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52"/>
          <w:szCs w:val="52"/>
          <w:u w:val="single"/>
        </w:rPr>
      </w:pPr>
      <w:r>
        <w:rPr>
          <w:b/>
          <w:bCs/>
          <w:color w:val="000000"/>
          <w:kern w:val="2"/>
          <w:sz w:val="52"/>
          <w:szCs w:val="52"/>
          <w:u w:val="single"/>
        </w:rPr>
        <w:t xml:space="preserve">High Culture </w:t>
      </w:r>
      <w:r>
        <w:rPr>
          <w:b/>
          <w:bCs/>
          <w:color w:val="000000"/>
          <w:sz w:val="52"/>
          <w:szCs w:val="52"/>
          <w:u w:val="single"/>
        </w:rPr>
        <w:t>Marijuana in the Lives of Americans</w:t>
      </w:r>
    </w:p>
    <w:p>
      <w:pPr>
        <w:pStyle w:val="Normal"/>
        <w:numPr>
          <w:ilvl w:val="0"/>
          <w:numId w:val="0"/>
        </w:numPr>
        <w:spacing w:before="280" w:after="280"/>
        <w:outlineLvl w:val="3"/>
        <w:rPr>
          <w:b/>
          <w:b/>
          <w:bCs/>
          <w:color w:val="000000"/>
        </w:rPr>
      </w:pPr>
      <w:r>
        <w:rPr>
          <w:b/>
          <w:bCs/>
          <w:color w:val="000000"/>
        </w:rPr>
        <w:t xml:space="preserve">    </w:t>
      </w:r>
      <w:r>
        <w:rPr>
          <w:b/>
          <w:bCs/>
          <w:color w:val="000000"/>
        </w:rPr>
        <w:t>by William Novak</w:t>
      </w:r>
    </w:p>
    <w:p>
      <w:pPr>
        <w:pStyle w:val="Normal"/>
        <w:numPr>
          <w:ilvl w:val="0"/>
          <w:numId w:val="0"/>
        </w:numPr>
        <w:spacing w:before="280" w:after="280"/>
        <w:outlineLvl w:val="3"/>
        <w:rPr>
          <w:b/>
          <w:b/>
          <w:bCs/>
          <w:color w:val="000000"/>
        </w:rPr>
      </w:pPr>
      <w:hyperlink r:id="rId2">
        <w:r>
          <w:rPr>
            <w:rStyle w:val="InternetLink"/>
            <w:b/>
            <w:bCs/>
          </w:rPr>
          <w:t>http://www.druglibrary.org/special/novak/high_culture.htm</w:t>
        </w:r>
      </w:hyperlink>
    </w:p>
    <w:p>
      <w:pPr>
        <w:pStyle w:val="NormalWeb"/>
        <w:rPr/>
      </w:pPr>
      <w:r>
        <w:rPr/>
        <w:t xml:space="preserve">A classic text on marijuana and its effects on normal everyday Americans by a jouranlist and reviewer whose work has appeared in many well-known publications, and has been an editor and teacher of writing at Tufts University. The complete text available here by permission of the author. </w:t>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3"/>
        <w:rPr>
          <w:b/>
          <w:b/>
          <w:bCs/>
          <w:color w:val="000000"/>
        </w:rPr>
      </w:pPr>
      <w:r>
        <w:rPr>
          <w:b/>
          <w:bCs/>
          <w:color w:val="000000"/>
        </w:rPr>
      </w:r>
    </w:p>
    <w:p>
      <w:pPr>
        <w:pStyle w:val="Normal"/>
        <w:numPr>
          <w:ilvl w:val="0"/>
          <w:numId w:val="0"/>
        </w:numPr>
        <w:spacing w:before="280" w:after="280"/>
        <w:outlineLvl w:val="2"/>
        <w:rPr/>
      </w:pPr>
      <w:r>
        <w:rPr>
          <w:b/>
          <w:bCs/>
          <w:color w:val="000000"/>
          <w:sz w:val="27"/>
          <w:szCs w:val="27"/>
          <w:u w:val="single"/>
        </w:rPr>
        <w:t>Contents</w:t>
      </w:r>
      <w:r>
        <w:rPr>
          <w:b/>
          <w:bCs/>
          <w:color w:val="000000"/>
          <w:sz w:val="27"/>
          <w:szCs w:val="27"/>
        </w:rPr>
        <w:t xml:space="preserve"> </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286000" cy="488315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4883150"/>
                        </a:xfrm>
                        <a:prstGeom prst="rect"/>
                        <a:solidFill>
                          <a:srgbClr val="FFFFFF">
                            <a:alpha val="0"/>
                          </a:srgbClr>
                        </a:solidFill>
                      </wps:spPr>
                      <wps:txbx>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jc w:val="center"/>
                                    <w:rPr>
                                      <w:color w:val="000000"/>
                                    </w:rPr>
                                  </w:pPr>
                                  <w:r>
                                    <w:rPr>
                                      <w:color w:val="000000"/>
                                    </w:rPr>
                                    <w:drawing>
                                      <wp:inline distT="0" distB="0" distL="0" distR="0">
                                        <wp:extent cx="1903730"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39" r="-59" b="-39"/>
                                                <a:stretch>
                                                  <a:fillRect/>
                                                </a:stretch>
                                              </pic:blipFill>
                                              <pic:spPr bwMode="auto">
                                                <a:xfrm>
                                                  <a:off x="0" y="0"/>
                                                  <a:ext cx="1903730" cy="2858135"/>
                                                </a:xfrm>
                                                <a:prstGeom prst="rect">
                                                  <a:avLst/>
                                                </a:prstGeom>
                                              </pic:spPr>
                                            </pic:pic>
                                          </a:graphicData>
                                        </a:graphic>
                                      </wp:inline>
                                    </w:drawing>
                                  </w:r>
                                </w:p>
                              </w:tc>
                            </w:tr>
                            <w:tr>
                              <w:trPr/>
                              <w:tc>
                                <w:tcPr>
                                  <w:tcW w:w="3600" w:type="dxa"/>
                                  <w:tcBorders/>
                                  <w:vAlign w:val="center"/>
                                </w:tcPr>
                                <w:p>
                                  <w:pPr>
                                    <w:pStyle w:val="Normal"/>
                                    <w:jc w:val="center"/>
                                    <w:rPr>
                                      <w:color w:val="000000"/>
                                    </w:rPr>
                                  </w:pPr>
                                  <w:r>
                                    <w:rPr>
                                      <w:color w:val="000000"/>
                                    </w:rPr>
                                    <w:br/>
                                    <w:br/>
                                    <w:br/>
                                    <w:br/>
                                  </w:r>
                                  <w:r>
                                    <w:rPr>
                                      <w:i/>
                                      <w:iCs/>
                                      <w:color w:val="000000"/>
                                      <w:sz w:val="36"/>
                                      <w:szCs w:val="36"/>
                                    </w:rPr>
                                    <w:t>High Culture</w:t>
                                  </w:r>
                                  <w:r>
                                    <w:rPr>
                                      <w:color w:val="000000"/>
                                    </w:rPr>
                                    <w:br/>
                                    <w:br/>
                                    <w:t>Appears in The Psychedelic Library</w:t>
                                    <w:br/>
                                    <w:t>by permission of the author</w:t>
                                    <w:br/>
                                    <w:br/>
                                    <w:t>Copyright 1980 William Novak</w:t>
                                    <w:br/>
                                  </w:r>
                                  <w:r>
                                    <w:rPr>
                                      <w:color w:val="000000"/>
                                      <w:sz w:val="20"/>
                                      <w:szCs w:val="20"/>
                                    </w:rPr>
                                    <w:t>ISBN 0-394-73828</w:t>
                                  </w:r>
                                </w:p>
                              </w:tc>
                            </w:tr>
                          </w:tbl>
                        </w:txbxContent>
                      </wps:txbx>
                      <wps:bodyPr anchor="t" lIns="0" tIns="0" rIns="0" bIns="0">
                        <a:noAutofit/>
                      </wps:bodyPr>
                    </wps:wsp>
                  </a:graphicData>
                </a:graphic>
              </wp:anchor>
            </w:drawing>
          </mc:Choice>
          <mc:Fallback>
            <w:pict>
              <v:rect fillcolor="#FFFFFF" style="position:absolute;rotation:-0;width:180pt;height:384.5pt;mso-wrap-distance-left:2.25pt;mso-wrap-distance-right:0pt;mso-wrap-distance-top:0pt;mso-wrap-distance-bottom:0pt;margin-top:-184.5pt;mso-position-vertical:center;mso-position-vertical-relative:text;margin-left:252pt;mso-position-horizontal:right;mso-position-horizontal-relative:text">
                <v:fill opacity="0f"/>
                <v:textbox inset="0in,0in,0in,0in">
                  <w:txbxContent>
                    <w:tbl>
                      <w:tblPr>
                        <w:tblW w:w="3600" w:type="dxa"/>
                        <w:jc w:val="left"/>
                        <w:tblInd w:w="0" w:type="dxa"/>
                        <w:tblLayout w:type="fixed"/>
                        <w:tblCellMar>
                          <w:top w:w="15" w:type="dxa"/>
                          <w:left w:w="15" w:type="dxa"/>
                          <w:bottom w:w="15" w:type="dxa"/>
                          <w:right w:w="15" w:type="dxa"/>
                        </w:tblCellMar>
                      </w:tblPr>
                      <w:tblGrid>
                        <w:gridCol w:w="3600"/>
                      </w:tblGrid>
                      <w:tr>
                        <w:trPr/>
                        <w:tc>
                          <w:tcPr>
                            <w:tcW w:w="3600" w:type="dxa"/>
                            <w:tcBorders/>
                            <w:vAlign w:val="center"/>
                          </w:tcPr>
                          <w:p>
                            <w:pPr>
                              <w:pStyle w:val="Normal"/>
                              <w:jc w:val="center"/>
                              <w:rPr>
                                <w:color w:val="000000"/>
                              </w:rPr>
                            </w:pPr>
                            <w:r>
                              <w:rPr>
                                <w:color w:val="000000"/>
                              </w:rPr>
                              <w:drawing>
                                <wp:inline distT="0" distB="0" distL="0" distR="0">
                                  <wp:extent cx="190373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 t="-39" r="-59" b="-39"/>
                                          <a:stretch>
                                            <a:fillRect/>
                                          </a:stretch>
                                        </pic:blipFill>
                                        <pic:spPr bwMode="auto">
                                          <a:xfrm>
                                            <a:off x="0" y="0"/>
                                            <a:ext cx="1903730" cy="2858135"/>
                                          </a:xfrm>
                                          <a:prstGeom prst="rect">
                                            <a:avLst/>
                                          </a:prstGeom>
                                        </pic:spPr>
                                      </pic:pic>
                                    </a:graphicData>
                                  </a:graphic>
                                </wp:inline>
                              </w:drawing>
                            </w:r>
                          </w:p>
                        </w:tc>
                      </w:tr>
                      <w:tr>
                        <w:trPr/>
                        <w:tc>
                          <w:tcPr>
                            <w:tcW w:w="3600" w:type="dxa"/>
                            <w:tcBorders/>
                            <w:vAlign w:val="center"/>
                          </w:tcPr>
                          <w:p>
                            <w:pPr>
                              <w:pStyle w:val="Normal"/>
                              <w:jc w:val="center"/>
                              <w:rPr>
                                <w:color w:val="000000"/>
                              </w:rPr>
                            </w:pPr>
                            <w:r>
                              <w:rPr>
                                <w:color w:val="000000"/>
                              </w:rPr>
                              <w:br/>
                              <w:br/>
                              <w:br/>
                              <w:br/>
                            </w:r>
                            <w:r>
                              <w:rPr>
                                <w:i/>
                                <w:iCs/>
                                <w:color w:val="000000"/>
                                <w:sz w:val="36"/>
                                <w:szCs w:val="36"/>
                              </w:rPr>
                              <w:t>High Culture</w:t>
                            </w:r>
                            <w:r>
                              <w:rPr>
                                <w:color w:val="000000"/>
                              </w:rPr>
                              <w:br/>
                              <w:br/>
                              <w:t>Appears in The Psychedelic Library</w:t>
                              <w:br/>
                              <w:t>by permission of the author</w:t>
                              <w:br/>
                              <w:br/>
                              <w:t>Copyright 1980 William Novak</w:t>
                              <w:br/>
                            </w:r>
                            <w:r>
                              <w:rPr>
                                <w:color w:val="000000"/>
                                <w:sz w:val="20"/>
                                <w:szCs w:val="20"/>
                              </w:rPr>
                              <w:t>ISBN 0-394-73828</w:t>
                            </w:r>
                          </w:p>
                        </w:tc>
                      </w:tr>
                    </w:tbl>
                  </w:txbxContent>
                </v:textbox>
                <w10:wrap type="square"/>
              </v:rect>
            </w:pict>
          </mc:Fallback>
        </mc:AlternateContent>
      </w:r>
    </w:p>
    <w:p>
      <w:pPr>
        <w:pStyle w:val="Normal"/>
        <w:numPr>
          <w:ilvl w:val="0"/>
          <w:numId w:val="0"/>
        </w:numPr>
        <w:spacing w:before="280" w:after="280"/>
        <w:outlineLvl w:val="3"/>
        <w:rPr>
          <w:b/>
          <w:b/>
          <w:bCs/>
          <w:color w:val="000000"/>
        </w:rPr>
      </w:pPr>
      <w:r>
        <w:fldChar w:fldCharType="begin"/>
      </w:r>
      <w:r>
        <w:rPr>
          <w:rStyle w:val="InternetLink"/>
          <w:u w:val="single"/>
          <w:b/>
          <w:bCs/>
          <w:color w:val="E00000"/>
        </w:rPr>
        <w:instrText xml:space="preserve"> HYPERLINK "http://www.druglibrary.org/special/novak/high_culture.htm" \l "ack%23ack"</w:instrText>
      </w:r>
      <w:r>
        <w:rPr>
          <w:rStyle w:val="InternetLink"/>
          <w:u w:val="single"/>
          <w:b/>
          <w:bCs/>
          <w:color w:val="E00000"/>
        </w:rPr>
        <w:fldChar w:fldCharType="separate"/>
      </w:r>
      <w:r>
        <w:rPr>
          <w:rStyle w:val="InternetLink"/>
          <w:b/>
          <w:bCs/>
          <w:color w:val="E00000"/>
          <w:u w:val="single"/>
        </w:rPr>
        <w:t xml:space="preserve">      </w:t>
      </w:r>
      <w:r>
        <w:rPr>
          <w:rStyle w:val="InternetLink"/>
          <w:u w:val="single"/>
          <w:b/>
          <w:bCs/>
          <w:color w:val="E00000"/>
        </w:rPr>
        <w:fldChar w:fldCharType="end"/>
      </w:r>
      <w:r>
        <w:rPr>
          <w:rStyle w:val="InternetLink"/>
          <w:b/>
          <w:bCs/>
          <w:color w:val="E00000"/>
          <w:u w:val="single"/>
        </w:rPr>
        <w:t>Acknowledgments</w:t>
      </w:r>
    </w:p>
    <w:p>
      <w:pPr>
        <w:pStyle w:val="Normal"/>
        <w:numPr>
          <w:ilvl w:val="0"/>
          <w:numId w:val="0"/>
        </w:numPr>
        <w:spacing w:before="280" w:after="280"/>
        <w:outlineLvl w:val="3"/>
        <w:rPr>
          <w:b/>
          <w:b/>
          <w:bCs/>
          <w:color w:val="000000"/>
        </w:rPr>
      </w:pPr>
      <w:hyperlink r:id="rId5">
        <w:r>
          <w:rPr>
            <w:rStyle w:val="InternetLink"/>
            <w:b/>
            <w:bCs/>
            <w:color w:val="E00000"/>
            <w:u w:val="single"/>
          </w:rPr>
          <w:t xml:space="preserve">      </w:t>
        </w:r>
        <w:r>
          <w:rPr>
            <w:rStyle w:val="InternetLink"/>
            <w:b/>
            <w:bCs/>
            <w:color w:val="E00000"/>
            <w:u w:val="single"/>
          </w:rPr>
          <w:t>Introduction</w:t>
        </w:r>
      </w:hyperlink>
    </w:p>
    <w:p>
      <w:pPr>
        <w:pStyle w:val="Normal"/>
        <w:numPr>
          <w:ilvl w:val="0"/>
          <w:numId w:val="0"/>
        </w:numPr>
        <w:spacing w:before="280" w:after="280"/>
        <w:outlineLvl w:val="3"/>
        <w:rPr>
          <w:b/>
          <w:b/>
          <w:bCs/>
          <w:color w:val="000000"/>
        </w:rPr>
      </w:pPr>
      <w:hyperlink r:id="rId6">
        <w:r>
          <w:rPr>
            <w:rStyle w:val="InternetLink"/>
            <w:b/>
            <w:bCs/>
            <w:color w:val="E00000"/>
            <w:u w:val="single"/>
          </w:rPr>
          <w:t>1.   An Overview of Marijuana</w:t>
        </w:r>
      </w:hyperlink>
    </w:p>
    <w:p>
      <w:pPr>
        <w:pStyle w:val="Normal"/>
        <w:numPr>
          <w:ilvl w:val="0"/>
          <w:numId w:val="0"/>
        </w:numPr>
        <w:spacing w:before="280" w:after="280"/>
        <w:outlineLvl w:val="3"/>
        <w:rPr>
          <w:b/>
          <w:b/>
          <w:bCs/>
          <w:color w:val="000000"/>
        </w:rPr>
      </w:pPr>
      <w:hyperlink r:id="rId7">
        <w:r>
          <w:rPr>
            <w:rStyle w:val="InternetLink"/>
            <w:b/>
            <w:bCs/>
            <w:color w:val="E00000"/>
            <w:u w:val="single"/>
          </w:rPr>
          <w:t>2.   The First Time</w:t>
        </w:r>
      </w:hyperlink>
    </w:p>
    <w:p>
      <w:pPr>
        <w:pStyle w:val="Normal"/>
        <w:numPr>
          <w:ilvl w:val="0"/>
          <w:numId w:val="0"/>
        </w:numPr>
        <w:spacing w:before="280" w:after="280"/>
        <w:outlineLvl w:val="3"/>
        <w:rPr>
          <w:b/>
          <w:b/>
          <w:bCs/>
          <w:color w:val="000000"/>
        </w:rPr>
      </w:pPr>
      <w:hyperlink r:id="rId8">
        <w:r>
          <w:rPr>
            <w:rStyle w:val="InternetLink"/>
            <w:b/>
            <w:bCs/>
            <w:color w:val="E00000"/>
            <w:u w:val="single"/>
          </w:rPr>
          <w:t>3.   Marijuana Activities I: Food and Music</w:t>
        </w:r>
      </w:hyperlink>
    </w:p>
    <w:p>
      <w:pPr>
        <w:pStyle w:val="Normal"/>
        <w:numPr>
          <w:ilvl w:val="0"/>
          <w:numId w:val="0"/>
        </w:numPr>
        <w:spacing w:before="280" w:after="280"/>
        <w:outlineLvl w:val="3"/>
        <w:rPr>
          <w:b/>
          <w:b/>
          <w:bCs/>
          <w:color w:val="000000"/>
        </w:rPr>
      </w:pPr>
      <w:hyperlink r:id="rId9">
        <w:r>
          <w:rPr>
            <w:rStyle w:val="InternetLink"/>
            <w:b/>
            <w:bCs/>
            <w:color w:val="E00000"/>
            <w:u w:val="single"/>
          </w:rPr>
          <w:t>4.   Marijuana Activities II</w:t>
        </w:r>
      </w:hyperlink>
    </w:p>
    <w:p>
      <w:pPr>
        <w:pStyle w:val="Normal"/>
        <w:numPr>
          <w:ilvl w:val="0"/>
          <w:numId w:val="0"/>
        </w:numPr>
        <w:spacing w:before="280" w:after="280"/>
        <w:outlineLvl w:val="3"/>
        <w:rPr>
          <w:b/>
          <w:b/>
          <w:bCs/>
          <w:color w:val="000000"/>
        </w:rPr>
      </w:pPr>
      <w:hyperlink r:id="rId10">
        <w:r>
          <w:rPr>
            <w:rStyle w:val="InternetLink"/>
            <w:b/>
            <w:bCs/>
            <w:color w:val="E00000"/>
            <w:u w:val="single"/>
          </w:rPr>
          <w:t>5.   Sex and Intimacy</w:t>
        </w:r>
      </w:hyperlink>
    </w:p>
    <w:p>
      <w:pPr>
        <w:pStyle w:val="Normal"/>
        <w:numPr>
          <w:ilvl w:val="0"/>
          <w:numId w:val="0"/>
        </w:numPr>
        <w:spacing w:before="280" w:after="280"/>
        <w:outlineLvl w:val="3"/>
        <w:rPr>
          <w:b/>
          <w:b/>
          <w:bCs/>
          <w:color w:val="000000"/>
        </w:rPr>
      </w:pPr>
      <w:hyperlink r:id="rId11">
        <w:r>
          <w:rPr>
            <w:rStyle w:val="InternetLink"/>
            <w:b/>
            <w:bCs/>
            <w:color w:val="E00000"/>
            <w:u w:val="single"/>
          </w:rPr>
          <w:t>6.   The Social Drug</w:t>
        </w:r>
      </w:hyperlink>
    </w:p>
    <w:p>
      <w:pPr>
        <w:pStyle w:val="Normal"/>
        <w:numPr>
          <w:ilvl w:val="0"/>
          <w:numId w:val="0"/>
        </w:numPr>
        <w:spacing w:before="280" w:after="280"/>
        <w:outlineLvl w:val="3"/>
        <w:rPr>
          <w:b/>
          <w:b/>
          <w:bCs/>
          <w:color w:val="000000"/>
        </w:rPr>
      </w:pPr>
      <w:hyperlink r:id="rId12">
        <w:r>
          <w:rPr>
            <w:rStyle w:val="InternetLink"/>
            <w:b/>
            <w:bCs/>
            <w:color w:val="E00000"/>
            <w:u w:val="single"/>
          </w:rPr>
          <w:t>7.   "I Get Paid for Paranoia"</w:t>
          <w:br/>
          <w:t>        A Self-Portrait of a Marijuana Dealer</w:t>
        </w:r>
      </w:hyperlink>
    </w:p>
    <w:p>
      <w:pPr>
        <w:pStyle w:val="Normal"/>
        <w:numPr>
          <w:ilvl w:val="0"/>
          <w:numId w:val="0"/>
        </w:numPr>
        <w:spacing w:before="280" w:after="280"/>
        <w:outlineLvl w:val="3"/>
        <w:rPr>
          <w:b/>
          <w:b/>
          <w:bCs/>
          <w:color w:val="000000"/>
        </w:rPr>
      </w:pPr>
      <w:hyperlink r:id="rId13">
        <w:r>
          <w:rPr>
            <w:rStyle w:val="InternetLink"/>
            <w:b/>
            <w:bCs/>
            <w:color w:val="E00000"/>
            <w:u w:val="single"/>
          </w:rPr>
          <w:t>8.   Marijuana and the Mind</w:t>
        </w:r>
      </w:hyperlink>
    </w:p>
    <w:p>
      <w:pPr>
        <w:pStyle w:val="Normal"/>
        <w:numPr>
          <w:ilvl w:val="0"/>
          <w:numId w:val="0"/>
        </w:numPr>
        <w:spacing w:before="280" w:after="280"/>
        <w:outlineLvl w:val="3"/>
        <w:rPr>
          <w:b/>
          <w:b/>
          <w:bCs/>
          <w:color w:val="000000"/>
        </w:rPr>
      </w:pPr>
      <w:hyperlink r:id="rId14">
        <w:r>
          <w:rPr>
            <w:rStyle w:val="InternetLink"/>
            <w:b/>
            <w:bCs/>
            <w:color w:val="E00000"/>
            <w:u w:val="single"/>
          </w:rPr>
          <w:t>9.   The Personal Drug: Heart, Body, and Soul</w:t>
        </w:r>
      </w:hyperlink>
    </w:p>
    <w:p>
      <w:pPr>
        <w:pStyle w:val="Normal"/>
        <w:numPr>
          <w:ilvl w:val="0"/>
          <w:numId w:val="0"/>
        </w:numPr>
        <w:spacing w:before="280" w:after="280"/>
        <w:outlineLvl w:val="3"/>
        <w:rPr>
          <w:b/>
          <w:b/>
          <w:bCs/>
          <w:color w:val="000000"/>
        </w:rPr>
      </w:pPr>
      <w:hyperlink r:id="rId15">
        <w:r>
          <w:rPr>
            <w:rStyle w:val="InternetLink"/>
            <w:b/>
            <w:bCs/>
            <w:color w:val="E00000"/>
            <w:u w:val="single"/>
          </w:rPr>
          <w:t>10.  Looking Back: When Grass Was Greener</w:t>
        </w:r>
      </w:hyperlink>
    </w:p>
    <w:p>
      <w:pPr>
        <w:pStyle w:val="Normal"/>
        <w:numPr>
          <w:ilvl w:val="0"/>
          <w:numId w:val="0"/>
        </w:numPr>
        <w:spacing w:before="280" w:after="280"/>
        <w:outlineLvl w:val="3"/>
        <w:rPr>
          <w:b/>
          <w:b/>
          <w:bCs/>
          <w:color w:val="000000"/>
        </w:rPr>
      </w:pPr>
      <w:hyperlink r:id="rId16">
        <w:r>
          <w:rPr>
            <w:rStyle w:val="InternetLink"/>
            <w:b/>
            <w:bCs/>
            <w:color w:val="E00000"/>
            <w:u w:val="single"/>
          </w:rPr>
          <w:t>11.  Varieties of Marijuana</w:t>
        </w:r>
      </w:hyperlink>
    </w:p>
    <w:p>
      <w:pPr>
        <w:pStyle w:val="Normal"/>
        <w:numPr>
          <w:ilvl w:val="0"/>
          <w:numId w:val="0"/>
        </w:numPr>
        <w:spacing w:before="280" w:after="280"/>
        <w:outlineLvl w:val="3"/>
        <w:rPr>
          <w:b/>
          <w:b/>
          <w:bCs/>
          <w:color w:val="000000"/>
        </w:rPr>
      </w:pPr>
      <w:hyperlink r:id="rId17">
        <w:r>
          <w:rPr>
            <w:rStyle w:val="InternetLink"/>
            <w:b/>
            <w:bCs/>
            <w:color w:val="E00000"/>
            <w:u w:val="single"/>
          </w:rPr>
          <w:t>12.  Dangers and Problems, Real and Alleged</w:t>
        </w:r>
      </w:hyperlink>
    </w:p>
    <w:p>
      <w:pPr>
        <w:pStyle w:val="Normal"/>
        <w:numPr>
          <w:ilvl w:val="0"/>
          <w:numId w:val="0"/>
        </w:numPr>
        <w:spacing w:before="280" w:after="280"/>
        <w:outlineLvl w:val="3"/>
        <w:rPr>
          <w:b/>
          <w:b/>
          <w:bCs/>
          <w:color w:val="000000"/>
        </w:rPr>
      </w:pPr>
      <w:hyperlink r:id="rId18">
        <w:r>
          <w:rPr>
            <w:rStyle w:val="InternetLink"/>
            <w:b/>
            <w:bCs/>
            <w:color w:val="E00000"/>
            <w:u w:val="single"/>
          </w:rPr>
          <w:t>13.  Using Marijuana Well—and Using It Badly</w:t>
        </w:r>
      </w:hyperlink>
    </w:p>
    <w:p>
      <w:pPr>
        <w:pStyle w:val="Normal"/>
        <w:numPr>
          <w:ilvl w:val="0"/>
          <w:numId w:val="0"/>
        </w:numPr>
        <w:spacing w:before="280" w:after="280"/>
        <w:outlineLvl w:val="3"/>
        <w:rPr>
          <w:b/>
          <w:b/>
          <w:bCs/>
          <w:color w:val="000000"/>
        </w:rPr>
      </w:pPr>
      <w:hyperlink r:id="rId19">
        <w:r>
          <w:rPr>
            <w:rStyle w:val="InternetLink"/>
            <w:b/>
            <w:bCs/>
            <w:color w:val="E00000"/>
            <w:u w:val="single"/>
          </w:rPr>
          <w:t>14.  Looking Ahead: Smoders Speculate on the Future</w:t>
        </w:r>
      </w:hyperlink>
    </w:p>
    <w:p>
      <w:pPr>
        <w:pStyle w:val="Normal"/>
        <w:numPr>
          <w:ilvl w:val="0"/>
          <w:numId w:val="0"/>
        </w:numPr>
        <w:spacing w:before="280" w:after="280"/>
        <w:outlineLvl w:val="3"/>
        <w:rPr>
          <w:b/>
          <w:b/>
          <w:bCs/>
          <w:color w:val="000000"/>
        </w:rPr>
      </w:pPr>
      <w:hyperlink r:id="rId20">
        <w:r>
          <w:rPr>
            <w:rStyle w:val="InternetLink"/>
            <w:b/>
            <w:bCs/>
            <w:color w:val="E00000"/>
            <w:u w:val="single"/>
          </w:rPr>
          <w:t xml:space="preserve">    </w:t>
        </w:r>
        <w:r>
          <w:rPr>
            <w:rStyle w:val="InternetLink"/>
            <w:b/>
            <w:bCs/>
            <w:color w:val="E00000"/>
            <w:u w:val="single"/>
          </w:rPr>
          <w:t>Appendix I: Letters from Smokers (and Nonsmokers)</w:t>
        </w:r>
      </w:hyperlink>
    </w:p>
    <w:p>
      <w:pPr>
        <w:pStyle w:val="Normal"/>
        <w:numPr>
          <w:ilvl w:val="0"/>
          <w:numId w:val="0"/>
        </w:numPr>
        <w:spacing w:before="280" w:after="280"/>
        <w:outlineLvl w:val="3"/>
        <w:rPr>
          <w:b/>
          <w:b/>
          <w:bCs/>
          <w:color w:val="000000"/>
        </w:rPr>
      </w:pPr>
      <w:hyperlink r:id="rId21">
        <w:r>
          <w:rPr>
            <w:rStyle w:val="InternetLink"/>
            <w:b/>
            <w:bCs/>
            <w:color w:val="E00000"/>
            <w:u w:val="single"/>
          </w:rPr>
          <w:t xml:space="preserve">    </w:t>
        </w:r>
        <w:r>
          <w:rPr>
            <w:rStyle w:val="InternetLink"/>
            <w:b/>
            <w:bCs/>
            <w:color w:val="E00000"/>
            <w:u w:val="single"/>
          </w:rPr>
          <w:t>Appendix II: Studies on the Effects of Marijuana in Users</w:t>
        </w:r>
      </w:hyperlink>
    </w:p>
    <w:p>
      <w:pPr>
        <w:pStyle w:val="Normal"/>
        <w:numPr>
          <w:ilvl w:val="0"/>
          <w:numId w:val="0"/>
        </w:numPr>
        <w:spacing w:before="280" w:after="280"/>
        <w:outlineLvl w:val="3"/>
        <w:rPr>
          <w:b/>
          <w:b/>
          <w:bCs/>
          <w:color w:val="000000"/>
        </w:rPr>
      </w:pPr>
      <w:hyperlink r:id="rId22">
        <w:r>
          <w:rPr>
            <w:rStyle w:val="InternetLink"/>
            <w:b/>
            <w:bCs/>
            <w:color w:val="E00000"/>
            <w:u w:val="single"/>
          </w:rPr>
          <w:t xml:space="preserve">    </w:t>
        </w:r>
        <w:r>
          <w:rPr>
            <w:rStyle w:val="InternetLink"/>
            <w:b/>
            <w:bCs/>
            <w:color w:val="E00000"/>
            <w:u w:val="single"/>
          </w:rPr>
          <w:t>Annotated Bibliography</w:t>
        </w:r>
      </w:hyperlink>
    </w:p>
    <w:p>
      <w:pPr>
        <w:pStyle w:val="Normal"/>
        <w:numPr>
          <w:ilvl w:val="0"/>
          <w:numId w:val="0"/>
        </w:numPr>
        <w:spacing w:before="280" w:after="280"/>
        <w:outlineLvl w:val="3"/>
        <w:rPr>
          <w:b/>
          <w:b/>
          <w:bCs/>
          <w:color w:val="000000"/>
        </w:rPr>
      </w:pPr>
      <w:hyperlink r:id="rId23">
        <w:r>
          <w:rPr>
            <w:rStyle w:val="InternetLink"/>
            <w:b/>
            <w:bCs/>
            <w:color w:val="E00000"/>
            <w:u w:val="single"/>
          </w:rPr>
          <w:t xml:space="preserve">    </w:t>
        </w:r>
        <w:r>
          <w:rPr>
            <w:rStyle w:val="InternetLink"/>
            <w:b/>
            <w:bCs/>
            <w:color w:val="E00000"/>
            <w:u w:val="single"/>
          </w:rPr>
          <w:t>Selected Bibliography</w:t>
        </w:r>
      </w:hyperlink>
    </w:p>
    <w:p>
      <w:pPr>
        <w:pStyle w:val="Normal"/>
        <w:rPr>
          <w:color w:val="000000"/>
        </w:rPr>
      </w:pPr>
      <w:r>
        <w:rPr>
          <w:color w:val="000000"/>
        </w:rPr>
        <w:br w:type="textWrapping" w:clear="right"/>
      </w:r>
      <w:bookmarkStart w:id="0" w:name="ack"/>
      <w:bookmarkEnd w:id="0"/>
    </w:p>
    <w:p>
      <w:pPr>
        <w:pStyle w:val="Normal"/>
        <w:numPr>
          <w:ilvl w:val="0"/>
          <w:numId w:val="0"/>
        </w:numPr>
        <w:spacing w:before="280" w:after="280"/>
        <w:outlineLvl w:val="3"/>
        <w:rPr>
          <w:b/>
          <w:b/>
          <w:bCs/>
          <w:color w:val="000000"/>
        </w:rPr>
      </w:pPr>
      <w:r>
        <w:rPr>
          <w:b/>
          <w:bCs/>
          <w:color w:val="000000"/>
        </w:rPr>
        <w:t>ACKNOWLEDGMENTS</w:t>
      </w:r>
    </w:p>
    <w:p>
      <w:pPr>
        <w:pStyle w:val="Normal"/>
        <w:rPr>
          <w:color w:val="000000"/>
        </w:rPr>
      </w:pPr>
      <w:r>
        <w:rPr>
          <w:color w:val="000000"/>
        </w:rPr>
        <w:t xml:space="preserve">I could not have written this book without the assistance of a number of people. I learned a great deal from conversations with experts in various areas of marijuana research, including Norman Zinberg, Andrew Weil, Lester Grinspoon, Howard Becker, Wayne Harding, Richard Evans Schultes, Erich Goode, Jack Margolis, Lance Christie, Jonathan Earle, Carlton Turner, and Laurence Cherniak. I am grateful to Daniel X. Freedman, Charles Tart, Reese Jones, Solomon Snyder, Harry Klonoff, and Walter Houston Clark for answering the questions I asked them. </w:t>
        <w:br/>
        <w:t xml:space="preserve">    Michael Aldrich of the Fitz Hugh Ludlow Memorial Library in San Francisco was helpful and patient beyond my ability to thank him. Laurence McKinney was extremely generous with his time and ideas and offered many thoughtful and valuable suggestions. </w:t>
        <w:br/>
        <w:t xml:space="preserve">    I am grateful to the librarians at Wessell Library of Tufts University, and to the staff of the Economic Botany Library of Harvard University for assistance in locating obscure books and articles. </w:t>
        <w:br/>
        <w:t xml:space="preserve">    Steven Axelrod, my agent, and Ann Close, my editor, supported this project from the beginning, providing much-needed encouragement and advice at various points during the preparation of the book. </w:t>
        <w:br/>
        <w:t xml:space="preserve">    Several people were indispensable in the preparation of the final manuscript: Peggy Wagner, Pamela Eells, and especially Linda Manaly Novak. </w:t>
        <w:br/>
        <w:t xml:space="preserve">    I benefited from the advice and comments of many friends: Karen Gorman Kramer, Marc Kramer, Eva Fogelman, Richard Siegel, Jeanne Maman, Leonard Fein, Barry Novak, Joel Rosenberg, Carol Kur, Bill and Isa Aron, Naomi Katz Mintz, Anne Fishman, Stephen P. Cohen, Robin Maradie, Moshe Waldoks, Anne Pomerantz, and Leon Wieseltier. </w:t>
        <w:br/>
        <w:t xml:space="preserve">    Nancy Grubbs typed the manuscript twice and was a strong support throughout. </w:t>
        <w:br/>
        <w:t xml:space="preserve">    Special thanks to the members of the Joint Distribution Committee. </w:t>
        <w:br/>
        <w:t xml:space="preserve">    Finally, I owe a great debt to the hundreds of marijuana users who contributed anonymously to this book through their conversations and letters. This is really their book as well as mine, and I thank them for sharing their ideas and experiences, first with me—and now with you. </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Introduction</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Jacob's Ladder</w:t>
      </w:r>
    </w:p>
    <w:p>
      <w:pPr>
        <w:pStyle w:val="Normal"/>
        <w:rPr>
          <w:color w:val="000000"/>
        </w:rPr>
      </w:pPr>
      <w:r>
        <w:rPr>
          <w:color w:val="000000"/>
        </w:rPr>
        <w:t xml:space="preserve">This is a book about the personal uses of marijuana, and so I will begin personally. My first exposure to marijuana occurred while I was in college, where some of my friends were using it and making positive claims on its behalf. At first I resisted any association with drugs, believing, along with most of the population, that people who used drugs were undoubtedly troubled, unhappy, and alienated. </w:t>
        <w:br/>
        <w:t xml:space="preserve">    And yet, my friends who smoked marijuana did not fit into any of the stereotypes that had been created by a public anxious about the new "drug problem." They were not dropouts, or hippies, or amotivated, or unhappy. They did not progress from marijuana to "harder" drugs. Nor did they appear to be using marijuana to avoid dealing with reality or to escape. </w:t>
        <w:br/>
        <w:t xml:space="preserve">    I grew increasingly curious about marijuana, and following several years of equivocation, I finally tried it in 1969, at the age of twenty-one. I was far too nervous to get high that first time, but I do recall the feeling of relief that came from knowing that I had finally, inevitably, lost my marijuana virginity and was thus joining that half of the world Who Knew What It Was Like, even if in actual fact I did not. </w:t>
        <w:br/>
        <w:t xml:space="preserve">    In time, though, I would find out. A decade later, I was still curious about marijuana. Having learned what it was like for me, I now wanted to find out what it was like for other people. This book was my way of finding out. </w:t>
        <w:br/>
        <w:t xml:space="preserve">    For me, marijuana has been an intellectual stimulant, serving as a useful tool in breaking down certain conceptual boundaries and categories that, I now see, kept out more light than they let in. Marijuana also presented a different version of reality than the one I was used to. Sometimes, when I have been high, I have felt like a visitor to another land, a land both familiar and new at the same time, only inches and moments away from the land I normally inhabit but also remote—and uncharted on any map I have consulted. </w:t>
        <w:br/>
        <w:t xml:space="preserve">    During these visits, I have often wanted to take notes, to be sent back as postcards to myself in the places I have temporarily left behind. Sometimes the message on the postcard is a simple greeting, or a knowing smile. At other times it is a feeling or an insight I want to preserve and remember, or perhaps a fresh way of seeing a familiar object, idea or person. Occasionally, the postcard might describe an experience or an encounter lived deeply and intensely. And sometimes, the message is a brief one saying, "Hey, when you get back to the world you normally occupy, try to recall some of what you saw and felt and understood while you were here." </w:t>
        <w:br/>
        <w:t xml:space="preserve">    As marijuana users are well aware, remembering and retaining the marijuana experience after it is over can sometimes be difficult, because the marijuana high carries with it a built-in erasure factor commonly known as "interference with short-term memory." But preserving at least some of the experience is important, because for many smokers the real and lasting pleasure of being high is to read those postcards on another day, to integrate into one's "straight" life the texture and illumination of a different reality, and ultimately, to bring the two worlds a little closer. That they are often only slightly and subtly different from each other merely serves to make the challenge of integrating them that much more difficult. </w:t>
        <w:br/>
        <w:t xml:space="preserve">    For me, the existence of these two worlds and the need to bridge the gap between them suggest the Biblical motif of Jacob's ladder. In chapter 28 of Genesis, we are told that Jacob is traveling, and he stops for the night at a place he will name Beth-El. There, he falls asleep and has the famous dream: </w:t>
      </w:r>
    </w:p>
    <w:p>
      <w:pPr>
        <w:pStyle w:val="Normal"/>
        <w:rPr/>
      </w:pPr>
      <w:r>
        <w:rPr>
          <w:i/>
          <w:iCs/>
          <w:color w:val="000000"/>
        </w:rPr>
        <w:t>Here, a ladder set up on the earth,</w:t>
        <w:br/>
        <w:t>its head reaching to heaven,</w:t>
        <w:br/>
        <w:t>and here, angels of God</w:t>
        <w:br/>
        <w:t>going up and down upon it.</w:t>
      </w:r>
      <w:r>
        <w:fldChar w:fldCharType="begin"/>
      </w:r>
      <w:r>
        <w:rPr>
          <w:rStyle w:val="InternetLink"/>
          <w:u w:val="single"/>
          <w:color w:val="E00000"/>
        </w:rPr>
        <w:instrText xml:space="preserve"> HYPERLINK "http://www.druglibrary.org/special/novak/high_culturei.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bookmarkStart w:id="1" w:name="back1"/>
      <w:bookmarkEnd w:id="1"/>
      <w:r>
        <w:rPr>
          <w:color w:val="000000"/>
        </w:rPr>
        <w:t xml:space="preserve"> </w:t>
      </w:r>
    </w:p>
    <w:p>
      <w:pPr>
        <w:pStyle w:val="Normal"/>
        <w:rPr/>
      </w:pPr>
      <w:r>
        <w:rPr>
          <w:color w:val="000000"/>
        </w:rPr>
        <w:t xml:space="preserve">    </w:t>
      </w:r>
      <w:r>
        <w:rPr>
          <w:color w:val="000000"/>
        </w:rPr>
        <w:t xml:space="preserve">Jacob's ladder represents in visual terms the intention of this book: to establish a link, a bridge, perhaps even a ladder, but at least a means of access and communication between two different states of consciousness. I want to describe the "high" world in a way that makes sense in the "straight" one, where most of us spend the bulk of our lives. By drawing upon the experiences of marijuana users, I hope to provide a realistic understanding of what being high is like, in a way that makes sense both to the experienced smoker and to the person who has never tried marijuana. To this end, I shall say no more about my own marijuana use, preferring instead to serve as a guide to the experiences of some three hundred other people. To read their accounts is, I hope, to become comfortable going up and down that ladder which links one state of consciousness to another. </w:t>
        <w:br/>
        <w:t xml:space="preserve">    For those who have never tried marijuana, or who have tried it with no apparent result (a common occurrence), I hope to provide a reasonably complete answer to the question: "What is it like?" For those already familiar with the drug, I have ordered some of its effects and experiences into a cultural and social context. More importantly, this book provides language and expression for various feelings and perceptions that marijuana users know well but may never have been able to put into words. I also hope that users can benefit from this book by learning from each other more successful and satisfying models of marijuana use and by becoming more aware of the experiences—and some of the problems—that their fellow smokers report. </w:t>
        <w:br/>
        <w:t xml:space="preserve">    These are some of the elements that struck me as essential for a book about the personal uses of marijuana. I searched for such a book in vain, concluding, finally, that it did not exist. Indeed, I used to think that it </w:t>
      </w:r>
      <w:r>
        <w:rPr>
          <w:i/>
          <w:iCs/>
          <w:color w:val="000000"/>
        </w:rPr>
        <w:t xml:space="preserve">could </w:t>
      </w:r>
      <w:r>
        <w:rPr>
          <w:color w:val="000000"/>
        </w:rPr>
        <w:t xml:space="preserve">not exist; how else could I account for its absence? The idea, after all, was so obvious that somebody must have done it already. But nobody had, so I have attempted to write the sort of book about marijuana that I have long wanted to read. </w:t>
        <w:br/>
        <w:t xml:space="preserve">    There are, to be sure, many good books about marijuana, and I have read virtually all of them. But what I read was mostly academic or scientific, dealing with medicine, history, anthropology, sociology, psychology, or other fields of knowledge. Those rare selections that were personal tended also to be literary, and usually had an exotic and false ring to them—especially the well-known and elaborate accounts of the nineteenth-century French writers, including Baudelaire and Gautier, who described their experiences with hashish. But these men, it turns out, did not smoke small quantities of hashish—which is made from the same plant as marijuana—as some Americans do; they </w:t>
      </w:r>
      <w:r>
        <w:rPr>
          <w:i/>
          <w:iCs/>
          <w:color w:val="000000"/>
        </w:rPr>
        <w:t xml:space="preserve">ate </w:t>
      </w:r>
      <w:r>
        <w:rPr>
          <w:color w:val="000000"/>
        </w:rPr>
        <w:t>hashish, and in large quantities, a combination that can induce florid visions.</w:t>
      </w:r>
      <w:r>
        <w:fldChar w:fldCharType="begin"/>
      </w:r>
      <w:r>
        <w:rPr>
          <w:rStyle w:val="InternetLink"/>
          <w:u w:val="single"/>
          <w:color w:val="E00000"/>
        </w:rPr>
        <w:instrText xml:space="preserve"> HYPERLINK "http://www.druglibrary.org/special/novak/high_culturei.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bookmarkStart w:id="2" w:name="back2"/>
      <w:bookmarkEnd w:id="2"/>
      <w:r>
        <w:rPr>
          <w:color w:val="000000"/>
        </w:rPr>
        <w:t xml:space="preserve"> In addition, hashish is often more potent, being to marijuana roughly as Scotch is to beer. There is another difference as well; scholars now believe that the accounts of the French hashish writers were influenced by their interest in certain other drugs, notably opium. </w:t>
        <w:br/>
        <w:t xml:space="preserve">    In short, then, I could find almost nothing in print that bore much resemblance to what the people I knew were experiencing and describing. When asked, my friends and acquaintances spoke not of dreamlike visions or elaborate fantasies but of simpler, more direct, and more modest experiences. Often, they would describe a new way of looking at something, or an interesting insight, or perhaps a feeling of joy or contentment; marijuana, they seemed to be saying, was certainly interesting, pleasant, and above all </w:t>
      </w:r>
      <w:r>
        <w:rPr>
          <w:i/>
          <w:iCs/>
          <w:color w:val="000000"/>
        </w:rPr>
        <w:t xml:space="preserve">fun, </w:t>
      </w:r>
      <w:r>
        <w:rPr>
          <w:color w:val="000000"/>
        </w:rPr>
        <w:t xml:space="preserve">but it was rarely alien to their normal consciousness. Before I began to write this book, I had no reason to believe that the marijuana experiences of these people were unique; now, after interviewing and corresponding with three hundred marijuana users of various ages, backgrounds, and social classes, I know that they were no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arijuana in the 1980s</w:t>
      </w:r>
    </w:p>
    <w:p>
      <w:pPr>
        <w:pStyle w:val="Normal"/>
        <w:rPr/>
      </w:pPr>
      <w:r>
        <w:rPr>
          <w:color w:val="000000"/>
        </w:rPr>
        <w:t>Nobody knows with any certainty how many Americans use marijuana regularly. Some current estimates suggest that as many as fifty million people have tried it, of whom about half smoke it with some regularity. There are probably between five and ten million people who use marijuana at least two or three times a week, and this is possibly a conservative guess. In 1977, a Gallup Poll</w:t>
      </w:r>
      <w:r>
        <w:fldChar w:fldCharType="begin"/>
      </w:r>
      <w:r>
        <w:rPr>
          <w:rStyle w:val="InternetLink"/>
          <w:u w:val="single"/>
          <w:color w:val="E00000"/>
        </w:rPr>
        <w:instrText xml:space="preserve"> HYPERLINK "http://www.druglibrary.org/special/novak/high_culturei.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bookmarkStart w:id="3" w:name="back3"/>
      <w:bookmarkEnd w:id="3"/>
      <w:r>
        <w:rPr>
          <w:color w:val="000000"/>
        </w:rPr>
        <w:t xml:space="preserve"> reported that one American in four over the age of eighteen had tried marijuana at least once; </w:t>
      </w:r>
      <w:r>
        <w:rPr>
          <w:i/>
          <w:iCs/>
          <w:color w:val="000000"/>
        </w:rPr>
        <w:t xml:space="preserve">that </w:t>
      </w:r>
      <w:r>
        <w:rPr>
          <w:color w:val="000000"/>
        </w:rPr>
        <w:t xml:space="preserve">figure, the report added, had doubled since 1973. In the years since 1977, it is reasonable to assume that the numbers have once again increased sharply. The consumption of marijuana has grown steadily in each of the past twenty years, both in terms of bulk and in the number of smokers; in all likelihood, the trend will continue well into the 1980s. </w:t>
        <w:br/>
        <w:t xml:space="preserve">    The financial implications of all this are staggering. At an average retail price of $35 an ounce, marijuana sales make up an industry that boasts something like $10 </w:t>
      </w:r>
      <w:r>
        <w:rPr>
          <w:i/>
          <w:iCs/>
          <w:color w:val="000000"/>
        </w:rPr>
        <w:t xml:space="preserve">billion </w:t>
      </w:r>
      <w:r>
        <w:rPr>
          <w:color w:val="000000"/>
        </w:rPr>
        <w:t xml:space="preserve">a year in sales. And that figure is estimated to be four times larger than it was as recently as 1974, when many observers thought that marijuana use had peaked. </w:t>
        <w:br/>
        <w:t xml:space="preserve">    These facts may come as a surprise to those who thought they had witnessed the fading away of the counterculture of the 1960S. Actually, what has happened is that the counterculture is merely no longer </w:t>
      </w:r>
      <w:r>
        <w:rPr>
          <w:i/>
          <w:iCs/>
          <w:color w:val="000000"/>
        </w:rPr>
        <w:t xml:space="preserve">visible. </w:t>
      </w:r>
      <w:r>
        <w:rPr>
          <w:color w:val="000000"/>
        </w:rPr>
        <w:t xml:space="preserve">Many of the styles, values, and modes of behavior that once characterized it have become accepted—albeit in a diffused form—into the mainstream of American life. Like the other aspects of the culture that spawned its widespread use, marijuana has not disappeared either, but rather has grown up and changed its clientele. One need only look at today's movies, television, books, political trends, and public attitudes to be reminded that much of what used to be considered counterculture is now more or less accepted by large segments of the population. </w:t>
        <w:br/>
        <w:t xml:space="preserve">    True, some things have changed. The hippies are gone, the students are quiet, the communes have mostly disbanded, and many of the young radicals of a previous decade are now selling insurance or practicing law. But many of the survivors of the sixties continue to smoke marijuana, and their number has been swelled by the coming of age of the seventies generation. While most of the psychedelic trappings associated with marijuana in the 1960S have fallen away, marijuana itself remains, playing a significant and in many cases a prominent role in the personal lives of millions of Americans, a role that has gone largely unexamined. </w:t>
        <w:br/>
        <w:t xml:space="preserve">    What this means is that great numbers of marijuana smokers are no longer part of the younger generation. People who were in their twenties when they first smoked marijuana as students in 1968 are now in their thirties, and many of them are ambitious professionals who work in banks, schools, offices, publishing houses, advertising agencies, law firms, hospitals, and in politics—including the White House. As these people have grown older, their reasons for using marijuana have changed, as have their patterns of use. Clearly, it is no longer helpful to attribute the popularity of marijuana to the alienation of the young, or to American foreign policy, or to political protest movements. To learn the details of America's love affair with marijuana, it is necessary to turn to the only people who have known them all along: the smokers themselves. </w:t>
        <w:br/>
        <w:t xml:space="preserve">    Not surprisingly, the dramatic increase in the consumption of marijuana during the l970s has had an effect on the public debate about marijuana, which is now far less heated than it once was. First of all, marijuana smokers themselves now have access to levels of power and public opinion that were hitherto unavailable to them. In addition, nonusers of marijuana are far more likely than before to have direct knowledge of the drug and its users. As a result, as more people smoke marijuana without noticeable bad effects, fewer people are worried about its alleged dangers. </w:t>
        <w:br/>
        <w:t xml:space="preserve">    The issue, in short, has become dramatically less polarized, almost as though the advocates and opponents of marijuana had struck a bargain: "We'll stop making our optimistic and inflated claims about how marijuana is really good for you if you'll stop exaggerating its potential hazards and dangers." While no such negotiating actually took place, both sides in the debate have significantly relaxed their respective positions. </w:t>
        <w:br/>
        <w:t xml:space="preserve">    The best indication of this moderation can be seen in the changing marijuana laws. As this book goes to press, the possession of marijuana has been changed from a criminal to a civil offense in eleven states. In 1973, Oregon became the first state to eliminate criminal arrest and jail penalties for the possession of small amounts of marijuana, and to substitute a citation-enforced civil fine, roughly equal in seriousness to a parking ticket. (Subsequent studies in Oregon have revealed that the residents of that state now smoke about the same amount of marijuana as they did before the new law.) Ten other states have enacted similar reforms: Alaska, Maine, Colorado, California, Ohio, Minnesota, Mississippi, New York, North Carolina, and Nebraska. In addition, President Carter has called for the federal decriminalization of marijuana. </w:t>
        <w:br/>
        <w:t xml:space="preserve">    Political change, of course, is directly affected by personal attitudes. Ten years ago, most people who used marijuana did not tell their parents about it; these days, marijuana users are as likely to be concerned about what to tell their </w:t>
      </w:r>
      <w:r>
        <w:rPr>
          <w:i/>
          <w:iCs/>
          <w:color w:val="000000"/>
        </w:rPr>
        <w:t xml:space="preserve">children. </w:t>
      </w:r>
      <w:r>
        <w:rPr>
          <w:color w:val="000000"/>
        </w:rPr>
        <w:t xml:space="preserve">In the 1960s, those parents who discovered or were told that their sons and daughters were using marijuana were often outraged or horrified. Today, many parents are aware that their children use the drug, and while they may not approve of it and may have little idea as to how often their children indulge, neither do they seem to be expending much energy worrying about it. They have simply learned to live with marijuana, as they have learned to live with premarital sex, rock music, and other phenomena of the 1960s that have become part of mainstream cultu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Purpose of This Book</w:t>
      </w:r>
    </w:p>
    <w:p>
      <w:pPr>
        <w:pStyle w:val="Normal"/>
        <w:rPr/>
      </w:pPr>
      <w:r>
        <w:rPr>
          <w:color w:val="000000"/>
        </w:rPr>
        <w:t xml:space="preserve">This book focuses on the individual user and attempts to answer certain basic questions. First, what happens, exactly, when a person smokes marijuana? How does that person feel? What does he or she experience? And second, how do marijuana users really </w:t>
      </w:r>
      <w:r>
        <w:rPr>
          <w:i/>
          <w:iCs/>
          <w:color w:val="000000"/>
        </w:rPr>
        <w:t xml:space="preserve">use </w:t>
      </w:r>
      <w:r>
        <w:rPr>
          <w:color w:val="000000"/>
        </w:rPr>
        <w:t xml:space="preserve">marijuana? When and where and why and how often do they smoke? What do they get out of it? Does marijuana help—or hinder—them personally, socially, mentally, creatively, or in other ways? Do marijuana users experience any special problems or conflicts? Does marijuana seem especially appropriate in certain situations and activities, and inappropriate in others? What do smokers think about marijuana and their own use of it, and how does it fit in with the rest of their lives? And finally, now that marijuana is being increasingly accepted as a legitimate recreational activity, where might the new lines be drawn to separate use from abuse, and what might it mean to use marijuana well—or badly? </w:t>
        <w:br/>
        <w:t xml:space="preserve">    These are not new questions. Some have been asked before, but most often in terms of laboratory calculations or technologically measured responses, or, at best, through questionnaires. Seldom have they been asked in subjective and personal terms, in open-ended conversations with marijuana smokers in their own homes. Even less often have marijuana smokers had the opportunity to answer these questions in their own words, rather than in the technical terms of the social scientist, or the specialized language of computers or statistics. </w:t>
        <w:br/>
        <w:t>    This does not mean, of course, that social scientists, physicians, and other researchers and experts have nothing important to tell us about marijuana—merely that they can't tell us everything. Unfortunately, the history of marijuana research includes numerous attempts to make the facts conform to certain prejudices on the part of the researchers, although in some cases, the researchers have changed their minds in the face of the evidence, in other cases, the studies have been discredited. Recently however, marijuana research has been conducted on a more impartial plane, and some social scientists, including Erich Goode, a sociologist, and Charles Tart, a psychologist, have conducted important research by communicating directly with marijuana users themselves.</w:t>
      </w:r>
      <w:r>
        <w:fldChar w:fldCharType="begin"/>
      </w:r>
      <w:r>
        <w:rPr>
          <w:rStyle w:val="InternetLink"/>
          <w:u w:val="single"/>
          <w:color w:val="E00000"/>
        </w:rPr>
        <w:instrText xml:space="preserve"> HYPERLINK "http://www.druglibrary.org/special/novak/high_culturei.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bookmarkStart w:id="4" w:name="back4"/>
      <w:bookmarkEnd w:id="4"/>
      <w:r>
        <w:rPr>
          <w:color w:val="000000"/>
        </w:rPr>
        <w:t xml:space="preserve"> </w:t>
        <w:br/>
        <w:t xml:space="preserve">    Despite some progress in recent years, the degree of ignorance about marijuana (and other illicit drugs) on the part of the nonusing public remains formidable. It is comparable, perhaps, to what most Soviet citizens might understand about the nature of a free and democratic society, or to what Americans might know about alcohol if they had never taken a drink, been to a bar, or seen an advertisement for beer or liquor. </w:t>
        <w:br/>
        <w:t xml:space="preserve">    There are various reasons for this ignorance. For many people, marijuana is an unknown quantity, and they fear it. In addition marijuana's identification with different fringe and minority groups during the twentieth century has made it appear less than respectable. The fear and ignorance about marijuana that reached its zenith in the late 1930S, in response to the Federal Bureau of Narcotics's carefully orchestrated campaign of hysteria, has not entirely abated Most important, the marijuana experience is not easy to comprehend for many Americans, representing as it does a break from the reality with which most people are familiar. It differs, too, from more familiar American alternatives to conventional reality such as dreams, insanity, and alcohol intoxication, to which smoking marijuana </w:t>
      </w:r>
      <w:r>
        <w:rPr>
          <w:i/>
          <w:iCs/>
          <w:color w:val="000000"/>
        </w:rPr>
        <w:t xml:space="preserve">is </w:t>
      </w:r>
      <w:r>
        <w:rPr>
          <w:color w:val="000000"/>
        </w:rPr>
        <w:t xml:space="preserve">sometimes naturally, though wrongly, compared. </w:t>
        <w:br/>
        <w:t xml:space="preserve">    Marijuana </w:t>
      </w:r>
      <w:r>
        <w:rPr>
          <w:i/>
          <w:iCs/>
          <w:color w:val="000000"/>
        </w:rPr>
        <w:t xml:space="preserve">is </w:t>
      </w:r>
      <w:r>
        <w:rPr>
          <w:color w:val="000000"/>
        </w:rPr>
        <w:t xml:space="preserve">different: its users can almost always function normally under its influence and can, if they wish, conceal the fact that they have used it. As one observer of the subject has put it, the only way to know for sure whether somebody is high on marijuana is if he tells you—and perhaps not even the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How This Book Was Written</w:t>
      </w:r>
    </w:p>
    <w:p>
      <w:pPr>
        <w:pStyle w:val="Normal"/>
        <w:rPr/>
      </w:pPr>
      <w:r>
        <w:rPr>
          <w:color w:val="000000"/>
        </w:rPr>
        <w:t xml:space="preserve">The bulk of this book is based upon lengthy interviews I had with marijuana users during 1978 primarily in Boston, and also in New York and California. In each interview, I first asked some general questions, and then encouraged the person I was speaking with to lead the discussion into areas of his or her personal interest. These interviews were recorded and transcribed, and I sent a copy of the transcript to the people I interviewed, inviting them to elaborate on or to clarify anything they had said, or to add anything they had thought of in the aftermath of the interview. </w:t>
        <w:br/>
        <w:t xml:space="preserve">    Most of the interviews lasted close to three hours, yielding an average of some twenty pages of transcript. The majority of those I spoke with chose to get high during the interview, which usually facilitated their recollection of previous high experiences. "It's like mountain climbing," one smoker told me. "When you're standing on a peak, you get a clear and unobstructed view of those peaks you've already climbed." Being high also served to encourage some of the people I met with to be more relaxed and more personal during our conversation. In all, I spoke with a hundred users. </w:t>
        <w:br/>
        <w:t xml:space="preserve">    Finding them was easy. I inquired among those smokers I knew, who in turn led me to others. I was in the especially fortunate position of having a long list of people who were not only willing but actually eager to speak with me; a number of users, upon hearing of my book through reports in newspapers, radio, and television, contacted me and requested interviews. Many told me that they had never before had the opportunity to reflect openly and at length about what was an important part of their lives, a source of considerable pleasure and, in a few cases, a source of anxiety and conflict as well. </w:t>
        <w:br/>
        <w:t xml:space="preserve">    Each interview provided fresh material; I found less conventional wisdom about marijuana, at least among its users, than I had anticipated After the first twenty or so interviews, it became clear that the subject was a larger one than I had realized and that my sample would be neither broad enough nor varied enough for what I wanted to accomplish. And so I began work on a second front, soliciting letters and written statements from marijuana smokers in all parts of the country. To do this, I placed classified advertisements in about twenty national, regional, and college publications, saying, more or less in these words, "Author writing a book about the personal uses of marijuana wishes to correspond with people who have ideas, experiences, and anecdotes. Anonymity guaranteed." An ad in </w:t>
      </w:r>
      <w:r>
        <w:rPr>
          <w:i/>
          <w:iCs/>
          <w:color w:val="000000"/>
        </w:rPr>
        <w:t xml:space="preserve">Rolling Stone </w:t>
      </w:r>
      <w:r>
        <w:rPr>
          <w:color w:val="000000"/>
        </w:rPr>
        <w:t xml:space="preserve">was particularly successful, resulting in about fifty letters. Query letters in </w:t>
      </w:r>
      <w:r>
        <w:rPr>
          <w:i/>
          <w:iCs/>
          <w:color w:val="000000"/>
        </w:rPr>
        <w:t xml:space="preserve">High Times </w:t>
      </w:r>
      <w:r>
        <w:rPr>
          <w:color w:val="000000"/>
        </w:rPr>
        <w:t xml:space="preserve">(a monthly magazine for users of recreational drugs) and the </w:t>
      </w:r>
      <w:r>
        <w:rPr>
          <w:i/>
          <w:iCs/>
          <w:color w:val="000000"/>
        </w:rPr>
        <w:t xml:space="preserve">New York Times Book Review </w:t>
      </w:r>
      <w:r>
        <w:rPr>
          <w:color w:val="000000"/>
        </w:rPr>
        <w:t xml:space="preserve">led to another hundred letters. Local radio and television publicity, including a syndicated radio announcement based on an article about my work in the </w:t>
      </w:r>
      <w:r>
        <w:rPr>
          <w:i/>
          <w:iCs/>
          <w:color w:val="000000"/>
        </w:rPr>
        <w:t xml:space="preserve">Village Voice </w:t>
      </w:r>
      <w:r>
        <w:rPr>
          <w:color w:val="000000"/>
        </w:rPr>
        <w:t xml:space="preserve">and broadcast on FM stations in several cities, generated the rest of the letters. In all, I received about three hundred responses, of which approximately two-thirds turned out to be useful. I answered each query with this reply: </w:t>
      </w:r>
    </w:p>
    <w:p>
      <w:pPr>
        <w:pStyle w:val="Normal"/>
        <w:numPr>
          <w:ilvl w:val="0"/>
          <w:numId w:val="0"/>
        </w:numPr>
        <w:spacing w:before="280" w:after="280"/>
        <w:jc w:val="center"/>
        <w:outlineLvl w:val="2"/>
        <w:rPr>
          <w:b/>
          <w:b/>
          <w:bCs/>
          <w:color w:val="000000"/>
          <w:sz w:val="27"/>
          <w:szCs w:val="27"/>
        </w:rPr>
      </w:pPr>
      <w:r>
        <w:rPr>
          <w:b/>
          <w:bCs/>
          <w:color w:val="000000"/>
          <w:sz w:val="27"/>
          <w:szCs w:val="27"/>
        </w:rPr>
        <w:t>The Marijuana Book</w:t>
      </w:r>
    </w:p>
    <w:p>
      <w:pPr>
        <w:pStyle w:val="Normal"/>
        <w:rPr>
          <w:color w:val="000000"/>
        </w:rPr>
      </w:pPr>
      <w:r>
        <w:rPr>
          <w:color w:val="000000"/>
        </w:rPr>
        <w:t xml:space="preserve">The book will be published in 1979 by Alfred A. Knopf, New York. You can help by answering as few questions as possible—in as much detail as you can. </w:t>
      </w:r>
    </w:p>
    <w:p>
      <w:pPr>
        <w:pStyle w:val="Normal"/>
        <w:rPr>
          <w:color w:val="000000"/>
        </w:rPr>
      </w:pPr>
      <w:r>
        <w:rPr>
          <w:color w:val="000000"/>
        </w:rPr>
        <w:t xml:space="preserve">No names will appear in the book, but it would help if you told me your age, profession, sex, and so forth. </w:t>
      </w:r>
    </w:p>
    <w:p>
      <w:pPr>
        <w:pStyle w:val="Normal"/>
        <w:rPr>
          <w:color w:val="000000"/>
        </w:rPr>
      </w:pPr>
      <w:r>
        <w:rPr>
          <w:color w:val="000000"/>
        </w:rPr>
        <w:t xml:space="preserve">Please feel free to duplicate this sheet, and to send it to anybody you know who might respond to it. </w:t>
      </w:r>
    </w:p>
    <w:p>
      <w:pPr>
        <w:pStyle w:val="Normal"/>
        <w:numPr>
          <w:ilvl w:val="0"/>
          <w:numId w:val="0"/>
        </w:numPr>
        <w:spacing w:before="280" w:after="280"/>
        <w:outlineLvl w:val="3"/>
        <w:rPr>
          <w:b/>
          <w:b/>
          <w:bCs/>
          <w:color w:val="000000"/>
        </w:rPr>
      </w:pPr>
      <w:r>
        <w:rPr>
          <w:b/>
          <w:bCs/>
          <w:color w:val="000000"/>
        </w:rPr>
        <w:t>THE QUESTIONS:</w:t>
      </w:r>
    </w:p>
    <w:p>
      <w:pPr>
        <w:pStyle w:val="Normal"/>
        <w:rPr>
          <w:color w:val="000000"/>
        </w:rPr>
      </w:pPr>
      <w:r>
        <w:rPr>
          <w:color w:val="000000"/>
        </w:rPr>
        <w:t xml:space="preserve">1. When do you smoke, where, and how often? With whom? Do you smoke mostly under certain circumstances? Are there certain moods or settings that you find particularly suitable—or unsuitable—for using marijuana? </w:t>
      </w:r>
    </w:p>
    <w:p>
      <w:pPr>
        <w:pStyle w:val="Normal"/>
        <w:rPr>
          <w:color w:val="000000"/>
        </w:rPr>
      </w:pPr>
      <w:r>
        <w:rPr>
          <w:color w:val="000000"/>
        </w:rPr>
        <w:t xml:space="preserve">2. How (if at all) has marijuana affected your values or personality? (Please be as specific as possible.) </w:t>
      </w:r>
    </w:p>
    <w:p>
      <w:pPr>
        <w:pStyle w:val="Normal"/>
        <w:rPr>
          <w:color w:val="000000"/>
        </w:rPr>
      </w:pPr>
      <w:r>
        <w:rPr>
          <w:color w:val="000000"/>
        </w:rPr>
        <w:t xml:space="preserve">3. Is marijuana an issue between you and any of your friends? Between you and your parents? You and your children? You and—yourself? If so, can you explain the nature of the problem, and your solution, if any? </w:t>
      </w:r>
    </w:p>
    <w:p>
      <w:pPr>
        <w:pStyle w:val="Normal"/>
        <w:rPr>
          <w:color w:val="000000"/>
        </w:rPr>
      </w:pPr>
      <w:r>
        <w:rPr>
          <w:color w:val="000000"/>
        </w:rPr>
        <w:t xml:space="preserve">4. Have you invented or participated in any special stoned activities, or stoned games? </w:t>
      </w:r>
    </w:p>
    <w:p>
      <w:pPr>
        <w:pStyle w:val="Normal"/>
        <w:rPr/>
      </w:pPr>
      <w:r>
        <w:rPr>
          <w:color w:val="000000"/>
        </w:rPr>
        <w:t xml:space="preserve">5. Could you go into detail and explain </w:t>
      </w:r>
      <w:r>
        <w:rPr>
          <w:i/>
          <w:iCs/>
          <w:color w:val="000000"/>
        </w:rPr>
        <w:t xml:space="preserve">how, </w:t>
      </w:r>
      <w:r>
        <w:rPr>
          <w:color w:val="000000"/>
        </w:rPr>
        <w:t xml:space="preserve">exactly, marijuana affects you with regard to any of the following activities: sports, playing music, listening to music, dreaming, sleeping, sex, socializing, thinking, watching television, going to work or school, feeling, introspection—or anything else? </w:t>
      </w:r>
    </w:p>
    <w:p>
      <w:pPr>
        <w:pStyle w:val="Normal"/>
        <w:rPr>
          <w:color w:val="000000"/>
        </w:rPr>
      </w:pPr>
      <w:r>
        <w:rPr>
          <w:color w:val="000000"/>
        </w:rPr>
        <w:t xml:space="preserve">6. How, if at all, does marijuana affect your creativity? </w:t>
      </w:r>
    </w:p>
    <w:p>
      <w:pPr>
        <w:pStyle w:val="Normal"/>
        <w:rPr>
          <w:color w:val="000000"/>
        </w:rPr>
      </w:pPr>
      <w:r>
        <w:rPr>
          <w:color w:val="000000"/>
        </w:rPr>
        <w:t xml:space="preserve">7. Have you had any insights—however trivial or wrong they may now seem (or however wonderful)—while under the influence? </w:t>
      </w:r>
    </w:p>
    <w:p>
      <w:pPr>
        <w:pStyle w:val="Normal"/>
        <w:rPr>
          <w:color w:val="000000"/>
        </w:rPr>
      </w:pPr>
      <w:r>
        <w:rPr>
          <w:color w:val="000000"/>
        </w:rPr>
        <w:t xml:space="preserve">8. Have you ever had an especially bad/good/interesting marijuana experience? </w:t>
      </w:r>
    </w:p>
    <w:p>
      <w:pPr>
        <w:pStyle w:val="Normal"/>
        <w:rPr>
          <w:color w:val="000000"/>
        </w:rPr>
      </w:pPr>
      <w:r>
        <w:rPr>
          <w:color w:val="000000"/>
        </w:rPr>
        <w:t xml:space="preserve">9. Where do you think things are headed with regard to marijuana use in America? </w:t>
      </w:r>
    </w:p>
    <w:p>
      <w:pPr>
        <w:pStyle w:val="Normal"/>
        <w:rPr>
          <w:color w:val="000000"/>
        </w:rPr>
      </w:pPr>
      <w:r>
        <w:rPr>
          <w:color w:val="000000"/>
        </w:rPr>
        <w:t xml:space="preserve">l0. Is there any difference, for you, in the effects of different kinds of marijuana? </w:t>
      </w:r>
    </w:p>
    <w:p>
      <w:pPr>
        <w:pStyle w:val="Normal"/>
        <w:rPr>
          <w:color w:val="000000"/>
        </w:rPr>
      </w:pPr>
      <w:r>
        <w:rPr>
          <w:color w:val="000000"/>
        </w:rPr>
        <w:t xml:space="preserve">11. Are there any myths or misconceptions about marijuana which you would like to see corrected in a book like this? </w:t>
      </w:r>
    </w:p>
    <w:p>
      <w:pPr>
        <w:pStyle w:val="Normal"/>
        <w:rPr>
          <w:color w:val="000000"/>
        </w:rPr>
      </w:pPr>
      <w:r>
        <w:rPr>
          <w:color w:val="000000"/>
        </w:rPr>
        <w:t xml:space="preserve">12. What would it mean to use marijuana "well"—or "badly"? </w:t>
      </w:r>
    </w:p>
    <w:p>
      <w:pPr>
        <w:pStyle w:val="Normal"/>
        <w:jc w:val="center"/>
        <w:rPr>
          <w:color w:val="000000"/>
        </w:rPr>
      </w:pPr>
      <w:r>
        <w:rPr>
          <w:color w:val="000000"/>
        </w:rPr>
        <w:t>Thank you very much for your assistance!</w:t>
      </w:r>
    </w:p>
    <w:p>
      <w:pPr>
        <w:pStyle w:val="Normal"/>
        <w:rPr>
          <w:color w:val="000000"/>
        </w:rPr>
      </w:pPr>
      <w:r>
        <w:rPr>
          <w:color w:val="000000"/>
        </w:rPr>
        <w:br/>
        <w:t xml:space="preserve">    Because I encouraged my correspondents to go into detail on particular subjects that interested them, not all of my questions were answered, and I did not receive many responses to any one question. For this reason, and because my sample was arrived at by means that were anything but scientific, I have refrained from making quantifiable judgments except where I was fairly certain that I was correct. Readers interested in such things as the most common effects of marijuana are referred to Appendix II, where I have included conclusions from several other studies. </w:t>
        <w:br/>
        <w:t xml:space="preserve">    The people represented in this book are self-selected. They tend to be unusual in the following respects: marijuana is probably more important to them, and they probably use it more often and more consciously, than is true for most smokers. Those users who responded by mail tended to be between the age of fifteen and forty; having grown up in a relatively free climate with regard to marijuana, the younger smokers were less nervous about telling their experiences to a stranger than were the relatively older users. A number of college and graduate students are represented in this book, along with some high school students, mental health workers, teachers, writers, artists, musicians, housewives, office workers, salespeople, mechanics, broadcasters, computer programmers, restaurant workers, drug dealers, journalists, and prisoners. </w:t>
        <w:br/>
        <w:t xml:space="preserve">    Among the people not fully represented in this book, in terms of their probable statistical representation among all marijuana smokers, are, most significantly, users under the age of about fifteen. This is really a separate group of smokers, whose use and misuse of marijuana appears to be rather different from that of the larger population. The statements and the generalizations about smokers in these pages do not necessarily apply to this group. Also not fully represented in this book are smokers over fifty, members of minority groups, blue-collar workers, civil servants and politicians, latter-day hippies, and, so far as I am aware, homosexuals. Women and men are represented about equally. </w:t>
        <w:br/>
        <w:t xml:space="preserve">    Except for occasional changes in grammar and style for the sake of clarity, quotations from users appear virtually unedited. At the back of the book, I have included in full some of the more interesting and informative letters I received. With both the letters and the interviews, I have omitted or slightly altered any details that might reveal the identity of the person being quoted. In a few cases, where an individual makes several appearances in the book, I have provided a pseudonymous first name for the sake of continuity. Scientists or other experts quoted from either conversations or written work are referred to by their full nam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 Note on Language</w:t>
      </w:r>
    </w:p>
    <w:p>
      <w:pPr>
        <w:pStyle w:val="Normal"/>
        <w:rPr/>
      </w:pPr>
      <w:r>
        <w:rPr>
          <w:color w:val="000000"/>
        </w:rPr>
        <w:t xml:space="preserve">With some exceptions for the titles of books and articles, I have used the spelling "marijuana" throughout. I have not distinguished among such terms as "high," "stoned," "wrecked," and so forth, and neither did most of those who communicated with me. A few years ago, there were clear delineations: a smoker might first "catch a buzz," and then get "high." If he or she continued smoking, or if the marijuana were of good quality, the next stage might be "stoned" and then "wrecked," followed by "wasted"—although few smokers want to alter their consciousness to that extent. These days, most users employ these various terms casually and more or less interchangeably, which is how they are used in this book. </w:t>
        <w:br/>
        <w:t xml:space="preserve">    Curiously, there is no adequate word in our culture to describe the opposite of being high. Users speak of "coming down" after being high, and of being down, straight, sober, and even normal, but nobody seems very satisfied with these terms, which don't really express what the user means: simply the absence of feeling high. </w:t>
        <w:br/>
        <w:t xml:space="preserve">    A "joint" is a marijuana cigarette. A "toke" is a puff; the word is also used as a verb. To "turn on" once meant to smoke marijuana for the first time; now it simply means to get high, which is also known as "partying" by younger smokers. A "roach" is the butt of a joint, universally thought to be the most potent part of the cigarette (although this has never been established for certain); the word is thought to have come from the butt's resemblance to a cockroach. A "lid" is a measurement of marijuana, either an ounce, or slightly less, depending on the year and the city; today, the expression is used more in the West than in the East and appears to be on its way out. A "head," which comes from the epithet "pothead," refers to somebody who smokes marijuana; among many smokers, "head" refers to anybody who smokes more than they do. </w:t>
        <w:br/>
        <w:t xml:space="preserve">    Throughout this book, I have used the pronoun "he" as a convenience in referring to smokers of both sexes. </w:t>
        <w:br/>
        <w:t xml:space="preserve">    The single most popular expression among marijuana smokers is "oh wow!" In writing this book, I have done my best to avoid using this phrase. Instead, my purpose has been to suggest some of the thoughts and feelings that lie behind "oh wow!" and to investigate and describe some of the many things the words can mean. </w:t>
        <w:br/>
        <w:t>    Marijuana smokers refer to marijuana in a variety of ways, with "pot," "grass," "smoke," and "dope" being the most common designations. "Herb" and "weed" are popular in some circles. Older names for marijuana include "jive," "goof-butts," "muggles," "gauge," "Mary Jane," "loco-weed," "tea," "reefer," and "boo."</w:t>
      </w:r>
      <w:r>
        <w:fldChar w:fldCharType="begin"/>
      </w:r>
      <w:r>
        <w:rPr>
          <w:rStyle w:val="InternetLink"/>
          <w:u w:val="single"/>
          <w:color w:val="E00000"/>
        </w:rPr>
        <w:instrText xml:space="preserve"> HYPERLINK "http://www.druglibrary.org/special/novak/high_culturei.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bookmarkStart w:id="5" w:name="back5"/>
      <w:bookmarkEnd w:id="5"/>
      <w:r>
        <w:rPr>
          <w:color w:val="000000"/>
        </w:rPr>
        <w:t xml:space="preserve"> The botanical name of the most common type of marijuana is </w:t>
      </w:r>
      <w:r>
        <w:rPr>
          <w:i/>
          <w:iCs/>
          <w:color w:val="000000"/>
        </w:rPr>
        <w:t xml:space="preserve">Cannabis sativa </w:t>
      </w:r>
      <w:r>
        <w:rPr>
          <w:color w:val="000000"/>
        </w:rPr>
        <w:t xml:space="preserve">L.; more often, it is simply called cannabis. </w:t>
        <w:br/>
        <w:t xml:space="preserve">    On the subject of names, a Boston poet had this to say: </w:t>
      </w:r>
    </w:p>
    <w:p>
      <w:pPr>
        <w:pStyle w:val="Normal"/>
        <w:rPr>
          <w:color w:val="000000"/>
        </w:rPr>
      </w:pPr>
      <w:r>
        <w:rPr>
          <w:color w:val="000000"/>
        </w:rPr>
        <w:t xml:space="preserve">I've always been partial to "cannabis" as a name for it; "kif" and "bhang" are pretentious and pedantic, although they sound wonderful. "Hash" is hash; "grass" and even "marijuana," I find, are two words that folks even at our callow level of hipness shun to use. "Shit" is a word we use mid-Saturday evening at some stranger's apartment in Central Square where we're stopping off on the way to somewhere else. A joint is circulating, and we decide we don't care what we sound like, and the word has to be used with an adjective like "good" or "bad" or, better, "dynamite." If we happen to be near MIT, it might be, "toroid... y'know what I mean?" </w:t>
      </w:r>
    </w:p>
    <w:p>
      <w:pPr>
        <w:pStyle w:val="Normal"/>
        <w:rPr>
          <w:color w:val="000000"/>
        </w:rPr>
      </w:pPr>
      <w:r>
        <w:rPr>
          <w:color w:val="000000"/>
        </w:rPr>
        <w:t xml:space="preserve">Then there's a whole set of poetic synonyms, most of which I've forgotten, like silt, gelt, wacca-wacca, dog, wind, bull, wand, shazam, pussy, wing, volt, dirt, moon, and so on. But mostly: the weed, stuff, and of course, dope. "Dope" has an interesting history: it began as the word parents and teachers used derogatorily to ward off its use by kids; the word caught on sometime in the '60s, at first humorously, as if to try on the bourgeois characterization for size, then in self-satire, then with just a slight waning-to-infinitesimal giddiness, then finally, more routine use, no longer ironic. It's almost all used up as a word, but the more I have the stuff, the more I'm not altogether certain it's a bad designation. But that's still an open question. One way or another, each word we use has its own shape, its own set of resonances, its own social context. I like "cannabis," especially in phrases like "Oh yes, he uses cannabis." A name's a postu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bookmarkStart w:id="6" w:name="foot1"/>
      <w:bookmarkEnd w:id="6"/>
      <w:r>
        <w:rPr>
          <w:color w:val="000000"/>
        </w:rPr>
        <w:t xml:space="preserve">1. Biblical quotation: Genesis 28: 12. From Everett Fox, "In the Beginning: An English Rendition of the Book of Genesis," </w:t>
      </w:r>
      <w:r>
        <w:rPr>
          <w:i/>
          <w:iCs/>
          <w:color w:val="000000"/>
        </w:rPr>
        <w:t>Response</w:t>
      </w:r>
      <w:r>
        <w:rPr>
          <w:color w:val="000000"/>
        </w:rPr>
        <w:t xml:space="preserve"> 6, no. 2 (Summer 1972): 75. Revised, 1979, by the translator. </w:t>
      </w:r>
      <w:r>
        <w:fldChar w:fldCharType="begin"/>
      </w:r>
      <w:r>
        <w:rPr>
          <w:rStyle w:val="InternetLink"/>
          <w:u w:val="single"/>
          <w:color w:val="E00000"/>
        </w:rPr>
        <w:instrText xml:space="preserve"> HYPERLINK "http://www.druglibrary.org/special/novak/high_culturei.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bookmarkStart w:id="7" w:name="foot2"/>
      <w:bookmarkEnd w:id="7"/>
      <w:r>
        <w:rPr>
          <w:color w:val="000000"/>
        </w:rPr>
        <w:t xml:space="preserve">2. For a comprehensive consideration of the French hashish writers, see Lester Grinspoon, </w:t>
      </w:r>
      <w:r>
        <w:rPr>
          <w:i/>
          <w:iCs/>
          <w:color w:val="000000"/>
        </w:rPr>
        <w:t>Marihuana Reconsidered,</w:t>
      </w:r>
      <w:r>
        <w:rPr>
          <w:color w:val="000000"/>
        </w:rPr>
        <w:t xml:space="preserve"> pp. 55-85.</w:t>
      </w:r>
      <w:r>
        <w:fldChar w:fldCharType="begin"/>
      </w:r>
      <w:r>
        <w:rPr>
          <w:rStyle w:val="InternetLink"/>
          <w:u w:val="single"/>
          <w:color w:val="E00000"/>
        </w:rPr>
        <w:instrText xml:space="preserve"> HYPERLINK "http://www.druglibrary.org/special/novak/high_culturei.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8" w:name="foot3"/>
      <w:bookmarkEnd w:id="8"/>
      <w:r>
        <w:rPr>
          <w:color w:val="000000"/>
        </w:rPr>
        <w:t>3. Gallup: Marijuana in America (Princeton, N.J.), Report No. 143, June 1977, p. 1</w:t>
      </w:r>
      <w:r>
        <w:fldChar w:fldCharType="begin"/>
      </w:r>
      <w:r>
        <w:rPr>
          <w:rStyle w:val="InternetLink"/>
          <w:u w:val="single"/>
          <w:color w:val="E00000"/>
        </w:rPr>
        <w:instrText xml:space="preserve"> HYPERLINK "http://www.druglibrary.org/special/novak/high_culturei.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9" w:name="foot4"/>
      <w:bookmarkEnd w:id="9"/>
      <w:r>
        <w:rPr>
          <w:color w:val="000000"/>
        </w:rPr>
        <w:t xml:space="preserve">4. Social scientists: See </w:t>
      </w:r>
      <w:hyperlink r:id="rId24">
        <w:r>
          <w:rPr>
            <w:rStyle w:val="InternetLink"/>
            <w:color w:val="E00000"/>
            <w:u w:val="single"/>
          </w:rPr>
          <w:t xml:space="preserve">Erich Goode, </w:t>
        </w:r>
        <w:r>
          <w:rPr>
            <w:rStyle w:val="InternetLink"/>
            <w:i/>
            <w:iCs/>
            <w:color w:val="E00000"/>
            <w:u w:val="single"/>
          </w:rPr>
          <w:t>The Marijuana Smokers,</w:t>
        </w:r>
      </w:hyperlink>
      <w:r>
        <w:rPr>
          <w:color w:val="000000"/>
        </w:rPr>
        <w:t xml:space="preserve"> and </w:t>
      </w:r>
      <w:hyperlink r:id="rId25">
        <w:r>
          <w:rPr>
            <w:rStyle w:val="InternetLink"/>
            <w:color w:val="E00000"/>
            <w:u w:val="single"/>
          </w:rPr>
          <w:t xml:space="preserve">Charles Tart, </w:t>
        </w:r>
        <w:r>
          <w:rPr>
            <w:rStyle w:val="InternetLink"/>
            <w:i/>
            <w:iCs/>
            <w:color w:val="E00000"/>
            <w:u w:val="single"/>
          </w:rPr>
          <w:t>On Being Stoned.</w:t>
        </w:r>
      </w:hyperlink>
      <w:r>
        <w:rPr>
          <w:color w:val="000000"/>
        </w:rPr>
        <w:t xml:space="preserve"> </w:t>
      </w:r>
      <w:r>
        <w:fldChar w:fldCharType="begin"/>
      </w:r>
      <w:r>
        <w:rPr>
          <w:rStyle w:val="InternetLink"/>
          <w:u w:val="single"/>
          <w:color w:val="E00000"/>
        </w:rPr>
        <w:instrText xml:space="preserve"> HYPERLINK "http://www.druglibrary.org/special/novak/high_culturei.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bookmarkStart w:id="10" w:name="foot5"/>
      <w:bookmarkEnd w:id="10"/>
      <w:r>
        <w:rPr>
          <w:color w:val="000000"/>
        </w:rPr>
        <w:t xml:space="preserve">5. For more on names by which smokers call marijuana, see "R., the Dope Connoisseur," "What Do You Call This Stuff?" </w:t>
      </w:r>
      <w:r>
        <w:rPr>
          <w:i/>
          <w:iCs/>
          <w:color w:val="000000"/>
        </w:rPr>
        <w:t>High Times,</w:t>
      </w:r>
      <w:r>
        <w:rPr>
          <w:color w:val="000000"/>
        </w:rPr>
        <w:t xml:space="preserve"> March 1979, pp. 18-19.</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1. An Overview of Marijuana</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Suddenly you're through the looking glass. It's your bedroom or living room all right, and everything is exactly the same, but everything is exactly different than it ever was before you were stoned. And suddenly you don't care about your arthritis, or that you have to appear in court the next day because of a speeding ticket, or that you've got a mid-term paper due in two days, or that you've only got one ear. </w:t>
      </w:r>
    </w:p>
    <w:p>
      <w:pPr>
        <w:pStyle w:val="Normal"/>
        <w:spacing w:before="280" w:after="280"/>
        <w:jc w:val="right"/>
        <w:rPr>
          <w:color w:val="000000"/>
        </w:rPr>
      </w:pPr>
      <w:r>
        <w:rPr>
          <w:color w:val="000000"/>
        </w:rPr>
        <w:t xml:space="preserve">— </w:t>
      </w:r>
      <w:r>
        <w:rPr>
          <w:color w:val="000000"/>
        </w:rPr>
        <w:t xml:space="preserve">A Child's Garden of Grass </w:t>
      </w:r>
      <w:r>
        <w:fldChar w:fldCharType="begin"/>
      </w:r>
      <w:r>
        <w:rPr>
          <w:rStyle w:val="InternetLink"/>
          <w:u w:val="single"/>
          <w:color w:val="E00000"/>
        </w:rPr>
        <w:instrText xml:space="preserve"> HYPERLINK "http://www.druglibrary.org/special/novak/high_culture1.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p>
    <w:p>
      <w:pPr>
        <w:pStyle w:val="Normal"/>
        <w:rPr>
          <w:color w:val="000000"/>
        </w:rPr>
      </w:pPr>
      <w:r>
        <w:rPr>
          <w:color w:val="000000"/>
        </w:rPr>
      </w:r>
    </w:p>
    <w:p>
      <w:pPr>
        <w:pStyle w:val="Normal"/>
        <w:numPr>
          <w:ilvl w:val="0"/>
          <w:numId w:val="0"/>
        </w:numPr>
        <w:spacing w:before="280" w:after="280"/>
        <w:outlineLvl w:val="3"/>
        <w:rPr>
          <w:b/>
          <w:b/>
          <w:bCs/>
          <w:color w:val="000000"/>
        </w:rPr>
      </w:pPr>
      <w:r>
        <w:rPr>
          <w:b/>
          <w:bCs/>
          <w:color w:val="000000"/>
        </w:rPr>
        <w:t xml:space="preserve">General Effects </w:t>
      </w:r>
    </w:p>
    <w:p>
      <w:pPr>
        <w:pStyle w:val="Normal"/>
        <w:rPr/>
      </w:pPr>
      <w:r>
        <w:rPr>
          <w:color w:val="000000"/>
        </w:rPr>
        <w:t>Only two effects of marijuana on the human body have been established without question: a reddening of the eyes (conjunctival vascular congestion) and a temporary increase in the rate of heartbeat (tachycardia) Marijuana also appears to dry up the mouth and the tear ducts.</w:t>
      </w:r>
      <w:r>
        <w:fldChar w:fldCharType="begin"/>
      </w:r>
      <w:r>
        <w:rPr>
          <w:rStyle w:val="InternetLink"/>
          <w:u w:val="single"/>
          <w:color w:val="E00000"/>
        </w:rPr>
        <w:instrText xml:space="preserve"> HYPERLINK "http://www.druglibrary.org/special/novak/high_culture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br/>
        <w:t>    Although marijuana is not new to American life, and although its recorded history goes back several thousand years, it was not until 1968 that these basic facts were established. In a study conducted at Boston University, Dr. Norman E. Zinberg of the Harvard Medical School and Andrew Weil, then a medical student at the same institution, conducted a series of pilot experiments in an effort to learn about the effects of marijuana intoxication on human beings.</w:t>
      </w:r>
      <w:r>
        <w:fldChar w:fldCharType="begin"/>
      </w:r>
      <w:r>
        <w:rPr>
          <w:rStyle w:val="InternetLink"/>
          <w:u w:val="single"/>
          <w:color w:val="E00000"/>
        </w:rPr>
        <w:instrText xml:space="preserve"> HYPERLINK "http://www.druglibrary.org/special/novak/high_culture1.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hat made the experiments notable was that this was the first study of cannabis to be conducted in a double-blind fashion, with neither the subjects nor the administrators of the experiments aware during the study of who was smoking marijuana and who was smoking a well-designed placebo. </w:t>
        <w:br/>
        <w:t xml:space="preserve">    Among other findings, the Zinberg and Weil study disproved the commonly held notion that marijuana causes a dilation of the pupils This "fact" had been so prominently believed by the general public that it was often used by the police as a cause for searching a residence for illicit drugs. Some drugs do cause a dilation of the pupils, but marijuana Is not one of them. This basic error is typical of the state of marijuana "research" until the 1960s, before which, apparently, nobody had thought to study the drug scientifically. The misconception about dilated pupils arose in the first place, Zinberg and Weil speculated, because smokers were using marijuana in darkened rooms; that, and not the drug, accounted for the change. </w:t>
        <w:br/>
        <w:t>    Subsequent studies and surveys have revealed other basic effects of marijuana.</w:t>
      </w:r>
      <w:r>
        <w:fldChar w:fldCharType="begin"/>
      </w:r>
      <w:r>
        <w:rPr>
          <w:rStyle w:val="InternetLink"/>
          <w:u w:val="single"/>
          <w:color w:val="E00000"/>
        </w:rPr>
        <w:instrText xml:space="preserve"> HYPERLINK "http://www.druglibrary.org/special/novak/high_culture1.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Users commonly report an increased ability to concentrate on whatever it is they are doing or thinking about; for many, marijuana leads to a general increase in the intensity of most aspects of life. Another very common effect is a heightening of sensual excitation: listening to music, viewing a film or work of art, making love, eating—all are commonly reported to be enhanced by marijuana. Often, when a user is high, one of his senses will work cooperatively with another in a process known as synesthesia: for example, a smoker may have the sensation of being able to "see" the music he is listening to. In addition, many users find that abstract ideas and sensations become more concrete, and more visual as well. </w:t>
        <w:br/>
        <w:t xml:space="preserve">    Under the influence of marijuana, time appears to pass more slowly, short-term memory seems to be impaired, and smokers often find themselves feeling relaxed, free, creative, and outside the normal restraints of time, space, and, sometimes, social amenities. Users speak of a sense of "well-being" and commonly feel peaceful and content. They tend to feel happy, as well. "When I'm high," says a day-care worker, "my mouth starts to hurt from smiling so much." </w:t>
        <w:br/>
        <w:t xml:space="preserve">    The high normally reaches its peak within about half an hour after smoking; after another hour, it often gives way to a slight lethargy or tiredness. Conversation and general awareness, after being stimulated during the first hour, will often fade a little in the second. This process is known as "coming down," and for some smokers it is slightly unpleasant, resulting in a headache or in a "cloudy" or "foggy" mental state. The effects of coming down may be delayed by a second or third round of smoking or by going to sleep. The most common aftereffect is tiredness, which, for a few smokers, extends into a kind of hangover the following day. Although different kinds of marijuana appear to have somewhat different effects, the determining factors reside in the individual rather than in the drug. </w:t>
        <w:br/>
        <w:t xml:space="preserve">    Marijuana's most common effects occur in the mind of the user. Ideas may flow more quickly ("like throwing gasoline on a fire," observes a scientist), and the smoker may find himself thinking more imaginatively and perhaps gaining a new perspective on a familiar scene or problem. The new perspective sometimes renders events transcendent; at other times, it illuminates the mundane; occasionally, the user may have trouble knowing the difference. </w:t>
        <w:br/>
        <w:t xml:space="preserve">    There are physical effects as well, and smokers sometimes talk of such responses as a tingling sensation in their limbs, a drop in body temperature, and various other subtle changes. But it is not clear whether these changes are real or merely imagined As sociologist Howard Becker explains it, "There are all kinds of physical and even psychological events going on in your body all the time. Most of them you've learned to ignore, like momentary tics of a muscle, or quivers, or other things of that kind. Ordinarily, you feel it happening and you say, 'Oh, </w:t>
      </w:r>
      <w:r>
        <w:rPr>
          <w:i/>
          <w:iCs/>
          <w:color w:val="000000"/>
        </w:rPr>
        <w:t xml:space="preserve">that.' </w:t>
      </w:r>
      <w:r>
        <w:rPr>
          <w:color w:val="000000"/>
        </w:rPr>
        <w:t xml:space="preserve">When you're a child, you tell your mother and she tells you not to worry about it. And the next time it happens, you ignore it. On marijuana, however, you might not ignore it, especially if you're nervous about using the drug. But if you just sit and pay serious attention to your body for a few minutes, whether or not you're stoned, you'll discover all sorts of things going on, things you would normally ignore, things which are capable of being interpreted if you're so inclined." </w:t>
        <w:br/>
        <w:t xml:space="preserve">    Many smokers speak of an increased awareness of their bodies in positive terms. "I can almost feel the blood rushing through my veins," says one man, "and the boom boom boom of my hear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How Marijuana Works </w:t>
      </w:r>
    </w:p>
    <w:p>
      <w:pPr>
        <w:pStyle w:val="Normal"/>
        <w:rPr/>
      </w:pPr>
      <w:r>
        <w:rPr>
          <w:color w:val="000000"/>
        </w:rPr>
        <w:t>The agent in marijuana that is thought to be responsible for most of the drug's effects is a psychoactive chemical called delta-g-tetrahydrocannabinol, commonly known as THC. Generally speaking, THC is found in greater quantities in marijuana plants grown in tropical climates, although the determining factor is not environment but heredity. While potency is generally measured in terms of the THC content, marijuana also contains dozens of related chemicals known as cannabinoids, which are unique to the cannabis plant. Research on the effects of these other chemicals is still in the early stages.</w:t>
      </w:r>
      <w:r>
        <w:fldChar w:fldCharType="begin"/>
      </w:r>
      <w:r>
        <w:rPr>
          <w:rStyle w:val="InternetLink"/>
          <w:u w:val="single"/>
          <w:color w:val="E00000"/>
        </w:rPr>
        <w:instrText xml:space="preserve"> HYPERLINK "http://www.druglibrary.org/special/novak/high_culture1.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Much of the THC in the marijuana plant is concentrated in the sticky resin exuded from its flowering tops when it reaches maturity. These flower tops, together with the upper leaves of the plant, are dried, crushed, and shipped from their country of origin to marijuana smokers in the United States and elsewhere. </w:t>
        <w:br/>
        <w:t>    (Hashish is generally made from the resin alone, although contrary to popular belief, it is not a standard substance; like stew, hashish is made differently in different societies. According to folklore, hashish used to be made by having laborers run naked through fields of cannabis. The resin that stuck to their bodies was scraped off with a special blunt knife, and was then treated and dried and pressed into hashish.)</w:t>
      </w:r>
      <w:r>
        <w:fldChar w:fldCharType="begin"/>
      </w:r>
      <w:r>
        <w:rPr>
          <w:rStyle w:val="InternetLink"/>
          <w:u w:val="single"/>
          <w:color w:val="E00000"/>
        </w:rPr>
        <w:instrText xml:space="preserve"> HYPERLINK "http://www.druglibrary.org/special/novak/high_culture1.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bookmarkStart w:id="11" w:name="back6"/>
      <w:bookmarkEnd w:id="11"/>
      <w:r>
        <w:rPr>
          <w:color w:val="000000"/>
        </w:rPr>
        <w:t xml:space="preserve"> </w:t>
        <w:br/>
        <w:t xml:space="preserve">    Whether or not a person will feel high after smoking marijuana depends on a number of factors. An obvious consideration is the quality of the marijuana that is being smoked, which is generally measured in terms of potency, or THC content. Quantity is important too, but only up to a point. Most smokers agree that while there is a significant difference between a single toke and smoking an entire joint, there is little difference between, say, two joints and three other than the increased likelihood of fatigue and headache. There is, apparently, a law of diminishing returns after the first joint. </w:t>
        <w:br/>
        <w:t xml:space="preserve">    In addition to the quality and quantity of the marijuana that is smoked, the nature and extent of the high will also depend on such factors as the freshness of the marijuana, the origin of the plant, and which part of the plant is being smoked. However, without the use of a laboratory or of rather technical machinery, there is no way for the smoker to know for certain the strength of a particular sample before smoking it. Indeed, it is not always easy for the smoker to assess the potency of the marijuana even </w:t>
      </w:r>
      <w:r>
        <w:rPr>
          <w:i/>
          <w:iCs/>
          <w:color w:val="000000"/>
        </w:rPr>
        <w:t xml:space="preserve">after </w:t>
      </w:r>
      <w:r>
        <w:rPr>
          <w:color w:val="000000"/>
        </w:rPr>
        <w:t xml:space="preserve">smoking it, but that is another discussion (see chapter 11) Until legalization occurs, there can be no equivalent other than hearsay and an educated guess as to the tar levels indicated on a package of cigarettes or, perhaps more accurately, to the proof markings on a bottle of wine or whiskey. </w:t>
        <w:br/>
        <w:t xml:space="preserve">    Until a few years ago, drug researchers believed that most of the effects of marijuana were determined by the drug itself. But the more marijuana is studied, the more it appears that the marijuana experience depends on a host of other factors. For the sake of convenience, these are frequently grouped together by researchers under the rather formal phrase "set and setting." "Set" has to do with a series of factors relating to the smoker, including his personality, history, mood at the time of smoking, life-style, outlook on life, past drug experiences, and especially his expectations of the drug's probable effects at the time of its use. </w:t>
        <w:br/>
        <w:t xml:space="preserve">    "Setting," on the other hand, has to do with factors relating to the smoker's external environment, as described in physical, social, and even cultural terms. In his study of marijuana smokers, psychologist Charles Tart described set and setting in this way: "The particular effects of a drug are primarily a function of a </w:t>
      </w:r>
      <w:r>
        <w:rPr>
          <w:i/>
          <w:iCs/>
          <w:color w:val="000000"/>
        </w:rPr>
        <w:t xml:space="preserve">particular </w:t>
      </w:r>
      <w:r>
        <w:rPr>
          <w:color w:val="000000"/>
        </w:rPr>
        <w:t xml:space="preserve">person taking a </w:t>
      </w:r>
      <w:r>
        <w:rPr>
          <w:i/>
          <w:iCs/>
          <w:color w:val="000000"/>
        </w:rPr>
        <w:t xml:space="preserve">particular </w:t>
      </w:r>
      <w:r>
        <w:rPr>
          <w:color w:val="000000"/>
        </w:rPr>
        <w:t xml:space="preserve">drug in a </w:t>
      </w:r>
      <w:r>
        <w:rPr>
          <w:i/>
          <w:iCs/>
          <w:color w:val="000000"/>
        </w:rPr>
        <w:t xml:space="preserve">particular </w:t>
      </w:r>
      <w:r>
        <w:rPr>
          <w:color w:val="000000"/>
        </w:rPr>
        <w:t xml:space="preserve">way under </w:t>
      </w:r>
      <w:r>
        <w:rPr>
          <w:i/>
          <w:iCs/>
          <w:color w:val="000000"/>
        </w:rPr>
        <w:t xml:space="preserve">particular </w:t>
      </w:r>
      <w:r>
        <w:rPr>
          <w:color w:val="000000"/>
        </w:rPr>
        <w:t xml:space="preserve">conditions at a </w:t>
      </w:r>
      <w:r>
        <w:rPr>
          <w:i/>
          <w:iCs/>
          <w:color w:val="000000"/>
        </w:rPr>
        <w:t xml:space="preserve">particular </w:t>
      </w:r>
      <w:r>
        <w:rPr>
          <w:color w:val="000000"/>
        </w:rPr>
        <w:t>time."</w:t>
      </w:r>
      <w:r>
        <w:fldChar w:fldCharType="begin"/>
      </w:r>
      <w:r>
        <w:rPr>
          <w:rStyle w:val="InternetLink"/>
          <w:u w:val="single"/>
          <w:color w:val="E00000"/>
        </w:rPr>
        <w:instrText xml:space="preserve"> HYPERLINK "http://www.druglibrary.org/special/novak/high_culture1.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bookmarkStart w:id="12" w:name="back7"/>
      <w:bookmarkEnd w:id="12"/>
      <w:r>
        <w:rPr>
          <w:color w:val="000000"/>
        </w:rPr>
        <w:t xml:space="preserve"> </w:t>
        <w:br/>
        <w:t xml:space="preserve">    Although most researchers at least pay lip service to the importance of set and setting, they often describe the effects of marijuana as though they were the same for everybody. Even smokers are often convinced that other smokers experience the same results they do. But the facts indicate otherwise. It makes little sense to discuss the effects of marijuana </w:t>
      </w:r>
      <w:r>
        <w:rPr>
          <w:i/>
          <w:iCs/>
          <w:color w:val="000000"/>
        </w:rPr>
        <w:t xml:space="preserve">in general, </w:t>
      </w:r>
      <w:r>
        <w:rPr>
          <w:color w:val="000000"/>
        </w:rPr>
        <w:t xml:space="preserve">because people do not smoke marijuana in general. Marijuana smokers are individuals who differ from each other in many ways and who use the drug with different degrees of frequency, at different times, and for different reasons. </w:t>
        <w:br/>
        <w:t xml:space="preserve">    Just as the bored housewife who drinks compulsively at home in the afternoons has little in common with the priest who sips wine at communion, other than that they are both consuming an alcoholic beverage, so, too, marijuana smokers are a diverse group who use the drug in a variety of ways. There are smokers who use marijuana only for special occasions, others who smoke on weekends, and still others who use it habitually, like cigarettes. Some people smoke it for fun, or to stimulate thinking, or for sex, or for relaxing; others smoke because they hope to be stimulated verbally, sensually, emotionally or creatively. Still others use marijuana as a medicine or a sleeping aid, or to work or to escape from work. Invariably, these differences have little to do with the drug, and everything to do with its users. </w:t>
        <w:br/>
        <w:t xml:space="preserve">    The point seems simple enough, but it needs reinforcement; almost everything that most people have been taught about drugs is negated by the idea of set and setting. An analogy from religion may be helpful here. The Buddhist or Hindu mystic who has a religious vision is unlikely to witness an appearance by Elijah or Jesus; such a possibility lies outside his set and setting. Or, in the words of Thomas De Quincey, the English writer who described the effects of opium to an eager public, "if a man whose 'talk is of oxen' should become an opium eater, the probability is, that (if he is not too dull to dream at all)—he will dream about oxen." </w:t>
        <w:br/>
        <w:t xml:space="preserve">    That is an example of set. Setting refers to a complex of variables outside the individual using the drug. In our own time, a particularly important aspect of setting is the attitudes of our society toward various illicit drugs. For example, in the 1960S American smokers commonly described feelings of "paranoia," but these feelings have been declining steadily over the past few years. In some other cultures, where marijuana is more generally accepted, they do not occur at all. Similarly, volunteers in experiments who are asked to smoke marijuana in sterile laboratories under rigorously controlled conditions of neutrality do not normally have the same experiences as they do smoking at home with their friends. The point would seem obvious, but it is routinely overlooked by drug researcher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Being High</w:t>
      </w:r>
    </w:p>
    <w:p>
      <w:pPr>
        <w:pStyle w:val="Normal"/>
        <w:rPr>
          <w:color w:val="000000"/>
        </w:rPr>
      </w:pPr>
      <w:r>
        <w:rPr>
          <w:color w:val="000000"/>
        </w:rPr>
        <w:t xml:space="preserve">    </w:t>
      </w:r>
      <w:r>
        <w:rPr>
          <w:color w:val="000000"/>
        </w:rPr>
        <w:t xml:space="preserve">"Our normal waking consciousness," wrote William James, </w:t>
      </w:r>
    </w:p>
    <w:p>
      <w:pPr>
        <w:pStyle w:val="Normal"/>
        <w:rPr/>
      </w:pPr>
      <w:r>
        <w:rPr>
          <w:color w:val="000000"/>
        </w:rPr>
        <w:t>is but one special type of consciousness, whilst all about it, parted from it by the flimsiest of screens, there lie potential forms of consciousness entirely different. We may go through life without suspecting their existence; but apply the requisite stimulus, and at a touch they are there in all their completeness....</w:t>
      </w:r>
      <w:r>
        <w:fldChar w:fldCharType="begin"/>
      </w:r>
      <w:r>
        <w:rPr>
          <w:rStyle w:val="InternetLink"/>
          <w:u w:val="single"/>
          <w:color w:val="E00000"/>
        </w:rPr>
        <w:instrText xml:space="preserve"> HYPERLINK "http://www.druglibrary.org/special/novak/high_culture1.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bookmarkStart w:id="13" w:name="back8"/>
      <w:bookmarkEnd w:id="13"/>
      <w:r>
        <w:rPr>
          <w:color w:val="000000"/>
        </w:rPr>
        <w:t xml:space="preserve"> </w:t>
      </w:r>
    </w:p>
    <w:p>
      <w:pPr>
        <w:pStyle w:val="Normal"/>
        <w:rPr/>
      </w:pPr>
      <w:r>
        <w:rPr>
          <w:color w:val="000000"/>
        </w:rPr>
        <w:br/>
        <w:t xml:space="preserve">While William James was interested in drugs, he was not thinking of marijuana when he wrote these words. Still, his observation sounds familiar to contemporary marijuana users, for whom the drug's effects represent what is commonly referred to as an altered state of consciousness. </w:t>
        <w:br/>
        <w:t xml:space="preserve">    As marijuana smokers are well aware, contemporary Western society operates under a common and convenient myth that holds that there is only one real and operative form of consciousness, variously known as the ego state, rationality, or logic. This, we are told in many ways, is what is known as "reality," while other forms, other states of consciousness, be they dreams, physical sensations, drug-induced states, hypnosis, precognition, or intuition, have been—and for the most part still are—considered to be distortions and aberrations. </w:t>
        <w:br/>
        <w:t xml:space="preserve">    Many marijuana users find it difficult to adhere to these beliefs of what constitutes reality. Indeed, for some, marijuana has served as a teacher whose principal lesson has been that life holds multiple forms of reality. "Marijuana has helped me to see the phenomenal power of </w:t>
      </w:r>
      <w:r>
        <w:rPr>
          <w:i/>
          <w:iCs/>
          <w:color w:val="000000"/>
        </w:rPr>
        <w:t xml:space="preserve">plural" </w:t>
      </w:r>
      <w:r>
        <w:rPr>
          <w:color w:val="000000"/>
        </w:rPr>
        <w:t xml:space="preserve">is how one man puts it, continuing: "There is more than one way to look at something, and marijuana has made me aware that perception and consciousness can come in more than one kind of package." A computer programmer speaks of "getting into another realm, and, when that isn't possible, at least accepting that there </w:t>
      </w:r>
      <w:r>
        <w:rPr>
          <w:i/>
          <w:iCs/>
          <w:color w:val="000000"/>
        </w:rPr>
        <w:t xml:space="preserve">is </w:t>
      </w:r>
      <w:r>
        <w:rPr>
          <w:color w:val="000000"/>
        </w:rPr>
        <w:t xml:space="preserve">another realm." </w:t>
        <w:br/>
        <w:t xml:space="preserve">    It is only in recent years that social scientists and others have begun to pay serious attention to altered states of consciousness, which include such diverse phenomena as parapsychological manifestations, meditation, and prayer. Of those who have investigated states of consciousness resulting from marijuana and other drugs, Andrew Weil has made an especially significant contribution. After completing work on the 1968 marijuana study in Boston, Weil went on to write a book about states of consciousness, with and without drugs. </w:t>
      </w:r>
      <w:r>
        <w:rPr>
          <w:i/>
          <w:iCs/>
          <w:color w:val="000000"/>
        </w:rPr>
        <w:t xml:space="preserve">The Natural Mind </w:t>
      </w:r>
      <w:r>
        <w:rPr>
          <w:color w:val="000000"/>
        </w:rPr>
        <w:t>was published in 1972, and it is something of a classic among marijuana users, being a lively and imaginative theoretical treatment of the marijuana experience.</w:t>
      </w:r>
      <w:r>
        <w:fldChar w:fldCharType="begin"/>
      </w:r>
      <w:r>
        <w:rPr>
          <w:rStyle w:val="InternetLink"/>
          <w:u w:val="single"/>
          <w:color w:val="E00000"/>
        </w:rPr>
        <w:instrText xml:space="preserve"> HYPERLINK "http://www.druglibrary.org/special/novak/high_culture1.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bookmarkStart w:id="14" w:name="back9"/>
      <w:bookmarkEnd w:id="14"/>
      <w:r>
        <w:rPr>
          <w:color w:val="000000"/>
        </w:rPr>
        <w:t xml:space="preserve"> </w:t>
        <w:br/>
        <w:t xml:space="preserve">    Weil believes that all people are high all of the time on some level, and that the point of using drugs is not so much </w:t>
      </w:r>
      <w:r>
        <w:rPr>
          <w:i/>
          <w:iCs/>
          <w:color w:val="000000"/>
        </w:rPr>
        <w:t xml:space="preserve">getting </w:t>
      </w:r>
      <w:r>
        <w:rPr>
          <w:color w:val="000000"/>
        </w:rPr>
        <w:t xml:space="preserve">high as </w:t>
      </w:r>
      <w:r>
        <w:rPr>
          <w:i/>
          <w:iCs/>
          <w:color w:val="000000"/>
        </w:rPr>
        <w:t xml:space="preserve">connecting </w:t>
      </w:r>
      <w:r>
        <w:rPr>
          <w:color w:val="000000"/>
        </w:rPr>
        <w:t xml:space="preserve">with a high that is already there. And so for most users, Weil writes, smoking marijuana becomes an opportunity, and sometimes an excuse, to experience a mode of consciousness that is actually available to everyone all the time without drugs, even though most people do not know how to get there in other ways. Drugs, Weil insists, do not </w:t>
      </w:r>
      <w:r>
        <w:rPr>
          <w:i/>
          <w:iCs/>
          <w:color w:val="000000"/>
        </w:rPr>
        <w:t xml:space="preserve">contain </w:t>
      </w:r>
      <w:r>
        <w:rPr>
          <w:color w:val="000000"/>
        </w:rPr>
        <w:t xml:space="preserve">highs; highs are latent in the human nervous system, waiting to be triggered or released by various mechanisms. This is a message that marijuana users hear all the time from opponents of drug use, but coming from Andrew Weil, it carries more credibility and seems far less of a moral prejudice. </w:t>
        <w:br/>
        <w:t xml:space="preserve">    In one way or another, many of the people I interviewed for this book made a similar point: "I don't think marijuana really adds anything that isn't there in the first place," I was told repeatedly. "It just enhances and brings out what's inside of you." Again and again, smokers described variations on this basic theme, not casually but thoughtfully, and often after a decade or more of smoking marijuana. Although these various articulations of the same idea mean that it has become part of the conventional wisdom about marijuana, it is interesting that each person came to this realization individually, and nobody seemed aware that many other marijuana users had come to believe the same thing.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Objectivity, or Double Consciousness</w:t>
      </w:r>
    </w:p>
    <w:p>
      <w:pPr>
        <w:pStyle w:val="Normal"/>
        <w:rPr>
          <w:color w:val="000000"/>
        </w:rPr>
      </w:pPr>
      <w:r>
        <w:rPr>
          <w:color w:val="000000"/>
        </w:rPr>
        <w:t xml:space="preserve">One of the least understood aspects of marijuana intoxication on the part of the nonusing public is the process of "double consciousness," whereby the smoker, despite being affected by the high, is nonetheless able to reflect upon it with almost complete objectivity while it is taking place, and is able, if the need arises, to "come down" from the high almost at will. "Every time I get stoned," says an Oregon woman, "I have the feeling that I'm watching myself" Her daughter describes a similar feeling: </w:t>
      </w:r>
    </w:p>
    <w:p>
      <w:pPr>
        <w:pStyle w:val="Normal"/>
        <w:rPr>
          <w:color w:val="000000"/>
        </w:rPr>
      </w:pPr>
      <w:r>
        <w:rPr>
          <w:color w:val="000000"/>
        </w:rPr>
        <w:t xml:space="preserve">My body's there, but my mind is up higher, watching me. Once I got high in school, and we were playing volleyball. I was watching the ball going back and forth, and I realized how stupid the whole thing must have looked. Here we were, a bunch of teenagers lunging out to hit a ball over a net, for no real reason. It looked so funny that I started laughing in the middle of the game. </w:t>
      </w:r>
    </w:p>
    <w:p>
      <w:pPr>
        <w:pStyle w:val="Normal"/>
        <w:rPr>
          <w:color w:val="000000"/>
        </w:rPr>
      </w:pPr>
      <w:r>
        <w:rPr>
          <w:color w:val="000000"/>
        </w:rPr>
        <w:br/>
        <w:t xml:space="preserve">    Other smokers refer to this phenomenon as "detachment," or "disassociation." For a Chicago man, double consciousness feels like being in a bubble, where he is part of what is going on but also removed from it. Smokers who experience this phenomenon—and it is very common—do not regard it as a detriment to their enjoyment of the high. On the contrary; for most users it actually increases the pleasure. Lenny, a New England businessman, explains that the sense of being grounded provides "something concrete to stand on while the rest of me can drift off." He elaborates: </w:t>
      </w:r>
    </w:p>
    <w:p>
      <w:pPr>
        <w:pStyle w:val="Normal"/>
        <w:rPr>
          <w:color w:val="000000"/>
        </w:rPr>
      </w:pPr>
      <w:r>
        <w:rPr>
          <w:color w:val="000000"/>
        </w:rPr>
        <w:t xml:space="preserve">Because marijuana is a stimulant, you're aware that you're stoned. You're aware that you're not functioning or perceiving things entirely normally. But your judgment remains more or less the same, so you can usually tell how stoned you are. With a depressant, like alcohol, your judgment is affected, so you're not always aware that you're not aware. That's a crucial difference: on marijuana, you know that something has changed; on alcohol, you might not even realize it. </w:t>
      </w:r>
    </w:p>
    <w:p>
      <w:pPr>
        <w:pStyle w:val="Normal"/>
        <w:rPr>
          <w:color w:val="000000"/>
        </w:rPr>
      </w:pPr>
      <w:r>
        <w:rPr>
          <w:color w:val="000000"/>
        </w:rPr>
        <w:br/>
        <w:t xml:space="preserve">    The sensation of double consciousness is so common a part of the marijuana experience that many smokers are often not even aware of it. An interesting exception is this Atlanta secretary, who feels it to an unusual degree: </w:t>
      </w:r>
    </w:p>
    <w:p>
      <w:pPr>
        <w:pStyle w:val="Normal"/>
        <w:rPr/>
      </w:pPr>
      <w:r>
        <w:rPr>
          <w:color w:val="000000"/>
        </w:rPr>
        <w:t xml:space="preserve">When I'm very stoned, I find myself switching constantly between two or more frames of mind. In both of them I am aware of being stoned, but they differ in their effects. </w:t>
        <w:br/>
        <w:t xml:space="preserve">    One frame of mind, which I call A, allows me to really get into being stoned. I have insights and revelations, I feel good, let my imagination run free, and generally have a good time. In A, reality is secondary and I rely on instinct to deal with real situations. </w:t>
        <w:br/>
        <w:t xml:space="preserve">    In B, the other frame of mind, I deal more directly with reality, and am more aware of the world around me. I can get into a conversation or a piece of music, or if I'm driving, I can concentrate on that. </w:t>
        <w:br/>
        <w:t xml:space="preserve">    The neat thing about all of this is the way I can switch from one frame of mind to the other. It can happen, initially, as often as every few seconds, and once I figure out what triggers the switch, I can do the switching </w:t>
      </w:r>
      <w:r>
        <w:rPr>
          <w:i/>
          <w:iCs/>
          <w:color w:val="000000"/>
        </w:rPr>
        <w:t>at will.</w:t>
      </w:r>
      <w:r>
        <w:rPr>
          <w:color w:val="000000"/>
        </w:rPr>
        <w:t xml:space="preserve"> For example, it might have something to do with whether my eyes are open or shut. Sometimes just changing the direction of my gaze can cause the jump from A to B or back again, or it could be something as simple as changing positions in my chair. </w:t>
        <w:br/>
        <w:t xml:space="preserve">    And if I have started a nice fantasy in A, I can switch to </w:t>
      </w:r>
      <w:r>
        <w:rPr>
          <w:i/>
          <w:iCs/>
          <w:color w:val="000000"/>
        </w:rPr>
        <w:t xml:space="preserve">B </w:t>
      </w:r>
      <w:r>
        <w:rPr>
          <w:color w:val="000000"/>
        </w:rPr>
        <w:t xml:space="preserve">temporarily, and then jump right back to A and pick it up right where I left off. </w:t>
      </w:r>
    </w:p>
    <w:p>
      <w:pPr>
        <w:pStyle w:val="Normal"/>
        <w:rPr>
          <w:color w:val="000000"/>
        </w:rPr>
      </w:pPr>
      <w:r>
        <w:rPr>
          <w:color w:val="000000"/>
        </w:rPr>
        <w:br/>
        <w:t xml:space="preserve">    Related to double consciousness is the ability of most smokers to "come down" or "turn off" the marijuana high when it becomes inappropriate or interfering. Typically, this occurs when the user is pleasantly stoned at home in the evening. The phone rings with an urgent business matter, or bad news, or somebody the person doesn't care to speak with while stoned. Most experienced smokers can handle this situation easily, although this usually involves some kind of sacrifice or payment, a using up of part of the energy of the high, in order to deal properly with the problem or person at hand. Novice smokers routinely find themselves undergoing a kind of on-the-spot training, in which they must suddenly cope with a minor emergency when they are stoned. Usually, to their surprise, they function perfectly well, and this in turn provides reassurance and confidence for the future. Often, there is a sense of mastery and pride that the user feels after meeting such a challenge, and a sense of control that contributes to the enjoymen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Why People Smoke</w:t>
      </w:r>
    </w:p>
    <w:p>
      <w:pPr>
        <w:pStyle w:val="Normal"/>
        <w:rPr/>
      </w:pPr>
      <w:r>
        <w:rPr>
          <w:color w:val="000000"/>
        </w:rPr>
        <w:t xml:space="preserve">People use marijuana for a variety of reasons. The most famous, peer pressure, is indeed one of them, but it is actually far down on the list, and is much less prominent a reason than the public apparently believes. </w:t>
      </w:r>
      <w:r>
        <w:rPr>
          <w:i/>
          <w:iCs/>
          <w:color w:val="000000"/>
        </w:rPr>
        <w:t xml:space="preserve">The most important reason that people try marijuana is out of curiosity; they stay with it if the experience is fun or enjoyable or stimulating. </w:t>
      </w:r>
      <w:r>
        <w:rPr>
          <w:color w:val="000000"/>
        </w:rPr>
        <w:br/>
        <w:t xml:space="preserve">    Our society finds it profoundly difficult to accept the notion that some people use marijuana and other nonmedical drugs primarily because they lead to experiences that are fun, or meaningful, or both. Built upon formidable Puritan roots, American culture retains the lingering legacy of, in Mencken's famous phrase, "the haunting fear that someone somewhere may be happy." That a rational and responsible person might deliberately perform an act that may not be socially useful or in any way related to the work ethic is a difficult notion—unless, of course, that person </w:t>
      </w:r>
      <w:r>
        <w:rPr>
          <w:i/>
          <w:iCs/>
          <w:color w:val="000000"/>
        </w:rPr>
        <w:t xml:space="preserve">needs </w:t>
      </w:r>
      <w:r>
        <w:rPr>
          <w:color w:val="000000"/>
        </w:rPr>
        <w:t>to use drugs. And so, in each decade of the twentieth century, society has invented various reasons to explain the increased use of alcohol, cannabis, and other drugs, including Prohibition, the end of Prohibition, economic depression, war, social tensions, political alienation, conformity, nonconformity, and most recently, the youthful rebellion and the "me decade." By now it should be clear that while such "reasons" come and go with the years, the use of drugs continues to escalate without regard to the explanations.</w:t>
      </w:r>
      <w:r>
        <w:fldChar w:fldCharType="begin"/>
      </w:r>
      <w:r>
        <w:rPr>
          <w:rStyle w:val="InternetLink"/>
          <w:u w:val="single"/>
          <w:color w:val="E00000"/>
        </w:rPr>
        <w:instrText xml:space="preserve"> HYPERLINK "http://www.druglibrary.org/special/novak/high_culture1.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bookmarkStart w:id="15" w:name="back10"/>
      <w:bookmarkEnd w:id="15"/>
      <w:r>
        <w:rPr>
          <w:color w:val="000000"/>
        </w:rPr>
        <w:t xml:space="preserve"> </w:t>
        <w:br/>
        <w:t xml:space="preserve">    In the 1960s, social generalizations about drug use did make some sense. In that era, marijuana smoking was something more than a personal decision; it constituted an act of belonging to a specific subculture or community, with its own norms and values. These days, however, marijuana smokers belong to the same society as everybody else; one result of this change is that even those smokers who appear to use the drug casually have often given serious thought to their reasons for smoking. For some, this reflection may be due to their discomfort in performing an illegal act; for those who find themselves sharing most of society's values and norms, marijuana smoking constitutes an act of defiance they feel they must explain, if only to themselves. </w:t>
        <w:br/>
        <w:t xml:space="preserve">    When marijuana users talk about what they find attractive in marijuana, they often mention its effect of allowing the mind to wander almost effortlessly, visiting new places and returning to familiar ones, and focusing in on issues and objects that often lie beyond the normal range of concerns. The focus may be on the secrets of the universe, or a sudden preoccupation with the colors or the pattern of the living room rug; marijuana generally does not respect the operative boundaries that separate the ridiculous from the sublime. When one's normal range of concerns becomes fixed on depressing, trivial or unproductive topics, marijuana may help the user get unstuck, as this research scientist explains: </w:t>
      </w:r>
    </w:p>
    <w:p>
      <w:pPr>
        <w:pStyle w:val="Normal"/>
        <w:rPr>
          <w:color w:val="000000"/>
        </w:rPr>
      </w:pPr>
      <w:r>
        <w:rPr>
          <w:color w:val="000000"/>
        </w:rPr>
        <w:t xml:space="preserve">I smoke pot because I enjoy the idea that one minute my mind and body are tired, confused and depressed, and the next minute it doesn't matter. The high has built up unknowingly while I've been smoking, and the doors of my mind have been opened. My problems and frustrations don't go floating away, but rather, they are no longer important for a while. I can still conjure them up if I want there are, after all, still bills to pay, doctors to visit, relatives to deal with. But where does such worrying get you? </w:t>
      </w:r>
    </w:p>
    <w:p>
      <w:pPr>
        <w:pStyle w:val="Normal"/>
        <w:rPr>
          <w:color w:val="000000"/>
        </w:rPr>
      </w:pPr>
      <w:r>
        <w:rPr>
          <w:color w:val="000000"/>
        </w:rPr>
        <w:br/>
        <w:t xml:space="preserve">    Often, marijuana allows its users to shift their minds away from their own problems and to focus instead on the world immediately around them. And that world, the smokers report, is suddenly more interesting, more alive, more rich with details and possibilities. A retired professor mentions that he smokes whenever he wants to enjoy what he is doing even more. "Life is beautiful," he says, "why not make it transcendent?" Many smokers find that when they are stoned, they appreciate ordinary things more deeply and become more intensely involved in routine experiences. </w:t>
        <w:br/>
        <w:t xml:space="preserve">    This is in sharp contradiction to the popular view that smokers use marijuana to "escape" or to avoid coping with "reality." Indeed, both of these uses are possible and, particularly in the case of younger smokers, not uncommon. But most adult smokers find it difficult to use marijuana as an escape, because it simply doesn't work well in that capacity. As a law student put it, "If I smoke to forget some important problem, I'll usually end up thinking about it all the harder. Very often, in fact, I'll be able to solve it, or at least to understand why I have it." </w:t>
        <w:br/>
        <w:t xml:space="preserve">    Some smokers argue, with respect to those who do use marijuana to escape, that it is unfair that such people are judged more harshly than their friends and colleagues who escape in other ways, through television, for example, or music, movies, friends, sleeping, work, or a dozen other routes. Every recreational activity has the potential of being used both well and poorly, and marijuana is no exception. As one smoker puts it, "If something you do for pleasure gets in the way of your life, then it's escape. Otherwise, it's play." </w:t>
        <w:br/>
        <w:t xml:space="preserve">    Besides, argue some smokers, a certain amount of escape is both necessary and desirable. A Detroit family described the role played by marijuana in the recuperation of their daughter, a high school student who had been bedridden for months by back surgery. During this period, she used marijuana daily to cope with the pain and the boredom. She regards her own use as escape, but defends it as being essential to her mental health and happiness during an otherwise miserable winter. </w:t>
        <w:br/>
        <w:t xml:space="preserve">    But for most smokers, escape is simply not a real issue. On the contrary; for many, marijuana leads to a greater sense of involvement that may, paradoxically, be experienced in terms of detachment or separation. In such cases, marijuana may help the user isolate a particular problem, task, or experience, acting as a kind of chemical coloring agent that shows component parts in relief from the whole that surrounds them. A man who works for an insurance company describes how this process works for him: </w:t>
      </w:r>
    </w:p>
    <w:p>
      <w:pPr>
        <w:pStyle w:val="Normal"/>
        <w:rPr>
          <w:color w:val="000000"/>
        </w:rPr>
      </w:pPr>
      <w:r>
        <w:rPr>
          <w:color w:val="000000"/>
        </w:rPr>
        <w:t xml:space="preserve">Smoking marijuana helps me see my life as a continuous whole. It allows me to step back from my daily concerns and see the direction in which I am headed. If I then feel I should make adjustments, marijuana helps me decide how to proceed. By removing myself temporarily from my daily concerns, I can see how certain little things—an argument I may have had, for example—are just not as important as I had once thought. Not only that, but it also makes me feel that the only way to get past such a problem is by constructive action, rather than mournful brooding. </w:t>
      </w:r>
    </w:p>
    <w:p>
      <w:pPr>
        <w:pStyle w:val="Normal"/>
        <w:rPr>
          <w:color w:val="000000"/>
        </w:rPr>
      </w:pPr>
      <w:r>
        <w:rPr>
          <w:color w:val="000000"/>
        </w:rPr>
        <w:br/>
        <w:t xml:space="preserve">    Claire, a radio announcer who studied philosophy in college, makes a similar point about the relationship between detachment and involvement: </w:t>
      </w:r>
    </w:p>
    <w:p>
      <w:pPr>
        <w:pStyle w:val="Normal"/>
        <w:rPr>
          <w:color w:val="000000"/>
        </w:rPr>
      </w:pPr>
      <w:r>
        <w:rPr>
          <w:color w:val="000000"/>
        </w:rPr>
        <w:t xml:space="preserve">Plato believed that the true philosopher had to step back from the everyday world—the Agora, the marketplace, he called it; there, men are too busy with the mundane details of life: buying and selling, eating and sleeping, taking care of business. To find truth and beauty, Plato said, a man has to remove himself from the business of the everyday world. </w:t>
        <w:br/>
        <w:t xml:space="preserve">    For me, marijuana serves such a function. It is a way of stepping out of the routine, and gaining a fresh perspective. It allows me to take the time to simply enjoy and appreciate what is going on, to see beauty in everyday things that I would otherwise never notic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How Smokers Know They Are High</w:t>
      </w:r>
    </w:p>
    <w:p>
      <w:pPr>
        <w:pStyle w:val="Normal"/>
        <w:rPr/>
      </w:pPr>
      <w:r>
        <w:rPr>
          <w:color w:val="000000"/>
        </w:rPr>
        <w:t>For some people, the change from "straight" to stoned comes gradually, and there is no distinct point where one sensibility yields to another. Other smokers find that marijuana hits them all at once: "Five brains open up in my head."</w:t>
      </w:r>
      <w:r>
        <w:fldChar w:fldCharType="begin"/>
      </w:r>
      <w:r>
        <w:rPr>
          <w:rStyle w:val="InternetLink"/>
          <w:u w:val="single"/>
          <w:color w:val="E00000"/>
        </w:rPr>
        <w:instrText xml:space="preserve"> HYPERLINK "http://www.druglibrary.org/special/novak/high_culture1.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bookmarkStart w:id="16" w:name="back11"/>
      <w:bookmarkEnd w:id="16"/>
      <w:r>
        <w:rPr>
          <w:color w:val="000000"/>
        </w:rPr>
        <w:t xml:space="preserve"> </w:t>
        <w:br/>
        <w:t xml:space="preserve">    An Ohio woman notices that every time she smokes marijuana from a batch with which she is unfamiliar, she experiences a period of waiting and wondering, not knowing what exactly is going to happen, or even whether she is going to feel stoned. Smokers who have been high hundreds of times sometimes have a similar experience. David, a journalist for a Jewish magazine, describes smoking as involving a "leap of faith" and compares the process to that of climbing a ladder whose top step is missing. "You have to take a bit of a jump," he explains, "and if you don't make the effort, you won't get high. There's no free ride." </w:t>
        <w:br/>
        <w:t xml:space="preserve">    Judy, a psychotherapist, often finds herself concerned that she won't get high after smoking; to compensate, she will have what she calls "an insurance toke." For example, if she has smoked with friends before going out to dinner, she may, upon arriving at the restaurant, remain in the car an extra moment for the insurance toke, to make sure she will remain high through the meal. The insurance toke serves another purpose; generally, the most interesting and energetic parts of the high occur within a few minutes of smoking, and to achieve the best results, some users prefer to smoke smaller quantities of marijuana spread over several hours, rather than a larger amount all at once. </w:t>
        <w:br/>
        <w:t xml:space="preserve">    One way that smokers know they are stoned is that they begin to experience a certain distance between themselves and the rest of the world, which they often describe as similar to the relationship between a film or a play and its audience. Some smokers report that they see themselves as the audience; others feel like the actors. "I find myself making dramatic gestures as though somebody's watching me, even though nobody is" is how one woman describes it. </w:t>
        <w:br/>
        <w:t xml:space="preserve">    Similarly, many smokers experience the world around them in staged or dramatic terms. One person calls it "the capital letters syndrome," explaining, "When I'm high, the person I'm with is not just standing around the kitchen making cookies, but is instead Standing Around the Kitchen Making Cookies. The actions seem more important, more deliberate, and more meaningful." David makes a similar point, saying that when he is stoned, he notices that his friends become an exaggerated extension of themselves: </w:t>
      </w:r>
    </w:p>
    <w:p>
      <w:pPr>
        <w:pStyle w:val="Normal"/>
        <w:rPr>
          <w:color w:val="000000"/>
        </w:rPr>
      </w:pPr>
      <w:r>
        <w:rPr>
          <w:color w:val="000000"/>
        </w:rPr>
        <w:t xml:space="preserve">It's very different from the effects of alcohol, which seems to change people in a different way. On marijuana, sloppy people get sloppier, tidy people are continually emptying ashtrays, witty people become even more clever, and funny people are a riot. Unfortunately, boring people become excruciatingly boring, although they are often easier to tolerate because I too am stoned, and I'm usually more flexible and less uptight. </w:t>
        <w:br/>
        <w:t xml:space="preserve">    My friends become so very much more themselves, almost to the point of being self-parodies. I think to myself: here is Joel becoming so Joel, Eva being the essential Eva, and Leora as a caricature of herself. </w:t>
      </w:r>
    </w:p>
    <w:p>
      <w:pPr>
        <w:pStyle w:val="Normal"/>
        <w:rPr>
          <w:color w:val="000000"/>
        </w:rPr>
      </w:pPr>
      <w:r>
        <w:rPr>
          <w:color w:val="000000"/>
        </w:rPr>
        <w:br/>
        <w:t xml:space="preserve">    Some smokers feel this way about themselves, as well. Laurence McKinney, a Boston writer and educator, explains why: </w:t>
      </w:r>
    </w:p>
    <w:p>
      <w:pPr>
        <w:pStyle w:val="Normal"/>
        <w:rPr>
          <w:color w:val="000000"/>
        </w:rPr>
      </w:pPr>
      <w:r>
        <w:rPr>
          <w:color w:val="000000"/>
        </w:rPr>
        <w:t xml:space="preserve">There are parts of you—in fact, 95 percent of you—that are like everybody else. Physically, you're almost exactly like everybody else. But your personality is different. How you view things, your likes and dislikes, the various elements which make up who you are, these are different as well. This has to do with the higher cortical centers in your brain. Now here comes marijuana, which is suddenly going to speed up the entire operation, like pouring grease onto a fire. So for about an hour and a half, you are going to be very much yourself. Every person becomes much more themselves. And the things that particularly interest you normally will become fascinating when you're stoned. </w:t>
      </w:r>
    </w:p>
    <w:p>
      <w:pPr>
        <w:pStyle w:val="Normal"/>
        <w:rPr>
          <w:color w:val="000000"/>
        </w:rPr>
      </w:pPr>
      <w:r>
        <w:rPr>
          <w:color w:val="000000"/>
        </w:rPr>
        <w:br/>
        <w:t xml:space="preserve">    There appears to be no standard way in which people experience and identify the moment wherein they know for sure that they are stoned, and not all smokers experience that moment consciously. For some, it may be a physical sensation in the body, or a certain familiar mental process. For a Wisconsin teacher, it is a series of perceptual changes that she describes: </w:t>
      </w:r>
    </w:p>
    <w:p>
      <w:pPr>
        <w:pStyle w:val="Normal"/>
        <w:rPr>
          <w:color w:val="000000"/>
        </w:rPr>
      </w:pPr>
      <w:r>
        <w:rPr>
          <w:color w:val="000000"/>
        </w:rPr>
        <w:t xml:space="preserve">Within a few seconds of taking a toke or two, the show gets on the road. If the marijuana is good, I can tell right away. Little visual scenes, like the arrangement of the salt and pepper shakers on the table, or the linoleum patterns, will start to hint at inner meaning. Across the room, the sparkle of an aluminum pot becomes a sly wink. The radio music from the hall starts to manifest itself with a new clarity, as though the radio and I were the last living things in the world. </w:t>
        <w:br/>
        <w:t xml:space="preserve">    When I get up, my motions feel exaggerated, goofy, entrancing. Somebody comes into the room and we get into a conversation. All attention is on the subject at hand. At some point I might mention that I'm stoned; the other person says she hasn't noticed, and I wonder how that could b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Relating to Marijuana</w:t>
      </w:r>
    </w:p>
    <w:p>
      <w:pPr>
        <w:pStyle w:val="Normal"/>
        <w:rPr>
          <w:color w:val="000000"/>
        </w:rPr>
      </w:pPr>
      <w:r>
        <w:rPr>
          <w:color w:val="000000"/>
        </w:rPr>
        <w:t xml:space="preserve">Almost by definition, committed smokers enjoy a relationship with marijuana. "If I go for a week or two without smoking," says a Philadelphia clergyman, "I feel like I haven't been home." But among smokers there exists a wide range of attitudes toward the drug, depending on such factors as the frequency with which they use it, their age, and the attitudes of the culture around them. There are smokers for whom marijuana is barely a drug at all; they use it habitually and have long ago stopped getting high. At the other end of the spectrum are those who use marijuana as a kind of miracle drug, who ascribe to it an endless string of positive characteristics, sometimes viewing it as a kind of sacrament that must be treated as something special in order for the user to fully enjoy and appreciate its gifts: </w:t>
      </w:r>
    </w:p>
    <w:p>
      <w:pPr>
        <w:pStyle w:val="Normal"/>
        <w:rPr>
          <w:color w:val="000000"/>
        </w:rPr>
      </w:pPr>
      <w:r>
        <w:rPr>
          <w:color w:val="000000"/>
        </w:rPr>
        <w:t xml:space="preserve">Grass gives you time, a very precious gift, to think about what you did today, and what you're going to do tomorrow, and also what you did yesterday, and why. You learn the reasons for the things you do, and it lets you learn quickly, without wasting much time. All dope is good for the experienced user, but you have to know how to use it instead of lose it, or else it's wasted—and so are you. And so is the time you've used up without learning anything. </w:t>
      </w:r>
    </w:p>
    <w:p>
      <w:pPr>
        <w:pStyle w:val="Normal"/>
        <w:rPr>
          <w:color w:val="000000"/>
        </w:rPr>
      </w:pPr>
      <w:r>
        <w:rPr>
          <w:color w:val="000000"/>
        </w:rPr>
        <w:br/>
        <w:t xml:space="preserve">    This approach is similar to the quasi-religious attitude of those smokers who view marijuana in terms of a natural product that has been put on earth specifically for the enjoyment and enlightenment of human beings. A college freshman explains: </w:t>
      </w:r>
    </w:p>
    <w:p>
      <w:pPr>
        <w:pStyle w:val="Normal"/>
        <w:rPr>
          <w:color w:val="000000"/>
        </w:rPr>
      </w:pPr>
      <w:r>
        <w:rPr>
          <w:color w:val="000000"/>
        </w:rPr>
        <w:t xml:space="preserve">Like trees, earth and water, pot is truly a gift from heaven. It makes you happy, confident and patient. It makes me truly enjoy people and enjoy living. If you go up to a complete stranger and ask if they want to get high, chances are they will jump at the opportunity. I came within an inch of going to prison once for possession of marijuana, but I'll never quit getting high. I have never met anyone who regrets that he has started smoking, and I believe that everybody should try it once in his life. </w:t>
      </w:r>
    </w:p>
    <w:p>
      <w:pPr>
        <w:pStyle w:val="Normal"/>
        <w:rPr>
          <w:color w:val="000000"/>
        </w:rPr>
      </w:pPr>
      <w:r>
        <w:rPr>
          <w:color w:val="000000"/>
        </w:rPr>
        <w:br/>
        <w:t xml:space="preserve">    For Judy, this feeling occurs only occasionally, when marijuana appears unexpectedly: </w:t>
      </w:r>
    </w:p>
    <w:p>
      <w:pPr>
        <w:pStyle w:val="Normal"/>
        <w:rPr>
          <w:color w:val="000000"/>
        </w:rPr>
      </w:pPr>
      <w:r>
        <w:rPr>
          <w:color w:val="000000"/>
        </w:rPr>
        <w:t xml:space="preserve">A particularly wonderful thing is to come upon some dope by surprise. Like on a Saturday afternoon: my husband and I have driven around trying to buy furniture, and we're on each other's nerves and fighting. We decide to treat ourselves to Chinese food. It sounds like a great idea, we are both thinking, but it's too bad we don't have any dope. </w:t>
        <w:br/>
        <w:t xml:space="preserve">    Then one of us gets the brilliant notion that there may be a roach in the ashtray, and lo and behold, there is! Actually, there are several, but there is only one just big enough to help erase the cares of the day, and allow us to laugh at them and enhance our dinner. </w:t>
      </w:r>
    </w:p>
    <w:p>
      <w:pPr>
        <w:pStyle w:val="Normal"/>
        <w:rPr>
          <w:color w:val="000000"/>
        </w:rPr>
      </w:pPr>
      <w:r>
        <w:rPr>
          <w:color w:val="000000"/>
        </w:rPr>
        <w:br/>
        <w:t xml:space="preserve">    The "roach in the ashtray" experience occurs infrequently, and it really has to, by definition; it is most authentic and most gratifying if it's a surprise. For many smokers, there is an inverse relationship between the frequency with which they smoke and the extent to which they value marijuana. Carol is a psychiatric nurse in her mid-thirties who smokes only once or twice a month. Her life by no means revolves around marijuana, and yet it is clearly important to her: </w:t>
      </w:r>
    </w:p>
    <w:p>
      <w:pPr>
        <w:pStyle w:val="Normal"/>
        <w:rPr>
          <w:color w:val="000000"/>
        </w:rPr>
      </w:pPr>
      <w:r>
        <w:rPr>
          <w:color w:val="000000"/>
        </w:rPr>
        <w:t xml:space="preserve">Sometimes I have found myself thinking: this particular high tonight is worth the whole cost of this ounce, even if it's fifty dollars. Obviously, this is one item in which I'm getting my money's worth. I really don't flinch anymore if the ounce is fifty dollars. I know I'll keep it a long time and get immeasurable pleasure from it. </w:t>
      </w:r>
    </w:p>
    <w:p>
      <w:pPr>
        <w:pStyle w:val="Normal"/>
        <w:rPr>
          <w:color w:val="000000"/>
        </w:rPr>
      </w:pPr>
      <w:r>
        <w:rPr>
          <w:color w:val="000000"/>
        </w:rPr>
        <w:br/>
        <w:t xml:space="preserve">    Part of a smoker's relationship with marijuana may involve a personal understanding of how it works, of what it means to the smoker. Occasionally, a smoker will explain this in metaphorical terms. Marijuana, says an Oklahoma man, "is truly a weed that turns to a flower in your mind." David uses a different image: </w:t>
      </w:r>
    </w:p>
    <w:p>
      <w:pPr>
        <w:pStyle w:val="Normal"/>
        <w:rPr/>
      </w:pPr>
      <w:r>
        <w:rPr>
          <w:color w:val="000000"/>
        </w:rPr>
        <w:t xml:space="preserve">I think there's a lot of mythology about how grass works. If you open a window, for example, and see a lovely view, you surely don't assume that the window </w:t>
      </w:r>
      <w:r>
        <w:rPr>
          <w:i/>
          <w:iCs/>
          <w:color w:val="000000"/>
        </w:rPr>
        <w:t>caused</w:t>
      </w:r>
      <w:r>
        <w:rPr>
          <w:color w:val="000000"/>
        </w:rPr>
        <w:t xml:space="preserve"> the view. And yet people are always making that mistake about grass. It doesn't give you anything new; it gives you access to new things. The results are the same, but the process is differen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r>
        <w:rPr>
          <w:color w:val="000000"/>
        </w:rPr>
        <w:t>1.</w:t>
      </w:r>
      <w:r>
        <w:rPr>
          <w:i/>
          <w:iCs/>
          <w:color w:val="000000"/>
        </w:rPr>
        <w:t xml:space="preserve"> Epigraph </w:t>
      </w:r>
      <w:r>
        <w:rPr>
          <w:color w:val="000000"/>
        </w:rPr>
        <w:t xml:space="preserve">Jack S. Margolis and Richard Clorfene, </w:t>
      </w:r>
      <w:r>
        <w:rPr>
          <w:i/>
          <w:iCs/>
          <w:color w:val="000000"/>
        </w:rPr>
        <w:t xml:space="preserve">A Child's Garden of Grass </w:t>
      </w:r>
      <w:r>
        <w:rPr>
          <w:color w:val="000000"/>
        </w:rPr>
        <w:t>(New York, Pocket Books edition, 1975), p. 26.</w:t>
      </w:r>
      <w:r>
        <w:fldChar w:fldCharType="begin"/>
      </w:r>
      <w:r>
        <w:rPr>
          <w:rStyle w:val="InternetLink"/>
          <w:u w:val="single"/>
          <w:color w:val="E00000"/>
        </w:rPr>
        <w:instrText xml:space="preserve"> HYPERLINK "http://www.druglibrary.org/special/novak/high_culture1.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Only two effects": Andrew T. Weil, "Cannabis," </w:t>
      </w:r>
      <w:r>
        <w:rPr>
          <w:i/>
          <w:iCs/>
          <w:color w:val="000000"/>
        </w:rPr>
        <w:t xml:space="preserve">Science Journal </w:t>
      </w:r>
      <w:r>
        <w:rPr>
          <w:color w:val="000000"/>
        </w:rPr>
        <w:t>5a</w:t>
      </w:r>
      <w:r>
        <w:rPr>
          <w:i/>
          <w:iCs/>
          <w:color w:val="000000"/>
        </w:rPr>
        <w:t xml:space="preserve">: </w:t>
      </w:r>
      <w:r>
        <w:rPr>
          <w:color w:val="000000"/>
        </w:rPr>
        <w:t>no. 3 (September 1969): 36-42.</w:t>
      </w:r>
      <w:r>
        <w:fldChar w:fldCharType="begin"/>
      </w:r>
      <w:r>
        <w:rPr>
          <w:rStyle w:val="InternetLink"/>
          <w:u w:val="single"/>
          <w:color w:val="E00000"/>
        </w:rPr>
        <w:instrText xml:space="preserve"> HYPERLINK "http://www.druglibrary.org/special/novak/high_culture1.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The Boston University study is described in Andrew T. Weil, Norman E. Zinberg, and Judith M. Nelsen, "Clinical and Psychological Effects of Marihuana in Man," </w:t>
      </w:r>
      <w:r>
        <w:rPr>
          <w:i/>
          <w:iCs/>
          <w:color w:val="000000"/>
        </w:rPr>
        <w:t xml:space="preserve">Science </w:t>
      </w:r>
      <w:r>
        <w:rPr>
          <w:color w:val="000000"/>
        </w:rPr>
        <w:t>162 (13 December 1968): 1234-42</w:t>
      </w:r>
      <w:r>
        <w:fldChar w:fldCharType="begin"/>
      </w:r>
      <w:r>
        <w:rPr>
          <w:rStyle w:val="InternetLink"/>
          <w:u w:val="single"/>
          <w:color w:val="E00000"/>
        </w:rPr>
        <w:instrText xml:space="preserve"> HYPERLINK "http://www.druglibrary.org/special/novak/high_culture1.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4. A complete list of effects, as recorded in the Weil-Zinberg experiments and in other studies, appears in the second appendix to this book.</w:t>
      </w:r>
      <w:r>
        <w:fldChar w:fldCharType="begin"/>
      </w:r>
      <w:r>
        <w:rPr>
          <w:rStyle w:val="InternetLink"/>
          <w:u w:val="single"/>
          <w:color w:val="E00000"/>
        </w:rPr>
        <w:instrText xml:space="preserve"> HYPERLINK "http://www.druglibrary.org/special/novak/high_culture1.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5. A fuller description of the effects of the major cannabinoids appears in chapter 1 l.</w:t>
      </w:r>
      <w:r>
        <w:fldChar w:fldCharType="begin"/>
      </w:r>
      <w:r>
        <w:rPr>
          <w:rStyle w:val="InternetLink"/>
          <w:u w:val="single"/>
          <w:color w:val="E00000"/>
        </w:rPr>
        <w:instrText xml:space="preserve"> HYPERLINK "http://www.druglibrary.org/special/novak/high_culture1.htm" \l "back5%23back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17" w:name="foot6"/>
      <w:bookmarkEnd w:id="17"/>
      <w:r>
        <w:rPr>
          <w:color w:val="000000"/>
        </w:rPr>
        <w:t xml:space="preserve">6. Making hashish: </w:t>
      </w:r>
      <w:r>
        <w:rPr>
          <w:i/>
          <w:iCs/>
          <w:color w:val="000000"/>
        </w:rPr>
        <w:t xml:space="preserve">Marihuana Reconsidered, </w:t>
      </w:r>
      <w:r>
        <w:rPr>
          <w:color w:val="000000"/>
        </w:rPr>
        <w:t>p. 39.</w:t>
      </w:r>
      <w:r>
        <w:fldChar w:fldCharType="begin"/>
      </w:r>
      <w:r>
        <w:rPr>
          <w:rStyle w:val="InternetLink"/>
          <w:u w:val="single"/>
          <w:color w:val="E00000"/>
        </w:rPr>
        <w:instrText xml:space="preserve"> HYPERLINK "http://www.druglibrary.org/special/novak/high_culture1.htm" \l "back6%23back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18" w:name="foot7"/>
      <w:bookmarkEnd w:id="18"/>
      <w:r>
        <w:rPr>
          <w:color w:val="000000"/>
        </w:rPr>
        <w:t xml:space="preserve">7. Tart: </w:t>
      </w:r>
      <w:r>
        <w:rPr>
          <w:i/>
          <w:iCs/>
          <w:color w:val="000000"/>
        </w:rPr>
        <w:t xml:space="preserve">On Being Stoned, </w:t>
      </w:r>
      <w:r>
        <w:rPr>
          <w:color w:val="000000"/>
        </w:rPr>
        <w:t>p. 13.</w:t>
      </w:r>
      <w:r>
        <w:fldChar w:fldCharType="begin"/>
      </w:r>
      <w:r>
        <w:rPr>
          <w:rStyle w:val="InternetLink"/>
          <w:u w:val="single"/>
          <w:color w:val="E00000"/>
        </w:rPr>
        <w:instrText xml:space="preserve"> HYPERLINK "http://www.druglibrary.org/special/novak/high_culture1.htm" \l "back7%23back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19" w:name="foot8"/>
      <w:bookmarkEnd w:id="19"/>
      <w:r>
        <w:rPr>
          <w:color w:val="000000"/>
        </w:rPr>
        <w:t xml:space="preserve">8. William James: </w:t>
      </w:r>
      <w:r>
        <w:rPr>
          <w:i/>
          <w:iCs/>
          <w:color w:val="000000"/>
        </w:rPr>
        <w:t xml:space="preserve">The Varieties of Religious Experience </w:t>
      </w:r>
      <w:r>
        <w:rPr>
          <w:color w:val="000000"/>
        </w:rPr>
        <w:t>(New York, 1935), p. 298.</w:t>
      </w:r>
      <w:r>
        <w:fldChar w:fldCharType="begin"/>
      </w:r>
      <w:r>
        <w:rPr>
          <w:rStyle w:val="InternetLink"/>
          <w:u w:val="single"/>
          <w:color w:val="E00000"/>
        </w:rPr>
        <w:instrText xml:space="preserve"> HYPERLINK "http://www.druglibrary.org/special/novak/high_culture1.htm" \l "back8%23back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20" w:name="foot9"/>
      <w:bookmarkEnd w:id="20"/>
      <w:r>
        <w:rPr>
          <w:color w:val="000000"/>
        </w:rPr>
        <w:t xml:space="preserve">9. Weil's view of altered states: Andrew Weil, </w:t>
      </w:r>
      <w:r>
        <w:rPr>
          <w:i/>
          <w:iCs/>
          <w:color w:val="000000"/>
        </w:rPr>
        <w:t xml:space="preserve">The Natural Mind, </w:t>
      </w:r>
      <w:r>
        <w:rPr>
          <w:color w:val="000000"/>
        </w:rPr>
        <w:t xml:space="preserve">p. 96. For another view of Weil's book, see Lester Grinspoon's review in the </w:t>
      </w:r>
      <w:r>
        <w:rPr>
          <w:i/>
          <w:iCs/>
          <w:color w:val="000000"/>
        </w:rPr>
        <w:t xml:space="preserve">New York Times Book Review, </w:t>
      </w:r>
      <w:r>
        <w:rPr>
          <w:color w:val="000000"/>
        </w:rPr>
        <w:t>(15 October 1972), pp. 26-28.</w:t>
      </w:r>
      <w:r>
        <w:fldChar w:fldCharType="begin"/>
      </w:r>
      <w:r>
        <w:rPr>
          <w:rStyle w:val="InternetLink"/>
          <w:u w:val="single"/>
          <w:color w:val="E00000"/>
        </w:rPr>
        <w:instrText xml:space="preserve"> HYPERLINK "http://www.druglibrary.org/special/novak/high_culture1.htm" \l "back9%23back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21" w:name="foot10"/>
      <w:bookmarkEnd w:id="21"/>
      <w:r>
        <w:rPr>
          <w:color w:val="000000"/>
        </w:rPr>
        <w:t xml:space="preserve">10. The public's attitude toward drugs: see Norman E. Zinberg and John A. Robertson, </w:t>
      </w:r>
      <w:r>
        <w:rPr>
          <w:i/>
          <w:iCs/>
          <w:color w:val="000000"/>
        </w:rPr>
        <w:t>Drugs and the Public.</w:t>
      </w:r>
      <w:r>
        <w:fldChar w:fldCharType="begin"/>
      </w:r>
      <w:r>
        <w:rPr>
          <w:rStyle w:val="InternetLink"/>
          <w:u w:val="single"/>
          <w:color w:val="E00000"/>
        </w:rPr>
        <w:instrText xml:space="preserve"> HYPERLINK "http://www.druglibrary.org/special/novak/high_culture1.htm" \l "back10%23back1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22" w:name="foot11"/>
      <w:bookmarkEnd w:id="22"/>
      <w:r>
        <w:rPr>
          <w:color w:val="000000"/>
        </w:rPr>
        <w:t xml:space="preserve">11. "Five brains": Joseph Berke and Calvin C. Hernton, </w:t>
      </w:r>
      <w:r>
        <w:rPr>
          <w:i/>
          <w:iCs/>
          <w:color w:val="000000"/>
        </w:rPr>
        <w:t xml:space="preserve">The Cannabis Experience, </w:t>
      </w:r>
      <w:r>
        <w:rPr>
          <w:color w:val="000000"/>
        </w:rPr>
        <w:t>p. 62.</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2. The First Time</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color w:val="000000"/>
        </w:rPr>
        <w:t>So grand a reward, so tiny a sin.</w:t>
      </w:r>
      <w:r>
        <w:rPr>
          <w:color w:val="000000"/>
        </w:rPr>
        <w:t xml:space="preserve"> </w:t>
        <w:br/>
        <w:t xml:space="preserve">        — Indian proverb </w:t>
      </w:r>
      <w:r>
        <w:fldChar w:fldCharType="begin"/>
      </w:r>
      <w:r>
        <w:rPr>
          <w:rStyle w:val="InternetLink"/>
          <w:u w:val="single"/>
          <w:color w:val="E00000"/>
        </w:rPr>
        <w:instrText xml:space="preserve"> HYPERLINK "http://www.druglibrary.org/special/novak/high_culture2.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low Beginnings</w:t>
      </w:r>
    </w:p>
    <w:p>
      <w:pPr>
        <w:pStyle w:val="Normal"/>
        <w:rPr/>
      </w:pPr>
      <w:r>
        <w:rPr>
          <w:color w:val="000000"/>
        </w:rPr>
        <w:t xml:space="preserve">The great majority of smokers speak easily and fondly of their initial experience with marijuana. A number of smokers spoke in terms of </w:t>
      </w:r>
      <w:r>
        <w:rPr>
          <w:i/>
          <w:iCs/>
          <w:color w:val="000000"/>
        </w:rPr>
        <w:t xml:space="preserve">two </w:t>
      </w:r>
      <w:r>
        <w:rPr>
          <w:color w:val="000000"/>
        </w:rPr>
        <w:t xml:space="preserve">first times: the first time they tried marijuana and the first time they actually got high. It turns out that a surprisingly large number of smokers—perhaps as many as half, perhaps even more—did not get high on their initial attempt. This curious fact is one of the few aspects of marijuana use that has attracted serious thought and attention, although even here there are still unanswered questions. </w:t>
        <w:br/>
        <w:t xml:space="preserve">    The first marijuana experience is rarely ordinary and is seldom forgotten Commonly, the novice smoker either feels nothing unusual, or else becomes extremely stoned, experiencing dramatic and sometimes memorable effects that may never again be equaled in their intensity. Normally, if the first time is pleasant, there will be others in its wake. If there seem to be no effects at all, the novice may be discouraged. Some beginning smokers, however, are actually relieved when nothing happens; this sets them at ease, since they understand that at least no uncontrollable or frightening event is about to take place. </w:t>
        <w:br/>
        <w:t>    In their 1968 study of the effects of marijuana, Weil and Zinberg found that "naive" users (subjects who had not tried marijuana prior to the study) did not become subjectively high in a neutral setting and showed only minor changes in measured physical responses to marijuana. One of the naive subjects, upon smoking marijuana for the first time and sensing that it wasn't the placebo, told the experimenters: "I have probably had something but it can't be marijuana because I would be more stoned than this."</w:t>
      </w:r>
      <w:r>
        <w:fldChar w:fldCharType="begin"/>
      </w:r>
      <w:r>
        <w:rPr>
          <w:rStyle w:val="InternetLink"/>
          <w:u w:val="single"/>
          <w:color w:val="E00000"/>
        </w:rPr>
        <w:instrText xml:space="preserve"> HYPERLINK "http://www.druglibrary.org/special/novak/high_culture2.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In fact, the only one of nine naive subjects who did get high during his first attempt was the young man who during the preliminary interviews had shown the most eagerness to try marijuana. In a different study, Erich Goode found that among the respondents to his questionnaire, 41 percent said they did not get high the first time, and another 13 percent weren't sure whether they did or not.</w:t>
      </w:r>
      <w:r>
        <w:fldChar w:fldCharType="begin"/>
      </w:r>
      <w:r>
        <w:rPr>
          <w:rStyle w:val="InternetLink"/>
          <w:u w:val="single"/>
          <w:color w:val="E00000"/>
        </w:rPr>
        <w:instrText xml:space="preserve"> HYPERLINK "http://www.druglibrary.org/special/novak/high_culture2.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Not everybody who tries marijuana shows a noticeable response or undergoes a change of consciousness. Some people appear to be completely resistant or immune to marijuana; they don't, as the Jamaicans say, "have the head for it." "It really does happen," says Norman Zinberg. "There are people who refuse to accept or submit to the experience, who just do not metabolize it. The experience is there, but what people do with it is enormously variable." </w:t>
        <w:br/>
        <w:t xml:space="preserve">    It is not known whether or not the inability of some people to feel the effects of marijuana is determined physiologically. Many first-time smokers, consciously or not, simply refuse to let go; marijuana is a sufficiently subtle drug that the user must </w:t>
      </w:r>
      <w:r>
        <w:rPr>
          <w:i/>
          <w:iCs/>
          <w:color w:val="000000"/>
        </w:rPr>
        <w:t xml:space="preserve">want </w:t>
      </w:r>
      <w:r>
        <w:rPr>
          <w:color w:val="000000"/>
        </w:rPr>
        <w:t xml:space="preserve">to experience it. People who do not feel high after their first experience may well exhibit obvious physical effects, and laboratory studies have shown that volunteers may have red eyes, a dry mouth, and an increased heart rate without actually feeling anything different from their everyday, normal sense of reality. </w:t>
        <w:br/>
        <w:t>    Back in 1953, which in terms of marijuana research was still the dark ages, Howard S. Becker, the sociologist, published an essay entitled "Becoming a Marihuana User"; it has long enjoyed the status of a classic, not only among marijuana researchers but in general sociology as well.</w:t>
      </w:r>
      <w:r>
        <w:fldChar w:fldCharType="begin"/>
      </w:r>
      <w:r>
        <w:rPr>
          <w:rStyle w:val="InternetLink"/>
          <w:u w:val="single"/>
          <w:color w:val="E00000"/>
        </w:rPr>
        <w:instrText xml:space="preserve"> HYPERLINK "http://www.druglibrary.org/special/novak/high_culture2.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Becker's essay is important because it suggests a complete and compelling answer to the intriguing question of why so many marijuana smokers do not get high on their first attempt. </w:t>
        <w:br/>
        <w:t xml:space="preserve">    Becker argues that this may be because most people have to </w:t>
      </w:r>
      <w:r>
        <w:rPr>
          <w:i/>
          <w:iCs/>
          <w:color w:val="000000"/>
        </w:rPr>
        <w:t>learn</w:t>
      </w:r>
      <w:r>
        <w:rPr>
          <w:color w:val="000000"/>
        </w:rPr>
        <w:t xml:space="preserve"> to use marijuana, and he outlines a three-step process by which this education occurs. The first phase is merely mechanical and involves learning the technique of inhaling the smoke. A joint, after all, is not smoked like a cigarette; marijuana smoke is most effective when held in the lungs for as long as possible. This can be difficult, initially, for the smoker of tobacco cigarettes to master, and almost impossible for the nonsmoker. Mezz Mezzrow, a white jazz musician whose book </w:t>
      </w:r>
      <w:r>
        <w:rPr>
          <w:i/>
          <w:iCs/>
          <w:color w:val="000000"/>
        </w:rPr>
        <w:t>Really the Blues</w:t>
      </w:r>
      <w:r>
        <w:rPr>
          <w:color w:val="000000"/>
        </w:rPr>
        <w:t xml:space="preserve"> tells a great deal about marijuana use among American musicians between the wars, recalls that even he, the most celebrated smoker of his era, failed to get high the first time he tried: </w:t>
      </w:r>
    </w:p>
    <w:p>
      <w:pPr>
        <w:pStyle w:val="Normal"/>
        <w:rPr/>
      </w:pPr>
      <w:r>
        <w:rPr>
          <w:color w:val="000000"/>
        </w:rPr>
        <w:t xml:space="preserve">I didn't feel a thing and I told him so. "Do you know one thing?" he said. "You ain't even smokin' it right. You got to hold that muggle so that it barely touches your lips, see, then draw in air around it. Say </w:t>
      </w:r>
      <w:r>
        <w:rPr>
          <w:i/>
          <w:iCs/>
          <w:color w:val="000000"/>
        </w:rPr>
        <w:t>tfff, tfff,</w:t>
      </w:r>
      <w:r>
        <w:rPr>
          <w:color w:val="000000"/>
        </w:rPr>
        <w:t xml:space="preserve"> only breathe in when you say it. Then don't blow it out right away, you got to give the stuff a chance."</w:t>
      </w:r>
      <w:r>
        <w:fldChar w:fldCharType="begin"/>
      </w:r>
      <w:r>
        <w:rPr>
          <w:rStyle w:val="InternetLink"/>
          <w:u w:val="single"/>
          <w:color w:val="E00000"/>
        </w:rPr>
        <w:instrText xml:space="preserve"> HYPERLINK "http://www.druglibrary.org/special/novak/high_culture2.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pPr>
      <w:r>
        <w:rPr>
          <w:color w:val="000000"/>
        </w:rPr>
        <w:br/>
        <w:t xml:space="preserve">    Since Mezzrow's time, and especially during the 1970S, there have been several new developments in the technology of smoking paraphernalia that have made the task of inhaling the smoke considerably easier. The most popular alternative to the marijuana cigarette is a water-cooled pipe known as a bong, which originated in Thailand two centuries ago. The bong allows the user to inhale smoke that may be cooled by ice cubes or tempered by hot water, or even both at once. In addition, there is always the option of eating marijuana, especially in baked goods, but this is more talked about than done. Among veteran smokers, the hand-rolled joint still prevails. </w:t>
        <w:br/>
        <w:t xml:space="preserve">    After the new user has mastered the proper smoking technique, he must move on to the second step in Becker's scheme, which is to perceive and experience the effects of the drug. </w:t>
      </w:r>
      <w:r>
        <w:rPr>
          <w:i/>
          <w:iCs/>
          <w:color w:val="000000"/>
        </w:rPr>
        <w:t xml:space="preserve">That these effects may already be present in the novice smoker is irrelevant unless and until they have been identified and recognized. </w:t>
      </w:r>
      <w:r>
        <w:rPr>
          <w:color w:val="000000"/>
        </w:rPr>
        <w:t>"The user must be able to point them out to himself and consciously connect them with his having smoked marijuana before he can have this experience," writes Becker. "Otherwise, regardless of the actual effect produced, he considers that the drug has no effect on him."</w:t>
      </w:r>
      <w:r>
        <w:fldChar w:fldCharType="begin"/>
      </w:r>
      <w:r>
        <w:rPr>
          <w:rStyle w:val="InternetLink"/>
          <w:u w:val="single"/>
          <w:color w:val="E00000"/>
        </w:rPr>
        <w:instrText xml:space="preserve"> HYPERLINK "http://www.druglibrary.org/special/novak/high_culture2.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br/>
        <w:t>    The new user's ability to make this connection depends, as Becker sees it, on his having "faith (developed from observations of users who do get high) that the drug actually will produce some new experience" and on his willingness to continue trying it until it does.</w:t>
      </w:r>
      <w:r>
        <w:fldChar w:fldCharType="begin"/>
      </w:r>
      <w:r>
        <w:rPr>
          <w:rStyle w:val="InternetLink"/>
          <w:u w:val="single"/>
          <w:color w:val="E00000"/>
        </w:rPr>
        <w:instrText xml:space="preserve"> HYPERLINK "http://www.druglibrary.org/special/novak/high_culture2.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But many first-time smokers, unaware of the complexity of this seemingly simple process, lack the patience to wait for the new experience to manifest itself and, more important, lack the knowledge even that patience is required. And so, not having undergone any observable changes on the first or second attempt, many would-be smokers assume that there is nothing in it for them and wonder, in some cases, if there is anything there at all. Presumably, there are several million Americans who have tried marijuana without experiencing any effect and who therefore believe themselves, incorrectly, to be immune to it. Indeed, many probably suspect that the whole enterprise is something of a hoax. </w:t>
        <w:br/>
        <w:t xml:space="preserve">    Becker's third and final step sounds at first a bit obvious: the user must learn to </w:t>
      </w:r>
      <w:r>
        <w:rPr>
          <w:i/>
          <w:iCs/>
          <w:color w:val="000000"/>
        </w:rPr>
        <w:t>enjoy</w:t>
      </w:r>
      <w:r>
        <w:rPr>
          <w:color w:val="000000"/>
        </w:rPr>
        <w:t xml:space="preserve"> the effects he has just learned to recognize. Indeed, for all of the attendant pleasures described by its adherents, being high on marijuana is not intrinsically enjoyable for everyone, involving as it does the shock of another consciousness, frequent disorientation of time and space, occasional awareness of unconscious truths and processes that might easier be left unnoticed, and various physical discomforts such as hunger, fatigue, and dryness of the mouth. To many novice smokers, these annoyances may be more than enough to convince them that marijuana is considerably overrated. </w:t>
        <w:br/>
        <w:t xml:space="preserve">    While Becker's article represents the most complete answer to the question of why so many first-time users fail to get high, the question is still open. In part, the answer may have to do with the uniqueness of marijuana, whose effects are not directly comparable to anything else in the life of the novice smoker. The most common point of reference, naturally, is alcohol, and the person familiar with that form of intoxication may try marijuana and wait in vain for a fairly concrete assault upon the senses, all the while remaining oblivious to the more subtle effects of cannabis. </w:t>
        <w:br/>
        <w:t xml:space="preserve">    Another possibility, according to some researchers, is that THC, the active ingredient in marijuana, is changed by an enzyme in the liver into the metabolite known as 11-hydroxy delta-9-THC; it is this metabolite, some scientists believe, rather than "raw" THC that causes the high. Since it is normally present in the body in only minute quantities, several smoking sessions may be required for the liver to start producing sufficient quantities to affect the use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First Time</w:t>
      </w:r>
    </w:p>
    <w:p>
      <w:pPr>
        <w:pStyle w:val="Normal"/>
        <w:rPr/>
      </w:pPr>
      <w:r>
        <w:rPr>
          <w:color w:val="000000"/>
        </w:rPr>
        <w:t>Most marijuana smokers were introduced to marijuana by a friend, a teacher, a sibling, or a slightly more experienced companion. Others were first turned on at a party, on a date, or with a group of friends. None of the people in my sample reported using marijuana for the first time when they were alone, while Erich Goode found that only 3 percent of his respondents turned themselves on.</w:t>
      </w:r>
      <w:r>
        <w:fldChar w:fldCharType="begin"/>
      </w:r>
      <w:r>
        <w:rPr>
          <w:rStyle w:val="InternetLink"/>
          <w:u w:val="single"/>
          <w:color w:val="E00000"/>
        </w:rPr>
        <w:instrText xml:space="preserve"> HYPERLINK "http://www.druglibrary.org/special/novak/high_culture2.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br/>
        <w:t xml:space="preserve">    Although many people experience no effects at all, the opposite phenomenon is also common. Lenny recalls that he enjoyed his first smoking experience so much that he immediately bought two ounces, one of which he sold to a friend, thus becoming a user, a buyer, and a dealer all at once. </w:t>
        <w:br/>
        <w:t xml:space="preserve">    When the first experience is good, it is often memorable. A salesman from Michigan recalls: </w:t>
      </w:r>
    </w:p>
    <w:p>
      <w:pPr>
        <w:pStyle w:val="Normal"/>
        <w:rPr>
          <w:color w:val="000000"/>
        </w:rPr>
      </w:pPr>
      <w:r>
        <w:rPr>
          <w:color w:val="000000"/>
        </w:rPr>
        <w:t xml:space="preserve">I was starting to feel different. A fog started to separate me from my two friends. Charlene wanted to go back, so we piled into my brother's car and started back along the dirt road. I felt unsteady at the wheel, and Dan asked if I needed help. I said no. I saw a car approaching and pulled over to the side. It took ages before the car passed us, and I felt so foolishly happy. </w:t>
        <w:br/>
        <w:t xml:space="preserve">    We arrived back at the lake, and the water was peacefully beautiful. It felt as if this was the beauty and the peace I had always wanted. If I could express that beauty in words, I would be a poet. </w:t>
      </w:r>
    </w:p>
    <w:p>
      <w:pPr>
        <w:pStyle w:val="Normal"/>
        <w:rPr>
          <w:color w:val="000000"/>
        </w:rPr>
      </w:pPr>
      <w:r>
        <w:rPr>
          <w:color w:val="000000"/>
        </w:rPr>
        <w:br/>
        <w:t xml:space="preserve">    A more typical description of the first time is offered by a French instructor at a small southern college, who was introduced to marijuana in 1965, when he was a senior: </w:t>
      </w:r>
    </w:p>
    <w:p>
      <w:pPr>
        <w:pStyle w:val="Normal"/>
        <w:rPr/>
      </w:pPr>
      <w:r>
        <w:rPr>
          <w:color w:val="000000"/>
        </w:rPr>
        <w:t xml:space="preserve">I was nervous at the beginning. There was still a lot of bad press about what dope could do to you, and my family background was pretty strict and conservative. But a lot of people I admired were smoking pot, so I wanted to try it. </w:t>
        <w:br/>
        <w:t xml:space="preserve">    The first time I smoked, I became very nervous. I was also very open to suggestion; the friend who turned me on was himself nervous, and he reassured me a bit too much, which made me even more nervous. </w:t>
        <w:br/>
        <w:t xml:space="preserve">    The first time I </w:t>
      </w:r>
      <w:r>
        <w:rPr>
          <w:i/>
          <w:iCs/>
          <w:color w:val="000000"/>
        </w:rPr>
        <w:t>really</w:t>
      </w:r>
      <w:r>
        <w:rPr>
          <w:color w:val="000000"/>
        </w:rPr>
        <w:t xml:space="preserve"> got high there was some Mozart playing, and Mozart had never sounded that way to me before. </w:t>
      </w:r>
    </w:p>
    <w:p>
      <w:pPr>
        <w:pStyle w:val="Normal"/>
        <w:rPr/>
      </w:pPr>
      <w:r>
        <w:rPr>
          <w:color w:val="000000"/>
        </w:rPr>
        <w:br/>
        <w:t>    This man's nervousness is typical; even the most casual marijuana smokers are nervous the first time they smoke. It may be for this reason, among others, that many male smokers develop a measure of bravado with regard to the drug.</w:t>
      </w:r>
      <w:r>
        <w:fldChar w:fldCharType="begin"/>
      </w:r>
      <w:r>
        <w:rPr>
          <w:rStyle w:val="InternetLink"/>
          <w:u w:val="single"/>
          <w:color w:val="E00000"/>
        </w:rPr>
        <w:instrText xml:space="preserve"> HYPERLINK "http://www.druglibrary.org/special/novak/high_culture2.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But almost everybody admits to having felt some nervousness the first time, and a few smokers recall that they delayed their initial marijuana experience for as long as two or three years, until curiosity finally triumphed over fear. Surely these fears, which were especially common among smokers who started using marijuana during the 1960s, go a long way toward explaining why so many first-time users fail to get high. </w:t>
        <w:br/>
        <w:t xml:space="preserve">    The existence of these fears makes sense. The marijuana experience takes place on a different level of reality than the one most people are familiar with, and the prospect of the change may well threaten the sense of control and stability of a person uneasy about letting go of normal, waking consciousness. Some smokers recall that during their first high, they developed a fear that they would undergo a permanent change and would never return to their "real" selves. Even those who are most eager to try marijuana usually cannot imagine realistically what it will be like, and fear follows easily on ignorance. "Everyone can feel the effects of grass," states </w:t>
      </w:r>
      <w:r>
        <w:rPr>
          <w:i/>
          <w:iCs/>
          <w:color w:val="000000"/>
        </w:rPr>
        <w:t xml:space="preserve">A Child's Garden of Grass, </w:t>
      </w:r>
      <w:r>
        <w:rPr>
          <w:color w:val="000000"/>
        </w:rPr>
        <w:t>long known as the unofficial Bible of marijuana users, "if they simply get over their fear of losing control."</w:t>
      </w:r>
      <w:r>
        <w:fldChar w:fldCharType="begin"/>
      </w:r>
      <w:r>
        <w:rPr>
          <w:rStyle w:val="InternetLink"/>
          <w:u w:val="single"/>
          <w:color w:val="E00000"/>
        </w:rPr>
        <w:instrText xml:space="preserve"> HYPERLINK "http://www.druglibrary.org/special/novak/high_culture2.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br/>
        <w:t xml:space="preserve">    For many smokers, especially during the 1960s, fears about marijuana, exacerbated by the mass media, had to be overcome and dealt with before the decision to smoke could be made with any degree of comfort. A former Radcliffe student recollects: </w:t>
      </w:r>
    </w:p>
    <w:p>
      <w:pPr>
        <w:pStyle w:val="Normal"/>
        <w:rPr/>
      </w:pPr>
      <w:r>
        <w:rPr>
          <w:color w:val="000000"/>
        </w:rPr>
        <w:t xml:space="preserve">I had read all this stuff about grass—in </w:t>
      </w:r>
      <w:r>
        <w:rPr>
          <w:i/>
          <w:iCs/>
          <w:color w:val="000000"/>
        </w:rPr>
        <w:t>Life</w:t>
      </w:r>
      <w:r>
        <w:rPr>
          <w:color w:val="000000"/>
        </w:rPr>
        <w:t xml:space="preserve"> and </w:t>
      </w:r>
      <w:r>
        <w:rPr>
          <w:i/>
          <w:iCs/>
          <w:color w:val="000000"/>
        </w:rPr>
        <w:t>Time</w:t>
      </w:r>
      <w:r>
        <w:rPr>
          <w:color w:val="000000"/>
        </w:rPr>
        <w:t xml:space="preserve"> and that kind of magazine—and the writers would always be saying, "These poor children, on the road to heroin, thinking they are expanding their world but really on the road to losing themselves ... oh alas, alas, will no one stop this dire green menace?" And I started thinking: what if the jokers who wrote the articles are the ones who are wrong—since </w:t>
      </w:r>
      <w:r>
        <w:rPr>
          <w:i/>
          <w:iCs/>
          <w:color w:val="000000"/>
        </w:rPr>
        <w:t>their</w:t>
      </w:r>
      <w:r>
        <w:rPr>
          <w:color w:val="000000"/>
        </w:rPr>
        <w:t xml:space="preserve"> inner worlds didn't seem exactly the more aware and expanded ones, from the way they wrote. And I also figured that something you smoked, instead of injecting, was unlikely to do anything dire the first time even if they were right. I was really too interested. I'd read Huxley and other people, too, and they didn't sound like they were doing drugs to escape from anything.</w:t>
      </w:r>
      <w:r>
        <w:fldChar w:fldCharType="begin"/>
      </w:r>
      <w:r>
        <w:rPr>
          <w:rStyle w:val="InternetLink"/>
          <w:u w:val="single"/>
          <w:color w:val="E00000"/>
        </w:rPr>
        <w:instrText xml:space="preserve"> HYPERLINK "http://www.druglibrary.org/special/novak/high_culture2.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r>
    </w:p>
    <w:p>
      <w:pPr>
        <w:pStyle w:val="Normal"/>
        <w:rPr/>
      </w:pPr>
      <w:r>
        <w:rPr>
          <w:color w:val="000000"/>
        </w:rPr>
        <w:br/>
        <w:t xml:space="preserve">    As marijuana use has increased, the fears of first-time users have diminished accordingly, as have reports of bad trips. Still, the scare tactics and hysterical reports of a previous era linger on, if only subliminally. After seeing the most famous of the marijuana scare films of the 1930S, revived periodically in college towns to the delight of stoned audiences, one student told me: "Even though everybody knows that </w:t>
      </w:r>
      <w:r>
        <w:rPr>
          <w:i/>
          <w:iCs/>
          <w:color w:val="000000"/>
        </w:rPr>
        <w:t xml:space="preserve">Reefer Madness is </w:t>
      </w:r>
      <w:r>
        <w:rPr>
          <w:color w:val="000000"/>
        </w:rPr>
        <w:t xml:space="preserve">propaganda and nonsense, a little of the fear stays with you." </w:t>
        <w:br/>
        <w:t xml:space="preserve">    Accordingly, the most valuable function of the introducer is not so much to tell the novice what to do and how to smoke but rather to calm him down and assuage his fears, should that become necessary. These days, it seldom is. Occasionally, the introducer may also find himself providing a quick course in marijuana etiquette. A Boston actor tells of turning on an acquaintance who, as late as 1978, was completely unfamiliar with the world of marijuana: </w:t>
      </w:r>
    </w:p>
    <w:p>
      <w:pPr>
        <w:pStyle w:val="Normal"/>
        <w:rPr>
          <w:color w:val="000000"/>
        </w:rPr>
      </w:pPr>
      <w:r>
        <w:rPr>
          <w:color w:val="000000"/>
        </w:rPr>
        <w:t xml:space="preserve">It was a guy I didn't know too well. After we smoked he said to me, "What do I owe you?" He said he knew the stuff was expensive, and he seemed to think that if he didn't pay for it, the experience wasn't fully his own. I explained to him that dope is meant to be shared among friends, and I think he understoo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Moment of Awareness</w:t>
      </w:r>
    </w:p>
    <w:p>
      <w:pPr>
        <w:pStyle w:val="Normal"/>
        <w:rPr>
          <w:color w:val="000000"/>
        </w:rPr>
      </w:pPr>
      <w:r>
        <w:rPr>
          <w:color w:val="000000"/>
        </w:rPr>
        <w:t xml:space="preserve">While parts of the marijuana experience change with cultural and social developments, other aspects remain constant. Here is Baudelaire on a characteristic response of novice smokers: </w:t>
      </w:r>
    </w:p>
    <w:p>
      <w:pPr>
        <w:pStyle w:val="Normal"/>
        <w:rPr>
          <w:color w:val="000000"/>
        </w:rPr>
      </w:pPr>
      <w:r>
        <w:rPr>
          <w:color w:val="000000"/>
        </w:rPr>
        <w:t xml:space="preserve">Most novices, of only the first degree of initiation, complain that hashish is slow in taking effect. They wait with childish impatience for it to do so; and then, when the drug does not function quickly enough to suit them, they indulge in a swaggering incredulity, which gives great delight to old initiates, who know just how hashish sets about its work. </w:t>
      </w:r>
    </w:p>
    <w:p>
      <w:pPr>
        <w:pStyle w:val="Normal"/>
        <w:rPr>
          <w:color w:val="000000"/>
        </w:rPr>
      </w:pPr>
      <w:r>
        <w:rPr>
          <w:color w:val="000000"/>
        </w:rPr>
        <w:br/>
        <w:t xml:space="preserve">    Baudelaire might well have been commenting on the account of a young woman who was a senior in 1967 at a quiet Catholic college in upstate New York: </w:t>
      </w:r>
    </w:p>
    <w:p>
      <w:pPr>
        <w:pStyle w:val="Normal"/>
        <w:rPr/>
      </w:pPr>
      <w:r>
        <w:rPr>
          <w:color w:val="000000"/>
        </w:rPr>
        <w:t xml:space="preserve">It was a very protective environment, but I had a boyfriend who got some pot, and he asked if I wanted to try it. I was nervous, but he convinced me that it was nothing more powerful than aspirin. I was sitting there in the car after taking a few hits, saying, "Ah, nothing's happening, it's such a waste." I kept repeating myself, saying over and over that nothing was happening. At this point my boyfriend was beside himself with laughter, realizing that I was stoned out of my mind. </w:t>
        <w:br/>
        <w:t>    I realize now that when I don't think I'm stoned, and I feel I have to ask, then I probably am. If I'm not stoned, I don't have to ask the question.</w:t>
      </w:r>
      <w:r>
        <w:fldChar w:fldCharType="begin"/>
      </w:r>
      <w:r>
        <w:rPr>
          <w:rStyle w:val="InternetLink"/>
          <w:u w:val="single"/>
          <w:color w:val="E00000"/>
        </w:rPr>
        <w:instrText xml:space="preserve"> HYPERLINK "http://www.druglibrary.org/special/novak/high_culture2.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bookmarkStart w:id="23" w:name="back12"/>
      <w:bookmarkEnd w:id="23"/>
      <w:r>
        <w:rPr>
          <w:color w:val="000000"/>
        </w:rPr>
        <w:t xml:space="preserve"> </w:t>
      </w:r>
    </w:p>
    <w:p>
      <w:pPr>
        <w:pStyle w:val="Normal"/>
        <w:rPr/>
      </w:pPr>
      <w:r>
        <w:rPr>
          <w:color w:val="000000"/>
        </w:rPr>
        <w:br/>
        <w:t xml:space="preserve">    It is still common for new smokers to repeatedly ask, "Am I stoned?" or to insist over and over that they are not. "How do I </w:t>
      </w:r>
      <w:r>
        <w:rPr>
          <w:i/>
          <w:iCs/>
          <w:color w:val="000000"/>
        </w:rPr>
        <w:t xml:space="preserve">know </w:t>
      </w:r>
      <w:r>
        <w:rPr>
          <w:color w:val="000000"/>
        </w:rPr>
        <w:t xml:space="preserve">I'm stoned?" some ask earnestly. When two novices decide to smoke together, and there is no experienced smoker with them, the results can be quite funny, with each one trying to decipher clues from the other. This is what happened in the case of a humanistic psychologist who first tried marijuana while teaching at a small rural college in the Midwest: </w:t>
      </w:r>
    </w:p>
    <w:p>
      <w:pPr>
        <w:pStyle w:val="Normal"/>
        <w:rPr/>
      </w:pPr>
      <w:r>
        <w:rPr>
          <w:color w:val="000000"/>
        </w:rPr>
        <w:t xml:space="preserve">I was with another fellow, also a teacher, and both of us were trying marijuana for the first time. And we got into this funny situation, a kind of circle, or knot. How could we know which of us was stoned? He was saying that I was stoned, and I was saying, "No, I'm not stoned; I only look stoned to you because </w:t>
      </w:r>
      <w:r>
        <w:rPr>
          <w:i/>
          <w:iCs/>
          <w:color w:val="000000"/>
        </w:rPr>
        <w:t>you're</w:t>
      </w:r>
      <w:r>
        <w:rPr>
          <w:color w:val="000000"/>
        </w:rPr>
        <w:t xml:space="preserve"> stoned." We had very little to go on, not knowing what to expect, how we would feel, or anything. It's clear, years later, that we were both wrecked. </w:t>
      </w:r>
    </w:p>
    <w:p>
      <w:pPr>
        <w:pStyle w:val="Normal"/>
        <w:rPr>
          <w:color w:val="000000"/>
        </w:rPr>
      </w:pPr>
      <w:r>
        <w:rPr>
          <w:color w:val="000000"/>
        </w:rPr>
        <w:br/>
        <w:t xml:space="preserve">    It generally takes time—years, in some cases—for the novice to understand and appreciate the full range of effects and possibilities of this altered state of consciousness. Indeed, most smokers never experience more than a small portion of that range, some because they don't care to, others because they have established for themselves very strict limits, such as smoking only at parties, for example, or only on weekend evenings. There is a trade-off for such people: their stoned experiences may be limited, but their sense of control over the drug—no trivial matter—is usually secure. </w:t>
        <w:br/>
        <w:t xml:space="preserve">    Those who began smoking marijuana in college during the mid-1960s were often heavily influenced by media reports about it. The media erroneously lumped marijuana together with psychedelic drugs, implying that marijuana leads to exotic and hallucinatory experiences, which is only rarely true in the United States. Ironically, many college students tried marijuana anticipating the reactions they had read about in Newsweek, which in turn was purporting to describe what the college students were experiencing, producing a circle of ignorance that benefited nobody. But because LSD and marijuana are both mind-altering drugs that came into public awareness at roughly the same time, they were frequently confused, although they are radically different substances. Indeed, some students tried LSD rather casually, assuming that the reports about it were no more true than the reports about marijuana. </w:t>
        <w:br/>
        <w:t xml:space="preserve">    And so the novice smoker of the 1960s kept waiting for the cosmic light show to begin, while back on earth there were more immediate and mundane matters to deal with. Sarah, now a teacher, a mother, and a daily smoker, first tried marijuana in 1968, while a student at Wellesley College. She was introduced to marijuana by three male friends. "God," she recalls thinking, "they must be so incredibly smart, smoking and talking at the same time!" A few moments later, when she had to go to the bathroom, she was afraid of not being able to get there. "I was worried that I wouldn't be able to walk down the hall," she says, "but everyone assured me that if you did things when you were high you would do them normally, even if you didn't think you could." It turns out that going to the bathroom was for many novices the first real test of whether they could function normally after smoking marijuana; despite some initial nervousness, nobody reported failure. Today, many of these same people think nothing of driving, going to work, or even giving a lecture while they are stoned. </w:t>
        <w:br/>
        <w:t xml:space="preserve">    Many smokers can recall the exact moment they first realized they were high. A Florida man recalls being on the roof of an apartment building overlooking a city on a spring night. A joint was circulating, and he asked to try it: </w:t>
      </w:r>
    </w:p>
    <w:p>
      <w:pPr>
        <w:pStyle w:val="Normal"/>
        <w:rPr>
          <w:color w:val="000000"/>
        </w:rPr>
      </w:pPr>
      <w:r>
        <w:rPr>
          <w:color w:val="000000"/>
        </w:rPr>
        <w:t xml:space="preserve">After about seven tokes I noticed that the lights of the town were taking on a weird, dazzling look. I had already cultivated the ability to see lights this way by keeping my eyes motionless, so that the after-images built up. These images, I had discovered, were an effective jumping-off point to fantasy worlds. Marijuana, I decided, made this process a lot easier, and I was very pleased. Later, walking back to my room, I was intrigued by the way things felt and looked. I decided that I had discovered something pretty damn good. </w:t>
      </w:r>
    </w:p>
    <w:p>
      <w:pPr>
        <w:pStyle w:val="Normal"/>
        <w:rPr/>
      </w:pPr>
      <w:r>
        <w:rPr>
          <w:color w:val="000000"/>
        </w:rPr>
        <w:br/>
        <w:t xml:space="preserve">    Combined with this excitement there was also a measure of disappointment for what marijuana did </w:t>
      </w:r>
      <w:r>
        <w:rPr>
          <w:i/>
          <w:iCs/>
          <w:color w:val="000000"/>
        </w:rPr>
        <w:t xml:space="preserve">not </w:t>
      </w:r>
      <w:r>
        <w:rPr>
          <w:color w:val="000000"/>
        </w:rPr>
        <w:t xml:space="preserve">represent: </w:t>
      </w:r>
    </w:p>
    <w:p>
      <w:pPr>
        <w:pStyle w:val="Normal"/>
        <w:rPr/>
      </w:pPr>
      <w:r>
        <w:rPr>
          <w:color w:val="000000"/>
        </w:rPr>
        <w:t xml:space="preserve">For the rest of that spring, I spent one or two evenings a week smoking with friends and listening to music. I enjoyed this a great deal, but I did not find what I was really after. I had been fascinated by the term "altered states of consciousness," and I would stare into the light bulb on those stoned nights, trying to penetrate the Veil through whatever opening the light bulb might provide. No luck. </w:t>
        <w:br/>
        <w:t xml:space="preserve">    The images I was able to induce by closing my eyes were entertaining, but none of it </w:t>
      </w:r>
      <w:r>
        <w:rPr>
          <w:i/>
          <w:iCs/>
          <w:color w:val="000000"/>
        </w:rPr>
        <w:t>led</w:t>
      </w:r>
      <w:r>
        <w:rPr>
          <w:color w:val="000000"/>
        </w:rPr>
        <w:t xml:space="preserve"> anywhere. I was looking for something much more intense. What I was really looking for, I now realize, was what I received from LSD. But that's another story. </w:t>
      </w:r>
    </w:p>
    <w:p>
      <w:pPr>
        <w:pStyle w:val="Normal"/>
        <w:rPr>
          <w:color w:val="000000"/>
        </w:rPr>
      </w:pPr>
      <w:r>
        <w:rPr>
          <w:color w:val="000000"/>
        </w:rPr>
        <w:br/>
        <w:t xml:space="preserve">    Some smokers recall that their first experience was more than disappointing. A graduate student in Philadelphia reports that the first time he smoked, it tasted like eating a combination of burning charcoal and hot peanut butter A man who was in the navy, stationed on Hawaii in 1969, had a very unpleasant first trip. Bad trips on marijuana are statistically minuscule, but they do occur—especially the first time. The navy man was driving with a friend one night and was talked into sharing a joint with him while riding through the pineapple fields: </w:t>
      </w:r>
    </w:p>
    <w:p>
      <w:pPr>
        <w:pStyle w:val="Normal"/>
        <w:rPr>
          <w:color w:val="000000"/>
        </w:rPr>
      </w:pPr>
      <w:r>
        <w:rPr>
          <w:color w:val="000000"/>
        </w:rPr>
        <w:t xml:space="preserve">The first thing I felt was a strange sort of numbness spreading up the back of my head. I started to worry that I was going to black out. I kept driving, and then I started worrying about whether I could keep the car on the road. I think I was driving pretty well at the time, but I became terribly conscious of the dangers involved, and terribly uneasy about whether or not I could cope with these dangers while high. It got so bad that my companion offered to drive, and I gladly let him. We drove back to the barracks, and I remember as we approached the parking lot that I was scared to death that we would run into a military cop who would know that we were high on grass, and not just drunk. </w:t>
      </w:r>
    </w:p>
    <w:p>
      <w:pPr>
        <w:pStyle w:val="Normal"/>
        <w:rPr>
          <w:color w:val="000000"/>
        </w:rPr>
      </w:pPr>
      <w:r>
        <w:rPr>
          <w:color w:val="000000"/>
        </w:rPr>
        <w:br/>
        <w:t xml:space="preserve">    But the vast majority of first-time experiences are either neutral or pleasant. Sometimes the first high is punctuated by unexpected and inexplicable laughter and sometimes by a clear, new visual perception of familiar objects. Both of these phenomena happened to a writer who works at a Washington think tank: </w:t>
      </w:r>
    </w:p>
    <w:p>
      <w:pPr>
        <w:pStyle w:val="Normal"/>
        <w:rPr>
          <w:color w:val="000000"/>
        </w:rPr>
      </w:pPr>
      <w:r>
        <w:rPr>
          <w:color w:val="000000"/>
        </w:rPr>
        <w:t xml:space="preserve">I got a classic case of the giggles but unclassically, I found that I could stop them by a sufficient effort of the will. If I did, however, the entire universe tilted before my eyes to an incline of about forty-five degrees, and the only way I could straighten out the world was to let go and laugh. This felt to me like some weird kind of e=mc2; that is, emotional looseness had some kind of relationship to spatial perception, structure, and the rightness of the world. In other words, my world made sense only if I let myself go, especially in laughter. I was a pretty square, uptight, antiwar liberal back then, not interested in spiritual life, or in my own identity, or in laughing. It was a major lesson for me. </w:t>
      </w:r>
    </w:p>
    <w:p>
      <w:pPr>
        <w:pStyle w:val="Normal"/>
        <w:rPr>
          <w:color w:val="000000"/>
        </w:rPr>
      </w:pPr>
      <w:r>
        <w:rPr>
          <w:color w:val="000000"/>
        </w:rPr>
        <w:br/>
        <w:t xml:space="preserve">    A Montana man offers a more elaborate version of the laughing experience during his first high: </w:t>
      </w:r>
    </w:p>
    <w:p>
      <w:pPr>
        <w:pStyle w:val="Normal"/>
        <w:rPr>
          <w:color w:val="000000"/>
        </w:rPr>
      </w:pPr>
      <w:r>
        <w:rPr>
          <w:color w:val="000000"/>
        </w:rPr>
        <w:t xml:space="preserve">I walked out of the room and watched a tennis match. I turned to ask somebody what the score was, and then I questioned what words I had used. I thought I had said "Whjabbaja babjalla?" Then I remembered that I had gotten an answer to my question, so perhaps I was wrong. I still hadn't attributed my behavior to the pot. Finally, at dinner, someone said something funny, and I couldn't stop laughing. I must have been a spectacle, but it was great. Then and only then did I realize that the pot had hit me. </w:t>
      </w:r>
    </w:p>
    <w:p>
      <w:pPr>
        <w:pStyle w:val="Normal"/>
        <w:rPr>
          <w:color w:val="000000"/>
        </w:rPr>
      </w:pPr>
      <w:r>
        <w:rPr>
          <w:color w:val="000000"/>
        </w:rPr>
        <w:br/>
        <w:t xml:space="preserve">    For other smokers, the first moment of stoned awareness is marked by an unmistakable change in auditory or visual perception. A medical student in San Francisco recalls: </w:t>
      </w:r>
    </w:p>
    <w:p>
      <w:pPr>
        <w:pStyle w:val="Normal"/>
        <w:rPr>
          <w:color w:val="000000"/>
        </w:rPr>
      </w:pPr>
      <w:r>
        <w:rPr>
          <w:color w:val="000000"/>
        </w:rPr>
        <w:t xml:space="preserve">I didn't realize that I was stoned until I got home from a friend's house, turned off the lights, and turned on "In-A-Gadda-Da-Vida" by the Iron Butterfly. I got incredibly freaked out by the music. At first, I was really frightened, because I couldn't understand why I felt this way—until I remembered that I had smoked. </w:t>
      </w:r>
    </w:p>
    <w:p>
      <w:pPr>
        <w:pStyle w:val="Normal"/>
        <w:rPr>
          <w:color w:val="000000"/>
        </w:rPr>
      </w:pPr>
      <w:r>
        <w:rPr>
          <w:color w:val="000000"/>
        </w:rPr>
        <w:br/>
        <w:t xml:space="preserve">    A teacher in Oregon recalls turning on her best friend: </w:t>
      </w:r>
    </w:p>
    <w:p>
      <w:pPr>
        <w:pStyle w:val="Normal"/>
        <w:rPr>
          <w:color w:val="000000"/>
        </w:rPr>
      </w:pPr>
      <w:r>
        <w:rPr>
          <w:color w:val="000000"/>
        </w:rPr>
        <w:t xml:space="preserve">We were in a group of people, and a joint was being passed around. She reached for it—she had never smoked before—and I said, "Now you know you don't have to if you don't want to." I was worried that she might feel pressured to smoke. She said she knew what she was doing and proceeded to take three tokes. She coughed a little, and after a while I saw her staring at the trees out of the window. I said, "Kathy, what are you staring at?" She said she never noticed how beautiful the trees were. I knew then she was high. </w:t>
      </w:r>
    </w:p>
    <w:p>
      <w:pPr>
        <w:pStyle w:val="Normal"/>
        <w:rPr>
          <w:color w:val="000000"/>
        </w:rPr>
      </w:pPr>
      <w:r>
        <w:rPr>
          <w:color w:val="000000"/>
        </w:rPr>
        <w:br/>
        <w:t xml:space="preserve">    A woman in her late fifties who lives on a farm in Maine reports a similar experience. The first time she smoked, nothing happened. Her two daughters, who had encouraged her the first time, tried again a few weeks later. Still no results. </w:t>
      </w:r>
    </w:p>
    <w:p>
      <w:pPr>
        <w:pStyle w:val="Normal"/>
        <w:rPr>
          <w:color w:val="000000"/>
        </w:rPr>
      </w:pPr>
      <w:r>
        <w:rPr>
          <w:color w:val="000000"/>
        </w:rPr>
        <w:t xml:space="preserve">Then, the third time, I had a little more to smoke, and I noticed a piece of glass sculpture on the windowsill that had caught the sun. And I found myself staring at this sculpture, which was glowing. I had never noticed before how beautiful it was. This was the first time I noticed any effect. </w:t>
      </w:r>
    </w:p>
    <w:p>
      <w:pPr>
        <w:pStyle w:val="Normal"/>
        <w:rPr>
          <w:color w:val="000000"/>
        </w:rPr>
      </w:pPr>
      <w:r>
        <w:rPr>
          <w:color w:val="000000"/>
        </w:rPr>
        <w:br/>
        <w:t xml:space="preserve">    An elderly New York woman reports a variation on this theme. She claims she was sent a package of seeds in an envelope with a note saying, "Plant these for size." She did, and one of her friends recognized the plant and rolled two cigarettes for her. "At this point," she writes, "I would like to say I am on Medicare along with most of my friends. I think we are considered little old ladies in sneakers—which no doubt we are." She continues: </w:t>
      </w:r>
    </w:p>
    <w:p>
      <w:pPr>
        <w:pStyle w:val="Normal"/>
        <w:rPr>
          <w:color w:val="000000"/>
        </w:rPr>
      </w:pPr>
      <w:r>
        <w:rPr>
          <w:color w:val="000000"/>
        </w:rPr>
        <w:t xml:space="preserve">So we smoked. Nothing happened except a deep sense of relaxation, which was nice. Since I've never been able to drink, I understood why liquor was so much in demand. I live on the thirty-first floor of my building, and there is a drugstore off the lobby where I buy the evening paper. I rang for the elevator. The trip down was endless, and the lobby was miles away. I got there, bought the paper, wandered through the desert of the lobby for forty years, got on the elevator and flew home. </w:t>
        <w:br/>
        <w:t xml:space="preserve">    I had left the radio on and it was playing the most heavenly music I've ever heard. The pianist was making each note sound clear and rounded and perfect. I was held until the record was over. Then the announcer said that the pianist was Liberace and that strange and evocative music was "Traumerei" by Schumann. I decided to get rid of the Mary Jane at once. </w:t>
      </w:r>
    </w:p>
    <w:p>
      <w:pPr>
        <w:pStyle w:val="Normal"/>
        <w:rPr>
          <w:color w:val="000000"/>
        </w:rPr>
      </w:pPr>
      <w:r>
        <w:rPr>
          <w:color w:val="000000"/>
        </w:rPr>
        <w:br/>
        <w:t xml:space="preserve">    As with many other facets of life, what a person brings to the marijuana experience will largely determine what he gets out of it. Steve, now a car salesman, first tried marijuana in his adolescence, when he was involved in a quest for truth, meaning, and values: </w:t>
      </w:r>
    </w:p>
    <w:p>
      <w:pPr>
        <w:pStyle w:val="Normal"/>
        <w:rPr>
          <w:color w:val="000000"/>
        </w:rPr>
      </w:pPr>
      <w:r>
        <w:rPr>
          <w:color w:val="000000"/>
        </w:rPr>
        <w:t xml:space="preserve">For me it was an intellectual thing. I'd ask a question, and I'd have to have the answer to it. I wasn't smoking for fun. These were huge questions like: what is the meaning and purpose of life? Here I was getting high, and saying to myself that I've got to have the answer to the questions I was asking. Marijuana didn't provide those answers, but it did help, and it stimulated more questions. </w:t>
      </w:r>
    </w:p>
    <w:p>
      <w:pPr>
        <w:pStyle w:val="Normal"/>
        <w:rPr>
          <w:color w:val="000000"/>
        </w:rPr>
      </w:pPr>
      <w:r>
        <w:rPr>
          <w:color w:val="000000"/>
        </w:rPr>
        <w:br/>
        <w:t xml:space="preserve">    Mark, who is married to Sarah from Wellesley, started smoking ten years ago as a Harvard freshman. He works in the computer-design field; back then, he smoked to better understand the workings of his own mind: </w:t>
      </w:r>
    </w:p>
    <w:p>
      <w:pPr>
        <w:pStyle w:val="Normal"/>
        <w:rPr>
          <w:color w:val="000000"/>
        </w:rPr>
      </w:pPr>
      <w:r>
        <w:rPr>
          <w:color w:val="000000"/>
        </w:rPr>
        <w:t xml:space="preserve">I was a philosophy major. The fundamental question on my mind was what is beauty. My roommate and I started smoking grass as an experiment; we would spend hours getting stoned and taping ourselves being stoned and talking about it. I have always been very interested in how people's heads work. What is this process called thinking, and how does it work? My early experiences with drugs were originally intended to understand what was going on in my own mind. </w:t>
      </w:r>
    </w:p>
    <w:p>
      <w:pPr>
        <w:pStyle w:val="Normal"/>
        <w:rPr>
          <w:color w:val="000000"/>
        </w:rPr>
      </w:pPr>
      <w:r>
        <w:rPr>
          <w:color w:val="000000"/>
        </w:rPr>
        <w:br/>
        <w:t xml:space="preserve">    Some users become interested in the serious side of marijuana even before trying it. Others come to it only after years of smoking, while some users are simply not interested in using marijuana as a tool for exploring their minds and hearts. Similarly, some first-time users begin smoking fairly quickly, while others try marijuana after so lengthy a deliberation that their first experience may be more a matter of "when" than "whether." This caution was more typical of the 1960s. Looking back on those years, David recalls that he wanted to try marijuana as a junior in college but didn't actually take the plunge until after graduation: </w:t>
      </w:r>
    </w:p>
    <w:p>
      <w:pPr>
        <w:pStyle w:val="Normal"/>
        <w:rPr>
          <w:color w:val="000000"/>
        </w:rPr>
      </w:pPr>
      <w:r>
        <w:rPr>
          <w:color w:val="000000"/>
        </w:rPr>
        <w:t xml:space="preserve">I had an older friend, Mel, who seemed to me very wise and full of good advice on the business of life. I told him I wanted to try marijuana, and I asked him what he thought. I knew he would be against it, but I wanted a reason for my own opposition. He gave me one: "You'd be a shmuck to try it." Now Mel and I had a fairly deep friendship, and he was often saying wise and pithy things. His answer made sense to me at the time and served its purpose for three years—until I finally realized it was bullshit and began to smoke. </w:t>
      </w:r>
    </w:p>
    <w:p>
      <w:pPr>
        <w:pStyle w:val="Normal"/>
        <w:rPr/>
      </w:pPr>
      <w:r>
        <w:rPr>
          <w:color w:val="000000"/>
        </w:rPr>
        <w:br/>
        <w:t xml:space="preserve">    Sometimes the initial marijuana experience can be planned and prepared for. Mark tells of introducing a friend to grass by reading her selected passages from the chapter on "Turning On" in Lester Grinspoon's book </w:t>
      </w:r>
      <w:r>
        <w:rPr>
          <w:i/>
          <w:iCs/>
          <w:color w:val="000000"/>
        </w:rPr>
        <w:t>Marihuana Reconsidered.</w:t>
      </w:r>
      <w:r>
        <w:rPr>
          <w:color w:val="000000"/>
        </w:rPr>
        <w:t xml:space="preserve"> Several smokers mentioned that they did research on marijuana before taking their first toke. For others, the experience was more spontaneous, as with a teacher from California who recalls: </w:t>
      </w:r>
    </w:p>
    <w:p>
      <w:pPr>
        <w:pStyle w:val="Normal"/>
        <w:rPr>
          <w:color w:val="000000"/>
        </w:rPr>
      </w:pPr>
      <w:r>
        <w:rPr>
          <w:color w:val="000000"/>
        </w:rPr>
        <w:t xml:space="preserve">I remember thinking to myself, "Here goes." It was almost like losing my virginity. Nothing happened for an hour. Then, walking along the beach with friends, I suddenly began to notice that the whitecaps were rolling onto the shore like angels of God sweeping in over some kind of grassy, wet meadow. </w:t>
      </w:r>
    </w:p>
    <w:p>
      <w:pPr>
        <w:pStyle w:val="Normal"/>
        <w:rPr/>
      </w:pPr>
      <w:r>
        <w:rPr>
          <w:color w:val="000000"/>
        </w:rPr>
        <w:br/>
        <w:t xml:space="preserve">    While actual hallucinations are rare with marijuana, it is common for a smoker to experience an altered perception, to be struck by a particularly forceful and vivid image. The California teacher didn't claim to </w:t>
      </w:r>
      <w:r>
        <w:rPr>
          <w:i/>
          <w:iCs/>
          <w:color w:val="000000"/>
        </w:rPr>
        <w:t>see</w:t>
      </w:r>
      <w:r>
        <w:rPr>
          <w:color w:val="000000"/>
        </w:rPr>
        <w:t xml:space="preserve"> angels of God, although under LSD he might have. With marijuana, he is far more likely to be struck by a concrete image such as "this is what angels of God might look like." </w:t>
        <w:br/>
        <w:t xml:space="preserve">    Naturally, a particular challenge for the novice smoker is to determine exactly where subjective change ends and objective "normal" reality begins. In other words, he must answer the implicit question: "Which world should I believe in when the two realities tell me different things?" The new user frequently wants to know if he </w:t>
      </w:r>
      <w:r>
        <w:rPr>
          <w:i/>
          <w:iCs/>
          <w:color w:val="000000"/>
        </w:rPr>
        <w:t>looks</w:t>
      </w:r>
      <w:r>
        <w:rPr>
          <w:color w:val="000000"/>
        </w:rPr>
        <w:t xml:space="preserve"> different when he is stoned and often goes off to seek the answer in the nearest mirror. A college student in Baltimore who first got stoned at a medieval festival in New York, recalls: "I had the strong feeling that I looked different, I was nervous, and afraid that everyone knew I was stoned." She had taken a camera with her, and she asked her friends to take some pictures so that she could see, later on, how she had actually looked that day. I asked her how the pictures turned out, and she looked at me as though the question made no sense. Indeed, by the time I asked, it probably didn't. "They turned out absolutely normal," she replied. "I simply looked happy. I guess the changes were all inside." </w:t>
        <w:br/>
        <w:t xml:space="preserve">    Another mark of the first-time experience are feelings of happiness and confidence. A young man who, like several other users here, smoked his first joint on a hill behind his high school, recalls: </w:t>
      </w:r>
    </w:p>
    <w:p>
      <w:pPr>
        <w:pStyle w:val="Normal"/>
        <w:rPr>
          <w:color w:val="000000"/>
        </w:rPr>
      </w:pPr>
      <w:r>
        <w:rPr>
          <w:color w:val="000000"/>
        </w:rPr>
        <w:t xml:space="preserve">At first I was thinking that there was no reaction, no effect. "This isn't working," I thought. And then suddenly I stopped and said, "Dave, I feel funny." And I started looking at everything differently. Things seemed funnier. And I became much less inhibited, and I started running down the hill toward the school, yelling "BANZAI!" </w:t>
      </w:r>
    </w:p>
    <w:p>
      <w:pPr>
        <w:pStyle w:val="Normal"/>
        <w:rPr>
          <w:color w:val="000000"/>
        </w:rPr>
      </w:pPr>
      <w:r>
        <w:rPr>
          <w:color w:val="000000"/>
        </w:rPr>
        <w:br/>
        <w:t xml:space="preserve">    Sometimes the initial experience is very dramatic, much more so than subsequent smoking. An occupational therapist who had smoked several times without getting high found herself in an encounter group that celebrated its final session with a party. She evidently had smoked a good deal, finding herself at one point passing two pipes at once and holding a third one between her teeth: </w:t>
      </w:r>
    </w:p>
    <w:p>
      <w:pPr>
        <w:pStyle w:val="Normal"/>
        <w:rPr>
          <w:color w:val="000000"/>
        </w:rPr>
      </w:pPr>
      <w:r>
        <w:rPr>
          <w:color w:val="000000"/>
        </w:rPr>
        <w:t xml:space="preserve">I was having a fine time and wasn't really thinking about being stoned until suddenly I had the sensation that I was simultaneously blacking out and yet was completely aware of everything around me. I was teetering between oblivion and total consciousness. It was an incredible experience. I don't think I recognized what was happening until I attempted to call out a phone message, which was dissolved in laughter; I knew then I was no longer in control of things. </w:t>
        <w:br/>
        <w:t xml:space="preserve">    What followed was a long evening of wide-eyed amazement as I found myself in a new dimension of time: the absolute present. There was no past moment and no future moment—at least, none that was connected to any sense of reality. There was only the very, very immediate present which changed with every fraction of a second, and I had total control of it. </w:t>
        <w:br/>
        <w:t xml:space="preserve">    Every passing moment dissipated, and I entered a new state of oblivion. The only time this feeling has ever been duplicated for me was when I had to give a lecture to a group of students. Panic-stricken, I spoke each word automatically and enthusiastically, not knowing how I had started each sentence, or how on earth I intended to finish it. </w:t>
      </w:r>
    </w:p>
    <w:p>
      <w:pPr>
        <w:pStyle w:val="Normal"/>
        <w:rPr>
          <w:color w:val="000000"/>
        </w:rPr>
      </w:pPr>
      <w:r>
        <w:rPr>
          <w:color w:val="000000"/>
        </w:rPr>
        <w:br/>
        <w:t xml:space="preserve">    For many first-time smokers, the experience stands as a life-changing event. Joining the company of fellow-smokers can represent a major change, which has implications for other events and other decisions. A Vermont man in his mid-twenties recalls his first experience, which occurred while he was in high school: </w:t>
      </w:r>
    </w:p>
    <w:p>
      <w:pPr>
        <w:pStyle w:val="Normal"/>
        <w:rPr/>
      </w:pPr>
      <w:r>
        <w:rPr>
          <w:color w:val="000000"/>
        </w:rPr>
        <w:t xml:space="preserve">Weeks of thought had gone into that decision, and starting to smoke was for me the end of a long internal debate between two very different world-views. </w:t>
        <w:br/>
        <w:t xml:space="preserve">    According to one, life was basically simple: all that needed to be done was to choose a path and then follow it with little deviation, and all would be well; problems would be resolved even before they appeared. If I did well in school, decided on a professional career, became active with the right crowd and didn't knock against the surface of things, then life would be, well, </w:t>
      </w:r>
      <w:r>
        <w:rPr>
          <w:i/>
          <w:iCs/>
          <w:color w:val="000000"/>
        </w:rPr>
        <w:t>life.</w:t>
      </w:r>
      <w:r>
        <w:rPr>
          <w:color w:val="000000"/>
        </w:rPr>
        <w:t xml:space="preserve"> This path, in other words, would not represent a struggle for the person who chose it. On the contrary: it would reflect the substance and the personality of the chooser. The actual choice would occur unconsciously, like the transition from adolescence to adulthood. </w:t>
        <w:br/>
        <w:t xml:space="preserve">    The trouble arose for me when I realized that there lay within me another world-view, one that would not go away even when I wanted it to, and one that had to be contended with. It said that the surface of things was not always an accurate gauge of the way things really were, that people who seemed to fit into their prepared niches were not inherently better or smarter than those who were still searching. The world was different than what you were told it would be, and the voice of authority was not always in possession of the best or wisest way to be—or to behave. If you held a complex view of things, like this second world-view, you could never pretend to have a simple view, and life, far from becoming simpler and more knowable as you got older, became instead more complicated, more complex and entangled. There would be other choices to make. </w:t>
        <w:br/>
        <w:t xml:space="preserve">    Deciding to smoke marijuana put me squarely in the second camp, and I knew it. The undramatic first episode did not signal any change of heart, any turning back. The decision had been made to become a smoker and to accept the ambiguity of the smoking world, not to mention its dangers—these were the days of jail sentences for possession, not to mention the popular belief that marijuana led to heroin—and not to mention the defiance of parents, teachers, and society at larg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Sometimes referred to as a "Hindu Proverb," this is actually a Muslim catch-phrase recorded by J. M. Campbell, Assistant English Opium Commissioner of Bombay, in an appendix to the 1894 </w:t>
      </w:r>
      <w:r>
        <w:rPr>
          <w:i/>
          <w:iCs/>
          <w:color w:val="000000"/>
        </w:rPr>
        <w:t>Indian Hemp Drugs Commission Report.</w:t>
      </w:r>
      <w:r>
        <w:fldChar w:fldCharType="begin"/>
      </w:r>
      <w:r>
        <w:rPr>
          <w:rStyle w:val="InternetLink"/>
          <w:u w:val="single"/>
          <w:color w:val="E00000"/>
        </w:rPr>
        <w:instrText xml:space="preserve"> HYPERLINK "http://www.druglibrary.org/special/novak/high_culture2.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I have probably had something": Norman E. Zinberg and Andrew Weil, "Cannabis: The First Controlled Experiment," </w:t>
      </w:r>
      <w:r>
        <w:rPr>
          <w:i/>
          <w:iCs/>
          <w:color w:val="000000"/>
        </w:rPr>
        <w:t>New Society</w:t>
      </w:r>
      <w:r>
        <w:rPr>
          <w:color w:val="000000"/>
        </w:rPr>
        <w:t xml:space="preserve"> 16 (January 1969): 84-86.</w:t>
      </w:r>
      <w:r>
        <w:fldChar w:fldCharType="begin"/>
      </w:r>
      <w:r>
        <w:rPr>
          <w:rStyle w:val="InternetLink"/>
          <w:u w:val="single"/>
          <w:color w:val="E00000"/>
        </w:rPr>
        <w:instrText xml:space="preserve"> HYPERLINK "http://www.druglibrary.org/special/novak/high_culture2.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Goode: </w:t>
      </w:r>
      <w:r>
        <w:rPr>
          <w:i/>
          <w:iCs/>
          <w:color w:val="000000"/>
        </w:rPr>
        <w:t>The Marijuana Smokers,</w:t>
      </w:r>
      <w:r>
        <w:rPr>
          <w:color w:val="000000"/>
        </w:rPr>
        <w:t xml:space="preserve"> pp. 135-36.</w:t>
      </w:r>
      <w:r>
        <w:fldChar w:fldCharType="begin"/>
      </w:r>
      <w:r>
        <w:rPr>
          <w:rStyle w:val="InternetLink"/>
          <w:u w:val="single"/>
          <w:color w:val="E00000"/>
        </w:rPr>
        <w:instrText xml:space="preserve"> HYPERLINK "http://www.druglibrary.org/special/novak/high_culture2.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Howard S. Becker: "Becoming a Marihuana User," </w:t>
      </w:r>
      <w:r>
        <w:rPr>
          <w:i/>
          <w:iCs/>
          <w:color w:val="000000"/>
        </w:rPr>
        <w:t>American Journal of Sociology</w:t>
      </w:r>
      <w:r>
        <w:rPr>
          <w:color w:val="000000"/>
        </w:rPr>
        <w:t xml:space="preserve"> 59 (1953): 235-42. Becker's essay also appears as chapter 3 of his book, </w:t>
      </w:r>
      <w:r>
        <w:rPr>
          <w:i/>
          <w:iCs/>
          <w:color w:val="000000"/>
        </w:rPr>
        <w:t>Outsiders: Studies in The Sociology of Deviance,</w:t>
      </w:r>
      <w:r>
        <w:rPr>
          <w:color w:val="000000"/>
        </w:rPr>
        <w:t xml:space="preserve"> pp. 41-58.</w:t>
      </w:r>
      <w:r>
        <w:fldChar w:fldCharType="begin"/>
      </w:r>
      <w:r>
        <w:rPr>
          <w:rStyle w:val="InternetLink"/>
          <w:u w:val="single"/>
          <w:color w:val="E00000"/>
        </w:rPr>
        <w:instrText xml:space="preserve"> HYPERLINK "http://www.druglibrary.org/special/novak/high_culture2.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Milton Mezzrow and Bernard Wolfe, </w:t>
      </w:r>
      <w:r>
        <w:rPr>
          <w:i/>
          <w:iCs/>
          <w:color w:val="000000"/>
        </w:rPr>
        <w:t>Really the Blues</w:t>
      </w:r>
      <w:r>
        <w:rPr>
          <w:color w:val="000000"/>
        </w:rPr>
        <w:t xml:space="preserve"> (New York, 1946), p. 71. Reprinted in David Ebin, ed., </w:t>
      </w:r>
      <w:r>
        <w:rPr>
          <w:i/>
          <w:iCs/>
          <w:color w:val="000000"/>
        </w:rPr>
        <w:t>The Drug Experience,</w:t>
      </w:r>
      <w:r>
        <w:rPr>
          <w:color w:val="000000"/>
        </w:rPr>
        <w:t xml:space="preserve"> p. 87.</w:t>
      </w:r>
      <w:r>
        <w:fldChar w:fldCharType="begin"/>
      </w:r>
      <w:r>
        <w:rPr>
          <w:rStyle w:val="InternetLink"/>
          <w:u w:val="single"/>
          <w:color w:val="E00000"/>
        </w:rPr>
        <w:instrText xml:space="preserve"> HYPERLINK "http://www.druglibrary.org/special/novak/high_culture2.htm" \l "back5%23back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The user": </w:t>
      </w:r>
      <w:r>
        <w:rPr>
          <w:i/>
          <w:iCs/>
          <w:color w:val="000000"/>
        </w:rPr>
        <w:t>Outsiders,</w:t>
      </w:r>
      <w:r>
        <w:rPr>
          <w:color w:val="000000"/>
        </w:rPr>
        <w:t xml:space="preserve"> p. 49.</w:t>
      </w:r>
      <w:r>
        <w:fldChar w:fldCharType="begin"/>
      </w:r>
      <w:r>
        <w:rPr>
          <w:rStyle w:val="InternetLink"/>
          <w:u w:val="single"/>
          <w:color w:val="E00000"/>
        </w:rPr>
        <w:instrText xml:space="preserve"> HYPERLINK "http://www.druglibrary.org/special/novak/high_culture2.htm" \l "back6%23back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Faith": </w:t>
      </w:r>
      <w:r>
        <w:rPr>
          <w:i/>
          <w:iCs/>
          <w:color w:val="000000"/>
        </w:rPr>
        <w:t>Ibid.</w:t>
      </w:r>
      <w:r>
        <w:fldChar w:fldCharType="begin"/>
      </w:r>
      <w:r>
        <w:rPr>
          <w:rStyle w:val="InternetLink"/>
          <w:u w:val="single"/>
          <w:color w:val="E00000"/>
        </w:rPr>
        <w:instrText xml:space="preserve"> HYPERLINK "http://www.druglibrary.org/special/novak/high_culture2.htm" \l "back7%23back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3 percent, Goode: </w:t>
      </w:r>
      <w:r>
        <w:rPr>
          <w:i/>
          <w:iCs/>
          <w:color w:val="000000"/>
        </w:rPr>
        <w:t>The Marijuana Smokers,</w:t>
      </w:r>
      <w:r>
        <w:rPr>
          <w:color w:val="000000"/>
        </w:rPr>
        <w:t xml:space="preserve"> p. 123.</w:t>
      </w:r>
      <w:r>
        <w:fldChar w:fldCharType="begin"/>
      </w:r>
      <w:r>
        <w:rPr>
          <w:rStyle w:val="InternetLink"/>
          <w:u w:val="single"/>
          <w:color w:val="E00000"/>
        </w:rPr>
        <w:instrText xml:space="preserve"> HYPERLINK "http://www.druglibrary.org/special/novak/high_culture2.htm" \l "back8%23back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9. In my interviews, I noticed an interesting difference between men and women. In many cases, the men I spoke with affected a posture of considerable knowledge and experience, whether or not it was warranted. Similarly, many women who were clearly experienced and informed about marijuana did not take their knowledge seriously, and often underestimated their own sophistication with regard to smoking. While "marijuana machismo" is not confined to men, I was struck by the differences between the two groups. Moreover, this posturing among men was in evidence even among those men who have consciously allowed their values and attitudes to be changed as a result of the women's movement; perhaps marijuana brings out pockets of resistance.</w:t>
      </w:r>
      <w:r>
        <w:fldChar w:fldCharType="begin"/>
      </w:r>
      <w:r>
        <w:rPr>
          <w:rStyle w:val="InternetLink"/>
          <w:u w:val="single"/>
          <w:color w:val="E00000"/>
        </w:rPr>
        <w:instrText xml:space="preserve"> HYPERLINK "http://www.druglibrary.org/special/novak/high_culture2.htm" \l "back9%23back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w:t>
      </w:r>
      <w:r>
        <w:rPr>
          <w:i/>
          <w:iCs/>
          <w:color w:val="000000"/>
        </w:rPr>
        <w:t>A Child's Garden of Grass:</w:t>
      </w:r>
      <w:r>
        <w:rPr>
          <w:color w:val="000000"/>
        </w:rPr>
        <w:t xml:space="preserve"> p. 22.</w:t>
      </w:r>
      <w:r>
        <w:fldChar w:fldCharType="begin"/>
      </w:r>
      <w:r>
        <w:rPr>
          <w:rStyle w:val="InternetLink"/>
          <w:u w:val="single"/>
          <w:color w:val="E00000"/>
        </w:rPr>
        <w:instrText xml:space="preserve"> HYPERLINK "http://www.druglibrary.org/special/novak/high_culture2.htm" \l "back10%23back1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11. Radcilffe: Dianne Bennett, "Marihuana Use Among College Students and Street People" (Senior Honors Thesis, Harvard University, 1970) .</w:t>
      </w:r>
      <w:r>
        <w:fldChar w:fldCharType="begin"/>
      </w:r>
      <w:r>
        <w:rPr>
          <w:rStyle w:val="InternetLink"/>
          <w:u w:val="single"/>
          <w:color w:val="E00000"/>
        </w:rPr>
        <w:instrText xml:space="preserve"> HYPERLINK "http://www.druglibrary.org/special/novak/high_culture2.htm" \l "back11%23back1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24" w:name="foot12"/>
      <w:bookmarkEnd w:id="24"/>
      <w:r>
        <w:rPr>
          <w:color w:val="000000"/>
        </w:rPr>
        <w:t xml:space="preserve">12. Baudelaire: in </w:t>
      </w:r>
      <w:r>
        <w:rPr>
          <w:i/>
          <w:iCs/>
          <w:color w:val="000000"/>
        </w:rPr>
        <w:t>The Drug Experience,</w:t>
      </w:r>
      <w:r>
        <w:rPr>
          <w:color w:val="000000"/>
        </w:rPr>
        <w:t xml:space="preserve"> p. 21.</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3. Marijuana Activities I: Food and Music</w:t>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d like to spend the last hour of my life stoned with my friends in a Chinese restaurant. </w:t>
      </w:r>
    </w:p>
    <w:p>
      <w:pPr>
        <w:pStyle w:val="Normal"/>
        <w:spacing w:before="280" w:after="280"/>
        <w:jc w:val="right"/>
        <w:rPr>
          <w:color w:val="000000"/>
        </w:rPr>
      </w:pPr>
      <w:r>
        <w:rPr>
          <w:color w:val="000000"/>
        </w:rPr>
        <w:t>—</w:t>
      </w:r>
      <w:r>
        <w:rPr>
          <w:color w:val="000000"/>
        </w:rPr>
        <w:t>a smoker in Denver</w:t>
      </w:r>
    </w:p>
    <w:p>
      <w:pPr>
        <w:pStyle w:val="Normal"/>
        <w:numPr>
          <w:ilvl w:val="0"/>
          <w:numId w:val="0"/>
        </w:numPr>
        <w:spacing w:before="280" w:after="280"/>
        <w:outlineLvl w:val="3"/>
        <w:rPr>
          <w:b/>
          <w:b/>
          <w:bCs/>
          <w:color w:val="000000"/>
        </w:rPr>
      </w:pPr>
      <w:r>
        <w:rPr>
          <w:b/>
          <w:bCs/>
          <w:color w:val="000000"/>
        </w:rPr>
        <w:t>The Munchies</w:t>
      </w:r>
    </w:p>
    <w:p>
      <w:pPr>
        <w:pStyle w:val="Normal"/>
        <w:rPr/>
      </w:pPr>
      <w:r>
        <w:rPr>
          <w:color w:val="000000"/>
        </w:rPr>
        <w:t xml:space="preserve">While committed marijuana smokers will do anything stoned that they do otherwise, there are three especially popular marijuana-related activities: eating, listening to music, and sex. The first two are discussed here; sex will be dealt with in chapter 5. </w:t>
        <w:br/>
        <w:t xml:space="preserve">    Of the three, the desire to eat is the only activity that is a direct result of smoking marijuana, and an increased appetite may be the closest thing to a universal response to cannabis, although in a few countries, like Jamaica, marijuana is sometimes used to dull the desire for food. </w:t>
        <w:br/>
        <w:t xml:space="preserve">    "I always enjoy eating," observes an Arizona smoker, "but it is especially great when I'm high. I find myself tasting each ingredient separately: the garlic, the salt, the sugar, and all the rest. I can actually feel my taste buds working." Some smokers find that marijuana has led to the development of a more sophisticated palate, with increased sensitivity to various spices, and less emphasis on sweets; most report an increased craving for sweet foods. </w:t>
        <w:br/>
        <w:t xml:space="preserve">    The scientific connection between marijuana and eating was established only recently, in a series of experiments in Palo Alto and in Berkeley. Both of these studies confirmed what smokers have long known anyway: subjects given marijuana were far more interested in eating. </w:t>
        <w:br/>
        <w:t xml:space="preserve">    The real question is not whether this is true but why. For many years it was thought that marijuana led to hypoglycemia, a lowering of the blood sugar. While that sounded like a reasonable enough explanation, there was no evidence to prove it. The Boston University experiments of Weil and Zinberg laid that myth to rest, presumably to the embarrassment of the American Medical Association, which had declared it to be true only a year earlier. </w:t>
        <w:br/>
        <w:t xml:space="preserve">    Looking back on the experiments, Andrew Weil recalls his own skepticism about the alleged connection between marijuana and blood sugar levels. "If blood sugar drops seriously enough to cause a hunger for sweets," he recalls thinking, "there are probably going to be a lot of other symptoms as well. So I tried to trace back the laboratory findings supporting the link, and much to my amazement, I discovered that there weren't any. That turned out to be quite typical of those days; there were many statements in the literature, and you'd go to check them out, only to discover that nobody had done the experiments. One textbook would copy it from another textbook, entirely without evidence." </w:t>
        <w:br/>
        <w:t xml:space="preserve">    Marijuana smokers often claim they will eat anything when they are high, and there are tales of famished smokers devouring whole loaves of bread (to say nothing of cakes and pies) when nothing else is around. One woman says she sometimes eats fistfuls of brown sugar, while another tells of pouring chocolate syrup over a bowl of natural cereal, but only, she assured me, "in an emergency." People who are high on marijuana tend to show a marked preference for sweet foods and beverages, particularly such items as ice cream and candy. Indeed, many smokers who are otherwise sensitive to matters of health and nutrition will indulge in junk food after smoking marijuana. This phenomenon is commonly known as "getting the munchies." A high school girl in the Midwest writes that "at this stage a person eats everything in sight and experiences no gain in weight." The truth, alas, is less benign, and one of the most often-cited reasons for giving up marijuana is that it has led the smoker to gain too much weight. (At the same time, the fact that marijuana </w:t>
      </w:r>
      <w:r>
        <w:rPr>
          <w:i/>
          <w:iCs/>
          <w:color w:val="000000"/>
        </w:rPr>
        <w:t xml:space="preserve">is in itself </w:t>
      </w:r>
      <w:r>
        <w:rPr>
          <w:color w:val="000000"/>
        </w:rPr>
        <w:t xml:space="preserve">free of calories has been a factor in leading some relatively older users to switch to it from the more fattening drug, alcohol.) </w:t>
        <w:br/>
        <w:t xml:space="preserve">    There is no known pharmacological explanation to account for the connection between marijuana and the desire to eat, and there is even some debate as to whether smokers actually feel hungry, or whether they merely find eating to be unusually pleasurable, with food tasting better than it normally does. Whatever the answer— and there appears to be merit to both claims—there are several theories to explain the link between marijuana and eating. </w:t>
        <w:br/>
        <w:t xml:space="preserve">    According to one view, marijuana allows the user to recall more vividly the taste of certain foods and bring to the surface a subconscious human desire for sweets. Others believe that marijuana simply lowers inhibitions, especially around oral activities. Lenny, the businessman from New England, offers a third opinion: </w:t>
      </w:r>
    </w:p>
    <w:p>
      <w:pPr>
        <w:pStyle w:val="Normal"/>
        <w:rPr>
          <w:color w:val="000000"/>
        </w:rPr>
      </w:pPr>
      <w:r>
        <w:rPr>
          <w:color w:val="000000"/>
        </w:rPr>
        <w:t xml:space="preserve">We get the munchies because dope is a stimulant. Hyperphagia sets in—the desire to eat more. We become more sensitive to any sensual stimulation: a peach will taste peachier, bread will taste breadier. The sensual stimulation gets amplified. People who think that dope makes them hungrier are being fooled by their desire to eat. </w:t>
      </w:r>
    </w:p>
    <w:p>
      <w:pPr>
        <w:pStyle w:val="Normal"/>
        <w:rPr/>
      </w:pPr>
      <w:r>
        <w:rPr>
          <w:color w:val="000000"/>
        </w:rPr>
        <w:br/>
        <w:t xml:space="preserve">    There are other explanations as well. Laurence McKinney believes that marijuana causes the smoker to notice small hunger tremors that are always present but usually ignored, an explanation similar to Howard Becker's account of marijuana's physical effects. Finally, there is the view that the munchies are by now so much a part of the typical marijuana experience that they represent part of the cultural expectation of smokers and occur simply for that reason. </w:t>
        <w:br/>
        <w:t xml:space="preserve">    Whatever the reasons, the link between marijuana and the desire to eat is so compelling that investigations have recently been undertaken to explore the potential uses of marijuana in the treatment of </w:t>
      </w:r>
      <w:r>
        <w:rPr>
          <w:i/>
          <w:iCs/>
          <w:color w:val="000000"/>
        </w:rPr>
        <w:t xml:space="preserve">anorexia nervosa, </w:t>
      </w:r>
      <w:r>
        <w:rPr>
          <w:color w:val="000000"/>
        </w:rPr>
        <w:t xml:space="preserve">a neurological disorder affecting young women, who find food so distasteful that they literally starve themselves. A California woman tells of her teenage sister, who suffers from this disease, coming home one evening after smoking her first joint. She not only ate dinner for the first time in years but finished the food on everybody else's plate as well. The family was thrilled. "My mother didn't question anything," recalls the sister. "She just assumed that she had finally succeeded with her cooking." </w:t>
        <w:br/>
        <w:t xml:space="preserve">    Dr. Norman Zinberg has been conducting research through the National Institute of Health to determine whether and how marijuana might be used in the treatment of anorectic patients. What happens, he reports, is that the patients do get hungry after smoking marijuana, but then they quit the study. "The fact that it's working makes it not work," says Zinberg. "They leave the hospital. They think marijuana makes them aggressive and unpleasant, and they ascribe to it very different properties than other people do. But it does make them hungry." </w:t>
        <w:br/>
        <w:t xml:space="preserve">    The munchies are such a routine part of being stoned that many people make sure to have certain foods on hand before they smoke. One user, calling himself "the perfect stoned host," prides himself on his "munchies drawer"; it consists of partitioned cubicles, each filled with a different kind of miniature candy bar. "My friends go wild when I open it," he says. </w:t>
        <w:br/>
        <w:t xml:space="preserve">    A college student in Indiana recalls being caught in the dormitory one night with a bad case of the munchies. Nothing in the neighborhood was open, his friends had fallen asleep, and he found himself wandering around the basement with a twenty dollar bill in his hand, staring dumbly at the vending machines. "Really," he recalls, "it was enough to make a grown head cry." He vowed never again to be caught unprepared: </w:t>
      </w:r>
    </w:p>
    <w:p>
      <w:pPr>
        <w:pStyle w:val="Normal"/>
        <w:rPr>
          <w:color w:val="000000"/>
        </w:rPr>
      </w:pPr>
      <w:r>
        <w:rPr>
          <w:color w:val="000000"/>
        </w:rPr>
        <w:t xml:space="preserve">My friends and I got really organized about the whole thing. If we knew we were going to smoke, one of us would be chosen to make a food run. We'd all chip in and make suggestions, and the person who went to the store would have the final say in what was chosen. We got into the fine points of the munchies. For example, would we prefer sugar or salt? I mean, it's a real drag to be stuck with Twinkies and Milky Ways when what you really crave are Doritos and pistachio nuts. I used to fantasize about hollowed-out watermelons filled with fruit—in the middle of January. But my favorite foods were bagels dripping with cream cheese and butter, and Drake's Coffee Cakes. </w:t>
      </w:r>
    </w:p>
    <w:p>
      <w:pPr>
        <w:pStyle w:val="Normal"/>
        <w:rPr>
          <w:color w:val="000000"/>
        </w:rPr>
      </w:pPr>
      <w:r>
        <w:rPr>
          <w:color w:val="000000"/>
        </w:rPr>
        <w:br/>
        <w:t xml:space="preserve">    As with every sensual experience, smokers become involved in the details of physical pleasure. After describing how she and a friend had recently consumed an entire bowl of frosting without bothering to wait for the cake to finish baking, Claire explained what interests her about eating while stoned: </w:t>
      </w:r>
    </w:p>
    <w:p>
      <w:pPr>
        <w:pStyle w:val="Normal"/>
        <w:rPr>
          <w:color w:val="000000"/>
        </w:rPr>
      </w:pPr>
      <w:r>
        <w:rPr>
          <w:color w:val="000000"/>
        </w:rPr>
        <w:t xml:space="preserve">Have you ever seen a magnified view of the human tongue? It looks like a bunch of toadstools in a field. And I get this incredible vision of the frosting dripping over the taste buds. It's so intense that it's almost sickening, especially if you eat too much. </w:t>
      </w:r>
    </w:p>
    <w:p>
      <w:pPr>
        <w:pStyle w:val="Normal"/>
        <w:rPr/>
      </w:pPr>
      <w:r>
        <w:rPr>
          <w:color w:val="000000"/>
        </w:rPr>
        <w:br/>
        <w:t xml:space="preserve">    Evidently, it is possible to overcome the munchies, and several smokers with weight problems have reported </w:t>
      </w:r>
      <w:r>
        <w:rPr>
          <w:i/>
          <w:iCs/>
          <w:color w:val="000000"/>
        </w:rPr>
        <w:t xml:space="preserve">losing </w:t>
      </w:r>
      <w:r>
        <w:rPr>
          <w:color w:val="000000"/>
        </w:rPr>
        <w:t xml:space="preserve">weight with the aid of marijuana. One woman tells of shedding fifty-eight pounds in one year without cutting back on smoking. "I just keep fruits and vegetables around," she explains, "and prepare dietetic munchies right after I get home from work. By 6:30 or so, I can get stoned for the night, and I often do. Booze was killing me, but smoke has made me a slim and happy lady." </w:t>
        <w:br/>
        <w:t xml:space="preserve">    Another woman reports losing thirty pounds in a similar effort: </w:t>
      </w:r>
    </w:p>
    <w:p>
      <w:pPr>
        <w:pStyle w:val="Normal"/>
        <w:rPr>
          <w:color w:val="000000"/>
        </w:rPr>
      </w:pPr>
      <w:r>
        <w:rPr>
          <w:color w:val="000000"/>
        </w:rPr>
        <w:t xml:space="preserve">I simply convinced myself never to have the munchies. Instead I did a lot of thinking, and a lot of listening to music and dancing I lost weight by controlling my impulses and substituting other stoned activities for eating. </w:t>
      </w:r>
    </w:p>
    <w:p>
      <w:pPr>
        <w:pStyle w:val="Normal"/>
        <w:rPr/>
      </w:pPr>
      <w:r>
        <w:rPr>
          <w:color w:val="000000"/>
        </w:rPr>
        <w:br/>
        <w:t xml:space="preserve">    More commonly, smokers who are conscious of their weight will make a special effort to overcome their predisposition toward sweets or else will be careful to smoke before meals rather than afterward As an antidote to gaining weight on marijuana, A </w:t>
      </w:r>
      <w:r>
        <w:rPr>
          <w:i/>
          <w:iCs/>
          <w:color w:val="000000"/>
        </w:rPr>
        <w:t xml:space="preserve">Child's Garden of Grass </w:t>
      </w:r>
      <w:r>
        <w:rPr>
          <w:color w:val="000000"/>
        </w:rPr>
        <w:t>recommends pistachio nuts, because although they are fattening, they taste good and take a long time to eat.</w:t>
      </w:r>
      <w:r>
        <w:fldChar w:fldCharType="begin"/>
      </w:r>
      <w:r>
        <w:rPr>
          <w:rStyle w:val="InternetLink"/>
          <w:u w:val="single"/>
          <w:color w:val="E00000"/>
        </w:rPr>
        <w:instrText xml:space="preserve"> HYPERLINK "http://www.druglibrary.org/special/novak/high_culture3.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xml:space="preserve">    Sandy, a writer of short stories, reports that when she worked as a waitress, the one thing she really hated was serving stoned people. She found them to be crass, prone to fits of giggling, and inconsiderate. "They just about wore me out, making me run back and forth with everything on the menu. What pigs!" Sandy tells of the following incident, which occurred in Rochester, New York: </w:t>
      </w:r>
    </w:p>
    <w:p>
      <w:pPr>
        <w:pStyle w:val="Normal"/>
        <w:rPr/>
      </w:pPr>
      <w:r>
        <w:rPr>
          <w:color w:val="000000"/>
        </w:rPr>
        <w:t xml:space="preserve">A local restaurant had a Wednesday special, a dozen steamed clams for ninety-nine cents. In these parts, that's quite a bargain. Some friends of mine who had voracious appetites normally used to go in there stoned and </w:t>
      </w:r>
      <w:r>
        <w:rPr>
          <w:i/>
          <w:iCs/>
          <w:color w:val="000000"/>
        </w:rPr>
        <w:t>really eat.</w:t>
      </w:r>
      <w:r>
        <w:rPr>
          <w:color w:val="000000"/>
        </w:rPr>
        <w:t xml:space="preserve"> No kidding, each one of those guys could eat </w:t>
      </w:r>
      <w:r>
        <w:rPr>
          <w:i/>
          <w:iCs/>
          <w:color w:val="000000"/>
        </w:rPr>
        <w:t>at least</w:t>
      </w:r>
      <w:r>
        <w:rPr>
          <w:color w:val="000000"/>
        </w:rPr>
        <w:t xml:space="preserve"> twelve dozen clams! Anyway, I went there myself on Wednesday afternoon, thinking I'd have a nice lunch. I was informed that the special had been discontinued. The waitress told me that a group of guys (whom I easily recognized from her description) had nearly run the owner out of business by eating so much. The moral of the story: inconsiderate heads can ruin it for the rest of us. </w:t>
      </w:r>
    </w:p>
    <w:p>
      <w:pPr>
        <w:pStyle w:val="Normal"/>
        <w:rPr/>
      </w:pPr>
      <w:r>
        <w:rPr>
          <w:color w:val="000000"/>
        </w:rPr>
        <w:br/>
        <w:t xml:space="preserve">    Sandy is not the only one who is annoyed by the behavior of smokers who have the munchies. "R., the dope connoisseur," who writes a monthly column for </w:t>
      </w:r>
      <w:r>
        <w:rPr>
          <w:i/>
          <w:iCs/>
          <w:color w:val="000000"/>
        </w:rPr>
        <w:t xml:space="preserve">High Times, </w:t>
      </w:r>
      <w:r>
        <w:rPr>
          <w:color w:val="000000"/>
        </w:rPr>
        <w:t>finds the whole idea of the munchies repugnant, calling it a throwback to the "reefer madness" images of marijuana smokers going out of control.</w:t>
      </w:r>
      <w:r>
        <w:fldChar w:fldCharType="begin"/>
      </w:r>
      <w:r>
        <w:rPr>
          <w:rStyle w:val="InternetLink"/>
          <w:u w:val="single"/>
          <w:color w:val="E00000"/>
        </w:rPr>
        <w:instrText xml:space="preserve"> HYPERLINK "http://www.druglibrary.org/special/novak/high_culture3.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He doesn't doubt that marijuana increases one's desire to eat, but he insists that the current passion for junk food is without basis in fact or necessity, and he urges his fellow smokers to set aside their bad habits in favor of nutritional eating. Every other sensual experience, he points out, is enhanced by marijuana; why should eating be degraded? </w:t>
        <w:br/>
        <w:t xml:space="preserve">    R. attributes the myth that junk food best satisfies the munchies to several sources, among them the fact that during the 1960s most marijuana smoking was done late at night, when the only places to satisfy one's hunger were fast-food chains and stores open all night. R. calls upon smokers to effect a revolution in their stoned eating habits. Colombian grass, he suggests, goes especially well with heavy meats, fruits, and vegetables, while Thai sticks he finds more appropriate to hot and spicy Eastern dishes: "Somehow the clarity of the Thai high permits each note of flavor in the symphony to peal out its piquant fullness and yet still chime in complex harmonies played upon the palat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usic</w:t>
      </w:r>
    </w:p>
    <w:p>
      <w:pPr>
        <w:pStyle w:val="Normal"/>
        <w:rPr/>
      </w:pPr>
      <w:r>
        <w:rPr>
          <w:color w:val="000000"/>
        </w:rPr>
        <w:t xml:space="preserve">For the American smoker, listening to music is almost as basic to the marijuana experience as matches and ashtrays; one user speaks of a "hunger for music" whenever she smokes. The phenomenal growth in the recording and stereo components industries and the spectacular boom in FM radio over the past two decades are directly related to the rise in marijuana consumption. </w:t>
        <w:br/>
        <w:t xml:space="preserve">    Smokers continually claim that music sounds "richer" when they are stoned. As was the case with eating, scientific investigation in this area has turned up very little, probably because researchers have been asking the wrong questions. </w:t>
        <w:br/>
        <w:t xml:space="preserve">    While most of the studies involving auditory perception under the influence of marijuana have concentrated on the hearing abilities of smokers, in actual fact smokers do not claim to hear better, but rather that music </w:t>
      </w:r>
      <w:r>
        <w:rPr>
          <w:i/>
          <w:iCs/>
          <w:color w:val="000000"/>
        </w:rPr>
        <w:t xml:space="preserve">sounds better, </w:t>
      </w:r>
      <w:r>
        <w:rPr>
          <w:color w:val="000000"/>
        </w:rPr>
        <w:t xml:space="preserve">a crucial difference. Marijuana users do not report that the drug enables them to distinguish unusually high or low notes, or to hear very soft sounds; they claim rather, to hear sounds </w:t>
      </w:r>
      <w:r>
        <w:rPr>
          <w:i/>
          <w:iCs/>
          <w:color w:val="000000"/>
        </w:rPr>
        <w:t xml:space="preserve">differently, </w:t>
      </w:r>
      <w:r>
        <w:rPr>
          <w:color w:val="000000"/>
        </w:rPr>
        <w:t xml:space="preserve">more vividly and more intensely. Some researchers have concluded that the reports of smokers regarding music are too subjective to be taken seriously, but this is too narrow and self-defeating a view; the experience, after all, </w:t>
      </w:r>
      <w:r>
        <w:rPr>
          <w:i/>
          <w:iCs/>
          <w:color w:val="000000"/>
        </w:rPr>
        <w:t xml:space="preserve">is </w:t>
      </w:r>
      <w:r>
        <w:rPr>
          <w:color w:val="000000"/>
        </w:rPr>
        <w:t xml:space="preserve">subjective, and it may be impossible to measure in scientific ways. </w:t>
        <w:br/>
        <w:t xml:space="preserve">    Clearly, there is a process by which marijuana affects the hearing of its users, but it seems more likely that changes are mental rather than purely auditory. As Andrew Weil explains it, cannabis affects the secondary perception of sensory data, not its primary reception. It would naturally be easier to study the functioning of the human ear than to explore how the brain interprets what the ear receives. But that, very likely, is where the answers lie. </w:t>
        <w:br/>
        <w:t>    Weil suggests that incoming sensory information, such as the auditory signals that represent music, normally follow established and familiar pathways as they travel from their source to human consciousness.</w:t>
      </w:r>
      <w:r>
        <w:fldChar w:fldCharType="begin"/>
      </w:r>
      <w:r>
        <w:rPr>
          <w:rStyle w:val="InternetLink"/>
          <w:u w:val="single"/>
          <w:color w:val="E00000"/>
        </w:rPr>
        <w:instrText xml:space="preserve"> HYPERLINK "http://www.druglibrary.org/special/novak/high_culture3.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eil believes that marijuana may interfere with the normal routing of these sensations, forcing the sensory data to find "novel routes to consciousness and thus be perceived in novel ways." This explanation, he suggests, would help account for many smokers' claims that when they are high, they see things for the first time "as they really are," or why they pay special attention to aspects of auditory or visual sensations that they might otherwise fail to notice. </w:t>
        <w:br/>
        <w:t xml:space="preserve">    I asked marijuana smokers to tell me exactly which music selections they found most enjoyable when they were stoned, but the responses covered the entire range of popular and classical music. These days, in contrast to the 1960S, smokers generally listen to the same music whether or not they are high. The "acid rock" phenomenon of a few years ago, in which certain rock music was designed to appeal deliberately to the stoned listener, seems to have faded, probably because it is no longer necessary. </w:t>
        <w:br/>
        <w:t xml:space="preserve">    Many younger smokers assert that the real value of marijuana in listening to music is that it enables them to understand and more fully respond to the </w:t>
      </w:r>
      <w:r>
        <w:rPr>
          <w:i/>
          <w:iCs/>
          <w:color w:val="000000"/>
        </w:rPr>
        <w:t xml:space="preserve">lyrics </w:t>
      </w:r>
      <w:r>
        <w:rPr>
          <w:color w:val="000000"/>
        </w:rPr>
        <w:t xml:space="preserve">of the songs they listen to, especially those that otherwise appear difficult or obscure. But by far the most familiar claim made by smokers is that marijuana enhances the ability to hear the distinct lines of several instruments at once, helping the listener to better grasp how the various instruments interact to produce the music: </w:t>
      </w:r>
    </w:p>
    <w:p>
      <w:pPr>
        <w:pStyle w:val="Normal"/>
        <w:rPr>
          <w:color w:val="000000"/>
        </w:rPr>
      </w:pPr>
      <w:r>
        <w:rPr>
          <w:color w:val="000000"/>
        </w:rPr>
        <w:t xml:space="preserve">When I'm high, I can hear all the individual parts of the music playing together to create a harmonious whole. I never heard music this way before I started smoking grass. Sometimes it feels almost as if I become the music, not only hearing it but feeling it and seeing it, absorbing it until it becomes part of me. Each instrument and voice takes on an identity of its own while continuing to be true to the whole. In short, when I'm high, I realize why music is considered one of the arts. </w:t>
      </w:r>
    </w:p>
    <w:p>
      <w:pPr>
        <w:pStyle w:val="Normal"/>
        <w:rPr>
          <w:color w:val="000000"/>
        </w:rPr>
      </w:pPr>
      <w:r>
        <w:rPr>
          <w:color w:val="000000"/>
        </w:rPr>
        <w:br/>
        <w:t xml:space="preserve">    Similarly, several smokers mentioned that it was under the influence of marijuana that they first understood and appreciated the purpose and the effects of stereo. </w:t>
        <w:br/>
        <w:t xml:space="preserve">    A Radcliffe student who had been having trouble in her music course and was unable to recognize individual selections found marijuana to be very helpful. She had formerly listened mostly to rock, and she gradually realized that it made fewer demands on the listener than the music she was now studying. One night she got stoned and listened to a Bach harpsichord concerto: </w:t>
      </w:r>
    </w:p>
    <w:p>
      <w:pPr>
        <w:pStyle w:val="Normal"/>
        <w:rPr/>
      </w:pPr>
      <w:r>
        <w:rPr>
          <w:color w:val="000000"/>
        </w:rPr>
        <w:t>I don't have to tell you the beauty of it; I shouldn't have had to get stoned to hear that. But it all made sense; I heard the orchestra imitating the harpsichord, then turning what it was doing upside down into inversions. And I went into Leona's room and she gave me the score with this half-smile on her face. Even though I couldn't hear the music then, I could follow the lines, hearing and seeing three or four parts at a time. And during this time, I was almost crying, thinking: "This is real; I may be on a drug, but this is here all the time!"</w:t>
      </w:r>
      <w:r>
        <w:fldChar w:fldCharType="begin"/>
      </w:r>
      <w:r>
        <w:rPr>
          <w:rStyle w:val="InternetLink"/>
          <w:u w:val="single"/>
          <w:color w:val="E00000"/>
        </w:rPr>
        <w:instrText xml:space="preserve"> HYPERLINK "http://www.druglibrary.org/special/novak/high_culture3.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color w:val="000000"/>
        </w:rPr>
      </w:pPr>
      <w:r>
        <w:rPr>
          <w:color w:val="000000"/>
        </w:rPr>
        <w:br/>
        <w:t xml:space="preserve">    She has since learned to appreciate music without marijuana, an example of integrating stoned consciousness into her straight life. But she hasn't given up smoking, explaining that "it still helps to have my hearing sort of opened up every now and then, so I can hear many parts going on at once." </w:t>
        <w:br/>
        <w:t xml:space="preserve">    The ability to distinguish various musical lines can make the stoned listener more sensitive than usual to the differences between individual instruments, as an Iowa man explains: </w:t>
      </w:r>
    </w:p>
    <w:p>
      <w:pPr>
        <w:pStyle w:val="Normal"/>
        <w:rPr/>
      </w:pPr>
      <w:r>
        <w:rPr>
          <w:color w:val="000000"/>
        </w:rPr>
        <w:t xml:space="preserve">I greatly enjoy listening to loud rock music on the stereo when I'm stoned. The rhythm seems more solid and inspiring, and each cymbal, each drum, each guitar and every other instrument and voice seems more distinct, more clear. I really get into the music and feel immersed in the bass, with all the other instruments cutting through and the parts fitting so intricately together. </w:t>
        <w:br/>
        <w:t xml:space="preserve">    I sometimes use headphones for a better stereo effect. The music seems even more realistic, and feels like it's not only around me, but </w:t>
      </w:r>
      <w:r>
        <w:rPr>
          <w:i/>
          <w:iCs/>
          <w:color w:val="000000"/>
        </w:rPr>
        <w:t>inside my head.</w:t>
      </w:r>
      <w:r>
        <w:rPr>
          <w:color w:val="000000"/>
        </w:rPr>
        <w:t xml:space="preserve"> The instruments and parts move from the left channel to the right, and vice versa, and seem to be running around inside my head, which makes it more intense. Sometimes I close my eyes and fantasize that I'm back at the concert with all its excitement. </w:t>
      </w:r>
    </w:p>
    <w:p>
      <w:pPr>
        <w:pStyle w:val="Normal"/>
        <w:rPr>
          <w:color w:val="000000"/>
        </w:rPr>
      </w:pPr>
      <w:r>
        <w:rPr>
          <w:color w:val="000000"/>
        </w:rPr>
        <w:br/>
        <w:t xml:space="preserve">    Several smokers spoke of various mental and visual associations stimulated by listening to music when they were high. For example, hearing a saxophone will make Claire aware of the breath that goes through the instrument She says she can often see the instrument in her mind and can make out the discrete finger movements of the musicians. Other stoned listeners use the occasion to let their minds wander: </w:t>
      </w:r>
    </w:p>
    <w:p>
      <w:pPr>
        <w:pStyle w:val="Normal"/>
        <w:rPr>
          <w:color w:val="000000"/>
        </w:rPr>
      </w:pPr>
      <w:r>
        <w:rPr>
          <w:color w:val="000000"/>
        </w:rPr>
        <w:t xml:space="preserve">As you listen, your mind makes you think. You get a kind of fantasy out of an enlarged imagination, depending on what you're listening to. With Marshall Tucker, you think of ripping across the desert on a bullet-speed horse in search of wild women and hard times. Listen to Loggins and Messina and you will sail on a boat as you lie on your couch, feeling the wind in your hair, and sincerity in your heart. Some people really get into it with acid rock and feel as though they are in front of the crowd playing the music, tossing their hair back and forth and sweating as they rip the damn chords off the guitar. It's reality taken by fantasy, cooked in your mind and poured back out, with the mind putting it all together as it goes along at no set pace. </w:t>
      </w:r>
    </w:p>
    <w:p>
      <w:pPr>
        <w:pStyle w:val="Normal"/>
        <w:rPr>
          <w:color w:val="000000"/>
        </w:rPr>
      </w:pPr>
      <w:r>
        <w:rPr>
          <w:color w:val="000000"/>
        </w:rPr>
        <w:br/>
        <w:t xml:space="preserve">    In most cases this kind of mental wandering enhances the music, but for at least one listener, this is not the case: </w:t>
      </w:r>
    </w:p>
    <w:p>
      <w:pPr>
        <w:pStyle w:val="Normal"/>
        <w:rPr>
          <w:color w:val="000000"/>
        </w:rPr>
      </w:pPr>
      <w:r>
        <w:rPr>
          <w:color w:val="000000"/>
        </w:rPr>
        <w:t xml:space="preserve">I have listened stoned to some of the most emotionally committed singers in rock and blues—Robert Johnson, Bob Dylan, Muddy Waters, Van Morrison—musicians who constantly surprise me and move me under normal circumstances. Instead of getting an enhanced sense of whatever terrors and delights they are singing about, I just get the giggles. I can't help imagining their faces wrenched into comically distorted grimaces as they sing. </w:t>
      </w:r>
    </w:p>
    <w:p>
      <w:pPr>
        <w:pStyle w:val="Normal"/>
        <w:rPr>
          <w:color w:val="000000"/>
        </w:rPr>
      </w:pPr>
      <w:r>
        <w:rPr>
          <w:color w:val="000000"/>
        </w:rPr>
        <w:br/>
        <w:t xml:space="preserve">    For the majority of smokers, though, music is made more enjoyable and more expansive by marijuana. A man who used to be a jazz critic pays special attention to the rhythm and the percussion of the music he listens to while stoned: </w:t>
      </w:r>
    </w:p>
    <w:p>
      <w:pPr>
        <w:pStyle w:val="Normal"/>
        <w:rPr>
          <w:color w:val="000000"/>
        </w:rPr>
      </w:pPr>
      <w:r>
        <w:rPr>
          <w:color w:val="000000"/>
        </w:rPr>
        <w:t xml:space="preserve">When I started smoking, I got into music, listening with rapt attention for a long time, especially to jazz. I started to hear music differently, and it's related to my experience of time. Rhythm, after all, is sound occurring in time; it's not just the pitch or the timbre which makes music, but the way the notes are spaced out. When music is really together in time, like a good jazz group playing, or African drummers, where precise perception of time is a fundamental aesthetic ingredient—I really appreciate that when I'm stoned. </w:t>
        <w:br/>
        <w:t xml:space="preserve">    Time is flowing and music is constant movement. You can't ever stop and grasp it, it's always moving... but when time is perfect, when everybody is together, it just floats and then becomes solid. I can't describe it beyond that. It's just a solid thing happening, like a huge rock, or a wall; it's just </w:t>
      </w:r>
      <w:r>
        <w:rPr>
          <w:i/>
          <w:iCs/>
          <w:color w:val="000000"/>
        </w:rPr>
        <w:t xml:space="preserve">there. </w:t>
      </w:r>
    </w:p>
    <w:p>
      <w:pPr>
        <w:pStyle w:val="Normal"/>
        <w:rPr>
          <w:color w:val="000000"/>
        </w:rPr>
      </w:pPr>
      <w:r>
        <w:rPr>
          <w:color w:val="000000"/>
        </w:rPr>
        <w:br/>
        <w:t xml:space="preserve">    His wife, a musician, reports a similar experience: </w:t>
      </w:r>
    </w:p>
    <w:p>
      <w:pPr>
        <w:pStyle w:val="Normal"/>
        <w:rPr>
          <w:color w:val="000000"/>
        </w:rPr>
      </w:pPr>
      <w:r>
        <w:rPr>
          <w:color w:val="000000"/>
        </w:rPr>
        <w:t xml:space="preserve">Since I've been smoking pretty regularly, I think I have become more aware of some subtleties I had been missing before. Things like cross-rhythms and unusual harmonic functions have started to jump out at me. Before, it would have taken several hearings or playings to find them. Now, they seem to find me. </w:t>
      </w:r>
    </w:p>
    <w:p>
      <w:pPr>
        <w:pStyle w:val="Normal"/>
        <w:rPr>
          <w:color w:val="000000"/>
        </w:rPr>
      </w:pPr>
      <w:r>
        <w:rPr>
          <w:color w:val="000000"/>
        </w:rPr>
        <w:br/>
        <w:t xml:space="preserve">    Younger smokers speak enthusiastically of going stoned to rock concerts or, more often, of getting stoned during the concert: </w:t>
      </w:r>
    </w:p>
    <w:p>
      <w:pPr>
        <w:pStyle w:val="Normal"/>
        <w:rPr>
          <w:color w:val="000000"/>
        </w:rPr>
      </w:pPr>
      <w:r>
        <w:rPr>
          <w:color w:val="000000"/>
        </w:rPr>
        <w:t xml:space="preserve">I went slightly buzzed to a Jethro Tull concert and planned on smoking a whole lot during the show. I ate a bag of peanuts and some pretzels before the music began, and then resumed smoking once they started playing. I lit joint after joint, bowl after bowl, waiting to get blown away, but not even giving myself a chance to feel what I had already smoked. The music was great. I remember watching a fabulous drum solo which was so perfect and exact that my mind just couldn't grasp it. The solo went on and on, hard and powerful; it ran strong and intricate, yet its end was never predictable. Just as I thought it would end, the drummer would roll out again and keep it going. Finally, when he did stop, I was exhausted. </w:t>
      </w:r>
    </w:p>
    <w:p>
      <w:pPr>
        <w:pStyle w:val="Normal"/>
        <w:rPr>
          <w:color w:val="000000"/>
        </w:rPr>
      </w:pPr>
      <w:r>
        <w:rPr>
          <w:color w:val="000000"/>
        </w:rPr>
        <w:br/>
        <w:t xml:space="preserve">    While younger smokers are attending rock concerts, relatively older users are becoming increasingly interested in other kinds of music, particularly jazz and classical, a trend that is almost certain to continue in the next few years. Jenny, a therapist, recalls a college experience that changed her musical tastes: </w:t>
      </w:r>
    </w:p>
    <w:p>
      <w:pPr>
        <w:pStyle w:val="Normal"/>
        <w:rPr>
          <w:color w:val="000000"/>
        </w:rPr>
      </w:pPr>
      <w:r>
        <w:rPr>
          <w:color w:val="000000"/>
        </w:rPr>
        <w:t xml:space="preserve">I was taking a course in music appreciation, and it was the first time I really listened to classical music. We studied Beethoven's Third Symphony, and took it apart piece by piece, instrument by instrument, and talked about it as a composite structural entity, a blending of many different parts into one complete unit. </w:t>
        <w:br/>
        <w:t xml:space="preserve">    So there I was, one night in my apartment, with two friends who were also taking this course. We got very stoned and started listening to the symphony. I started conducting, and my friends took on the task of playing, imaginarily, various instruments. By this time I knew the piece cold. But I also felt what made those instruments work together, what made the music so great. I was on top, in command of the synthesis of these various component parts, and it was incredible. I was at one with the music. I heard the beauty of how it all blended together, and the genius of the outcome was phenomenal. </w:t>
      </w:r>
    </w:p>
    <w:p>
      <w:pPr>
        <w:pStyle w:val="Normal"/>
        <w:rPr/>
      </w:pPr>
      <w:r>
        <w:rPr>
          <w:color w:val="000000"/>
        </w:rPr>
        <w:br/>
        <w:t xml:space="preserve">    "Every time you hear a piece of music," says Lenny, "you get another memory of it, and you build up a tape of how it sounds—in your mind. Each time you take it in, you're comparing it to a previous time, and it usually is pretty close. Eventually you get used to it; 'oh </w:t>
      </w:r>
      <w:r>
        <w:rPr>
          <w:i/>
          <w:iCs/>
          <w:color w:val="000000"/>
        </w:rPr>
        <w:t>that,</w:t>
      </w:r>
      <w:r>
        <w:rPr>
          <w:color w:val="000000"/>
        </w:rPr>
        <w:t xml:space="preserve">' you say, 'the Eroica.' But when you're stoned, it suddenly comes in differently, at double volume, as it were, and it just doesn't fit against the tape. So you end up hearing the music in a whole new wa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Playing Music</w:t>
      </w:r>
    </w:p>
    <w:p>
      <w:pPr>
        <w:pStyle w:val="Normal"/>
        <w:rPr>
          <w:color w:val="000000"/>
        </w:rPr>
      </w:pPr>
      <w:r>
        <w:rPr>
          <w:color w:val="000000"/>
        </w:rPr>
        <w:t xml:space="preserve">The first thing I noticed was that I began to hear the saxophone as though it was inside my head.... All the notes came easing out of my horn, like they's already been made up, greased and stuffed into the bell, so all I had to do was blow a little and send them on their way, one right after the other, never missing, never behind time, all without an ounce of effort. </w:t>
      </w:r>
    </w:p>
    <w:p>
      <w:pPr>
        <w:pStyle w:val="Normal"/>
        <w:spacing w:before="280" w:after="280"/>
        <w:jc w:val="right"/>
        <w:rPr/>
      </w:pPr>
      <w:r>
        <w:rPr>
          <w:color w:val="000000"/>
        </w:rPr>
        <w:t>—</w:t>
      </w:r>
      <w:r>
        <w:rPr>
          <w:color w:val="000000"/>
        </w:rPr>
        <w:t xml:space="preserve">Mezz Mezzrow, Really the Blues </w:t>
      </w:r>
      <w:r>
        <w:fldChar w:fldCharType="begin"/>
      </w:r>
      <w:r>
        <w:rPr>
          <w:rStyle w:val="InternetLink"/>
          <w:u w:val="single"/>
          <w:color w:val="E00000"/>
        </w:rPr>
        <w:instrText xml:space="preserve"> HYPERLINK "http://www.druglibrary.org/special/novak/high_culture3.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color w:val="000000"/>
        </w:rPr>
      </w:pPr>
      <w:r>
        <w:rPr>
          <w:color w:val="000000"/>
        </w:rPr>
        <w:br/>
        <w:t xml:space="preserve">    Jazz musicians have long known that marijuana leads to a greater enjoyment of the music. Some, like the venerable Mezzrow, have claimed it makes them play better as well. Others disagree. A jazz pianist who has observed marijuana use over several decades says: </w:t>
      </w:r>
    </w:p>
    <w:p>
      <w:pPr>
        <w:pStyle w:val="Normal"/>
        <w:rPr/>
      </w:pPr>
      <w:r>
        <w:rPr>
          <w:color w:val="000000"/>
        </w:rPr>
        <w:t xml:space="preserve">Our experience in the band is that very often we thought we were terrific, ingenious, clever and swinging, and then we would discover that we had been playing the same thing over twenty-five times. When we heard a recording of what we had played, we knew it was ridiculous, changing keys all over the place where we weren't supposed to. </w:t>
        <w:br/>
        <w:t xml:space="preserve">    The folk-belief among musicians is that marijuana made you think you played better, but that you actually played </w:t>
      </w:r>
      <w:r>
        <w:rPr>
          <w:i/>
          <w:iCs/>
          <w:color w:val="000000"/>
        </w:rPr>
        <w:t>worse.</w:t>
      </w:r>
      <w:r>
        <w:rPr>
          <w:color w:val="000000"/>
        </w:rPr>
        <w:t xml:space="preserve"> And I think that's how it was. The confusion is due to a second folk-belief among the listeners: they thought that </w:t>
      </w:r>
      <w:r>
        <w:rPr>
          <w:i/>
          <w:iCs/>
          <w:color w:val="000000"/>
        </w:rPr>
        <w:t>we</w:t>
      </w:r>
      <w:r>
        <w:rPr>
          <w:color w:val="000000"/>
        </w:rPr>
        <w:t xml:space="preserve"> thought that marijuana made us play better, but they were wrong. It did help us enjoy what we were doing, but we didn't think it improved our music at all. </w:t>
      </w:r>
    </w:p>
    <w:p>
      <w:pPr>
        <w:pStyle w:val="Normal"/>
        <w:rPr>
          <w:color w:val="000000"/>
        </w:rPr>
      </w:pPr>
      <w:r>
        <w:rPr>
          <w:color w:val="000000"/>
        </w:rPr>
        <w:br/>
        <w:t xml:space="preserve">    Still, some musicians do find marijuana useful, if not for performing, at least for practice sessions. "It takes away my inhibitions," says a guitarist, "and lets me learn from my mistakes, which is normally not so easy." A mandolin player in a bluegrass group reports: </w:t>
      </w:r>
    </w:p>
    <w:p>
      <w:pPr>
        <w:pStyle w:val="Normal"/>
        <w:rPr>
          <w:color w:val="000000"/>
        </w:rPr>
      </w:pPr>
      <w:r>
        <w:rPr>
          <w:color w:val="000000"/>
        </w:rPr>
        <w:t xml:space="preserve">I might smoke before practicing. I play in a group, and I'll sit down and do a couple of hits to put a little edge on while I'm playing. When I'm stoned, I can visualize musical relationships more easily. The other day, I was practicing scales on the mandolin, double lines of scales in intervals. Playing them high, I made more sense out of them, and finally understood when and how they might be useful in my playing. </w:t>
      </w:r>
    </w:p>
    <w:p>
      <w:pPr>
        <w:pStyle w:val="Normal"/>
        <w:rPr>
          <w:color w:val="000000"/>
        </w:rPr>
      </w:pPr>
      <w:r>
        <w:rPr>
          <w:color w:val="000000"/>
        </w:rPr>
        <w:br/>
        <w:t xml:space="preserve">    A flute and saxophone player finds that marijuana is detrimental when he practices, causing him to forget what key he is in, for example, or presenting difficulties in reading music. But when he plays something familiar, marijuana can sometimes help: </w:t>
      </w:r>
    </w:p>
    <w:p>
      <w:pPr>
        <w:pStyle w:val="Normal"/>
        <w:rPr>
          <w:color w:val="000000"/>
        </w:rPr>
      </w:pPr>
      <w:r>
        <w:rPr>
          <w:color w:val="000000"/>
        </w:rPr>
        <w:t xml:space="preserve">If I'm confident of what I'm playing, pot can magnify the experience: the feel of the horn, the breath, the subtle intonation changes, the vibrations from the lips. The notes slide out like aromatic coffee beans from a sack, until the whole experience is so sharply sensed it's almost unbearable. </w:t>
        <w:br/>
        <w:t xml:space="preserve">    This can lead to trouble, too, because if you're not careful, you can get carried so far away by the sound of your own instrument that you stop hearing the others. Or, similarly, you can get so delighted with the patterns your fingers are making that you start watching yourself play instead of actually playing. </w:t>
      </w:r>
    </w:p>
    <w:p>
      <w:pPr>
        <w:pStyle w:val="Normal"/>
        <w:rPr>
          <w:color w:val="000000"/>
        </w:rPr>
      </w:pPr>
      <w:r>
        <w:rPr>
          <w:color w:val="000000"/>
        </w:rPr>
        <w:br/>
        <w:t xml:space="preserve">    Another musician says that he doesn't play when he's high because he loses control of his instrument, even though he finds that smoking can be helpful in encouraging the spontaneity that jazz requires: "The notes go straight from the head to the fingers with no rationalization in between." But a pianist in the same group has a different experience: </w:t>
      </w:r>
    </w:p>
    <w:p>
      <w:pPr>
        <w:pStyle w:val="Normal"/>
        <w:rPr/>
      </w:pPr>
      <w:r>
        <w:rPr>
          <w:color w:val="000000"/>
        </w:rPr>
        <w:t xml:space="preserve">When I play stoned, I really think I play better. This is partly because I relax more (that good old tension-relieving aspect of the weed), and partly because I seem to be more aware of the </w:t>
      </w:r>
      <w:r>
        <w:rPr>
          <w:i/>
          <w:iCs/>
          <w:color w:val="000000"/>
        </w:rPr>
        <w:t>flow</w:t>
      </w:r>
      <w:r>
        <w:rPr>
          <w:color w:val="000000"/>
        </w:rPr>
        <w:t xml:space="preserve"> of the whole thing. I don't just play chords and lines; I seem to feel the whole continuum of whatever it is I'm doing. I know where the music is going, and I'm conscious of the process of getting there. </w:t>
        <w:br/>
        <w:t xml:space="preserve">    I also become more aware of muscular movements. It's good to do technical practice while you're stoned, because it really feels like exercise—like calisthenics for the hands. I had my most recent technical breakthrough when I was high. I finally got that little wrist movement that lets the really good keyboard players play so smoothly that you can't even tell when they change hand positions. I haven't gotten it yet with my left hand, though; I ran out of we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r>
        <w:rPr>
          <w:color w:val="000000"/>
        </w:rPr>
        <w:t xml:space="preserve">1. Pistachio nuts: </w:t>
      </w:r>
      <w:r>
        <w:rPr>
          <w:i/>
          <w:iCs/>
          <w:color w:val="000000"/>
        </w:rPr>
        <w:t>A Child's Garden of Grass,</w:t>
      </w:r>
      <w:r>
        <w:rPr>
          <w:color w:val="000000"/>
        </w:rPr>
        <w:t xml:space="preserve"> p. 36.</w:t>
      </w:r>
      <w:r>
        <w:fldChar w:fldCharType="begin"/>
      </w:r>
      <w:r>
        <w:rPr>
          <w:rStyle w:val="InternetLink"/>
          <w:u w:val="single"/>
          <w:color w:val="E00000"/>
        </w:rPr>
        <w:instrText xml:space="preserve"> HYPERLINK "http://www.druglibrary.org/special/novak/high_culture3.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R.": "The Myth of the Munchies and the Dope Smoker's Diet," High Times, December 1978, pp. 28-29. </w:t>
      </w:r>
      <w:r>
        <w:fldChar w:fldCharType="begin"/>
      </w:r>
      <w:r>
        <w:rPr>
          <w:rStyle w:val="InternetLink"/>
          <w:u w:val="single"/>
          <w:color w:val="E00000"/>
        </w:rPr>
        <w:instrText xml:space="preserve"> HYPERLINK "http://www.druglibrary.org/special/novak/high_culture3.htm" \l "back2%23back2"</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Auditory perception": Weil, "Cannabis," p. 41. </w:t>
      </w:r>
      <w:r>
        <w:fldChar w:fldCharType="begin"/>
      </w:r>
      <w:r>
        <w:rPr>
          <w:rStyle w:val="InternetLink"/>
          <w:u w:val="single"/>
          <w:color w:val="E00000"/>
        </w:rPr>
        <w:instrText xml:space="preserve"> HYPERLINK "http://www.druglibrary.org/special/novak/high_culture3.htm" \l "back3%23back3"</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Bach harpsichord: Bennett, p. 19. </w:t>
      </w:r>
      <w:r>
        <w:fldChar w:fldCharType="begin"/>
      </w:r>
      <w:r>
        <w:rPr>
          <w:rStyle w:val="InternetLink"/>
          <w:u w:val="single"/>
          <w:color w:val="E00000"/>
        </w:rPr>
        <w:instrText xml:space="preserve"> HYPERLINK "http://www.druglibrary.org/special/novak/high_culture3.htm" \l "back4%23back4"</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Mezzrow: in </w:t>
      </w:r>
      <w:r>
        <w:rPr>
          <w:i/>
          <w:iCs/>
          <w:color w:val="000000"/>
        </w:rPr>
        <w:t>The Drug Experience,</w:t>
      </w:r>
      <w:r>
        <w:rPr>
          <w:color w:val="000000"/>
        </w:rPr>
        <w:t xml:space="preserve"> p. 87.</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4. Marijuana Activities II</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God is looking at the world through your eyes. Are you showing Him a good time? </w:t>
      </w:r>
    </w:p>
    <w:p>
      <w:pPr>
        <w:pStyle w:val="Normal"/>
        <w:spacing w:before="280" w:after="280"/>
        <w:jc w:val="right"/>
        <w:rPr>
          <w:color w:val="000000"/>
        </w:rPr>
      </w:pPr>
      <w:r>
        <w:rPr>
          <w:color w:val="000000"/>
        </w:rPr>
        <w:t>—</w:t>
      </w:r>
      <w:r>
        <w:rPr>
          <w:color w:val="000000"/>
        </w:rPr>
        <w:t>a smoker in Wisconsin</w:t>
      </w:r>
    </w:p>
    <w:p>
      <w:pPr>
        <w:pStyle w:val="Normal"/>
        <w:rPr>
          <w:color w:val="000000"/>
        </w:rPr>
      </w:pPr>
      <w:r>
        <w:rPr>
          <w:color w:val="000000"/>
        </w:rPr>
        <w:t xml:space="preserve">Smokers have gotten high to sell cars, march at their own graduations, get married, attend funerals, give lectures, appear in plays, be interviewed for jobs, and virtually everything else. Normally, the event in question goes smoothly enough, although there are exceptions, as one young man discovered: </w:t>
      </w:r>
    </w:p>
    <w:p>
      <w:pPr>
        <w:pStyle w:val="Normal"/>
        <w:rPr>
          <w:color w:val="000000"/>
        </w:rPr>
      </w:pPr>
      <w:r>
        <w:rPr>
          <w:color w:val="000000"/>
        </w:rPr>
        <w:t xml:space="preserve">This past year I went for my interview to get into Yale. I stopped to visit a cousin, and we got blown away. I should have known better. I went into the interview with a shoe in my mouth. The man would ask me a question, and I would think about it forever before responding in a completely irrational manner. I'd rather not relive this nightmare. </w:t>
      </w:r>
    </w:p>
    <w:p>
      <w:pPr>
        <w:pStyle w:val="Normal"/>
        <w:rPr/>
      </w:pPr>
      <w:r>
        <w:rPr>
          <w:color w:val="000000"/>
        </w:rPr>
        <w:br/>
        <w:t xml:space="preserve">    Because moments like this can and do occur, most smokers have internalized a code governing what activities they will engage in while stoned. For some, tasks that require dealing with systems of authority are ruled out, not because they can't be done well but because they may be highly unpleasant. Even as trivial an exercise as requesting a telephone number through directory assistance from a strictly impersonal operator can be upsetting to the smoker who is high and feeling friendly and relaxed. Such activities as standing in lines, going to the bank or post office, and sitting in traffic can similarly be unpleasant when one is stoned. (On the other hand, many commuters like to get high during rush hour to make it bearable.) </w:t>
        <w:br/>
        <w:t xml:space="preserve">    Sometimes unlikely activities present unlikely problems. A housewife in Dayton, Ohio, writes that she got high with a friend before a neighborhood Tupperware party, where she ended up buying fifty dollars worth of Tupperware "because everything looked so </w:t>
      </w:r>
      <w:r>
        <w:rPr>
          <w:i/>
          <w:iCs/>
          <w:color w:val="000000"/>
        </w:rPr>
        <w:t xml:space="preserve">useful." </w:t>
      </w:r>
      <w:r>
        <w:rPr>
          <w:color w:val="000000"/>
        </w:rPr>
        <w:t xml:space="preserve">Indeed, one piece she bought was more useful than she realized; she now uses it to store and preserve marijuana in her freezer </w:t>
        <w:br/>
        <w:t xml:space="preserve">    The range of experiences enhanced by marijuana is endless. A new mother reports that she enjoys breastfeeding when she is stoned: </w:t>
      </w:r>
    </w:p>
    <w:p>
      <w:pPr>
        <w:pStyle w:val="Normal"/>
        <w:rPr/>
      </w:pPr>
      <w:r>
        <w:rPr>
          <w:color w:val="000000"/>
        </w:rPr>
        <w:t>I felt so aware of the milk flowing and the baby sucking. But the best part is after the feed when the breast starts to fill again. I can practically feel the milk far back, from all parts of the breast streaming toward the nipples, a streaming, yes, that's the best word to describe it.</w:t>
      </w:r>
      <w:r>
        <w:fldChar w:fldCharType="begin"/>
      </w:r>
      <w:r>
        <w:rPr>
          <w:rStyle w:val="InternetLink"/>
          <w:u w:val="single"/>
          <w:color w:val="E00000"/>
        </w:rPr>
        <w:instrText xml:space="preserve"> HYPERLINK "http://www.druglibrary.org/special/novak/high_culture4.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One of the most unexpected stoned activities is housework. Several users mentioned that they have learned to enjoy this normally dismal task while high, adding that marijuana can also lead to a more thorough job. "I hate housework and usually do the minimal amount," writes a Chicago woman. "But if I get stoned and put on some music, I will tear a room apart and clean every inch of it." And a high school girl adds: </w:t>
      </w:r>
    </w:p>
    <w:p>
      <w:pPr>
        <w:pStyle w:val="Normal"/>
        <w:rPr/>
      </w:pPr>
      <w:r>
        <w:rPr>
          <w:color w:val="000000"/>
        </w:rPr>
        <w:t xml:space="preserve">What I think is the most fun to do when you're high and alone is just to clean little unimportant things like the TV screen. These things do get pretty dirty. It's great to walk into the kitchen in a daze, get some paper towels and cleanser, and clean the rubber plant in the hall. You think to yourself, "What am I doing </w:t>
      </w:r>
      <w:r>
        <w:rPr>
          <w:i/>
          <w:iCs/>
          <w:color w:val="000000"/>
        </w:rPr>
        <w:t>this</w:t>
      </w:r>
      <w:r>
        <w:rPr>
          <w:color w:val="000000"/>
        </w:rPr>
        <w:t xml:space="preserve"> for?" </w:t>
      </w:r>
    </w:p>
    <w:p>
      <w:pPr>
        <w:pStyle w:val="Normal"/>
        <w:rPr>
          <w:color w:val="000000"/>
        </w:rPr>
      </w:pPr>
      <w:r>
        <w:rPr>
          <w:color w:val="000000"/>
        </w:rPr>
        <w:br/>
        <w:t xml:space="preserve">    A man who says he doesn't help out much around the house reports that smoking will put him in a very different frame of mind, in which he feels the need to put things in their proper place. Stoned, he especially enjoys physical tasks like emptying the dishwasher and compulsive activities like chipping away all the ice that has accumulated in the freezer. Other smokers recount similar experiences, and a New York woman notes that it is now as common for professional housecleaners to take five minutes out for a joint as it is for them to help themselves from her liquor cabinet. </w:t>
        <w:br/>
        <w:t xml:space="preserve">    Another favorite indoor activity for some smokers consists of handling marijuana, including rolling joints, cleaning an ounce or two, or dividing a pound into one-ounce plastic bags. Good marijuana can be pleasing to look at, handle, and smell, and these pleasures are naturally intensified for the consumer who is stoned. </w:t>
        <w:br/>
        <w:t xml:space="preserve">    Several people mentioned that when they are high, they feel more aware of animals, that the animals take on a more distinct identity, that they become easier to comprehend as live creatures with personalities and needs of their own. Among smokers, it is widely believed that household pets become high if smoke is blown toward them. One experienced smoker notes that cats handle being stoned better than do dogs: "Cats either curl up and dream, or else prowl around in a prickly alert state with their fur electrified. Dogs just get splay-legged and drool." Other users enjoy watching animals, especially fish in an aquarium. A Nevada woman elaborates: </w:t>
      </w:r>
    </w:p>
    <w:p>
      <w:pPr>
        <w:pStyle w:val="Normal"/>
        <w:rPr>
          <w:color w:val="000000"/>
        </w:rPr>
      </w:pPr>
      <w:r>
        <w:rPr>
          <w:color w:val="000000"/>
        </w:rPr>
        <w:t xml:space="preserve">I have a desert tortoise as a pet, and the other day I smoked a joint and spent at least an hour just watching him. I became totally captivated with his actions7 as slow as they are, and with the various colors and shades of his shell. I can really get into animals when I smoke, and have held "thought conversations" with cats I used to own, to the point where I felt I could really tell what they were thinking. I realize how strange that must sound, but I did feel it. </w:t>
        <w:br/>
        <w:t xml:space="preserve">    Once one of my cats had just given birth, and she and the kittens were all together in my bedroom. I just went in, sat on the floor, and watched them for a couple of hours. The kittens were crawling all around me, and I was totally content. It felt like that was all I needed in the world to be happy. Animals also like to get high, and it isn't even necessary to blow smoke in their faces, as most people think. They get high just from </w:t>
        <w:br/>
        <w:t xml:space="preserve">    being in a smoky room. My cats would get close to me when I was smoking, and would even lift their heads in the air and sniff in order to catch the smoke. Animals get very affectionate when they're high, or else very energetic, and will wear themselves out playing or running around. I'm pretty sure that even my turtle gets high, since he acts differently and moves around more when there's smoke in the air. </w:t>
      </w:r>
    </w:p>
    <w:p>
      <w:pPr>
        <w:pStyle w:val="Normal"/>
        <w:rPr>
          <w:color w:val="000000"/>
        </w:rPr>
      </w:pPr>
      <w:r>
        <w:rPr>
          <w:color w:val="000000"/>
        </w:rPr>
        <w:br/>
        <w:t xml:space="preserve">    Smokers choose different settings for stoned activities. Some, like Judy, prefer staying home, "where I have a wonderful time going nowhere. Before I started smoking there was much more pressure to go out and 'do something,' especially on the weekends." For this group, leaving the house to go somewhere requires too much energy and involves too many hassles. </w:t>
        <w:br/>
        <w:t xml:space="preserve">    Another group, given the choice—and good weather—will go out of its way to find a physically pleasant environment, such as a beach, a forest, a park, or a canoe in the middle of a lake. A Missouri man notes that the ideal place to get high is on the levee on the Mississippi, "just laying back with a joint, listening to the sound of the tugboats with the cool breeze kissing you on the face." Another man mentions that, when he is stoned, a simple walk in the woods can turn into an adventure in exploring sensations. "For example," he asks, "how many people have stopped to listen to alder trees rattle against each other on a winter's day when the temperature is down to ten degrees?" </w:t>
        <w:br/>
        <w:t xml:space="preserve">    Others use marijuana to enhance short trips and sight-seeing. A college student in Boston recalls one night when he and his roommate, both high, decided to visit Plymouth Rock: </w:t>
      </w:r>
    </w:p>
    <w:p>
      <w:pPr>
        <w:pStyle w:val="Normal"/>
        <w:rPr>
          <w:color w:val="000000"/>
        </w:rPr>
      </w:pPr>
      <w:r>
        <w:rPr>
          <w:color w:val="000000"/>
        </w:rPr>
        <w:t xml:space="preserve">It was intense. We got there, to the pavilion, where the lights give off this eerie, moonish glow. You stand above that rock, and you look out, and there's this rock where the Pilgrims came up—right up to that point. That very rock! And they carved "1620" into that rock. And after all those years, that rock is still there! </w:t>
      </w:r>
    </w:p>
    <w:p>
      <w:pPr>
        <w:pStyle w:val="Normal"/>
        <w:rPr>
          <w:color w:val="000000"/>
        </w:rPr>
      </w:pPr>
      <w:r>
        <w:rPr>
          <w:color w:val="000000"/>
        </w:rPr>
        <w:br/>
        <w:t xml:space="preserve">    In a sense, the more ordinary the experience, the more exciting are its transformations under marijuana. Mark, the computer designer, describes the simple act of taking a walk through his neighborhood to visit a friend: </w:t>
      </w:r>
    </w:p>
    <w:p>
      <w:pPr>
        <w:pStyle w:val="Normal"/>
        <w:rPr>
          <w:color w:val="000000"/>
        </w:rPr>
      </w:pPr>
      <w:r>
        <w:rPr>
          <w:color w:val="000000"/>
        </w:rPr>
        <w:t xml:space="preserve">I love to go walking. If you're stoned enough, you never seem to get where you are going. You lose your sense of time. The usual memory processes aren't working, and it seems you have always been where you are now. </w:t>
        <w:br/>
        <w:t xml:space="preserve">    The slightest scene on the street becomes a dramatic episode. Two guys talking to a girl. A man going into a store. A woman carrying a small child out of a car. It all becomes part of this live movie you're watching, looking out at all this simultaneous movement, taking in the panorama of the ever-changing street. </w:t>
      </w:r>
    </w:p>
    <w:p>
      <w:pPr>
        <w:pStyle w:val="Normal"/>
        <w:rPr>
          <w:color w:val="000000"/>
        </w:rPr>
      </w:pPr>
      <w:r>
        <w:rPr>
          <w:color w:val="000000"/>
        </w:rPr>
        <w:br/>
        <w:t xml:space="preserve">    The key to the transformation is that marijuana encourages its users to relax, to take the time really to notice the world around them, to see that which they might routinely ignore on other occasions. </w:t>
        <w:br/>
        <w:t xml:space="preserve">    A Long Island woman, now in her early thirties, so much enjoys going for walks with her friends when they are all stoned that she imagines that this will be the perfect activity for her old age. "People associate smoking dope with youth," she says, "but in some cultures it's done more by old people, and I can see why. I once read an interview with Albert Hofmann, who discovered the psychedelic properties of LSD, who said he thought that psychedelic drugs were most appropriate for a 'ripe personality.'" </w:t>
        <w:br/>
        <w:t xml:space="preserve">    There is no consensus at all among smokers as to whether marijuana mixes well with work; it seems to depend on the smoker—and on the nature of the work, as a secretary explains: </w:t>
      </w:r>
    </w:p>
    <w:p>
      <w:pPr>
        <w:pStyle w:val="Normal"/>
        <w:rPr>
          <w:color w:val="000000"/>
        </w:rPr>
      </w:pPr>
      <w:r>
        <w:rPr>
          <w:color w:val="000000"/>
        </w:rPr>
        <w:t xml:space="preserve">I can never understand why people will say "I can't smoke now, I'm going to work." Now, I see that this would apply to people who are, say, airline pilots or surgeons, or who do something where you can't take a chance on losing your concentration or drifting off for a few minutes. But for the average person such as myself, whose work doesn't have much to do with life and death matters, work can be more enjoyable and easier when you are stoned. </w:t>
        <w:br/>
        <w:t xml:space="preserve">    I've never screwed up because of being stoned. It just doesn't affect me that way. When I'm stoned at work, I put my attention to the work and everything turns out all right. So I guess what all that says is that I control the dope, rather than vice versa. I have noticed and known a lot of people who are incapable of doing any important work after smoking, but I think they're in the minority. </w:t>
      </w:r>
    </w:p>
    <w:p>
      <w:pPr>
        <w:pStyle w:val="Normal"/>
        <w:rPr/>
      </w:pPr>
      <w:r>
        <w:rPr>
          <w:color w:val="000000"/>
        </w:rPr>
        <w:br/>
        <w:t xml:space="preserve">    The majority of users, probably, would not even consider smoking on the job. It's not always a question of being able to perform well; for many, the mix is simply inappropriate. "The whole point of marijuana," says a printer, "is that it can be used as a reward for when the work is over." A young man who works in a car wash finds marijuana helps him cope with the boredom of the job, but adds that he is careful not to smoke before work—or else he might not come in at all. This brings to mind an adage popular among smokers: "Do whatever you want when you're stoned, but decide what you want to do </w:t>
      </w:r>
      <w:r>
        <w:rPr>
          <w:i/>
          <w:iCs/>
          <w:color w:val="000000"/>
        </w:rPr>
        <w:t xml:space="preserve">before </w:t>
      </w:r>
      <w:r>
        <w:rPr>
          <w:color w:val="000000"/>
        </w:rPr>
        <w:t xml:space="preserve">you smoke." For many people, one of the effects of marijuana is that it makes them reluctant to leave the activity in which they are involved in favor of something else. </w:t>
        <w:br/>
        <w:t xml:space="preserve">    A Washington journalist has worked out a compromise. He finds that smoking often increases his motivation. If he is working on a good story, he won't need to smoke. But if the deadline is drawing near, and nothing exciting is breaking, he may choose to get high for inspiration. He will also smoke before major events: </w:t>
      </w:r>
    </w:p>
    <w:p>
      <w:pPr>
        <w:pStyle w:val="Normal"/>
        <w:rPr>
          <w:color w:val="000000"/>
        </w:rPr>
      </w:pPr>
      <w:r>
        <w:rPr>
          <w:color w:val="000000"/>
        </w:rPr>
        <w:t xml:space="preserve">Usually I'll smoke up before a presidential press conference, or a similarly important event or speech. Once I ran into Senator Hatfield while I was getting high, and neither of us thought anything too bad was happening, although of course he may not have known what I was up to.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ports</w:t>
      </w:r>
    </w:p>
    <w:p>
      <w:pPr>
        <w:pStyle w:val="Normal"/>
        <w:rPr/>
      </w:pPr>
      <w:r>
        <w:rPr>
          <w:color w:val="000000"/>
        </w:rPr>
        <w:t xml:space="preserve">Only a few years ago, marijuana and sports represented worlds that were not only mutually exclusive but mutually hostile as well. Indeed, the topic of marijuana and sports was initially not considered for inclusion in this book, but the relationship between the two activities was mentioned so frequently that it clearly merits attention. </w:t>
        <w:br/>
        <w:t>    Our concern here is with amateur rather than professional sports. While a growing number of professional athletes are using marijuana and other recreational drugs,</w:t>
      </w:r>
      <w:r>
        <w:fldChar w:fldCharType="begin"/>
      </w:r>
      <w:r>
        <w:rPr>
          <w:rStyle w:val="InternetLink"/>
          <w:u w:val="single"/>
          <w:color w:val="E00000"/>
        </w:rPr>
        <w:instrText xml:space="preserve"> HYPERLINK "http://www.druglibrary.org/special/novak/high_culture4.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it is among those who enjoy sports as a hobby that marijuana is especially popular. The college jock who smokes—or even sells—marijuana may be far more common a figure than is generally realized. </w:t>
        <w:br/>
        <w:t xml:space="preserve">    In 1978 an informal survey at a prestigious New England college revealed that over half of the players on the school's various athletic teams were regular users of marijuana. "That's much higher than it used to be," comments a senior on the school's highly regarded basketball squad. "Jocks used to be a lot straighter than everybody else, but now that the rest of the world has smoked, the jocks have tried it too." </w:t>
        <w:br/>
        <w:t xml:space="preserve">    College athletes who play team sports will sometimes come stoned to practice, but actually to play in a game under the influence of marijuana is considered risky. One football player at the college referred to above says he enjoys getting stoned before the workouts because it makes him feel less pressured by the drills—and the coaches. "I get more psyched and invigorated," he says, sounding a little like a character from "Doonesbury." "It's the next best thing to skipping practice altogether. If they're going to keep you there all afternoon, you want to make the best of it." </w:t>
        <w:br/>
        <w:t xml:space="preserve">    The main problem with engaging in athletic events while stoned is not that they can't be done well but that the result is so often unpredictable. A guard on the basketball team explains: </w:t>
      </w:r>
    </w:p>
    <w:p>
      <w:pPr>
        <w:pStyle w:val="Normal"/>
        <w:rPr>
          <w:color w:val="000000"/>
        </w:rPr>
      </w:pPr>
      <w:r>
        <w:rPr>
          <w:color w:val="000000"/>
        </w:rPr>
        <w:t xml:space="preserve">I can't take the chance of playing high anymore. I've done it twice. The first time I played out of my mind, scoring twenty-seven points, a team record. The other time I made a complete fool out of myself, and scored only three points. I don't dare try it again, since there's no telling what will happen. </w:t>
      </w:r>
    </w:p>
    <w:p>
      <w:pPr>
        <w:pStyle w:val="Normal"/>
        <w:rPr>
          <w:color w:val="000000"/>
        </w:rPr>
      </w:pPr>
      <w:r>
        <w:rPr>
          <w:color w:val="000000"/>
        </w:rPr>
        <w:br/>
        <w:t xml:space="preserve">    His teammate says that offense is easier to play stoned than defense is. But basketball requires both sets of skills for each player: </w:t>
      </w:r>
    </w:p>
    <w:p>
      <w:pPr>
        <w:pStyle w:val="Normal"/>
        <w:rPr>
          <w:color w:val="000000"/>
        </w:rPr>
      </w:pPr>
      <w:r>
        <w:rPr>
          <w:color w:val="000000"/>
        </w:rPr>
        <w:t xml:space="preserve">There's just no way I can play defense when I'm high. I can't think straight. I can't play out a strategy or guard my man properly. All I want to do is steal the ball and get a break. But when I do get the ball, I want to do so much and make so many good shots that I try to accomplish everything at once, and generally screw things up. </w:t>
      </w:r>
    </w:p>
    <w:p>
      <w:pPr>
        <w:pStyle w:val="Normal"/>
        <w:rPr>
          <w:color w:val="000000"/>
        </w:rPr>
      </w:pPr>
      <w:r>
        <w:rPr>
          <w:color w:val="000000"/>
        </w:rPr>
        <w:br/>
        <w:t xml:space="preserve">    Coordination is yet another problem. "I get a pass from another player and the ball goes right through my hands." A forward adds that when he plays high, he thinks he's doing well, but the game statistics usually suggest otherwise. </w:t>
        <w:br/>
        <w:t xml:space="preserve">    In more casual, less competitive situations, basketball and marijuana appear to go together more easily. A man from the Midwest who plays with his friends describes how it feels when he is stoned: </w:t>
      </w:r>
    </w:p>
    <w:p>
      <w:pPr>
        <w:pStyle w:val="Normal"/>
        <w:rPr/>
      </w:pPr>
      <w:r>
        <w:rPr>
          <w:color w:val="000000"/>
        </w:rPr>
        <w:t xml:space="preserve">You run with the ball, bouncing it and dodging about on the floor. But you aren't just running; you're pumping forward and feeling your muscles enlarging and pushing you on, with the sweat pouring out of you. You can feel this because you have never felt it before. When you leap with the ball to shoot, you've had it all planned and you are moving more slowly. You </w:t>
      </w:r>
      <w:r>
        <w:rPr>
          <w:i/>
          <w:iCs/>
          <w:color w:val="000000"/>
        </w:rPr>
        <w:t>know</w:t>
      </w:r>
      <w:r>
        <w:rPr>
          <w:color w:val="000000"/>
        </w:rPr>
        <w:t xml:space="preserve"> that you can do it well, shoot more accurately at the basket, as your whole body is warmed up, your blood is shooting through your veins, and you seem to have the game in your body, not just in your mind. </w:t>
      </w:r>
    </w:p>
    <w:p>
      <w:pPr>
        <w:pStyle w:val="Normal"/>
        <w:rPr>
          <w:color w:val="000000"/>
        </w:rPr>
      </w:pPr>
      <w:r>
        <w:rPr>
          <w:color w:val="000000"/>
        </w:rPr>
        <w:br/>
        <w:t xml:space="preserve">    Marijuana is used more often in individual than in team sports and is particularly popular among swimmers, skiers, and runners. Smokers rarely claim that marijuana makes them perform better, recognizing, rather, that it often reduces their athletic skills. But they also find that smoking helps them to enjoy and appreciate the total experience of a sport or other activity. A Minnesota woman observes: </w:t>
      </w:r>
    </w:p>
    <w:p>
      <w:pPr>
        <w:pStyle w:val="Normal"/>
        <w:rPr>
          <w:color w:val="000000"/>
        </w:rPr>
      </w:pPr>
      <w:r>
        <w:rPr>
          <w:color w:val="000000"/>
        </w:rPr>
        <w:t xml:space="preserve">If you're moving when you're high, it's the greatest experience. Take a sport like downhill skiing. God, what a trip. Or canoeing. You feel so many sensations in depth when you're stoned: the wind against your face, the muscles that you use becoming visible in isolation. Marijuana enlivens the sensations around you, and you notice even the tiniest of nature's beauties when you're gliding along in that canoe. Everything appears fascinating, everything envelops you with happiness. </w:t>
      </w:r>
    </w:p>
    <w:p>
      <w:pPr>
        <w:pStyle w:val="Normal"/>
        <w:rPr>
          <w:color w:val="000000"/>
        </w:rPr>
      </w:pPr>
      <w:r>
        <w:rPr>
          <w:color w:val="000000"/>
        </w:rPr>
        <w:br/>
        <w:t xml:space="preserve">    Feelings and sensations resulting from a specific physical activity are likely to become intensified and frequently more personal with marijuana. A teacher from Brooklyn recalls being stoned during one day of a week-long bicycle trip: "I felt at one with that bike, as though the bike and I were a unified machine operating under a unified power." </w:t>
        <w:br/>
        <w:t xml:space="preserve">    The most popular stoned physical activities appear to be downhill skiing in the winter and going to the beach in the summer. Many smokers say that marijuana makes them feel more energetic. When one man described how he goes surfing high, I brought up the question of danger. He explained that he simply doesn't get stoned on days when the waves are bigger than he can handle. Evidently, he has internalized a sense of proportion with regard to marijuana and the potential dangers of being stoned in the ocean. "You learn to make adjustments," he said, and several other users made a similar point. </w:t>
        <w:br/>
        <w:t xml:space="preserve">    Stoned swimming is especially popular, less as a competitive sport than as a pleasant outdoor activity: </w:t>
      </w:r>
    </w:p>
    <w:p>
      <w:pPr>
        <w:pStyle w:val="Normal"/>
        <w:rPr>
          <w:color w:val="000000"/>
        </w:rPr>
      </w:pPr>
      <w:r>
        <w:rPr>
          <w:color w:val="000000"/>
        </w:rPr>
        <w:t xml:space="preserve">I felt as though I were weightless and suspended, especially while I was underwater; that fear caused me to submerge for shorter periods than I normally do. But I also liked that feeling, and the sense that the water had a texture that I could really feel as I moved my arms and legs through it, like soft butter. </w:t>
      </w:r>
    </w:p>
    <w:p>
      <w:pPr>
        <w:pStyle w:val="Normal"/>
        <w:rPr>
          <w:color w:val="000000"/>
        </w:rPr>
      </w:pPr>
      <w:r>
        <w:rPr>
          <w:color w:val="000000"/>
        </w:rPr>
        <w:br/>
        <w:t xml:space="preserve">    A Harvard freshman who likes to smoke on the ski slopes said he was concerned that the mechanics are often stoned when they mount the bindings for skiers; for this reason, the student was working on a model for standardized bindings. He was fairly certain that marijuana is used more by skiers than by other sports-minded people, and other users agreed with this estimate. The most popular time to toke up, apparently, is on the chairlift. An Oklahoma woman describes this double ascent: </w:t>
      </w:r>
    </w:p>
    <w:p>
      <w:pPr>
        <w:pStyle w:val="Normal"/>
        <w:rPr>
          <w:color w:val="000000"/>
        </w:rPr>
      </w:pPr>
      <w:r>
        <w:rPr>
          <w:color w:val="000000"/>
        </w:rPr>
        <w:t xml:space="preserve">I want to mention the tremendous aid to skiing that grass provides. I am a secure intermediate skier, and I will take the expert trails when I have been on the slopes for a couple of days, and feeling limber again. But it was not until I got high on the chairlift that I actually discovered the necessity of "feeling the mountain" when I ski, and pot helps me in this. </w:t>
      </w:r>
    </w:p>
    <w:p>
      <w:pPr>
        <w:pStyle w:val="Normal"/>
        <w:rPr/>
      </w:pPr>
      <w:r>
        <w:rPr>
          <w:color w:val="000000"/>
        </w:rPr>
        <w:br/>
        <w:t>    Running is becoming a popular marijuana-related activity.</w:t>
      </w:r>
      <w:r>
        <w:fldChar w:fldCharType="begin"/>
      </w:r>
      <w:r>
        <w:rPr>
          <w:rStyle w:val="InternetLink"/>
          <w:u w:val="single"/>
          <w:color w:val="E00000"/>
        </w:rPr>
        <w:instrText xml:space="preserve"> HYPERLINK "http://www.druglibrary.org/special/novak/high_culture4.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One of the main effects of smoking on the runner is that it may distort his sense of time. For some, smoking makes the task more difficult, since time begins to drag; for others, however, smoking enables them to transcend their normal concerns about time and to concentrate instead on the running. A Los Angeles accountant described the effect of marijuana on his running routine: </w:t>
      </w:r>
    </w:p>
    <w:p>
      <w:pPr>
        <w:pStyle w:val="Normal"/>
        <w:rPr>
          <w:color w:val="000000"/>
        </w:rPr>
      </w:pPr>
      <w:r>
        <w:rPr>
          <w:color w:val="000000"/>
        </w:rPr>
        <w:t xml:space="preserve">I do five miles three times a week, always stoned. I've been able to run fastest that way. When I'm not stoned, I run slower because I'm nervous. Stoned, I'm more relaxed, and running is all I think about. There I am, listening to my heartbeat, feeling my legs and stomach growing tighter, and I keep pushing. I've timed myself, and grass increased my speed by about 10 percent. </w:t>
      </w:r>
    </w:p>
    <w:p>
      <w:pPr>
        <w:pStyle w:val="Normal"/>
        <w:rPr/>
      </w:pPr>
      <w:r>
        <w:rPr>
          <w:color w:val="000000"/>
        </w:rPr>
        <w:br/>
        <w:t xml:space="preserve">    "There are two kinds of high," observes a Texas woman. "There's the feeling you get from going a long distance; that's the true runner's high. The other kind? You run—and then you go and get high." In fact, those who combine marijuana with running are more likely to get stoned </w:t>
      </w:r>
      <w:r>
        <w:rPr>
          <w:i/>
          <w:iCs/>
          <w:color w:val="000000"/>
        </w:rPr>
        <w:t xml:space="preserve">before </w:t>
      </w:r>
      <w:r>
        <w:rPr>
          <w:color w:val="000000"/>
        </w:rPr>
        <w:t xml:space="preserve">starting out. </w:t>
        <w:br/>
        <w:t xml:space="preserve">    Some runners, including a Boston attorney, find the "genuine" runner's high so appealing that it becomes an alternative to marijuana. As this man describes it, running was an easier way for him to experience similar sensations to those he used to feel when he smoked: </w:t>
      </w:r>
    </w:p>
    <w:p>
      <w:pPr>
        <w:pStyle w:val="Normal"/>
        <w:rPr>
          <w:color w:val="000000"/>
        </w:rPr>
      </w:pPr>
      <w:r>
        <w:rPr>
          <w:color w:val="000000"/>
        </w:rPr>
        <w:t xml:space="preserve">I love running. It's nice, jogging along, the rhythm of your legs lulling you into a meditation. All your anxieties drop off. You feel like you do when you're high; everything's great, you're relaxed, and you want to embrace the whole world, you're so happy. </w:t>
        <w:br/>
        <w:t xml:space="preserve">    And as you continue, you start to get into an altered state of consciousness. Colors may start to blend. Your vision can narrow; things are not as clear. Sometimes I run right past people I know without really seeing them, and they're always surprised. </w:t>
        <w:br/>
        <w:t xml:space="preserve">    The weather makes a big difference. In fog, everything is more intense. On really hot days, you feel the heat intensely; on cold days, sounds are very crisp, and you feel tremendously alive. And the greatest thing about it, after forty minutes or so, are those flashes of problems which come through, solutions to problems you've been trying to solve. It takes time, though, to work up to that much running, where images start to appear from the periphery of your consciousness, and you get childhood memories, and things of that nature. </w:t>
      </w:r>
    </w:p>
    <w:p>
      <w:pPr>
        <w:pStyle w:val="Normal"/>
        <w:rPr>
          <w:color w:val="000000"/>
        </w:rPr>
      </w:pPr>
      <w:r>
        <w:rPr>
          <w:color w:val="000000"/>
        </w:rPr>
        <w:br/>
        <w:t xml:space="preserve">    Unlike other marijuana-related activities, where smokers routinely and with little effort compensate for various losses of ability resulting from the drug, most users who smoke in connection with physical activities must accept the marijuana-induced disadvantages. "When I'm stoned," says a tennis player in New York, "I can't hit the ball for love or money." Nevertheless, she sometimes prefers to play that way. An Arizona player had a different experience: </w:t>
      </w:r>
    </w:p>
    <w:p>
      <w:pPr>
        <w:pStyle w:val="Normal"/>
        <w:rPr>
          <w:color w:val="000000"/>
        </w:rPr>
      </w:pPr>
      <w:r>
        <w:rPr>
          <w:color w:val="000000"/>
        </w:rPr>
        <w:t xml:space="preserve">As I prepared to hit the first ball, my arm felt like lead and my feet like magnets. For both of us, the first few shots were awkward and heavy handed. But then, we played the finest twenty minutes of tennis in our memories: spectacular placements, crisp volleys, incredible shots. I remember one point in particular, a fifteen- or twenty-shot volley at the end of which we just looked at one another, acknowledged that something outrageous was happening, and agreed not to analyze it—but to keep on playing. </w:t>
        <w:br/>
        <w:t xml:space="preserve">    My perception of the ball's flight was extraordinary; I saw it coming off Bob's racket like a grapefruit, and moved toward it instinctively. The racket had become an extension of my arm, over which I had total command. I knew upon making contact that the ball would land precisely where I had intended. </w:t>
        <w:br/>
        <w:t xml:space="preserve">    After a short while, we came back down from our "tennis high" and dragged ourselves back home. I have never played as well as I did that evening, stoned or straight. </w:t>
      </w:r>
    </w:p>
    <w:p>
      <w:pPr>
        <w:pStyle w:val="Normal"/>
        <w:rPr>
          <w:color w:val="000000"/>
        </w:rPr>
      </w:pPr>
      <w:r>
        <w:rPr>
          <w:color w:val="000000"/>
        </w:rPr>
        <w:br/>
        <w:t xml:space="preserve">    But for most smokers, marijuana means accepting a certain falling off in ability, in exchange for a more relaxed state of mind, which may lead to a greater enjoyment and appreciation of the game. For those who play sports while they are high, winning isn't everything—and it isn't the only thing. </w:t>
        <w:br/>
        <w:t xml:space="preserve">    This attitude, which strikes deep at the heart of the modern American sports ethic, carries over into spectator sports as well. For smokers loyal to that ethic, marijuana can lead to interesting conflicts. A Boston artist finds that he enjoys watching basketball on television, but says that when he is stoned, he isn't as concerned about his beloved Celtics winning or losing as he is in appreciating good play by members of both teams. "When I smoke," he says, "when the game's over, it's over, and I don't care so much who w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Games</w:t>
      </w:r>
    </w:p>
    <w:p>
      <w:pPr>
        <w:pStyle w:val="Normal"/>
        <w:rPr>
          <w:color w:val="000000"/>
        </w:rPr>
      </w:pPr>
      <w:r>
        <w:rPr>
          <w:color w:val="000000"/>
        </w:rPr>
        <w:t xml:space="preserve">Like sports, games are popular stoned activities. Frisbee is a great favorite, as are such indoor activities as Boggle, Go, chess, pinball, and Monopoly. One smoker recommends magic tricks as the ideal stoned activity, noting that when his friends are stoned, "they get so shocked by these tricks, especially if I just do one or two without announcing that I'm doing magic." </w:t>
        <w:br/>
        <w:t xml:space="preserve">    Some California smokers are familiar with a game called "Dealer McDope," in which players are given an allotted sum of money that they then spend on drugs, running the various risks that real dealers encounter. Another popular game, especially in California, is known as "the seventh son of the seventh son." Actually, it is more of a ritual than a game, as marijuana scholar Michael Aldrich explains: </w:t>
      </w:r>
    </w:p>
    <w:p>
      <w:pPr>
        <w:pStyle w:val="Normal"/>
        <w:rPr>
          <w:color w:val="000000"/>
        </w:rPr>
      </w:pPr>
      <w:r>
        <w:rPr>
          <w:color w:val="000000"/>
        </w:rPr>
        <w:t xml:space="preserve">Played most often in communes and frat houses, it requires a constant fresh input from large numbers of smokers, who save every roach from their joints, and put them into a can marked number 1. About seven of these roaches make enough smoke for a new joint; the roach from it is put in can number 2. When there are seven, a joint is made, and its roach is put in can number 3, and so forth. Starting with the second generation the joints will start oozing and getting softer and heavier with THC, almost like smoking a fresh hash joint. By number 3 you will probably have to drill a hole through the center of the joint with a toothpick. By number 4 you may have to keep the paper attached to the third-son roaches intact or the thing will glob up too much. Keeping it in an airtight container like a film can helps this hashishization. The object, of course, is to get to the seventh son of the seventh son, a ticket to a world far beyond "marijuana" as usually smoked. Multiple exponents of seven (one number 2 equals seven number 1s, and so forth) are said to lead geometrically to the Kingdom of Heaven. </w:t>
      </w:r>
    </w:p>
    <w:p>
      <w:pPr>
        <w:pStyle w:val="Normal"/>
        <w:rPr/>
      </w:pPr>
      <w:r>
        <w:rPr>
          <w:color w:val="000000"/>
        </w:rPr>
        <w:br/>
        <w:t xml:space="preserve">    In 1974 writer Jon Lipsky wrote an article for </w:t>
      </w:r>
      <w:r>
        <w:rPr>
          <w:i/>
          <w:iCs/>
          <w:color w:val="000000"/>
        </w:rPr>
        <w:t xml:space="preserve">The Real Paper, </w:t>
      </w:r>
      <w:r>
        <w:rPr>
          <w:color w:val="000000"/>
        </w:rPr>
        <w:t>a Boston weekly, listing several of his favorite stoned games, three of which are reprinted here:</w:t>
      </w:r>
      <w:r>
        <w:fldChar w:fldCharType="begin"/>
      </w:r>
      <w:r>
        <w:rPr>
          <w:rStyle w:val="InternetLink"/>
          <w:u w:val="single"/>
          <w:color w:val="E00000"/>
        </w:rPr>
        <w:instrText xml:space="preserve"> HYPERLINK "http://www.druglibrary.org/special/novak/high_culture4.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color w:val="000000"/>
        </w:rPr>
      </w:pPr>
      <w:r>
        <w:rPr>
          <w:color w:val="000000"/>
        </w:rPr>
        <w:t xml:space="preserve">DICTIONARY AND FICTIONARY </w:t>
      </w:r>
    </w:p>
    <w:p>
      <w:pPr>
        <w:pStyle w:val="Normal"/>
        <w:rPr>
          <w:color w:val="000000"/>
        </w:rPr>
      </w:pPr>
      <w:r>
        <w:rPr>
          <w:color w:val="000000"/>
        </w:rPr>
        <w:t xml:space="preserve">While the verbal facilities are still intact we turn to Dictionary, a game that many fine people are playing these days. </w:t>
        <w:br/>
        <w:t xml:space="preserve">    Jayne looks up a word neither she nor anyone else can define. "How about icteric?" says Jayne. No one has the foggiest for icteric. But we all write down on sheets of paper what icteric ought to mean. These made-up meanings are written in dictionary lingo in order to fool people. Jayne writes the real meaning on another sheet of paper, mixes it in with the fakes and reads them all. We have to guess the right one (one point for each person you fool with your fake meaning, one point for guessing the true dictionary meaning yourself): </w:t>
        <w:br/>
        <w:t xml:space="preserve">    "Icteric—a prehistoric dinosaur with leathery wings." </w:t>
        <w:br/>
        <w:t xml:space="preserve">    "Icteric—a rhythmic beat, a stroke or blow; also sunstroke." </w:t>
        <w:br/>
        <w:t xml:space="preserve">    "Icteric—pertaining to, affected with, or service as, a cure for jaundice." </w:t>
        <w:br/>
        <w:t xml:space="preserve">    "Icteric, Hans—a 14th Century Danish explorer, discoverer of the Isthmus of Mikwen." </w:t>
        <w:br/>
        <w:t xml:space="preserve">    "Icteric—nasty, bilious, filled with bile or fetid materials." </w:t>
        <w:br/>
        <w:t xml:space="preserve">    If you want the right answer, look it up. But be careful—the game is infectious and will make your mind define words like "hello" or find derivations for "ostrich feather." </w:t>
        <w:br/>
        <w:t xml:space="preserve">    Eventually, however, dictionary lingo becomes uninteresting. To put the creativity back into this type of game we have developed "Fictionary." You play Fictionary the same way, only instead of a dictionary you use any work of fiction. </w:t>
        <w:br/>
        <w:t xml:space="preserve">    Nicky grabs The Idiot off the shelf. She picks a line from Dostoyevsky's book: </w:t>
        <w:br/>
        <w:t xml:space="preserve">    "Nastasya Filippovna had taken a glass of champagne..." </w:t>
        <w:br/>
        <w:t xml:space="preserve">    We have to complete the sentence. In the style of Dostoyevsky The real sentence is mixed in with our fakes. Is the correct finish "... and declared that she would drink three that evening"? </w:t>
        <w:br/>
        <w:t xml:space="preserve">    Or is the correct finish "... and it was difficult to understand her strange and at times abrupt and sudden sallies, her hysterical and causeless laughter, alternating with silent and even morose depression"? </w:t>
        <w:br/>
        <w:t xml:space="preserve">    Or "... and a piece of black bread"? </w:t>
      </w:r>
    </w:p>
    <w:p>
      <w:pPr>
        <w:pStyle w:val="Normal"/>
        <w:rPr>
          <w:color w:val="000000"/>
        </w:rPr>
      </w:pPr>
      <w:r>
        <w:rPr>
          <w:color w:val="000000"/>
        </w:rPr>
        <w:t xml:space="preserve">MENTAL STRIP POKER </w:t>
      </w:r>
    </w:p>
    <w:p>
      <w:pPr>
        <w:pStyle w:val="Normal"/>
        <w:rPr>
          <w:color w:val="000000"/>
        </w:rPr>
      </w:pPr>
      <w:r>
        <w:rPr>
          <w:color w:val="000000"/>
        </w:rPr>
        <w:t xml:space="preserve">There comes a time in every party, though, when someone wants to play a real blood-and-guts competition contest. Playing poker for pennies, however, is absurd, because nothing is at stake. This game puts the stakes back in poker. </w:t>
        <w:br/>
        <w:t xml:space="preserve">    Mental strip poker uses regular poker rules for the cards but a different system for betting. The currency in this game is divulgences. Everyone is on his/her honor to divulge whatever is bet during a round. For instance: </w:t>
        <w:br/>
        <w:t xml:space="preserve">    I deal. I call for an ante: "One black thought." </w:t>
        <w:br/>
        <w:t xml:space="preserve">    Everyone can easily risk divulging one black thought, so everyone puts in the ante. </w:t>
        <w:br/>
        <w:t xml:space="preserve">    Jayne has two kings and opens the bidding: "I bid a small sexual fantasy." Everyone stays in. But Mickey, with four hearts, says: I see your small sexual fantasy and raise you a grave doubt." Most of us wouldn't mind telling a harmless sexual fantasy, but a grave doubt—that's too heavy. We fold. </w:t>
        <w:br/>
        <w:t xml:space="preserve">    Jayne draws a third king but keeps the bidding light: "I raise you a youthful mortification." Mickey has pulled the flush. "I see your youthful mortification and raise you a major vanity." Jayne wavers, but decides she has put in too much already to chicken out on a possible bluff. She sees the major vanity and loses. </w:t>
        <w:br/>
        <w:t xml:space="preserve">    She feels sick. Everyone tells a black thought and a small sexual fantasy, but Jayne has to tel1, in addition, a grave doubt, a youthful mortification, and a major vanity. Jayne tries to squirm out of it by using as her grave doubt her inability to grow house plants. We reject this doubt; it is not grave enough. </w:t>
        <w:br/>
        <w:t xml:space="preserve">    We remind Jayne of the time one of the women admitted as a major vanity, "I think I'm very beautiful," and as her grave doubt, "I'm afraid I'm not." Now, that was full payment. </w:t>
      </w:r>
    </w:p>
    <w:p>
      <w:pPr>
        <w:pStyle w:val="Normal"/>
        <w:rPr>
          <w:color w:val="000000"/>
        </w:rPr>
      </w:pPr>
      <w:r>
        <w:rPr>
          <w:color w:val="000000"/>
        </w:rPr>
        <w:t xml:space="preserve">ULTIMATE STONED GAME </w:t>
      </w:r>
    </w:p>
    <w:p>
      <w:pPr>
        <w:pStyle w:val="Normal"/>
        <w:rPr>
          <w:color w:val="000000"/>
        </w:rPr>
      </w:pPr>
      <w:r>
        <w:rPr>
          <w:color w:val="000000"/>
        </w:rPr>
        <w:t xml:space="preserve">We say: "Let's play the Ultimate Stoned Game." Everyone agrees. </w:t>
        <w:br/>
        <w:t xml:space="preserve">    We sit around the room in no special pattern. We talk, we smoke, we sniff, we eat, we carry on our lives. Eventually someone will notice that someone has left the room. He will say: "Someone has left the room." Then everyone has to determine whether this is true, whether someone has indeed left the room. (If this is true, the person who said that someone had left the room gets a cookie and perhaps a kiss.) If someone has indeed left the room, then everyone has to guess who it is. If you guess the correct person, you lose. If you guess someone who has never been in the house during the evening, you get another turn If you guess, with a sincerity that no one doubts, that the person who left the room is someone who is still sitting in the room, you wi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ovies and Television</w:t>
      </w:r>
    </w:p>
    <w:p>
      <w:pPr>
        <w:pStyle w:val="Normal"/>
        <w:rPr/>
      </w:pPr>
      <w:r>
        <w:rPr>
          <w:color w:val="000000"/>
        </w:rPr>
        <w:t xml:space="preserve">A major effect of marijuana is to intensify the visual perceptions of its users, who report that they see objects more clearly and colors more vividly. Not surprisingly, going to films is a favorite stoned pastime for many users. Some films, like </w:t>
      </w:r>
      <w:r>
        <w:rPr>
          <w:i/>
          <w:iCs/>
          <w:color w:val="000000"/>
        </w:rPr>
        <w:t xml:space="preserve">2001, Star Wars, Woodstock </w:t>
      </w:r>
      <w:r>
        <w:rPr>
          <w:color w:val="000000"/>
        </w:rPr>
        <w:t xml:space="preserve">and other rock movies, </w:t>
      </w:r>
      <w:r>
        <w:rPr>
          <w:i/>
          <w:iCs/>
          <w:color w:val="000000"/>
        </w:rPr>
        <w:t xml:space="preserve">Yellow Submarine, </w:t>
      </w:r>
      <w:r>
        <w:rPr>
          <w:color w:val="000000"/>
        </w:rPr>
        <w:t xml:space="preserve">and a handful of others, appeal directly and deliberately to the stoned viewer. But as with music, almost any movie that is stimulating under normal conditions will be perceived as more exciting and more vivid when the viewer is high. A film like </w:t>
      </w:r>
      <w:r>
        <w:rPr>
          <w:i/>
          <w:iCs/>
          <w:color w:val="000000"/>
        </w:rPr>
        <w:t xml:space="preserve">The Harder They Come, </w:t>
      </w:r>
      <w:r>
        <w:rPr>
          <w:color w:val="000000"/>
        </w:rPr>
        <w:t xml:space="preserve">with its vivid colors, pounding rhythms, and frequent mention of marijuana is popular with users in many large cities. It is difficult to generalize, but stoned moviegoers seem to prefer lighter fare, like comedies, adventures, and cartoons. As one smoker puts it, "Movies with complex plots are a waste. You have to keep too much together, use too much memory. Visual trips are much more effective." </w:t>
        <w:br/>
        <w:t xml:space="preserve">    </w:t>
      </w:r>
      <w:r>
        <w:rPr>
          <w:i/>
          <w:iCs/>
          <w:color w:val="000000"/>
        </w:rPr>
        <w:t xml:space="preserve">Fantasia, </w:t>
      </w:r>
      <w:r>
        <w:rPr>
          <w:color w:val="000000"/>
        </w:rPr>
        <w:t xml:space="preserve">that old Disney favorite, has been revived annually in many communities over the past few years, and it depends upon stoned audiences for much of its current—and recurrent—popularity. Its appeal is strongly felt by the smoker with strong memories of the 1960s, since </w:t>
      </w:r>
      <w:r>
        <w:rPr>
          <w:i/>
          <w:iCs/>
          <w:color w:val="000000"/>
        </w:rPr>
        <w:t xml:space="preserve">Fantasia </w:t>
      </w:r>
      <w:r>
        <w:rPr>
          <w:color w:val="000000"/>
        </w:rPr>
        <w:t xml:space="preserve">not only mixes music and color but also portrays an essentially beneficent, cooperative universe, in which various creatures and plants work together in an ordered and harmonious setting of love and contentment. True, there are malevolent characters and frightening situations, but in the film, these are faced and beaten back, and serve to increase the spirit of cooperation among the inhabitants of the </w:t>
      </w:r>
      <w:r>
        <w:rPr>
          <w:i/>
          <w:iCs/>
          <w:color w:val="000000"/>
        </w:rPr>
        <w:t xml:space="preserve">Fantasia </w:t>
      </w:r>
      <w:r>
        <w:rPr>
          <w:color w:val="000000"/>
        </w:rPr>
        <w:t xml:space="preserve">universe. </w:t>
        <w:br/>
        <w:t xml:space="preserve">    </w:t>
      </w:r>
      <w:r>
        <w:rPr>
          <w:i/>
          <w:iCs/>
          <w:color w:val="000000"/>
        </w:rPr>
        <w:t xml:space="preserve">Yellow Submarine is </w:t>
      </w:r>
      <w:r>
        <w:rPr>
          <w:color w:val="000000"/>
        </w:rPr>
        <w:t xml:space="preserve">a more recent and no less successful attempt to illustrate music visually, and it is even more brilliant than its spiritual predecessor. This was the quintessential marijuana movie for the youth culture that made the drug so popular in America and in other countries as well. Sandy, the writer in upstate New York, recalls what it was like to see the film the first time, stoned: </w:t>
      </w:r>
    </w:p>
    <w:p>
      <w:pPr>
        <w:pStyle w:val="Normal"/>
        <w:rPr/>
      </w:pPr>
      <w:r>
        <w:rPr>
          <w:color w:val="000000"/>
        </w:rPr>
        <w:t xml:space="preserve">For me, it illustrates the sheer </w:t>
      </w:r>
      <w:r>
        <w:rPr>
          <w:i/>
          <w:iCs/>
          <w:color w:val="000000"/>
        </w:rPr>
        <w:t>power</w:t>
      </w:r>
      <w:r>
        <w:rPr>
          <w:color w:val="000000"/>
        </w:rPr>
        <w:t xml:space="preserve"> of marijuana, its mind-expanding qualities. On the screen there is an outrageous profusion of color, and while watching it, my visual senses became heightened to the point where my heart was pounding and I actually became overwhelmed with excitement. It was not unlike sexual stimulation, an eyeball orgasm, as it were. Then, to my amazement, my senses would periodically shut down to the point where my poor, overloaded circuits couldn't take it anymore. I sort of blanked out, pretty much unaware of anything at all. Then I would recover, and resume watching the movie. I also remember the communal singing of "All Together Now" at the end. It felt like the characters in the movie and the entire audience were all sharing a joint. </w:t>
      </w:r>
    </w:p>
    <w:p>
      <w:pPr>
        <w:pStyle w:val="Normal"/>
        <w:rPr/>
      </w:pPr>
      <w:r>
        <w:rPr>
          <w:color w:val="000000"/>
        </w:rPr>
        <w:br/>
        <w:t xml:space="preserve">    Although they may prefer going to see films, most smokers find television more accessible, requiring far less of an expenditure of energy, no small consideration when high. "You can always find something that goes with being stoned," says a New York editor who enjoys randomly flipping the channels of his television. A teacher in Philadelphia reports that he likes to make the colors come in "louder" by tuning in the brighter shades of green and red "so that they're flowing at you." He especially enjoys watching political conventions, and during the course of each party's meetings, he will get high "to appreciate the political subtleties of the system," and also </w:t>
      </w:r>
      <w:r>
        <w:rPr>
          <w:i/>
          <w:iCs/>
          <w:color w:val="000000"/>
        </w:rPr>
        <w:t xml:space="preserve">drunk, </w:t>
      </w:r>
      <w:r>
        <w:rPr>
          <w:color w:val="000000"/>
        </w:rPr>
        <w:t xml:space="preserve">"because I want to be on the same level as the people I'm watching." </w:t>
        <w:br/>
        <w:t xml:space="preserve">    A number of smokers enjoy watching old television shows such as "The Honeymooners" and "Ernie Kovacs." Other popular choices include live sports events and certain situation comedies. Some people, when high, become involved in programs they would otherwise never dream of watching. </w:t>
        <w:br/>
        <w:t xml:space="preserve">    Several smokers mentioned watching the news stoned. For an Illinois man, televised accounts of tragedies led to his giving money and other forms of aid to the victims; this occurred, he says, only when he was high during the news. Karl, a professional photographer, enjoys watching the news stoned because he likes to separate each newscaster from his or her blank facial expression: </w:t>
      </w:r>
    </w:p>
    <w:p>
      <w:pPr>
        <w:pStyle w:val="Normal"/>
        <w:rPr/>
      </w:pPr>
      <w:r>
        <w:rPr>
          <w:color w:val="000000"/>
        </w:rPr>
        <w:t xml:space="preserve">Their expressions seem like acting: one night, I finally realized it </w:t>
      </w:r>
      <w:r>
        <w:rPr>
          <w:i/>
          <w:iCs/>
          <w:color w:val="000000"/>
        </w:rPr>
        <w:t>was</w:t>
      </w:r>
      <w:r>
        <w:rPr>
          <w:color w:val="000000"/>
        </w:rPr>
        <w:t xml:space="preserve"> acting, but acting in reverse. The acting involved in reading the news requires you to </w:t>
      </w:r>
      <w:r>
        <w:rPr>
          <w:i/>
          <w:iCs/>
          <w:color w:val="000000"/>
        </w:rPr>
        <w:t>resist</w:t>
      </w:r>
      <w:r>
        <w:rPr>
          <w:color w:val="000000"/>
        </w:rPr>
        <w:t xml:space="preserve"> all the emotions which might normally accompany the script. It's a funny notion of acting, I know, but that's really what it is, acting by not acting. You can almost hear the director saying, "Okay, once more, but with less feeling!" </w:t>
      </w:r>
    </w:p>
    <w:p>
      <w:pPr>
        <w:pStyle w:val="Normal"/>
        <w:rPr>
          <w:color w:val="000000"/>
        </w:rPr>
      </w:pPr>
      <w:r>
        <w:rPr>
          <w:color w:val="000000"/>
        </w:rPr>
        <w:br/>
        <w:t xml:space="preserve">    A banker from Birmingham had an entirely different reaction: </w:t>
      </w:r>
    </w:p>
    <w:p>
      <w:pPr>
        <w:pStyle w:val="Normal"/>
        <w:rPr/>
      </w:pPr>
      <w:r>
        <w:rPr>
          <w:color w:val="000000"/>
        </w:rPr>
        <w:t xml:space="preserve">Watching the news while you're stoned can be incredibly depressing. You stop and realize that all those terrible things portrayed on the screen, wars and tragedies and all the rest—they're all </w:t>
      </w:r>
      <w:r>
        <w:rPr>
          <w:i/>
          <w:iCs/>
          <w:color w:val="000000"/>
        </w:rPr>
        <w:t>true</w:t>
      </w:r>
      <w:r>
        <w:rPr>
          <w:color w:val="000000"/>
        </w:rPr>
        <w:t xml:space="preserve">, and not just television entertainment. Being stoned can put you more directly in touch with what's going on, and sometimes, as with the news, that can be almost too powerful to handle. </w:t>
      </w:r>
    </w:p>
    <w:p>
      <w:pPr>
        <w:pStyle w:val="Normal"/>
        <w:rPr>
          <w:color w:val="000000"/>
        </w:rPr>
      </w:pPr>
      <w:r>
        <w:rPr>
          <w:color w:val="000000"/>
        </w:rPr>
        <w:br/>
        <w:t xml:space="preserve">    Karl's wife Martha, a lawyer, enjoys watching "Perry Mason" when she is high. Normally, she thinks the show is "pretty dumb," but after smoking, she finds that it becomes a mysterious and complex drama. For many smokers, however, the trouble with television is that it just isn't worthy of the stoned experience. "I seem to be more critical when I'm stoned," notes a Colorado housewife. "And when I watch television, I'm aware of the bad acting, the bad scripts, and the bad direction." </w:t>
        <w:br/>
        <w:t xml:space="preserve">    There are a few happy exceptions. One is commercials. "I resent the commercials when I'm straight," says a New Jersey viewer. "They're an interruption and a bore." But when he is high, he realizes why for some people commercials represent the best thing about television. "Commercials are made with far more care than most regular programming, and with far more talent as well." More than regular programs, commercials have apparently been influenced by the drug culture, being more daring in structure and execution as well as in use of colors and images. </w:t>
        <w:br/>
        <w:t xml:space="preserve">    Several television shows have flourished in recent years, to the delight of stoned audiences. Perhaps the most popular are the British half-hour comedy show "Monty Python's Flying Circus," and "Saturday Night Live." "We are counting on at least 80 percent of our viewers to be wrecked—really in Cuckooland," "Saturday Night Live" writer Michael O'Donoghue told an interviewer. "So the show is clearly written with that in mind." He adds, although it hardly needs articulation, "It's not like we question a joke because we wrote it when we were stoned." The show is a dramatic illustration of the newfound legitimacy and power of the marijuana culture. That a show appealing especially to stoned viewers could become an enormous hit on network television would have seemed, only a few years earlier, a hippie's crazy dream. </w:t>
        <w:br/>
        <w:t xml:space="preserve">    Those viewers for whom television is normally addicting find it even more so when they are stoned. A Washington journalist who occasionally watches television when he is stoned disapproves of his friends who like to get high and then watch whatever happens to be on. "I think that's a disgrace to marijuana," he announces, preferring to smoke only before programs of special interest. "If you get high to watch reruns of 'I Love Lucy,'" he says disdainfully, "then you've wasted your evening. And you get only so many evening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New mother: </w:t>
      </w:r>
      <w:r>
        <w:rPr>
          <w:i/>
          <w:iCs/>
          <w:color w:val="000000"/>
        </w:rPr>
        <w:t>The Cannabis Experience, p.</w:t>
      </w:r>
      <w:r>
        <w:rPr>
          <w:color w:val="000000"/>
        </w:rPr>
        <w:t>101.</w:t>
      </w:r>
      <w:r>
        <w:fldChar w:fldCharType="begin"/>
      </w:r>
      <w:r>
        <w:rPr>
          <w:rStyle w:val="InternetLink"/>
          <w:u w:val="single"/>
          <w:color w:val="E00000"/>
        </w:rPr>
        <w:instrText xml:space="preserve"> HYPERLINK "http://www.druglibrary.org/special/novak/high_culture4.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Their smoking takes place off the playing fields, presumably, although New York Yankee Joe Pepitone revealed in his book </w:t>
      </w:r>
      <w:r>
        <w:rPr>
          <w:i/>
          <w:iCs/>
          <w:color w:val="000000"/>
        </w:rPr>
        <w:t xml:space="preserve">I Remember Mickey </w:t>
      </w:r>
      <w:r>
        <w:rPr>
          <w:color w:val="000000"/>
        </w:rPr>
        <w:t>that he once got Mickey Mantle stoned before a game.</w:t>
      </w:r>
      <w:r>
        <w:fldChar w:fldCharType="begin"/>
      </w:r>
      <w:r>
        <w:rPr>
          <w:rStyle w:val="InternetLink"/>
          <w:u w:val="single"/>
          <w:color w:val="E00000"/>
        </w:rPr>
        <w:instrText xml:space="preserve"> HYPERLINK "http://www.druglibrary.org/special/novak/high_culture4.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Running: see Jim Lilliefors, "Dope and the Running High," </w:t>
      </w:r>
      <w:r>
        <w:rPr>
          <w:i/>
          <w:iCs/>
          <w:color w:val="000000"/>
        </w:rPr>
        <w:t xml:space="preserve">High Times, </w:t>
      </w:r>
      <w:r>
        <w:rPr>
          <w:color w:val="000000"/>
        </w:rPr>
        <w:t>March 1979, pp. 14-15.</w:t>
      </w:r>
      <w:r>
        <w:fldChar w:fldCharType="begin"/>
      </w:r>
      <w:r>
        <w:rPr>
          <w:rStyle w:val="InternetLink"/>
          <w:u w:val="single"/>
          <w:color w:val="E00000"/>
        </w:rPr>
        <w:instrText xml:space="preserve"> HYPERLINK "http://www.druglibrary.org/special/novak/high_culture4.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Jon Lipsky: "Summer Is Icummen In, Llude Sing Cuckoo," </w:t>
      </w:r>
      <w:r>
        <w:rPr>
          <w:i/>
          <w:iCs/>
          <w:color w:val="000000"/>
        </w:rPr>
        <w:t xml:space="preserve">The Real Paper, </w:t>
      </w:r>
      <w:r>
        <w:rPr>
          <w:color w:val="000000"/>
        </w:rPr>
        <w:t>9 May 1974, pp. 10-12</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5. Sex and Intimacy</w:t>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Marijuana is one of the smartest plants in the world. It escapes captivity, adapts quickly to its environment, hides from police and has a lot of sex. </w:t>
      </w:r>
    </w:p>
    <w:p>
      <w:pPr>
        <w:pStyle w:val="Normal"/>
        <w:spacing w:before="280" w:after="280"/>
        <w:jc w:val="right"/>
        <w:rPr>
          <w:color w:val="000000"/>
        </w:rPr>
      </w:pPr>
      <w:r>
        <w:rPr>
          <w:color w:val="000000"/>
        </w:rPr>
        <w:t>—</w:t>
      </w:r>
      <w:r>
        <w:rPr>
          <w:color w:val="000000"/>
        </w:rPr>
        <w:t xml:space="preserve">Laurence Cherniak, </w:t>
        <w:br/>
      </w:r>
      <w:r>
        <w:rPr>
          <w:i/>
          <w:iCs/>
          <w:color w:val="000000"/>
        </w:rPr>
        <w:t>The Great Books of Hashish</w:t>
      </w:r>
      <w:r>
        <w:rPr>
          <w:color w:val="000000"/>
        </w:rPr>
        <w:t xml:space="preserve"> </w:t>
      </w:r>
      <w:r>
        <w:fldChar w:fldCharType="begin"/>
      </w:r>
      <w:r>
        <w:rPr>
          <w:rStyle w:val="InternetLink"/>
          <w:u w:val="single"/>
          <w:color w:val="E00000"/>
        </w:rPr>
        <w:instrText xml:space="preserve"> HYPERLINK "http://www.druglibrary.org/special/novak/high_culture5.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p>
    <w:p>
      <w:pPr>
        <w:pStyle w:val="Normal"/>
        <w:rPr/>
      </w:pPr>
      <w:r>
        <w:rPr>
          <w:color w:val="000000"/>
        </w:rPr>
        <w:t xml:space="preserve">First things first: strictly speaking, marijuana is not an aphrodisiac. Although the idea is a very old one, there is no chemical evidence that marijuana produces an increase in sexual desire. For most smokers, marijuana can and does increase sexual </w:t>
      </w:r>
      <w:r>
        <w:rPr>
          <w:i/>
          <w:iCs/>
          <w:color w:val="000000"/>
        </w:rPr>
        <w:t xml:space="preserve">pleasure, </w:t>
      </w:r>
      <w:r>
        <w:rPr>
          <w:color w:val="000000"/>
        </w:rPr>
        <w:t xml:space="preserve">and for some users, it leads to an increase in desire, as well. </w:t>
        <w:br/>
        <w:t xml:space="preserve">    Still, the popular image persists that cannabis and sex are somehow linked in a cause-and-effect relationship, and the notion that marijuana is a true aphrodisiac is revived periodically. In the nineteenth century, the idea surfaced in Alexandre Dumas's </w:t>
      </w:r>
      <w:r>
        <w:rPr>
          <w:i/>
          <w:iCs/>
          <w:color w:val="000000"/>
        </w:rPr>
        <w:t xml:space="preserve">The Count of Monte Cristo, </w:t>
      </w:r>
      <w:r>
        <w:rPr>
          <w:color w:val="000000"/>
        </w:rPr>
        <w:t xml:space="preserve">published in 1845. Dumas describes the effects of hashish on the Baron d'Epinay: </w:t>
      </w:r>
    </w:p>
    <w:p>
      <w:pPr>
        <w:pStyle w:val="Normal"/>
        <w:rPr/>
      </w:pPr>
      <w:r>
        <w:rPr>
          <w:color w:val="000000"/>
        </w:rPr>
        <w:t>... there followed a dream of passion like that promised by the Prophet to the elect. Lips of stone turned to flame, breasts of ice became like heated lava, so that to Franz, yielding for the first time to the sway of the drug, love was a sorrow and voluptuousness a torture, as burning mouths were pressed to his thirsty lips, and he was held in serpent-like embraces. The more he strove against this unhallowed passion, the more his senses yielded to the thrall, and at length, weary of the struggle that taxed his very soul, he gave way and sank back, breathless and exhausted beneath the enchantment of his marvelous dream.</w:t>
      </w:r>
      <w:r>
        <w:fldChar w:fldCharType="begin"/>
      </w:r>
      <w:r>
        <w:rPr>
          <w:rStyle w:val="InternetLink"/>
          <w:u w:val="single"/>
          <w:color w:val="E00000"/>
        </w:rPr>
        <w:instrText xml:space="preserve"> HYPERLINK "http://www.druglibrary.org/special/novak/high_culture5.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rPr/>
      </w:pPr>
      <w:r>
        <w:rPr>
          <w:color w:val="000000"/>
        </w:rPr>
        <w:br/>
        <w:t xml:space="preserve">    The same theme can be traced back centuries earlier, to the </w:t>
      </w:r>
      <w:r>
        <w:rPr>
          <w:i/>
          <w:iCs/>
          <w:color w:val="000000"/>
        </w:rPr>
        <w:t xml:space="preserve">Arabian Nights, </w:t>
      </w:r>
      <w:r>
        <w:rPr>
          <w:color w:val="000000"/>
        </w:rPr>
        <w:t>where the reader will learn that hashish has at least two sexual uses. After smoking it, husbands would fall asleep peacefully, unwittingly leaving their wives free to enjoy other lovers. But hashish was also considered an aphrodisiac—which is made clear in the tale of a lover who was about to consummate the sexual act, only to awaken and discover it was all a hashish-induced dream. (And to add insult to injury, the poor fellow found himself surrounded by a laughing crowd, "for his prickle was at a point, and the napkin bad slipped from his middle.")</w:t>
      </w:r>
      <w:r>
        <w:fldChar w:fldCharType="begin"/>
      </w:r>
      <w:r>
        <w:rPr>
          <w:rStyle w:val="InternetLink"/>
          <w:u w:val="single"/>
          <w:color w:val="E00000"/>
        </w:rPr>
        <w:instrText xml:space="preserve"> HYPERLINK "http://www.druglibrary.org/special/novak/high_culture5.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In our own time, the myth of marijuana as an aphrodisiac became prevalent in the l960s, having enjoyed a brief appearance earlier in the century as part of the Federal Bureau of Narcotics' concerted propaganda campaign against the drug. During the sixties the idea of a connection between cannabis and sex became a kind of self-fulfilling prophecy, since the most conspicuous users of marijuana were young men and women enjoying a variety of new freedoms. Marijuana appeared simultaneously with the sexual revolution, and to many it seemed that the two were inherently linked. Indeed, several users surveyed for this book told of their first sexual experience in the context of discussing their initial use of marijuana, and several others spoke of their first marijuana experience as parallel to losing their virginity. </w:t>
        <w:br/>
        <w:t xml:space="preserve">    At the same time, the explicit use of marijuana solely or primarily for sexual purposes appears to be far more common among relatively older users, although cocaine has taken over among those who can afford it. Smokers under forty who use marijuana to enhance sexual experience tend to smoke it at other times as well. It should also be noted that smokers who combine marijuana with sexual activity do not generally consider the drug to be a necessary or even frequent part of their sex lives. </w:t>
        <w:br/>
        <w:t xml:space="preserve">    In the mid-1970s, the women's magazine </w:t>
      </w:r>
      <w:r>
        <w:rPr>
          <w:i/>
          <w:iCs/>
          <w:color w:val="000000"/>
        </w:rPr>
        <w:t xml:space="preserve">Redbook </w:t>
      </w:r>
      <w:r>
        <w:rPr>
          <w:color w:val="000000"/>
        </w:rPr>
        <w:t>published the results of a survey of its mostly middle-class, well-educated readers. Nearly half of the unmarried women who responded said that they had used marijuana in conjunction with sex. A few years earlier, Charles Tart's survey of marijuana users indicated that smokers tend to regard themselves as better lovers when they are high.</w:t>
      </w:r>
      <w:r>
        <w:fldChar w:fldCharType="begin"/>
      </w:r>
      <w:r>
        <w:rPr>
          <w:rStyle w:val="InternetLink"/>
          <w:u w:val="single"/>
          <w:color w:val="E00000"/>
        </w:rPr>
        <w:instrText xml:space="preserve"> HYPERLINK "http://www.druglibrary.org/special/novak/high_culture5.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Among other reasons, they mention more pleasurable orgasms, a closer contact with their partners, and especially a more sensitive and sensual response to touching and being touched. In another survey, Erich Goode found similar results and revealed that smoking marijuana before sex was more popular among women than men—at least in his sample—and that marijuana was found to be useful in breaking down sexual inhibitions. An Atlanta woman confirms this last point: </w:t>
      </w:r>
    </w:p>
    <w:p>
      <w:pPr>
        <w:pStyle w:val="Normal"/>
        <w:rPr/>
      </w:pPr>
      <w:r>
        <w:rPr>
          <w:color w:val="000000"/>
        </w:rPr>
        <w:t xml:space="preserve">The most terrific experiences I've had while stoned have been sexual encounters. I finally learned how sensual my body really is, and I can say without a doubt that marijuana contributed to this discovery. I often get high before making love. My body responds in a more fluid, warm manner, with visual imagery intensified, and every touch sending notes of ecstasy to my brain. </w:t>
        <w:br/>
        <w:t>    No, I have not become a "loose woman" because I smoke pot. But I'm a lot looser than I was ten years ago. I'm not sure how much of this is due to grass, and how much is because of my personal growth; for me, the two go together and can't always be separated. But I do know that my sexual expression has been greatly enhanced since I started getting high.</w:t>
      </w:r>
      <w:r>
        <w:fldChar w:fldCharType="begin"/>
      </w:r>
      <w:r>
        <w:rPr>
          <w:rStyle w:val="InternetLink"/>
          <w:u w:val="single"/>
          <w:color w:val="E00000"/>
        </w:rPr>
        <w:instrText xml:space="preserve"> HYPERLINK "http://www.druglibrary.org/special/novak/high_culture5.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color w:val="000000"/>
        </w:rPr>
      </w:pPr>
      <w:r>
        <w:rPr>
          <w:color w:val="000000"/>
        </w:rPr>
        <w:br/>
        <w:t xml:space="preserve">    The fact of a connection seems clear enough, but, as usual, the reasons for it are less obvious. One of the most common perceptions of smokers is that marijuana prolongs the sexual act, and it appears that for many men, at least, this is not only a psychological effect—marijuana is known to slow down the awareness of passing time—but a physiological response as well. Another explanation often given is that along with the heightened intensity of sex under marijuana, there is an increase in relaxation, producing the paradox of "relaxed concentration," a combination that has also been noted by people who drive when they are stoned. Mark experiences this paradox in these terms: </w:t>
      </w:r>
    </w:p>
    <w:p>
      <w:pPr>
        <w:pStyle w:val="Normal"/>
        <w:rPr>
          <w:color w:val="000000"/>
        </w:rPr>
      </w:pPr>
      <w:r>
        <w:rPr>
          <w:color w:val="000000"/>
        </w:rPr>
        <w:t xml:space="preserve">People say that grass is an aphrodisiac, but I don't think that's exactly true. It doesn't make you more sexually powerful or anything like that, but it does make everything more vivid and intense. I think a lot of it is that you end up getting utterly lost in what's going on. The rest of the world just stops being there. The thing about concentration is that if the activity generates its own energy, as sex does, you've got it made. Even though you're relaxed, you're not likely to fall asleep in the middle of making love! </w:t>
      </w:r>
    </w:p>
    <w:p>
      <w:pPr>
        <w:pStyle w:val="Normal"/>
        <w:rPr>
          <w:color w:val="000000"/>
        </w:rPr>
      </w:pPr>
      <w:r>
        <w:rPr>
          <w:color w:val="000000"/>
        </w:rPr>
        <w:br/>
        <w:t xml:space="preserve">    Several correspondents mentioned that marijuana helps them to concentrate better during sex. One man suggested that most people who have sexual problems have trouble because "their mind is scattered, and they're thinking about a thousand different things at once. Getting stoned raises your power of concentration." A New York man elaborates: </w:t>
      </w:r>
    </w:p>
    <w:p>
      <w:pPr>
        <w:pStyle w:val="Normal"/>
        <w:rPr>
          <w:color w:val="000000"/>
        </w:rPr>
      </w:pPr>
      <w:r>
        <w:rPr>
          <w:color w:val="000000"/>
        </w:rPr>
        <w:t xml:space="preserve">In making love when you're stoned, you tend to focus on smaller areas of sensation and thus magnify the importance of each one. I've explored a lover, literally square inch by square inch, and have found it unbelievably sensual. Making love while stoned is a new experience each time, with a different quality on each occasion. Also, being stoned facilitates the removal of headtripping during sex, getting you down to pure experience with a minimum of intellectualization . </w:t>
      </w:r>
    </w:p>
    <w:p>
      <w:pPr>
        <w:pStyle w:val="Normal"/>
        <w:rPr>
          <w:color w:val="000000"/>
        </w:rPr>
      </w:pPr>
      <w:r>
        <w:rPr>
          <w:color w:val="000000"/>
        </w:rPr>
        <w:br/>
        <w:t xml:space="preserve">    A Chicago woman in her mid-forties describes a particularly pleasant example of how marijuana helps her to concentrate during sex: </w:t>
      </w:r>
    </w:p>
    <w:p>
      <w:pPr>
        <w:pStyle w:val="Normal"/>
        <w:rPr>
          <w:color w:val="000000"/>
        </w:rPr>
      </w:pPr>
      <w:r>
        <w:rPr>
          <w:color w:val="000000"/>
        </w:rPr>
        <w:t xml:space="preserve">The thirty- to sixty-minute period of lovemaking seems timeless, more like three or four hours. My capacity to focus was greatly heightened. I remember having no body parts except those directly connected to arousal. That is, when kissing, I was aware only of my mouth; when he fondled my breasts, I was only breasts, and later—only genitals. The foci shifted frequently and I was able to concentrate on one sensation at a time, leaving out all others, including hearing, smelling, even touching and tasting in the service of the intensity of being touched. </w:t>
      </w:r>
    </w:p>
    <w:p>
      <w:pPr>
        <w:pStyle w:val="Normal"/>
        <w:rPr>
          <w:color w:val="000000"/>
        </w:rPr>
      </w:pPr>
      <w:r>
        <w:rPr>
          <w:color w:val="000000"/>
        </w:rPr>
        <w:br/>
        <w:t xml:space="preserve">    It should not be surprising, then, that marijuana enhances sexual activity, since it has been known to lower inhibitions, slow down the appearance of passing time, induce relaxation, make people more aware of their senses, and help them to focus on the present moment. As a Chicago lawyer put it, "Sex, ah yes. This is what pot was made for." </w:t>
        <w:br/>
        <w:t xml:space="preserve">    Being high allows many users to understand what some sex researchers have been insisting upon for years: that the sexual act should be regarded as something more than a mere stepladder to orgasmic release. Not surprisingly, many smokers report that the prime effect of marijuana on sex is to de-emphasize the orgasm as the central event, allowing them to enjoy more general experiences of physical pleasure and emotional intimacy. This relaxation frequently serves both to delay and to heighten the orgasm, precisely because it has been removed as the focal point of the encounter. </w:t>
        <w:br/>
        <w:t xml:space="preserve">    At the same time, the new standards regarding premarital sex during the sixties and seventies have allowed marijuana to fit in very conveniently with the image of socially sanctioned seduction scenes found in the popular men's magazines. "If you went out with a girl who would smoke with you," recalls a man who is now married with children, "you could be pretty sure she'd sleep with you too. In fact, you could pretty much count on it, and if it didn't happen, you could consider yourself taken advantage of." </w:t>
        <w:br/>
        <w:t xml:space="preserve">    Predictably, the association between marijuana and seduction has led to concern on the part of some women, who find themselves suspicious of men who show a strong interest in marijuana and other recreational drugs during the early stages of courtship. As one woman put it, "I like to smoke as much as the next person, but many men use dope as one more tool against a girl to get her pants off." </w:t>
        <w:br/>
        <w:t xml:space="preserve">    Marijuana is especially useful to people who show a reluctance to let go, since it serves to sanction their right to behave with more abandon. Indeed, both marijuana and sex depend to a large extent on the individual's ability and willingness to enter into a different form of reality without fear. Each person makes certain compromises around the issue of control, letting go to a personally tolerable level of comfort and security. An interesting example is Carol, the psychiatric nurse, who finds that marijuana heightens her sense of abandon—but also increases her insecurities: </w:t>
      </w:r>
    </w:p>
    <w:p>
      <w:pPr>
        <w:pStyle w:val="Normal"/>
        <w:rPr>
          <w:color w:val="000000"/>
        </w:rPr>
      </w:pPr>
      <w:r>
        <w:rPr>
          <w:color w:val="000000"/>
        </w:rPr>
        <w:t xml:space="preserve">Sometimes when I'm very turned on to the person I'm with, I've had the sense of riding a magic carpet. I've told the guy, but he really doesn't understand what it is I'm saying. I really feel like I'm on a plane ride, a very controlled whisking away. It's an abandonment, but one which I feel good about. Actually, it's not so much like a plane ride, because I don't feel anything under me; the visual image is that of a soaring magic carpet. When I'm stoned, I can really get into that. It's happened to me several times. It's strictly a stoned experience. I don't ride on carpets that way unless I'm stoned. </w:t>
      </w:r>
    </w:p>
    <w:p>
      <w:pPr>
        <w:pStyle w:val="Normal"/>
        <w:rPr>
          <w:color w:val="000000"/>
        </w:rPr>
      </w:pPr>
      <w:r>
        <w:rPr>
          <w:color w:val="000000"/>
        </w:rPr>
        <w:br/>
        <w:t xml:space="preserve">    But for Carol, there is another, less pleasant side to having sex while she is high, about which she is articulate and frank. Marijuana may enhance the physical pleasures of sex, but in her case, it also enhances certain emotional realities to the point where there is a stiff price to pay: </w:t>
      </w:r>
    </w:p>
    <w:p>
      <w:pPr>
        <w:pStyle w:val="Normal"/>
        <w:rPr/>
      </w:pPr>
      <w:r>
        <w:rPr>
          <w:color w:val="000000"/>
        </w:rPr>
        <w:t xml:space="preserve">Sexually, there's an expansion when I'm stoned, a slowing down, especially of the things I wouldn't want rushed. Just the holding onto someone—that's slowed down for me. I guess I have a real fear of these experiences slipping away from me too quickly. I have a hard time with separations of any sort, even if they're only momentary. </w:t>
        <w:br/>
        <w:t xml:space="preserve">    For example, when I'm stoned, and the guy I'm with gets up to go to the bathroom, and I'm sitting on the bed, all of a sudden I'll get the idea and say to myself, "Hey, you've just hallucinated the fact that he's here. But he's not here. He's not in the bathroom. He's gone. </w:t>
      </w:r>
      <w:r>
        <w:rPr>
          <w:color w:val="000000"/>
          <w:u w:val="single"/>
        </w:rPr>
        <w:t>This</w:t>
      </w:r>
      <w:r>
        <w:rPr>
          <w:color w:val="000000"/>
        </w:rPr>
        <w:t xml:space="preserve"> is the reality, aloneness is the reality, being totally alone in the world." </w:t>
        <w:br/>
        <w:t xml:space="preserve">    I've had that experience several times. And then I'll hear the toilet flush, and I'll think someone must be here, and then he'll come back in, and I have to ground myself to the idea that he's here, and I'll say, "I'm glad I'm not hallucinating, you're really here, aren't you?" And then he'll look at me—I don't fill in the gaps for him—and I don't tell him I've hallucinated while he was gone. </w:t>
        <w:br/>
        <w:t xml:space="preserve">    It's a weird thing, and it happens a lot. If I'm the one who gets up, I'll have the sense that when I return, there will be nobody there. </w:t>
      </w:r>
    </w:p>
    <w:p>
      <w:pPr>
        <w:pStyle w:val="Normal"/>
        <w:rPr>
          <w:color w:val="000000"/>
        </w:rPr>
      </w:pPr>
      <w:r>
        <w:rPr>
          <w:color w:val="000000"/>
        </w:rPr>
        <w:br/>
        <w:t xml:space="preserve">    Sometimes marijuana can depersonalize a sexual experience. This may be what the user wants: for a physical therapist from New Jersey, "There's a special kick in watching yourself, mentally, making love to somebody else." She adds that while grass makes her more interested in sex, it can also make her not want to be touched at all, a paradox mentioned by several other users. </w:t>
        <w:br/>
        <w:t xml:space="preserve">    Other smokers find this depersonalizing effect not at all to their liking. A Michigan man who has been smoking for several years says he is now having second thoughts: </w:t>
      </w:r>
    </w:p>
    <w:p>
      <w:pPr>
        <w:pStyle w:val="Normal"/>
        <w:rPr/>
      </w:pPr>
      <w:r>
        <w:rPr>
          <w:color w:val="000000"/>
        </w:rPr>
        <w:t xml:space="preserve">I'm no longer sure that sex is enhanced by marijuana. Fucking maybe, but lovemaking is done away with. Stoned tingles are especially intense tingles, and certainly pleasurable, but they just float off into the void while I try to remember who it is I'm tingling with. And where's the drama in that? I have always found sex to extract a psychic commitment, a sense of possibilities and dangers. But with marijuana, it's often roughly equivalent to masturbating with a copy of </w:t>
      </w:r>
      <w:r>
        <w:rPr>
          <w:i/>
          <w:iCs/>
          <w:color w:val="000000"/>
        </w:rPr>
        <w:t>Penthouse.</w:t>
      </w:r>
      <w:r>
        <w:rPr>
          <w:color w:val="000000"/>
        </w:rPr>
        <w:t xml:space="preserve"> </w:t>
      </w:r>
    </w:p>
    <w:p>
      <w:pPr>
        <w:pStyle w:val="Normal"/>
        <w:rPr>
          <w:color w:val="000000"/>
        </w:rPr>
      </w:pPr>
      <w:r>
        <w:rPr>
          <w:color w:val="000000"/>
        </w:rPr>
        <w:br/>
        <w:t xml:space="preserve">    Lenny has come to a similar conclusion. For him, fascination is increased, but not meaning. "It's very sexy," he says, "but it doesn't really add up to much." </w:t>
        <w:br/>
        <w:t xml:space="preserve">    Other users find that while sex and marijuana are usually a good combination, there are definite limits to their alliance. For example, a teenaged girl from St. Louis finds that marijuana stimulates her mind to the point where she can't fully concentrate on the moment at hand: </w:t>
      </w:r>
    </w:p>
    <w:p>
      <w:pPr>
        <w:pStyle w:val="Normal"/>
        <w:rPr>
          <w:color w:val="000000"/>
        </w:rPr>
      </w:pPr>
      <w:r>
        <w:rPr>
          <w:color w:val="000000"/>
        </w:rPr>
        <w:t xml:space="preserve">Kissing isn't that good with a buzz on, because my mouth is too aware. I also don't like it because my mind is always working so I can't concentrate on enjoying it. Did you ever kiss and wonder about life's mysteries at the same time? They just don't go together. When I'm stoned, all I do is think, think, think. </w:t>
      </w:r>
    </w:p>
    <w:p>
      <w:pPr>
        <w:pStyle w:val="Normal"/>
        <w:rPr>
          <w:color w:val="000000"/>
        </w:rPr>
      </w:pPr>
      <w:r>
        <w:rPr>
          <w:color w:val="000000"/>
        </w:rPr>
        <w:br/>
        <w:t xml:space="preserve">    Some smokers experience more serious problems. Sex and marijuana both represent altered states of consciousness. This explains, in part, their special appeal, but it also leads to difficulties, as this Wisconsin man discovered: </w:t>
      </w:r>
    </w:p>
    <w:p>
      <w:pPr>
        <w:pStyle w:val="Normal"/>
        <w:rPr>
          <w:color w:val="000000"/>
        </w:rPr>
      </w:pPr>
      <w:r>
        <w:rPr>
          <w:color w:val="000000"/>
        </w:rPr>
        <w:t xml:space="preserve">Sex provides a peculiar tension that makes being stoned a hundred times better than it is. Notice I said that sex makes dope better, rather than the other way around. Being high does change the complexion of the sex act, though: it can be anything from a five-minute quickie to a long bacchanalian dance, and pot creates a different kind of desire than anything else I know. </w:t>
        <w:br/>
        <w:t xml:space="preserve">    But I would not like to be stoned every time I had sex, because eventually the feelings associated with being straight could easily become confused with the feelings of being stoned. </w:t>
      </w:r>
    </w:p>
    <w:p>
      <w:pPr>
        <w:pStyle w:val="Normal"/>
        <w:rPr>
          <w:color w:val="000000"/>
        </w:rPr>
      </w:pPr>
      <w:r>
        <w:rPr>
          <w:color w:val="000000"/>
        </w:rPr>
        <w:br/>
        <w:t xml:space="preserve">    A similar trouble was reported by a woman from Hawaii, who finds that it is not always easy to know where one high ends and the other begins: </w:t>
      </w:r>
    </w:p>
    <w:p>
      <w:pPr>
        <w:pStyle w:val="Normal"/>
        <w:rPr/>
      </w:pPr>
      <w:r>
        <w:rPr>
          <w:color w:val="000000"/>
        </w:rPr>
        <w:t xml:space="preserve">While I like to have sex after smoking dope, I sometimes wonder about my boyfriend. I know I'm high on him, but I'm not always sure whether he is enjoying me or the drug. Do you know that scene in </w:t>
      </w:r>
      <w:r>
        <w:rPr>
          <w:i/>
          <w:iCs/>
          <w:color w:val="000000"/>
        </w:rPr>
        <w:t>Annie Hall</w:t>
      </w:r>
      <w:r>
        <w:rPr>
          <w:color w:val="000000"/>
        </w:rPr>
        <w:t xml:space="preserve"> where Woody Allen complains to Diane Keaton that she won't have sex without smoking a joint? He gets his way, but then we see an image of her body walking over to a chair to wait for the sex to end. I can't get that scene out of my mind. </w:t>
      </w:r>
    </w:p>
    <w:p>
      <w:pPr>
        <w:pStyle w:val="Normal"/>
        <w:rPr>
          <w:color w:val="000000"/>
        </w:rPr>
      </w:pPr>
      <w:r>
        <w:rPr>
          <w:color w:val="000000"/>
        </w:rPr>
        <w:br/>
        <w:t xml:space="preserve">    A writer in New York complains that marijuana works so well that it could ruin sex by overpowering it: </w:t>
      </w:r>
    </w:p>
    <w:p>
      <w:pPr>
        <w:pStyle w:val="Normal"/>
        <w:rPr>
          <w:color w:val="000000"/>
        </w:rPr>
      </w:pPr>
      <w:r>
        <w:rPr>
          <w:color w:val="000000"/>
        </w:rPr>
        <w:t xml:space="preserve">What disturbs me is that dope threatens to offer a physical pleasure greater than sex. When people masturbate, they usually fantasize another person, so the need for that other person—for love—is still present in the fantasy. But with dope, the fantasy—for me, at least—is usually colors, sounds of music, and various nonpersonal sensations. I feel it displaces the marvelous mammal connection between sex, love, and happiness. </w:t>
        <w:br/>
        <w:t xml:space="preserve">    All this is my way of saying that dope messes up my own fucking. I can't connect in orgasm when I'm stoned, either with my wife or with my own body. The foreplay is often better and more interesting, and the first few minutes of intercourse are great, but when it comes to coming with my whole body in a rhythm, dope messes me up. My head bobs all offbeat with my pelvis; my feet don't jive right. It starts well and ends badly. </w:t>
      </w:r>
    </w:p>
    <w:p>
      <w:pPr>
        <w:pStyle w:val="Normal"/>
        <w:rPr>
          <w:color w:val="000000"/>
        </w:rPr>
      </w:pPr>
      <w:r>
        <w:rPr>
          <w:color w:val="000000"/>
        </w:rPr>
        <w:br/>
        <w:t xml:space="preserve">    But for most smokers, sex and marijuana go well together, and many users offered glowing testimonies to the effect of marijuana on their sex lives. For example, a professor from Phoenix writes: </w:t>
      </w:r>
    </w:p>
    <w:p>
      <w:pPr>
        <w:pStyle w:val="Normal"/>
        <w:rPr>
          <w:color w:val="000000"/>
        </w:rPr>
      </w:pPr>
      <w:r>
        <w:rPr>
          <w:color w:val="000000"/>
        </w:rPr>
        <w:t xml:space="preserve">There's nothing more exciting than sex while you're high, assuming you've got a well-developed imagination and a partner to love. When I'm stoned, I just have to look at my wife. Her body becomes irresistible, and mine becomes electric. I undress her slowly, and love her body as though there were nothing else important in my life. My penis is oversensitized, and sometimes is so huge that it hurts. Actual intercourse is such a trip! She always feels hotter and tighter than usual. Frankly, I don't have the words to describe the experience. I only hope I grow old and gray before I lose my desire to love her this way. </w:t>
      </w:r>
    </w:p>
    <w:p>
      <w:pPr>
        <w:pStyle w:val="Normal"/>
        <w:rPr>
          <w:color w:val="000000"/>
        </w:rPr>
      </w:pPr>
      <w:r>
        <w:rPr>
          <w:color w:val="000000"/>
        </w:rPr>
        <w:br/>
        <w:t xml:space="preserve">    For many smokers, marijuana makes more explicit and actually seems to strengthen the link between emotional and sexual love. One man reported that marijuana gave added meaning to the "sweet nothings" that he sometimes exchanges with his wife, like "you make me complete" or "we're so lucky to have found each other." For David, sex on marijuana is not just physically arousing: </w:t>
      </w:r>
    </w:p>
    <w:p>
      <w:pPr>
        <w:pStyle w:val="Normal"/>
        <w:rPr/>
      </w:pPr>
      <w:r>
        <w:rPr>
          <w:color w:val="000000"/>
        </w:rPr>
        <w:t xml:space="preserve">What really moves me are the </w:t>
      </w:r>
      <w:r>
        <w:rPr>
          <w:i/>
          <w:iCs/>
          <w:color w:val="000000"/>
        </w:rPr>
        <w:t>emotional</w:t>
      </w:r>
      <w:r>
        <w:rPr>
          <w:color w:val="000000"/>
        </w:rPr>
        <w:t xml:space="preserve"> effects of pot on our sex life. It makes me realize whom I'm with, that I have the privilege of being married to and making love to the woman I love most in the world, who makes my life happy and gives it meaning. </w:t>
        <w:br/>
        <w:t xml:space="preserve">    Dope helps me to see that some corny expressions carry real meaning when you take them out of their usual packaging. Of course I love her when we're not stoned too, which is most of the time. But smoking often makes that love more concrete, so that it manifests itself with great spontaneity and power. </w:t>
      </w:r>
    </w:p>
    <w:p>
      <w:pPr>
        <w:pStyle w:val="Normal"/>
        <w:rPr>
          <w:color w:val="000000"/>
        </w:rPr>
      </w:pPr>
      <w:r>
        <w:rPr>
          <w:color w:val="000000"/>
        </w:rPr>
        <w:br/>
        <w:t xml:space="preserve">    Mark and Sarah are quite sure that their son was conceived during a stoned session of lovemaking. Mark recalls: </w:t>
      </w:r>
    </w:p>
    <w:p>
      <w:pPr>
        <w:pStyle w:val="Normal"/>
        <w:rPr>
          <w:color w:val="000000"/>
        </w:rPr>
      </w:pPr>
      <w:r>
        <w:rPr>
          <w:color w:val="000000"/>
        </w:rPr>
        <w:t xml:space="preserve">It was a transcendent experience. We knew exactly what we were doing, and were utterly blown away. It wasn't something we had decided to do in advance; all of a sudden, it just happened. That evening, we were both over at Danny's, and Sarah told Danny she was pregnant. We were both sure; there was just no question about i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Intimacy: Marijuana as Truth Serum</w:t>
      </w:r>
    </w:p>
    <w:p>
      <w:pPr>
        <w:pStyle w:val="Normal"/>
        <w:rPr>
          <w:color w:val="000000"/>
        </w:rPr>
      </w:pPr>
      <w:r>
        <w:rPr>
          <w:color w:val="000000"/>
        </w:rPr>
        <w:t xml:space="preserve">For some couples, the heightening of emotional closeness in sex as a result of smoking is carried over into other aspects of their lives. Murray and Judy, recently married, are both mental-health professionals in their early thirties. They are moderate users, smoking about twice a week, invariably on weekend evenings. Each time they smoke together, whether or not there are other people present, they find themselves experiencing a profound sense of closeness—an intimacy, they say, that led directly to their decision to get married. Since marijuana played a role in that decision, I asked them, separately, to describe how it happened. </w:t>
        <w:br/>
        <w:t xml:space="preserve">    Murray began: </w:t>
      </w:r>
    </w:p>
    <w:p>
      <w:pPr>
        <w:pStyle w:val="Normal"/>
        <w:rPr>
          <w:color w:val="000000"/>
        </w:rPr>
      </w:pPr>
      <w:r>
        <w:rPr>
          <w:color w:val="000000"/>
        </w:rPr>
        <w:t xml:space="preserve">When we smoked together, we would really get intimate. It was like our boundaries would fuse. At first it was a little frightening, but we were able to get beyond it. </w:t>
      </w:r>
    </w:p>
    <w:p>
      <w:pPr>
        <w:pStyle w:val="Normal"/>
        <w:rPr>
          <w:color w:val="000000"/>
        </w:rPr>
      </w:pPr>
      <w:r>
        <w:rPr>
          <w:color w:val="000000"/>
        </w:rPr>
        <w:br/>
        <w:t xml:space="preserve">    Judy recalls: </w:t>
      </w:r>
    </w:p>
    <w:p>
      <w:pPr>
        <w:pStyle w:val="Normal"/>
        <w:rPr/>
      </w:pPr>
      <w:r>
        <w:rPr>
          <w:color w:val="000000"/>
        </w:rPr>
        <w:t xml:space="preserve">All of these things that go on when we're stoned had never happened to me before I met Murray. I was never as close to anybody as I allowed myself to be with him. We smoked in the beginning of our relationship, but neither of us could tolerate the closeness that soon. And so we didn't allow things to get </w:t>
      </w:r>
      <w:r>
        <w:rPr>
          <w:i/>
          <w:iCs/>
          <w:color w:val="000000"/>
        </w:rPr>
        <w:t>really</w:t>
      </w:r>
      <w:r>
        <w:rPr>
          <w:color w:val="000000"/>
        </w:rPr>
        <w:t xml:space="preserve"> intimate until after a few months. And then, </w:t>
      </w:r>
      <w:r>
        <w:rPr>
          <w:i/>
          <w:iCs/>
          <w:color w:val="000000"/>
        </w:rPr>
        <w:t>vroom,</w:t>
      </w:r>
      <w:r>
        <w:rPr>
          <w:color w:val="000000"/>
        </w:rPr>
        <w:t xml:space="preserve"> it began to take over in the way we were with each other even when we weren't stoned. </w:t>
      </w:r>
    </w:p>
    <w:p>
      <w:pPr>
        <w:pStyle w:val="Normal"/>
        <w:rPr>
          <w:color w:val="000000"/>
        </w:rPr>
      </w:pPr>
      <w:r>
        <w:rPr>
          <w:color w:val="000000"/>
        </w:rPr>
        <w:br/>
        <w:t xml:space="preserve">    Murray had told me that he had felt threatened at times during the early months of the relationship. He and Judy would argue frequently, and he would respond by trying to change the subject. But Judy would persist, bringing the disagreement to some kind of resolution. On some occasions, they would be smoking while this was going on, although it didn't seem to interfere with their ability to get to the root of the problem. Knowing that most smokers prefer not to light up a joint during moments of stress, anger or tension, I asked Murray if he had any conflicts over doing so: </w:t>
      </w:r>
    </w:p>
    <w:p>
      <w:pPr>
        <w:pStyle w:val="Normal"/>
        <w:rPr>
          <w:color w:val="000000"/>
        </w:rPr>
      </w:pPr>
      <w:r>
        <w:rPr>
          <w:color w:val="000000"/>
        </w:rPr>
        <w:t xml:space="preserve">Sure, it was hard, but we worked on faith that things would get better. I guess what happens is that by working out one of these arguments, rather than just forgetting it and pushing it aside, as I used to do, you really draw closer to the other person. Of course, we could go through life without ever doing that, but I'm glad we did. I was terrified of the closeness, but now I can enjoy it. </w:t>
        <w:br/>
        <w:t xml:space="preserve">    Judy remembers these things a lot more than I do. That's interesting, that she usually remembers them. I think it's more repression than forgetting on my part. She'll remember all kinds of things. We'll have intense conversations, and sometimes they'll become sexual too, and I'll be feeling great, very close to her. The next day I will still feel the closeness, but I'll have forgotten the substance of what we had talked about, and I'll just remember the feeling. I'll ask Judy about it, and almost invariably she'll remember exactly what happened. </w:t>
      </w:r>
    </w:p>
    <w:p>
      <w:pPr>
        <w:pStyle w:val="Normal"/>
        <w:rPr>
          <w:color w:val="000000"/>
        </w:rPr>
      </w:pPr>
      <w:r>
        <w:rPr>
          <w:color w:val="000000"/>
        </w:rPr>
        <w:br/>
        <w:t xml:space="preserve">    For Judy, the process of finding greater intimacy when high together first occurred one summer evening, where for three hours she felt a concentrated closeness that she had never felt before. "I felt totally understood by Murray," she recalls. "I felt like we were on exactly the same wavelength and that I could say anything to him, all the things I was too defended against to say at other times, and that he had not been able to hear." At first, Judy attributed the intensity of these effects to the particular batch of marijuana they had been smoking. She labeled it "truth serum": </w:t>
      </w:r>
    </w:p>
    <w:p>
      <w:pPr>
        <w:pStyle w:val="Normal"/>
        <w:rPr/>
      </w:pPr>
      <w:r>
        <w:rPr>
          <w:color w:val="000000"/>
        </w:rPr>
        <w:t xml:space="preserve">I had the feeling on this dope that I was talking right to his core, rather than the part of him that in his normal waking life is insecure. I was talking to him </w:t>
      </w:r>
      <w:r>
        <w:rPr>
          <w:i/>
          <w:iCs/>
          <w:color w:val="000000"/>
        </w:rPr>
        <w:t>directly</w:t>
      </w:r>
      <w:r>
        <w:rPr>
          <w:color w:val="000000"/>
        </w:rPr>
        <w:t xml:space="preserve">. It reminded me of the difference between recording a radio program with your tape recorder using a microphone, or directly, with the cables connected to the source. That's what it was like. </w:t>
        <w:br/>
        <w:t xml:space="preserve">    I would say, for example, "You know how ridiculously you were acting today in that store?" And he would say "Yeah," and then I would mimic how he had been acting. But if I had said that while it was actually going on, he wouldn't have heard it at all. That night, I felt that we had no neurotic defenses, and I remember feeling, "This is what it must be like to be successfully and completely psychoanalyzed." </w:t>
        <w:br/>
        <w:t xml:space="preserve">    I felt very safe and comfortable that night, but also incredibly anxious, because it was such a concentrated closeness, and it didn't go away, but lasted for three hours. Every once in a while one of us would have to get up and go into another room, just to get a break from all that intensity. </w:t>
        <w:br/>
        <w:t xml:space="preserve">    These days, the same thing happens, no matter what dope we smoke. I say, "It's not going to happen this time," and it's like a standing joke. But we have different reactions to it. The first time it happened, when we were dating, he got angry when I brought it up the next day. "You always have to analyze everything, don't you?" he told me. It was clear to me that we had reached a new level in closeness, and I was very upset because he didn't want to talk about it or even acknowledge it. </w:t>
        <w:br/>
        <w:t xml:space="preserve">    It may also be because during that first stoned encounter I was able to make interpretations to him about his mother, which I could never say to him in our normal life without getting belted. But stoned, I felt free to say these things, and, equally important, he was able to hear them.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r>
        <w:rPr>
          <w:color w:val="000000"/>
        </w:rPr>
        <w:t xml:space="preserve">1. Laurence Cherniak: </w:t>
      </w:r>
      <w:r>
        <w:rPr>
          <w:i/>
          <w:iCs/>
          <w:color w:val="000000"/>
        </w:rPr>
        <w:t>The Great Books of Hashish.</w:t>
      </w:r>
      <w:r>
        <w:fldChar w:fldCharType="begin"/>
      </w:r>
      <w:r>
        <w:rPr>
          <w:rStyle w:val="InternetLink"/>
          <w:u w:val="single"/>
          <w:color w:val="E00000"/>
        </w:rPr>
        <w:instrText xml:space="preserve"> HYPERLINK "http://www.druglibrary.org/special/novak/high_culture5.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Alexandre Dumas: </w:t>
      </w:r>
      <w:r>
        <w:rPr>
          <w:i/>
          <w:iCs/>
          <w:color w:val="000000"/>
        </w:rPr>
        <w:t xml:space="preserve">The Count of Monte Cristo, </w:t>
      </w:r>
      <w:r>
        <w:rPr>
          <w:color w:val="000000"/>
        </w:rPr>
        <w:t>chapter 31.</w:t>
      </w:r>
      <w:r>
        <w:fldChar w:fldCharType="begin"/>
      </w:r>
      <w:r>
        <w:rPr>
          <w:rStyle w:val="InternetLink"/>
          <w:u w:val="single"/>
          <w:color w:val="E00000"/>
        </w:rPr>
        <w:instrText xml:space="preserve"> HYPERLINK "http://www.druglibrary.org/special/novak/high_culture5.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3. "The Arabian Nights story," comments Michael Aldrich, "reminds me that In medieval Persia and throughout the Middle East hashish was often accused of promoting pederasty and homosexuality. The association between marijuana and homosexuality has been an undercurrent of antipot literature for centuries."</w:t>
      </w:r>
      <w:r>
        <w:fldChar w:fldCharType="begin"/>
      </w:r>
      <w:r>
        <w:rPr>
          <w:rStyle w:val="InternetLink"/>
          <w:u w:val="single"/>
          <w:color w:val="E00000"/>
        </w:rPr>
        <w:instrText xml:space="preserve"> HYPERLINK "http://www.druglibrary.org/special/novak/high_culture5.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Tart: </w:t>
      </w:r>
      <w:r>
        <w:rPr>
          <w:i/>
          <w:iCs/>
          <w:color w:val="000000"/>
        </w:rPr>
        <w:t xml:space="preserve">On Being Stoned, </w:t>
      </w:r>
      <w:r>
        <w:rPr>
          <w:color w:val="000000"/>
        </w:rPr>
        <w:t>pp. 141-46.</w:t>
      </w:r>
      <w:r>
        <w:fldChar w:fldCharType="begin"/>
      </w:r>
      <w:r>
        <w:rPr>
          <w:rStyle w:val="InternetLink"/>
          <w:u w:val="single"/>
          <w:color w:val="E00000"/>
        </w:rPr>
        <w:instrText xml:space="preserve"> HYPERLINK "http://www.druglibrary.org/special/novak/high_culture5.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Goode: </w:t>
      </w:r>
      <w:r>
        <w:rPr>
          <w:i/>
          <w:iCs/>
          <w:color w:val="000000"/>
        </w:rPr>
        <w:t>The Marijuana Smokers,</w:t>
      </w:r>
      <w:r>
        <w:rPr>
          <w:color w:val="000000"/>
        </w:rPr>
        <w:t xml:space="preserve"> p. 164. See also Barbara Lewis, </w:t>
      </w:r>
      <w:r>
        <w:rPr>
          <w:i/>
          <w:iCs/>
          <w:color w:val="000000"/>
        </w:rPr>
        <w:t xml:space="preserve">The Sexual Power of Marijuana </w:t>
      </w:r>
      <w:r>
        <w:rPr>
          <w:color w:val="000000"/>
        </w:rPr>
        <w:t>(New York, 1970), especially chapter 3.</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6. The Social Drug</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000000"/>
        </w:rPr>
      </w:pPr>
      <w:r>
        <w:rPr>
          <w:color w:val="000000"/>
        </w:rPr>
        <w:t>A friend with weed is a friend indeed.</w:t>
      </w:r>
    </w:p>
    <w:p>
      <w:pPr>
        <w:pStyle w:val="Normal"/>
        <w:spacing w:before="280" w:after="280"/>
        <w:jc w:val="center"/>
        <w:rPr>
          <w:color w:val="000000"/>
        </w:rPr>
      </w:pPr>
      <w:r>
        <w:rPr>
          <w:color w:val="000000"/>
        </w:rPr>
        <w:t>        —</w:t>
      </w:r>
      <w:r>
        <w:rPr>
          <w:color w:val="000000"/>
        </w:rPr>
        <w:t>a smoker in Wisconsin</w:t>
      </w:r>
    </w:p>
    <w:p>
      <w:pPr>
        <w:pStyle w:val="Normal"/>
        <w:spacing w:before="280" w:after="280"/>
        <w:jc w:val="center"/>
        <w:rPr>
          <w:color w:val="000000"/>
        </w:rPr>
      </w:pPr>
      <w:r>
        <w:rPr>
          <w:color w:val="000000"/>
        </w:rPr>
        <w:t>I get high with a little help from my friends.</w:t>
      </w:r>
    </w:p>
    <w:p>
      <w:pPr>
        <w:pStyle w:val="Normal"/>
        <w:spacing w:before="280" w:after="280"/>
        <w:jc w:val="center"/>
        <w:rPr>
          <w:color w:val="000000"/>
        </w:rPr>
      </w:pPr>
      <w:r>
        <w:rPr>
          <w:color w:val="000000"/>
        </w:rPr>
        <w:t>        —</w:t>
      </w:r>
      <w:r>
        <w:rPr>
          <w:color w:val="000000"/>
        </w:rPr>
        <w:t>John Lennon and Paul McCartney</w:t>
      </w:r>
    </w:p>
    <w:p>
      <w:pPr>
        <w:pStyle w:val="Normal"/>
        <w:numPr>
          <w:ilvl w:val="0"/>
          <w:numId w:val="0"/>
        </w:numPr>
        <w:spacing w:before="280" w:after="280"/>
        <w:outlineLvl w:val="3"/>
        <w:rPr>
          <w:b/>
          <w:b/>
          <w:bCs/>
          <w:color w:val="000000"/>
        </w:rPr>
      </w:pPr>
      <w:r>
        <w:rPr>
          <w:b/>
          <w:bCs/>
          <w:color w:val="000000"/>
        </w:rPr>
        <w:t>Socializing</w:t>
      </w:r>
    </w:p>
    <w:p>
      <w:pPr>
        <w:pStyle w:val="Normal"/>
        <w:rPr>
          <w:color w:val="000000"/>
        </w:rPr>
      </w:pPr>
      <w:r>
        <w:rPr>
          <w:color w:val="000000"/>
        </w:rPr>
        <w:t xml:space="preserve">One of the most interesting phenomena reported by marijuana smokers is the "contact high." This occurs when a smoker gets high—or higher—merely by being in the presence of other people who are smoking. Some smokers believe this is due to the amount of smoke in the air, which may lead even the nonsmoker to get slightly high. Others are convinced that the contact high has less to do with physical than with social causes. Howard Becker, the sociologist, offers an explanation of how the process might work: </w:t>
      </w:r>
    </w:p>
    <w:p>
      <w:pPr>
        <w:pStyle w:val="Normal"/>
        <w:rPr/>
      </w:pPr>
      <w:r>
        <w:rPr>
          <w:color w:val="000000"/>
        </w:rPr>
        <w:t xml:space="preserve">When you're high, there's a characteristic way that you talk, which has to do with not remembering anything that's just happened. Now suppose you're in a group of stoned people, and you're not stoned. They're all talking, and in order to participate, you have to talk that way or else you can't communicate. If you're used to being high, and accustomed to that style of talking, you can move into it easily, without even noticing what's happening. And if you find yourself talking that way, then in turn you're going to feel high by the association. Unconsciously, you figure that you're talking that way because you're high, so you figure that you must really </w:t>
      </w:r>
      <w:r>
        <w:rPr>
          <w:i/>
          <w:iCs/>
          <w:color w:val="000000"/>
        </w:rPr>
        <w:t>be</w:t>
      </w:r>
      <w:r>
        <w:rPr>
          <w:color w:val="000000"/>
        </w:rPr>
        <w:t xml:space="preserve"> high.</w:t>
      </w:r>
      <w:r>
        <w:fldChar w:fldCharType="begin"/>
      </w:r>
      <w:r>
        <w:rPr>
          <w:rStyle w:val="InternetLink"/>
          <w:u w:val="single"/>
          <w:color w:val="E00000"/>
        </w:rPr>
        <w:instrText xml:space="preserve"> HYPERLINK "http://www.druglibrary.org/special/novak/high_culture6.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color w:val="000000"/>
        </w:rPr>
      </w:pPr>
      <w:r>
        <w:rPr>
          <w:color w:val="000000"/>
        </w:rPr>
        <w:br/>
        <w:t xml:space="preserve">    Smokers have mixed feelings about socializing when they are stoned. Among friends, marijuana loosens inhibitions, allowing people to be freer and more relaxed with each other. Among strangers, many people prefer not to light up, finding that various kinds of polite social chitchat are difficult when they are high. Judy used to be reluctant to get high at cocktail parties but gradually learned to adapt: </w:t>
      </w:r>
    </w:p>
    <w:p>
      <w:pPr>
        <w:pStyle w:val="Normal"/>
        <w:rPr>
          <w:color w:val="000000"/>
        </w:rPr>
      </w:pPr>
      <w:r>
        <w:rPr>
          <w:color w:val="000000"/>
        </w:rPr>
        <w:t xml:space="preserve">I now feel more secure with myself while I'm stoned, and I'm also more comfortable being in the minority, or even being the only one who is stoned. Many of Murray's friends from work like to drink at parties, and I used to feel too inhibited to be the only one smoking, which in turn increased my isolation from everybody else. Now, I toke up before going to these parties, and I can always find a comfortable niche for myself. I don't care as much whether I'm accepted, which, paradoxically, eases my sense of fitting in. </w:t>
      </w:r>
    </w:p>
    <w:p>
      <w:pPr>
        <w:pStyle w:val="Normal"/>
        <w:rPr>
          <w:color w:val="000000"/>
        </w:rPr>
      </w:pPr>
      <w:r>
        <w:rPr>
          <w:color w:val="000000"/>
        </w:rPr>
        <w:br/>
        <w:t xml:space="preserve">    Mark, however, finds that marijuana makes him nervous at parties where most people are drinking. It makes him more sensitive to other people's moods and to their remarks, and he takes offense more easily than usual: </w:t>
      </w:r>
    </w:p>
    <w:p>
      <w:pPr>
        <w:pStyle w:val="Normal"/>
        <w:rPr>
          <w:color w:val="000000"/>
        </w:rPr>
      </w:pPr>
      <w:r>
        <w:rPr>
          <w:color w:val="000000"/>
        </w:rPr>
        <w:t xml:space="preserve">In addition, grass increases my imagination, so that I might read a lot into a few words or a look. Sometimes I'm right, but very often I find myself interpreting something that was not intended at all. I would rather smoke than drink with a group of friends, but in a roomful of strangers, I'd just as soon use alcohol to relax. Grass may have other effects. </w:t>
      </w:r>
    </w:p>
    <w:p>
      <w:pPr>
        <w:pStyle w:val="Normal"/>
        <w:rPr>
          <w:color w:val="000000"/>
        </w:rPr>
      </w:pPr>
      <w:r>
        <w:rPr>
          <w:color w:val="000000"/>
        </w:rPr>
        <w:br/>
        <w:t xml:space="preserve">    To the extent that socializing is built around conversation, smoking may be useful in freeing associations and in helping the user focus in on what somebody else is trying to say. Martha finds that getting high helps at parties whether or not the other people are stoned: </w:t>
      </w:r>
    </w:p>
    <w:p>
      <w:pPr>
        <w:pStyle w:val="Normal"/>
        <w:rPr>
          <w:color w:val="000000"/>
        </w:rPr>
      </w:pPr>
      <w:r>
        <w:rPr>
          <w:color w:val="000000"/>
        </w:rPr>
        <w:t xml:space="preserve">After a joint or two, I find myself paying more attention to what the other person is really saying, rather than hearing only the words he uses in trying to get his point across. By keeping track of his mannerisms and his tone of voice in a more concentrated way than usual, I can more fully understand his point, and can respond more directly than normal. </w:t>
      </w:r>
    </w:p>
    <w:p>
      <w:pPr>
        <w:pStyle w:val="Normal"/>
        <w:rPr>
          <w:color w:val="000000"/>
        </w:rPr>
      </w:pPr>
      <w:r>
        <w:rPr>
          <w:color w:val="000000"/>
        </w:rPr>
        <w:br/>
        <w:t xml:space="preserve">    A Pittsburgh dentist maintains that marijuana facilitates real conversation when he is with his friends. "I read somewhere that the national average of real conversation, not counting household stuff, the weather, and things like that, is less than half an hour a week. Every time we get stoned, we surpass the national average." </w:t>
        <w:br/>
        <w:t xml:space="preserve">    But conversation is not the only measure of group interaction, as this fifty-seven-year-old teacher observes: </w:t>
      </w:r>
    </w:p>
    <w:p>
      <w:pPr>
        <w:pStyle w:val="Normal"/>
        <w:rPr>
          <w:color w:val="000000"/>
        </w:rPr>
      </w:pPr>
      <w:r>
        <w:rPr>
          <w:color w:val="000000"/>
        </w:rPr>
        <w:t xml:space="preserve">I think the greatest moment when a group of people are high is when no one wants to talk, but each person just listens to the music and thinks his own thoughts. No one intrudes, questions or criticizes, and yet the rapport between these people is still there, ready to show itself again at the first spoken word. </w:t>
      </w:r>
    </w:p>
    <w:p>
      <w:pPr>
        <w:pStyle w:val="Normal"/>
        <w:rPr>
          <w:color w:val="000000"/>
        </w:rPr>
      </w:pPr>
      <w:r>
        <w:rPr>
          <w:color w:val="000000"/>
        </w:rPr>
        <w:br/>
        <w:t xml:space="preserve">    But another woman complains that "you can never get a group of stoned people to decide to do anything. It's like everyone is on a different level." </w:t>
        <w:br/>
        <w:t xml:space="preserve">    Naturally, whether a stoned person will feel comfortable in a group depends on who is in that group and what he thinks the other people feel toward him. It's a good example of the importance of set and setting, as this Iowa man explains: </w:t>
      </w:r>
    </w:p>
    <w:p>
      <w:pPr>
        <w:pStyle w:val="Normal"/>
        <w:rPr>
          <w:color w:val="000000"/>
        </w:rPr>
      </w:pPr>
      <w:r>
        <w:rPr>
          <w:color w:val="000000"/>
        </w:rPr>
        <w:t xml:space="preserve">If the high people are in the minority, and I'm high, I might get a little paranoid, believing that I probably appear as stoned as I feel, and that this will have an adverse effect on people's impressions of me. Sometimes when this happens I wish my clothes matched the wallpaper so that I could just stand there and never be noticed. </w:t>
        <w:br/>
        <w:t xml:space="preserve">    I've learned to be careful about what state of mind I'm in while socializing. Sometimes I get high; at other times I might stay straight, but may bring along a joint just in case. At still other times, I won't even bring anything with me. </w:t>
      </w:r>
    </w:p>
    <w:p>
      <w:pPr>
        <w:pStyle w:val="Normal"/>
        <w:rPr>
          <w:color w:val="000000"/>
        </w:rPr>
      </w:pPr>
      <w:r>
        <w:rPr>
          <w:color w:val="000000"/>
        </w:rPr>
        <w:br/>
        <w:t xml:space="preserve">    For a different kind of person, marijuana can be very helpful in an otherwise awkward social situation. Judy and Murray recently attended the wedding of a friend, which they might have found distasteful and boring: </w:t>
      </w:r>
    </w:p>
    <w:p>
      <w:pPr>
        <w:pStyle w:val="Normal"/>
        <w:rPr>
          <w:color w:val="000000"/>
        </w:rPr>
      </w:pPr>
      <w:r>
        <w:rPr>
          <w:color w:val="000000"/>
        </w:rPr>
        <w:t xml:space="preserve">If we hadn't been stoned, we might easily have gotten caught up in our disdain for the ostentatiousness of the party. Instead, we stopped being so judgmental, and relaxed, and got a huge kick out of it, enjoying the food and the dancing, and even ducking out twice to listen to the World Series on the car radio. </w:t>
      </w:r>
    </w:p>
    <w:p>
      <w:pPr>
        <w:pStyle w:val="Normal"/>
        <w:rPr>
          <w:color w:val="000000"/>
        </w:rPr>
      </w:pPr>
      <w:r>
        <w:rPr>
          <w:color w:val="000000"/>
        </w:rPr>
        <w:br/>
        <w:t xml:space="preserve">    Some smokers find that marijuana can function as a social equalizer. A social worker at a large clinic was disturbed by the extent to which other members of the administrative staff kept their distance from the nurses and the attendants. Believing that this separation was potentially harmful to the well-being of the clinic, she brought an ounce of marijuana to the annual Christmas party and encouraged her friends in both groups to share her supply— together. She thinks the evening had a lasting effect: </w:t>
      </w:r>
    </w:p>
    <w:p>
      <w:pPr>
        <w:pStyle w:val="Normal"/>
        <w:rPr>
          <w:color w:val="000000"/>
        </w:rPr>
      </w:pPr>
      <w:r>
        <w:rPr>
          <w:color w:val="000000"/>
        </w:rPr>
        <w:t xml:space="preserve">There's no doubt that it broke down some of the barriers. Now, there's a little more trust and openness between the two groups. One of the attendants said to me that he never would have expected to see me smoking, and that he realized that I set an example in my work which wasn't necessarily the same as who I was in private. He admired the fact that I smoked and also maintained a high position at work. </w:t>
      </w:r>
    </w:p>
    <w:p>
      <w:pPr>
        <w:pStyle w:val="Normal"/>
        <w:rPr>
          <w:color w:val="000000"/>
        </w:rPr>
      </w:pPr>
      <w:r>
        <w:rPr>
          <w:color w:val="000000"/>
        </w:rPr>
        <w:br/>
        <w:t xml:space="preserve">    Smokers are often pleased to learn that their acquaintances also smoke. "It means that even if they're uptight, there's probably a limit to their pretentiousness," observed a Connecticut real estate broker. "A person who smokes usually has the ability to laugh at himself on some level." </w:t>
        <w:br/>
        <w:t xml:space="preserve">    Parties, of course, are the traditional time and place where marijuana is smoked, and among younger users, "to party" means to smoke marijuana. But the marijuana party of the 1960s, where people came together for the explicit purpose of sharing a joint, appears to be on the decline There are various explanations for this; most smokers attribute it to the growing acceptance of marijuana, which no longer requires special conditions and emotional support from friends. "The thing we stress hardest in our research," observes Norman Zinberg of his work at the Cambridge Hospital, "is that there are socially evolving patterns of drug use." According to Zinberg, marijuana smokers used to gather in small groups because what they were doing was not only illegal but also deviant. These days, it's merely illegal, Zinberg observes. "The pot party and the idea of people smoking together was really an important way of doing it with a minimum of anxiety. It's just no longer necessary." </w:t>
        <w:br/>
        <w:t xml:space="preserve">    One user believes that the pot party has become less popular because drinking is a more social activity, whereas marijuana tends to involve its users in subjective, inner experiences. Whatever the explanation, many people now think twice about whether to accept a joint at a party. </w:t>
        <w:br/>
        <w:t xml:space="preserve">    They give various reasons. "I don't like to smoke in social situations," says an art dealer, "because I have a hard time keeping up with conversations when I'm stoned, and I don't always like to be asking 'What did you say?' only a few seconds after they've said it." While marijuana may act as a social lubricant in small groups, in larger gatherings it has a tendency to backfire. "If I'm stoned at a party," says a college administrator, "when it's over, I often feel that I haven't made contact with anybody." And an Oregon midwife speaks for many of her fellow-smokers: </w:t>
      </w:r>
    </w:p>
    <w:p>
      <w:pPr>
        <w:pStyle w:val="Normal"/>
        <w:rPr>
          <w:color w:val="000000"/>
        </w:rPr>
      </w:pPr>
      <w:r>
        <w:rPr>
          <w:color w:val="000000"/>
        </w:rPr>
        <w:t xml:space="preserve">When I do go to parties stoned, I'll often remove myself mentally from the situation, leaving my body out there, and watching myself behave. To some extent I can blot out my own ego, and become a noncritical observer. That's a nice thing to do at a party, get high and watch, but it doesn't do anything for the party. </w:t>
        <w:br/>
        <w:t xml:space="preserve">    On the contrary; it goes against the grain of what a party is for. I might sit in a chair by myself and have a great time, and be fascinated, but then somebody will start a conversation when I'd rather be alone, and that would just not be enjoyable. </w:t>
      </w:r>
    </w:p>
    <w:p>
      <w:pPr>
        <w:pStyle w:val="Normal"/>
        <w:rPr>
          <w:color w:val="000000"/>
        </w:rPr>
      </w:pPr>
      <w:r>
        <w:rPr>
          <w:color w:val="000000"/>
        </w:rPr>
        <w:br/>
        <w:t xml:space="preserve">    At the same time, there are many smokers who very much enjoy smoking marijuana at parties. Sometimes the enjoyment begins even before the person has smoked, as Sarah explains: </w:t>
      </w:r>
    </w:p>
    <w:p>
      <w:pPr>
        <w:pStyle w:val="Normal"/>
        <w:rPr>
          <w:color w:val="000000"/>
        </w:rPr>
      </w:pPr>
      <w:r>
        <w:rPr>
          <w:color w:val="000000"/>
        </w:rPr>
        <w:t xml:space="preserve">If I arrive at a party, and I don't know anyone, but I see that people are smoking dope, I automatically feel more comfortable. I can tell that the people will be friendly. There's something primal about passing a joint around that brings people together, even though they may be strangers. </w:t>
      </w:r>
    </w:p>
    <w:p>
      <w:pPr>
        <w:pStyle w:val="Normal"/>
        <w:rPr>
          <w:color w:val="000000"/>
        </w:rPr>
      </w:pPr>
      <w:r>
        <w:rPr>
          <w:color w:val="000000"/>
        </w:rPr>
        <w:br/>
        <w:t xml:space="preserve">    And an Indiana woman observes: </w:t>
      </w:r>
    </w:p>
    <w:p>
      <w:pPr>
        <w:pStyle w:val="Normal"/>
        <w:rPr>
          <w:color w:val="000000"/>
        </w:rPr>
      </w:pPr>
      <w:r>
        <w:rPr>
          <w:color w:val="000000"/>
        </w:rPr>
        <w:t xml:space="preserve">I'm more animated at parties, and I laugh easier when I'm stoned. Once, before going to a party that I knew would be boring, I smoked just before I got there, and ended up talking to the most obnoxious man there. I wasn't even listening to what he was saying. I was just watching his mouth move up and down, which at the time was really fascinating. The only drawback to being stoned is that I lose my train of thought, so sometimes people think I'm a little slow. When everybody else is stoned, it's very funny, but otherwise it can be embarrassing.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riends</w:t>
      </w:r>
    </w:p>
    <w:p>
      <w:pPr>
        <w:pStyle w:val="Normal"/>
        <w:rPr>
          <w:color w:val="000000"/>
        </w:rPr>
      </w:pPr>
      <w:r>
        <w:rPr>
          <w:color w:val="000000"/>
        </w:rPr>
        <w:t xml:space="preserve">Although today's smokers are more likely to use marijuana when they are alone than was previously the case, friends are still an important part of the smoking experience. Marijuana, as we have seen, often facilitates intimate exchanges, and many, maybe most, smokers prefer to share that kind of experience with people who are important to them. Claire, the radio announcer, explains: </w:t>
      </w:r>
    </w:p>
    <w:p>
      <w:pPr>
        <w:pStyle w:val="Normal"/>
        <w:rPr>
          <w:color w:val="000000"/>
        </w:rPr>
      </w:pPr>
      <w:r>
        <w:rPr>
          <w:color w:val="000000"/>
        </w:rPr>
        <w:t xml:space="preserve">When I'm stoned with a very good friend, we just sit there and watch messages bounce back and forth between us, like neutrons. It happens rapidly, and we can feel it in an almost physical way. </w:t>
        <w:br/>
        <w:t xml:space="preserve">    I often get onto a higher plane of communication with good friends when we smoke together. It almost seems as if we're experiencing mental telepathy, with communication going on so rapidly. And the closer the friend, the more this is likely to occur. </w:t>
      </w:r>
    </w:p>
    <w:p>
      <w:pPr>
        <w:pStyle w:val="Normal"/>
        <w:rPr/>
      </w:pPr>
      <w:r>
        <w:rPr>
          <w:color w:val="000000"/>
        </w:rPr>
        <w:br/>
        <w:t xml:space="preserve">    Another advantage of smoking with good friends is that the user is more apt to relax and let go, which makes the high more fulfilling. "When other people think you are very stoned," Claire observes, "and when they are actually happy to see you that way, the whole experience is enhanced." </w:t>
        <w:br/>
        <w:t xml:space="preserve">    Although much has been said and written about how marijuana creates a brotherhood of its own, smoking is by now so widespread that the old image of a group of friends sitting around in a tight circle passing a joint is outdated. More often, in a social situation, marijuana is just </w:t>
      </w:r>
      <w:r>
        <w:rPr>
          <w:i/>
          <w:iCs/>
          <w:color w:val="000000"/>
        </w:rPr>
        <w:t xml:space="preserve">there, </w:t>
      </w:r>
      <w:r>
        <w:rPr>
          <w:color w:val="000000"/>
        </w:rPr>
        <w:t xml:space="preserve">although David says he always pays attention to who supplies the goods. "It's like who brings the football when you're kids. The guy who brings the dope—and it's usually a guy—tends to be either somebody that everybody likes or else a complete jerk who is trying to get people to like him." </w:t>
        <w:br/>
        <w:t xml:space="preserve">    Some smokers actually have two sets of friends: those with whom they smoke frequently, and others, with whom marijuana is irrelevant. Sometimes, in the case of heavier users, marijuana may define friendship groups, as a Chicago college student explains: </w:t>
      </w:r>
    </w:p>
    <w:p>
      <w:pPr>
        <w:pStyle w:val="Normal"/>
        <w:rPr>
          <w:color w:val="000000"/>
        </w:rPr>
      </w:pPr>
      <w:r>
        <w:rPr>
          <w:color w:val="000000"/>
        </w:rPr>
        <w:t xml:space="preserve">Dope has chosen my friends. Those "high class" people who are straight care more about being popular and rich, and since I would rather smoke pot than be like them, I choose to associate with people who do smoke, or who at least are cool about it. Most of them are fine folks who aren't hung up on pot. When I'm with them, I like myself better, and I feel more sure of who I am, because I don't have to pretend. Most of the guys I go out with are smokers, but if they rely on it too much or are real heads, then I'm not interested. </w:t>
      </w:r>
    </w:p>
    <w:p>
      <w:pPr>
        <w:pStyle w:val="Normal"/>
        <w:rPr>
          <w:color w:val="000000"/>
        </w:rPr>
      </w:pPr>
      <w:r>
        <w:rPr>
          <w:color w:val="000000"/>
        </w:rPr>
        <w:br/>
        <w:t xml:space="preserve">    The distinctions this woman makes better describe a previous era than the contemporary scene, where the gap between smokers and nonsmokers is less pronounced than it once was. But there are still circumstances in which smoking becomes a problem among friends. A New York editor who smokes only rarely does not care to be in a group of smokers, because he finds them "boring and self-indulgent. I just don't like to be in their presence," he says, "even though I may like them individually." The sword cuts both ways. For example, even though Judy smokes only on weekends, she prefers to spend her social time with fellow-smokers: </w:t>
      </w:r>
    </w:p>
    <w:p>
      <w:pPr>
        <w:pStyle w:val="Normal"/>
        <w:rPr>
          <w:color w:val="000000"/>
        </w:rPr>
      </w:pPr>
      <w:r>
        <w:rPr>
          <w:color w:val="000000"/>
        </w:rPr>
        <w:t xml:space="preserve">We went out to eat a while ago at a very exciting restaurant together with a couple that Murray knows from work. They don't smoke, so we didn't either. The evening was very nice, but I didn't have a good time because nobody was really loose or relaxed, as we are on dope. At this point, I wouldn't consider such an elegant dinner engagement without smoking first. I also think the fact that we haven't pursued a friendship with this couple may be related to the fact that they don't smoke—which to me implies they are probably too inhibited to be really close. </w:t>
      </w:r>
    </w:p>
    <w:p>
      <w:pPr>
        <w:pStyle w:val="Normal"/>
        <w:rPr>
          <w:color w:val="000000"/>
        </w:rPr>
      </w:pPr>
      <w:r>
        <w:rPr>
          <w:color w:val="000000"/>
        </w:rPr>
        <w:br/>
        <w:t xml:space="preserve">    For the woman who lives with her husband on a farm in Maine, there are not many options. Both are in their fifties, and most of their friends in the area do not smoke. "They know that we do," she says, "but we don't believe in doing it in front of them." Most of her friends do enjoy drinking, however, and if she thinks they will be receptive, she may suggest that they try marijuana instead of alcohol. But she is careful not to push the case too hard. Even in the big cities, marijuana crusaders are an unpopular group. </w:t>
        <w:br/>
        <w:t xml:space="preserve">    In fact, many of the users who do crusade on behalf of the drug are people over forty-five who smoke marijuana as a conscious substitute for alcohol; their goal is to get some of their friends to do the same. Curiously, there appears to be less advocacy and less proselytizing among younger smokers who assume, correctly, that anybody in their peer group who has had the least interest in trying marijuana has already had ample opportunity to do so. </w:t>
        <w:br/>
        <w:t xml:space="preserve">    Carol, the psychiatric nurse, has one friendship whose main topic of discussion has to do with Carol's smoking: </w:t>
      </w:r>
    </w:p>
    <w:p>
      <w:pPr>
        <w:pStyle w:val="Normal"/>
        <w:rPr>
          <w:color w:val="000000"/>
        </w:rPr>
      </w:pPr>
      <w:r>
        <w:rPr>
          <w:color w:val="000000"/>
        </w:rPr>
        <w:t xml:space="preserve">She's always saying that it's rotting my brain and all the rest, or that I shouldn't need it. I say to her, "There's a lot of things in life you don't need, but you want to do them anyway. And why should you not have something you like just because you don't need it?" </w:t>
      </w:r>
    </w:p>
    <w:p>
      <w:pPr>
        <w:pStyle w:val="Normal"/>
        <w:rPr>
          <w:color w:val="000000"/>
        </w:rPr>
      </w:pPr>
      <w:r>
        <w:rPr>
          <w:color w:val="000000"/>
        </w:rPr>
        <w:br/>
        <w:t xml:space="preserve">    Steve, a car salesman, and his wife are daily smokers. He doesn't like to limit his social contacts to other smokers, but he finds it difficult for most of his nonsmoking friends to break through their own conceptions of why he smokes: </w:t>
      </w:r>
    </w:p>
    <w:p>
      <w:pPr>
        <w:pStyle w:val="Normal"/>
        <w:rPr>
          <w:color w:val="000000"/>
        </w:rPr>
      </w:pPr>
      <w:r>
        <w:rPr>
          <w:color w:val="000000"/>
        </w:rPr>
        <w:t xml:space="preserve">It's a real problem, because people know we smoke a lot, and that we're generally high in the evenings. But they have trouble understanding that without laying their own trip on it. For some people, getting high becomes an end in itself, and they don't realize that for us, it's not a goal, but a process. We do pretty much what other people do—go to movies, visit friends, watch television, talk, and so forth. It's just that we do it stoned. It's a way of doing something. </w:t>
      </w:r>
    </w:p>
    <w:p>
      <w:pPr>
        <w:pStyle w:val="Normal"/>
        <w:rPr>
          <w:color w:val="000000"/>
        </w:rPr>
      </w:pPr>
      <w:r>
        <w:rPr>
          <w:color w:val="000000"/>
        </w:rPr>
        <w:br/>
        <w:t xml:space="preserve">    Claire, on the other hand, began smoking recently enough that she can still remember clearly what it was like to be on the other side. Her opinion of marijuana users was hardly flattering: </w:t>
      </w:r>
    </w:p>
    <w:p>
      <w:pPr>
        <w:pStyle w:val="Normal"/>
        <w:rPr/>
      </w:pPr>
      <w:r>
        <w:rPr>
          <w:color w:val="000000"/>
        </w:rPr>
        <w:t xml:space="preserve">Before I started smoking, I used to spend a lot of time with people who were stoned. I remember once being at a party where I overheard a conversation; a group of people were talking and laughing hysterically, and they thought they were being so clever and so funny. They were talking about the world being divided into happiness pits and sadness pits, and things like that. </w:t>
        <w:br/>
        <w:t xml:space="preserve">    I didn't want to be disdainful, but I </w:t>
      </w:r>
      <w:r>
        <w:rPr>
          <w:i/>
          <w:iCs/>
          <w:color w:val="000000"/>
        </w:rPr>
        <w:t>knew</w:t>
      </w:r>
      <w:r>
        <w:rPr>
          <w:color w:val="000000"/>
        </w:rPr>
        <w:t xml:space="preserve"> they were talking nonsense, even though they seemed to think it had real meaning. But now that I also smoke, I realize that they </w:t>
      </w:r>
      <w:r>
        <w:rPr>
          <w:i/>
          <w:iCs/>
          <w:color w:val="000000"/>
        </w:rPr>
        <w:t>were</w:t>
      </w:r>
      <w:r>
        <w:rPr>
          <w:color w:val="000000"/>
        </w:rPr>
        <w:t xml:space="preserve"> communicating —on that special plane you use when you're stoned: fast, visual, symbolic. Often, though, what you're saying makes little sense to somebody who isn't also stoned, who may well think you're just being silly and pretentious. </w:t>
      </w:r>
    </w:p>
    <w:p>
      <w:pPr>
        <w:pStyle w:val="Normal"/>
        <w:rPr>
          <w:color w:val="000000"/>
        </w:rPr>
      </w:pPr>
      <w:r>
        <w:rPr>
          <w:color w:val="000000"/>
        </w:rPr>
        <w:br/>
        <w:t xml:space="preserve">    A major point of contention between smokers and nonsmokers is the charge that smokers are escaping reality, that they are smoking because they need to. Some smokers respond in kind, with a popular phrase to the effect that reality is for people who can't handle drugs. More seriously, marijuana users insist that "reality" is a subjective and vague term, and that by entering a different form of it, they are not escaping but are in fact encountering it on a different level. As a Boston man explains it, "Smoking is something like a smooth stone skimming across the surface of a lake; you are hovering above your normal reality most of the time, but you never abandon it entirely." </w:t>
        <w:br/>
        <w:t xml:space="preserve">    Many nonsmokers feel awkward and even offended by the lack of tolerance shown to them by marijuana users. "Whenever a joint is being passed around," one woman told me, "I always wonder what the other people are thinking of me, since I don't smoke. I feel bad because they probably think that I'm really square, and antisocial." </w:t>
        <w:br/>
        <w:t xml:space="preserve">    The irony of her remark is that at the present moment in American culture, there are circumstances in which both users and nonusers correctly perceive themselves as an embattled minority. Nonsmokers sometimes complain of "trips laid on us" by smokers and are frequently offended by the way smokers stick together at a party, forming a closed group of gigglers, acting in an exclusive and detached way. For their part, smokers are often angered by casual pronouncements offered by well-meaning friends about the drug and its use. A retired professor of psychology explains: </w:t>
      </w:r>
    </w:p>
    <w:p>
      <w:pPr>
        <w:pStyle w:val="Normal"/>
        <w:rPr/>
      </w:pPr>
      <w:r>
        <w:rPr>
          <w:color w:val="000000"/>
        </w:rPr>
        <w:t xml:space="preserve">What really bugs me are the people who say, "I don't need it." My feeling is, what an ungrateful wretch, to be put on this planet with this truly beautiful substance, and then to say to the Creator who gave it to you, "I don't need that." These are the people who really </w:t>
      </w:r>
      <w:r>
        <w:rPr>
          <w:i/>
          <w:iCs/>
          <w:color w:val="000000"/>
        </w:rPr>
        <w:t>do</w:t>
      </w:r>
      <w:r>
        <w:rPr>
          <w:color w:val="000000"/>
        </w:rPr>
        <w:t xml:space="preserve"> need it, and they also need a kick in the pants for being so ungrateful. </w:t>
      </w:r>
    </w:p>
    <w:p>
      <w:pPr>
        <w:pStyle w:val="Normal"/>
        <w:rPr>
          <w:color w:val="000000"/>
        </w:rPr>
      </w:pPr>
      <w:r>
        <w:rPr>
          <w:color w:val="000000"/>
        </w:rPr>
        <w:br/>
        <w:t xml:space="preserve">    More often, though, the differences between the two groups are manifested less in anger than by a simple difficulty in communication. While visiting with Murray's brother and sister-in-law during a vacation, Judy found herself at odds with her hosts over the marijuana issue. "They tried to make us feel guilty about smoking," she says. "But actually, I think they're afraid of trying it. They can't tolerate looking deeply into themselves, and so they write it off, saying, 'I'm the kind of person who gets high on life.'" </w:t>
        <w:br/>
        <w:t xml:space="preserve">    "Getting high on life" is by now so well known a catch phrase that many smokers simply smile knowingly when they hear it and make no attempt to respond. The phrase has become for users roughly equivalent to "some of my best friends are Jewish." It's not that smokers don't believe that it's possible to get "high on life"; on the contrary, many smokers hold that getting high on life is the whole purpose of smoking—they regard marijuana as a tool that can eventually be done away with. But smokers are skeptical of people who claim they get "high on life," first because the phrase is glib, and also because it is usually untrue. Smokers find this response particularly annoying, because the nonsmoker who voices it implies that he or she knows what being high is all about, while at the same time confirming that getting high in the first place is a good idea. </w:t>
        <w:br/>
        <w:t xml:space="preserve">    While marijuana smoking no longer constitutes an automatic community of adherents, there is still an ethic among smokers that marijuana is to be shared whenever possible. Some smokers, particularly the older ones, are wary about the prospect of legalization, which, they fear, might destroy the last vestiges of community among users, replacing it by rampant commercialization. This sense of community has something to do with marijuana's illegal status, but it goes well beyond that, into the personal realm, as Sarah explains: </w:t>
      </w:r>
    </w:p>
    <w:p>
      <w:pPr>
        <w:pStyle w:val="Normal"/>
        <w:rPr>
          <w:color w:val="000000"/>
        </w:rPr>
      </w:pPr>
      <w:r>
        <w:rPr>
          <w:color w:val="000000"/>
        </w:rPr>
        <w:t xml:space="preserve">The greatest feeling in the world is when you don't have any dope of your own, and you meet somebody and they offer you some. There's something about smoking another person's dope that is highly enjoyable, and usually gets me more stoned than normal Somehow, if it belongs to somebody else, and they are sharing it, you partake of a different energy, which enhances the experience. </w:t>
      </w:r>
    </w:p>
    <w:p>
      <w:pPr>
        <w:pStyle w:val="Normal"/>
        <w:rPr>
          <w:color w:val="000000"/>
        </w:rPr>
      </w:pPr>
      <w:r>
        <w:rPr>
          <w:color w:val="000000"/>
        </w:rPr>
        <w:br/>
        <w:t xml:space="preserve">    The bond that exists among smokers makes it difficult to conceive of a marijuana tavern, unless someone is perpetually buying a round of joints for the house. Marijuana and capitalism work well together when it comes to advertising and distributing marijuana-related products, such as rolling papers, pipes, and other paraphernalia, but many smokers prefer that marijuana itself be distributed more personally. A nineteen-year-old girl explains what she likes about the present system: </w:t>
      </w:r>
    </w:p>
    <w:p>
      <w:pPr>
        <w:pStyle w:val="Normal"/>
        <w:rPr>
          <w:color w:val="000000"/>
        </w:rPr>
      </w:pPr>
      <w:r>
        <w:rPr>
          <w:color w:val="000000"/>
        </w:rPr>
        <w:t xml:space="preserve">Most of what I like about pot is that it's a sharing thing. Ninety-nine percent of all the people who smoke will go to a party and share their dope, strangers and all. No one I have ever met would smoke his own stash and not offer it, and that's a nice thing in 1979. </w:t>
      </w:r>
    </w:p>
    <w:p>
      <w:pPr>
        <w:pStyle w:val="Normal"/>
        <w:rPr>
          <w:color w:val="000000"/>
        </w:rPr>
      </w:pPr>
      <w:r>
        <w:rPr>
          <w:color w:val="000000"/>
        </w:rPr>
        <w:br/>
        <w:t xml:space="preserve">    Occasionally, the communal aspect of smoking marijuana will manifest itself more intensely, and for the person encountering it for the first time, the experience can be memorable. A young man from Nevada who spent two weeks at a Methodist youth camp remembers vividly his first contact with other smokers: </w:t>
      </w:r>
    </w:p>
    <w:p>
      <w:pPr>
        <w:pStyle w:val="Normal"/>
        <w:rPr/>
      </w:pPr>
      <w:r>
        <w:rPr>
          <w:color w:val="000000"/>
        </w:rPr>
        <w:t xml:space="preserve">The love, the sharing and the camaraderie were overwhelming. Some of these people are still good friends. For me, it was the first taste of that invisible bond which seems to exist between pot smokers, or at least those of the consciousness-raising type, akin to the communion of "water brothers" in Heinlein's </w:t>
      </w:r>
      <w:r>
        <w:rPr>
          <w:i/>
          <w:iCs/>
          <w:color w:val="000000"/>
        </w:rPr>
        <w:t xml:space="preserve">Stranger in a Strange Land. </w:t>
      </w:r>
      <w:r>
        <w:rPr>
          <w:color w:val="000000"/>
        </w:rPr>
        <w:br/>
        <w:t xml:space="preserve">    Marijuana is an incredible social agent, often without anything else that the people have in common. They meet and become friends because they had that one thing in common which led to "do you want to get stoned?" And the answer is usually y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Relating to Other People</w:t>
      </w:r>
    </w:p>
    <w:p>
      <w:pPr>
        <w:pStyle w:val="Normal"/>
        <w:rPr>
          <w:color w:val="000000"/>
        </w:rPr>
      </w:pPr>
      <w:r>
        <w:rPr>
          <w:color w:val="000000"/>
        </w:rPr>
        <w:t xml:space="preserve">Smokers often speak of becoming more aware of routine "social games" when they're stoned. They find themselves relating slightly differently to other people, often more directly than usual; this, in turn, makes them more conscious of the barriers that might otherwise be present. In other words, marijuana functions not only as a window but as a mirror as well, and by reducing an interaction to its essence, smoking sometimes separates the basics from the extraneous in human relations. </w:t>
        <w:br/>
        <w:t xml:space="preserve">    Smokers in social situations often report gaining a better understanding of other people, and many users recall a lasting impression, insight, or awareness of a friend or relative that first surfaced when they smoked together. Martha once got stoned with her husband Karl's brother, and the occasion gave her an insight into his character that she still finds valuable: </w:t>
      </w:r>
    </w:p>
    <w:p>
      <w:pPr>
        <w:pStyle w:val="Normal"/>
        <w:rPr>
          <w:color w:val="000000"/>
        </w:rPr>
      </w:pPr>
      <w:r>
        <w:rPr>
          <w:color w:val="000000"/>
        </w:rPr>
        <w:t xml:space="preserve">I remember saying to him, "Sam, do you have any sense of what your daughters will be rebelling against in the next few years?" And he replied, "Why do you suppose they will rebel against anything?" And this struck me, and made me realize that Sam had never rebelled against anything or anybody in his life! The next day, this insight seemed pretty ordinary, but I notice that I have always remembered it, and ever since then I think I have understood Sam a little better. </w:t>
      </w:r>
    </w:p>
    <w:p>
      <w:pPr>
        <w:pStyle w:val="Normal"/>
        <w:rPr>
          <w:color w:val="000000"/>
        </w:rPr>
      </w:pPr>
      <w:r>
        <w:rPr>
          <w:color w:val="000000"/>
        </w:rPr>
        <w:br/>
        <w:t xml:space="preserve">    On another occasion, Martha found herself smoking with Sam's wife Alice, in the presence of Karl: </w:t>
      </w:r>
    </w:p>
    <w:p>
      <w:pPr>
        <w:pStyle w:val="Normal"/>
        <w:rPr/>
      </w:pPr>
      <w:r>
        <w:rPr>
          <w:color w:val="000000"/>
        </w:rPr>
        <w:t xml:space="preserve">During the conversation with Alice and Karl, I realized that she was being very self-conscious, and kept stepping back out of herself. I looked at her and thought, "That's a whole new way of looking at Alice." I had never seen her insecurities so palpably before. I mean, it wasn't that I couldn't have verbalized it, but I didn't attach the same weight to it until that evening. </w:t>
        <w:br/>
        <w:t>    I suddenly understood that her insecurity was a key to her personality, and then I also understood how it was a big key to my own, as well. I understood, too, how she and I clashed because both of us are insecure, and that each of us was always waiting for the other to give the cue of reassurance that actually never came. That's the type of insight I get when I'm stoned, and for me it's very useful.</w:t>
      </w:r>
      <w:r>
        <w:fldChar w:fldCharType="begin"/>
      </w:r>
      <w:r>
        <w:rPr>
          <w:rStyle w:val="InternetLink"/>
          <w:u w:val="single"/>
          <w:color w:val="E00000"/>
        </w:rPr>
        <w:instrText xml:space="preserve"> HYPERLINK "http://www.druglibrary.org/special/novak/high_culture6.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arijuana can strengthen existing friendships, and it can also lead to new ones. A Boston photographer recalls that in his high school days, he would often go out for a walk late at night and smoke a joint. After a few nights, he bumped into a fellow he knew from school, a casual acquaintance who was out doing the same thing. The next night, the two of them were walking together and they found a third classmate, walking around by himself, and smoking: </w:t>
      </w:r>
    </w:p>
    <w:p>
      <w:pPr>
        <w:pStyle w:val="Normal"/>
        <w:rPr>
          <w:color w:val="000000"/>
        </w:rPr>
      </w:pPr>
      <w:r>
        <w:rPr>
          <w:color w:val="000000"/>
        </w:rPr>
        <w:t xml:space="preserve">During the day, all three of us hung around with different groups of friends. But for about three weeks straight, we would walk the streets together at night, meeting at a regular time at a certain corner in Brookline. That was nice, and it was very special; we became friendly and comfortable with each other. But we never became friends during the day. </w:t>
      </w:r>
    </w:p>
    <w:p>
      <w:pPr>
        <w:pStyle w:val="Normal"/>
        <w:rPr>
          <w:color w:val="000000"/>
        </w:rPr>
      </w:pPr>
      <w:r>
        <w:rPr>
          <w:color w:val="000000"/>
        </w:rPr>
        <w:br/>
        <w:t xml:space="preserve">    There are smokers who pride themselves on being able to tell at a glance whether a person they don't know is also a user, but this isn't always as easy as it may appear. A college freshman who had smoked extensively for five years was surprised to learn how many people smoked in the restaurant where he worked. It was a franchised steak house, part of a chain, and to his surprise he found that his coworkers were all heavy smokers, and a few were even part-time dealers. He was even more surprised to learn that the manager and assistant manager of the chain were high whenever they visited the restaurant: </w:t>
      </w:r>
    </w:p>
    <w:p>
      <w:pPr>
        <w:pStyle w:val="Normal"/>
        <w:rPr>
          <w:color w:val="000000"/>
        </w:rPr>
      </w:pPr>
      <w:r>
        <w:rPr>
          <w:color w:val="000000"/>
        </w:rPr>
        <w:t xml:space="preserve">It was all quite a shock to me, finding out how many people actually do get high. I found it intriguing, the kinds of people I met, people I would not think of at all in terms of smoking dope. </w:t>
        <w:br/>
        <w:t xml:space="preserve">    For example, there was the director of the restaurant chain. A respectable man, he had a wife, three kids, and was earning forty thousand dollars a year. He lived in the suburbs, drove a big car, the whole bit. He'd come into our place and pull out a beautiful gold cigarette case, packed with twenty or thirty joints. I used to have this idea that smoking was done by the younger generation, so I found it a little strange that guys like this were also doing it. </w:t>
      </w:r>
    </w:p>
    <w:p>
      <w:pPr>
        <w:pStyle w:val="Normal"/>
        <w:rPr>
          <w:color w:val="000000"/>
        </w:rPr>
      </w:pPr>
      <w:r>
        <w:rPr>
          <w:color w:val="000000"/>
        </w:rPr>
        <w:br/>
        <w:t xml:space="preserve">    To get to his job at the restaurant, this student had to travel nine miles in an area with no public transportation. He didn't own a car but soon found that marijuana was good for more than his own private trips: </w:t>
      </w:r>
    </w:p>
    <w:p>
      <w:pPr>
        <w:pStyle w:val="Normal"/>
        <w:rPr>
          <w:color w:val="000000"/>
        </w:rPr>
      </w:pPr>
      <w:r>
        <w:rPr>
          <w:color w:val="000000"/>
        </w:rPr>
        <w:t xml:space="preserve">I quickly learned that dope could be used to barter, and that it could get you anything. I would hitchhike a lot, and I always carried a few joints, and offered them to the people who picked me up. </w:t>
        <w:br/>
        <w:t xml:space="preserve">    I was surprised at how many people, even before they commented on the weather, would ask me if I had any dope. I made a lot of friends that way. Soon it would be no problem to get rides, because one of these people would be driving by and would recognize me, and pick me up. And before long, they were driving me to work. It was like having a team of forty chauffeur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Footnotes</w:t>
      </w:r>
    </w:p>
    <w:p>
      <w:pPr>
        <w:pStyle w:val="Normal"/>
        <w:spacing w:before="280" w:after="280"/>
        <w:rPr/>
      </w:pPr>
      <w:r>
        <w:rPr>
          <w:color w:val="000000"/>
        </w:rPr>
        <w:t>1. Two variations on the contact high: Some smokers find that if everybody in the group is high, they don't get as high as usual, because the frame of reference is altered accordingly. Similarly, one occasionally hears of a "contact low," which results from smoking in a group where such behavior is not approved of.</w:t>
      </w:r>
      <w:r>
        <w:fldChar w:fldCharType="begin"/>
      </w:r>
      <w:r>
        <w:rPr>
          <w:rStyle w:val="InternetLink"/>
          <w:u w:val="single"/>
          <w:color w:val="E00000"/>
        </w:rPr>
        <w:instrText xml:space="preserve"> HYPERLINK "http://www.druglibrary.org/special/novak/high_culture6.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2. Martha's experience of "seeing" the other woman's insecurities is similar to Judy's report of "seeing" her husband's defenses. This image of abstract facts and concepts becoming visible is very common among smokers.</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7. "I Get Paid for Paranoia"</w:t>
        <w:br/>
        <w:t>              A Self-Portrait of a Marajuana Dealer</w:t>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Many smokers acquire their supply through a friend who may have purchased an extra ounce or two. But many others buy directly from a marijuana dealer, a retailer who makes a living from selling pot, and perhaps other illicit drugs. There is a good deal of mythology surrounding the image of dealers, including the lingering idea of the "pusher" out to hook the unsuspecting citizen on drugs. This is not true of marijuana dealers, and never was. While in California, I was introduced to Hannah, a dealer in her late thirties. Her story appears here in her own words, not because she is a "typical" dealer, but because she is interesting and articulate, and sheds light on a variety of subjects touched upon in these pages. </w:t>
      </w:r>
    </w:p>
    <w:p>
      <w:pPr>
        <w:pStyle w:val="Normal"/>
        <w:rPr/>
      </w:pPr>
      <w:r>
        <w:rPr>
          <w:color w:val="000000"/>
        </w:rPr>
        <w:t xml:space="preserve">First of all, I deal only in marijuana and magic mushrooms. No heavy drugs. No cocaine, pills, speed, uppers, downers. Not even acid. Just marijuana and psychedelic mushrooms, that's it, and related items: hash, hash oil, and occasionally peyote. </w:t>
        <w:br/>
        <w:t xml:space="preserve">    I'm thirty-five. And a woman, which is pretty unusual for dope dealers. There are a few of us around, but not too many. I started out dealing mostly to women, through choice. First, it was safer. Second, I felt more comfortable with women. But now I sell to men too. I'm not biased, but I just don't want a lot of macho men on my premises, and so I screen male customers more carefully than women. I want to make sure they're nice, mellow men, not macho pigs, and that they're going to accept that I'm the authority in my house, as most men do. Not just on matters of smoking, but on who is the boss in the house. </w:t>
        <w:br/>
        <w:t xml:space="preserve">    The only difference I find between men and women as customers is that men buy more, but I'm not sure that means they smoke more or whether it's because they have more money, because my population is skewed. I came into the business with a large number of women friends. But every woman has a brother, an ex-husband, a former lover, or whatever, who needs a contact, so slowly but surely I've gathered some male customers, although I still sell mostly to women. </w:t>
        <w:br/>
        <w:t xml:space="preserve">    The dope business, unfortunately, is very male dominated. I think that women make better dealers: they are more reliable, they pay their debts faster. But there aren't too many of us, which is true in any business that makes a lot of money. It's a male club, and you have to be a member of that club. Dealers tend to know each other, and if you're the pal of a dealer, he's more likely to turn you on to the trade if you're a man. If you're a woman, he's more likely to try to go to bed with you. </w:t>
        <w:br/>
        <w:t xml:space="preserve">    A lot of people actually forget that this is an illegal business That means the buyer is at the mercy of the seller. Most sellers are basically honest; if they aren't, they don't stay in business very long. In general, pot dealers are more ethical than anyone gives us credit for. True, we don't pay income taxes. But we are ethical in our business with customers. A lot of money goes for bad debts. And we spend our money on our friends. </w:t>
        <w:br/>
        <w:t xml:space="preserve">    Each person's business is a little different. This is only my second year doing this, and I currently make about $18,000 a year after expenses. A person can come in and buy </w:t>
      </w:r>
      <w:r>
        <w:rPr>
          <w:i/>
          <w:iCs/>
          <w:color w:val="000000"/>
        </w:rPr>
        <w:t xml:space="preserve">any </w:t>
      </w:r>
      <w:r>
        <w:rPr>
          <w:color w:val="000000"/>
        </w:rPr>
        <w:t xml:space="preserve">amount from me; I have no minimum. Some dealers don't want to be bothered for under an ounce, or half an ounce, or whatever quantity they've weighed up before the customer arrives. Most dealers like to do their weighing and measuring in private, so that when the customer comes in, it goes smoother. I'm a little different; you can buy even five dollars worth of pot if you want to. </w:t>
        <w:br/>
        <w:t xml:space="preserve">    What a lot of people don't realize is that even the person who buys an occasional ounce and sells it to friends is a dealer; that's how the law works. As far as I'm concerned, a dealer is somebody who is looking at dope as a business; it doesn't really matter how much business they do. A dealer means to make a livelihood from selling dope, whether it's subsistence living by selling a couple of pounds a month, or the high life of moving several pounds a day. As a friend of mine says, though, "Remember, you're not selling plants, you're selling happiness." Dealers have to be specialists in human emotions. </w:t>
        <w:br/>
        <w:t xml:space="preserve">    There are different levels of dealers: retail, wholesale, and some who do both. I'm primarily retail, but I occasionally do some wholesaling, which might mean selling a couple of pounds to another dealer if somebody's running low. </w:t>
        <w:br/>
        <w:t xml:space="preserve">    In the last couple of years, the buying public has become pretty sophisticated. The only mistake a lot of people make is to buy their dope by the size of the ounce. They'll buy the ounce that looks the biggest, although they all weigh the same. The bigger, the better, they think; that's a good American axiom. But it's not always true. I try to buy fluffy dope whenever I can, because I know customers respond well to a full-looking bag, but it's not necessarily a better buy. </w:t>
        <w:br/>
        <w:t xml:space="preserve">    Of course everybody comes in looking for a bargain, but you have to remember that the people bringing dope into this country by the ton are not stupid, and when they get it here, they carefully grade it and sort it out and determine what is the best price they can get for their work, and their risk. They want top dollar for their product. Oh, sure, sometimes something will come down the line that is a bargain; maybe somebody decided that it wasn't as good as it was reported to be, and they've put a lower price tag on it, and you'll get a real bargain. But not very often. </w:t>
        <w:br/>
        <w:t xml:space="preserve">    But there is such a thing as a good buy, and I always tell my customers what it is. I think some of the best buys are shake. Shake is—well, dope comes into this country in huge bales, great big sacks. And what everybody is looking for are the tops, the big buds, where the flower clusters are. These buds command the highest prices, and they're usually the most potent smoke. Down at the bottom of the sack is the stuff that falls off during transit and storage, which is known as shake. Dealers always specify to each other the percentage of shake in a pound; it usually averages around 25 percent, but it can fluctuate quite a bit. </w:t>
        <w:br/>
        <w:t xml:space="preserve">    Most distributors put an equal amount of shake in each pound, averaging it out from bales. But there are a few who make up pounds of tops only, and they make up other pounds of only shake. One week you might have Colombian Gold tops at sixty dollars an ounce, and the next week you might be selling the shake of the same stuff for forty dollars. How good it is depends on the quality of the buds it has fallen off; sometimes the shake has fallen from excellent buds, and the dope will be very good, at a much better price than usual. But one of the problems with shake is that you get a lot of seeds. A big distributor will have a lot of sacks around, and usually you can get a good look at what you're buying. </w:t>
        <w:br/>
        <w:t xml:space="preserve">    I know one fellow who handles so much dope that he complains of suffering from "gold lung disease." This can occur when you're dividing up a bale into pounds. Each bale weighs anywhere from twenty-five to fifty pounds, and dividing it is quite a job, involving the sifting out of tops from shake, and then making up pounds with a representative amount of shake in each one. This takes hours of handling the dope and after you're done you find yourself covered with dust and pollen. It can take a couple of hours to cough it all out of your lungs. </w:t>
        <w:br/>
        <w:t xml:space="preserve">    Another good buy for some people is my cheapest dope, which sells for ten dollars an ounce. I call it cooking dope, but I have customers who get off on it, just like some people enjoy cheap wine. The older customers, especially, never got accustomed to the better stuff, and they have no need to buy anything but the cheapest. I try to sell to each customer according to what he needs and enjoys. </w:t>
        <w:br/>
        <w:t xml:space="preserve">    The older customers are different in that they tend to be more paranoid. They are often solitary smokers. They come here with my middle-class furnishings and my revolving dope table, and they freak out. "Close the window, draw the shades!" They associate buying dope with all that cloak-and-dagger stuff, and they sneak in and out of my house. They also eat the roaches, and use the entire ounce, and they pick up anything that has dropped on the floor. They waste nothing. </w:t>
        <w:br/>
        <w:t xml:space="preserve">    I see a lot of changes, and one place where the quality has zoomed right up is in what used to be called homegrown. The name is misleading, though, because it's really American grown. We're talking about people who combine good farming techniques with a scientific awareness of what they're doing. Dope is no longer grown so much as farmed. The California farmers are among the best in the world, and they're getting to be experts at sinsemilla, which is very nice dope. It has no seeds, smells heavenly, and has a delightful taste. But because it is difficult to grow—you have to destroy the male plants early enough so that none of the female plants are fertilized—it goes for very high prices. My sinsemilla is selling for $140 an ounce, and sinsemilla tops go for up to $200 an ounce. </w:t>
        <w:br/>
        <w:t xml:space="preserve">    Sinsemilla is a status thing. Mostly I sell it to wealthier clients, but many people say that even at the price it's a good buy because it doesn't have any seeds, and it's also very potent, so it lasts a long tim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ecurity </w:t>
      </w:r>
    </w:p>
    <w:p>
      <w:pPr>
        <w:pStyle w:val="Normal"/>
        <w:rPr>
          <w:color w:val="000000"/>
        </w:rPr>
      </w:pPr>
      <w:r>
        <w:rPr>
          <w:color w:val="000000"/>
        </w:rPr>
        <w:t xml:space="preserve">You have to be very careful on the phone. My ideal customer calls up and says, "Hi, how are you? Can I make an appointment?" And I say, "Sure, when would you like to come? Two-thirty? Fine! I'll see you then." Just like I was a therapist, and the client is calling for an appointment. That's what I like to do. </w:t>
        <w:br/>
        <w:t xml:space="preserve">    If somebody gives me trouble on the phone, I am very firm when he comes over: "Please do not do that again. It jeopardizes me, and if you want to do business with me, you don't talk on the phone, period, except to ask if you can come over and see me." </w:t>
        <w:br/>
        <w:t xml:space="preserve">    Every time I meet a new customer, I give him this sheet: </w:t>
      </w:r>
    </w:p>
    <w:p>
      <w:pPr>
        <w:pStyle w:val="Normal"/>
        <w:spacing w:before="280" w:after="280"/>
        <w:jc w:val="center"/>
        <w:rPr>
          <w:color w:val="000000"/>
        </w:rPr>
      </w:pPr>
      <w:r>
        <w:rPr>
          <w:color w:val="000000"/>
        </w:rPr>
        <w:t>HOUSE POLICIES</w:t>
      </w:r>
    </w:p>
    <w:p>
      <w:pPr>
        <w:pStyle w:val="Normal"/>
        <w:rPr>
          <w:color w:val="000000"/>
        </w:rPr>
      </w:pPr>
      <w:r>
        <w:rPr>
          <w:color w:val="000000"/>
        </w:rPr>
        <w:t xml:space="preserve">It is hoped that these terms will be acceptable to you, and that we will develop an association of mutual trust and respect. I regard our business transactions as high energy </w:t>
      </w:r>
    </w:p>
    <w:p>
      <w:pPr>
        <w:pStyle w:val="Normal"/>
        <w:rPr>
          <w:color w:val="000000"/>
        </w:rPr>
      </w:pPr>
      <w:r>
        <w:rPr>
          <w:color w:val="000000"/>
        </w:rPr>
        <w:t xml:space="preserve">exchanges and look forward to enjoying a long lasting relationship from which we will both benefit. I see myself as a person of integrity and aim to operate honestly and fairly. </w:t>
      </w:r>
    </w:p>
    <w:p>
      <w:pPr>
        <w:pStyle w:val="Normal"/>
        <w:rPr>
          <w:color w:val="000000"/>
        </w:rPr>
      </w:pPr>
      <w:r>
        <w:rPr>
          <w:color w:val="000000"/>
        </w:rPr>
        <w:t xml:space="preserve">Business is by appointment only. Call anytime to set up an appointment. If I'm out you will get my answering machine that will tell you when I expect to return, and will take any message you'd like to leave. </w:t>
      </w:r>
    </w:p>
    <w:p>
      <w:pPr>
        <w:pStyle w:val="Normal"/>
        <w:rPr>
          <w:color w:val="000000"/>
        </w:rPr>
      </w:pPr>
      <w:r>
        <w:rPr>
          <w:color w:val="000000"/>
        </w:rPr>
        <w:t xml:space="preserve">Do not discuss business on the telephone Make an appointment and we will discuss it in person. </w:t>
      </w:r>
    </w:p>
    <w:p>
      <w:pPr>
        <w:pStyle w:val="Normal"/>
        <w:rPr/>
      </w:pPr>
      <w:r>
        <w:rPr>
          <w:color w:val="000000"/>
        </w:rPr>
        <w:t xml:space="preserve">Do not give my name or phone number to anyone without an okay from me </w:t>
      </w:r>
      <w:r>
        <w:rPr>
          <w:i/>
          <w:iCs/>
          <w:color w:val="000000"/>
        </w:rPr>
        <w:t xml:space="preserve">beforehand. </w:t>
      </w:r>
      <w:r>
        <w:rPr>
          <w:color w:val="000000"/>
        </w:rPr>
        <w:t xml:space="preserve">The protocol that must be followed for introductions is as follows: Only after I feel that a stable rapport has been established between you and me will I be open to meeting your friend(s). Then I will want to talk to you about how you met them, etc., before you make the introduction. </w:t>
      </w:r>
    </w:p>
    <w:p>
      <w:pPr>
        <w:pStyle w:val="Normal"/>
        <w:rPr>
          <w:color w:val="000000"/>
        </w:rPr>
      </w:pPr>
      <w:r>
        <w:rPr>
          <w:color w:val="000000"/>
        </w:rPr>
        <w:t xml:space="preserve">If people are waiting for you outside, be sure they are parked or hanging out in a place where they cannot see which house you enter. </w:t>
      </w:r>
    </w:p>
    <w:p>
      <w:pPr>
        <w:pStyle w:val="Normal"/>
        <w:rPr>
          <w:color w:val="000000"/>
        </w:rPr>
      </w:pPr>
      <w:r>
        <w:rPr>
          <w:color w:val="000000"/>
        </w:rPr>
        <w:t xml:space="preserve">Never point out this house or anyone you meet here to anyone, ever, no matter how tempted you may be. </w:t>
      </w:r>
    </w:p>
    <w:p>
      <w:pPr>
        <w:pStyle w:val="Normal"/>
        <w:rPr>
          <w:color w:val="000000"/>
        </w:rPr>
      </w:pPr>
      <w:r>
        <w:rPr>
          <w:color w:val="000000"/>
        </w:rPr>
        <w:t xml:space="preserve">Don't write anyone's name or phone number on this piece of paper. </w:t>
      </w:r>
    </w:p>
    <w:p>
      <w:pPr>
        <w:pStyle w:val="Normal"/>
        <w:rPr>
          <w:color w:val="000000"/>
        </w:rPr>
      </w:pPr>
      <w:r>
        <w:rPr>
          <w:color w:val="000000"/>
        </w:rPr>
        <w:t xml:space="preserve">Come alone unless special arrangements have been made in advance for you to bring someone with you. </w:t>
      </w:r>
    </w:p>
    <w:p>
      <w:pPr>
        <w:pStyle w:val="Normal"/>
        <w:rPr>
          <w:color w:val="000000"/>
        </w:rPr>
      </w:pPr>
      <w:r>
        <w:rPr>
          <w:color w:val="000000"/>
        </w:rPr>
        <w:t xml:space="preserve">Transactions are on a cash only basis. However, food stamps or barter may be used as a medium of exchange if arranged in advance. </w:t>
      </w:r>
    </w:p>
    <w:p>
      <w:pPr>
        <w:pStyle w:val="Normal"/>
        <w:rPr>
          <w:color w:val="000000"/>
        </w:rPr>
      </w:pPr>
      <w:r>
        <w:rPr>
          <w:color w:val="000000"/>
        </w:rPr>
        <w:t xml:space="preserve">You may reserve any item to be held for you for 24 hours. </w:t>
      </w:r>
    </w:p>
    <w:p>
      <w:pPr>
        <w:pStyle w:val="Normal"/>
        <w:rPr>
          <w:color w:val="000000"/>
        </w:rPr>
      </w:pPr>
      <w:r>
        <w:rPr>
          <w:color w:val="000000"/>
        </w:rPr>
        <w:t xml:space="preserve">Returns are generally discouraged. If you have any doubts, try before you buy. If you are buying for someone else and they don't like what you have selected for them, this </w:t>
      </w:r>
    </w:p>
    <w:p>
      <w:pPr>
        <w:pStyle w:val="Normal"/>
        <w:rPr>
          <w:color w:val="000000"/>
        </w:rPr>
      </w:pPr>
      <w:r>
        <w:rPr>
          <w:color w:val="000000"/>
        </w:rPr>
        <w:t xml:space="preserve">is for you and them to resolve. In this kind of transaction you should plan in advance on taking responsibility as your friend's supplier. </w:t>
      </w:r>
    </w:p>
    <w:p>
      <w:pPr>
        <w:pStyle w:val="Normal"/>
        <w:rPr>
          <w:color w:val="000000"/>
        </w:rPr>
      </w:pPr>
      <w:r>
        <w:rPr>
          <w:color w:val="000000"/>
        </w:rPr>
        <w:t xml:space="preserve">The following items are not presently, and will never be sold here: coke, speed, tranquilizers, Quaaludes, opium, barbiturates, smack, or any addicting substance—nor will any introductions be arranged involving these items. </w:t>
      </w:r>
    </w:p>
    <w:p>
      <w:pPr>
        <w:pStyle w:val="Normal"/>
        <w:rPr/>
      </w:pPr>
      <w:r>
        <w:rPr>
          <w:color w:val="000000"/>
        </w:rPr>
        <w:br/>
        <w:t xml:space="preserve">    All this is necessary. Nobody thinks he'll get busted, just like women think they won't get pregnant, that it only happens to other people. Well, it's a fact of life. They do come, and they do put you in handcuffs, and they do take you off to jail. </w:t>
        <w:br/>
        <w:t xml:space="preserve">    That's why you don't come to see me without an appointment, and you don't appear at the door with a stranger, with somebody I haven't met. I'm not open to meeting your friends before you introduce them. You don't pass out my number saying that this is a great dealer; I don't want calls from strangers saying, "Jane told me to call." </w:t>
        <w:br/>
        <w:t xml:space="preserve">    Most dealers and growers I know are fairly paranoid about participating in public organizations that have anything to do with dope. If they participate at all, it's by sympathy or sending money. </w:t>
        <w:br/>
        <w:t xml:space="preserve">    The riskiest part of the business is in meeting new people. I always check them out through the people who have recommended them. I want to know how long you've known this person, and what he does for a living, and when the new person comes over for the first time, I sit and talk with him for a few minutes. </w:t>
        <w:br/>
        <w:t xml:space="preserve">    Dealers with kids have a real problem. Kindergarten is the crucial year. Kids spill all the beans in kindergarten, everything, they tell all. If you're smoking a joint and a kid comes into the room, if you continue smoking, it won't bother the kid But if you act like something's funny, that kid's going to notice, that's for sure. With kids, I've found the less said around them, the better. A friend of mine tells her kids: "this is our means of income, and you have to treat this with respect. Just because you think your friend is cool does not mean that it's okay to tell your friend." </w:t>
        <w:br/>
        <w:t xml:space="preserve">    If somebody in the community gets busted, the level of paranoia goes way up. People get paranoid that they're being watched, or especially that their phone is tapped. There's so much I </w:t>
      </w:r>
      <w:r>
        <w:rPr>
          <w:i/>
          <w:iCs/>
          <w:color w:val="000000"/>
        </w:rPr>
        <w:t xml:space="preserve">could </w:t>
      </w:r>
      <w:r>
        <w:rPr>
          <w:color w:val="000000"/>
        </w:rPr>
        <w:t xml:space="preserve">worry about, like an old customer turning me in for any reason. But it's the new ones I worry about. At first I thought I would do business only with people I knew, and stop at a certain number. But that's just not practical. People move away, people stop buying from you, people stop smoking dope, people grow their own, and some people just stop showing up, and you never find out why. </w:t>
        <w:br/>
        <w:t xml:space="preserve">    We retail dealers are the most visible part of the dope chain, and we carry the highest risk. If I were a wholesaler, I might have six customers, all retailers. And that's all. And every week I'd make six phone calls and go over with my samples and take orders and deliver the stuff, and then collect the money. A very quiet business. Nobody ever comes to your house when you're a wholesaler. Wholesalers are usually former dealers who have moved up. </w:t>
        <w:br/>
        <w:t xml:space="preserve">    Pot dealers are a little like pirates, running around and bragging about their feats. They are performers, and they deserve everything they get. Some of these people claim they have no friends, that when they get ripped off, they have to question everybody. That's the worst part of the business, and that's the main reason I'm stopping as soon as I get the money to open a legitimate business. </w:t>
        <w:br/>
        <w:t xml:space="preserve">    I guess I'm luckier than some dealers, because I have many nonbusiness friendships. In addition, some of the relationships I have with fellow-dealers are close and trusting and above suspicion—even if I were to get ripped off. I don't think you can remain a dealer very long without forming some close ties with others in this business, which runs, by the way, on good will and trust. We can't take each other to court to uphold agreements, so we have to behave in an honorable fashion. Those few who don't soon find that they can't do business very long—or very successfully. </w:t>
        <w:br/>
        <w:t xml:space="preserve">    After the marijuana laws are lifted, there are hundreds of houses in every major city in which elaborate built-in hiding places will be revealed. It's like the old Prohibition days. Security is my major investment, economically as well as emotionally. And that's a major topic of conversation when dealers get together, after the state of the market. Locks, hiding places, policies, everything. Whom do you allow in your house? What's your policy on telephone calls? What kind of locks do you use? Do you have bars on your windows? </w:t>
        <w:br/>
        <w:t xml:space="preserve">    I'm worried about the police, but I'm much more worried about thieves. I'm defenseless against robbers. If they come in and know that I'm a dealer, I have no recourse. Both of us know that I can't go to the police, so I'm a sitting duck and I'll have to move. Dealers get robbed fairly often, and </w:t>
      </w:r>
      <w:r>
        <w:rPr>
          <w:i/>
          <w:iCs/>
          <w:color w:val="000000"/>
        </w:rPr>
        <w:t xml:space="preserve">that's </w:t>
      </w:r>
      <w:r>
        <w:rPr>
          <w:color w:val="000000"/>
        </w:rPr>
        <w:t xml:space="preserve">what the hiding places are all about. Of course you want to protect your stuff from the police, but that's secondary. If the police come in, it will probably be as the result of a tip-off from a customer. And all I can do about that is be very careful about meeting new ones. That first sale is the most dangerous point in the operat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Customers</w:t>
      </w:r>
    </w:p>
    <w:p>
      <w:pPr>
        <w:pStyle w:val="Normal"/>
        <w:rPr/>
      </w:pPr>
      <w:r>
        <w:rPr>
          <w:color w:val="000000"/>
        </w:rPr>
        <w:t xml:space="preserve">It's interesting to see how the business flows, and there are certain patterns that customers seem to follow. For example, September is a rotten month. It might have something to do with the supply, but I don't think so; it's probably that way because of the end of summer, and the beginning of the school year. Summer is the best time: everybody is partying, and smoking dope, and buying extra dope for vacations. Then comes September and they're back home, they've shot their wad for summer vacation, the kids need new clothes for school, there were all those bills they had forgotten about, and gee, honey, we can't afford dope this month, let's wait for the October paycheck. People see it as an item in their budget. </w:t>
        <w:br/>
        <w:t xml:space="preserve">    My sales go way up on the first and the fifteenth of the month, when people get paid. Friday nights are big. Saturday during the day is big, except in the summer, when it's dead; in the summer they come around on Thursday and Friday, and go away for the weekend. I know this is true for other dealers as well, because when business falls off we call each other trying to find out if we've done anything wrong. Is it my karma that nobody's around this week? And it turns out that </w:t>
      </w:r>
      <w:r>
        <w:rPr>
          <w:i/>
          <w:iCs/>
          <w:color w:val="000000"/>
        </w:rPr>
        <w:t xml:space="preserve">all </w:t>
      </w:r>
      <w:r>
        <w:rPr>
          <w:color w:val="000000"/>
        </w:rPr>
        <w:t xml:space="preserve">the dealers are sitting and wringing their hands: nobody's calling today, I haven't had a single call! This is the worst time since last September! And when we don't sell, it slows things up for the distributors and the wholesalers too, because nothing moves. </w:t>
        <w:br/>
        <w:t xml:space="preserve">    Christmas is very big, just like summertime; everybody's partying. In the summer they want to take some dope and go out into nature, maybe drop some acid, chew some mushrooms. I do well around any holiday. Christmas, Thanksgiving, Easter. Even my customers who smoke daily will buy more around holiday times, because they're going to parties, or perhaps they're giving parties. They might buy a lid and roll up a bunch of joints. For a party, they'll want an upper dope, and probably not the most expensive stuff. </w:t>
        <w:br/>
        <w:t xml:space="preserve">    The retail customer doesn't usually start coming until the late afternoon. There's a big surge right after work, when people stop by on their way home. Except for the summer, people tend to buy during the evening. For some reason, Monday is a good day. Maybe they've finished their dope over the weekend, or e]se it's on the list of things to take care of during the week; I'm not sure. </w:t>
        <w:br/>
        <w:t xml:space="preserve">    Of course there are always a few assholes who call me at nine in the morning. Before I got my answering machine, I was chained to the house, chained to the phone. Now, I know that if I put on the machine, I can sleep late, or go out, and they'll leave a message or call back. The thing you want to avoid is for people to call and get no answer. </w:t>
        <w:br/>
        <w:t xml:space="preserve">    Usually the phone will ring around eleven, with people who want to make appointments. On the average day I'll see six or seven customers. I'd say that they average spending about thirty-five dollars each. They don't necessarily buy an ounce; it could be half an ounce of sixty dollar dope. </w:t>
        <w:br/>
        <w:t xml:space="preserve">    You can't always know for sure whether your dope is what it's advertised to be. I tell my customers what I know; you've got to have a trusting relationship with them, and with your source. The designation Thai sticks, for example, is deceptive these days. A Thai stick could come from anywhere, and I don't try to fool anybody into believing that it's really from Thailand if it's not. But if a Thai stick was grown in Peoria, and it blows me away, I'll be buying that stick, you can be sure. </w:t>
        <w:br/>
        <w:t xml:space="preserve">    How big a dealer you are isn't what determines how much you pay for a pound; it's more a matter of who you know and how much you can buy at a time. I turn down plenty of stuff. I tell the distributor, ten of this, twenty of that, none of this because although I know it's good, I can't move it. I don't buy too much of the cheapest dope, or very much of the most expensive stuff; I wish I had a few more wealthy customers. I sell to all kinds of people: lawyers and teachers and secretaries and people on welfare; it's the same price for everybody, and I see every social class and ethnic group, and almost every political persuasion. </w:t>
        <w:br/>
        <w:t xml:space="preserve">    I have a few lower-middle-class housewives in the cheap suburbs who come to me. They smoke for the same reason everybody else does: because it's fun. One gal I know does piecework at home, soldering circuitry for computers. It's a very repetitive, exacting task, and I find that lots of people with jobs like that like to be stoned while they work. Not only because it's boring to do that kind of stuff, but because you have to be accurate, and when you're stoned, you want to get it right. This woman stays away from the Colombians, though, because they're too heavy, too sleepy, not right for working. </w:t>
        <w:br/>
        <w:t xml:space="preserve">    Sometimes mothers will come and bring their toddlers, and I have families where the teenagers want to come, because they want to have some say about what is bought. Some of the mothers say they don't believe that very young children actually get stoned but that they smoke dope for the ritual of it, as part of a family activity. One mother tells me she thinks that kids don't really get stoned until puberty. I don't know. But one customer's four-year-old girl can roll joints with the best of them; it was one of the motor skills she developed very early. Like many of these kids, she'll take a puff, but she won't inhale. </w:t>
        <w:br/>
        <w:t xml:space="preserve">    My youngest customer is fourteen, and I sell to him only because he's the son of my best friend. Normally I don't sell to teenagers. He's not one of those kids who smokes in the schoolyard, because he can go home and smoke there. I think his parents have the same attitude about dope as mine did about cigarettes: "If you're going to smoke, do it at home. We'd rather not have you sneaking around and doing it behind our backs." </w:t>
        <w:br/>
        <w:t xml:space="preserve">    In my house, customers can sample anything they want, and they generally do. People like to get high with the dealer; it's a status thing. The people who sit in my living room and buy dope from me, once they are no longer new customers, are people I trust. I have a table with display boxes, and it's just sitting there. People could pilfer from me when I turn my back, but I decided long ago that I had to trust </w:t>
      </w:r>
      <w:r>
        <w:rPr>
          <w:i/>
          <w:iCs/>
          <w:color w:val="000000"/>
        </w:rPr>
        <w:t>somebody.</w:t>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Dealing </w:t>
      </w:r>
    </w:p>
    <w:p>
      <w:pPr>
        <w:pStyle w:val="Normal"/>
        <w:rPr/>
      </w:pPr>
      <w:r>
        <w:rPr>
          <w:color w:val="000000"/>
        </w:rPr>
        <w:t xml:space="preserve">I made my first deal back in 1960. A few of us bought an ounce and cut it up into five nickel bags, so that we could have our own bag for free. I did that kind of minuscule dealing on and off for years. In those days, dope was hard to come by, and when there was none around, I wouldn't smoke. Once I went two years without any. </w:t>
        <w:br/>
        <w:t xml:space="preserve">    But I've been a serious dealer for only a year and a half. Before that, I was involved as a financial investor for a business run by a friend, and gradually I took it over. </w:t>
        <w:br/>
        <w:t xml:space="preserve">    It's hard work, but I love it. It was the one business I could do at home and make enough money without spending forty hours someplace. I used to make $850 a month as a therapist, working up to fifty hours a week. I'm now making twice that much with the dope business, and I spend less time and energy than I did with my patients. </w:t>
        <w:br/>
        <w:t xml:space="preserve">    I plan to leave the business in four or five months. All the dealers I know, in fact, are planning to make a certain amount of money and get out, or else they are supporting their real love—art, writing, filmmaking, social work, or something else they really want to do. Or else they're accumulating capital for an antique store, or some other small business. The happy dealers I know are those who have a project, a dream. Those who don't are desperately casting around for something to do with their money, and they'll continue to cast around until they find it. For the people I know—and this may not be typical—living well is not the goal. </w:t>
        <w:br/>
        <w:t xml:space="preserve">    But leaving the business is easier said than done. There's a temptation to keep going, to make a little more money, enough to buy some clothes, have some savings, perhaps get a new car. These are real temptations. Dope businesses are routinely sold, but nobody has yet figured out how to determine a fair price. The only thing you have to go on is how much income it produces each month. </w:t>
        <w:br/>
        <w:t xml:space="preserve">    Part of the process of building a business is to watch it on paper, and I do this very carefully, and learn a lot from doing it. I have developed a good accounting system, measuring inventory, assets, and so forth. The more I learn about how the business works, the better decisions I can make for it. </w:t>
        <w:br/>
        <w:t xml:space="preserve">    For me, and the people I know, the price of an ounce is usually 10 percent of the price at which we sell a pound; that's the general rule of thumb. </w:t>
        <w:br/>
        <w:t xml:space="preserve">    It's a cash only business; checks are discouraged, and anything else that will leave a trace. But credit is a large part of the business; it's called fronting. I have to make an estimate on the credit worthiness of every customer who wants credit. I keep my accounts in a special book like any other businessperson. </w:t>
        <w:br/>
        <w:t xml:space="preserve">    Lots of people have to wait until their monthly paycheck comes in. And I have welfare recipients who wait for </w:t>
      </w:r>
      <w:r>
        <w:rPr>
          <w:i/>
          <w:iCs/>
          <w:color w:val="000000"/>
        </w:rPr>
        <w:t xml:space="preserve">their </w:t>
      </w:r>
      <w:r>
        <w:rPr>
          <w:color w:val="000000"/>
        </w:rPr>
        <w:t xml:space="preserve">checks before they can pay me. Also, I supply other dealers, usually on a fronting basis; when you sell it, you pay. The pound might go for $500. Well, can you pay me $100 now? And when do you think you'll have the rest for me? By the end of the week? </w:t>
        <w:br/>
        <w:t xml:space="preserve">    A dealer plays a lot of roles. I supply a lot of information, and I'm also a conduit for news because customers tell me things that I then pass on to other customers. Sometimes it's information about dope, but it could also be about an apartment for rent, or an honest car mechanic. I'm a known figure, which is both good and bad. The dope dealer is a personality in the community, and she can also be, at various times, a servant, a bartender, a teacher, a guide, a therapist, and a friend. </w:t>
        <w:br/>
        <w:t xml:space="preserve">    Most people will find a dealer by accident, somebody who lives in their building, perhaps, or somebody their friend buys from. Referrals are everything. There's also stiff competition; I do my best to have lower prices and better dope, when that's possible, and especially a nicer buying atmosphere. </w:t>
        <w:br/>
        <w:t xml:space="preserve">    A few of us dealers have a loose coalition. We call it a family, because we're all part of the same affinity group, the same community. Sometimes we all get together, a bunch of us women dealers from the area, but people get tired of talking about business all the time. </w:t>
        <w:br/>
        <w:t xml:space="preserve">    Everybody in our family has a sense of honor about the business. We do things in an honest way. We don't gyp people. We're not fly-by-night operations. We do things with a certain style: a dealing room, a display case, fixed prices and a price list. We don't associate with dealers who are strung out on any drug, especially coke, because those people are rude and undependable. They're shaky and flaky, and they say one thing today and another thing tomorrow. </w:t>
        <w:br/>
        <w:t xml:space="preserve">    Most dealers are in favor of legalization. They figure that when it's legalized, they will be the only people running around who have any experience in the business. And they'll get fat jobs with the cigarette companies. The dealer will walk in with a resume a mile long and say, "Here I am, I'm an expert, I've been dealing for ten years." And where else are they going to get the experts? </w:t>
        <w:br/>
        <w:t xml:space="preserve">    I've undergone some changes in my own smoking. When I started in the business, I used to smoke a great deal, because customers would come in and they'd take advantage of the opportunity to sample anything they wanted. And every few minutes somebody would be passing me a joint, usually of the best stuff, stuff they sample even if they have no intention of buying it. But it started to interfere with my business dealings. It was difficult to weigh and measure and add up figures, so I decided not to smoke until after dark. At night, when people are gone, is when I enjoy my pot. </w:t>
        <w:br/>
        <w:t xml:space="preserve">    People are always rolling up joints, taking three or four puffs, and leaving the rest in the ashtray. So I have a huge pile of roaches. In my personal opinion, it's just an old myth that roaches are more potent. People talk about third- and fourth-generation weed, because they take all those roaches and roll them into new joints, and all that. All I know is that it tastes lousy, it tastes like ashes, and it doesn't interest me at all. </w:t>
        <w:br/>
        <w:t xml:space="preserve">    I don't know any dealer who abstains completely. Many dealers are stoned all the time, but most heavy smokers will occasionally go without smoking for a week or two, to clean out their systems, and so they can enjoy getting high again. </w:t>
        <w:br/>
        <w:t xml:space="preserve">    One of the side gains of all this for me was to open up my social life to many more kinds of people; currently, there are about two hundred, all in a relationship of trust with me. Some of my clients have asked to see me as patients, but I don't think it's a good idea to mix the two worlds. Dealing is very pleasurable, but it's also very intense. I get worn out at the end of the day, and I prefer to spend most of my evenings alone. </w:t>
        <w:br/>
        <w:t xml:space="preserve">    No matter what business you're in, you want your customers to come back, you want to satisfy them. I do what I can, within the limits of security. I know I've done everything I can to make the business safe. There's nothing more I can do. Now I have to stop worrying; I can't go around being paranoid all the time. When I began, I had to decide whether I was willing to risk going to jail. I had to think about what jail was like, and whether I could survive it, and what the repercussions would be. Was I willing to take the consequences? But I knew I could survive it, and could go on to do something else, even if it were not the profession I'm trained for. I've had other changes in my life, and I could survive this one too.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8. Marijuana and the Mind</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The story is told of three men who were traveling across the desert on their way to the great city. The first was a drinker of wine, the second a user of opium, and the third a smoker of ganja. When they finally arrived at the city, it was midnight, and the gates had been locked. The drinker of wine drank mightily from his sheepskin; he beat against the gates of the city, and finally fell down in a slumber. The man who favored opium smoked some of it, looked up dreamily at the sky, and then fell asleep by the side of the gate. The smoker of ganja inhaled deeply on his pipe, went up to the gate, and put his eye up to the keyhole. "Behold," he cried, "we are already in the city!" </w:t>
      </w:r>
    </w:p>
    <w:p>
      <w:pPr>
        <w:pStyle w:val="Normal"/>
        <w:spacing w:before="280" w:after="280"/>
        <w:jc w:val="right"/>
        <w:rPr>
          <w:color w:val="000000"/>
        </w:rPr>
      </w:pPr>
      <w:r>
        <w:rPr>
          <w:color w:val="000000"/>
        </w:rPr>
        <w:t xml:space="preserve">— </w:t>
      </w:r>
      <w:r>
        <w:rPr>
          <w:color w:val="000000"/>
        </w:rPr>
        <w:t>traditional folk story</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ime</w:t>
      </w:r>
    </w:p>
    <w:p>
      <w:pPr>
        <w:pStyle w:val="Normal"/>
        <w:rPr>
          <w:color w:val="000000"/>
        </w:rPr>
      </w:pPr>
      <w:r>
        <w:rPr>
          <w:color w:val="000000"/>
        </w:rPr>
        <w:t xml:space="preserve">Over the centuries, researchers, writers, and smokers have all agreed that one of the most constant effects of marijuana is its tendency to alter the user's awareness of time. Smokers routinely find that events seem to take longer when they are stoned and that time itself seems to pass more slowly. One side of a record album can last for over an hour—or so the user imagines—while a simple walk of two blocks may seem like a long hike. </w:t>
        <w:br/>
        <w:t xml:space="preserve">    This slowing down of time has at least two advantages for the smoker. First, it prolongs the stoned experience. "When I'm high," claims Carol, "I can spend three good hours between half-past ten and midnight." In addition, marijuana usually relaxes the user, and this too is connected with an expanded sense of time, as Mezz Mezzrow vividly describes: </w:t>
      </w:r>
    </w:p>
    <w:p>
      <w:pPr>
        <w:pStyle w:val="Normal"/>
        <w:rPr/>
      </w:pPr>
      <w:r>
        <w:rPr>
          <w:color w:val="000000"/>
        </w:rPr>
        <w:t>You know how jittery, got-to-be-moving people in the city always get up in the subway train two minutes before they arrive at the station? Their nerves are on edge; they're watching the clock, thinking about schedules, full of that high-powered mile-a-minute jive. Well, when you've picked up some gauge that clock just stretches its arms, yawns, and dozes off. The whole world slows down and gets drowsy. You wait until the train stops dead and the doors slide open, then you get up and stroll out in slow motion, like a sleepwalker with a long night ahead of him and no appointments to keep. You've got all the time in the world. What's the rush, buddy? Take-it-easy, that's the play, it's bound to sweeten it all the way.</w:t>
      </w:r>
      <w:r>
        <w:fldChar w:fldCharType="begin"/>
      </w:r>
      <w:r>
        <w:rPr>
          <w:rStyle w:val="InternetLink"/>
          <w:u w:val="single"/>
          <w:color w:val="E00000"/>
        </w:rPr>
        <w:instrText xml:space="preserve"> HYPERLINK "http://www.druglibrary.org/special/novak/high_culture8.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pPr>
      <w:r>
        <w:rPr>
          <w:color w:val="000000"/>
        </w:rPr>
        <w:br/>
        <w:t>    Marijuana smokers occasionally speak of being aware of two different kinds of time: objective, geophysical time, as measured by the clock, and subjective "inner" or personal time.</w:t>
      </w:r>
      <w:r>
        <w:fldChar w:fldCharType="begin"/>
      </w:r>
      <w:r>
        <w:rPr>
          <w:rStyle w:val="InternetLink"/>
          <w:u w:val="single"/>
          <w:color w:val="E00000"/>
        </w:rPr>
        <w:instrText xml:space="preserve"> HYPERLINK "http://www.druglibrary.org/special/novak/high_culture8.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Anybody who has ever sat through a boring meeting has had a similar sensation: time is moving more quickly on the personal scale than it is on the clock. A jazz musician speaks of this double awareness in these terms: </w:t>
      </w:r>
    </w:p>
    <w:p>
      <w:pPr>
        <w:pStyle w:val="Normal"/>
        <w:rPr/>
      </w:pPr>
      <w:r>
        <w:rPr>
          <w:color w:val="000000"/>
        </w:rPr>
        <w:t xml:space="preserve">When I began smoking, the elongation of time was very prominent. It was the first occasion I realized that I </w:t>
      </w:r>
      <w:r>
        <w:rPr>
          <w:i/>
          <w:iCs/>
          <w:color w:val="000000"/>
        </w:rPr>
        <w:t xml:space="preserve">had </w:t>
      </w:r>
      <w:r>
        <w:rPr>
          <w:color w:val="000000"/>
        </w:rPr>
        <w:t xml:space="preserve">a sense of time. It made me feel like a fish in water, who normally isn't conscious of the ocean all around him. Similarly, I had never really been conscious of time, except when I looked at a clock. I had always assumed that the clock </w:t>
      </w:r>
      <w:r>
        <w:rPr>
          <w:i/>
          <w:iCs/>
          <w:color w:val="000000"/>
        </w:rPr>
        <w:t>was</w:t>
      </w:r>
      <w:r>
        <w:rPr>
          <w:color w:val="000000"/>
        </w:rPr>
        <w:t xml:space="preserve"> time. </w:t>
        <w:br/>
        <w:t xml:space="preserve">    The fish, who is contentedly swimming in the ocean, one day bumps up against a rock. And one day I became aware of a new substance, which had something to do with the roots of my consciousness, where time and space originate in the first place. I didn't think about all of this when it first occurred; I just had the experience, and the ideas filled in later. </w:t>
      </w:r>
    </w:p>
    <w:p>
      <w:pPr>
        <w:pStyle w:val="Normal"/>
        <w:rPr>
          <w:color w:val="000000"/>
        </w:rPr>
      </w:pPr>
      <w:r>
        <w:rPr>
          <w:color w:val="000000"/>
        </w:rPr>
        <w:br/>
        <w:t xml:space="preserve">    For some smokers, the regular sense of time, as measured by the clock, becomes suspended rather than replaced; these users find that smoking makes it easier for them to become totally immersed in the activity at hand, during which they are simply unaware of the passage of time. For this group, words like "timeless" take on a new meaning, and if one is religiously inclined, certain religious concepts having to do with time and space may become more meaningful. </w:t>
        <w:br/>
        <w:t xml:space="preserve">    Why does time pass more slowly for the smoker? Some users speculate that it would otherwise be difficult to imagine how so many interesting events and ideas could have taken place in so short a period. Lenny elaborates on this idea: </w:t>
      </w:r>
    </w:p>
    <w:p>
      <w:pPr>
        <w:pStyle w:val="Normal"/>
        <w:rPr/>
      </w:pPr>
      <w:r>
        <w:rPr>
          <w:color w:val="000000"/>
        </w:rPr>
        <w:t xml:space="preserve">Remember how long time took to pass when you were a child? So much of what you do as an adult is ordinary, whereas to a child it is new and interesting. With marijuana, you tend to be so fascinated with things that you're much more interested in what's going on and you think, gosh, I must have been here for an hour and a half, when really it's only been thirty-five minutes. </w:t>
        <w:br/>
        <w:t xml:space="preserve">    We are used to judging time in terms of important events. When you're high, </w:t>
      </w:r>
      <w:r>
        <w:rPr>
          <w:i/>
          <w:iCs/>
          <w:color w:val="000000"/>
        </w:rPr>
        <w:t>everything</w:t>
      </w:r>
      <w:r>
        <w:rPr>
          <w:color w:val="000000"/>
        </w:rPr>
        <w:t xml:space="preserve"> is important, so you assume that a lot of things have happened. Well, a lot of things </w:t>
      </w:r>
      <w:r>
        <w:rPr>
          <w:i/>
          <w:iCs/>
          <w:color w:val="000000"/>
        </w:rPr>
        <w:t>have</w:t>
      </w:r>
      <w:r>
        <w:rPr>
          <w:color w:val="000000"/>
        </w:rPr>
        <w:t xml:space="preserve"> happened, but if you weren't stoned, most of them would not have seemed very interesting.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emory</w:t>
      </w:r>
    </w:p>
    <w:p>
      <w:pPr>
        <w:pStyle w:val="Normal"/>
        <w:rPr/>
      </w:pPr>
      <w:r>
        <w:rPr>
          <w:color w:val="000000"/>
        </w:rPr>
        <w:t xml:space="preserve">Memory occurs where the present and the past collide. Experts and smokers alike agree that marijuana temporarily impairs short-term memory. But although it has been less studied, marijuana has another effect on memory: in Charles Tart's survey of smokers, nearly 40 percent of those asked said that their memory for </w:t>
      </w:r>
      <w:r>
        <w:rPr>
          <w:i/>
          <w:iCs/>
          <w:color w:val="000000"/>
        </w:rPr>
        <w:t xml:space="preserve">otherwise forgotten events </w:t>
      </w:r>
      <w:r>
        <w:rPr>
          <w:color w:val="000000"/>
        </w:rPr>
        <w:t>was improved by smoking and that it was even better than when, without marijuana, they consciously tried to recall these events. Over half of the sample reported that, high, they spontaneously remembered things they hadn't thought of in years.</w:t>
      </w:r>
      <w:r>
        <w:fldChar w:fldCharType="begin"/>
      </w:r>
      <w:r>
        <w:rPr>
          <w:rStyle w:val="InternetLink"/>
          <w:u w:val="single"/>
          <w:color w:val="E00000"/>
        </w:rPr>
        <w:instrText xml:space="preserve"> HYPERLINK "http://www.druglibrary.org/special/novak/high_culture8.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Not surprisingly, most studies have concentrated on the negative aspects of marijuana's effects on memory. About a decade ago, a group of Stanford University researchers headed by Frederick Melges conducted several experiments to determine exactly which aspects of memory were affected by marijuana.</w:t>
      </w:r>
      <w:r>
        <w:fldChar w:fldCharType="begin"/>
      </w:r>
      <w:r>
        <w:rPr>
          <w:rStyle w:val="InternetLink"/>
          <w:u w:val="single"/>
          <w:color w:val="E00000"/>
        </w:rPr>
        <w:instrText xml:space="preserve"> HYPERLINK "http://www.druglibrary.org/special/novak/high_culture8.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Using graduate student volunteers, the research team administered several well-known memory tests. In one, known as "serial sevens," subjects were asked to begin counting with a number around 100, and then to subtract seven serially until they reached zero, as in: 99, 92, 85, and so on. This test measured long-term arithmetical memory as well as the ability to concentrate, and even very high doses of THC did not affect the scores. </w:t>
        <w:br/>
        <w:t xml:space="preserve">    To assess the impact of THC on short-term memory, the experimenters asked the students to repeat a series of random digits forward and backward. This test indicated that the performance of subjects declined under the influence of THC (which had been extracted from marijuana), although increasingly higher doses did not cause a progressive deterioration of memory. </w:t>
        <w:br/>
        <w:t xml:space="preserve">    Finally, the volunteers were given a more complicated test, which involved both immediate memory and a mental manipulation of remembered facts. Each volunteer was assigned a number between 106 and 114 and was asked to subtract 7, and then to add 1, 2 or 3, repeating the alternate subtractions and additions until he arrived at a predetermined number between 46 and 54. The students who had ingested THC had considerable difficulty with this test. Apparently, their problems were due not only to impaired memory but also to a lessened ability to coordinate the processes of memory and thought. </w:t>
        <w:br/>
        <w:t xml:space="preserve">    In Erich Goode's survey, one-fifth of the respondents reported that they tended to forget simple things when they were high. Goode points out that smokers may indeed discover that their </w:t>
      </w:r>
      <w:r>
        <w:rPr>
          <w:i/>
          <w:iCs/>
          <w:color w:val="000000"/>
        </w:rPr>
        <w:t xml:space="preserve">recent </w:t>
      </w:r>
      <w:r>
        <w:rPr>
          <w:color w:val="000000"/>
        </w:rPr>
        <w:t>memory is affected by marijuana, but, strictly speaking, immediate memory is not. The smoker experiences no present-tense loss: he does not forget who he is, or who his friends are, or where he is, although he may indeed forget what he was saying just a few moments earlier.</w:t>
      </w:r>
      <w:r>
        <w:fldChar w:fldCharType="begin"/>
      </w:r>
      <w:r>
        <w:rPr>
          <w:rStyle w:val="InternetLink"/>
          <w:u w:val="single"/>
          <w:color w:val="E00000"/>
        </w:rPr>
        <w:instrText xml:space="preserve"> HYPERLINK "http://www.druglibrary.org/special/novak/high_culture8.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Smokers are more amused than disturbed by their lapses of memory. The problem occurs most frequently in a user's inability to remember how he began a particular sentence whose first part sometimes seems to have been spoken twenty minutes earlier. Along similar lines, some smokers find that they have little difficulty in playing chess while they are stoned, but that they are continually forgetting whose move it is. "It's a little embarrassing to be deep in a game," says one serious chess player, "and then suddenly to blurt out, 'Excuse me, but am I playing white or black?'" </w:t>
        <w:br/>
        <w:t xml:space="preserve">    One man refers to his lapses of memory while he is stoned as "black holes"; he says that they usually become filled in again within a few days. Mark, not surprisingly, has a more academic explanation: </w:t>
      </w:r>
    </w:p>
    <w:p>
      <w:pPr>
        <w:pStyle w:val="Normal"/>
        <w:rPr>
          <w:color w:val="000000"/>
        </w:rPr>
      </w:pPr>
      <w:r>
        <w:rPr>
          <w:color w:val="000000"/>
        </w:rPr>
        <w:t xml:space="preserve">Psychologists speak of short-term memory in terms of a theory developed by George Miller known as seven-plus-or-minus-two. Essentially, the idea is that you can keep seven discrete things in your mind. If you want to hold onto more than that, you somehow have to chunk things together in a new grouping, so that you still hold seven chunks of information. Marijuana cuts this ability roughly in half. </w:t>
        <w:br/>
        <w:t xml:space="preserve">    Think of it as a line of seven things. You put new things at the start of the line, and old things fall off the end. If you want to retain what fell off you have to pick it up and put it at the beginning again. If you keep it around long enough, you'll eventually remember it. Of course, all of this goes on at an unconscious level. </w:t>
      </w:r>
    </w:p>
    <w:p>
      <w:pPr>
        <w:pStyle w:val="Normal"/>
        <w:rPr>
          <w:color w:val="000000"/>
        </w:rPr>
      </w:pPr>
      <w:r>
        <w:rPr>
          <w:color w:val="000000"/>
        </w:rPr>
        <w:br/>
        <w:t xml:space="preserve">    Karl and Martha have never heard of this theory, but their explanation of the effects of marijuana on their own ability to remember is strikingly similar to Mark's theoretical outline. They call it "the train thing": </w:t>
      </w:r>
    </w:p>
    <w:p>
      <w:pPr>
        <w:pStyle w:val="Normal"/>
        <w:rPr/>
      </w:pPr>
      <w:r>
        <w:rPr>
          <w:color w:val="000000"/>
        </w:rPr>
        <w:t xml:space="preserve">When you're stoned, your mind is like a train, and it runs on tracks. New cars are always coming on one end, and old cars are falling off the other. Normally, your mind can retain all of these thought-cars, or at least some of them, and there's usually a strong connection between each car and its neighbor. </w:t>
        <w:br/>
        <w:t xml:space="preserve">    But when you're stoned, each new car that comes along knocks off one of the others. We visualize this train going down the track, and the track gets increasingly shorter as you get stoned, and you can't hold onto as many cars. Whenever this happens, and one of us forgets something, we'll say, "Oops, a car just fell off!" </w:t>
        <w:br/>
        <w:t>    Sometimes we can actually</w:t>
      </w:r>
      <w:r>
        <w:rPr>
          <w:i/>
          <w:iCs/>
          <w:color w:val="000000"/>
        </w:rPr>
        <w:t xml:space="preserve"> feel </w:t>
      </w:r>
      <w:r>
        <w:rPr>
          <w:color w:val="000000"/>
        </w:rPr>
        <w:t xml:space="preserve">that car falling off. The thing is that you can feel yourself in the act of forgetting; you can physically feel that car falling off. </w:t>
      </w:r>
    </w:p>
    <w:p>
      <w:pPr>
        <w:pStyle w:val="Normal"/>
        <w:rPr>
          <w:color w:val="000000"/>
        </w:rPr>
      </w:pPr>
      <w:r>
        <w:rPr>
          <w:color w:val="000000"/>
        </w:rPr>
        <w:br/>
        <w:t xml:space="preserve">    The idea that short-term memory is impaired by marijuana may be a negative way of looking at an essentially positive process. "I used to think it was simply a matter of marijuana impairing short-term memory," notes Andrew Weil. "But now I see that a common feature of many altered states of consciousness is increased concentration on the present. When you are high on marijuana, you pay more attention to the present and less to the immediate past, and this shift may be beneficial." </w:t>
        <w:br/>
        <w:t xml:space="preserve">    Some smokers agree, and they believe that the effects of marijuana on their memory may be precisely what makes so much that happens while smoking feel new and fresh. For these people, each episode of lovemaking, eating or even watching television stoned may contain at least a suggestion of what the experience was like the first time. </w:t>
        <w:br/>
        <w:t xml:space="preserve">    This process may take place most dramatically in terms of language. An astonishing 88 percent of Tart's sample found that, at least occasionally, "commonplace sayings or conversations seem to have new meanings, more significance" when they are stoned. Jenny provides an example: </w:t>
      </w:r>
    </w:p>
    <w:p>
      <w:pPr>
        <w:pStyle w:val="Normal"/>
        <w:rPr/>
      </w:pPr>
      <w:r>
        <w:rPr>
          <w:color w:val="000000"/>
        </w:rPr>
        <w:t>We were on vacation at a ski lodge, and people were playing cards. I was stoned, and walked up to the table and took a seat. "Deal me in," I said without thinking. Then, when I thought about what I had said, I felt great pleasure that I was using the phrase in its original context rather than as a metaphor for something else.</w:t>
      </w:r>
      <w:r>
        <w:fldChar w:fldCharType="begin"/>
      </w:r>
      <w:r>
        <w:rPr>
          <w:rStyle w:val="InternetLink"/>
          <w:u w:val="single"/>
          <w:color w:val="E00000"/>
        </w:rPr>
        <w:instrText xml:space="preserve"> HYPERLINK "http://www.druglibrary.org/special/novak/high_culture8.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rPr/>
      </w:pPr>
      <w:r>
        <w:rPr>
          <w:color w:val="000000"/>
        </w:rPr>
        <w:br/>
        <w:t>    The ability of some smokers to recall past events spontaneously has clear implications for psychiatry.</w:t>
      </w:r>
      <w:r>
        <w:fldChar w:fldCharType="begin"/>
      </w:r>
      <w:r>
        <w:rPr>
          <w:rStyle w:val="InternetLink"/>
          <w:u w:val="single"/>
          <w:color w:val="E00000"/>
        </w:rPr>
        <w:instrText xml:space="preserve"> HYPERLINK "http://www.druglibrary.org/special/novak/high_culture8.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This is also one of the causes of "bad trips," wherein a person may be flooded with the details of a feeling or event he has no wish to remember. A parallel and more pleasant experience is a trick often played by the stoned memory: the occasional tendency to "recognize" faces in a crowd that remind the smoker of people he has known. An American traveling in India describes this phenomenon: </w:t>
      </w:r>
    </w:p>
    <w:p>
      <w:pPr>
        <w:pStyle w:val="Normal"/>
        <w:rPr/>
      </w:pPr>
      <w:r>
        <w:rPr>
          <w:color w:val="000000"/>
        </w:rPr>
        <w:t xml:space="preserve">Often I see people I know in people I don't. It's especially true traveling. Even with people of different races here in India, and wearing different clothes, it still happens at least once a day. A person at one moment in India is a person I know in Miami, and I have to stop myself from going over to say hello. I find that smoking breaks down restricted ideas of the self and others; in a crucial way, people </w:t>
      </w:r>
      <w:r>
        <w:rPr>
          <w:i/>
          <w:iCs/>
          <w:color w:val="000000"/>
        </w:rPr>
        <w:t>are</w:t>
      </w:r>
      <w:r>
        <w:rPr>
          <w:color w:val="000000"/>
        </w:rPr>
        <w:t xml:space="preserve"> other people. </w:t>
      </w:r>
    </w:p>
    <w:p>
      <w:pPr>
        <w:pStyle w:val="Normal"/>
        <w:rPr>
          <w:color w:val="000000"/>
        </w:rPr>
      </w:pPr>
      <w:r>
        <w:rPr>
          <w:color w:val="000000"/>
        </w:rPr>
        <w:br/>
        <w:t xml:space="preserve">    A similar process was noted by Walter Benjamin, the German-Jewish literary critic, in an essay written in 1932 entitled "Hashish in Marseilles": </w:t>
      </w:r>
    </w:p>
    <w:p>
      <w:pPr>
        <w:pStyle w:val="Normal"/>
        <w:rPr/>
      </w:pPr>
      <w:r>
        <w:rPr>
          <w:color w:val="000000"/>
        </w:rPr>
        <w:t>It was above all men's faces that had begun to interest me. Now began the game, to be long maintained, of recognizing someone I knew in every face; often I knew the name, often not; the deception vanished as deceptions vanish in dreams: not in shame and compromised, but peacefully and amiably, like a being who has performed his services.</w:t>
      </w:r>
      <w:r>
        <w:fldChar w:fldCharType="begin"/>
      </w:r>
      <w:r>
        <w:rPr>
          <w:rStyle w:val="InternetLink"/>
          <w:u w:val="single"/>
          <w:color w:val="E00000"/>
        </w:rPr>
        <w:instrText xml:space="preserve"> HYPERLINK "http://www.druglibrary.org/special/novak/high_culture8.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rPr/>
      </w:pPr>
      <w:r>
        <w:rPr>
          <w:color w:val="000000"/>
        </w:rPr>
        <w:br/>
        <w:t xml:space="preserve">    Scientists are still undecided as to exactly how marijuana affects the human memory. Does the disruption of short-term memory occur during the acquisition of information into the memory, during the storage of that information, or during the demand for its retrieval? In Aldous Huxley's famous book on mescaline, </w:t>
      </w:r>
      <w:r>
        <w:rPr>
          <w:i/>
          <w:iCs/>
          <w:color w:val="000000"/>
        </w:rPr>
        <w:t xml:space="preserve">The Doors of Perception, </w:t>
      </w:r>
      <w:r>
        <w:rPr>
          <w:color w:val="000000"/>
        </w:rPr>
        <w:t xml:space="preserve">he wonders whether the brain and nervous system might function in a way that is mostly eliminative. He suggests that at any given moment, each person is theoretically capable of remembering everything that has ever happened to him, which would mean that the function of the brain and nervous system is to protect us from being overwhelmed and confused by so much information. If Huxley's idea is correct, then marijuana may simply shut out peripheral information as it opens the windows of the mind and memory a little wide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Reading</w:t>
      </w:r>
    </w:p>
    <w:p>
      <w:pPr>
        <w:pStyle w:val="Normal"/>
        <w:rPr/>
      </w:pPr>
      <w:r>
        <w:rPr>
          <w:color w:val="000000"/>
        </w:rPr>
        <w:t xml:space="preserve">Few activities require as much combined use of memory and mental concentration as reading, and even those smokers who pride themselves on being able to do </w:t>
      </w:r>
      <w:r>
        <w:rPr>
          <w:i/>
          <w:iCs/>
          <w:color w:val="000000"/>
        </w:rPr>
        <w:t xml:space="preserve">anything </w:t>
      </w:r>
      <w:r>
        <w:rPr>
          <w:color w:val="000000"/>
        </w:rPr>
        <w:t xml:space="preserve">stoned will sometimes make an exception here. Reading while smoking tends to be for pleasure rather than for information, and those who are willing and able to make the effort usually find the experience to be rewarding. </w:t>
        <w:br/>
        <w:t xml:space="preserve">    "Reading while high is a great experience," writes a man from Chicago. "It can be the </w:t>
      </w:r>
      <w:r>
        <w:rPr>
          <w:i/>
          <w:iCs/>
          <w:color w:val="000000"/>
        </w:rPr>
        <w:t xml:space="preserve">National Lampoon </w:t>
      </w:r>
      <w:r>
        <w:rPr>
          <w:color w:val="000000"/>
        </w:rPr>
        <w:t xml:space="preserve">or </w:t>
      </w:r>
      <w:r>
        <w:rPr>
          <w:i/>
          <w:iCs/>
          <w:color w:val="000000"/>
        </w:rPr>
        <w:t>King Lear.</w:t>
      </w:r>
      <w:r>
        <w:rPr>
          <w:color w:val="000000"/>
        </w:rPr>
        <w:t xml:space="preserve"> You can feel the way the writer wants you to feel through his words." The notion that the stoned reader can somehow "feel through" what the writer has written is not uncommon among marijuana smokers, although, as French author Henri Michaux recounts, it can sometimes work against the author as well: </w:t>
      </w:r>
    </w:p>
    <w:p>
      <w:pPr>
        <w:pStyle w:val="Normal"/>
        <w:rPr/>
      </w:pPr>
      <w:r>
        <w:rPr>
          <w:color w:val="000000"/>
        </w:rPr>
        <w:t xml:space="preserve">Treacherous hashish, hashish as hunting dog, instructive hashish. It sees quicker than we do, pointing to what we have not yet understood. One day when I was looking at a study in a review,... by an erudite young philosopher, I heard something that sounded like the murmur of crowds, gathered to listen to these words! Well, well! The sentence, even when later I read it, cold and philosophic though it appeared, was a model of the kind of false thinking that is trying for effect, a sentence that could never come from the pen of one who had not caressed the idea of multiple approbations and... of appearing on a platform. </w:t>
        <w:br/>
        <w:t>    Thus, by virtue of a succession of short circuits, I heard the applause with which this writer had felt himself surrounded, having without the slightest doubt sought it. The rest of the article showed in several places that he was not a man to content himself solely with ideas.... Presently, though he was still soft-pedaling this ambition, it was clear that it was acclaim which would interest him in ten years, having an audience right up front and reacting immediately. Hashish opens up the inner space of sentences, and, as the concealed preoccupations come out, it pierces them at once. It is curious that this hashish, when I used it to test a few authors, never proved vain, or eccentric. Set at the quarry, it never faltered. It was diligent as a falcon. The author thus unmasked never altogether recovered his mantle or his former retreat.</w:t>
      </w:r>
      <w:r>
        <w:fldChar w:fldCharType="begin"/>
      </w:r>
      <w:r>
        <w:rPr>
          <w:rStyle w:val="InternetLink"/>
          <w:u w:val="single"/>
          <w:color w:val="E00000"/>
        </w:rPr>
        <w:instrText xml:space="preserve"> HYPERLINK "http://www.druglibrary.org/special/novak/high_culture8.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r>
    </w:p>
    <w:p>
      <w:pPr>
        <w:pStyle w:val="Normal"/>
        <w:rPr/>
      </w:pPr>
      <w:r>
        <w:rPr>
          <w:color w:val="000000"/>
        </w:rPr>
        <w:br/>
        <w:t xml:space="preserve">    </w:t>
      </w:r>
      <w:r>
        <w:rPr>
          <w:i/>
          <w:iCs/>
          <w:color w:val="000000"/>
        </w:rPr>
        <w:t xml:space="preserve">A Child's Garden of Grass </w:t>
      </w:r>
      <w:r>
        <w:rPr>
          <w:color w:val="000000"/>
        </w:rPr>
        <w:t>advises that reading is one of those activities better suited to a relatively mild intoxication. "If you get too high," the book cautions, "reading becomes impossible. You forget the beginning of the sentence by the time you get to the end. If you try to read while stoned, you'll find that you're reading the same paragraph over and over, trying to get it to make sense."</w:t>
      </w:r>
      <w:r>
        <w:fldChar w:fldCharType="begin"/>
      </w:r>
      <w:r>
        <w:rPr>
          <w:rStyle w:val="InternetLink"/>
          <w:u w:val="single"/>
          <w:color w:val="E00000"/>
        </w:rPr>
        <w:instrText xml:space="preserve"> HYPERLINK "http://www.druglibrary.org/special/novak/high_culture8.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br/>
        <w:t xml:space="preserve">    Users who have studied high report mixed results. "When I'm stoned," says a Philadelphia college student, "my thought processes are often confused and illogical, and I spin off on tangents. I never smoke when I have a test, or when I'm studying or doing school work or any serious reading." Most students who use marijuana will reduce their smoking while working on a paper or preparing for an exam. </w:t>
        <w:br/>
        <w:t xml:space="preserve">    There are, however, many exceptions. A student at Columbia College writes: </w:t>
      </w:r>
    </w:p>
    <w:p>
      <w:pPr>
        <w:pStyle w:val="Normal"/>
        <w:rPr>
          <w:color w:val="000000"/>
        </w:rPr>
      </w:pPr>
      <w:r>
        <w:rPr>
          <w:color w:val="000000"/>
        </w:rPr>
        <w:t xml:space="preserve">When high, I read at almost double my speed. I like to smoke, find a good book and an undisturbed corner, and emerge two or three hours later with one less book on my reading list. I can zero in on the book with more complete concentration, fairly leaping from paragraph to paragraph. </w:t>
      </w:r>
    </w:p>
    <w:p>
      <w:pPr>
        <w:pStyle w:val="Normal"/>
        <w:rPr>
          <w:color w:val="000000"/>
        </w:rPr>
      </w:pPr>
      <w:r>
        <w:rPr>
          <w:color w:val="000000"/>
        </w:rPr>
        <w:br/>
        <w:t xml:space="preserve">    This student goes on to report that he sometimes studies when he is high, but whenever he does so, he also gets high for the exam; this, he believes, gives him special access to what he has studi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inking and Insights</w:t>
      </w:r>
    </w:p>
    <w:p>
      <w:pPr>
        <w:pStyle w:val="Normal"/>
        <w:rPr/>
      </w:pPr>
      <w:r>
        <w:rPr>
          <w:color w:val="000000"/>
        </w:rPr>
        <w:t xml:space="preserve">The effect of marijuana on thinking and mental performance is, not surprisingly, a controversial subject. Some experts and a few smokers believe that cannabis has a detrimental effect on cognitive functioning, but many users insist that the opposite is true, that being high can actually enhance the range and clarity of their thoughts. Indeed, in the Boston University study, Weil and Zinberg found that, after they had smoked, regular users actually improved their scores on two of the tests measuring cognitive skills. </w:t>
        <w:br/>
        <w:t>    Most smokers agree that stoned thinking is different from regular thinking. More than half of Tart's sample reported that, stoned, they were sometimes able to think through a problem without some of the usual intermediate steps required to solve it.</w:t>
      </w:r>
      <w:r>
        <w:fldChar w:fldCharType="begin"/>
      </w:r>
      <w:r>
        <w:rPr>
          <w:rStyle w:val="InternetLink"/>
          <w:u w:val="single"/>
          <w:color w:val="E00000"/>
        </w:rPr>
        <w:instrText xml:space="preserve"> HYPERLINK "http://www.druglibrary.org/special/novak/high_culture8.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One smoker has compared stoned thinking to the moves of the knight on a chess-board, as opposed to the direct moves of the rook or bishop.</w:t>
      </w:r>
      <w:r>
        <w:fldChar w:fldCharType="begin"/>
      </w:r>
      <w:r>
        <w:rPr>
          <w:rStyle w:val="InternetLink"/>
          <w:u w:val="single"/>
          <w:color w:val="E00000"/>
        </w:rPr>
        <w:instrText xml:space="preserve"> HYPERLINK "http://www.druglibrary.org/special/novak/high_culture8.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br/>
        <w:t xml:space="preserve">    In </w:t>
      </w:r>
      <w:r>
        <w:rPr>
          <w:i/>
          <w:iCs/>
          <w:color w:val="000000"/>
        </w:rPr>
        <w:t xml:space="preserve">The Natural Mind, </w:t>
      </w:r>
      <w:r>
        <w:rPr>
          <w:color w:val="000000"/>
        </w:rPr>
        <w:t>Andrew Weil points to three characteristics that mark stoned thinking: first, an acceptance of the intuitive as well as the rational intellectual functions; second, the acceptance of the ambivalent nature of things, and a tolerance for contradictions and inconsistencies. The third characteristic of stoned thinking, according to Weil, is the "experience of infinity in its positive aspects," although this last effect is more likely to occur with the psychedelic drugs than with marijuana.</w:t>
      </w:r>
      <w:r>
        <w:fldChar w:fldCharType="begin"/>
      </w:r>
      <w:r>
        <w:rPr>
          <w:rStyle w:val="InternetLink"/>
          <w:u w:val="single"/>
          <w:color w:val="E00000"/>
        </w:rPr>
        <w:instrText xml:space="preserve"> HYPERLINK "http://www.druglibrary.org/special/novak/high_culture8.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bookmarkStart w:id="25" w:name="back13"/>
      <w:bookmarkEnd w:id="25"/>
      <w:r>
        <w:rPr>
          <w:color w:val="000000"/>
        </w:rPr>
        <w:t xml:space="preserve"> </w:t>
        <w:br/>
        <w:t>    Weil contrasts stoned thinking with straight thinking, which, he says, depends upon the intellect and the senses, and their perception of reality. Straight thinking relies on rules, appearances, outward forms, a tendency to see the differences between things rather than their similarities, and finally, a tendency toward negative thinking, including doubt, pessimism, and even despair. Bureaucracies are the incarnation of straight thinking taken to its logical extreme, preoccupied with rules and adhering to such concepts as "we've always done it this way," or its converse, "that simply can't be done."</w:t>
      </w:r>
      <w:r>
        <w:fldChar w:fldCharType="begin"/>
      </w:r>
      <w:r>
        <w:rPr>
          <w:rStyle w:val="InternetLink"/>
          <w:u w:val="single"/>
          <w:color w:val="E00000"/>
        </w:rPr>
        <w:instrText xml:space="preserve"> HYPERLINK "http://www.druglibrary.org/special/novak/high_culture8.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bookmarkStart w:id="26" w:name="back14"/>
      <w:bookmarkEnd w:id="26"/>
      <w:r>
        <w:rPr>
          <w:color w:val="000000"/>
        </w:rPr>
        <w:t xml:space="preserve"> </w:t>
        <w:br/>
        <w:t xml:space="preserve">    For its part, stoned thinking consistently requires a sense of humor to deal with the inevitable distortions that follow in its wake. Karl and Martha speak of a process they call an alternition, which occurs, they say, when an initial fact about a person, place or event is misunderstood, resulting in various incorrect conclusions. While alternitions do not necessarily occur more often with marijuana, they are frequent enough that most smokers are familiar with them. </w:t>
        <w:br/>
        <w:t xml:space="preserve">    For example, Martha recalls when a group of friends came over to their house, and she overheard somebody calling Karl "Pumpkin," which was her nickname for him. Somehow, being stoned, the group got the idea that "Pumpkin" was the name of the cat, and they spent half an hour trying to understand why. On another occasion, Karl was at a party and was under the impression that the man on his left was a psychiatrist. Throughout the entire evening, the man remained silent, pensively pulling at his beard. Karl became increasingly anxious about what the man was thinking. His anxiety was relieved when, as the party was ending, the man suddenly turned to him—and tried to sell him insurance. </w:t>
        <w:br/>
        <w:t xml:space="preserve">    Murray and Judy experienced a different kind of alternition one evening in a Boston restaurant. They were both stoned, and as the waiter handed them the menu, Judy automatically handed him her coat, thinking for a moment that he was a butler. A few moments later, another waiter walked by and brushed against Murray, who suddenly whirled around to confront his attacker. These incidents were isolated and momentary, but they required some quick adjustment. "I felt like I was at some fancy dinner," recalls Judy, "while my husband evidently thought he was in combat." </w:t>
        <w:br/>
        <w:t xml:space="preserve">    A more common effect of marijuana on the mind is that users find ideas flowing more easily when they are stoned. David elaborates: </w:t>
      </w:r>
    </w:p>
    <w:p>
      <w:pPr>
        <w:pStyle w:val="Normal"/>
        <w:rPr/>
      </w:pPr>
      <w:r>
        <w:rPr>
          <w:color w:val="000000"/>
        </w:rPr>
        <w:t xml:space="preserve">When I'm high, the ideas just keep on coming. Sometimes I wonder whether marijuana actually creates these ideas—or whether, perhaps, it functions more like a magnet, drawing together the various iron filings of thought from different parts of my mind (and perhaps elsewhere) and bringing them together at the same time and place. If this were true, though, it would mean that there is only a finite number of ideas within us, and with marijuana they are simply used up more quickly; I thought of </w:t>
      </w:r>
      <w:r>
        <w:rPr>
          <w:i/>
          <w:iCs/>
          <w:color w:val="000000"/>
        </w:rPr>
        <w:t>this</w:t>
      </w:r>
      <w:r>
        <w:rPr>
          <w:color w:val="000000"/>
        </w:rPr>
        <w:t xml:space="preserve"> idea, in fact, when I was stoned. </w:t>
      </w:r>
    </w:p>
    <w:p>
      <w:pPr>
        <w:pStyle w:val="Normal"/>
        <w:rPr/>
      </w:pPr>
      <w:r>
        <w:rPr>
          <w:color w:val="000000"/>
        </w:rPr>
        <w:br/>
        <w:t xml:space="preserve">    Some smokers are convinced that when they are high, they have more insights, or at least more access to insights, than they normally do. Curiously, this remarkable claim is dismissed even more often than it is made. There is not only the expected skepticism on the part of the general public but doubt from unexpected sources as well, such as in </w:t>
      </w:r>
      <w:r>
        <w:rPr>
          <w:i/>
          <w:iCs/>
          <w:color w:val="000000"/>
        </w:rPr>
        <w:t xml:space="preserve">A Child's Garden of Grass, </w:t>
      </w:r>
      <w:r>
        <w:rPr>
          <w:color w:val="000000"/>
        </w:rPr>
        <w:t xml:space="preserve">which states: </w:t>
      </w:r>
    </w:p>
    <w:p>
      <w:pPr>
        <w:pStyle w:val="Normal"/>
        <w:rPr/>
      </w:pPr>
      <w:r>
        <w:rPr>
          <w:color w:val="000000"/>
        </w:rPr>
        <w:t xml:space="preserve">There is no such thing as a profound revelation when stoned! At the time of the </w:t>
      </w:r>
      <w:r>
        <w:rPr>
          <w:i/>
          <w:iCs/>
          <w:color w:val="000000"/>
        </w:rPr>
        <w:t xml:space="preserve">thought, </w:t>
      </w:r>
      <w:r>
        <w:rPr>
          <w:color w:val="000000"/>
        </w:rPr>
        <w:t>you may think that when you reveal it the universe will shake, but if you recall it later when you're straight, you'll laugh at its insignificance.</w:t>
      </w:r>
      <w:r>
        <w:fldChar w:fldCharType="begin"/>
      </w:r>
      <w:r>
        <w:rPr>
          <w:rStyle w:val="InternetLink"/>
          <w:u w:val="single"/>
          <w:color w:val="E00000"/>
        </w:rPr>
        <w:instrText xml:space="preserve"> HYPERLINK "http://www.druglibrary.org/special/novak/high_culture8.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bookmarkStart w:id="27" w:name="back15"/>
      <w:bookmarkEnd w:id="27"/>
      <w:r>
        <w:rPr>
          <w:color w:val="000000"/>
        </w:rPr>
        <w:t xml:space="preserve"> </w:t>
      </w:r>
    </w:p>
    <w:p>
      <w:pPr>
        <w:pStyle w:val="Normal"/>
        <w:rPr>
          <w:color w:val="000000"/>
        </w:rPr>
      </w:pPr>
      <w:r>
        <w:rPr>
          <w:color w:val="000000"/>
        </w:rPr>
        <w:br/>
        <w:t xml:space="preserve">    In general, even the most sympathetic experts agree that stoned insights represent just so much wishful thinking. For Norman Zinberg, such claims are not to be taken seriously and represent an example of users investing too much in the magical and mystical properties of the drug itself. According to Zinberg, the claim for insights is also a way of justifying marijuana and moralizing on its behalf. "In many cases," he notes, "the straight culture's moral opposition to marijuana is matched by the counterculture, with its moral insistence that it is engaged in a positive activity." </w:t>
        <w:br/>
        <w:t xml:space="preserve">    In actual fact, most smokers do not claim that marijuana leads to particularly original insights. Carol holds a typical view: </w:t>
      </w:r>
    </w:p>
    <w:p>
      <w:pPr>
        <w:pStyle w:val="Normal"/>
        <w:rPr>
          <w:color w:val="000000"/>
        </w:rPr>
      </w:pPr>
      <w:r>
        <w:rPr>
          <w:color w:val="000000"/>
        </w:rPr>
        <w:t xml:space="preserve">I have never had an insight about a patient when I was stoned, and in fact I don't recall ever having a new insight of any kind that I wouldn't have had otherwise. My head rambles on whether or not I'm stoned, though, so it doesn't make that much of a difference. </w:t>
      </w:r>
    </w:p>
    <w:p>
      <w:pPr>
        <w:pStyle w:val="Normal"/>
        <w:rPr>
          <w:color w:val="000000"/>
        </w:rPr>
      </w:pPr>
      <w:r>
        <w:rPr>
          <w:color w:val="000000"/>
        </w:rPr>
        <w:br/>
        <w:t xml:space="preserve">    What also seems to be typical is the experience of the false insight, the ephemeral idea that seems remarkable at first, but soon disintegrates. A high school boy writes that he once had "a profound revelation" when he was stoned: in order to get into a car on the passenger's side, you have to use your right hand to push down on the handle, and when you want to get into the driver's side, you have to use your left hand. "Really profound," he says. "I was so proud of myself—until the next morning." And, in a similar occurrence, a high school girl recalls: </w:t>
      </w:r>
    </w:p>
    <w:p>
      <w:pPr>
        <w:pStyle w:val="Normal"/>
        <w:rPr/>
      </w:pPr>
      <w:r>
        <w:rPr>
          <w:color w:val="000000"/>
        </w:rPr>
        <w:t xml:space="preserve">One night I was stoned and munching out and I </w:t>
      </w:r>
      <w:r>
        <w:rPr>
          <w:i/>
          <w:iCs/>
          <w:color w:val="000000"/>
        </w:rPr>
        <w:t xml:space="preserve">knew </w:t>
      </w:r>
      <w:r>
        <w:rPr>
          <w:color w:val="000000"/>
        </w:rPr>
        <w:t xml:space="preserve">the reason for people getting fat. I wrote it down: "When you get fat, it's because you eat so much that the material in the food you've eaten has so much importance that the bloodstream needs so much of the materials it ends up having to store everything because there's so much that gets to be stored material that you get fatter and fatter the more you eat." </w:t>
      </w:r>
    </w:p>
    <w:p>
      <w:pPr>
        <w:pStyle w:val="Normal"/>
        <w:rPr/>
      </w:pPr>
      <w:r>
        <w:rPr>
          <w:color w:val="000000"/>
        </w:rPr>
        <w:br/>
        <w:t xml:space="preserve">    Nobody would dispute that most insights which occur on marijuana are, indeed, trivial—as trivial, certainly, as the insights people have when they are not stoned. But to claim that it's impossible to have an insight of any profundity with marijuana is summarily to ignore and dismiss the claims of many smokers. That pseudoinsights occur frequently on marijuana does not necessarily mean that real insights cannot. Jack Margolis, author of </w:t>
      </w:r>
      <w:r>
        <w:rPr>
          <w:i/>
          <w:iCs/>
          <w:color w:val="000000"/>
        </w:rPr>
        <w:t>A Child's Garden of Grass,</w:t>
      </w:r>
      <w:r>
        <w:rPr>
          <w:color w:val="000000"/>
        </w:rPr>
        <w:t xml:space="preserve"> now concedes that he was wrong on this point: </w:t>
      </w:r>
    </w:p>
    <w:p>
      <w:pPr>
        <w:pStyle w:val="Normal"/>
        <w:rPr>
          <w:color w:val="000000"/>
        </w:rPr>
      </w:pPr>
      <w:r>
        <w:rPr>
          <w:color w:val="000000"/>
        </w:rPr>
        <w:t xml:space="preserve">What I meant to say was that those things which sound profound are usually shit. Some are good—maybe one in a hundred. But when you're straight, the odds are even lower, down to around one in a thousand. </w:t>
        <w:br/>
        <w:t xml:space="preserve">    When I wrote the book, I said that you can't have profound revelations on grass. If I write a new foreword, I would say that up to that point I myself had never had a profound revelation on marijuana. But since then, they've been coming like eggs out of a chicken. </w:t>
      </w:r>
    </w:p>
    <w:p>
      <w:pPr>
        <w:pStyle w:val="Normal"/>
        <w:rPr>
          <w:color w:val="000000"/>
        </w:rPr>
      </w:pPr>
      <w:r>
        <w:rPr>
          <w:color w:val="000000"/>
        </w:rPr>
        <w:br/>
        <w:t xml:space="preserve">    Some marijuana insights are simply restatements, or new understandings, of previously accepted truths, as this Indiana secretary explains: </w:t>
      </w:r>
    </w:p>
    <w:p>
      <w:pPr>
        <w:pStyle w:val="Normal"/>
        <w:rPr>
          <w:color w:val="000000"/>
        </w:rPr>
      </w:pPr>
      <w:r>
        <w:rPr>
          <w:color w:val="000000"/>
        </w:rPr>
        <w:t xml:space="preserve">Introspection and insights are in the same category as sight, sound, and smell: you always knew something, but you never realized it. For a surface example, you always knew how old you were, or how long you've been married, but one day you stop to realize that fact, and it's astounding. </w:t>
        <w:br/>
        <w:t xml:space="preserve">    The things I've realized about myself have changed me considerably, although I don't know for sure that I wouldn't have realized them anyway. But isn't life supposed to be an endless learning experience? What marijuana does is to dismiss everyday pressures enough to let you delve into learning things—about yourself, and about the rest of the world as well. </w:t>
      </w:r>
    </w:p>
    <w:p>
      <w:pPr>
        <w:pStyle w:val="Normal"/>
        <w:rPr/>
      </w:pPr>
      <w:r>
        <w:rPr>
          <w:color w:val="000000"/>
        </w:rPr>
        <w:br/>
        <w:t xml:space="preserve">    In his book </w:t>
      </w:r>
      <w:r>
        <w:rPr>
          <w:i/>
          <w:iCs/>
          <w:color w:val="000000"/>
        </w:rPr>
        <w:t>On Being Stoned,</w:t>
      </w:r>
      <w:r>
        <w:rPr>
          <w:color w:val="000000"/>
        </w:rPr>
        <w:t xml:space="preserve"> Charles Tart quotes the reply of a forty-year-old physicist to his questionnaire, who wrote as follows on the question of stoned insights: </w:t>
      </w:r>
    </w:p>
    <w:p>
      <w:pPr>
        <w:pStyle w:val="Normal"/>
        <w:rPr/>
      </w:pPr>
      <w:r>
        <w:rPr>
          <w:color w:val="000000"/>
        </w:rPr>
        <w:t>I smoke marijuana once or twice a week for recreation, but a couple of times I've started thinking about my work when stoned and had real breakthroughs as a result. Once, when I had been in the process of setting up a new laboratory for several months, I got stoned one evening and started thinking about things at the lab and suddenly had all these ideas popping into my mind of little things I had to do if the laboratory was to function on schedule, little details about equipment that were unspectacular but essential. I listed about twenty ideas in an hour, and every one of them checked out the next day. They were all sorts of things that had been pushed to the back of my mind by more obvious problems in setting up the laboratory. Another time I got thinking about a problem area in my work, and all sorts of theoretical ideas came popping into my head. They fit together into a coherent theory which looked damned good the next morning—I have since published the theory and organized a lot of research around it, to my great advantage.</w:t>
      </w:r>
      <w:r>
        <w:fldChar w:fldCharType="begin"/>
      </w:r>
      <w:r>
        <w:rPr>
          <w:rStyle w:val="InternetLink"/>
          <w:u w:val="single"/>
          <w:color w:val="E00000"/>
        </w:rPr>
        <w:instrText xml:space="preserve"> HYPERLINK "http://www.druglibrary.org/special/novak/high_culture8.htm" \l "foot16%23foot16"</w:instrText>
      </w:r>
      <w:r>
        <w:rPr>
          <w:rStyle w:val="InternetLink"/>
          <w:u w:val="single"/>
          <w:color w:val="E00000"/>
        </w:rPr>
        <w:fldChar w:fldCharType="separate"/>
      </w:r>
      <w:r>
        <w:rPr>
          <w:rStyle w:val="InternetLink"/>
          <w:color w:val="E00000"/>
          <w:u w:val="single"/>
        </w:rPr>
        <w:t>[16]</w:t>
      </w:r>
      <w:r>
        <w:rPr>
          <w:rStyle w:val="InternetLink"/>
          <w:u w:val="single"/>
          <w:color w:val="E00000"/>
        </w:rPr>
        <w:fldChar w:fldCharType="end"/>
      </w:r>
      <w:bookmarkStart w:id="28" w:name="back16"/>
      <w:bookmarkEnd w:id="28"/>
      <w:r>
        <w:rPr>
          <w:color w:val="000000"/>
        </w:rPr>
        <w:t xml:space="preserve"> </w:t>
      </w:r>
    </w:p>
    <w:p>
      <w:pPr>
        <w:pStyle w:val="Normal"/>
        <w:rPr/>
      </w:pPr>
      <w:r>
        <w:rPr>
          <w:color w:val="000000"/>
        </w:rPr>
        <w:br/>
        <w:t xml:space="preserve">    A strikingly similar statement appears in </w:t>
      </w:r>
      <w:r>
        <w:rPr>
          <w:i/>
          <w:iCs/>
          <w:color w:val="000000"/>
        </w:rPr>
        <w:t xml:space="preserve">Marihuana Reconsidered. </w:t>
      </w:r>
      <w:r>
        <w:rPr>
          <w:color w:val="000000"/>
        </w:rPr>
        <w:t xml:space="preserve">"Mr. X.," we are told, is a leading American scientist, in his early forties when this statement was written: </w:t>
      </w:r>
    </w:p>
    <w:p>
      <w:pPr>
        <w:pStyle w:val="Normal"/>
        <w:rPr/>
      </w:pPr>
      <w:r>
        <w:rPr>
          <w:color w:val="000000"/>
        </w:rPr>
        <w:t xml:space="preserve">There is a myth about such highs: the user has an illusion of great insight, but it does not survive scrutiny in the morning. I am convinced that this is an error, and that the devastating insights achieved when high are real insights; the main problem is putting these insights in a form acceptable to the quite different self that we are when we're down the next day.... </w:t>
        <w:br/>
        <w:t>    I find that most of the insights I achieve while high are into social issues, an area of creative scholarship very different from the one I am generally known for. I can remember one occasion, taking a shower with my wife while high, in which I had an idea on the origins and invalidities of racism in terms of Gaussian distribution curves. It was a point obvious in a way, but rarely talked about. I drew the curves in soap on the shower wall, and went to write the idea down. One idea led to another, and at the end of about an hour of extremely hard work I found I had written eleven short essays on a wide range of social, political, philosophical, and human biological topics. Because of problems of space, I can't go into the details of these essays, but from all external signs, such as public reactions and expert commentary, they seem to contain valid insights. I have used them in university commencement addresses, public lectures, and in my books.</w:t>
      </w:r>
      <w:r>
        <w:fldChar w:fldCharType="begin"/>
      </w:r>
      <w:r>
        <w:rPr>
          <w:rStyle w:val="InternetLink"/>
          <w:u w:val="single"/>
          <w:color w:val="E00000"/>
        </w:rPr>
        <w:instrText xml:space="preserve"> HYPERLINK "http://www.druglibrary.org/special/novak/high_culture8.htm" \l "foot17%23foot17"</w:instrText>
      </w:r>
      <w:r>
        <w:rPr>
          <w:rStyle w:val="InternetLink"/>
          <w:u w:val="single"/>
          <w:color w:val="E00000"/>
        </w:rPr>
        <w:fldChar w:fldCharType="separate"/>
      </w:r>
      <w:r>
        <w:rPr>
          <w:rStyle w:val="InternetLink"/>
          <w:color w:val="E00000"/>
          <w:u w:val="single"/>
        </w:rPr>
        <w:t>[17]</w:t>
      </w:r>
      <w:r>
        <w:rPr>
          <w:rStyle w:val="InternetLink"/>
          <w:u w:val="single"/>
          <w:color w:val="E00000"/>
        </w:rPr>
        <w:fldChar w:fldCharType="end"/>
      </w:r>
      <w:bookmarkStart w:id="29" w:name="back17"/>
      <w:bookmarkEnd w:id="29"/>
      <w:r>
        <w:rPr>
          <w:color w:val="000000"/>
        </w:rPr>
        <w:t xml:space="preserve"> </w:t>
      </w:r>
    </w:p>
    <w:p>
      <w:pPr>
        <w:pStyle w:val="Normal"/>
        <w:rPr>
          <w:color w:val="000000"/>
        </w:rPr>
      </w:pPr>
      <w:r>
        <w:rPr>
          <w:color w:val="000000"/>
        </w:rPr>
        <w:br/>
        <w:t xml:space="preserve">    Several correspondents provided examples of their own stoned insights, and while they may not be profound, neither are they entirely trivial. Stoned insights tend to fall into one of three categories: first, a deeper recognition or understanding of an already-known truth or perception; second, a new way of looking at something, or a metaphor that renders an abstract idea more complete; and finally, playful fantasies and ideas. </w:t>
        <w:br/>
        <w:t xml:space="preserve">    The first category, deeper recognition of known truths, tends to occur privately to smokers: "I ought to give Henry a call," a smoker who is high may decide for no apparent reason. Playful fantasies and ideas, the third category, tend to be idiosyncratic. "You share heaven with everybody you've ever been in a photograph with," suggests a Los Angeles smoker, who offers this stoned idea as well: </w:t>
      </w:r>
    </w:p>
    <w:p>
      <w:pPr>
        <w:pStyle w:val="Normal"/>
        <w:rPr>
          <w:color w:val="000000"/>
        </w:rPr>
      </w:pPr>
      <w:r>
        <w:rPr>
          <w:color w:val="000000"/>
        </w:rPr>
        <w:t xml:space="preserve">Just as our nerve endings give information to the brain, perhaps every living organism is a nerve ending that tells God—the Central Processing Unit—information about reality. Each of us knows only our own reality, just as each of our nerve endings has a true but limited picture of what is. Presumably, there are things all around us that may be as inaccessible to each of us as emotions are to the tips of our fingers. </w:t>
      </w:r>
    </w:p>
    <w:p>
      <w:pPr>
        <w:pStyle w:val="Normal"/>
        <w:rPr>
          <w:color w:val="000000"/>
        </w:rPr>
      </w:pPr>
      <w:r>
        <w:rPr>
          <w:color w:val="000000"/>
        </w:rPr>
        <w:br/>
        <w:t xml:space="preserve">    The second category, in which the smoker conceives of a new way of looking at something, which may be a concrete representation of an abstract idea, seems to be the easiest form of insight for smokers to communicate. Here are three examples: </w:t>
      </w:r>
    </w:p>
    <w:p>
      <w:pPr>
        <w:pStyle w:val="Normal"/>
        <w:rPr>
          <w:color w:val="000000"/>
        </w:rPr>
      </w:pPr>
      <w:r>
        <w:rPr>
          <w:color w:val="000000"/>
        </w:rPr>
        <w:t xml:space="preserve">Thoughts on taking a shower, stoned, one evening. Shall I take a longer shower than usual tonight? No. Then yes. Then: why, even though longer showers are more enjoyable, do I not usually take them? Normally, I have a variety of ways and excuses to avoid taking a long shower: I don't have time, there's work to be done, we'll run out of hot water, or whatever. In fact, these answers come so automatically that I normally don't even ask the question. </w:t>
        <w:br/>
        <w:t xml:space="preserve">    But tonight I feel free and easy, and I take a longer shower. I start thinking about how sometimes you have to look for the barrier on the road (in this case, the short shower rule), take it off the road (examine it closely), drive your car through that spot (violate the rule), and then put the barrier back on the road for the next person (actually, for yourself, the next time you travel this path). </w:t>
      </w:r>
    </w:p>
    <w:p>
      <w:pPr>
        <w:pStyle w:val="Normal"/>
        <w:rPr>
          <w:color w:val="000000"/>
        </w:rPr>
      </w:pPr>
      <w:r>
        <w:rPr>
          <w:color w:val="000000"/>
        </w:rPr>
        <w:t xml:space="preserve">An image of psychotherapy: like Alice, we all fall down the rabbit hole occasionally. A person in trouble is one who has fallen in, and is stuck on a ledge. The task of the therapist is to direct the person to let go of the ledge, even though this means a further fall. But only on the ground, at the real bottom of the hole, can the fallen person find the steps which lead back up. </w:t>
        <w:br/>
        <w:t xml:space="preserve">    "Trust me," says the therapist. "You're not the first person to fall down the hole. I know how it works. There is a way to complete the fall without getting hurt, and there's also a way up when you can get to the bottom." In an emergency, the therapist or a friend can sometimes throw down a rope, but this is unreliable, and it doesn't help the person learn what to do the next time he falls. </w:t>
      </w:r>
    </w:p>
    <w:p>
      <w:pPr>
        <w:pStyle w:val="Normal"/>
        <w:rPr>
          <w:color w:val="000000"/>
        </w:rPr>
      </w:pPr>
      <w:r>
        <w:rPr>
          <w:color w:val="000000"/>
        </w:rPr>
        <w:t xml:space="preserve">Perhaps there is a kind of circulating dream library, like a central service film distribution company, from which the unconscious borrows dreams. The particular faces might be interchangeable for each person, but there is still a finite number of dreams. Some of them are classics, like the dream you have when you're a kid about the creature in the wall, or the one in which you're traveling somewhere and never reach your destination. And some get retired after a while, to be shown only in dream festivals and in late-night dream television.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Creativity</w:t>
      </w:r>
    </w:p>
    <w:p>
      <w:pPr>
        <w:pStyle w:val="Normal"/>
        <w:rPr/>
      </w:pPr>
      <w:r>
        <w:rPr>
          <w:color w:val="000000"/>
        </w:rPr>
        <w:t>Does marijuana enhance creativity? The debate on this point is strikingly similar to the one on the question of marijuana-related insights The American Medical Association, for example, maintains that "while some persons assert that marijuana improves artistic and other creative endeavors, there is no evidence that this is so."</w:t>
      </w:r>
      <w:r>
        <w:fldChar w:fldCharType="begin"/>
      </w:r>
      <w:r>
        <w:rPr>
          <w:rStyle w:val="InternetLink"/>
          <w:u w:val="single"/>
          <w:color w:val="E00000"/>
        </w:rPr>
        <w:instrText xml:space="preserve"> HYPERLINK "http://www.druglibrary.org/special/novak/high_culture8.htm" \l "foot18%23foot18"</w:instrText>
      </w:r>
      <w:r>
        <w:rPr>
          <w:rStyle w:val="InternetLink"/>
          <w:u w:val="single"/>
          <w:color w:val="E00000"/>
        </w:rPr>
        <w:fldChar w:fldCharType="separate"/>
      </w:r>
      <w:r>
        <w:rPr>
          <w:rStyle w:val="InternetLink"/>
          <w:color w:val="E00000"/>
          <w:u w:val="single"/>
        </w:rPr>
        <w:t>[18]</w:t>
      </w:r>
      <w:r>
        <w:rPr>
          <w:rStyle w:val="InternetLink"/>
          <w:u w:val="single"/>
          <w:color w:val="E00000"/>
        </w:rPr>
        <w:fldChar w:fldCharType="end"/>
      </w:r>
      <w:bookmarkStart w:id="30" w:name="back18"/>
      <w:bookmarkEnd w:id="30"/>
      <w:r>
        <w:rPr>
          <w:color w:val="000000"/>
        </w:rPr>
        <w:t xml:space="preserve"> Sidney Cohen, a respected drug researcher at UCLA, is equally skeptical. Marijuana, he writes, doesn't make you more creative. It only makes you </w:t>
      </w:r>
      <w:r>
        <w:rPr>
          <w:i/>
          <w:iCs/>
          <w:color w:val="000000"/>
        </w:rPr>
        <w:t>feel</w:t>
      </w:r>
      <w:r>
        <w:rPr>
          <w:color w:val="000000"/>
        </w:rPr>
        <w:t xml:space="preserve"> that way. "Actually," he argues, "your drive to create may be considerably reduced, and drive is as important as any other factor in the creative process."</w:t>
      </w:r>
      <w:r>
        <w:fldChar w:fldCharType="begin"/>
      </w:r>
      <w:r>
        <w:rPr>
          <w:rStyle w:val="InternetLink"/>
          <w:u w:val="single"/>
          <w:color w:val="E00000"/>
        </w:rPr>
        <w:instrText xml:space="preserve"> HYPERLINK "http://www.druglibrary.org/special/novak/high_culture8.htm" \l "foot19%23foot19"</w:instrText>
      </w:r>
      <w:r>
        <w:rPr>
          <w:rStyle w:val="InternetLink"/>
          <w:u w:val="single"/>
          <w:color w:val="E00000"/>
        </w:rPr>
        <w:fldChar w:fldCharType="separate"/>
      </w:r>
      <w:r>
        <w:rPr>
          <w:rStyle w:val="InternetLink"/>
          <w:color w:val="E00000"/>
          <w:u w:val="single"/>
        </w:rPr>
        <w:t>[19]</w:t>
      </w:r>
      <w:r>
        <w:rPr>
          <w:rStyle w:val="InternetLink"/>
          <w:u w:val="single"/>
          <w:color w:val="E00000"/>
        </w:rPr>
        <w:fldChar w:fldCharType="end"/>
      </w:r>
      <w:bookmarkStart w:id="31" w:name="back19"/>
      <w:bookmarkEnd w:id="31"/>
      <w:r>
        <w:rPr>
          <w:color w:val="000000"/>
        </w:rPr>
        <w:t xml:space="preserve"> </w:t>
        <w:br/>
        <w:t xml:space="preserve">    Part of what Cohen says is undoubtedly true: marijuana does make some people feel more creative, even when in actual fact they aren't. It has also been known to reduce the drive of users, although it often does just the reverse. But drive is not the issue here, nor do smokers claim that marijuana is a magic substance that produces instant creativity. The question is whether marijuana can facilitate creativity, and the answer is a qualified yes—sometimes, and for some people. A Manhattan painter elaborates: </w:t>
      </w:r>
    </w:p>
    <w:p>
      <w:pPr>
        <w:pStyle w:val="Normal"/>
        <w:rPr>
          <w:color w:val="000000"/>
        </w:rPr>
      </w:pPr>
      <w:r>
        <w:rPr>
          <w:color w:val="000000"/>
        </w:rPr>
        <w:t xml:space="preserve">I find it odd that if a writer or an artist points to a good marriage, a sunny day, an active imagination, disciplined work habits, or even the moderate use of alcohol as facilitators of creativity, the public will nod understandingly. But let that same individual make a similar claim for pot, and he is usually thought to be deceiving himself. It is apparently attractive and perhaps even necessary for many observers to believe that marijuana has no effect whatever on creative endeavors, despite the testimony of those artists and writers who say that it does. </w:t>
      </w:r>
    </w:p>
    <w:p>
      <w:pPr>
        <w:pStyle w:val="Normal"/>
        <w:rPr/>
      </w:pPr>
      <w:r>
        <w:rPr>
          <w:color w:val="000000"/>
        </w:rPr>
        <w:br/>
        <w:t xml:space="preserve">    Marijuana's effect on the creative process takes place mostly in the mind, where art begins. Over and over, smokers assert that it is the </w:t>
      </w:r>
      <w:r>
        <w:rPr>
          <w:i/>
          <w:iCs/>
          <w:color w:val="000000"/>
        </w:rPr>
        <w:t xml:space="preserve">idea </w:t>
      </w:r>
      <w:r>
        <w:rPr>
          <w:color w:val="000000"/>
        </w:rPr>
        <w:t xml:space="preserve">for art, the plan rather than the execution, that is most influenced by marijuana. The drug does not provide creativity, but it does appear to help some creative people in thinking and imagining, and above all in their ability to see. Several artists said that they like to look at art—both their own and that of other artists—while stoned, because in that state they felt they could see it better and understand it more clearly. </w:t>
        <w:br/>
        <w:t xml:space="preserve">    Harriet is a painter in New York who uses marijuana extensively, but only in the preliminary stages of her work, as an aid to seeing and thinking: </w:t>
      </w:r>
    </w:p>
    <w:p>
      <w:pPr>
        <w:pStyle w:val="Normal"/>
        <w:rPr/>
      </w:pPr>
      <w:r>
        <w:rPr>
          <w:color w:val="000000"/>
        </w:rPr>
        <w:t xml:space="preserve">I've got a heavy sense of scruples about marijuana when it comes to the production of art. But art </w:t>
      </w:r>
      <w:r>
        <w:rPr>
          <w:i/>
          <w:iCs/>
          <w:color w:val="000000"/>
        </w:rPr>
        <w:t>appreciation</w:t>
      </w:r>
      <w:r>
        <w:rPr>
          <w:color w:val="000000"/>
        </w:rPr>
        <w:t xml:space="preserve"> is another matter. The weed is definitely an enhancer there, and spurs </w:t>
      </w:r>
      <w:r>
        <w:rPr>
          <w:i/>
          <w:iCs/>
          <w:color w:val="000000"/>
        </w:rPr>
        <w:t xml:space="preserve">ideas </w:t>
      </w:r>
      <w:r>
        <w:rPr>
          <w:color w:val="000000"/>
        </w:rPr>
        <w:t xml:space="preserve">like crazy. What I will allow myself to do—and succeed quite well in doing—is to paint </w:t>
      </w:r>
      <w:r>
        <w:rPr>
          <w:i/>
          <w:iCs/>
          <w:color w:val="000000"/>
        </w:rPr>
        <w:t>mentally</w:t>
      </w:r>
      <w:r>
        <w:rPr>
          <w:color w:val="000000"/>
        </w:rPr>
        <w:t xml:space="preserve"> while I'm stoned. An image comes into my head, and I refine it, rearrange it any number of times, and then let it float. </w:t>
        <w:br/>
        <w:t xml:space="preserve">    The final state of the image often comes back to me, in a flash, later, when I'm straight. I can then use the mental painting as a series of shortcut steps. I have recently used this method of conceiving an idea when, straight, I simply don't have time for the first numbers of sketches and painting on paper in a series. Marijuana enables me to begin my work at a more advanced point in the process. </w:t>
      </w:r>
    </w:p>
    <w:p>
      <w:pPr>
        <w:pStyle w:val="Normal"/>
        <w:rPr/>
      </w:pPr>
      <w:r>
        <w:rPr>
          <w:color w:val="000000"/>
        </w:rPr>
        <w:br/>
        <w:t xml:space="preserve">    Harriet's friend Elaine, a potter, has had similar experiences and contends that "there's a lot of connection between my pottery and my pot." She prefers to do only hand-formed pottery while stoned, rather than the more physically demanding work at the wheel. Like Harriet, Elaine finds marijuana most useful at the early stages, when she is thinking about and planning what she will do. Other artists report similar experiences, and several add that marijuana gives them the confidence to try new things, whether it be new art forms or, more modestly, new combinations of color and design. </w:t>
        <w:br/>
        <w:t xml:space="preserve">    Writers appear to use marijuana more than visual artists. In view of the difficulties that most people have in reading while they are stoned, it may seem surprising that writing under the influence of marijuana is so common. It is difficult to know how many well-known writers have used marijuana while working, for what is considered appropriate and allowable for the jazz or rock musician is regarded somewhat differently by the public when it comes to the work of journalists, novelists, critics, and even poets. There are, of course, a few prominent exceptions, like William Burroughs, Allen Ginsberg, and Norman Mailer, but they occupy a special niche in American letters. Burroughs wrote parts of </w:t>
      </w:r>
      <w:r>
        <w:rPr>
          <w:i/>
          <w:iCs/>
          <w:color w:val="000000"/>
        </w:rPr>
        <w:t xml:space="preserve">Naked Lunch </w:t>
      </w:r>
      <w:r>
        <w:rPr>
          <w:color w:val="000000"/>
        </w:rPr>
        <w:t>while he was high, explaining in a magazine article that "cannabis serves as a guide to psychic areas which can then be re-entered without it." He added that he had discontinued using marijuana in this way in favor of achieving similar results by nonchemical means.</w:t>
      </w:r>
      <w:r>
        <w:fldChar w:fldCharType="begin"/>
      </w:r>
      <w:r>
        <w:rPr>
          <w:rStyle w:val="InternetLink"/>
          <w:u w:val="single"/>
          <w:color w:val="E00000"/>
        </w:rPr>
        <w:instrText xml:space="preserve"> HYPERLINK "http://www.druglibrary.org/special/novak/high_culture8.htm" \l "foot20%23foot20"</w:instrText>
      </w:r>
      <w:r>
        <w:rPr>
          <w:rStyle w:val="InternetLink"/>
          <w:u w:val="single"/>
          <w:color w:val="E00000"/>
        </w:rPr>
        <w:fldChar w:fldCharType="separate"/>
      </w:r>
      <w:r>
        <w:rPr>
          <w:rStyle w:val="InternetLink"/>
          <w:color w:val="E00000"/>
          <w:u w:val="single"/>
        </w:rPr>
        <w:t>[20]</w:t>
      </w:r>
      <w:r>
        <w:rPr>
          <w:rStyle w:val="InternetLink"/>
          <w:u w:val="single"/>
          <w:color w:val="E00000"/>
        </w:rPr>
        <w:fldChar w:fldCharType="end"/>
      </w:r>
      <w:bookmarkStart w:id="32" w:name="back20"/>
      <w:bookmarkEnd w:id="32"/>
      <w:r>
        <w:rPr>
          <w:color w:val="000000"/>
        </w:rPr>
        <w:t xml:space="preserve"> </w:t>
        <w:br/>
        <w:t xml:space="preserve">    "I write all my stories while stoned," says a younger writer of fiction who has just sold her first two efforts. "Coupled with good music, marijuana relaxes the control I try to harness to the creative flow and lets the idea develop itself, producing a more natural story." The key here is the link between the twin needs of control and creative flow, and writing under the influence of marijuana requires that special attention be given to the balance between these frequently competing forces. The most common solution is for a writer to work on a first draft while stoned and then to go over it later, eliminating excesses and unsuccessful experiments. Like many artists, some writers find it more useful to do their thinking high, preferring not to be stoned during the actual production stages. As one essayist put it: </w:t>
      </w:r>
    </w:p>
    <w:p>
      <w:pPr>
        <w:pStyle w:val="Normal"/>
        <w:rPr>
          <w:color w:val="000000"/>
        </w:rPr>
      </w:pPr>
      <w:r>
        <w:rPr>
          <w:color w:val="000000"/>
        </w:rPr>
        <w:t xml:space="preserve">I just can't write well on grass. My grammar and syntax get screwed up, and I get caught in the details. I do some of my thinking stoned, and I will write outlines after smoking, but I'll try to structure them in such a way that I can fill in the details later on. </w:t>
      </w:r>
    </w:p>
    <w:p>
      <w:pPr>
        <w:pStyle w:val="Normal"/>
        <w:rPr>
          <w:color w:val="000000"/>
        </w:rPr>
      </w:pPr>
      <w:r>
        <w:rPr>
          <w:color w:val="000000"/>
        </w:rPr>
        <w:br/>
        <w:t xml:space="preserve">    The most common pattern, then, is that the creative part of writing is done stoned, and the more linear work is done straight. For one book reviewer, the creative work comes in the editing stages, which means that his preferred way of writing is an inversion of the norm: </w:t>
      </w:r>
    </w:p>
    <w:p>
      <w:pPr>
        <w:pStyle w:val="Normal"/>
        <w:rPr>
          <w:color w:val="000000"/>
        </w:rPr>
      </w:pPr>
      <w:r>
        <w:rPr>
          <w:color w:val="000000"/>
        </w:rPr>
        <w:t xml:space="preserve">I have tried to write stoned, but it doesn't work. My mind has no control over the flow, so everything whizzes out too fast and generally makes little sense afterward. Now I write straight, and then I edit my work when I'm high. That way, my concentration is on what I'm doing, yet my mind is still relaxed enough to be really abstract. I can change things that didn't work, and come up with fresher images and ideas. </w:t>
      </w:r>
    </w:p>
    <w:p>
      <w:pPr>
        <w:pStyle w:val="Normal"/>
        <w:rPr/>
      </w:pPr>
      <w:r>
        <w:rPr>
          <w:color w:val="000000"/>
        </w:rPr>
        <w:br/>
        <w:t xml:space="preserve">    A retired professor of psychology takes this process one step further, using marijuana to solve specific writing problems as they arise. When he comes to a passage that doesn't flow as smoothly as he thinks it ought to, he'll stop, light a joint, put on the headphones with classical music (he says it blocks out the noise of the typewriter), and this, he claims, will usually get him past the difficult spot. "Part of me is absorbed in the music and the high," he explains, "while the other part is writing, uplifted by the first part." </w:t>
        <w:br/>
        <w:t xml:space="preserve">    Both the professor and the book reviewer use marijuana in essentially the same way, and both feel that creative work is sometimes helped by the merging of two different states of consciousness. A few writers, like this Boston poet, use marijuana for the </w:t>
      </w:r>
      <w:r>
        <w:rPr>
          <w:i/>
          <w:iCs/>
          <w:color w:val="000000"/>
        </w:rPr>
        <w:t xml:space="preserve">execution </w:t>
      </w:r>
      <w:r>
        <w:rPr>
          <w:color w:val="000000"/>
        </w:rPr>
        <w:t xml:space="preserve">of their writing: </w:t>
      </w:r>
    </w:p>
    <w:p>
      <w:pPr>
        <w:pStyle w:val="Normal"/>
        <w:rPr>
          <w:color w:val="000000"/>
        </w:rPr>
      </w:pPr>
      <w:r>
        <w:rPr>
          <w:color w:val="000000"/>
        </w:rPr>
        <w:t xml:space="preserve">I often write while I'm stoned. I did most of my dissertation that way, and quite a number of published poems and articles. This does not mean that I turned in exactly what I wrote under the influence. I always revise a lot—including some revisions while I am stoned—and always double-check and adjust things when I'm not. Still, I generally allow a few doper's ramblings to get by. It's a juggling act. </w:t>
      </w:r>
    </w:p>
    <w:p>
      <w:pPr>
        <w:pStyle w:val="Normal"/>
        <w:rPr>
          <w:color w:val="000000"/>
        </w:rPr>
      </w:pPr>
      <w:r>
        <w:rPr>
          <w:color w:val="000000"/>
        </w:rPr>
        <w:br/>
        <w:t xml:space="preserve">    Karen is a Radcliffe student who won a poetry contest on the basis of a poem she wrote the first time she was stoned. Her concern here is less with the process of the creation than with the attitudes she has noticed on the part of those who would discredit her experience: </w:t>
      </w:r>
    </w:p>
    <w:p>
      <w:pPr>
        <w:pStyle w:val="Normal"/>
        <w:rPr/>
      </w:pPr>
      <w:r>
        <w:rPr>
          <w:color w:val="000000"/>
        </w:rPr>
        <w:t>I keep reading these articles about people who think they're getting all these profound revelations when they're stoned, and going and painting or something, and then you find out that they've painted the hangnail on their big toe and weren't very creative or anything, really. And this is supposed to prove that people aren't creative on grass; they just think they are. Well, I've met plenty of these idiots, but they don't know anything about poetry or art when they're down, either. Grass doesn't give you anything you don't have potentially—it just brings out what's there.</w:t>
      </w:r>
      <w:r>
        <w:fldChar w:fldCharType="begin"/>
      </w:r>
      <w:r>
        <w:rPr>
          <w:rStyle w:val="InternetLink"/>
          <w:u w:val="single"/>
          <w:color w:val="E00000"/>
        </w:rPr>
        <w:instrText xml:space="preserve"> HYPERLINK "http://www.druglibrary.org/special/novak/high_culture8.htm" \l "foot21%23foot21"</w:instrText>
      </w:r>
      <w:r>
        <w:rPr>
          <w:rStyle w:val="InternetLink"/>
          <w:u w:val="single"/>
          <w:color w:val="E00000"/>
        </w:rPr>
        <w:fldChar w:fldCharType="separate"/>
      </w:r>
      <w:r>
        <w:rPr>
          <w:rStyle w:val="InternetLink"/>
          <w:color w:val="E00000"/>
          <w:u w:val="single"/>
        </w:rPr>
        <w:t>[21]</w:t>
      </w:r>
      <w:r>
        <w:rPr>
          <w:rStyle w:val="InternetLink"/>
          <w:u w:val="single"/>
          <w:color w:val="E00000"/>
        </w:rPr>
        <w:fldChar w:fldCharType="end"/>
      </w:r>
      <w:bookmarkStart w:id="33" w:name="back21"/>
      <w:bookmarkEnd w:id="33"/>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r>
        <w:rPr>
          <w:color w:val="000000"/>
        </w:rPr>
        <w:t xml:space="preserve">1. Mezzrow: in </w:t>
      </w:r>
      <w:r>
        <w:rPr>
          <w:i/>
          <w:iCs/>
          <w:color w:val="000000"/>
        </w:rPr>
        <w:t>The Drug Experience, p. 89.</w:t>
      </w:r>
      <w:r>
        <w:fldChar w:fldCharType="begin"/>
      </w:r>
      <w:r>
        <w:rPr>
          <w:rStyle w:val="InternetLink"/>
          <w:u w:val="single"/>
          <w:color w:val="E00000"/>
        </w:rPr>
        <w:instrText xml:space="preserve"> HYPERLINK "http://www.druglibrary.org/special/novak/high_culture8.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See Alan Watts, </w:t>
      </w:r>
      <w:r>
        <w:rPr>
          <w:i/>
          <w:iCs/>
          <w:color w:val="000000"/>
        </w:rPr>
        <w:t xml:space="preserve">The Joyous Cosmology, p. 27. </w:t>
      </w:r>
      <w:r>
        <w:rPr>
          <w:color w:val="000000"/>
        </w:rPr>
        <w:t xml:space="preserve">See also Charles Richet, "Poisons of the Intelligence: Hasheesh," </w:t>
      </w:r>
      <w:r>
        <w:rPr>
          <w:i/>
          <w:iCs/>
          <w:color w:val="000000"/>
        </w:rPr>
        <w:t xml:space="preserve">Popular Science Monthly, 1878, </w:t>
      </w:r>
      <w:r>
        <w:rPr>
          <w:color w:val="000000"/>
        </w:rPr>
        <w:t xml:space="preserve">pp. </w:t>
      </w:r>
      <w:r>
        <w:rPr>
          <w:i/>
          <w:iCs/>
          <w:color w:val="000000"/>
        </w:rPr>
        <w:t>482-86.</w:t>
      </w:r>
      <w:r>
        <w:fldChar w:fldCharType="begin"/>
      </w:r>
      <w:r>
        <w:rPr>
          <w:rStyle w:val="InternetLink"/>
          <w:u w:val="single"/>
          <w:color w:val="E00000"/>
        </w:rPr>
        <w:instrText xml:space="preserve"> HYPERLINK "http://www.druglibrary.org/special/novak/high_culture8.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Tart: </w:t>
      </w:r>
      <w:r>
        <w:rPr>
          <w:i/>
          <w:iCs/>
          <w:color w:val="000000"/>
        </w:rPr>
        <w:t>On Being Stoned,</w:t>
      </w:r>
      <w:r>
        <w:rPr>
          <w:color w:val="000000"/>
        </w:rPr>
        <w:t xml:space="preserve"> 153.</w:t>
      </w:r>
      <w:r>
        <w:fldChar w:fldCharType="begin"/>
      </w:r>
      <w:r>
        <w:rPr>
          <w:rStyle w:val="InternetLink"/>
          <w:u w:val="single"/>
          <w:color w:val="E00000"/>
        </w:rPr>
        <w:instrText xml:space="preserve"> HYPERLINK "http://www.druglibrary.org/special/novak/high_culture8.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Melges experiments: Frederick Melges et al., "Marihuana and Temporal Disintegration," Science 168 (29 May 1970): 1118-20; Melges et al., "Temporal Disintegration and Depersonalization During Marihuana Intoxication," </w:t>
      </w:r>
      <w:r>
        <w:rPr>
          <w:i/>
          <w:iCs/>
          <w:color w:val="000000"/>
        </w:rPr>
        <w:t>Archives of General Psychiatry</w:t>
      </w:r>
      <w:r>
        <w:rPr>
          <w:color w:val="000000"/>
        </w:rPr>
        <w:t xml:space="preserve"> 23 (1970): 204-lo. See also Solomon H. Snyder, </w:t>
      </w:r>
      <w:r>
        <w:rPr>
          <w:i/>
          <w:iCs/>
          <w:color w:val="000000"/>
        </w:rPr>
        <w:t>Uses of Marijuana,</w:t>
      </w:r>
      <w:r>
        <w:rPr>
          <w:color w:val="000000"/>
        </w:rPr>
        <w:t xml:space="preserve"> pp. 66-67</w:t>
      </w:r>
      <w:r>
        <w:fldChar w:fldCharType="begin"/>
      </w:r>
      <w:r>
        <w:rPr>
          <w:rStyle w:val="InternetLink"/>
          <w:u w:val="single"/>
          <w:color w:val="E00000"/>
        </w:rPr>
        <w:instrText xml:space="preserve"> HYPERLINK "http://www.druglibrary.org/special/novak/high_culture8.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Goode: </w:t>
      </w:r>
      <w:r>
        <w:rPr>
          <w:i/>
          <w:iCs/>
          <w:color w:val="000000"/>
        </w:rPr>
        <w:t>Marijuana Smokers,</w:t>
      </w:r>
      <w:r>
        <w:rPr>
          <w:color w:val="000000"/>
        </w:rPr>
        <w:t xml:space="preserve"> pp. 159-60.</w:t>
      </w:r>
      <w:r>
        <w:fldChar w:fldCharType="begin"/>
      </w:r>
      <w:r>
        <w:rPr>
          <w:rStyle w:val="InternetLink"/>
          <w:u w:val="single"/>
          <w:color w:val="E00000"/>
        </w:rPr>
        <w:instrText xml:space="preserve"> HYPERLINK "http://www.druglibrary.org/special/novak/high_culture8.htm" \l "back5%23back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6. Tart: </w:t>
      </w:r>
      <w:r>
        <w:rPr>
          <w:i/>
          <w:iCs/>
          <w:color w:val="000000"/>
        </w:rPr>
        <w:t>On Being Stoned,</w:t>
      </w:r>
      <w:r>
        <w:rPr>
          <w:color w:val="000000"/>
        </w:rPr>
        <w:t xml:space="preserve"> p. 171.</w:t>
      </w:r>
      <w:r>
        <w:fldChar w:fldCharType="begin"/>
      </w:r>
      <w:r>
        <w:rPr>
          <w:rStyle w:val="InternetLink"/>
          <w:u w:val="single"/>
          <w:color w:val="E00000"/>
        </w:rPr>
        <w:instrText xml:space="preserve"> HYPERLINK "http://www.druglibrary.org/special/novak/high_culture8.htm" \l "back6%23back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7. These are discussed more fully in the following chapter.</w:t>
      </w:r>
      <w:r>
        <w:fldChar w:fldCharType="begin"/>
      </w:r>
      <w:r>
        <w:rPr>
          <w:rStyle w:val="InternetLink"/>
          <w:u w:val="single"/>
          <w:color w:val="E00000"/>
        </w:rPr>
        <w:instrText xml:space="preserve"> HYPERLINK "http://www.druglibrary.org/special/novak/high_culture8.htm" \l "back7%23back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8. Walter Benjamin: </w:t>
      </w:r>
      <w:r>
        <w:rPr>
          <w:i/>
          <w:iCs/>
          <w:color w:val="000000"/>
        </w:rPr>
        <w:t>Reflections</w:t>
      </w:r>
      <w:r>
        <w:rPr>
          <w:color w:val="000000"/>
        </w:rPr>
        <w:t xml:space="preserve"> (New York, 1978), p. 140.</w:t>
      </w:r>
      <w:r>
        <w:fldChar w:fldCharType="begin"/>
      </w:r>
      <w:r>
        <w:rPr>
          <w:rStyle w:val="InternetLink"/>
          <w:u w:val="single"/>
          <w:color w:val="E00000"/>
        </w:rPr>
        <w:instrText xml:space="preserve"> HYPERLINK "http://www.druglibrary.org/special/novak/high_culture8.htm" \l "back8%23back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Henri Michaux: </w:t>
      </w:r>
      <w:r>
        <w:rPr>
          <w:i/>
          <w:iCs/>
          <w:color w:val="000000"/>
        </w:rPr>
        <w:t>Light Through Darkness,</w:t>
      </w:r>
      <w:r>
        <w:rPr>
          <w:color w:val="000000"/>
        </w:rPr>
        <w:t xml:space="preserve"> p. 124-27. Reprinted in George Andrews and Simon Vinkenoog, </w:t>
      </w:r>
      <w:r>
        <w:rPr>
          <w:i/>
          <w:iCs/>
          <w:color w:val="000000"/>
        </w:rPr>
        <w:t>The Book of Grass,</w:t>
      </w:r>
      <w:r>
        <w:rPr>
          <w:color w:val="000000"/>
        </w:rPr>
        <w:t xml:space="preserve"> p. 107.</w:t>
      </w:r>
      <w:r>
        <w:fldChar w:fldCharType="begin"/>
      </w:r>
      <w:r>
        <w:rPr>
          <w:rStyle w:val="InternetLink"/>
          <w:u w:val="single"/>
          <w:color w:val="E00000"/>
        </w:rPr>
        <w:instrText xml:space="preserve"> HYPERLINK "http://www.druglibrary.org/special/novak/high_culture8.htm" \l "back9%23back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0. </w:t>
      </w:r>
      <w:r>
        <w:rPr>
          <w:i/>
          <w:iCs/>
          <w:color w:val="000000"/>
        </w:rPr>
        <w:t>A Child's Garden of Grass</w:t>
      </w:r>
      <w:r>
        <w:rPr>
          <w:color w:val="000000"/>
        </w:rPr>
        <w:t>: p. 123.</w:t>
      </w:r>
      <w:r>
        <w:fldChar w:fldCharType="begin"/>
      </w:r>
      <w:r>
        <w:rPr>
          <w:rStyle w:val="InternetLink"/>
          <w:u w:val="single"/>
          <w:color w:val="E00000"/>
        </w:rPr>
        <w:instrText xml:space="preserve"> HYPERLINK "http://www.druglibrary.org/special/novak/high_culture8.htm" \l "back10%23back1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Tart: </w:t>
      </w:r>
      <w:r>
        <w:rPr>
          <w:i/>
          <w:iCs/>
          <w:color w:val="000000"/>
        </w:rPr>
        <w:t>On Being Stoned,</w:t>
      </w:r>
      <w:r>
        <w:rPr>
          <w:color w:val="000000"/>
        </w:rPr>
        <w:t xml:space="preserve"> p. 168.</w:t>
      </w:r>
      <w:r>
        <w:fldChar w:fldCharType="begin"/>
      </w:r>
      <w:r>
        <w:rPr>
          <w:rStyle w:val="InternetLink"/>
          <w:u w:val="single"/>
          <w:color w:val="E00000"/>
        </w:rPr>
        <w:instrText xml:space="preserve"> HYPERLINK "http://www.druglibrary.org/special/novak/high_culture8.htm" \l "back11%23back1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Chess analogy: </w:t>
      </w:r>
      <w:r>
        <w:rPr>
          <w:i/>
          <w:iCs/>
          <w:color w:val="000000"/>
        </w:rPr>
        <w:t>The Cannabis Experience,</w:t>
      </w:r>
      <w:r>
        <w:rPr>
          <w:color w:val="000000"/>
        </w:rPr>
        <w:t xml:space="preserve"> p. 66.</w:t>
      </w:r>
      <w:r>
        <w:fldChar w:fldCharType="begin"/>
      </w:r>
      <w:r>
        <w:rPr>
          <w:rStyle w:val="InternetLink"/>
          <w:u w:val="single"/>
          <w:color w:val="E00000"/>
        </w:rPr>
        <w:instrText xml:space="preserve"> HYPERLINK "http://www.druglibrary.org/special/novak/high_culture8.htm" \l "back12%23back1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4" w:name="foot13"/>
      <w:bookmarkEnd w:id="34"/>
      <w:r>
        <w:rPr>
          <w:color w:val="000000"/>
        </w:rPr>
        <w:t xml:space="preserve">13. Weil: </w:t>
      </w:r>
      <w:r>
        <w:rPr>
          <w:i/>
          <w:iCs/>
          <w:color w:val="000000"/>
        </w:rPr>
        <w:t>The Natural Mind,</w:t>
      </w:r>
      <w:r>
        <w:rPr>
          <w:color w:val="000000"/>
        </w:rPr>
        <w:t xml:space="preserve"> chapter 7.</w:t>
      </w:r>
      <w:r>
        <w:fldChar w:fldCharType="begin"/>
      </w:r>
      <w:r>
        <w:rPr>
          <w:rStyle w:val="InternetLink"/>
          <w:u w:val="single"/>
          <w:color w:val="E00000"/>
        </w:rPr>
        <w:instrText xml:space="preserve"> HYPERLINK "http://www.druglibrary.org/special/novak/high_culture8.htm" \l "back13%23back1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5" w:name="foot14"/>
      <w:bookmarkEnd w:id="35"/>
      <w:r>
        <w:rPr>
          <w:color w:val="000000"/>
        </w:rPr>
        <w:t xml:space="preserve">14. Weil: </w:t>
      </w:r>
      <w:r>
        <w:rPr>
          <w:i/>
          <w:iCs/>
          <w:color w:val="000000"/>
        </w:rPr>
        <w:t>The Natural Mind,</w:t>
      </w:r>
      <w:r>
        <w:rPr>
          <w:color w:val="000000"/>
        </w:rPr>
        <w:t xml:space="preserve"> chapter 6.</w:t>
      </w:r>
      <w:r>
        <w:fldChar w:fldCharType="begin"/>
      </w:r>
      <w:r>
        <w:rPr>
          <w:rStyle w:val="InternetLink"/>
          <w:u w:val="single"/>
          <w:color w:val="E00000"/>
        </w:rPr>
        <w:instrText xml:space="preserve"> HYPERLINK "http://www.druglibrary.org/special/novak/high_culture8.htm" \l "back14%23back1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6" w:name="foot15"/>
      <w:bookmarkEnd w:id="36"/>
      <w:r>
        <w:rPr>
          <w:color w:val="000000"/>
        </w:rPr>
        <w:t xml:space="preserve">15. </w:t>
      </w:r>
      <w:r>
        <w:rPr>
          <w:i/>
          <w:iCs/>
          <w:color w:val="000000"/>
        </w:rPr>
        <w:t>A Child's Garden of Grass:</w:t>
      </w:r>
      <w:r>
        <w:rPr>
          <w:color w:val="000000"/>
        </w:rPr>
        <w:t xml:space="preserve"> p. 27.</w:t>
      </w:r>
      <w:r>
        <w:fldChar w:fldCharType="begin"/>
      </w:r>
      <w:r>
        <w:rPr>
          <w:rStyle w:val="InternetLink"/>
          <w:u w:val="single"/>
          <w:color w:val="E00000"/>
        </w:rPr>
        <w:instrText xml:space="preserve"> HYPERLINK "http://www.druglibrary.org/special/novak/high_culture8.htm" \l "back15%23back1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7" w:name="foot16"/>
      <w:bookmarkEnd w:id="37"/>
      <w:r>
        <w:rPr>
          <w:color w:val="000000"/>
        </w:rPr>
        <w:t xml:space="preserve">16. </w:t>
      </w:r>
      <w:r>
        <w:rPr>
          <w:i/>
          <w:iCs/>
          <w:color w:val="000000"/>
        </w:rPr>
        <w:t>On Being Stoned:</w:t>
      </w:r>
      <w:r>
        <w:rPr>
          <w:color w:val="000000"/>
        </w:rPr>
        <w:t xml:space="preserve"> p. 172.</w:t>
      </w:r>
      <w:r>
        <w:fldChar w:fldCharType="begin"/>
      </w:r>
      <w:r>
        <w:rPr>
          <w:rStyle w:val="InternetLink"/>
          <w:u w:val="single"/>
          <w:color w:val="E00000"/>
        </w:rPr>
        <w:instrText xml:space="preserve"> HYPERLINK "http://www.druglibrary.org/special/novak/high_culture8.htm" \l "back16%23back1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8" w:name="foot17"/>
      <w:bookmarkEnd w:id="38"/>
      <w:r>
        <w:rPr>
          <w:color w:val="000000"/>
        </w:rPr>
        <w:t xml:space="preserve">17. </w:t>
      </w:r>
      <w:r>
        <w:rPr>
          <w:i/>
          <w:iCs/>
          <w:color w:val="000000"/>
        </w:rPr>
        <w:t>Marihuana Reconsidered:</w:t>
      </w:r>
      <w:r>
        <w:rPr>
          <w:color w:val="000000"/>
        </w:rPr>
        <w:t xml:space="preserve"> pp. 113-14.</w:t>
      </w:r>
      <w:r>
        <w:fldChar w:fldCharType="begin"/>
      </w:r>
      <w:r>
        <w:rPr>
          <w:rStyle w:val="InternetLink"/>
          <w:u w:val="single"/>
          <w:color w:val="E00000"/>
        </w:rPr>
        <w:instrText xml:space="preserve"> HYPERLINK "http://www.druglibrary.org/special/novak/high_culture8.htm" \l "back17%23back1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39" w:name="foot18"/>
      <w:bookmarkEnd w:id="39"/>
      <w:r>
        <w:rPr>
          <w:color w:val="000000"/>
        </w:rPr>
        <w:t xml:space="preserve">18. American Medical Association: </w:t>
      </w:r>
      <w:r>
        <w:rPr>
          <w:i/>
          <w:iCs/>
          <w:color w:val="000000"/>
        </w:rPr>
        <w:t xml:space="preserve">Marihuana Reconsidered, </w:t>
      </w:r>
      <w:r>
        <w:rPr>
          <w:color w:val="000000"/>
        </w:rPr>
        <w:t>p. 157</w:t>
      </w:r>
      <w:r>
        <w:fldChar w:fldCharType="begin"/>
      </w:r>
      <w:r>
        <w:rPr>
          <w:rStyle w:val="InternetLink"/>
          <w:u w:val="single"/>
          <w:color w:val="E00000"/>
        </w:rPr>
        <w:instrText xml:space="preserve"> HYPERLINK "http://www.druglibrary.org/special/novak/high_culture8.htm" \l "back18%23back1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40" w:name="foot19"/>
      <w:bookmarkEnd w:id="40"/>
      <w:r>
        <w:rPr>
          <w:color w:val="000000"/>
        </w:rPr>
        <w:t xml:space="preserve">19. Sidney Cohen: </w:t>
      </w:r>
      <w:r>
        <w:rPr>
          <w:i/>
          <w:iCs/>
          <w:color w:val="000000"/>
        </w:rPr>
        <w:t>The Drug Dilemma</w:t>
      </w:r>
      <w:r>
        <w:rPr>
          <w:color w:val="000000"/>
        </w:rPr>
        <w:t xml:space="preserve"> (New York, 1969), p. 60.</w:t>
      </w:r>
      <w:r>
        <w:fldChar w:fldCharType="begin"/>
      </w:r>
      <w:r>
        <w:rPr>
          <w:rStyle w:val="InternetLink"/>
          <w:u w:val="single"/>
          <w:color w:val="E00000"/>
        </w:rPr>
        <w:instrText xml:space="preserve"> HYPERLINK "http://www.druglibrary.org/special/novak/high_culture8.htm" \l "back19%23back1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bookmarkStart w:id="41" w:name="foot20"/>
      <w:bookmarkEnd w:id="41"/>
      <w:r>
        <w:rPr>
          <w:color w:val="000000"/>
        </w:rPr>
        <w:t xml:space="preserve">20. William Burroughs: "Points of Distinction Between Sedative and Consciousness-Expanding Drugs," </w:t>
      </w:r>
      <w:r>
        <w:rPr>
          <w:i/>
          <w:iCs/>
          <w:color w:val="000000"/>
        </w:rPr>
        <w:t xml:space="preserve">Evergreen Review, </w:t>
      </w:r>
      <w:r>
        <w:rPr>
          <w:color w:val="000000"/>
        </w:rPr>
        <w:t xml:space="preserve">December 1964. Reprinted in part in </w:t>
      </w:r>
      <w:r>
        <w:rPr>
          <w:i/>
          <w:iCs/>
          <w:color w:val="000000"/>
        </w:rPr>
        <w:t>The Book of Grass,</w:t>
      </w:r>
      <w:r>
        <w:rPr>
          <w:color w:val="000000"/>
        </w:rPr>
        <w:t xml:space="preserve"> pp. 207-8. Quoted in </w:t>
      </w:r>
      <w:r>
        <w:rPr>
          <w:i/>
          <w:iCs/>
          <w:color w:val="000000"/>
        </w:rPr>
        <w:t>Marihuana Reconsidered,</w:t>
      </w:r>
      <w:r>
        <w:rPr>
          <w:color w:val="000000"/>
        </w:rPr>
        <w:t xml:space="preserve"> p. 156.</w:t>
      </w:r>
      <w:r>
        <w:fldChar w:fldCharType="begin"/>
      </w:r>
      <w:r>
        <w:rPr>
          <w:rStyle w:val="InternetLink"/>
          <w:u w:val="single"/>
          <w:color w:val="E00000"/>
        </w:rPr>
        <w:instrText xml:space="preserve"> HYPERLINK "http://www.druglibrary.org/special/novak/high_culture8.htm" \l "back20%23back2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color w:val="000000"/>
        </w:rPr>
      </w:pPr>
      <w:bookmarkStart w:id="42" w:name="foot21"/>
      <w:bookmarkEnd w:id="42"/>
      <w:r>
        <w:rPr>
          <w:color w:val="000000"/>
        </w:rPr>
        <w:t>21. Radcliffe student: quoted in Bennett.</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9. The Personal Drug: Heart, Body, and Soul</w:t>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Let it be well understood, then, by worldly and ignorant folk, curious of acquaintance with exceptional joys, that they will find in hashish nothing miraculous, absolutely nothing but the natural in a superabundant degree.... Hashish will be, indeed, for the impressions and familiar thoughts of a man, a mirror which magnifies, yet no more than a mirror. </w:t>
      </w:r>
    </w:p>
    <w:p>
      <w:pPr>
        <w:pStyle w:val="Normal"/>
        <w:spacing w:before="280" w:after="280"/>
        <w:jc w:val="right"/>
        <w:rPr>
          <w:color w:val="000000"/>
        </w:rPr>
      </w:pPr>
      <w:r>
        <w:rPr>
          <w:color w:val="000000"/>
        </w:rPr>
        <w:t xml:space="preserve">— </w:t>
      </w:r>
      <w:r>
        <w:rPr>
          <w:color w:val="000000"/>
        </w:rPr>
        <w:t xml:space="preserve">Baudelaire, </w:t>
      </w:r>
      <w:r>
        <w:rPr>
          <w:i/>
          <w:iCs/>
          <w:color w:val="000000"/>
        </w:rPr>
        <w:t>The Poem of Hashish (1860)</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atters of the Heart</w:t>
      </w:r>
    </w:p>
    <w:p>
      <w:pPr>
        <w:pStyle w:val="Normal"/>
        <w:rPr>
          <w:color w:val="000000"/>
        </w:rPr>
      </w:pPr>
      <w:r>
        <w:rPr>
          <w:color w:val="000000"/>
        </w:rPr>
        <w:t xml:space="preserve">"Be sure not to miss the forest for the trees," a Seattle smoker advised me. "The major effect of marijuana is that it makes people feel good." Indeed, the point is so obvious that few smokers bothered to mention it unless they were specifically asked. Smokers will speak of euphoria, joy, and elation or of a feeling of contentment and well-being, but the word "high" is a richer description, and smokers sometimes speak of being "up," "on top of things," and in some cases, even "soaring." </w:t>
        <w:br/>
        <w:t xml:space="preserve">    Sometimes this state of happiness is accompanied by a sense of control or power, especially over one's own life or one's faculties. "I felt like I could understand everything immediately without even having to think about it," recalls Carol, of a particularly energetic high. Sandy remembers an evening during which she was overwhelmed by positive feelings about her own future: </w:t>
      </w:r>
    </w:p>
    <w:p>
      <w:pPr>
        <w:pStyle w:val="Normal"/>
        <w:rPr>
          <w:color w:val="000000"/>
        </w:rPr>
      </w:pPr>
      <w:r>
        <w:rPr>
          <w:color w:val="000000"/>
        </w:rPr>
        <w:t xml:space="preserve">I had been out late with friends, and when I came back, I clamped on the headphones from the stereo, and filled up my pipe. Between the music and the grass, I began to feel so wonderful, bursting with confidence and optimism. I think I was convinced that my life was going to get itself together, that I would live happily ever after. For those brief moments, I was soaring as high as I ever thought I could go. </w:t>
      </w:r>
    </w:p>
    <w:p>
      <w:pPr>
        <w:pStyle w:val="Normal"/>
        <w:rPr>
          <w:color w:val="000000"/>
        </w:rPr>
      </w:pPr>
      <w:r>
        <w:rPr>
          <w:color w:val="000000"/>
        </w:rPr>
        <w:br/>
        <w:t xml:space="preserve">    Marijuana usually heightens the emotional state of its users; most people smoke when they are already in a good mood, and smoking usually makes them feel even better. But what about users who may be feeling sad or depressed? Many, as a matter of principle, do not use marijuana at such times. For some, smoking during unhappy states is simply inappropriate, or unappealing. Others fear that if they smoke while they are depressed, their depression will become worse. </w:t>
        <w:br/>
        <w:t xml:space="preserve">    Yet another group of smokers finds that marijuana can be useful in difficult times because it can lead them to understand better the nature of the problem at hand, thus providing some measure of relief. A computer programmer explains: </w:t>
      </w:r>
    </w:p>
    <w:p>
      <w:pPr>
        <w:pStyle w:val="Normal"/>
        <w:rPr>
          <w:color w:val="000000"/>
        </w:rPr>
      </w:pPr>
      <w:r>
        <w:rPr>
          <w:color w:val="000000"/>
        </w:rPr>
        <w:t xml:space="preserve">When I'm stoned, buried thoughts that are hidden because of an unpleasant association may come to consciousness. Sometimes this makes for a difficult moment. But often, the facing of the thought helps me to grow and understand. Sometimes the buried thought can be dealt with positively and effectively and brought out in the open in a way that would not have occurred unless I had been stoned. </w:t>
      </w:r>
    </w:p>
    <w:p>
      <w:pPr>
        <w:pStyle w:val="Normal"/>
        <w:rPr>
          <w:color w:val="000000"/>
        </w:rPr>
      </w:pPr>
      <w:r>
        <w:rPr>
          <w:color w:val="000000"/>
        </w:rPr>
        <w:br/>
        <w:t xml:space="preserve">    Almost all smokers agree that marijuana is not especially helpful in avoiding or escaping from bad feelings, although some do turn to it in moments of sadness or stress. A Wisconsin teacher explains why: </w:t>
      </w:r>
    </w:p>
    <w:p>
      <w:pPr>
        <w:pStyle w:val="Normal"/>
        <w:rPr>
          <w:color w:val="000000"/>
        </w:rPr>
      </w:pPr>
      <w:r>
        <w:rPr>
          <w:color w:val="000000"/>
        </w:rPr>
        <w:t xml:space="preserve">It doesn't take away from the pain, but it does allow me to look at it from a more centered place, standing back and seeing it with some distance. With marijuana, I can let myself experience the unhappiness without being overtaken by a need to flee from it, and without being driven or compelled to take some automatic, habitual action. </w:t>
      </w:r>
    </w:p>
    <w:p>
      <w:pPr>
        <w:pStyle w:val="Normal"/>
        <w:rPr>
          <w:color w:val="000000"/>
        </w:rPr>
      </w:pPr>
      <w:r>
        <w:rPr>
          <w:color w:val="000000"/>
        </w:rPr>
        <w:br/>
        <w:t xml:space="preserve">    The effect of marijuana on the emotions is not limited to the simple categories of happy and sad, since cannabis has a moderating influence on other feelings as well. Users find that tension and anxiety, for example, are often alleviated by smoking, leading to a more relaxed emotional state. In addition, as users are quick to point out, cannabis differs markedly from alcohol in that it is rarely or never an agent of social conflict or violence. "I have never seen a person become violent or nasty on grass," says a New Jersey bartender. </w:t>
        <w:br/>
        <w:t xml:space="preserve">    Many smokers find marijuana helpful in calming their nerves and in rendering them less aggressive, if only temporarily. A Los Angeles accountant finds this to be especially true of one of his clients, a millionaire in real estate who smokes daily. In the mornings, the man is cranky and mean, and calls the accounting firm with a host of complaints. After lunch, at which he usually smokes a joint, he becomes calmer and much more pleasant to deal with. </w:t>
        <w:br/>
        <w:t xml:space="preserve">    A counselor at a summer camp relates a similar story about the effect of smoking on her temper: </w:t>
      </w:r>
    </w:p>
    <w:p>
      <w:pPr>
        <w:pStyle w:val="Normal"/>
        <w:rPr>
          <w:color w:val="000000"/>
        </w:rPr>
      </w:pPr>
      <w:r>
        <w:rPr>
          <w:color w:val="000000"/>
        </w:rPr>
        <w:t xml:space="preserve">Pot seems to give me patience and calmness. Although I don't usually get angry, I did blow my stack one day with a group of fifth graders. Together with another counselor, I went into the woods and caught a buzz. Later, the same behavior that had made me lose my temper occurred again. But this time I remained calm and explained to the kids that what they were doing was unacceptable. </w:t>
      </w:r>
    </w:p>
    <w:p>
      <w:pPr>
        <w:pStyle w:val="Normal"/>
        <w:rPr/>
      </w:pPr>
      <w:r>
        <w:rPr>
          <w:color w:val="000000"/>
        </w:rPr>
        <w:br/>
        <w:t xml:space="preserve">    Many smokers find that marijuana brings them closer to their own feelings. "Sometimes I use dope when I'm feeling sad but unable to cry," says a Philadelphia saleswoman, who adds that "it frees me up more to let go, to really </w:t>
      </w:r>
      <w:r>
        <w:rPr>
          <w:i/>
          <w:iCs/>
          <w:color w:val="000000"/>
        </w:rPr>
        <w:t xml:space="preserve">feel </w:t>
      </w:r>
      <w:r>
        <w:rPr>
          <w:color w:val="000000"/>
        </w:rPr>
        <w:t xml:space="preserve">and express what's inside me." Some users find that smoking breaks down the various defenses—such as intellectualization, denial, repression, or minimization—that keep them away from their own emotions. This, in turn, leads to more direct communication, with oneself as well as with others, as a Las Vegas receptionist observes: </w:t>
      </w:r>
    </w:p>
    <w:p>
      <w:pPr>
        <w:pStyle w:val="Normal"/>
        <w:rPr>
          <w:color w:val="000000"/>
        </w:rPr>
      </w:pPr>
      <w:r>
        <w:rPr>
          <w:color w:val="000000"/>
        </w:rPr>
        <w:t xml:space="preserve">When I'm stoned, I like to write letters to my friends. When I'm completely straight, I'm more inclined to choose my words because I'm thinking of Who I'm Writing To, and What To Say To Them. But stoned, I only want to tell the person directly what I feel and to express my thoughts and feelings directly and honestly. </w:t>
      </w:r>
    </w:p>
    <w:p>
      <w:pPr>
        <w:pStyle w:val="Normal"/>
        <w:rPr>
          <w:color w:val="000000"/>
        </w:rPr>
      </w:pPr>
      <w:r>
        <w:rPr>
          <w:color w:val="000000"/>
        </w:rPr>
        <w:br/>
        <w:t xml:space="preserve">    Judy, who is normally comfortable expressing and exploring her emotions, finds that this quality becomes heightened after smoking. She recalls an occasion when marijuana made her feel far more aware, and in this case more vulnerable, than usual: </w:t>
      </w:r>
    </w:p>
    <w:p>
      <w:pPr>
        <w:pStyle w:val="Normal"/>
        <w:rPr/>
      </w:pPr>
      <w:r>
        <w:rPr>
          <w:color w:val="000000"/>
        </w:rPr>
        <w:t xml:space="preserve">We had smoked one night, and we were talking about buying a house. Murray asked me why I am so reluctant. It turns out that the external reasons, like money, career, and neighborhood, constitute only part of my hesitation. The rest, as became clear that night, has to do with something more basic: my fears of losing him. What if we buy a house and I am left alone in it? We started talking about my fears, and he told me about one of his patients who had recently suffered several losses. I broke down crying. I'm so much closer to these things when I'm stoned. Of course it was myself I was crying over. </w:t>
        <w:br/>
        <w:t xml:space="preserve">    If we hadn't been stoned, the discussion about the house would have focused, as usual, on the external issues. And even if we had discussed it on an emotional level, it would have been an intellectual approach. But that night, I </w:t>
      </w:r>
      <w:r>
        <w:rPr>
          <w:i/>
          <w:iCs/>
          <w:color w:val="000000"/>
        </w:rPr>
        <w:t>felt</w:t>
      </w:r>
      <w:r>
        <w:rPr>
          <w:color w:val="000000"/>
        </w:rPr>
        <w:t xml:space="preserve"> it all so intensely, and didn't use my intellect in a defensive way. It was just me and my feelings. This was a cathartic experience, and since then I've been more reasonable about discussing houses, knowing how many problems are involved, and what my real fears are. </w:t>
      </w:r>
    </w:p>
    <w:p>
      <w:pPr>
        <w:pStyle w:val="Normal"/>
        <w:rPr>
          <w:color w:val="000000"/>
        </w:rPr>
      </w:pPr>
      <w:r>
        <w:rPr>
          <w:color w:val="000000"/>
        </w:rPr>
        <w:br/>
        <w:t xml:space="preserve">    Although marijuana is often thought of as a social drug, many users, particularly veteran smokers, prefer to smoke when they are alone. At such times, marijuana can function as an introspective aid. Part of the process is that smoking clears away mundane concerns, allowing the user to respond to more serious things, as Steve, the car salesman, explains: </w:t>
      </w:r>
    </w:p>
    <w:p>
      <w:pPr>
        <w:pStyle w:val="Normal"/>
        <w:rPr>
          <w:color w:val="000000"/>
        </w:rPr>
      </w:pPr>
      <w:r>
        <w:rPr>
          <w:color w:val="000000"/>
        </w:rPr>
        <w:t xml:space="preserve">Immediately I'm transformed, and I start looking at a different set of concerns. Daily life is full of little hassles which represent one kind of reality. If you're not careful, you can end up being stuck there. Smoking is a way of keeping myself above the daily chores and problems, enabling me to be aware of the larger things going on in my life. </w:t>
      </w:r>
    </w:p>
    <w:p>
      <w:pPr>
        <w:pStyle w:val="Normal"/>
        <w:rPr>
          <w:color w:val="000000"/>
        </w:rPr>
      </w:pPr>
      <w:r>
        <w:rPr>
          <w:color w:val="000000"/>
        </w:rPr>
        <w:br/>
        <w:t xml:space="preserve">    A Boston professor, a well-known writer and lecturer, uses marijuana only occasionally, always alone, in pursuit of a solitary, personal exploration: </w:t>
      </w:r>
    </w:p>
    <w:p>
      <w:pPr>
        <w:pStyle w:val="Normal"/>
        <w:rPr>
          <w:color w:val="000000"/>
        </w:rPr>
      </w:pPr>
      <w:r>
        <w:rPr>
          <w:color w:val="000000"/>
        </w:rPr>
        <w:t xml:space="preserve">I'm a late-night, two-joint, lights-out, headphones-on closet smoker, and although it's not always pleasant, it's usually helpful. Smoking allows things to come up from deep inside me, things which I have fought off, or opposed, or perhaps simply ignored. I play a particular sequence of records during these times, starting with some electronic music and moving to Bach and ending up with something more raucous. In this way, I can structure my trip, moving through various emotional states in a way that is by now pretty familiar, and which seems to work well, like a ritual. I just sit back and let my mind supply me with ideas, visions of people, and sometimes just feelings which haven't had a chance to emerge in other ways. </w:t>
      </w:r>
    </w:p>
    <w:p>
      <w:pPr>
        <w:pStyle w:val="Normal"/>
        <w:rPr>
          <w:color w:val="000000"/>
        </w:rPr>
      </w:pPr>
      <w:r>
        <w:rPr>
          <w:color w:val="000000"/>
        </w:rPr>
        <w:br/>
        <w:t xml:space="preserve">    Introspective users of marijuana often find that they become less critical of themselves and more accepting of their own characteristics, both positive and negative. Some claim to be able to see themselves more objectively at such times, and occasionally such a self-encounter may lead to actual change, as this college student explains: </w:t>
      </w:r>
    </w:p>
    <w:p>
      <w:pPr>
        <w:pStyle w:val="Normal"/>
        <w:rPr>
          <w:color w:val="000000"/>
        </w:rPr>
      </w:pPr>
      <w:r>
        <w:rPr>
          <w:color w:val="000000"/>
        </w:rPr>
        <w:t xml:space="preserve">Pot is very therapeutic for me. When I'm stoned, I can really see myself. I can list my strengths and my weaknesses, and my goals. My mind is clear and eager to learn and understand, even when I have to understand awkward things, like those parts of my personality that I don't want to change. I can see parts of myself that I don't like, without hating myself in the process. I've learned things about myself that I have brought into my life when I haven't been stoned, such as how to be less self-centered, and how to be more low-keyed about myself, and less anxious in the presence of others. </w:t>
      </w:r>
    </w:p>
    <w:p>
      <w:pPr>
        <w:pStyle w:val="Normal"/>
        <w:rPr>
          <w:color w:val="000000"/>
        </w:rPr>
      </w:pPr>
      <w:r>
        <w:rPr>
          <w:color w:val="000000"/>
        </w:rPr>
        <w:br/>
        <w:t xml:space="preserve">    A San Francisco social worker finds solitary smoking useful for reviewing past events, and especially for projecting future possibilities: </w:t>
      </w:r>
    </w:p>
    <w:p>
      <w:pPr>
        <w:pStyle w:val="Normal"/>
        <w:rPr>
          <w:color w:val="000000"/>
        </w:rPr>
      </w:pPr>
      <w:r>
        <w:rPr>
          <w:color w:val="000000"/>
        </w:rPr>
        <w:t xml:space="preserve">I believe that we actualize while fantasizing, that fantasizing is a way of practicing for life, of playing out different ways of being, some of which we choose to make actual. Dope has opened up some of my fantasies, showing me various possibilities and choices, including some I would not otherwise have thought of. </w:t>
      </w:r>
    </w:p>
    <w:p>
      <w:pPr>
        <w:pStyle w:val="Normal"/>
        <w:rPr>
          <w:color w:val="000000"/>
        </w:rPr>
      </w:pPr>
      <w:r>
        <w:rPr>
          <w:color w:val="000000"/>
        </w:rPr>
        <w:br/>
        <w:t xml:space="preserve">    Some users are afraid that marijuana may bring them closer than they wish to certain truths that they have carefully and fearfully kept hidden. Curiously, the reverse is also true: other smokers find that marijuana enables them to be more accepting of their positive and optimistic feelings, perhaps including pleasant scenarios of events or private hopes and ambitions that might otherwise be too threatening to consider. As David explains: </w:t>
      </w:r>
    </w:p>
    <w:p>
      <w:pPr>
        <w:pStyle w:val="Normal"/>
        <w:rPr>
          <w:color w:val="000000"/>
        </w:rPr>
      </w:pPr>
      <w:r>
        <w:rPr>
          <w:color w:val="000000"/>
        </w:rPr>
        <w:t xml:space="preserve">We all have our private little hells, but I've noticed that for me and my friends, at least, we have some idea of where they are. Much of the time we are aware of our worst opinions about ourselves, and sometimes we feel trapped by them. </w:t>
        <w:br/>
        <w:t xml:space="preserve">    Stoned, I find it easier to accept some of the good things about myself, easier to imagine a happy future, or to take account of my various strengths and talents. In such moments, I realize that I am capable of a great deal, that many possibilities are open to me. It's important to have these moments of self-affirmation; they keep you going through hard times, providing inspiration and encouragement. </w:t>
      </w:r>
    </w:p>
    <w:p>
      <w:pPr>
        <w:pStyle w:val="Normal"/>
        <w:rPr>
          <w:color w:val="000000"/>
        </w:rPr>
      </w:pPr>
      <w:r>
        <w:rPr>
          <w:color w:val="000000"/>
        </w:rPr>
        <w:br/>
        <w:t xml:space="preserve">    Whether smoking leads to negative or to positive realizations, for most users there comes a point where these glimpses of self become too intense. Not everybody finds it comfortable or even acceptable to be so close to emotional truths, and even those who smoke for the purpose of stimulating personal growth and awareness often find themselves hastily seeking a compromise, searching for an acceptable level of comfort from which to perceive the various insights that may be bombarding them. </w:t>
        <w:br/>
        <w:t xml:space="preserve">    For example, the social worker from San Francisco is aware that some of the most important understandings she gets from being high are almost immediately forgotten; it is these things, as much as the various insights she retains, that she wishes to preserve. Her solution is to accept the inevitability of this process, which she calls "the censor," and to preserve this elusive material until she can confront it at leisure. She explains: </w:t>
      </w:r>
    </w:p>
    <w:p>
      <w:pPr>
        <w:pStyle w:val="Normal"/>
        <w:rPr>
          <w:color w:val="000000"/>
        </w:rPr>
      </w:pPr>
      <w:r>
        <w:rPr>
          <w:color w:val="000000"/>
        </w:rPr>
        <w:t xml:space="preserve">You're barreling along on some long thought that's getting to its logical conclusion and suddenly... what was it? What was I thinking about? What was that problem I was understanding? </w:t>
        <w:br/>
        <w:t xml:space="preserve">    Whenever this occurs, I pay special attention. I ask: why is that so threatening to me? I had better pay special attention to it. And I will write myself a note: "think about X when you're not stoned, and see how far you can get with it." </w:t>
      </w:r>
    </w:p>
    <w:p>
      <w:pPr>
        <w:pStyle w:val="Normal"/>
        <w:rPr>
          <w:color w:val="000000"/>
        </w:rPr>
      </w:pPr>
      <w:r>
        <w:rPr>
          <w:color w:val="000000"/>
        </w:rPr>
        <w:br/>
        <w:t xml:space="preserve">    Another way of seeking an appropriate level of comfort is to enter new areas of understanding slowly and cautiously. Judy, who has seen her husband undergo significant realizations about himself while stoned, describes her impression of this process: </w:t>
      </w:r>
    </w:p>
    <w:p>
      <w:pPr>
        <w:pStyle w:val="Normal"/>
        <w:rPr>
          <w:color w:val="000000"/>
        </w:rPr>
      </w:pPr>
      <w:r>
        <w:rPr>
          <w:color w:val="000000"/>
        </w:rPr>
        <w:t xml:space="preserve">After smoking, I might encourage Murray to take a chance and go to places he is normally not comfortable going. He might take a small, tentative step into a new area, and realize that it isn't so threatening, that he can stand to be there. And even if he does have to retreat, he has at least been introduced to a good place. Next time, he may return there not as a tourist, but as a visitor. And eventually, it may become familiar territory. </w:t>
      </w:r>
    </w:p>
    <w:p>
      <w:pPr>
        <w:pStyle w:val="Normal"/>
        <w:rPr>
          <w:color w:val="000000"/>
        </w:rPr>
      </w:pPr>
      <w:r>
        <w:rPr>
          <w:color w:val="000000"/>
        </w:rPr>
        <w:br/>
        <w:t xml:space="preserve">    A Detroit clergyman uses a different image to make the same point: </w:t>
      </w:r>
    </w:p>
    <w:p>
      <w:pPr>
        <w:pStyle w:val="Normal"/>
        <w:rPr>
          <w:color w:val="000000"/>
        </w:rPr>
      </w:pPr>
      <w:r>
        <w:rPr>
          <w:color w:val="000000"/>
        </w:rPr>
        <w:t xml:space="preserve">There are always new areas that you have to understand about yourself. With marijuana, you can sometimes put your foot in the door, and pry it open a little wider. We all have blind spots about ourselves, and each of these blind spots has a radiation going out from it to other blind spots, to other things in ourselves that we don't want to look at. These blind spots are somehow in cahoots with each other. But if you chase one of them down, the others all give up a littl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arijuana and Psychotherapy</w:t>
      </w:r>
    </w:p>
    <w:p>
      <w:pPr>
        <w:pStyle w:val="Normal"/>
        <w:rPr>
          <w:color w:val="000000"/>
        </w:rPr>
      </w:pPr>
      <w:r>
        <w:rPr>
          <w:color w:val="000000"/>
        </w:rPr>
        <w:t xml:space="preserve">Because of marijuana's dramatic tendency to make the user more aware of emotional realities, some smokers are interested in its possible congruence with more formal kinds of psychotherapy. Smokers who are in therapy may find that cannabis is helpful in inducing spontaneous childhood memories. Others use it more deliberately. "I've often smoked to review specific events," notes an Atlanta woman, "because I find I'm able to recapture the visual parts of past events with a clarity that borders on reliving them." </w:t>
        <w:br/>
        <w:t xml:space="preserve">    There is no consensus among patients in psychotherapy as to whether marijuana can be utilized constructively in the therapeutic process. A Vermont woman says she likes to smoke immediately after therapy sessions "when I come home with all sorts of stuff going on inside me, and I feel I'm on the brink of discovery." A Baltimore man believes that marijuana might be useful in getting past certain barriers in his treatment and in making him feel freer to talk about what they might be. A film critic notes that "smoking is like homework between appointments," while a woman in psychoanalysis observes: </w:t>
      </w:r>
    </w:p>
    <w:p>
      <w:pPr>
        <w:pStyle w:val="Normal"/>
        <w:rPr>
          <w:color w:val="000000"/>
        </w:rPr>
      </w:pPr>
      <w:r>
        <w:rPr>
          <w:color w:val="000000"/>
        </w:rPr>
        <w:t xml:space="preserve">When I'm working toward an insight, I usually begin with putting the pieces together intellectually, so that I might say "Oh yeah, that looks logical," although I might not yet feel it. But after working all week on a certain problem, I might get stoned Saturday night, and my mind will take me back to the issue I've been working on. This time, though, I might experience the feelings behind the insight. Then, when I go to my next session, it's as though I believe more strongly in the validity of the insight. In my case, smoking doesn't so much produce new insights as strengthen the ones I've already had. </w:t>
      </w:r>
    </w:p>
    <w:p>
      <w:pPr>
        <w:pStyle w:val="Normal"/>
        <w:rPr>
          <w:color w:val="000000"/>
        </w:rPr>
      </w:pPr>
      <w:r>
        <w:rPr>
          <w:color w:val="000000"/>
        </w:rPr>
        <w:br/>
        <w:t xml:space="preserve">    For Judy, who is both an analytic patient and a psychotherapist, marijuana actually points the way toward the healthy state to which she aspires. She calls the drug "an antineurotic": </w:t>
      </w:r>
    </w:p>
    <w:p>
      <w:pPr>
        <w:pStyle w:val="Normal"/>
        <w:rPr/>
      </w:pPr>
      <w:r>
        <w:rPr>
          <w:color w:val="000000"/>
        </w:rPr>
        <w:t>In my daily life, my various neuroses thrive. Dope helps me get rid of the unfortunate, learned, superego "</w:t>
      </w:r>
      <w:r>
        <w:rPr>
          <w:i/>
          <w:iCs/>
          <w:color w:val="000000"/>
        </w:rPr>
        <w:t>should</w:t>
      </w:r>
      <w:r>
        <w:rPr>
          <w:color w:val="000000"/>
        </w:rPr>
        <w:t xml:space="preserve">" kinds of things that we carry around with us. By freeing us from these kinds of restraints, it helps us see reality more clearly. It also provides a vision, a foretaste of what it would be like to live without these restraints, and it gives us more incentive to keep working until they are dissolved. </w:t>
      </w:r>
    </w:p>
    <w:p>
      <w:pPr>
        <w:pStyle w:val="Normal"/>
        <w:rPr>
          <w:color w:val="000000"/>
        </w:rPr>
      </w:pPr>
      <w:r>
        <w:rPr>
          <w:color w:val="000000"/>
        </w:rPr>
        <w:br/>
        <w:t xml:space="preserve">    Other smokers are skeptical of the effects of smoking on the therapeutic process, regarding it as irrelevant or even counterproductive. A New York editor explains: </w:t>
      </w:r>
    </w:p>
    <w:p>
      <w:pPr>
        <w:pStyle w:val="Normal"/>
        <w:rPr>
          <w:color w:val="000000"/>
        </w:rPr>
      </w:pPr>
      <w:r>
        <w:rPr>
          <w:color w:val="000000"/>
        </w:rPr>
        <w:t xml:space="preserve">I make it a point not to smoke on days of therapy. I feel I want to be on my own as much as possible, and that's how I will fully comprehend what's going on. I don't want any interference in that process, and I think that pot sometimes does interfere. True, it's sometimes expansive, but I'd prefer to have the insight in its purer form. </w:t>
      </w:r>
    </w:p>
    <w:p>
      <w:pPr>
        <w:pStyle w:val="Normal"/>
        <w:rPr>
          <w:color w:val="000000"/>
        </w:rPr>
      </w:pPr>
      <w:r>
        <w:rPr>
          <w:color w:val="000000"/>
        </w:rPr>
        <w:br/>
        <w:t xml:space="preserve">    A chemist in a photography company elaborates on this point: </w:t>
      </w:r>
    </w:p>
    <w:p>
      <w:pPr>
        <w:pStyle w:val="Normal"/>
        <w:rPr/>
      </w:pPr>
      <w:r>
        <w:rPr>
          <w:color w:val="000000"/>
        </w:rPr>
        <w:t xml:space="preserve">I'm critical about my own smoking because it reduces anxiety, which seems to me like shorting out the parts of yourself that you don't like. </w:t>
        <w:br/>
        <w:t xml:space="preserve">    Marijuana and therapy don't go well together. Not that it isn't great to get rid of all that negative baggage, but it doesn't liberate you in a real sense. After all, when you're </w:t>
      </w:r>
      <w:r>
        <w:rPr>
          <w:i/>
          <w:iCs/>
          <w:color w:val="000000"/>
        </w:rPr>
        <w:t>not</w:t>
      </w:r>
      <w:r>
        <w:rPr>
          <w:color w:val="000000"/>
        </w:rPr>
        <w:t xml:space="preserve"> stoned, these problems don't go away just because you felt good when you were. </w:t>
      </w:r>
    </w:p>
    <w:p>
      <w:pPr>
        <w:pStyle w:val="Normal"/>
        <w:rPr>
          <w:color w:val="000000"/>
        </w:rPr>
      </w:pPr>
      <w:r>
        <w:rPr>
          <w:color w:val="000000"/>
        </w:rPr>
        <w:br/>
        <w:t xml:space="preserve">    Among psychotherapists, there is a similar debate. In view of how frequently smokers speak of personal insights gained through their use of the drug, it is somewhat surprising how little attention has been paid by the mental health profession to marijuana's psychiatric implications and possible uses. A few psychotherapists who are themselves smokers have given some private thought to its therapeutic potential, but as yet there is no evidence of it in the professional literature. </w:t>
        <w:br/>
        <w:t xml:space="preserve">    At the opposite end of the spectrum is Harry Hermon, a Manhattan psychiatrist who believes that the only case against the use of marijuana in psychotherapy is the current marijuana law. Hermon argues that cannabis "puts the patient in a more receptive and empathetic state" and maintains that perception, recall, and the ability to interact are all enhanced by smoking. He advocates its use for both sex therapy and couples therapy, explaining that "a couple who is fighting can smoke a joint together and will stop fighting on the spot. They get into a completely different flow, and are transcended to a different level of awareness." </w:t>
        <w:br/>
        <w:t xml:space="preserve">    A humanistic psychologist practicing in Boston once found himself unexpectedly stoned during a session. He had come home from work one evening and was smoking a joint while cooking dinner. Alone in the house, he had the stereo playing and, with an entire, unscheduled evening ahead of him, was unwinding from a difficult day. Then the phone rang; it was a patient who was very angry about an interaction that had occurred earlier in the day. The therapist recalls: </w:t>
      </w:r>
    </w:p>
    <w:p>
      <w:pPr>
        <w:pStyle w:val="Normal"/>
        <w:rPr>
          <w:color w:val="000000"/>
        </w:rPr>
      </w:pPr>
      <w:r>
        <w:rPr>
          <w:color w:val="000000"/>
        </w:rPr>
        <w:t xml:space="preserve">I was caught off balance. I don't believe that marijuana has any place in therapy, and I wasn't even sure I was capable of listening to her. She didn't know I was stoned, and I didn't tell her; I decided to go ahead with the call. I found I was able to listen very closely to what she was saying, and we talked for about an hour. After the first few minutes I was no longer anxious about being stoned. Because she was a patient, and was upset, I put a lot of effort into the conversation. And apparently, because I was stoned, I paid extra close attention to what she was saying, as I didn't want the conversation to slip away from me. I kept asking her to explain more and more about how she was feeling. </w:t>
        <w:br/>
        <w:t xml:space="preserve">    The next time we met, she insisted on paying me for the hour on the phone. I didn't ask her to, but something important had occurred during that phone call. During the entire hour I found myself feeling the feelings that were behind our words, and apparently she could feel them too. </w:t>
      </w:r>
    </w:p>
    <w:p>
      <w:pPr>
        <w:pStyle w:val="Normal"/>
        <w:rPr>
          <w:color w:val="000000"/>
        </w:rPr>
      </w:pPr>
      <w:r>
        <w:rPr>
          <w:color w:val="000000"/>
        </w:rPr>
        <w:br/>
        <w:t xml:space="preserve">    Even if they are smokers themselves, most therapists are understandably cautious about using marijuana with their patients. First there is the legal problem, which is enormous. But there are other obstacles as well. "Smoking with certain patients could be useful," one woman suggests, "but what if the patient got into a status thing, 'I smoked with my shrink'?" A therapist in Chicago articulates a commonly held position: </w:t>
      </w:r>
    </w:p>
    <w:p>
      <w:pPr>
        <w:pStyle w:val="Normal"/>
        <w:rPr>
          <w:color w:val="000000"/>
        </w:rPr>
      </w:pPr>
      <w:r>
        <w:rPr>
          <w:color w:val="000000"/>
        </w:rPr>
        <w:t xml:space="preserve">A person's time is his to use in the way he finds meaningful, within very broad limits. I don't mind if a patient comes to me stoned, but I won't supply anybody with marijuana, and I make it clear that I won't be smoking. That way, I don't have to lose any sleep at night worrying about somebody trying to put me out of business because he doesn't like my way of doing things. </w:t>
      </w:r>
    </w:p>
    <w:p>
      <w:pPr>
        <w:pStyle w:val="Normal"/>
        <w:rPr>
          <w:color w:val="000000"/>
        </w:rPr>
      </w:pPr>
      <w:r>
        <w:rPr>
          <w:color w:val="000000"/>
        </w:rPr>
        <w:br/>
        <w:t xml:space="preserve">    In Boston, a distinguished psychiatrist on the faculty of a well-regarded medical school refers to psychoanalysis as one of the two major growth experiences in his own adult life. The other is marijuana: </w:t>
      </w:r>
    </w:p>
    <w:p>
      <w:pPr>
        <w:pStyle w:val="Normal"/>
        <w:rPr>
          <w:color w:val="000000"/>
        </w:rPr>
      </w:pPr>
      <w:r>
        <w:rPr>
          <w:color w:val="000000"/>
        </w:rPr>
        <w:t xml:space="preserve">I notice that some of my colleagues apparently assume that when you're high, you're off in some corner by yourself. But in fact, marijuana helps people get very close and become involved with each other, which is very different from withdrawing. </w:t>
        <w:br/>
        <w:t xml:space="preserve">    I have found that during a marijuana high, I have gained insights which I had not achieved even with four years of analysis. These have been insights which have made me a better person—I realize that sounds trite—and which have helped me to see things about myself which I hadn't been aware of. Sometimes these insights have been accompanied by a considerable degree of anxiety, but in analysis, too, that's part of the process. </w:t>
        <w:br/>
        <w:t xml:space="preserve">    Some of the insights don't seem very important later on, but others seem just as important. Some have been in the area of loving. There are ways that the marijuana high can help a person be more aware of the barriers which sometimes prevent or inhibit the expression of love. </w:t>
      </w:r>
    </w:p>
    <w:p>
      <w:pPr>
        <w:pStyle w:val="Normal"/>
        <w:rPr/>
      </w:pPr>
      <w:r>
        <w:rPr>
          <w:color w:val="000000"/>
        </w:rPr>
        <w:br/>
        <w:t xml:space="preserve">    Lester Grinspoon, a psychiatrist on the faculty of Harvard Medical School and author of the definitive modern work on cannabis entitled </w:t>
      </w:r>
      <w:r>
        <w:rPr>
          <w:i/>
          <w:iCs/>
          <w:color w:val="000000"/>
        </w:rPr>
        <w:t xml:space="preserve">Marihuana Reconsidered, </w:t>
      </w:r>
      <w:r>
        <w:rPr>
          <w:color w:val="000000"/>
        </w:rPr>
        <w:t xml:space="preserve">was originally skeptical about the implications of marijuana in connection with psychotherapy, devoting only a single paragraph to it: </w:t>
      </w:r>
    </w:p>
    <w:p>
      <w:pPr>
        <w:pStyle w:val="Normal"/>
        <w:rPr/>
      </w:pPr>
      <w:r>
        <w:rPr>
          <w:color w:val="000000"/>
        </w:rPr>
        <w:t>Cannabis has been written about, albeit infrequently, as an adjunct to psychotherapy. The limited data available at this time are not altogether convincing. Moreover, my own experience in treating patients who are high on pot, while limited, is not impressive. The patient often has the conviction that there is heightened communication, understanding and insight, a sense which I as a therapist have usually not been able to experience. The drug does, however, appear to promote associational fluidity and, in view of this property, deserves more study as an adjunct to psychotherapy.</w:t>
      </w:r>
      <w:r>
        <w:fldChar w:fldCharType="begin"/>
      </w:r>
      <w:r>
        <w:rPr>
          <w:rStyle w:val="InternetLink"/>
          <w:u w:val="single"/>
          <w:color w:val="E00000"/>
        </w:rPr>
        <w:instrText xml:space="preserve"> HYPERLINK "http://www.druglibrary.org/special/novak/high_culture9.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r>
    </w:p>
    <w:p>
      <w:pPr>
        <w:pStyle w:val="Normal"/>
        <w:rPr/>
      </w:pPr>
      <w:r>
        <w:rPr>
          <w:color w:val="000000"/>
        </w:rPr>
        <w:br/>
        <w:t xml:space="preserve">    The book first appeared in 1971; since then, Grinspoon has partially revised his position. "I'm convinced that the baby was thrown out with the bathwater in 1966 when the profession washed its hands of psychedelic drugs and said, 'There's nothing here for us.' Insofar as marijuana represents a kind of moderated psychedelic experience, then you have to wonder if it couldn't be used in similar ways." Grinspoon notes that some people have used LSD to open up certain channels in themselves that they can later reenter through the milder drug, marijuana. </w:t>
        <w:br/>
        <w:t>    Norman Zinberg is more skeptical. While conceding that some drugs are useful in the treatment of acutely disturbed patients, Zinberg questions the use of marijuana in a therapeutic or analytic relationship with relatively healthy patients. While acknowledging that marijuana may sometimes be useful to the social lives of the people who smoke it, Zinberg has strong doubts about its value in psychotherapy, where shortcuts are not necessarily helpful to the patient. The trick, he notes, is not just to get over certain inhibitions, but to find out what makes them important. Zinberg agrees that marijuana can be useful in helping the patient transcend inhibitions, but argues that this may be counterproductive to a real cure. Inhibitions are important, he maintains, "and the fact that a patient has them has to be respected and worked with. How these inhibitions serve you, and how they get in your way—</w:t>
      </w:r>
      <w:r>
        <w:rPr>
          <w:i/>
          <w:iCs/>
          <w:color w:val="000000"/>
        </w:rPr>
        <w:t xml:space="preserve">that's </w:t>
      </w:r>
      <w:r>
        <w:rPr>
          <w:color w:val="000000"/>
        </w:rPr>
        <w:t xml:space="preserve">what the therapeutic process is all about. When you get down to it, so you loved your mother or you didn't love your mother." In other words, psychotherapy is less interested in the content of the sessions—the understanding of which may indeed be facilitated by marijuana—than in the process itself, which may be distorted by it. </w:t>
        <w:br/>
        <w:t xml:space="preserve">    Jenny, a psychotherapist and occasional marijuana user, shares Zinberg's skepticism, explaining with a smile: </w:t>
      </w:r>
    </w:p>
    <w:p>
      <w:pPr>
        <w:pStyle w:val="Normal"/>
        <w:rPr>
          <w:color w:val="000000"/>
        </w:rPr>
      </w:pPr>
      <w:r>
        <w:rPr>
          <w:color w:val="000000"/>
        </w:rPr>
        <w:t xml:space="preserve">There is a door that normally separates your conscious from your unconscious mind. When you're stoned, the door swings easily back and forth, giving you access from your conscious to your unconscious and back again. Now that's exciting, but it's not always helpful. The way I see it, if Freud had wanted you to know about these things, if he had wanted you to have such easy access to your unconscious, he wouldn't have given you the id, the ego, and the superego in various "warring" combinations to keep you from getting too close to the truth. In other words, he wouldn't have given you defense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Body</w:t>
      </w:r>
    </w:p>
    <w:p>
      <w:pPr>
        <w:pStyle w:val="Normal"/>
        <w:rPr/>
      </w:pPr>
      <w:r>
        <w:rPr>
          <w:color w:val="000000"/>
        </w:rPr>
        <w:t>Until 1937, cannabis was available in every American pharmacy as a mild analgesic that could be purchased as freely as aspirin is today.</w:t>
      </w:r>
      <w:r>
        <w:fldChar w:fldCharType="begin"/>
      </w:r>
      <w:r>
        <w:rPr>
          <w:rStyle w:val="InternetLink"/>
          <w:u w:val="single"/>
          <w:color w:val="E00000"/>
        </w:rPr>
        <w:instrText xml:space="preserve"> HYPERLINK "http://www.druglibrary.org/special/novak/high_culture9.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In addition, extract of cannabis in an alcohol solution was often prescribed by physicians for a variety of ailments, including migraines, excessive menstrual bleeding, epilepsy, and even tooth decay. Marijuana and THC are currently being studied by medical researchers and may soon reappear as a medicine for glaucoma, nausea, and asthma. Many smokers, convinced that marijuana is medically useful, are not waiting for the results of the research and are smoking for various physical problems without the advice of their physicians. Most commonly, marijuana is used for insomnia, and for various minor pains. </w:t>
        <w:br/>
        <w:t xml:space="preserve">    Smokers commonly find that cannabis helps them fall asleep more easily and also helps them to sleep more deeply. "I've had some of the best and most relaxing nights' sleeping after smoking," says Sarah, and other users concur. Those who are aware of different varieties of marijuana usually report that Colombian is best for sleeping; some Mexican and domestic varieties are reported to leave the smoker far too stimulated to fall asleep. Hangovers are reported occasionally, but are not common. </w:t>
        <w:br/>
        <w:t xml:space="preserve">    Others find marijuana an effective analgesic; this Georgia man smokes whenever he gets a headache: </w:t>
      </w:r>
    </w:p>
    <w:p>
      <w:pPr>
        <w:pStyle w:val="Normal"/>
        <w:rPr>
          <w:color w:val="000000"/>
        </w:rPr>
      </w:pPr>
      <w:r>
        <w:rPr>
          <w:color w:val="000000"/>
        </w:rPr>
        <w:t xml:space="preserve">I've used weed for fifteen years. When I'm bothered by my frequent migraine headaches, one joint will quickly remove the discomfort. I have suffered from hemoplegic migraines for three years and have used all kinds of prescription drugs, but nothing gets rid of the pain as effectively as a joint or two. And I've never had to increase the dosage. </w:t>
      </w:r>
    </w:p>
    <w:p>
      <w:pPr>
        <w:pStyle w:val="Normal"/>
        <w:rPr>
          <w:color w:val="000000"/>
        </w:rPr>
      </w:pPr>
      <w:r>
        <w:rPr>
          <w:color w:val="000000"/>
        </w:rPr>
        <w:br/>
        <w:t xml:space="preserve">    A teacher in Rhode Island reports: </w:t>
      </w:r>
    </w:p>
    <w:p>
      <w:pPr>
        <w:pStyle w:val="Normal"/>
        <w:rPr>
          <w:color w:val="000000"/>
        </w:rPr>
      </w:pPr>
      <w:r>
        <w:rPr>
          <w:color w:val="000000"/>
        </w:rPr>
        <w:t xml:space="preserve">The other night I was feeling pain because of some pulled ligaments. Instead of taking medication, I got stoned and took a hot bath. I started watching television, and soon I was totally relaxed, not feeling any discomfort at all. </w:t>
      </w:r>
    </w:p>
    <w:p>
      <w:pPr>
        <w:pStyle w:val="Normal"/>
        <w:rPr>
          <w:color w:val="000000"/>
        </w:rPr>
      </w:pPr>
      <w:r>
        <w:rPr>
          <w:color w:val="000000"/>
        </w:rPr>
        <w:br/>
        <w:t xml:space="preserve">    Lenny recalls that he once injured his hand, and wasn't sure if it was a muscular ailment or a bone bruise. He got stoned and lay in a hot bath and concentrated on his hand. "Within moments I could perceive the way the pain traveled down my wrist and realized that it was a pulled tendon," he says. "I wrapped up the hand in an Ace bandage and stopped worrying about it." A visit to the doctor showed that his diagnosis was correct. </w:t>
        <w:br/>
        <w:t xml:space="preserve">    A Connecticut user observes that one of the nice things about using marijuana as a medicine is that even if it doesn't relieve the ailment, it helps him to endure it: </w:t>
      </w:r>
    </w:p>
    <w:p>
      <w:pPr>
        <w:pStyle w:val="Normal"/>
        <w:rPr>
          <w:color w:val="000000"/>
        </w:rPr>
      </w:pPr>
      <w:r>
        <w:rPr>
          <w:color w:val="000000"/>
        </w:rPr>
        <w:t xml:space="preserve">When I feel bad, the flu or something like that, I will usually smoke a joint. It's hard to tell whether I would have recovered just as quickly without it, but I do know that the experience of waiting in bed when I'm sick is often transformed from a miserable time to a fairly pleasant one. </w:t>
      </w:r>
    </w:p>
    <w:p>
      <w:pPr>
        <w:pStyle w:val="Normal"/>
        <w:rPr>
          <w:color w:val="000000"/>
        </w:rPr>
      </w:pPr>
      <w:r>
        <w:rPr>
          <w:color w:val="000000"/>
        </w:rPr>
        <w:br/>
        <w:t xml:space="preserve">    A Mississippi man in his late forties has found marijuana beneficial in the treatment of a twenty-five-year ulcer condition. He discovered that a little Mexican grass acts as a tranquilizer. At first, he would smoke every few hours; after some months, however, he cut down on his use: </w:t>
      </w:r>
    </w:p>
    <w:p>
      <w:pPr>
        <w:pStyle w:val="Normal"/>
        <w:rPr>
          <w:color w:val="000000"/>
        </w:rPr>
      </w:pPr>
      <w:r>
        <w:rPr>
          <w:color w:val="000000"/>
        </w:rPr>
        <w:t xml:space="preserve">Now I smoke only to relieve stress. Sometimes I go without any for a few days so my system can get back to normal in case it needs to. I've been smoking for eight years, and haven't had any ulcer problems during that period. I'm not hungry in the mornings or an hour after dinner, and I have no more stomach distress. </w:t>
        <w:br/>
        <w:t xml:space="preserve">    When I think of the effects of marijuana on my condition, I am reminded of Popeye. I think his "spinach" was marijuana, and his strength was superhuman mind function, rather than superhuman muscles. </w:t>
      </w:r>
    </w:p>
    <w:p>
      <w:pPr>
        <w:pStyle w:val="Normal"/>
        <w:rPr>
          <w:color w:val="000000"/>
        </w:rPr>
      </w:pPr>
      <w:r>
        <w:rPr>
          <w:color w:val="000000"/>
        </w:rPr>
        <w:br/>
        <w:t xml:space="preserve">    A man with a history of epilepsy (petit mal) reports that he had been taking Dilantin to control his seizures, without much effect. In 1968 he was advised by a friend to try marijuana instead. He has smoked two joints a day ever since and has not had a seizure since he began. His only complaint is its high price. </w:t>
        <w:br/>
        <w:t xml:space="preserve">    A young man suffering from bronchitis, who eats grass instead of smoking it, finds that when the high is over, he can breathe more easily for up to twenty hours. </w:t>
        <w:br/>
        <w:t xml:space="preserve">    Andrew Weil, noting the frequent unauthorized use of marijuana for minor pains, offers an explanation of why marijuana works, especially for headaches. Like all physical ailments, headaches are psychosomatic, meaning that both mind and body are involved. Weil suggests that the physical discomfort of the headache captures the mind's attention, which in turn gives more energy to the physical problem, resulting in a vicious cycle. "Shifting attention to a high, by any method," he points out, "will break this cycle and permit the physical aspects of the ailment to subside. People who respond favorably to marijuana can use it as a tool to make this shift." </w:t>
        <w:br/>
        <w:t xml:space="preserve">    A Chicago woman writes at length about her own experience, which serves as an interesting elaboration of Weil's thesis. Having heard about the analgesic properties of cannabis, she has used it several times when she has been in severe pain. She has a ruptured disc that sometimes causes pressure on the sciatic nerves, resulting in a crippling pain in her legs. At its worst, the pain confines her to bed for a week or more; at other times, she carries on despite the discomfort. </w:t>
        <w:br/>
        <w:t xml:space="preserve">    She finds marijuana not wholly effective as an analgesic. And yet, as she explains, it is still very useful to her: </w:t>
      </w:r>
    </w:p>
    <w:p>
      <w:pPr>
        <w:pStyle w:val="Normal"/>
        <w:rPr>
          <w:color w:val="000000"/>
        </w:rPr>
      </w:pPr>
      <w:r>
        <w:rPr>
          <w:color w:val="000000"/>
        </w:rPr>
        <w:t xml:space="preserve">What marijuana seems to do for me, and quite effectively, is to relieve the sensation of pain of its negative qualities. The pain becomes simply another sense experience like warmth, or wetness, and as such I can accept it, and sometimes even enjoy it, although I am not by nature masochistic. In other words, when the pain already exists, pot can make me appreciate those sensations that I would otherwise shrink from and find wholly negative. </w:t>
        <w:br/>
        <w:t xml:space="preserve">    I have not come across any similar accounts of marijuana and pain. Marijuana seems to transform my pain into an acceptable sensation that does not then hamper my ability to cope with situations. My legs may still cramp and buckle under me; I may still be confined to bed or unable to pursue my normal activities, but the pain is no longer the focal point of my consciousness, but is, rather, just another part of me in much the same way that the sensation of wearing a hat or carrying a knapsack for a long time becomes part of a person. </w:t>
        <w:br/>
        <w:t xml:space="preserve">    I have found similar effects in dealing with other usually negative factors, such as extreme cold, and in this friends concur. Marijuana seems to open a doorway allowing one to enter the sensation—pain, cold, or whatever—totally, stripped of its usual negative connotations, and then accept it as a condition of present existence, and to continue with whatever the hour invites, unhindered. So I have walked miles with friends in below-zero winds and felt exhilarated, at one with the cold, and have endured excruciating pain and still managed to enjoy company, thoughts and surroundings. </w:t>
        <w:br/>
        <w:t xml:space="preserve">    I should add that neither I nor my friends become insensitive to potential dangers when we are stoned. I am not inclined to court more pain or muscular atrophy by lifting when I should be reclining, or things of that nature. But situations that might normally be hateful or at least difficult become enjoyable with marijuana.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Soul</w:t>
      </w:r>
    </w:p>
    <w:p>
      <w:pPr>
        <w:pStyle w:val="Normal"/>
        <w:rPr/>
      </w:pPr>
      <w:r>
        <w:rPr>
          <w:color w:val="000000"/>
        </w:rPr>
        <w:t xml:space="preserve">Does marijuana affect the values of the people who smoke it? For some users, at least, the answer is yes, although this group appears to be in the minority. It appears that these changed values go in two different directions, forming an interesting contradiction. On the one hand, many smokers have found marijuana the perfect companion to a greater pursuit of pleasure, sensuality, and physical comfort. At the same time, an equally large group, which includes some people from the first group, sees marijuana as the appropriate vehicle for an exploration of spirituality. Many considered marijuana the ideal drug for the 1970S because of these twin uses. The message of the 1960S was: choose either the good life or the meaningful life. For the most part, the smokers made the second choice. But the 1970S offered a very different message, which was difficult to resist: </w:t>
      </w:r>
      <w:r>
        <w:rPr>
          <w:i/>
          <w:iCs/>
          <w:color w:val="000000"/>
        </w:rPr>
        <w:t xml:space="preserve">why not choose both? </w:t>
      </w:r>
      <w:r>
        <w:rPr>
          <w:color w:val="000000"/>
        </w:rPr>
        <w:t xml:space="preserve">And with marijuana to help them, many smokers did. </w:t>
        <w:br/>
        <w:t xml:space="preserve">    Lenny, who has tried to incorporate both the good and the meaningful in his life, explains how marijuana fits into this scheme: </w:t>
      </w:r>
    </w:p>
    <w:p>
      <w:pPr>
        <w:pStyle w:val="Normal"/>
        <w:rPr>
          <w:color w:val="000000"/>
        </w:rPr>
      </w:pPr>
      <w:r>
        <w:rPr>
          <w:color w:val="000000"/>
        </w:rPr>
        <w:t xml:space="preserve">Dope is about Epicureanism. When you're stoned, and you're eating a bowl of soup, you can taste it better. If you're listening to a record, you notice it sounds better. Well, after a certain amount of time, when you realize that you can really get off on a good bowl of soup, or a record, you begin to understand something. What's right in front of your nose can be a real treat. You can enjoy a Sunday afternoon just walking down the street, doing nothing in particular except enjoying the trees, and getting off on what you see. </w:t>
        <w:br/>
        <w:t xml:space="preserve">    With all this going on, you wonder if you should be worrying so much about whether you become an associate professor or an executive vice-president by the time you're thirty-four. Hey, it's a beautiful day, let's watch the sunset! When it comes right down to it, either you're happy or you're not happy. Epicureanism says you can be happy with what's around you, that enjoying life is the most important thing. It also says that you can enjoy life even in a very small room—if you've got a large enough mind. </w:t>
      </w:r>
    </w:p>
    <w:p>
      <w:pPr>
        <w:pStyle w:val="Normal"/>
        <w:rPr>
          <w:color w:val="000000"/>
        </w:rPr>
      </w:pPr>
      <w:r>
        <w:rPr>
          <w:color w:val="000000"/>
        </w:rPr>
        <w:br/>
        <w:t xml:space="preserve">    Steve, the car salesman who has been smoking heavily for ten years, claims that marijuana has helped him to realize the relative unimportance of material values in his life. "I think that everybody who gets into drugs on a serious level is looking for a remaking of all values," he says, pointing to the fact that most of the smokers he knows have in some way shifted away from the pursuit of money and career advancement and toward human relationships and spiritual concerns. </w:t>
        <w:br/>
        <w:t xml:space="preserve">    A man whose parents were survivors of the Nazi Holocaust sees marijuana as a symbol for a kind of thinking that could alert people to dangers they might not otherwise see, or want to see: </w:t>
      </w:r>
    </w:p>
    <w:p>
      <w:pPr>
        <w:pStyle w:val="Normal"/>
        <w:rPr>
          <w:color w:val="000000"/>
        </w:rPr>
      </w:pPr>
      <w:r>
        <w:rPr>
          <w:color w:val="000000"/>
        </w:rPr>
        <w:t xml:space="preserve">I hope that dope gives me the strength to resist straight-world thinking. During the early 1930s, when Hitler was newly in power, the Jews in Germany thought in straight-world terms: it made sense, after all, to try to save your business and your house. No logical person could have anticipated what was about to happen. It was absurd, and straight-world thinking doesn't usually take the absurd into account. People naturally assumed that things would get better. I hope that dope can help people in that way, by preventing them from relying too heavily on the external facts that their rational minds perceive, and by forcing them sometimes to think about the unthinkable. </w:t>
      </w:r>
    </w:p>
    <w:p>
      <w:pPr>
        <w:pStyle w:val="Normal"/>
        <w:rPr>
          <w:color w:val="000000"/>
        </w:rPr>
      </w:pPr>
      <w:r>
        <w:rPr>
          <w:color w:val="000000"/>
        </w:rPr>
        <w:br/>
        <w:t xml:space="preserve">    For other smokers, a change in values has more to do with their own personalities. One man reported that he had been voted the most changed person in his class at his tenth-year college reunion. He attributes at least part of the change to marijuana, which, as he sees it, helped him to understand that there was more to life than intellectual concerns and the worship of scholarship for its own sake: </w:t>
      </w:r>
    </w:p>
    <w:p>
      <w:pPr>
        <w:pStyle w:val="Normal"/>
        <w:rPr>
          <w:color w:val="000000"/>
        </w:rPr>
      </w:pPr>
      <w:r>
        <w:rPr>
          <w:color w:val="000000"/>
        </w:rPr>
        <w:t xml:space="preserve">The goal of my life used to be the acquisition of knowledge, because that would somehow give me greater worth as a person. But I found that the pursuit of that goal led only to an increasing feeling of unworthiness, as the more I came to know, the more I was aware of how much I didn't know. This resulted in a feeling of inadequacy, and in a lack of satisfaction from what I actually did know. </w:t>
        <w:br/>
        <w:t xml:space="preserve">    Gradually, I started to shift my values. I started to enjoy things I did when I was high, things which weren't connected to productivity. I started to appreciate the present as something more than just a preparation for the future. This meant I could more easily spend time with other people, or appreciate a nice moment for its own sake, and for the memories it could yield. </w:t>
      </w:r>
    </w:p>
    <w:p>
      <w:pPr>
        <w:pStyle w:val="Normal"/>
        <w:rPr>
          <w:color w:val="000000"/>
        </w:rPr>
      </w:pPr>
      <w:r>
        <w:rPr>
          <w:color w:val="000000"/>
        </w:rPr>
        <w:br/>
        <w:t xml:space="preserve">    Some smokers claim that marijuana has opened them up to religious awareness and expression, although this tendency is obviously more common in those who were religiously inclined to begin with. One woman who wasn't at all religious describes the effects of smoking in these terms: </w:t>
      </w:r>
    </w:p>
    <w:p>
      <w:pPr>
        <w:pStyle w:val="Normal"/>
        <w:rPr>
          <w:color w:val="000000"/>
        </w:rPr>
      </w:pPr>
      <w:r>
        <w:rPr>
          <w:color w:val="000000"/>
        </w:rPr>
        <w:t xml:space="preserve">There have been times at night when under the influence of marijuana I have looked up in the sky and seen not a God, but a kind of Godliness up there in the heavens. I never heard "voices" or saw "visions" while smoking, but I was led to transcend my normal consciousness, and to become aware of and appreciate the vastness of the universe. </w:t>
        <w:br/>
        <w:t xml:space="preserve">    I'll probably be a smoker all my life. I notice that many people don't believe there's any point to searching, don't believe there's any place to get to—with marijuana or anything else. I believe there is, and I believe I've been there. </w:t>
      </w:r>
    </w:p>
    <w:p>
      <w:pPr>
        <w:pStyle w:val="Normal"/>
        <w:rPr>
          <w:color w:val="000000"/>
        </w:rPr>
      </w:pPr>
      <w:r>
        <w:rPr>
          <w:color w:val="000000"/>
        </w:rPr>
        <w:br/>
        <w:t xml:space="preserve">    At the other end of the spectrum is a religious mystic, a teacher of theology whose religious growth and awareness have come from traditional teachings, texts, and institutions. He has found marijuana and LSD to be enormously useful in leading him to deeper religious experience, and he takes strong issue with the automatic skepticism on the part of institutional religion toward drug-inspired religious awakening: </w:t>
      </w:r>
    </w:p>
    <w:p>
      <w:pPr>
        <w:pStyle w:val="Normal"/>
        <w:rPr/>
      </w:pPr>
      <w:r>
        <w:rPr>
          <w:color w:val="000000"/>
        </w:rPr>
        <w:t xml:space="preserve">From the modern mystic's point of view, the most problematic of all are the words associated with religion. "God," "Holy," "Love"—and all the rest. The words have become prisoners of synagogues and churches where their overpowering reality is unknown. So long have they been read responsively that they evoke no response. Even the more sophisticated words now used in their stead suffer from guilt by association; "Numinous" and "Sacred" are too respectable—they turn no one on. </w:t>
        <w:br/>
        <w:t>    When coming to speak of the deeply religious quality of the experience many of us have had through the use of psychedelic drugs, I balk before conventional religious language. Members of the religious establishment have been too quick to say that any experience brought on by a drug is necessarily cheap. I rather tend to fear the opposite: to speak of psychedelic/mystical experience in terms familiar to religion might indeed cheapen that experience.</w:t>
      </w:r>
      <w:r>
        <w:fldChar w:fldCharType="begin"/>
      </w:r>
      <w:r>
        <w:rPr>
          <w:rStyle w:val="InternetLink"/>
          <w:u w:val="single"/>
          <w:color w:val="E00000"/>
        </w:rPr>
        <w:instrText xml:space="preserve"> HYPERLINK "http://www.druglibrary.org/special/novak/high_culture9.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ost smokers find it difficult to speak to others about the details of their religious experience. An Arkansas woman describes an unusually intense reaction to marijuana, which has all the characteristics of a psychedelic experience. She had been stoned with some friends and was feeling funny, with the strong sensation that something important was happening, or was about to happen She lay on her bed and stared at the ceiling: </w:t>
      </w:r>
    </w:p>
    <w:p>
      <w:pPr>
        <w:pStyle w:val="Normal"/>
        <w:rPr/>
      </w:pPr>
      <w:r>
        <w:rPr>
          <w:color w:val="000000"/>
        </w:rPr>
        <w:t xml:space="preserve">There was a light overhead, and I seemed to be moving toward it. Or perhaps it was moving toward me. I wasn't sure, but we were certainly going toward each other. </w:t>
        <w:br/>
        <w:t xml:space="preserve">    As it came closer, the light was so intensely bright that it encompassed everything my eyes could see, and there seemed to be the need for some kind of decision. It was as though a voice were asking me if I were afraid, because if so, I wouldn't "get through." But if I had the courage to get through (through the light, evidently), there was a promise of something—or perhaps a threat, I couldn't be sure. </w:t>
        <w:br/>
        <w:t xml:space="preserve">    I looked at the light and said, "Yes, I'll go," and then I went faster toward the light (or perhaps it was the other way around) until I was </w:t>
      </w:r>
      <w:r>
        <w:rPr>
          <w:i/>
          <w:iCs/>
          <w:color w:val="000000"/>
        </w:rPr>
        <w:t>in</w:t>
      </w:r>
      <w:r>
        <w:rPr>
          <w:color w:val="000000"/>
        </w:rPr>
        <w:t xml:space="preserve"> the light, I </w:t>
      </w:r>
      <w:r>
        <w:rPr>
          <w:i/>
          <w:iCs/>
          <w:color w:val="000000"/>
        </w:rPr>
        <w:t>was</w:t>
      </w:r>
      <w:r>
        <w:rPr>
          <w:color w:val="000000"/>
        </w:rPr>
        <w:t xml:space="preserve"> the light, the light was me. I felt I had seen God, or found God, or was God. I remember gasping, and then I experienced what I can only describe as an orgasm without any movement, a mental or emotional orgasm. It felt as if a giant hand reached over me and pulled my soul right out of my body through my feet. Then I began sobbing, the most body-wrenching sobs which went on for some unknown period of time, until finally I felt the greatest peace I had ever known. </w:t>
      </w:r>
    </w:p>
    <w:p>
      <w:pPr>
        <w:pStyle w:val="Normal"/>
        <w:rPr>
          <w:color w:val="000000"/>
        </w:rPr>
      </w:pPr>
      <w:r>
        <w:rPr>
          <w:color w:val="000000"/>
        </w:rPr>
        <w:br/>
        <w:t xml:space="preserve">    Such experiences, it must be said, are highly unusual on marijuana, although, evidently, they are not unknown. More typical of a religious experience on marijuana is a report of a young woman who went into a field to meditate after smoking. In other words, she smoked for the explicit purpose of having a religious experience, which she describes in these terms: </w:t>
      </w:r>
    </w:p>
    <w:p>
      <w:pPr>
        <w:pStyle w:val="Normal"/>
        <w:rPr/>
      </w:pPr>
      <w:r>
        <w:rPr>
          <w:color w:val="000000"/>
        </w:rPr>
        <w:t xml:space="preserve">I sat down and looked slowly around in appreciation. Everything hushed, except the many huge tall trees, which were stirred by breezes. As I looked more and more at them, I seemed to see each leaf, and saw each one sway, and I felt it was the presence of the Holy Spirit breathing on them, making them move so apart, so together, so perfectly. </w:t>
        <w:br/>
        <w:t xml:space="preserve">    And there was no more me, no conscious self observing; there existed only leafness, and then there was the dark, rushing feeling I have when I meditate, when I am pulled into something I can't explain or remember. </w:t>
        <w:br/>
        <w:t>    And then I awoke, or regained consciousness slowly. I looked around and saw the leaves, apart and together and fresh, and I marveled at them softly and felt awe in the peacefulness and beauty of everything. I was reborn. Then I remembered, little by little, me, and looked at my feet and hands and felt my face, and all this with the serenity of quiet peace. Then I remembered how to stand up, and did so, and went home.</w:t>
      </w:r>
      <w:r>
        <w:fldChar w:fldCharType="begin"/>
      </w:r>
      <w:r>
        <w:rPr>
          <w:rStyle w:val="InternetLink"/>
          <w:u w:val="single"/>
          <w:color w:val="E00000"/>
        </w:rPr>
        <w:instrText xml:space="preserve"> HYPERLINK "http://www.druglibrary.org/special/novak/high_culture9.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pPr>
      <w:r>
        <w:rPr>
          <w:color w:val="000000"/>
        </w:rPr>
        <w:br/>
        <w:t>    A graduate student at a Christian seminary describes the marijuana high as similar to his notion of grace. "Marijuana can provide a coloring," he explains, "illuminating and separating out the specialness of ordinary experience, making visible some of the things we normally take for granted." Some fundamentalist Christians who use marijuana wrote to say that its use is sanctioned by various Biblical verses, in Genesis and elsewhere, which describe how God "brought forth grass, and herb yielding seed after its kind."</w:t>
      </w:r>
      <w:r>
        <w:fldChar w:fldCharType="begin"/>
      </w:r>
      <w:r>
        <w:rPr>
          <w:rStyle w:val="InternetLink"/>
          <w:u w:val="single"/>
          <w:color w:val="E00000"/>
        </w:rPr>
        <w:instrText xml:space="preserve"> HYPERLINK "http://www.druglibrary.org/special/novak/high_culture9.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There are those, as well, who use marijuana in connection with meditation, although more commonly, meditators regard cannabis as a preliminary tool along the path toward spiritual enlightenment, which must be discarded in favor of more natural, and therefore better, methods. But one meditator who enjoys smoking has little patience for his colleagues' prejudice against its use: </w:t>
      </w:r>
    </w:p>
    <w:p>
      <w:pPr>
        <w:pStyle w:val="Normal"/>
        <w:rPr>
          <w:color w:val="000000"/>
        </w:rPr>
      </w:pPr>
      <w:r>
        <w:rPr>
          <w:color w:val="000000"/>
        </w:rPr>
        <w:t xml:space="preserve">Getting high is a spiritual thing, involving humility. It's not by accident that all religious writings teach humility. Getting high is a matter of letting go, of dissolving the ego. What you have to do is to take society's negative attitude and turn it to your own advantage, getting off by being humble, by saying, in effect, "Well, I must really be a low person, because I have to use grass." I try to be careful of the spiritual chauvinists, those people who get up there—and who bring their ego right along with them. </w:t>
      </w:r>
    </w:p>
    <w:p>
      <w:pPr>
        <w:pStyle w:val="Normal"/>
        <w:rPr>
          <w:color w:val="000000"/>
        </w:rPr>
      </w:pPr>
      <w:r>
        <w:rPr>
          <w:color w:val="000000"/>
        </w:rPr>
        <w:br/>
        <w:t xml:space="preserve">    Some smokers maintain that drugs themselves constitute a form of religious experience. Rabbi Zalman Schachter tells the following story: </w:t>
      </w:r>
    </w:p>
    <w:p>
      <w:pPr>
        <w:pStyle w:val="Normal"/>
        <w:rPr/>
      </w:pPr>
      <w:r>
        <w:rPr>
          <w:color w:val="000000"/>
        </w:rPr>
        <w:t xml:space="preserve">When the Holy One, Blessed be He, saw that mankind in its extremity no longer looked to Him for help, but turned instead to the medicine cabinet, He decided to make Himself available there. </w:t>
        <w:br/>
        <w:t xml:space="preserve">    But Satan objected. "What will become of me and my task? You're running me out of business!" </w:t>
        <w:br/>
        <w:t>    God replied: "That is your problem. I did what I had to do, now do what you have to do."</w:t>
      </w:r>
      <w:r>
        <w:fldChar w:fldCharType="begin"/>
      </w:r>
      <w:r>
        <w:rPr>
          <w:rStyle w:val="InternetLink"/>
          <w:u w:val="single"/>
          <w:color w:val="E00000"/>
        </w:rPr>
        <w:instrText xml:space="preserve"> HYPERLINK "http://www.druglibrary.org/special/novak/high_culture9.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r>
    </w:p>
    <w:p>
      <w:pPr>
        <w:pStyle w:val="Normal"/>
        <w:rPr>
          <w:color w:val="000000"/>
        </w:rPr>
      </w:pPr>
      <w:r>
        <w:rPr>
          <w:color w:val="000000"/>
        </w:rPr>
        <w:br/>
        <w:t xml:space="preserve">    A member of a Jewish religious community finds a correlation between religious observance and marijuana: </w:t>
      </w:r>
    </w:p>
    <w:p>
      <w:pPr>
        <w:pStyle w:val="Normal"/>
        <w:rPr>
          <w:color w:val="000000"/>
        </w:rPr>
      </w:pPr>
      <w:r>
        <w:rPr>
          <w:color w:val="000000"/>
        </w:rPr>
        <w:t xml:space="preserve">It's difficult to talk about marijuana and religion because I have a hard time separating them out. Authentic religion, when you sweep away all the extraneous stuff of politics and institutions, is about transcendence, heightened awareness, ecstasy, and goodness. Religion and marijuana both involve going beyond the rational, material, and normative concerns of existence. Religion is the original altered state of consciousness. </w:t>
        <w:br/>
        <w:t xml:space="preserve">    In the community I belong to, we celebrate Shabbat, the Jewish Sabbath, in a fairly traditional way. The aesthetics of the day are very important, especially the idea that on this day time is temporarily suspended, that on this one day of the week you do not concern yourself with mundane issues, but instead with higher matters. At the same time, the Jewish Sabbath is also a day of physical pleasures—eating, singing, making love, sleeping. </w:t>
        <w:br/>
        <w:t xml:space="preserve">    When I started smoking marijuana, it all felt somehow familiar, and I soon realized that the discipline of Shabbat was a good preparation for learning to use marijuana. I was able to learn from one altered state of consciousness how to appreciate another one, which turned out to be strikingly similar. </w:t>
      </w:r>
    </w:p>
    <w:p>
      <w:pPr>
        <w:pStyle w:val="Normal"/>
        <w:rPr>
          <w:color w:val="000000"/>
        </w:rPr>
      </w:pPr>
      <w:r>
        <w:rPr>
          <w:color w:val="000000"/>
        </w:rPr>
        <w:br/>
        <w:t xml:space="preserve">    A man who calls himself a "new age therapist" made a similar connection, but in reverse. After smoking marijuana for about a year, he went to a synagogue service for the first time in twenty years: </w:t>
      </w:r>
    </w:p>
    <w:p>
      <w:pPr>
        <w:pStyle w:val="Normal"/>
        <w:rPr/>
      </w:pPr>
      <w:r>
        <w:rPr>
          <w:color w:val="000000"/>
        </w:rPr>
        <w:t xml:space="preserve">It was Yom Kippur. I'm sitting there, watching all these people in prayer, and I begin to notice, for the first time in my life, </w:t>
      </w:r>
      <w:r>
        <w:rPr>
          <w:i/>
          <w:iCs/>
          <w:color w:val="000000"/>
        </w:rPr>
        <w:t xml:space="preserve">Hey, they're getting high. That's what this is all about; you get high! </w:t>
      </w:r>
      <w:r>
        <w:rPr>
          <w:color w:val="000000"/>
        </w:rPr>
        <w:t xml:space="preserve">It never occurred to me before that religion might have anything to do with getting high. As I began to think about this, I was amazed. At sundown, when the service finally ended, I saw the rabbi; he was standing there, and his face was shining. Energy was pouring down from his face, and I looked at him and started crying. I hadn't been open to that kind of thing befo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w:t>
      </w:r>
      <w:r>
        <w:rPr>
          <w:i/>
          <w:iCs/>
          <w:color w:val="000000"/>
        </w:rPr>
        <w:t xml:space="preserve">Marihuana Reconsidered: </w:t>
      </w:r>
      <w:r>
        <w:rPr>
          <w:color w:val="000000"/>
        </w:rPr>
        <w:t>pp. 225-26.</w:t>
      </w:r>
      <w:r>
        <w:fldChar w:fldCharType="begin"/>
      </w:r>
      <w:r>
        <w:rPr>
          <w:rStyle w:val="InternetLink"/>
          <w:u w:val="single"/>
          <w:color w:val="E00000"/>
        </w:rPr>
        <w:instrText xml:space="preserve"> HYPERLINK "http://www.druglibrary.org/special/novak/high_culture9.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2.</w:t>
      </w:r>
      <w:r>
        <w:rPr>
          <w:i/>
          <w:iCs/>
          <w:color w:val="000000"/>
        </w:rPr>
        <w:t xml:space="preserve"> </w:t>
      </w:r>
      <w:r>
        <w:rPr>
          <w:color w:val="000000"/>
        </w:rPr>
        <w:t xml:space="preserve">History of marijuana as an American medicine: see Edward M. Brecher and the editors of </w:t>
      </w:r>
      <w:r>
        <w:rPr>
          <w:i/>
          <w:iCs/>
          <w:color w:val="000000"/>
        </w:rPr>
        <w:t xml:space="preserve">Consumer Reports, Licit and Illicit Drugs, </w:t>
      </w:r>
      <w:r>
        <w:rPr>
          <w:color w:val="000000"/>
        </w:rPr>
        <w:t>chapter 54.</w:t>
      </w:r>
      <w:r>
        <w:fldChar w:fldCharType="begin"/>
      </w:r>
      <w:r>
        <w:rPr>
          <w:rStyle w:val="InternetLink"/>
          <w:u w:val="single"/>
          <w:color w:val="E00000"/>
        </w:rPr>
        <w:instrText xml:space="preserve"> HYPERLINK "http://www.druglibrary.org/special/novak/high_culture9.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3.</w:t>
      </w:r>
      <w:r>
        <w:rPr>
          <w:i/>
          <w:iCs/>
          <w:color w:val="000000"/>
        </w:rPr>
        <w:t xml:space="preserve"> </w:t>
      </w:r>
      <w:r>
        <w:rPr>
          <w:color w:val="000000"/>
        </w:rPr>
        <w:t xml:space="preserve">Mystic: Itzik Lodzer, "Notes from the Jewish Underground: Psychedelics and Kabbalah," </w:t>
      </w:r>
      <w:r>
        <w:rPr>
          <w:i/>
          <w:iCs/>
          <w:color w:val="000000"/>
        </w:rPr>
        <w:t xml:space="preserve">Response </w:t>
      </w:r>
      <w:r>
        <w:rPr>
          <w:color w:val="000000"/>
        </w:rPr>
        <w:t>2:1 (Winter 1968): 9-21.</w:t>
      </w:r>
      <w:r>
        <w:fldChar w:fldCharType="begin"/>
      </w:r>
      <w:r>
        <w:rPr>
          <w:rStyle w:val="InternetLink"/>
          <w:u w:val="single"/>
          <w:color w:val="E00000"/>
        </w:rPr>
        <w:instrText xml:space="preserve"> HYPERLINK "http://www.druglibrary.org/special/novak/high_culture9.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4.</w:t>
      </w:r>
      <w:r>
        <w:rPr>
          <w:i/>
          <w:iCs/>
          <w:color w:val="000000"/>
        </w:rPr>
        <w:t xml:space="preserve"> </w:t>
      </w:r>
      <w:r>
        <w:rPr>
          <w:color w:val="000000"/>
        </w:rPr>
        <w:t>I sat down: I am indebted to Walter Houston Clark for providing this quotation from his research.</w:t>
      </w:r>
      <w:r>
        <w:fldChar w:fldCharType="begin"/>
      </w:r>
      <w:r>
        <w:rPr>
          <w:rStyle w:val="InternetLink"/>
          <w:u w:val="single"/>
          <w:color w:val="E00000"/>
        </w:rPr>
        <w:instrText xml:space="preserve"> HYPERLINK "http://www.druglibrary.org/special/novak/high_culture9.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Such references are reminiscent of the Rastafarians, a Jamaican religious sect that uses ganja in its rituals, citing various Old Testament proof-texts. One of their names for cannabis is "the wisdom weed"; the Rastafarians say that cannabis was first grown on the grave of King Solomon, the wisest man on earth. Curiously, this same group has a strong taboo against both alcohol and tobacco, and the Rastafarians sing songs praising the benefits of ganja, the natural substance, over those of rum, which is man-made. (Rastafarians: Leonard E. Barrett, </w:t>
      </w:r>
      <w:r>
        <w:rPr>
          <w:i/>
          <w:iCs/>
          <w:color w:val="000000"/>
        </w:rPr>
        <w:t xml:space="preserve">The Rastafarians, </w:t>
      </w:r>
      <w:r>
        <w:rPr>
          <w:color w:val="000000"/>
        </w:rPr>
        <w:t>pp. 1 28-36.) A similar argument is also heard among some American smokers, who cite a popular saying: "God made grass, man made liquor. Who do you trust?"</w:t>
      </w:r>
      <w:r>
        <w:fldChar w:fldCharType="begin"/>
      </w:r>
      <w:r>
        <w:rPr>
          <w:rStyle w:val="InternetLink"/>
          <w:u w:val="single"/>
          <w:color w:val="E00000"/>
        </w:rPr>
        <w:instrText xml:space="preserve"> HYPERLINK "http://www.druglibrary.org/special/novak/high_culture9.htm" \l "back5%23back5"</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6. Schachter's version of the story contains an additional line: "So Satan became a pusher."</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10. Looking Back: When Grass Was Greener</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 xml:space="preserve">I hope your book will correct the myths that every time one smokes marijuana, one is flown away to some la la land, that one is suddenly attracted to flowers, that one's intelligence is progressively or instantly depleted, that one will try the hard stuff next, that it's wrong. </w:t>
      </w:r>
    </w:p>
    <w:p>
      <w:pPr>
        <w:pStyle w:val="Normal"/>
        <w:spacing w:before="280" w:after="280"/>
        <w:jc w:val="right"/>
        <w:rPr>
          <w:color w:val="000000"/>
        </w:rPr>
      </w:pPr>
      <w:r>
        <w:rPr>
          <w:color w:val="000000"/>
        </w:rPr>
        <w:t xml:space="preserve">— </w:t>
      </w:r>
      <w:r>
        <w:rPr>
          <w:color w:val="000000"/>
        </w:rPr>
        <w:t>a smoker in Michigan</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The 1970s </w:t>
      </w:r>
    </w:p>
    <w:p>
      <w:pPr>
        <w:pStyle w:val="Normal"/>
        <w:rPr>
          <w:color w:val="000000"/>
        </w:rPr>
      </w:pPr>
      <w:r>
        <w:rPr>
          <w:color w:val="000000"/>
        </w:rPr>
        <w:t xml:space="preserve">The vast majority of Americans who use marijuana began to do so in the 1960S or 1970S. The actual decade in which a user first turned on is of considerable significance and represents a dividing line between what are now two distinct marijuana-smoking generations, united by an uneasy truce. </w:t>
        <w:br/>
        <w:t xml:space="preserve">    "I think our generation let yours down," a graduate student in her mid-twenties told me, "although you guys were a hard act to follow." Many smokers in their thirties would be quick to agree. They look back nostalgically to a time when, as they see it, marijuana stood for something, whether it was alienation from accepted standards, a spirit of community, freedom, or simply rebellion and mischief. Many smokers are reluctant to let go of the 1960s, which were, as one cynic put it, "too beautiful to live, too profitable to die." Mark recalls: </w:t>
      </w:r>
    </w:p>
    <w:p>
      <w:pPr>
        <w:pStyle w:val="Normal"/>
        <w:rPr>
          <w:color w:val="000000"/>
        </w:rPr>
      </w:pPr>
      <w:r>
        <w:rPr>
          <w:color w:val="000000"/>
        </w:rPr>
        <w:t xml:space="preserve">Our generation was forced to make decisions. It was us against the system, and both sides knew it. We fought against Vietnam, against racism, against repression. The draft was breathing down our necks, and anything we could do to avoid it was all right. We knew we represented a break with what had gone before. We knew we were different, that we would continue to be different. And dope was the glue that held the counterculture together. </w:t>
      </w:r>
    </w:p>
    <w:p>
      <w:pPr>
        <w:pStyle w:val="Normal"/>
        <w:rPr/>
      </w:pPr>
      <w:r>
        <w:rPr>
          <w:color w:val="000000"/>
        </w:rPr>
        <w:br/>
        <w:t xml:space="preserve">    In sharp contrast to the sixties smoker, the seventies user tended to be far more casual and relaxed about marijuana. Smoking no longer had to have a </w:t>
      </w:r>
      <w:r>
        <w:rPr>
          <w:i/>
          <w:iCs/>
          <w:color w:val="000000"/>
        </w:rPr>
        <w:t xml:space="preserve">meaning; </w:t>
      </w:r>
      <w:r>
        <w:rPr>
          <w:color w:val="000000"/>
        </w:rPr>
        <w:t xml:space="preserve">it was simply there, to be enjoyed. Perhaps the most dramatic illustration of the difference between the two generations centers around the bong, a kind of elaborate water pipe with hoses and chambers to insure a cooled and potent smoke. Originally a Thai device from the late seventeenth century, the bong was introduced to American smokers in the early 1970s. It is popular because it is fun and also because it provides a more concentrated smoke that uses up less marijuana than most other methods. Every teenager and college student I interviewed knew what a bong was; even their friends who didn't smoke marijuana were familiar with it. But when I asked the same question of people who had begun smoking during the 1960s, I was frequently met with blank stares. Most of them, including daily smokers, had never even heard of a bong, much less used one. Similarly, the relatively older smokers were far less likely than their younger counterparts to visit headshops and showed less interest in </w:t>
      </w:r>
      <w:r>
        <w:rPr>
          <w:i/>
          <w:iCs/>
          <w:color w:val="000000"/>
        </w:rPr>
        <w:t xml:space="preserve">High Times </w:t>
      </w:r>
      <w:r>
        <w:rPr>
          <w:color w:val="000000"/>
        </w:rPr>
        <w:t xml:space="preserve">and other drug-oriented publications. </w:t>
        <w:br/>
        <w:t xml:space="preserve">    It is the younger smoker, more affluent, better informed about drugs, and less fearful about being caught, who is responsible for the tremendous growth of the drug paraphernalia industry since 1975. A single issue of </w:t>
      </w:r>
      <w:r>
        <w:rPr>
          <w:i/>
          <w:iCs/>
          <w:color w:val="000000"/>
        </w:rPr>
        <w:t xml:space="preserve">High Times </w:t>
      </w:r>
      <w:r>
        <w:rPr>
          <w:color w:val="000000"/>
        </w:rPr>
        <w:t xml:space="preserve">in 1978 carried advertisements for the following marijuana-related items: hand-crafted wooden bowls for cleaning marijuana, priced up to $100 each; various kinds of scales to weigh cannabis; devices to detect the bugging of rooms and telephones; playing cards with pictures of marijuana leaves on them; a "Connoisseur's Calendar;" "stash" containers disguised as beer cans; marijuana-leaf jewelry; sterling silver roach-clips; a magazine called </w:t>
      </w:r>
      <w:r>
        <w:rPr>
          <w:i/>
          <w:iCs/>
          <w:color w:val="000000"/>
        </w:rPr>
        <w:t xml:space="preserve">Dealer; </w:t>
      </w:r>
      <w:r>
        <w:rPr>
          <w:color w:val="000000"/>
        </w:rPr>
        <w:t xml:space="preserve">books on growing marijuana in and out of doors; a special belt for hiding joints; various kinds of bongs and rolling papers; a "hydropot" kit for growing marijuana in water; and a "power hitter" that enables the smoker to inhale a rush of smoke squirted at him from a plastic tube. </w:t>
        <w:br/>
        <w:t>    For those who preferred to shop in the comfort of their own homes, there was Ralph Garcia and his "tokerware parties." Garcia operated his New York business as though he were selling Tupperware, holding parties in people's houses to sell everything but the drugs themselves. The person giving the party had to invite at least eight friends, receiving 20 percent of the evening's earnings in return, as well as a complimentary pipe.</w:t>
      </w:r>
      <w:r>
        <w:fldChar w:fldCharType="begin"/>
      </w:r>
      <w:r>
        <w:rPr>
          <w:rStyle w:val="InternetLink"/>
          <w:u w:val="single"/>
          <w:color w:val="E00000"/>
        </w:rPr>
        <w:instrText xml:space="preserve"> HYPERLINK "http://www.druglibrary.org/special/novak/high_culture10.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xml:space="preserve">    One of the biggest success stories in the paraphernalia business is E-Z Wider rolling papers. The company was founded in 1972 by Burton Rubin, a young smoker who observed that fellow users would inevitably glue together two cigarette rolling papers when making a joint. To make the task less cumbersome, Rubin developed and marketed a wider paper. Today, Robert Burton Associates is an impressive business with offices on Lexington Avenue in Manhattan and a factory in the city's downtown area. In 1978, one of their radio ads won a prestigious Cleo Award. It consisted of a sexy-sounding woman rushing through the following message: </w:t>
      </w:r>
    </w:p>
    <w:p>
      <w:pPr>
        <w:pStyle w:val="Normal"/>
        <w:rPr>
          <w:color w:val="000000"/>
        </w:rPr>
      </w:pPr>
      <w:r>
        <w:rPr>
          <w:color w:val="000000"/>
        </w:rPr>
        <w:t xml:space="preserve">E-Z Wider, the double-width rolling paper, knows that by now a lot of people are used to sticking two little pieces of rolling paper together in order to roll a good smoke, and why not? All you do is pull out two leaves of any ordinary paper, then carefully examine each to determine which pieces are striped with glue. Once you know for sure, take one of the papers and place it on the table. Then, holding the second paper with the thumbs and fingers of both hands, bring the paper to your mouth, stick out your tongue, and in one or two strokes, depending on how dry your mouth is at the time, lick the entire end of the paper, preferably the one which contains the glue. Then quickly reach for the paper you placed on the table earlier, and carefully affix the underside of the paper that you just licked. Be careful to line the papers up correctly before connecting them, and try to avoid excessive overlapping. Then all you have to do is wait for them to dry. </w:t>
      </w:r>
    </w:p>
    <w:p>
      <w:pPr>
        <w:pStyle w:val="Normal"/>
        <w:rPr>
          <w:color w:val="000000"/>
        </w:rPr>
      </w:pPr>
      <w:r>
        <w:rPr>
          <w:color w:val="000000"/>
        </w:rPr>
        <w:br/>
        <w:t xml:space="preserve">    The voice paused, and then continued at a slower pace: </w:t>
      </w:r>
    </w:p>
    <w:p>
      <w:pPr>
        <w:pStyle w:val="Normal"/>
        <w:rPr/>
      </w:pPr>
      <w:r>
        <w:rPr>
          <w:color w:val="000000"/>
        </w:rPr>
        <w:t>Of course, now there is another way to do it. Just pull out one E-Z Wider double-width paper and start to roll. That's it. E-Z Wider is double width so you don't have to stick two papers together. The next time you buy papers, ask for the brown and white pack that says, "E-Z Wider, E-Z Wider, E-Z Wider."</w:t>
      </w:r>
      <w:r>
        <w:fldChar w:fldCharType="begin"/>
      </w:r>
      <w:r>
        <w:rPr>
          <w:rStyle w:val="InternetLink"/>
          <w:u w:val="single"/>
          <w:color w:val="E00000"/>
        </w:rPr>
        <w:instrText xml:space="preserve"> HYPERLINK "http://www.druglibrary.org/special/novak/high_culture10.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rPr/>
      </w:pPr>
      <w:r>
        <w:rPr>
          <w:color w:val="000000"/>
        </w:rPr>
        <w:br/>
        <w:t xml:space="preserve">    In 1978 E-Z Wider grossed over $7 million. Only 20 percent of the papers are distributed to headshops; the rest are sold in chain stores, like 7-11 and K-Mart. </w:t>
        <w:br/>
        <w:t xml:space="preserve">    More recently, there is Instaroach, which manufactures a rolling paper with a special feature: each sheet has a very thin wire embedded along its length. When the joint is smoked, the heat-resistant stainless steel wire becomes increasingly exposed, and by the time the joint is near the end, the wire turns into a convenient and disposable roach-clip. </w:t>
        <w:br/>
        <w:t xml:space="preserve">    During the late 1970s, the paraphernalia business underwent an enormous growth, enough to support </w:t>
      </w:r>
      <w:r>
        <w:rPr>
          <w:i/>
          <w:iCs/>
          <w:color w:val="000000"/>
        </w:rPr>
        <w:t>High Times,</w:t>
      </w:r>
      <w:r>
        <w:rPr>
          <w:color w:val="000000"/>
        </w:rPr>
        <w:t xml:space="preserve"> the slick monthly magazine for drug users, as well as several less successful imitators. At its peak, </w:t>
      </w:r>
      <w:r>
        <w:rPr>
          <w:i/>
          <w:iCs/>
          <w:color w:val="000000"/>
        </w:rPr>
        <w:t>High Times</w:t>
      </w:r>
      <w:r>
        <w:rPr>
          <w:color w:val="000000"/>
        </w:rPr>
        <w:t xml:space="preserve"> has claimed an audited circulation of over four hundred thousand copies, and, according to an independent survey, the magazine enjoys an unprecedented "pass-along readership" of 9.4 readers per copy. In this magazine, readers—who are, on the average, fairly affluent young men—can read the latest drug information, including prices of illicit drugs around the world, and news of drug busts at home and abroad. Equally important, they can browse through page after page of colorful paraphernalia advertising. </w:t>
        <w:br/>
        <w:t xml:space="preserve">    "The magazine is not wealthy," one of its founding editors assured me. "We're adequately paid, but we don't have a big budget. Many people assume we must be rich because of all those ads, but we have to adjust our rates to the type of money that these </w:t>
        <w:br/>
        <w:t xml:space="preserve">    advertisers can pay. We're not exactly dealing with Mobil Oil." Asked about the origins of the magazine, he told this story: </w:t>
      </w:r>
    </w:p>
    <w:p>
      <w:pPr>
        <w:pStyle w:val="Normal"/>
        <w:rPr/>
      </w:pPr>
      <w:r>
        <w:rPr>
          <w:i/>
          <w:iCs/>
          <w:color w:val="000000"/>
        </w:rPr>
        <w:t>High Times</w:t>
      </w:r>
      <w:r>
        <w:rPr>
          <w:color w:val="000000"/>
        </w:rPr>
        <w:t xml:space="preserve"> was conceived in New York in 1973. A group of us were sitting around one night in the Village, passing around some nitrous oxide. We knew we had a great idea, and that the market was just right. If anything, we were too modest in our vision. We thought it would take several years before we reached the stage we attained in just one year. </w:t>
        <w:br/>
        <w:t xml:space="preserve">    It began with a group of people who had a common interest: we liked to get high, liked to talk about it, and knew that there was a lot of money involved. Like anything else, the drug industry had to have a medium of communication, and we intended to fill that gap. </w:t>
        <w:br/>
        <w:t xml:space="preserve">    We have our finger on the pulse of the drug consciousness in this country as it develops, and of course we help to develop it. There are millions of people out there who have lacked a magazine, a spokesman, a voice. That's what we give them. We have various interests, but we concentrate on drugs the way Playboy concentrates on sex. </w:t>
        <w:br/>
        <w:t xml:space="preserve">    I think High Times fills a gap left by Rolling Stone when they became a big publication. They used to be the bad boys, but that period is over. There's a very important need in this country for a bad-boy press. </w:t>
        <w:br/>
        <w:t xml:space="preserve">    But a bad-boy press isn't necessarily a left-wing press. We get a lot of criticism from some quarters for not being political enough, or because we sometimes use sex to sell magazines. And a lot of people confuse our editorial content with our advertising, which is unfortunate. </w:t>
        <w:br/>
        <w:t xml:space="preserve">    We pay a lot of attention to the government, and to the various government agencies which enforce the drug laws. We feel that our readers should understand the thinking of the man who wants to stop them from getting high. Usually, the authorities cooperate with us, even when they come out looking bad, because they have to remain visible, and nobody else is interested in what they do. </w:t>
        <w:br/>
        <w:t xml:space="preserve">    We at </w:t>
      </w:r>
      <w:r>
        <w:rPr>
          <w:i/>
          <w:iCs/>
          <w:color w:val="000000"/>
        </w:rPr>
        <w:t>High Times</w:t>
      </w:r>
      <w:r>
        <w:rPr>
          <w:color w:val="000000"/>
        </w:rPr>
        <w:t xml:space="preserve"> are often approached by the straight media when they want information about drugs. Most of the media people who come to us like to get high, but they feel awkward and embarrassed about drugs. We usually give them some help, but we really don't like to be in the business of lending credibility to other people's stories. </w:t>
      </w:r>
    </w:p>
    <w:p>
      <w:pPr>
        <w:pStyle w:val="Normal"/>
        <w:rPr/>
      </w:pPr>
      <w:r>
        <w:rPr>
          <w:color w:val="000000"/>
        </w:rPr>
        <w:br/>
        <w:t xml:space="preserve">    A vital part of the </w:t>
      </w:r>
      <w:r>
        <w:rPr>
          <w:i/>
          <w:iCs/>
          <w:color w:val="000000"/>
        </w:rPr>
        <w:t xml:space="preserve">High Times </w:t>
      </w:r>
      <w:r>
        <w:rPr>
          <w:color w:val="000000"/>
        </w:rPr>
        <w:t xml:space="preserve">operation was the reporting of A. Craig Copetas, a young man who claims to be the only full-time drug reporter in the country. Copetas traveled widely for the magazine, and it was he who broke the Paraquat story of 1978: </w:t>
      </w:r>
    </w:p>
    <w:p>
      <w:pPr>
        <w:pStyle w:val="Normal"/>
        <w:rPr/>
      </w:pPr>
      <w:r>
        <w:rPr>
          <w:color w:val="000000"/>
        </w:rPr>
        <w:t xml:space="preserve">I go out there with a critical eye. I'm there for work, not play. I have to tell our readers what's happening in Mexico, or Colombia, or whatever, because our readers can't be there in person. I don't say, "Oh wow, look at this!" Instead I ask questions: How long has this been going on? How much money is involved? How much are you growing? </w:t>
        <w:br/>
        <w:t xml:space="preserve">    If another war breaks out in the Middle East, you know that I'll be there. During the civil war I went to Lebanon. I wanted to find out </w:t>
      </w:r>
      <w:r>
        <w:rPr>
          <w:i/>
          <w:iCs/>
          <w:color w:val="000000"/>
        </w:rPr>
        <w:t>what the hell happened to all that hashish!</w:t>
      </w:r>
      <w:r>
        <w:rPr>
          <w:color w:val="000000"/>
        </w:rPr>
        <w:t xml:space="preserve"> It turned out to be a major consideration, because the Christians were trading hash to the Israelis in return for guns. The deal was consummated in Spain. That's an angle nobody else covered. </w:t>
        <w:br/>
        <w:t xml:space="preserve">    No other publication has realized the vast potential of the drug beat. No newspaper I know of even has a full-time drug reporter; most of them are still covering drugs from the police desk, under the heading "narcotics." It's like where rock music was ten years ago. Then John Rockwell got hired at </w:t>
      </w:r>
      <w:r>
        <w:rPr>
          <w:i/>
          <w:iCs/>
          <w:color w:val="000000"/>
        </w:rPr>
        <w:t xml:space="preserve">The New York Times, </w:t>
      </w:r>
      <w:r>
        <w:rPr>
          <w:color w:val="000000"/>
        </w:rPr>
        <w:t xml:space="preserve">and suddenly rock found a place in respectable journalism. It changed the whole image. With drugs, it's just a matter of time before the same thing occurs. </w:t>
      </w:r>
    </w:p>
    <w:p>
      <w:pPr>
        <w:pStyle w:val="Normal"/>
        <w:rPr/>
      </w:pPr>
      <w:r>
        <w:rPr>
          <w:color w:val="000000"/>
        </w:rPr>
        <w:br/>
        <w:t xml:space="preserve">    The world represented by High Times and by the paraphernalia industry remains foreign to many of the sixties smokers. Some are uncomfortable that drugs have become so visible. "It bothers me to drive to work and see high school kids smoking openly on the streets," says a stockbroker who has been smoking marijuana since 1966. Sixties smokers are more concerned with paranoia than paraphernalia, and they still recall a time when marijuana represented excitement and danger, when schools like Stony Brook carried an air of intrigue, when the "B" colleges (Buffalo, Brandeis, Bennington, and Berkeley) and the "weird three" (Antioch, Goddard, and Bard) were as well known for drugs as for their academic achievements. </w:t>
        <w:br/>
        <w:t xml:space="preserve">    Sixties smokers look back to a time when, as they see it, marijuana involved a commitment to a countercultural way of life, and they lament its growing commercialism. "To get high used to be a beautiful thing," complains Sarah. "People would give you dope. Nobody would dream of making money on it. Now, it's just one more part of the capitalist system." </w:t>
        <w:br/>
        <w:t xml:space="preserve">    A college teacher in his mid-thirties, who has been smoking for fifteen years, had a group of students over to his house one evening. The students asked if it was all right if they smoked, and he nodded his assent. Seeing that he was happy to join them, one wide-eyed sophomore came up and said, "I didn't know that you did this. You ought to try it for sex sometime." The teacher nodded. "Good idea," he muttered incredulously. </w:t>
        <w:br/>
        <w:t xml:space="preserve">    Sarah and Mark have a problem with marijuana that they never had in the 1960s. Their four-year-old son enjoys playing with the rolling papers and pretending he is smoking a joint. They are afraid that the youngster may go into his "marijuana act" the next time his grandparents are visiting, which could lead to awkward problems. </w:t>
        <w:br/>
        <w:t xml:space="preserve">    When recalled through the glow of nostalgia, the sixties take on a special quality. A journalist recalls that "grass used to taste </w:t>
      </w:r>
      <w:r>
        <w:rPr>
          <w:i/>
          <w:iCs/>
          <w:color w:val="000000"/>
        </w:rPr>
        <w:t xml:space="preserve">purple </w:t>
      </w:r>
      <w:r>
        <w:rPr>
          <w:color w:val="000000"/>
        </w:rPr>
        <w:t xml:space="preserve">back then," that it had a flavor of pioneering and excitement. He recalls a time when he and his friends "actually believed that marijuana was good for you." They don't believe it any longer. Sixties smokers are often critical of younger users who smoke marijuana as a substitute for alcohol, not for enhancement or growth but for intoxication. </w:t>
        <w:br/>
        <w:t xml:space="preserve">    The younger smokers, for their part, are proud of their relationship to the drug. A college student from Minnesota describes a "bag night," an evening whose entire purpose is for a group of friends to come together to smoke as much marijuana as they possibly can. This student's older brother is not impressed: "5hthen </w:t>
      </w:r>
      <w:r>
        <w:rPr>
          <w:i/>
          <w:iCs/>
          <w:color w:val="000000"/>
        </w:rPr>
        <w:t xml:space="preserve">we </w:t>
      </w:r>
      <w:r>
        <w:rPr>
          <w:color w:val="000000"/>
        </w:rPr>
        <w:t xml:space="preserve">got stoned," he notes, "people used to </w:t>
      </w:r>
      <w:r>
        <w:rPr>
          <w:i/>
          <w:iCs/>
          <w:color w:val="000000"/>
        </w:rPr>
        <w:t xml:space="preserve">talk </w:t>
      </w:r>
      <w:r>
        <w:rPr>
          <w:color w:val="000000"/>
        </w:rPr>
        <w:t xml:space="preserve">about what it was like. Do that today and you'll just get a lot of weird looks." </w:t>
        <w:br/>
        <w:t xml:space="preserve">    People who began smoking in the early 1960s were daredevils and risk-takers who became annoyed over marijuana's popularity later in the decade. Perhaps because it was centered in the universities, smoking during the middle 1960s was an elitist experience. "Initially," says drug researcher Lance Christie, "drugs were a means of taking a Hero's journey. A student who bought into the drug culture in 1965 was buying into an elitist high-performance group." One of those students, now a veteran smoker, describes the change: </w:t>
      </w:r>
    </w:p>
    <w:p>
      <w:pPr>
        <w:pStyle w:val="Normal"/>
        <w:rPr>
          <w:color w:val="000000"/>
        </w:rPr>
      </w:pPr>
      <w:r>
        <w:rPr>
          <w:color w:val="000000"/>
        </w:rPr>
        <w:t xml:space="preserve">Dope has become the psychedelic movement made safe for mass consumption, like rock concerts on TV, underground FM cleaned up for AM listeners, or condominiums replacing communes. Vanguards are always more real than what follows in their wake. </w:t>
      </w:r>
    </w:p>
    <w:p>
      <w:pPr>
        <w:pStyle w:val="Normal"/>
        <w:rPr>
          <w:color w:val="000000"/>
        </w:rPr>
      </w:pPr>
      <w:r>
        <w:rPr>
          <w:color w:val="000000"/>
        </w:rPr>
        <w:br/>
        <w:t xml:space="preserve">    For their part, younger smokers insist that the environment surrounding the use of marijuana is now healthier than it used to be, since the drug has been demystified and desanctified to the point where today it is almost free from the old attitudes of fear and paranoia. The seventies smokers enjoy their own nostalgia, as portrayed in this story from a suburban high school student about a young man known simply as "Fish": </w:t>
      </w:r>
    </w:p>
    <w:p>
      <w:pPr>
        <w:pStyle w:val="Normal"/>
        <w:rPr/>
      </w:pPr>
      <w:r>
        <w:rPr>
          <w:color w:val="000000"/>
        </w:rPr>
        <w:t xml:space="preserve">Fish had done everything, he had been everywhere. He was really into grass, and parties. He was always carrying a bong, usually a fancy one with many chambers. He was known for his bongs. </w:t>
        <w:br/>
        <w:t xml:space="preserve">    The thing about Fish is that he was always getting high, always getting other people high. When you asked them why they were hanging around, they would tell you that Fish was coming by later that evening. People would cheer him as he came, and say, "All right, Fish, all right." He even had a bong with a mask on it. There was something magnetic about Fish that drew people to him, and he was a genuinely nice person as well. </w:t>
        <w:br/>
        <w:t xml:space="preserve">    Fish brought people happiness through his bong. At every party, Fish would be there, and he was known in the school just like the quarterback on the football team, and the captain of the debating team. </w:t>
        <w:br/>
        <w:t xml:space="preserve">    Fish was always </w:t>
      </w:r>
      <w:r>
        <w:rPr>
          <w:i/>
          <w:iCs/>
          <w:color w:val="000000"/>
        </w:rPr>
        <w:t>there,</w:t>
      </w:r>
      <w:r>
        <w:rPr>
          <w:color w:val="000000"/>
        </w:rPr>
        <w:t xml:space="preserve"> with those great bongs of his. God knows where he got them. And he always had good stuff too.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The 1960s</w:t>
      </w:r>
    </w:p>
    <w:p>
      <w:pPr>
        <w:pStyle w:val="Normal"/>
        <w:rPr>
          <w:color w:val="000000"/>
        </w:rPr>
      </w:pPr>
      <w:r>
        <w:rPr>
          <w:color w:val="000000"/>
        </w:rPr>
        <w:t xml:space="preserve">A decade earlier, there were few equivalents to Fish; marijuana was a more clandestine activity. For many, smoking was essentially a political act, as one former student radical explains: </w:t>
      </w:r>
    </w:p>
    <w:p>
      <w:pPr>
        <w:pStyle w:val="Normal"/>
        <w:rPr/>
      </w:pPr>
      <w:r>
        <w:rPr>
          <w:color w:val="000000"/>
        </w:rPr>
        <w:t xml:space="preserve">Dope expressed us, and we all knew it without anyone's having to say so. It made us </w:t>
      </w:r>
      <w:r>
        <w:rPr>
          <w:i/>
          <w:iCs/>
          <w:color w:val="000000"/>
        </w:rPr>
        <w:t>know</w:t>
      </w:r>
      <w:r>
        <w:rPr>
          <w:color w:val="000000"/>
        </w:rPr>
        <w:t xml:space="preserve"> we were outlaws in the eyes of America, which was quite a shock for us middle-class kids. And they wanted to put us in </w:t>
      </w:r>
      <w:r>
        <w:rPr>
          <w:i/>
          <w:iCs/>
          <w:color w:val="000000"/>
        </w:rPr>
        <w:t>jail</w:t>
      </w:r>
      <w:r>
        <w:rPr>
          <w:color w:val="000000"/>
        </w:rPr>
        <w:t xml:space="preserve"> just for smoking it! And not only that, but we realized that it wasn't even the marijuana they hated so much. </w:t>
      </w:r>
      <w:r>
        <w:rPr>
          <w:i/>
          <w:iCs/>
          <w:color w:val="000000"/>
        </w:rPr>
        <w:t>It was the high.</w:t>
      </w:r>
      <w:r>
        <w:rPr>
          <w:color w:val="000000"/>
        </w:rPr>
        <w:t xml:space="preserve"> </w:t>
      </w:r>
    </w:p>
    <w:p>
      <w:pPr>
        <w:pStyle w:val="Normal"/>
        <w:rPr/>
      </w:pPr>
      <w:r>
        <w:rPr>
          <w:color w:val="000000"/>
        </w:rPr>
        <w:br/>
        <w:t xml:space="preserve">    As liberated as the 1960s may have seemed at the time, they seem almost quaint compared with today. For example, a government pamphlet published in 1965 warned: "It cannot be too strongly emphasized that the smoking of marijuana is a dangerous first step on the road which usually leads to enslavement by heroin." This document, published by the Bureau of Narcotics, went on to warn young people that they might be offered a marijuana cigarette, and that "then somebody usually already addicted makes it easy to try heroin." The pamphlet concluded: "Never let anyone persuade you to smoke even one marijuana cigarette. It is pure poison." </w:t>
        <w:br/>
        <w:t xml:space="preserve">    But it was too late. By 1965 the first headshops had sprung up (both San Francisco and Toronto have claimed to be the site of this historical first), and the drug culture developed and spread with amazing speed. The popularity of marijuana reached a new peak in 1967 with the release of the Beatles' </w:t>
      </w:r>
      <w:r>
        <w:rPr>
          <w:i/>
          <w:iCs/>
          <w:color w:val="000000"/>
        </w:rPr>
        <w:t xml:space="preserve">Sgt. Pepper's Lonely Hearts Club Band, </w:t>
      </w:r>
      <w:r>
        <w:rPr>
          <w:color w:val="000000"/>
        </w:rPr>
        <w:t xml:space="preserve">which featured marijuana plants on the cover. John Lennon sang, "I'd love to turn you on," and Ringo crooned, "I get high with a little help from my friends." </w:t>
        <w:br/>
        <w:t xml:space="preserve">    There are various theories to explain why the sixties provided the setting for the sudden growth of recreational drugs; the reasons include the new sexual freedom, the war in Vietnam with its resulting political alienation, and even the growing ascendancy of television. Whatever the cause, marijuana was soon a household word. By 1969, many smokers knew enough to prefer good grass to mediocre weed, and this rise in standards, which coincided with a stricter patrolling of the Mexican border, drove prices sharply higher. At the same time, the cultural changes had occurred so quickly that many smokers retained private doubts about the effects of marijuana on their health, even as they publicly mocked antipot propaganda. </w:t>
        <w:br/>
        <w:t xml:space="preserve">    In the 1960s, marijuana smokers were likely to be male college students who were politically active. At first, small groups of students would gather furtively to smoke together; later, smokers would begin to use marijuana in connection with other activities, as they do now. Almost everybody who began smoking between 1965 and 1970 remembers frequent periods of giggling, a phenomenon that disappeared, for the most part, early in the 1970s. Perhaps the giggling was a reflection of nervousness, or the new and radical shock of an altered state of consciousness, or the thrill of a communal illegal act. Perhaps it represented the incongruity of one's becoming a drug user, or perhaps it was the sheer fun of getting stoned with one's friends. </w:t>
        <w:br/>
        <w:t xml:space="preserve">    Marijuana culture during the sixties enjoyed special trappings such as strobe lights, underground "comix," psychedelic poster art, black lights, candles, flavored rolling papers, and incense—whose main purpose was to mask the smell of the smoke. There were many drug-related songs, such as "Rainy Day Women #12 &amp; 35" ("everybody must get stoned"), "Eight Miles High," "Mr. Tambourine Man," "A Little Help from My Friends," "Lucy in the Sky with Diamonds," "I Can't Get High," "Purple Haze," "Mother's Little Helper," "White Rabbit," "Along Comes Mary," "One Toke Over the Line"; even "Puff the Magic Dragon" was widely believed to be about taking a puff—a magic </w:t>
      </w:r>
      <w:r>
        <w:rPr>
          <w:i/>
          <w:iCs/>
          <w:color w:val="000000"/>
        </w:rPr>
        <w:t>drag—</w:t>
      </w:r>
      <w:r>
        <w:rPr>
          <w:color w:val="000000"/>
        </w:rPr>
        <w:t xml:space="preserve">on a marijuana cigarette. </w:t>
        <w:br/>
        <w:t>    Users in the 1960s often smoked marijuana in a fairly elaborate social ritual. Smoking frequently took place while the participants were seated in a circle, perhaps on cushions on the floor. The room would be darkened, and great attention would be paid to the physical aspects of rolling the joint, passing it around, and the mechanics of retaining the smoke in the lungs. Male users would sometimes compete to see who could hold the smoke for the longest time, and who could hold onto the shortest roach. The doors would be locked, the shades drawn, and the windows closed. A towel might be crammed under the door to prevent escaping smoke from giving the users away. One joint or two at most were usually enough for a small group, and it was rare to see more than one joint being passed around at a time.</w:t>
      </w:r>
      <w:r>
        <w:fldChar w:fldCharType="begin"/>
      </w:r>
      <w:r>
        <w:rPr>
          <w:rStyle w:val="InternetLink"/>
          <w:u w:val="single"/>
          <w:color w:val="E00000"/>
        </w:rPr>
        <w:instrText xml:space="preserve"> HYPERLINK "http://www.druglibrary.org/special/novak/high_culture10.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R., the dope connoisseur" from </w:t>
      </w:r>
      <w:r>
        <w:rPr>
          <w:i/>
          <w:iCs/>
          <w:color w:val="000000"/>
        </w:rPr>
        <w:t xml:space="preserve">High Times, </w:t>
      </w:r>
      <w:r>
        <w:rPr>
          <w:color w:val="000000"/>
        </w:rPr>
        <w:t xml:space="preserve">suggests that the reason for the change in sensibility between the sixties and the seventies might be linked to the shift in the source of marijuana smoked in America, which was from Mexico in the sixties and early seventies, from Colombia in the late seventies: </w:t>
      </w:r>
    </w:p>
    <w:p>
      <w:pPr>
        <w:pStyle w:val="Normal"/>
        <w:rPr/>
      </w:pPr>
      <w:r>
        <w:rPr>
          <w:color w:val="000000"/>
        </w:rPr>
        <w:t xml:space="preserve">Think about it. Compare the raw, fresh crackling energy of the Mexican dope in the Sixties with the more powerful but often immobilizing Colombian dope of the Seventies. Through the eyes of Mexican, the ways of the world as it was back then seemed too ridiculously fraudulent, too </w:t>
      </w:r>
      <w:r>
        <w:rPr>
          <w:i/>
          <w:iCs/>
          <w:color w:val="000000"/>
        </w:rPr>
        <w:t xml:space="preserve">silly, </w:t>
      </w:r>
      <w:r>
        <w:rPr>
          <w:color w:val="000000"/>
        </w:rPr>
        <w:t>to withstand an assault of activists. Could it be that, through the eyes of Colombian, the ways of the world appear too stunning and entrancing, too seductive to resist? Certainly that is the characteristic Seventies response: static, stunned entrancement.</w:t>
      </w:r>
      <w:r>
        <w:fldChar w:fldCharType="begin"/>
      </w:r>
      <w:r>
        <w:rPr>
          <w:rStyle w:val="InternetLink"/>
          <w:u w:val="single"/>
          <w:color w:val="E00000"/>
        </w:rPr>
        <w:instrText xml:space="preserve"> HYPERLINK "http://www.druglibrary.org/special/novak/high_culture10.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r>
    </w:p>
    <w:p>
      <w:pPr>
        <w:pStyle w:val="Normal"/>
        <w:rPr>
          <w:color w:val="000000"/>
        </w:rPr>
      </w:pPr>
      <w:r>
        <w:rPr>
          <w:color w:val="000000"/>
        </w:rPr>
        <w:br/>
        <w:t xml:space="preserve">    Just as the sixties smokers look back nostalgically to their early days of marijuana use, so too the fifties smokers are equally fond of nostalgia, as this jazz musician recalls: </w:t>
      </w:r>
    </w:p>
    <w:p>
      <w:pPr>
        <w:pStyle w:val="Normal"/>
        <w:rPr/>
      </w:pPr>
      <w:r>
        <w:rPr>
          <w:color w:val="000000"/>
        </w:rPr>
        <w:t xml:space="preserve">I smoked dope all through the 1950s, when it was still a disgrace. Actually, I was smoking it even </w:t>
      </w:r>
      <w:r>
        <w:rPr>
          <w:i/>
          <w:iCs/>
          <w:color w:val="000000"/>
        </w:rPr>
        <w:t>before</w:t>
      </w:r>
      <w:r>
        <w:rPr>
          <w:color w:val="000000"/>
        </w:rPr>
        <w:t xml:space="preserve"> it was a disgrace. In those days, grass was truly illegal. People did get into trouble and go to jail, people you knew. </w:t>
        <w:br/>
        <w:t xml:space="preserve">    As for quality, forget it. The only way you could really get high was to smoke hash, and hash appeared in Chicago only about once a year. So you hardly ever really got stoned. We didn't speak of dynamite grass in those days, mostly because there wasn't any. Really bad grass we called "lemonade." You could smoke it forever and you wouldn't get high. </w:t>
        <w:br/>
        <w:t xml:space="preserve">    We measured it differently. We bought it in nine-ounce cans, Prince Albert Tobacco cans. It was about fifteen dollars for half a can, I think. Terms like nickel and dime bag were from the heroin world; we didn't use those words. </w:t>
        <w:br/>
        <w:t xml:space="preserve">    Even in the jazz world, you were pretty secretive about dope. You pulled down the shades before smoking. Once, when I was new to the stuff, I went out on the streets to score some grass with a friend of mine. We went downtown and decided to ask the first black guy who walked by. This poor old black man comes walking up to us, and we ask him, "Hey man, can we score any pot?" He blinked a few times, and looked at us. "What, sir, you want to buy a pot?" </w:t>
        <w:br/>
        <w:t xml:space="preserve">    That was a good lesson, and from then on we stayed in the music world whenever we wanted to buy an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Vietnam</w:t>
      </w:r>
    </w:p>
    <w:p>
      <w:pPr>
        <w:pStyle w:val="Normal"/>
        <w:rPr>
          <w:color w:val="000000"/>
        </w:rPr>
      </w:pPr>
      <w:r>
        <w:rPr>
          <w:color w:val="000000"/>
        </w:rPr>
        <w:t xml:space="preserve">No account of marijuana use in the United States during the 1960S can fail to take Vietnam into account. At least half of the American forces in Southeast Asia sampled the local product, and this included large numbers of men from all classes and backgrounds. Vietnamese marijuana was potent, cheap, and almost unbelievably accessible. </w:t>
        <w:br/>
        <w:t xml:space="preserve">    A Vietnamese veteran who was a machine-gunner recalls that when he arrived in Vietnam in 1969, he had already spent some time in countercultural activities. He had tried marijuana before joining the army, but was totally unprepared for its wide and almost continual use among American troops. "Even in combat situations and on week-long patrols in the jungle we smoked pot several times a day," he recalls, adding that men stationed in offices, air bases, and other stationary positions tended to use harder drugs. When the front-line troops moved back into safer areas for short respites, or for medical or dental care, they would indulge in "o-jays," marijuana cigarettes treated with opium. </w:t>
        <w:br/>
        <w:t xml:space="preserve">    One veteran recalls that he and his friends believed that marijuana was actually influencing the course of the war: </w:t>
      </w:r>
    </w:p>
    <w:p>
      <w:pPr>
        <w:pStyle w:val="Normal"/>
        <w:rPr/>
      </w:pPr>
      <w:r>
        <w:rPr>
          <w:color w:val="000000"/>
        </w:rPr>
        <w:t>We knew that stoned soldiers were not aggressive, alert, and effective soldiers, and because we opposed the war in a way that nobody but a grunt could experience, we used to say that smoking dope was a political statement. It was a passive-aggressive way of slowing down the war by slowing down our bodies with an indigenous (both to us and to the country we were in) plant. It also made our lives more tolerable. We enjoyed the idea that by getting high we were frustrating the President, Westmoreland, and all those warmongers in the rear. The lifers were reduced to headshaking disbelief as their troops walked around all day in a marijuana haze.</w:t>
      </w:r>
      <w:r>
        <w:fldChar w:fldCharType="begin"/>
      </w:r>
      <w:r>
        <w:rPr>
          <w:rStyle w:val="InternetLink"/>
          <w:u w:val="single"/>
          <w:color w:val="E00000"/>
        </w:rPr>
        <w:instrText xml:space="preserve"> HYPERLINK "http://www.druglibrary.org/special/novak/high_culture10.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r>
    </w:p>
    <w:p>
      <w:pPr>
        <w:pStyle w:val="Normal"/>
        <w:rPr>
          <w:color w:val="000000"/>
        </w:rPr>
      </w:pPr>
      <w:r>
        <w:rPr>
          <w:color w:val="000000"/>
        </w:rPr>
        <w:br/>
        <w:t xml:space="preserve">    Men who served in Vietnam recall how they would buy a plastic bag, the size of a pillowcase, full of marijuana, and hire young boys to roll it into joints. In addition, it was possible to purchase Salem 100s from the local PX; the tobacco would be removed from the cigarettes and replaced with marijuana. Then the package was resealed to appear brand new. A package of nineteen cigarettes was sold for two dollars. A soldier could also request a package of marijuana cigarettes treated with liquid opium, at a slight premium. </w:t>
        <w:br/>
        <w:t xml:space="preserve">    Apparently, the drug culture among American soldiers in Vietnam was helped along by the Armed Forces Radio Network, which used double entendres so obvious that only the most ignorant officers could miss them. For example, an announcer describing air traffic reports called himself "Parker Lane, the flying traffic cop"; prerolled joints were sold under the name "Park Lanes." A disc jockey might say that "the pigs are running in the streets," which meant that the military police were searching for drugs. The drug culture was so strong in Vietnam that according to one veteran, the divisions between users and nonusers caused more tension than did race. </w:t>
        <w:br/>
        <w:t xml:space="preserve">    The following quotation is from a letter sent by a Vietnam veteran: </w:t>
      </w:r>
    </w:p>
    <w:p>
      <w:pPr>
        <w:pStyle w:val="Normal"/>
        <w:rPr>
          <w:color w:val="000000"/>
        </w:rPr>
      </w:pPr>
      <w:r>
        <w:rPr>
          <w:color w:val="000000"/>
        </w:rPr>
        <w:t xml:space="preserve">The Vietnamese didn't think much of pot, and called it "con sai" or "dinky dow," the latter phrase meaning crazy in Vietnamese slang. Old retired men could smoke pot, and that was tolerated, but not young people who were supposed to be working. Still, an old man who smoked pot or opium was considered like a wino would be back home, a pathetic old fool, one of life's losers. </w:t>
        <w:br/>
        <w:t xml:space="preserve">    Of course, this Vietnamese attitude did not fit well with those ex-college-student American grunts who smoked dope as a counterculture protest, and to get high in a way they considered superior to beer or whiskey or wine. But I never saw a VN smoke pot, although I heard that VN soldiers did and once I found a VC cache which contained some marijuana, which surprised us because we had never heard of the enemy smoking pot in the field as we did. I think some VC smoked pot to prepare for a suicidal attack on an American camp or air base. </w:t>
        <w:br/>
        <w:t xml:space="preserve">    Another interesting point about pot in Vietnam is that many grunts from the Deep South or from rural areas had no experience with pot before getting to Nam, but became regular smokers there. Do they smoke pot now at home? Has this made the American public more tolerant of pot? </w:t>
        <w:br/>
        <w:t xml:space="preserve">    I also wonder if the sexual experience of grunts and other GIs in Nam under the influence of pot has carried over after they got home. We considered pot a way of making whores less distasteful. Do these men smoke before fucking their wives and girlfriends? I know I never fuck without first smoking a joint, even though my girlfriend has never tried pot. </w:t>
        <w:br/>
        <w:t xml:space="preserve">    Red Cross girls, who were universally called Donut Dollies in Nam, were usually tall, blond, beautiful women, between twenty-one and thirty, straight out of Middle American campuses. They smoked pot often when they weren't working as high-priced call girls for the officers in their air-conditioned mobile quarters at various camps and air bases. I know this because I often sold them pot as an enlisted man assigned to serve as a perimeter guard around their barbed-wire compound at night. This caused some loud arguments some nights when whiskey-filled officers would walk from the bar across the dirt road into their trailers for a fuck and would yell at the girls for filling the trailers full of pot smoke. I listened to several good fights between Donut Dollies and majors and colonels about pot. </w:t>
        <w:br/>
        <w:t xml:space="preserve">    Sometimes these women would be sent out to entertain the troops at very small, temporary fire bases in the afternoon. The straighter ones would be puzzled to find the audience of grunts sitting on the ground in a circle, prepared to play some silly game like Concentration. Most of us would be so stoned that we could only play their games very slowly. I remember hearing one Red Cross girl explain to another not to mind our inane behavior because we were stoned. The new girl was incredulous and angry, and said she was going to report this to her general, but the older girl convinced her to forget it because the problem was universal, and the generals were well aware of it. Even Bob Hope was reduced to making jokes about pot in his shows, and any antipot jokes cost him a lot of booing. I was one of the louder booers at one show he gave in Cu Chi during the Christmas week of 1969. </w:t>
      </w:r>
    </w:p>
    <w:p>
      <w:pPr>
        <w:pStyle w:val="Normal"/>
        <w:rPr>
          <w:color w:val="000000"/>
        </w:rPr>
      </w:pPr>
      <w:r>
        <w:rPr>
          <w:color w:val="000000"/>
        </w:rPr>
        <w:br/>
        <w:t xml:space="preserve">    A letter from another veteran tells a very different part of the story. In March 1971, while assigned to the forward command headquarters of the Laotian incursion, this man wandered to the edge of the base: </w:t>
      </w:r>
    </w:p>
    <w:p>
      <w:pPr>
        <w:pStyle w:val="Normal"/>
        <w:rPr>
          <w:color w:val="000000"/>
        </w:rPr>
      </w:pPr>
      <w:r>
        <w:rPr>
          <w:color w:val="000000"/>
        </w:rPr>
        <w:t xml:space="preserve">It was then that I heard the sound of voices coming from the thicket beyond what was a normal place for the troops. In trepidation I inched closer to what I first suspected to be a Vietcong camp. When I got close enough I heard the Grateful Dead's "Casey Jones" broadcast on 600, the North Vietnamese radio station. As I got closer, I yelled, "I'm an American," and I saw the six U.S. Army soldiers going for their M-16s. </w:t>
        <w:br/>
        <w:t xml:space="preserve">    They proceeded to pass me a pipe. I smoked their dope as we sat inside the sandbagged bunker every night while I was stationed there. The weed was so good that we used to lay on top of the bunkers near the helipads staring into space. </w:t>
        <w:br/>
        <w:t xml:space="preserve">    Although I had done mescaline prior to my trip across the pond, I had never tasted weed before this. At first I would sit inside the bunker, a candle burning, listening to American radicals and English-speaking Vietnamese Communists between the popular songs. At night the NCOs and officers were always too drunk to notice that we were wasted, or they just plain did not care. In a week's time I was sitting inside the General Officers' Club shortly after they left, smoking from pound bags of herb, watching the latest flicks from the U.S.A., totally blown out with other GIs. </w:t>
        <w:br/>
        <w:t xml:space="preserve">    During the day I stuffed my tropical fatigues' pockets with the finest smoke available. One friend of mine would fill up a large-size Tide detergent box for me as I sat in his tent listening to Rare Earth crank out "If I Die" on a tape recorder, while the GIs inside the sweltering tent passed around pipes. Sometimes they would charge me two dollars for this quantity of weed, and sometimes there would be no charge at all. </w:t>
        <w:br/>
        <w:t xml:space="preserve">    A number of guys expressed to me that they wished marijuana was soon to be made legal in the States, and that even those people who opposed the peace and tranquillity we found through smoking grass at war would try it and like it. For many of these guys, that was their last day of life, and their last few moments of peac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After Vietnam </w:t>
      </w:r>
    </w:p>
    <w:p>
      <w:pPr>
        <w:pStyle w:val="Normal"/>
        <w:rPr>
          <w:color w:val="000000"/>
        </w:rPr>
      </w:pPr>
      <w:r>
        <w:rPr>
          <w:color w:val="000000"/>
        </w:rPr>
        <w:t xml:space="preserve">Officially, of course, drugs have never been and are not now tolerated in the military. In actual fact, the punishment for possession of marijuana depends pretty much on one's commanding officer. Some soldiers, when found with marijuana, go scot-free; others may be locked up for several years and, if they lose their appeal, may end up with a court-martial and a dishonorable discharge. </w:t>
        <w:br/>
        <w:t xml:space="preserve">    Still, marijuana continues to be widely used among American military personnel at home and abroad. An air force officer writes that he "could not have survived the boredom of three years of service had it not been for grass." In 1978, an internal army survey estimated that over two hundred thousand enlisted personnel were using marijuana. This survey, Brig. Gen. John J. Johns told the House Select Committee on Narcotics Abuse and Control in May 1978, indicated that the use of drugs in the military was less widespread than was originally feared. "The army views its drug abuse problems as serious but not of epidemic proportions," said the general. </w:t>
        <w:br/>
        <w:t xml:space="preserve">    An air force man from the Midwest who had just been appointed class leader tells of opening a door in the barracks and finding a group of new recruits sitting cross-legged against the walls and passing around several joints. "They were just as surprised as I was," he notes, "and the tension in the room became as heavy as the cloud of smoke." He goes on: </w:t>
      </w:r>
    </w:p>
    <w:p>
      <w:pPr>
        <w:pStyle w:val="Normal"/>
        <w:rPr>
          <w:color w:val="000000"/>
        </w:rPr>
      </w:pPr>
      <w:r>
        <w:rPr>
          <w:color w:val="000000"/>
        </w:rPr>
        <w:t xml:space="preserve">I knew it was my responsibility to report this incident, but I felt no moral obligation to do it. On the one hand, I could probably get to be an honor graduate by the process of elimination. But I had no desire to see these kids busted and labeled as criminals for the rest of their lives. On the other hand, I had to do something, or else I would lose control of the situation. "Scoot over," I said, as I took a place against the wall and joined the worldwide fraternity of heads. Thereafter, I had not the slightest trouble out of any of them and received their willing cooperation in the accomplishment of extra duties assigned to our class. </w:t>
      </w:r>
    </w:p>
    <w:p>
      <w:pPr>
        <w:pStyle w:val="Normal"/>
        <w:rPr>
          <w:color w:val="000000"/>
        </w:rPr>
      </w:pPr>
      <w:r>
        <w:rPr>
          <w:color w:val="000000"/>
        </w:rPr>
        <w:br/>
        <w:t xml:space="preserve">    Currently stationed in Korea, this man reports that marijuana sells there for ten dollars an ounce and that the quality is good. Most of the dealers, he reports, are ex-servicemen who have elected to be discharged overseas. They are allowed to remain in Korea for up to a year, making a small fortune in the drug trade before returning to the United States at government expens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Ralph Garcia: Howard Smith, "Scenes," </w:t>
      </w:r>
      <w:r>
        <w:rPr>
          <w:i/>
          <w:iCs/>
          <w:color w:val="000000"/>
        </w:rPr>
        <w:t xml:space="preserve">The Village Voice, </w:t>
      </w:r>
      <w:r>
        <w:rPr>
          <w:color w:val="000000"/>
        </w:rPr>
        <w:t>2 January 1978.</w:t>
      </w:r>
      <w:r>
        <w:fldChar w:fldCharType="begin"/>
      </w:r>
      <w:r>
        <w:rPr>
          <w:rStyle w:val="InternetLink"/>
          <w:u w:val="single"/>
          <w:color w:val="E00000"/>
        </w:rPr>
        <w:instrText xml:space="preserve"> HYPERLINK "http://www.druglibrary.org/special/novak/high_culture10.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E-Z Wider ad: Larry Sloman, </w:t>
      </w:r>
      <w:r>
        <w:rPr>
          <w:i/>
          <w:iCs/>
          <w:color w:val="000000"/>
        </w:rPr>
        <w:t>Reefer Madness, p. 333.</w:t>
      </w:r>
      <w:r>
        <w:fldChar w:fldCharType="begin"/>
      </w:r>
      <w:r>
        <w:rPr>
          <w:rStyle w:val="InternetLink"/>
          <w:u w:val="single"/>
          <w:color w:val="E00000"/>
        </w:rPr>
        <w:instrText xml:space="preserve"> HYPERLINK "http://www.druglibrary.org/special/novak/high_culture10.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3. This is ironic, since most marijuana is significantly stronger in 1980 than it was in 1970 or 1965.</w:t>
      </w:r>
      <w:r>
        <w:fldChar w:fldCharType="begin"/>
      </w:r>
      <w:r>
        <w:rPr>
          <w:rStyle w:val="InternetLink"/>
          <w:u w:val="single"/>
          <w:color w:val="E00000"/>
        </w:rPr>
        <w:instrText xml:space="preserve"> HYPERLINK "http://www.druglibrary.org/special/novak/high_culture10.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R.": "Thai: The Dope of the Eighties?" </w:t>
      </w:r>
      <w:r>
        <w:rPr>
          <w:i/>
          <w:iCs/>
          <w:color w:val="000000"/>
        </w:rPr>
        <w:t xml:space="preserve">High Times, </w:t>
      </w:r>
      <w:r>
        <w:rPr>
          <w:color w:val="000000"/>
        </w:rPr>
        <w:t>May 1978, pp. 38-39</w:t>
      </w:r>
      <w:r>
        <w:fldChar w:fldCharType="begin"/>
      </w:r>
      <w:r>
        <w:rPr>
          <w:rStyle w:val="InternetLink"/>
          <w:u w:val="single"/>
          <w:color w:val="E00000"/>
        </w:rPr>
        <w:instrText xml:space="preserve"> HYPERLINK "http://www.druglibrary.org/special/novak/high_culture10.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Marijuana in Vietnam: Robert J. Lifton, </w:t>
      </w:r>
      <w:r>
        <w:rPr>
          <w:i/>
          <w:iCs/>
          <w:color w:val="000000"/>
        </w:rPr>
        <w:t xml:space="preserve">Home From the War: Vietnam Veterans: Neither Victims Nor Executioners </w:t>
      </w:r>
      <w:r>
        <w:rPr>
          <w:color w:val="000000"/>
        </w:rPr>
        <w:t>(New York, 1974), p. 170.</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11. Varieties of Marijuana</w:t>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tbl>
      <w:tblPr>
        <w:tblW w:w="5299" w:type="dxa"/>
        <w:jc w:val="center"/>
        <w:tblInd w:w="0" w:type="dxa"/>
        <w:tblLayout w:type="fixed"/>
        <w:tblCellMar>
          <w:top w:w="150" w:type="dxa"/>
          <w:left w:w="150" w:type="dxa"/>
          <w:bottom w:w="150" w:type="dxa"/>
          <w:right w:w="150" w:type="dxa"/>
        </w:tblCellMar>
      </w:tblPr>
      <w:tblGrid>
        <w:gridCol w:w="5299"/>
      </w:tblGrid>
      <w:tr>
        <w:trPr/>
        <w:tc>
          <w:tcPr>
            <w:tcW w:w="5299" w:type="dxa"/>
            <w:tcBorders/>
            <w:vAlign w:val="center"/>
          </w:tcPr>
          <w:p>
            <w:pPr>
              <w:pStyle w:val="Normal"/>
              <w:rPr>
                <w:color w:val="000000"/>
              </w:rPr>
            </w:pPr>
            <w:r>
              <w:rPr>
                <w:color w:val="000000"/>
              </w:rPr>
              <w:t xml:space="preserve">Monday is fine for any old kind. </w:t>
              <w:br/>
              <w:t xml:space="preserve">Tuesday give me the purple; </w:t>
              <w:br/>
              <w:t xml:space="preserve">Wednesday is comin' so it's Indian Black Gungeon, </w:t>
              <w:br/>
              <w:t xml:space="preserve">Guaranteed to please the people. </w:t>
              <w:br/>
              <w:t xml:space="preserve">Thursday night Michoacan is right, </w:t>
              <w:br/>
              <w:t xml:space="preserve">Friday will be very heavy. </w:t>
              <w:br/>
              <w:t xml:space="preserve">Bring in the Gold for when I'm old </w:t>
              <w:br/>
              <w:t xml:space="preserve">Saturday all will be ready. </w:t>
              <w:br/>
              <w:t xml:space="preserve">Sunday it's said is the Day of the Dead </w:t>
              <w:br/>
              <w:t>And if you have it smoke Panama Red.</w:t>
            </w:r>
          </w:p>
        </w:tc>
      </w:tr>
      <w:tr>
        <w:trPr/>
        <w:tc>
          <w:tcPr>
            <w:tcW w:w="5299" w:type="dxa"/>
            <w:tcBorders/>
            <w:vAlign w:val="center"/>
          </w:tcPr>
          <w:p>
            <w:pPr>
              <w:pStyle w:val="Normal"/>
              <w:jc w:val="right"/>
              <w:rPr>
                <w:color w:val="000000"/>
              </w:rPr>
            </w:pPr>
            <w:r>
              <w:rPr>
                <w:color w:val="000000"/>
              </w:rPr>
              <w:t xml:space="preserve">— </w:t>
            </w:r>
            <w:r>
              <w:rPr>
                <w:color w:val="000000"/>
              </w:rPr>
              <w:t xml:space="preserve">marijuana smugglers' song </w:t>
            </w:r>
            <w:r>
              <w:fldChar w:fldCharType="begin"/>
            </w:r>
            <w:r>
              <w:rPr>
                <w:rStyle w:val="InternetLink"/>
                <w:u w:val="single"/>
                <w:color w:val="E00000"/>
              </w:rPr>
              <w:instrText xml:space="preserve"> HYPERLINK "http://www.druglibrary.org/special/novak/high_culture11.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p>
        </w:tc>
      </w:tr>
    </w:tbl>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Potency</w:t>
      </w:r>
    </w:p>
    <w:p>
      <w:pPr>
        <w:pStyle w:val="Normal"/>
        <w:rPr/>
      </w:pPr>
      <w:r>
        <w:rPr>
          <w:color w:val="000000"/>
        </w:rPr>
        <w:t xml:space="preserve">In addition to various forms of THC, of which delta-9 alone is thought to be psychoactive, cannabis contains some fifty additional chemicals known as cannabinoids. Most of these have not been studied to any significant degree and are present in the plant in only in small quantities. So far, none has been found elsewhere in nature. </w:t>
        <w:br/>
        <w:t xml:space="preserve">    Scientists are still uncertain as to how, if at all, these chemicals contribute to the total effect of marijuana. But experienced smokers are convinced that the particular combination of cannabinoids in a given sample influences its effects, since there are definite variations among individual samples of marijuana that cannot be accounted for by THC levels alone. Some smokers believe that marijuana containing relatively few cannabinoids other than THC produces a very intense high; if this is true, then at least some of the cannabinoids may act as moderating agents. </w:t>
        <w:br/>
        <w:t xml:space="preserve">    The cannabinoid that appears to be most closely related to THC is known as tetrahydrocannabivaren (THCV); it has been found in certain varieties of cannabis from Asia and Africa. THCV seems to work more quickly than THC, bringing on an almost immediate high that subsides within a few minutes. It is not yet known exactly how THCV functions, only that it is most often found in very potent plants. </w:t>
        <w:br/>
        <w:t>    A more common chemical is cannabidiol (CBD). It occurs in most varieties; in very low-potency marijuana, CBD can account for up to 95 percent of the cannabinoids in a given sample. Although not psychoactive, CBD does have sedative, analgesic, and antibiotic qualities. It can also be changed into THC—both naturally and artificially—through a device called an isomerizer.</w:t>
      </w:r>
      <w:r>
        <w:fldChar w:fldCharType="begin"/>
      </w:r>
      <w:r>
        <w:rPr>
          <w:rStyle w:val="InternetLink"/>
          <w:u w:val="single"/>
          <w:color w:val="E00000"/>
        </w:rPr>
        <w:instrText xml:space="preserve"> HYPERLINK "http://www.druglibrary.org/special/novak/high_culture11.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CBD actually interferes with the marijuana high, acting as a "downer" with depressant properties; marijuana connoisseurs consider a low CBD content as important as a high THC level. Users report that marijuana with a high concentration of CBD usually produces "knock-out" or "sleepy" effects. While CBD may delay the onset of the high, it can also make it last longer. Generally speaking, good marijuana has a relatively low CBD content, whereas the not-so-good "wild" marijuana in the United States, descended from plants grown for their fiber, may contain a good deal of CBD. </w:t>
        <w:br/>
        <w:t xml:space="preserve">    The other important chemical in cannabis is cannabinol (CBN), which is the immediate degradation product of THC. It is not produced directly by the plant but rather by THC exposed to air. As a result, relatively little CBN is found in fresh samples of marijuana, which are usually more powerful than older material. CBN is thought to heighten the disorienting qualities of THC, making the user feel drugged or dizzy, but not necessarily high. According to one connoisseur, a high on marijuana with a large amount of CBN feels as if it never quite reaches its peak. </w:t>
        <w:br/>
        <w:t>    The cannabis plant also produces a biosynthetic precursor to THC, known as THC acid. Over time, the gentle heat of the atmosphere "decarboxylates" the THC acid to active THC.</w:t>
      </w:r>
      <w:r>
        <w:fldChar w:fldCharType="begin"/>
      </w:r>
      <w:r>
        <w:rPr>
          <w:rStyle w:val="InternetLink"/>
          <w:u w:val="single"/>
          <w:color w:val="E00000"/>
        </w:rPr>
        <w:instrText xml:space="preserve"> HYPERLINK "http://www.druglibrary.org/special/novak/high_culture11.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In any plant, therefore, THC exists simultaneously in one of three states: inactive, active, and oxidized into CBN. As Laurence McKinney explains: </w:t>
      </w:r>
    </w:p>
    <w:p>
      <w:pPr>
        <w:pStyle w:val="Normal"/>
        <w:rPr>
          <w:color w:val="000000"/>
        </w:rPr>
      </w:pPr>
      <w:r>
        <w:rPr>
          <w:color w:val="000000"/>
        </w:rPr>
        <w:t xml:space="preserve">Marijuana is always on its way from useless to useless. Too fresh —too much THC acid. Too old—too much CBN. For a smoker to have a good idea of what he's smoking, he would have to know the exact chemical makeup of the sample. He would also have to know how old it was, and how it had been preserved. He can't tell that by looking, smelling or tasting. The only way a smoker can determine the potency of a given sample would be to actually use it. </w:t>
        <w:br/>
        <w:t xml:space="preserve">    Unless you happen to have a gas chromatograph machine in your living room, there's no way that anyone can tell the marijuana's potency or other characteristics without actually using it, no matter where it came from, or when, or how. </w:t>
      </w:r>
    </w:p>
    <w:p>
      <w:pPr>
        <w:pStyle w:val="Normal"/>
        <w:rPr/>
      </w:pPr>
      <w:r>
        <w:rPr>
          <w:color w:val="000000"/>
        </w:rPr>
        <w:br/>
        <w:t xml:space="preserve">    THC is by far the most important ingredient in cannabis, although, as we have seen, it is a tricky and unstable substance. Raphael Mechoulam, the Israeli chemist who first synthesized THC, once examined a piece of hashish whose THC content was only 2 percent on the outside—and a formidable 8 percent on the inside, where it had not been exposed to air. Because of oxidation, marijuana left uncovered for a month will lose most of its potency. Similarly, marijuana that is crushed or strained will also have a lower THC level. "Cleaning your dope right after you buy it," notes David, "is like leaving a bottle of wine in the refrigerator without its cork." Heat, light, and especially air are the enemies of THC, and sophisticated users try to minimize marijuana's contact with all three elements, of Len by keeping their material well wrapped in the refrigerator or even the freezer. </w:t>
        <w:br/>
        <w:t>    Now that THC can be manufactured artificially, it is commonly used in place of marijuana in medical studies. It is misleading, however, to assume that the two are interchangeable, because marijuana is clearly more than THC alone. From time to time, pure THC is reportedly sold on the streets, but researchers who have investigated such claims have invariably found that the substance in question is not THC at all but something else—most often PCP ("angel dust"). In fact, it is almost totally unavailable, as the following story illustrates. The head of a major research project at a prestigious urban hospital was eager to sample one of the government-supplied THC pills being administered to patients undergoing cancer chemotherapy (THC is believed to reduce the therapy's bad side effects, especially nausea). But he found security surrounding the project so tight that he was unable to obtain a single capsule for his own use without detection. (Real THC is a clear resin, or sometimes a buff-colored glue; it has also been produced as a soluble white powder.)</w:t>
      </w:r>
      <w:r>
        <w:fldChar w:fldCharType="begin"/>
      </w:r>
      <w:r>
        <w:rPr>
          <w:rStyle w:val="InternetLink"/>
          <w:u w:val="single"/>
          <w:color w:val="E00000"/>
        </w:rPr>
        <w:instrText xml:space="preserve"> HYPERLINK "http://www.druglibrary.org/special/novak/high_culture11.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w:t>
        <w:br/>
        <w:t>    Until around 1975, most marijuana consumed in the United States had an average THC content of slightly more than 1 percent. As little as.5 percent THC is required for the user to feel high— depending, of course, on who the user is, the set and setting, and the amount he has smoked—but this would be very weak dope. Over 2.5 percent THC qualifies as "good" marijuana, whereas anything higher than about 3.5 percent is considered excellent by almost any standards. In their book on the cultivation of marijuana, Mel Frank and Ed Rosenthal report that the highest THC levels they have come across are 9.7 percent in a sample from Colombia, 13.2 percent in some Mexican marijuana, and 7.8 percent in Hawaiian. These are all very rare readings. Frank and Rosentnal also report having seen some Thai marijuana whose THC level measured in at higher than 20 percent, but they suspected that it had been adulterated with hash oil.</w:t>
      </w:r>
      <w:r>
        <w:fldChar w:fldCharType="begin"/>
      </w:r>
      <w:r>
        <w:rPr>
          <w:rStyle w:val="InternetLink"/>
          <w:u w:val="single"/>
          <w:color w:val="E00000"/>
        </w:rPr>
        <w:instrText xml:space="preserve"> HYPERLINK "http://www.druglibrary.org/special/novak/high_culture11.htm" \l "foot5%23foot5"</w:instrText>
      </w:r>
      <w:r>
        <w:rPr>
          <w:rStyle w:val="InternetLink"/>
          <w:u w:val="single"/>
          <w:color w:val="E00000"/>
        </w:rPr>
        <w:fldChar w:fldCharType="separate"/>
      </w:r>
      <w:r>
        <w:rPr>
          <w:rStyle w:val="InternetLink"/>
          <w:color w:val="E00000"/>
          <w:u w:val="single"/>
        </w:rPr>
        <w:t>[5]</w:t>
      </w:r>
      <w:r>
        <w:rPr>
          <w:rStyle w:val="InternetLink"/>
          <w:u w:val="single"/>
          <w:color w:val="E00000"/>
        </w:rPr>
        <w:fldChar w:fldCharType="end"/>
      </w:r>
      <w:r>
        <w:rPr>
          <w:color w:val="000000"/>
        </w:rPr>
        <w:t xml:space="preserve"> </w:t>
        <w:br/>
        <w:t xml:space="preserve">    Each year, the Research Institute of Pharmaccutical Sciences analyzes samples of confiscated marijuana. On the average, marijuana potency increased by about 50 percent between 1973 and 1977. This represents a significant change, but it is a far cry from the charge that there has been a </w:t>
      </w:r>
      <w:r>
        <w:rPr>
          <w:i/>
          <w:iCs/>
          <w:color w:val="000000"/>
        </w:rPr>
        <w:t xml:space="preserve">tenfold </w:t>
      </w:r>
      <w:r>
        <w:rPr>
          <w:color w:val="000000"/>
        </w:rPr>
        <w:t>increase in potency.</w:t>
      </w:r>
      <w:r>
        <w:fldChar w:fldCharType="begin"/>
      </w:r>
      <w:r>
        <w:rPr>
          <w:rStyle w:val="InternetLink"/>
          <w:u w:val="single"/>
          <w:color w:val="E00000"/>
        </w:rPr>
        <w:instrText xml:space="preserve"> HYPERLINK "http://www.druglibrary.org/special/novak/high_culture11.htm" \l "foot6%23foot6"</w:instrText>
      </w:r>
      <w:r>
        <w:rPr>
          <w:rStyle w:val="InternetLink"/>
          <w:u w:val="single"/>
          <w:color w:val="E00000"/>
        </w:rPr>
        <w:fldChar w:fldCharType="separate"/>
      </w:r>
      <w:r>
        <w:rPr>
          <w:rStyle w:val="InternetLink"/>
          <w:color w:val="E00000"/>
          <w:u w:val="single"/>
        </w:rPr>
        <w:t>[6]</w:t>
      </w:r>
      <w:r>
        <w:rPr>
          <w:rStyle w:val="InternetLink"/>
          <w:u w:val="single"/>
          <w:color w:val="E00000"/>
        </w:rPr>
        <w:fldChar w:fldCharType="end"/>
      </w:r>
      <w:r>
        <w:rPr>
          <w:color w:val="000000"/>
        </w:rPr>
        <w:t xml:space="preserve"> </w:t>
        <w:br/>
        <w:t xml:space="preserve">    As a result of an increasing expertise among marijuana growers, as well as a consumer demand for a better product, the marijuana Americans now smoke, both imported and home grown, is considerably stronger than it has ever been. By 1976 PharmChem, a California research institute, was routinely testing marijuana samples with a THC content of 5 percent and occasionally even 10 percent, which had been sent to them by curious smokers. Much of this recorded increase in potency is due to the popularity of Colombian over the generally weaker Mexican varieties. In addition, strong strains of marijuana are brought into the continental United States from Asia and Hawaii. Finally, there is a growing supply of domestic marijuana in the United States that is far more potent than it used to be. </w:t>
        <w:br/>
        <w:t xml:space="preserve">    There are various myths and explanations to account for the difference in potency between one sample of marijuana and another. But by far the most important factor determining the potency of a given plant is the seed from which it has grown. The climate, the amount of sunshine, the soil, altitude, level of moisture, fertilizer, or curing process are all important, but it is the seed that contains the genetic code that determines the potency and other characteristics of the smoke. </w:t>
        <w:br/>
        <w:t xml:space="preserve">    The most potent part of the marijuana plant is usually at or near the top. In both male and female plants, the flowering tops are covered with tiny hairs that contain a sticky resin usually rich in THC. As the plant nears maturity, it sends resin to the top, perhaps to protect the flowers from the sun and birds. In the female plants, the resin also serves to help trap the pollen released by the males Female plants are more richly endowed with THC than male plants, but only because they have a greater total yield of leaves and flowers. Plants harvested too early or too late contain less THC than those harvested at the peak of maturation at summer's end. </w:t>
        <w:br/>
        <w:t xml:space="preserve">    Most users believe that they can determine potency and can distinguish between "good" and "bad" grass simply by smoking it. But the data suggest that this might not be so. In 1971 Prof. Reese Jones of the University of California asked a group of experienced smokers to rate two samples of marijuana on a scale from 1 to 100. The first batch had been rated by the researchers at around 1 percent THC. The second batch was actually a placebo, from which the THC had been removed. The subjects gave the first batch an average rating of 66. But they rated the placebo almost as high, at 57, and many of the smokers were unable to distinguish between the two samples. </w:t>
        <w:br/>
        <w:t>    Jones concluded that the relatively high assessment given to the placebo might be due to the fact that the subjects anticipated that they would be getting stoned, even though they were also informed that they might be given an inactive substance. Curiously, Jones found that those subjects who happened to have head colds during the experiment were better able to tell the real marijuana from the placebo, which suggests that tasting and smelling the marijuana may have misled some of the subjects who were smoking the placebo.</w:t>
      </w:r>
      <w:r>
        <w:fldChar w:fldCharType="begin"/>
      </w:r>
      <w:r>
        <w:rPr>
          <w:rStyle w:val="InternetLink"/>
          <w:u w:val="single"/>
          <w:color w:val="E00000"/>
        </w:rPr>
        <w:instrText xml:space="preserve"> HYPERLINK "http://www.druglibrary.org/special/novak/high_culture11.htm" \l "foot7%23foot7"</w:instrText>
      </w:r>
      <w:r>
        <w:rPr>
          <w:rStyle w:val="InternetLink"/>
          <w:u w:val="single"/>
          <w:color w:val="E00000"/>
        </w:rPr>
        <w:fldChar w:fldCharType="separate"/>
      </w:r>
      <w:r>
        <w:rPr>
          <w:rStyle w:val="InternetLink"/>
          <w:color w:val="E00000"/>
          <w:u w:val="single"/>
        </w:rPr>
        <w:t>[7]</w:t>
      </w:r>
      <w:r>
        <w:rPr>
          <w:rStyle w:val="InternetLink"/>
          <w:u w:val="single"/>
          <w:color w:val="E00000"/>
        </w:rPr>
        <w:fldChar w:fldCharType="end"/>
      </w:r>
      <w:r>
        <w:rPr>
          <w:color w:val="000000"/>
        </w:rPr>
        <w:t xml:space="preserve"> </w:t>
        <w:br/>
        <w:t xml:space="preserve">    Looking back on his experiment, Jones now says that it should be kept in mind that the comparisons were done with low-quality marijuana. He suggests that an experiment asking users to judge the difference between weak and strong marijuana would prove far less difficult: </w:t>
      </w:r>
    </w:p>
    <w:p>
      <w:pPr>
        <w:pStyle w:val="Normal"/>
        <w:rPr/>
      </w:pPr>
      <w:r>
        <w:rPr>
          <w:color w:val="000000"/>
        </w:rPr>
        <w:t>I suspect the issue of distinguishing between good and bad grass is at least as complicated as the issue of distinguishing between "good" and "bad" beer, wine, whiskey, tobacco, or sex. That is, human beings seem to have a fair difficulty and a fair amount of inconsistency in making many of these distinctions. Certainly the advertising industry has learned quite well that one can shape the consumer's appreciation of many substances by clever and manipulative advertising. I suspect the same is true in the marijuana commerce.</w:t>
      </w:r>
      <w:r>
        <w:fldChar w:fldCharType="begin"/>
      </w:r>
      <w:r>
        <w:rPr>
          <w:rStyle w:val="InternetLink"/>
          <w:u w:val="single"/>
          <w:color w:val="E00000"/>
        </w:rPr>
        <w:instrText xml:space="preserve"> HYPERLINK "http://www.druglibrary.org/special/novak/high_culture11.htm" \l "foot8%23foot8"</w:instrText>
      </w:r>
      <w:r>
        <w:rPr>
          <w:rStyle w:val="InternetLink"/>
          <w:u w:val="single"/>
          <w:color w:val="E00000"/>
        </w:rPr>
        <w:fldChar w:fldCharType="separate"/>
      </w:r>
      <w:r>
        <w:rPr>
          <w:rStyle w:val="InternetLink"/>
          <w:color w:val="E00000"/>
          <w:u w:val="single"/>
        </w:rPr>
        <w:t>[8]</w:t>
      </w:r>
      <w:r>
        <w:rPr>
          <w:rStyle w:val="InternetLink"/>
          <w:u w:val="single"/>
          <w:color w:val="E00000"/>
        </w:rPr>
        <w:fldChar w:fldCharType="end"/>
      </w:r>
      <w:r>
        <w:rPr>
          <w:color w:val="000000"/>
        </w:rPr>
        <w:t xml:space="preserve"> </w:t>
      </w:r>
    </w:p>
    <w:p>
      <w:pPr>
        <w:pStyle w:val="Normal"/>
        <w:rPr>
          <w:color w:val="000000"/>
        </w:rPr>
      </w:pPr>
      <w:r>
        <w:rPr>
          <w:color w:val="000000"/>
        </w:rPr>
        <w:br/>
        <w:t xml:space="preserve">    Jones's suspicion is borne out in a story told by an enterprising smoker who once found himself with a pound of relatively weak Mexican, and no interested buyers. He spread the word that he had just received a shipment of rare "Korean Green." Although nobody, including the man who was offering it, had ever heard of Korean Green, its appeal to smokers was enormous, and the marijuana was quickly sold to eager customers, most of whom couldn't wait to buy more. </w:t>
        <w:br/>
        <w:t xml:space="preserve">    "People want a story," claims a dealer in New York, "so sometimes you have to give them one": </w:t>
      </w:r>
    </w:p>
    <w:p>
      <w:pPr>
        <w:pStyle w:val="Normal"/>
        <w:rPr>
          <w:color w:val="000000"/>
        </w:rPr>
      </w:pPr>
      <w:r>
        <w:rPr>
          <w:color w:val="000000"/>
        </w:rPr>
        <w:t xml:space="preserve">A while back some beautiful Mexican stuff came in. People wanted to know what it was. I told them it was from Rosie's in Yucatan. Who was Rosie, they asked. I said that Rosie used to run a whorehouse in Mexico City, and when she got older, she retired to her family's country home in Yucatan. She has a couple of acres in the back of the house, and she tends to her plants every day. It's the most beautiful pot in the world. </w:t>
        <w:br/>
        <w:t xml:space="preserve">    Another time we had some pretty ordinary grass from Colombia. We baked it in the oven with some cloves. We called it Peruvian Temple Grass, and people really got off on the cloves. We told them that this was used by the Indians of Peru in religious ceremonies, and that they burned special spices and exotic mushrooms next to the marijuana during the curing proces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Varieties</w:t>
      </w:r>
    </w:p>
    <w:p>
      <w:pPr>
        <w:pStyle w:val="Normal"/>
        <w:rPr/>
      </w:pPr>
      <w:r>
        <w:rPr>
          <w:color w:val="000000"/>
        </w:rPr>
        <w:t xml:space="preserve">There are more varieties of marijuana available in the large cities of the United States (especially Los Angeles and San Francisco) than anywhere else in the world. Different kinds of marijuana differ widely in potency, effect, color, smell, taste—and price. Whereas the average smoker used to buy an ounce of grass without any consideration as to its origins or characteristics, more and more users have become sensitive to these distinctions. </w:t>
        <w:br/>
        <w:t xml:space="preserve">    Although most American smokers have access to at most only two or three varieties of marijuana, there is a general consensus that different varieties have different effects. "I've had laughing grass, happy grass, talking grass, one-hit grass, and creeping grass—which creeps up and hits you all at once," reports a college administrator in Baltimore, and other smokers make similar claims. But not everybody agrees. Author Jack Margolis (A </w:t>
      </w:r>
      <w:r>
        <w:rPr>
          <w:i/>
          <w:iCs/>
          <w:color w:val="000000"/>
        </w:rPr>
        <w:t xml:space="preserve">Child's Garden of Grass) is </w:t>
      </w:r>
      <w:r>
        <w:rPr>
          <w:color w:val="000000"/>
        </w:rPr>
        <w:t xml:space="preserve">convinced that smokers are fooling themselves. Lenny concurs: "Dope is dope. Chemicals don't have personalities or emotional qualities; to believe that is to be guilty of anthropomorphism on a molecular scale." </w:t>
        <w:br/>
        <w:t xml:space="preserve">    Still, the great majority of smokers remain convinced of the differences among varieties, although, as this man acknowledges, individual preferences are usually based on subjective criteria: </w:t>
      </w:r>
    </w:p>
    <w:p>
      <w:pPr>
        <w:pStyle w:val="Normal"/>
        <w:rPr>
          <w:color w:val="000000"/>
        </w:rPr>
      </w:pPr>
      <w:r>
        <w:rPr>
          <w:color w:val="000000"/>
        </w:rPr>
        <w:t xml:space="preserve">I know people who can't stand hash, but who would walk a mile for some northern California Mendocino Purple Sinsemilla. And some who would turn down a joint of Jamaican, but would be only too happy to toke Thai "happy grass" or Hawaiian Maui Wowie all night long. I have other friends who would give up a finger for a pound of Panama Red, just for its inimitable zesty, crackly taste. </w:t>
      </w:r>
    </w:p>
    <w:p>
      <w:pPr>
        <w:pStyle w:val="Normal"/>
        <w:rPr>
          <w:color w:val="000000"/>
        </w:rPr>
      </w:pPr>
      <w:r>
        <w:rPr>
          <w:color w:val="000000"/>
        </w:rPr>
        <w:br/>
        <w:t xml:space="preserve">    An Arizona woman, somewhat less experienced in distinguishing among varieties, divided marijuana into two general categories: </w:t>
      </w:r>
    </w:p>
    <w:p>
      <w:pPr>
        <w:pStyle w:val="Normal"/>
        <w:rPr>
          <w:color w:val="000000"/>
        </w:rPr>
      </w:pPr>
      <w:r>
        <w:rPr>
          <w:color w:val="000000"/>
        </w:rPr>
        <w:t xml:space="preserve">Most Mexican is upper dope, and sometimes it makes me feel elevated, as though my head is being stretched upward. These kinds speed you up and stimulate you, and they're especially good for getting some work done, or cleaning the house. They also make you more talkative. </w:t>
        <w:br/>
        <w:t xml:space="preserve">    Other kinds, especially brown Colombian, are more down. They produce a mellow feeling, and you'd rather listen to music than clean the house. But just as upper dope can make you anxious by speeding things up, the downer stuff will sometimes make you depressed, like booze. Still, I prefer it. </w:t>
        <w:br/>
        <w:t xml:space="preserve">    Grass from Thailand fits into neither category. It isn't up or down, but rather clarifies and sharpens my thinking. </w:t>
      </w:r>
    </w:p>
    <w:p>
      <w:pPr>
        <w:pStyle w:val="Normal"/>
        <w:rPr/>
      </w:pPr>
      <w:r>
        <w:rPr>
          <w:color w:val="000000"/>
        </w:rPr>
        <w:br/>
        <w:t xml:space="preserve">    Those smokers who can afford the luxury like to vary kinds of marijuana with the circumstances. Some connoisseurs, believing that </w:t>
      </w:r>
      <w:r>
        <w:rPr>
          <w:i/>
          <w:iCs/>
          <w:color w:val="000000"/>
        </w:rPr>
        <w:t xml:space="preserve">any </w:t>
      </w:r>
      <w:r>
        <w:rPr>
          <w:color w:val="000000"/>
        </w:rPr>
        <w:t xml:space="preserve">marijuana will lose its impact upon the system if it is smoked more than two days in a row, make it a point to smoke different material each time they light a joint. For others, the rules are simpler: Mexican or domestic during the day, for energy; Colombian at night, for relaxation. </w:t>
        <w:br/>
        <w:t xml:space="preserve">    Alan, who lives in San Francisco, is known by marijuana experts all over the country as a connoisseur's connoisseur. His preferences are as follows: </w:t>
      </w:r>
    </w:p>
    <w:p>
      <w:pPr>
        <w:pStyle w:val="Normal"/>
        <w:rPr>
          <w:color w:val="000000"/>
        </w:rPr>
      </w:pPr>
      <w:r>
        <w:rPr>
          <w:color w:val="000000"/>
        </w:rPr>
        <w:t xml:space="preserve">Regular commercial Mexican or American for everyday smoking. Colombian commercial for a downer effect. Jamaican for a heavy-lidded, almost opaque consciousness; certain kinds of Mexican or Hawaiian for talkativeness and gregariousness; powerful Hawaiian or California sinsemilla for a fast, deep stoned feeling, and Acapulco Gold for its exquisite taste, even though it's not as strong as some of the others. </w:t>
      </w:r>
    </w:p>
    <w:p>
      <w:pPr>
        <w:pStyle w:val="Normal"/>
        <w:rPr>
          <w:color w:val="000000"/>
        </w:rPr>
      </w:pPr>
      <w:r>
        <w:rPr>
          <w:color w:val="000000"/>
        </w:rPr>
        <w:br/>
        <w:t xml:space="preserve">    Another user observes: </w:t>
      </w:r>
    </w:p>
    <w:p>
      <w:pPr>
        <w:pStyle w:val="Normal"/>
        <w:rPr>
          <w:color w:val="000000"/>
        </w:rPr>
      </w:pPr>
      <w:r>
        <w:rPr>
          <w:color w:val="000000"/>
        </w:rPr>
        <w:t xml:space="preserve">Hawaiian is best for sex, and Red Colombian isn't bad either. Most Colombian is strong and gives you a better high than Mexican, although it often puts you to sleep. If you want to work, I suggest Jamaican; Jamaican is also best for parties. For mind-expanding effects, Mexican is best, especially Oaxacan; freshness is very important here. </w:t>
      </w:r>
    </w:p>
    <w:p>
      <w:pPr>
        <w:pStyle w:val="Normal"/>
        <w:rPr/>
      </w:pPr>
      <w:r>
        <w:rPr>
          <w:color w:val="000000"/>
        </w:rPr>
        <w:br/>
        <w:t xml:space="preserve">    While there are many variations among smokers, these general designations are agreed upon by most users. </w:t>
        <w:br/>
        <w:t xml:space="preserve">    Over the years, with the assistance of the drug magazines and the development of a national oral tradition among marijuana users, certain varieties have gained national prominence. Panama Red comes to mind; it has been celebrated by a popular song of the same name. But legends come easily; in actual fact, few smokers have tried Panama Red, although many claim they have. "We don't get it very often," a California dealer told me. "But a couple of pounds came in a few months ago, and it went like wildfire, with customers telling me, 'My God, I haven't seen Red in </w:t>
      </w:r>
      <w:r>
        <w:rPr>
          <w:i/>
          <w:iCs/>
          <w:color w:val="000000"/>
        </w:rPr>
        <w:t>years.' "</w:t>
      </w:r>
      <w:r>
        <w:rPr>
          <w:color w:val="000000"/>
        </w:rPr>
        <w:t xml:space="preserve"> </w:t>
        <w:br/>
        <w:t xml:space="preserve">    Is marijuana always what it's reputed to be? Often it isn't, and sometimes not even the dealer knows for sure. "In most cases I know what I've got," one dealer told me. "But it's hard to be absolutely certain. I go by what my suppliers tell me, and sometimes I think that even they're not sure." </w:t>
        <w:br/>
        <w:t xml:space="preserve">    There are smokers who have made it a point to sample every possible variety and who claim to be able to tell instantly where a particular sample originated. Alan, the San Francisco connoisseur, is one such expert, and I asked him to explain the process by which he determines the quality and origin of an unknown sample: </w:t>
      </w:r>
    </w:p>
    <w:p>
      <w:pPr>
        <w:pStyle w:val="Normal"/>
        <w:rPr/>
      </w:pPr>
      <w:r>
        <w:rPr>
          <w:color w:val="000000"/>
        </w:rPr>
        <w:t xml:space="preserve">Let's say Fred walks in with a bag of dope and says, "Okay, smart-ass, where is this from, and how good is it?" </w:t>
        <w:br/>
        <w:t xml:space="preserve">    I examine it externally by opening the bag and sniffing gently. It smells "strong" and "heavy." How can I define that? Musty, dank, potent, not "sickly-sweet" as the generalizing books always characterize the smell of pot. Appearance: brown-gold with a greenish hue (rather than vice versa), some smallish very clumped-together buds, medium-small dark-brownish-black seeds (relatively few in number), a lot of "shake," or pretty pulverized pieces of leaf, with the whole inside of the bag dusty and loose. </w:t>
        <w:br/>
        <w:t xml:space="preserve">    By now I already know it's probably Colombian commercial that will go for about $300 a pound if the dealer is righteous—not more because there's too much shake and the best buds have already been removed for a higher priced sale; "commercial" because it's not sinsemilla (seedless) and because it's the same as the millions of pounds of average Colombo that have inundated America for the past few years. But just to be sure, I smoke some. Like most Colombian shake, it makes a dusty joint filled with fine particles, so I roll the joint thin and twist the smoking end fairly tightly shut so particles won't get sucked into my mouth inordinately and so it draws well. </w:t>
        <w:br/>
        <w:t xml:space="preserve">    I am quite familiar with my consciousness and with what Colombian usually does for me. Going down, it's a bit harsh on the back of the throat, which surprises me, because I hadn't expected that much harshness from commercial. The harshness gets worse with ensuing tokes, which tells me that the dope was either not harvested at exactly the right time (probably a little too late) or is stronger than usual for commercial. I suspect it is the shake from a bag of very good tops probably grown somewhere near the mountain (Sierra Nevada de Santa Marta), perhaps fairly high up the mountain. </w:t>
        <w:br/>
        <w:t xml:space="preserve">    I feel the first </w:t>
      </w:r>
      <w:r>
        <w:rPr>
          <w:i/>
          <w:iCs/>
          <w:color w:val="000000"/>
        </w:rPr>
        <w:t>frissons</w:t>
      </w:r>
      <w:r>
        <w:rPr>
          <w:color w:val="000000"/>
        </w:rPr>
        <w:t xml:space="preserve"> of being high within the space between the second and third tokes, and the fourth toke makes me cough abruptly. I feel </w:t>
      </w:r>
      <w:r>
        <w:rPr>
          <w:i/>
          <w:iCs/>
          <w:color w:val="000000"/>
        </w:rPr>
        <w:t>bland</w:t>
      </w:r>
      <w:r>
        <w:rPr>
          <w:color w:val="000000"/>
        </w:rPr>
        <w:t xml:space="preserve"> beneath the superficial excitement of the cough. By the end of the joint I feel rather somnolent, interested but not excited, a bit wasted, not talkative, and if I smoke another one I'll be happy to just sit there and watch the tube, no scintillating conversation, no work, no particular inspiration, very passive. </w:t>
        <w:br/>
        <w:t xml:space="preserve">    Verdict? What we have here is the shake from a bag of Colombian Gold tops, which the dealer is selling for less than the tops, splitting up a pound into the extraordinary tops and the very ordinary shake. It was probably grown on or near Santa Marta, probably reached the U.S. via Miami or New Orleans or the gulf side of Texas, and is probably a shade overpriced because the dealer's price is influenced by his knowledge that the tops are terrific. </w:t>
        <w:br/>
        <w:t xml:space="preserve">    Most experienced smokers and virtually all dealers of middle level or higher can distinguish, say, between Hawaiian green-and-gold flecked dynamite, Jamaica's rather sedative brown globby pot, Colombia's brownish-gold, Punta Roja red, and most other varieties on the basis of appearance, taste, smell, and effects. </w:t>
        <w:br/>
        <w:t xml:space="preserve">    I myself used to be able to tell where a given sample was from, but now that's getting harder, as there's so much pot from different seed origins being grown in California and elsewhere in America </w:t>
        <w:br/>
        <w:t xml:space="preserve">    Consider: each plant in a field differs slightly from its neighbors, each field differs slightly from adjoining fields, and each grower has different techniques. These variables expand as you consider each region, each country, and even each continent. Then there are process variations to produce different end-products: regular marijuana, sinsemilla, lower-leaves, "shake," various kinds of hashish, finely chopped dusty </w:t>
      </w:r>
      <w:r>
        <w:rPr>
          <w:i/>
          <w:iCs/>
          <w:color w:val="000000"/>
        </w:rPr>
        <w:t>kif</w:t>
      </w:r>
      <w:r>
        <w:rPr>
          <w:color w:val="000000"/>
        </w:rPr>
        <w:t xml:space="preserve">, various hash or grass oils and tinctures, salves, seeds, twigs and stems, tea, etc. </w:t>
        <w:br/>
        <w:t xml:space="preserve">    The "et cetera" is infinite, limited only by the ever-expanding boundaries of human inventiveness. Cannabis connoisseurship comes from long and ever-widening experience (a dimension of extensiveness), and from the depth of concentration on that experience (a dimension of intensiveness). Connoisseurship itself is a process and the above statements about marijuana could be repeated for marijuana connoisseurs: each person differs slightly from his neighbors, each field of interest differs slightly from adjoining fields, etc. It's a learning process with no terminus, at least none that I've found in fifteen years. </w:t>
        <w:br/>
        <w:t xml:space="preserve">    I'm sometimes asked how I can tell what s in a joint First, one doesn't start with a joint. One starts with a plant or product. Just as coffee tasters wish to examine the raw bean, or roasted bean, before sipping the coffee brewed from it, so cannabis connoisseurs prefer to start with raw plant material or a fairly large sample of the product, like a gram of hash. There are at least two levels of testing carried on simultaneously. One is first interested in external appearances: color, smell, shape, usual or unusual features. One is also interested in its effects when taken internally, which begins with how it tastes, smells, and affects the throat. Finally, there is the question of what it does to one's consciousness. </w:t>
        <w:br/>
        <w:t xml:space="preserve">    None of these are solid "facts"; all are ongoing processes that permutate constantly. There is a third factor I always consider when tasting, which has to do with whatever I can find out from the supplier about the material: when it is harvested, how it was cured or stored, where the person thinks it's from, what it sold for, and anything else he can tell me. </w:t>
      </w:r>
    </w:p>
    <w:p>
      <w:pPr>
        <w:pStyle w:val="Normal"/>
        <w:rPr>
          <w:color w:val="000000"/>
        </w:rPr>
      </w:pPr>
      <w:r>
        <w:rPr>
          <w:color w:val="000000"/>
        </w:rPr>
        <w:br/>
        <w:t xml:space="preserve">    Alan is anything but typical, of course, and most smokers are satisfied with being able to tell good grass from bad. "When dope is bad," says a New Jersey woman, "you really have to concentrate on getting stoned. With good dope, you don't." Another smoker writes: "Good pot sends me climbing fast. I reach higher and higher plateaus until I peak, and I prefer a good hard punch to a slow, inconspicuous rise." But a New Hampshire man has taken to growing his own supply for this very reason, giving up Colombian, he explains, "because it's so strong that when you're high you are no longer aware of a connection to the place you started from." </w:t>
        <w:br/>
        <w:t xml:space="preserve">    A writer in Pittsburgh says that he rates marijuana in two different ways: "how many times will I get stoned per ounce, and how high will I get each time." While there are variations in potency, it does not appear that two joints of weak grass can equal the effects of one stronger joint. "Logic would suggest that you could smoke a lot of ordinary grass and get as high as you would on just two tokes of dynamite weed," he observes. "But it just doesn't work that wa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pecific Varieties </w:t>
      </w:r>
    </w:p>
    <w:p>
      <w:pPr>
        <w:pStyle w:val="Normal"/>
        <w:rPr>
          <w:color w:val="000000"/>
        </w:rPr>
      </w:pPr>
      <w:r>
        <w:rPr>
          <w:color w:val="000000"/>
        </w:rPr>
        <w:t xml:space="preserve">Experienced smokers enjoy listing the varieties of marijuana they have tried, or would like to try, and during the course of my research I heard mention of the following imported varieties: Acapulco Gold (Mexico), Amazonas (Colombia), Bermudian, Black Gungeon (India), Blue Sky Blond (Col.), Bolivian, Brazilian, Orange Colombian, Colombian Gold, Colombian Mona, Colombian Red, Colombian Red Gold, Colombian Chiba, Stickless Colombian, Colombian Multicolored, Culiacan (Mex.), Guadalajara Green, Guatemalan, Guerrero Gold (Mex.), Guerrero Green, Hawaiian Blue, Honduran, Jamaican Blue Mountain, Kali (Jamaica), Kauai (Hawaii), Kerala Grass (Ind.), Kona Gold (Haw.), Kona Green, Leper Grass (Haw.), Llanos Green (Col.), Machu Picchu (Peru), Mad Jag (Haw.), Malawian, Manizales Black (Col.), Maui (Haw.), Maui Wowie, Mauna Loa (Haw.), Michoacan (Mex.), Misawan Gold (Japan), Misawan Purple, Molokai Magic, Nayarit Yellow (Mex.), Nepalese, Nicaraguan, Nigerian Black, Oahu (Haw.), Oaxacan (Mex.), Oaxacan Red, Panama Red, Popo Oro (Mex.), Pueblo (Mex.), Puna Butter (Haw.), Punta Roja (Col.), Santa Marta Gold (Col.), Santa Marta Red, Sinaloan (Mex.), Sumatran, Thai, Torreon Violet (Mex.), Venezuelan, Vietnamese, Wacky Weed (Col.), Yucatan (Mex.), Zacatecas Purple (Mex.). </w:t>
        <w:br/>
        <w:t xml:space="preserve">    It is said that the best marijuana in the world is grown in Lebanon but is rarely smoked because the plants are made into hashish. </w:t>
        <w:br/>
        <w:t xml:space="preserve">    When it comes to varieties, the possibilities are endless, and American growers are continually developing new combinations. One grower proudly showed me a ninth-generation Red-Lebanese Gold-Colombian hybrid she had cultivated in Santa Cruz County. "I know it's not very pretty," she told me. "But I didn't grow it to look at. I grew it to smok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Mexican </w:t>
      </w:r>
    </w:p>
    <w:p>
      <w:pPr>
        <w:pStyle w:val="Normal"/>
        <w:rPr/>
      </w:pPr>
      <w:r>
        <w:rPr>
          <w:color w:val="000000"/>
        </w:rPr>
        <w:t>Until around 1975, the great bulk of marijuana purchased in the United States was grown in Mexico. Recently, Colombian grass has become more popular. It tends to be stronger, for one thing, and it is also grown with less interference from the authorities Mexican growers often harvest their crops too early, to avoid detection, and this results in a steep decline in quality. In addition, Mexican marijuana has traditionally suffered from improper methods of curing and transport. Finally, the widespread use of Paraquat, a chemical defoliant, in the Mexican marijuana fields during 1978 made the Mexican product both scarce and unpopular in the United States.</w:t>
      </w:r>
      <w:r>
        <w:fldChar w:fldCharType="begin"/>
      </w:r>
      <w:r>
        <w:rPr>
          <w:rStyle w:val="InternetLink"/>
          <w:u w:val="single"/>
          <w:color w:val="E00000"/>
        </w:rPr>
        <w:instrText xml:space="preserve"> HYPERLINK "http://www.druglibrary.org/special/novak/high_culture11.htm" \l "foot9%23foot9"</w:instrText>
      </w:r>
      <w:r>
        <w:rPr>
          <w:rStyle w:val="InternetLink"/>
          <w:u w:val="single"/>
          <w:color w:val="E00000"/>
        </w:rPr>
        <w:fldChar w:fldCharType="separate"/>
      </w:r>
      <w:r>
        <w:rPr>
          <w:rStyle w:val="InternetLink"/>
          <w:color w:val="E00000"/>
          <w:u w:val="single"/>
        </w:rPr>
        <w:t>[9]</w:t>
      </w:r>
      <w:r>
        <w:rPr>
          <w:rStyle w:val="InternetLink"/>
          <w:u w:val="single"/>
          <w:color w:val="E00000"/>
        </w:rPr>
        <w:fldChar w:fldCharType="end"/>
      </w:r>
      <w:r>
        <w:rPr>
          <w:color w:val="000000"/>
        </w:rPr>
        <w:t xml:space="preserve"> </w:t>
        <w:br/>
        <w:t xml:space="preserve">    "I find that certain high-altitude Mexican gives you a nice transparent high," says Lenny. "It makes you feel like you're walking around in a block of Plexiglas, and you don't feel sleepy." A clear, uplifting high is the most common designation of the better Mexican varieties, especially Oaxacan; it is usually green, with a smooth, spicy, and minty taste. It enters the lungs with a minimum of discomfort. </w:t>
        <w:br/>
        <w:t xml:space="preserve">    Marijuana from Guerrero is also well regarded, but relatively few entrepreneurs are willing to venture into this wild and violent province. Even more scarce is the legendary Acapulco Gold. When it first appeared in the United States around 1964, it was one of the few quality varieties around; as a result, the name became popular and was soon being used to describe almost any good Mexican marijuana. </w:t>
        <w:br/>
        <w:t xml:space="preserve">    Other Mexican varieties include the rare Zacatecas Purple ("only a handful of people in the whole country have tried it," boasted a California dealer); Popo Oro, which has a bluish tinge; Culiacan, grown in intense sunlight at high altitudes; Michoacan, which is silvery-light, pastel green in color, and very potent; and, in descending order of quality, Guadalajara Green (little more than respectable), Sinaloan (unimpressive), and finally a variety known as "Culiacan Garbage," which is apparently so disappointing that, according to Jerry Kamstra, author of </w:t>
      </w:r>
      <w:r>
        <w:rPr>
          <w:i/>
          <w:iCs/>
          <w:color w:val="000000"/>
        </w:rPr>
        <w:t xml:space="preserve">Weed </w:t>
      </w:r>
      <w:r>
        <w:rPr>
          <w:color w:val="000000"/>
        </w:rPr>
        <w:t xml:space="preserve">(a book about marijuana smuggling), "some dudes have even smuggled it back </w:t>
      </w:r>
      <w:r>
        <w:rPr>
          <w:i/>
          <w:iCs/>
          <w:color w:val="000000"/>
        </w:rPr>
        <w:t xml:space="preserve">into </w:t>
      </w:r>
      <w:r>
        <w:rPr>
          <w:color w:val="000000"/>
        </w:rPr>
        <w:t xml:space="preserve">Mexico so they won't have to look at it." </w:t>
        <w:br/>
        <w:t xml:space="preserve">    In general, Mexican varieties are described as being happier and more mind-expanding than their Colombian counterparts. True, Colombian marijuana tends to be higher in THC; but the Mexican varieties, according to R., still have much to recommend them: </w:t>
      </w:r>
    </w:p>
    <w:p>
      <w:pPr>
        <w:pStyle w:val="Normal"/>
        <w:rPr/>
      </w:pPr>
      <w:r>
        <w:rPr>
          <w:color w:val="000000"/>
        </w:rPr>
        <w:t xml:space="preserve">When people started switching to Colombian varieties in the early Seventies because of their "strength," as compared to Mexican, they were losing something, because some Colombians are unexcelled for inspiring contemplative philosophical states of mind, and some are amazing for the emotional and sensual intensities they evoke, but there's nothing like good old Mexican for laughter and sociability. </w:t>
        <w:br/>
        <w:t>    In fact, it's unfortunate that more people don't start out smoking Mexican dope these days. People who have missed Mexican and started off smoking heavy Colombian often have their cannabis sensitivity stunned into a stupor by the sudden strength of some Colombian varieties. But to start by smoking Mexican, one gets introduced to many subtle initial levels of a high, subtleties that can be obscured in big bong blasts of Lumbo. Mexican has a delicate up-tempo, mariachi-like rhythmic complexity that few "heavier" dopes can duplicate.</w:t>
      </w:r>
      <w:r>
        <w:fldChar w:fldCharType="begin"/>
      </w:r>
      <w:r>
        <w:rPr>
          <w:rStyle w:val="InternetLink"/>
          <w:u w:val="single"/>
          <w:color w:val="E00000"/>
        </w:rPr>
        <w:instrText xml:space="preserve"> HYPERLINK "http://www.druglibrary.org/special/novak/high_culture11.htm" \l "foot10%23foot10"</w:instrText>
      </w:r>
      <w:r>
        <w:rPr>
          <w:rStyle w:val="InternetLink"/>
          <w:u w:val="single"/>
          <w:color w:val="E00000"/>
        </w:rPr>
        <w:fldChar w:fldCharType="separate"/>
      </w:r>
      <w:r>
        <w:rPr>
          <w:rStyle w:val="InternetLink"/>
          <w:color w:val="E00000"/>
          <w:u w:val="single"/>
        </w:rPr>
        <w:t>[10]</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Colombian</w:t>
      </w:r>
    </w:p>
    <w:p>
      <w:pPr>
        <w:pStyle w:val="Normal"/>
        <w:rPr>
          <w:color w:val="000000"/>
        </w:rPr>
      </w:pPr>
      <w:r>
        <w:rPr>
          <w:color w:val="000000"/>
        </w:rPr>
        <w:t xml:space="preserve">Mexican was all right for hippies who wanted to see God. There's nothing wrong with saying hello to God once in a while, and I think Mexican still has that and so do a few other good dopes at good moments. But more important is day-to-day survival. And Colombian offers that potential. </w:t>
      </w:r>
    </w:p>
    <w:p>
      <w:pPr>
        <w:pStyle w:val="Normal"/>
        <w:spacing w:before="280" w:after="280"/>
        <w:jc w:val="right"/>
        <w:rPr>
          <w:color w:val="000000"/>
        </w:rPr>
      </w:pPr>
      <w:r>
        <w:rPr>
          <w:color w:val="000000"/>
        </w:rPr>
        <w:t xml:space="preserve">— </w:t>
      </w:r>
      <w:r>
        <w:rPr>
          <w:color w:val="000000"/>
        </w:rPr>
        <w:t xml:space="preserve">"The Dope Taster" in </w:t>
      </w:r>
      <w:r>
        <w:rPr>
          <w:i/>
          <w:iCs/>
          <w:color w:val="000000"/>
        </w:rPr>
        <w:t>High Times</w:t>
      </w:r>
    </w:p>
    <w:p>
      <w:pPr>
        <w:pStyle w:val="Normal"/>
        <w:rPr/>
      </w:pPr>
      <w:r>
        <w:rPr>
          <w:color w:val="000000"/>
        </w:rPr>
        <w:t>Colombia is currently the largest supplier of marijuana in the world. The climate and soil conditions in the Andes and on the lowland plains are well suited to growing potent cannabis; the long season and humid air are perfect for the plants, while the country's extended and irregular coastline makes life less anxious for smugglers. It is estimated that ten thousand farmers in Colombia grow marijuana and that the marketing provides a livelihood for five times that many, with people needed as packers, truckers, and even armed guards to protect the shipments. Marijuana is now the largest industry in Colombia, larger even than coffee. Although the Colombian farmer may receive only 1 percent of the final price of his crop, marijuana is still several times more lucrative for him to plant than coffee, cotton, or corn.</w:t>
      </w:r>
      <w:r>
        <w:fldChar w:fldCharType="begin"/>
      </w:r>
      <w:r>
        <w:rPr>
          <w:rStyle w:val="InternetLink"/>
          <w:u w:val="single"/>
          <w:color w:val="E00000"/>
        </w:rPr>
        <w:instrText xml:space="preserve"> HYPERLINK "http://www.druglibrary.org/special/novak/high_culture11.htm" \l "foot11%23foot11"</w:instrText>
      </w:r>
      <w:r>
        <w:rPr>
          <w:rStyle w:val="InternetLink"/>
          <w:u w:val="single"/>
          <w:color w:val="E00000"/>
        </w:rPr>
        <w:fldChar w:fldCharType="separate"/>
      </w:r>
      <w:r>
        <w:rPr>
          <w:rStyle w:val="InternetLink"/>
          <w:color w:val="E00000"/>
          <w:u w:val="single"/>
        </w:rPr>
        <w:t>[11]</w:t>
      </w:r>
      <w:r>
        <w:rPr>
          <w:rStyle w:val="InternetLink"/>
          <w:u w:val="single"/>
          <w:color w:val="E00000"/>
        </w:rPr>
        <w:fldChar w:fldCharType="end"/>
      </w:r>
      <w:r>
        <w:rPr>
          <w:color w:val="000000"/>
        </w:rPr>
        <w:t xml:space="preserve"> </w:t>
        <w:br/>
        <w:t xml:space="preserve">    Most Colombian marijuana that reaches America is known as "regular" or "commercial." It is usually dark brown, tends to be strong and heavy, and generally has a pungent, earthy flavor when relatively fresh. It may be as much as 60 percent seeds by weight. Consumers find it a reliable way of getting high, although some complain that it is harsh on the throat and makes them tired. </w:t>
        <w:br/>
        <w:t xml:space="preserve">    The finer varieties of Colombian can be divided into lights, darks, and reds. The lights include the highly respected Colombian golds, but not all grass that glitters is what it appears. Often, the color is produced by bleaching the marijuana in the sun, or even by an artificial agent. Connoisseurs say that the real test for gold is in the buds or clumps, which should reveal a "furriness"—that is, pollen clinging to the flowers and seed bracts. The golds tend to be stronger, sweeter, and less sleep-inducing than the browns. </w:t>
        <w:br/>
        <w:t xml:space="preserve">    The darks, or browns, are grown in the lowland plains, and their freshness can make the difference between commercial and connoisseur smoke. The most famous of the dark Colombians is Wacky Weed, a legendary variety said to make everything seem absurd. According to those who have smoked it, Wacky Weed is marijuana that has produced so much resin that it has stifled itself and died, which accounts for its occasional black color. Wacky Weed is no longer seen in the United States, but sophisticated smokers see a replacement in a similar if less potent variety known as Manizales Black. </w:t>
        <w:br/>
        <w:t xml:space="preserve">    Finally, there are the reds, the best known of which is Punta Roia ("red tip"). Almost tasteless but very high in THC, Punta Roja has a brownish-red flare on the tops of the leaves and red highlights on the buds. The reds have a reputation for being more spiritual or religious in their effec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Other Varieties</w:t>
      </w:r>
    </w:p>
    <w:p>
      <w:pPr>
        <w:pStyle w:val="Normal"/>
        <w:rPr>
          <w:color w:val="000000"/>
        </w:rPr>
      </w:pPr>
      <w:r>
        <w:rPr>
          <w:color w:val="000000"/>
        </w:rPr>
        <w:t xml:space="preserve">Jamaican pot is said to be very stimulating, and especially good for sex. "It has a quick head," a dealer told me, which means that the high comes and goes fairly swiftly. A college student writes: "Jamaican gives me such a good time! I laugh so hard I get aches in my jaw." A Minnesota woman claims she can't concentrate on sex when she's stoned, unless she has smoked Jamaican. Another smoker says that Jamaican is best for listening to music "because it puts my soul in rhythm with the universe." </w:t>
        <w:br/>
        <w:t xml:space="preserve">    Hawaiian grass is a fairly recent arrival on the mainland. It is fairly new in Hawaii as well, where, except during World War II, marijuana has been largely unknown as a native plant. The recent commercial cultivation began in 1971 when a group known as the Brotherhood of External Love brought in some Afghani seeds and started growing sinsemilla on Maui. </w:t>
        <w:br/>
        <w:t xml:space="preserve">    Today, marijuana is a major crop on the islands and makes its way to maturity in poor soil made from volcanic rock. Curiously, this seems to have no negative effect on the quality of the plants. According to one observer, the local farmers have compensated for the poor soil by their skilled use of fertilizers and compost. They also mix various exotic fruits, including the papaya, into the earth. </w:t>
        <w:br/>
        <w:t xml:space="preserve">    Hawaiian marijuana is usually lush and green, with very few seeds. It is known for its intensity "It's impossible to smoke more than one joint of it," a smoker assured me. There are two famous varieties: the highly regarded Maui Wowie, and Kona Gold, described by a California accountant as the best grass he has ever smoked, well worth the steep price of $200 an ounce: </w:t>
      </w:r>
    </w:p>
    <w:p>
      <w:pPr>
        <w:pStyle w:val="Normal"/>
        <w:rPr/>
      </w:pPr>
      <w:r>
        <w:rPr>
          <w:color w:val="000000"/>
        </w:rPr>
        <w:t xml:space="preserve">On Kona Gold you really can't even think because you're so gone. It blasts you away, and it's a great high. Only good Thai is similar to it, but even that doesn't blast you away. This stuff comes in long, stringy strands, full of resin and smelling sweet, and you know it's primo stuff. You look at it and smell it, and you just </w:t>
      </w:r>
      <w:r>
        <w:rPr>
          <w:i/>
          <w:iCs/>
          <w:color w:val="000000"/>
        </w:rPr>
        <w:t>know</w:t>
      </w:r>
      <w:r>
        <w:rPr>
          <w:color w:val="000000"/>
        </w:rPr>
        <w:t>.</w:t>
      </w:r>
      <w:r>
        <w:fldChar w:fldCharType="begin"/>
      </w:r>
      <w:r>
        <w:rPr>
          <w:rStyle w:val="InternetLink"/>
          <w:u w:val="single"/>
          <w:color w:val="E00000"/>
        </w:rPr>
        <w:instrText xml:space="preserve"> HYPERLINK "http://www.druglibrary.org/special/novak/high_culture11.htm" \l "foot12%23foot12"</w:instrText>
      </w:r>
      <w:r>
        <w:rPr>
          <w:rStyle w:val="InternetLink"/>
          <w:u w:val="single"/>
          <w:color w:val="E00000"/>
        </w:rPr>
        <w:fldChar w:fldCharType="separate"/>
      </w:r>
      <w:r>
        <w:rPr>
          <w:rStyle w:val="InternetLink"/>
          <w:color w:val="E00000"/>
          <w:u w:val="single"/>
        </w:rPr>
        <w:t>[12]</w:t>
      </w:r>
      <w:r>
        <w:rPr>
          <w:rStyle w:val="InternetLink"/>
          <w:u w:val="single"/>
          <w:color w:val="E00000"/>
        </w:rPr>
        <w:fldChar w:fldCharType="end"/>
      </w:r>
      <w:r>
        <w:rPr>
          <w:color w:val="000000"/>
        </w:rPr>
        <w:t xml:space="preserve"> </w:t>
      </w:r>
    </w:p>
    <w:p>
      <w:pPr>
        <w:pStyle w:val="Normal"/>
        <w:rPr>
          <w:color w:val="000000"/>
        </w:rPr>
      </w:pPr>
      <w:r>
        <w:rPr>
          <w:color w:val="000000"/>
        </w:rPr>
        <w:br/>
        <w:t xml:space="preserve">    Grown in an ideal climate with plenty of sunshine, Hawaiian marijuana enjoys another advantage: although it is both exotic and imported, it does not have to pass through customs on its way to the continental United States. </w:t>
        <w:br/>
        <w:t xml:space="preserve">    Marijuana from Thailand is sometimes described as "off the ground and climbing" and is noted for the clarity of thought it produces. Thai grass is said to be good for introspection and for solving problems, although some users find it leads to a frustrating assault of too many viewpoints at once. </w:t>
        <w:br/>
        <w:t xml:space="preserve">    Thai marijuana is generally sold in small sticks, but "Thai stick" has become a generic term, and not all fine buds tied to a stick come from Thailand. Connoisseurs complain that "Thai stick" has become a meaningless phrase and that even genuine Thai marijuana is not what it used to b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Domestic and Sinsemilla</w:t>
      </w:r>
    </w:p>
    <w:p>
      <w:pPr>
        <w:pStyle w:val="Normal"/>
        <w:rPr/>
      </w:pPr>
      <w:r>
        <w:rPr>
          <w:color w:val="000000"/>
        </w:rPr>
        <w:t xml:space="preserve">The American cannabis that grows wild in many states had its origin in "escaped" seeds from plants originally cultivated on hemp plantations for their fiber. These plants generally contained only minimal amounts of THC, which is true for their descendants as well. They are also relatively high in CBD, and the result, for unassuming smokers who have stopped to pick these plants by the side of the road, is much more headache than high. Wild marijuana goes by such colorful names as Missouri Mud, Nebraska Nonsense, New Jersey Swamp Grass, Kansas Krap, Tahoe Trouble, and Kentucky Blue Grass. The one advantage to wild marijuana is that it has provided enterprising growers who have planted good seeds in the middle of a wild patch almost unparalleled security for their efforts. </w:t>
        <w:br/>
        <w:t xml:space="preserve">    During the 1960s, there were scattered reports of a mythical variety of marijuana known as Manhattan Silvertip, which was said to grow in the sewers of New York as a result of all the seeds frightened users flushed down the toilet during police raids. According to the story, the plants were silver because they received no light. </w:t>
        <w:br/>
        <w:t xml:space="preserve">    Marijuana grown by smokers on their own property has until recently been dismissed as "homegrown" and assumed to be relatively weak, especially by East Coast smokers, who are said to be biased against green marijuana. But the continental United States now boasts a formidable and rapidly growing industry of its own, which is already estimated at a billion dollars a year in retail sales. Fine marijuana is now being grown in a number of states, including Arizona, Nevada, Kentucky, Virginia, Oregon, Texas, and Florida. Marijuana is also grown in New England and even in Alaska, where the cultivation of small amounts is now permitted under state law. There are several reputable books on the market that describe techniques for growing high-quality cannabis both indoors and out, and if the sale of these books is any indication, American-grown marijuana may eventually be sufficient to eliminate this country's dependence on foreign imports. </w:t>
        <w:br/>
        <w:t>    The center of the marijuana-growing industry in the United States is in northern California, especially Humboldt County, where growers use the latest scientific methods to produce first-quality crops. California marijuana is not only as good as most foreign varieties but far more likely to reach American consumers in a relatively fresh state, at or near peak potency. Among the best California varieties is one known as Big Sur Holy Weed, which was originally grown from seeds of Zacatecas Purple, a rare Mexican strain.</w:t>
      </w:r>
      <w:r>
        <w:fldChar w:fldCharType="begin"/>
      </w:r>
      <w:r>
        <w:rPr>
          <w:rStyle w:val="InternetLink"/>
          <w:u w:val="single"/>
          <w:color w:val="E00000"/>
        </w:rPr>
        <w:instrText xml:space="preserve"> HYPERLINK "http://www.druglibrary.org/special/novak/high_culture11.htm" \l "foot13%23foot13"</w:instrText>
      </w:r>
      <w:r>
        <w:rPr>
          <w:rStyle w:val="InternetLink"/>
          <w:u w:val="single"/>
          <w:color w:val="E00000"/>
        </w:rPr>
        <w:fldChar w:fldCharType="separate"/>
      </w:r>
      <w:r>
        <w:rPr>
          <w:rStyle w:val="InternetLink"/>
          <w:color w:val="E00000"/>
          <w:u w:val="single"/>
        </w:rPr>
        <w:t>[13]</w:t>
      </w:r>
      <w:r>
        <w:rPr>
          <w:rStyle w:val="InternetLink"/>
          <w:u w:val="single"/>
          <w:color w:val="E00000"/>
        </w:rPr>
        <w:fldChar w:fldCharType="end"/>
      </w:r>
      <w:r>
        <w:rPr>
          <w:color w:val="000000"/>
        </w:rPr>
        <w:t xml:space="preserve"> </w:t>
        <w:br/>
        <w:t xml:space="preserve">    Some California smokers believe that marijuana will continue to be grown in the economically depressed areas of the state. In 1979 State Senator Barry Keane, whose district includes most of the growing areas, told </w:t>
      </w:r>
      <w:r>
        <w:rPr>
          <w:i/>
          <w:iCs/>
          <w:color w:val="000000"/>
        </w:rPr>
        <w:t xml:space="preserve">The New York Times </w:t>
      </w:r>
      <w:r>
        <w:rPr>
          <w:color w:val="000000"/>
        </w:rPr>
        <w:t xml:space="preserve">that marijuana was the second or third largest agricultural crop in his district. "Even some very responsible members of the Chamber of Commerce have asked me whether it wouldn't make sense to decriminalize it," said Keane, "and use it to diversify the economy, broaden the tax base and create jobs in this high unemployment area." It is estimated that a farmer who grows no more than fifty plants can make between $25,000 and $50,000 from the annual harvest. One dealer quipped: "Marijuana is the best thing to hit Humboldt County since logging." </w:t>
        <w:br/>
        <w:t xml:space="preserve">    Today, California's marijuana industry is at a point similar to that reached by its wine industry a few years ago. California marijuana is already considered to be among the best by connoisseurs in the western states, and smokers across the nation are beginning to take notice. The variety that is mostly responsible for this popularity is known as sinsemilla. </w:t>
        <w:br/>
        <w:t xml:space="preserve">    One reason for the enormous success of California marijuana is that the sinsemilla crops are scientifically cultivated. Sinsemilla is the Spanish word for "without seeds" and refers to a disturbance in the natural cycle of cannabis that has been practiced by growers for centuries. Left on their own, male marijuana plants will fertilize the females, which in turn produce high-potency resin to trap the pollen from the male plants. This, at any rate, is the explanation given to the process by most California growers and dealers. Normally, after fertilization, the female plants use most of their energy to produce seeds, thereby propagating the species. But in the cultivation of sinsemilla, the male plants are uprooted before fertilization can occur. According to the growers, the unfertilized female plants, unable to produce seeds, instead continue to send forth resin in search of the pollen that never arrives. "It's like a continual lubrication for a sex act which never takes place," one grower told me; he refers to the sinsemilla plants as "frustrated old virgins." A California smoker says, "I love sinsemilla; it's like smoking pure yearning." </w:t>
        <w:br/>
        <w:t xml:space="preserve">    But marijuana researchers are amused by such tales. They point out that resin is present in all plants and that there is no evidence that it is connected to the plant's sex functions. Studies of sinsemilla plants do show that they tend to be more potent than other varieties, but skeptics explain this by the quality of the seeds and the various cultivation techniques that sinsemilla requires. </w:t>
        <w:br/>
        <w:t xml:space="preserve">    There are several advantages to growing only female plants. The female flowering clusters, the buds, are the most potent part of the marijuana harvest. More important, most of the weight of the sinsemilla plants is in these buds, rather than in leaves, which contain significantly less THC, or in the seeds and stems, which don't contain any. The sinsemilla plants require nine months to reach full maturity, which adds to their mystique; regular plants require only six or seven months. And instead of seeds, which are worthless to the smoker, the plants produce beautiful and large </w:t>
      </w:r>
      <w:r>
        <w:rPr>
          <w:i/>
          <w:iCs/>
          <w:color w:val="000000"/>
        </w:rPr>
        <w:t xml:space="preserve">colas </w:t>
      </w:r>
      <w:r>
        <w:rPr>
          <w:color w:val="000000"/>
        </w:rPr>
        <w:t xml:space="preserve">(literally, tails), the cone-shaped bundle of flowering tops. </w:t>
        <w:br/>
        <w:t xml:space="preserve">    Although the idea of sinsemilla is fairly new to most American smokers, it has been the subject of much attention and folklore over the centuries. According to one account, the Mexican farmers who grow sinsemilla plants do not allow their wives to tend to them, believing that the plants become jealous in the presence of other females. A letter writer to </w:t>
      </w:r>
      <w:r>
        <w:rPr>
          <w:i/>
          <w:iCs/>
          <w:color w:val="000000"/>
        </w:rPr>
        <w:t xml:space="preserve">High Times </w:t>
      </w:r>
      <w:r>
        <w:rPr>
          <w:color w:val="000000"/>
        </w:rPr>
        <w:t xml:space="preserve">offers what he claims is compelling evidence that this tradition lives on: in five years of living and traveling in Mexico, this is the only instance he has seen where men exclude women from hard labor. </w:t>
        <w:br/>
        <w:t xml:space="preserve">    The first large sinsemilla crops were grown in Marin County, north of San Francisco, in 1975; they were smoked by growers and dealers and did not reach the consumer. The following year, according to one report, the best plants were sold as Hawaiian, because nobody in California would believe that domestic growers had produced such a fine variety. But by 1977, sophisticated smokers were prepared to offer high prices for sinsemilla. </w:t>
        <w:br/>
        <w:t>    Although sinsemilla crops are now grown in other states as well— a specially powerful variety is being produced in the Ozark mountains of Arkansas and Missouri, for example—it remains mostly a California phenomenon, and smokers in that state have greater access to it. Those smokers who pay $200 an ounce and sometimes more for the finest sinsemilla marijuana enjoy it not only for smoking but also for aesthetic reasons. The sinsemilla flowers are often strikingly beautiful, sporting red tendrils, purple strands, and bright greens and golds; there is at least one coffee-table book on the market celebrating the sinsemilla plants in glorious color photographs. Sinsemilla also boasts a spicy, piney fragrance and a mild, sweet taste.</w:t>
      </w:r>
      <w:r>
        <w:fldChar w:fldCharType="begin"/>
      </w:r>
      <w:r>
        <w:rPr>
          <w:rStyle w:val="InternetLink"/>
          <w:u w:val="single"/>
          <w:color w:val="E00000"/>
        </w:rPr>
        <w:instrText xml:space="preserve"> HYPERLINK "http://www.druglibrary.org/special/novak/high_culture11.htm" \l "foot14%23foot14"</w:instrText>
      </w:r>
      <w:r>
        <w:rPr>
          <w:rStyle w:val="InternetLink"/>
          <w:u w:val="single"/>
          <w:color w:val="E00000"/>
        </w:rPr>
        <w:fldChar w:fldCharType="separate"/>
      </w:r>
      <w:r>
        <w:rPr>
          <w:rStyle w:val="InternetLink"/>
          <w:color w:val="E00000"/>
          <w:u w:val="single"/>
        </w:rPr>
        <w:t>[14]</w:t>
      </w:r>
      <w:r>
        <w:rPr>
          <w:rStyle w:val="InternetLink"/>
          <w:u w:val="single"/>
          <w:color w:val="E00000"/>
        </w:rPr>
        <w:fldChar w:fldCharType="end"/>
      </w:r>
      <w:r>
        <w:rPr>
          <w:color w:val="000000"/>
        </w:rPr>
        <w:t xml:space="preserve"> </w:t>
        <w:br/>
        <w:t xml:space="preserve">    Smokers who prefer sinsemilla speak of it as an elevating high. "It makes your brain tingle and gives you energy without knocking you out," says one devotee. Another user claims "it gets you in the back of the head, and opens up your eyes. Its effect is like that of having your windshield cleaned." A California woman says that sinsemilla puts her "up in space, analyzing the grand scheme of everything and how I fit into it." Repeatedly, sinsemilla is described as "wiring," "airy," and "uplifting." </w:t>
        <w:br/>
        <w:t xml:space="preserve">    Growers of sinsemilla earn their high prices by careful vigilance. An entire sinsemilla crop can fail if a single male plant goes undetected, or even if a single male flower appears on an otherwise female plant. One male plant has the capacity to pollinate an entire field of females, and it is said that in some counties of California a farmer who allows a male plant to remain in his field will be persecuted by his neighbors for perpetrating a sin worse than horse stealing. Occasionally, despite precautions, a few seeds will appear in a sinsemilla crop, and these are highly prized by the growers for next year's production. </w:t>
        <w:br/>
        <w:t xml:space="preserve">    Fine sinsemilla requires expert care, including the pruning of secondary and tertiary nodal leaves from each plant to force growth to the branch tips, where the flower buds grow. Farmers are equally careful to water the plants in the right way and even to provide different types of fertilizer at different stages of the plant's growth. In a word, what used to be casually dismissed as "homegrown" marijuana is now the result of highly scientific farming; the plants, it must be remembered, are virtually worth their weight in gold. </w:t>
        <w:br/>
        <w:t xml:space="preserve">    Finally, there is the need for another kind of vigilance. There is always the threat of discovery by the authorities, especially in those areas that have gained some notoriety. But a threat even greater than the police is what worries most growers, as one of them explains: </w:t>
      </w:r>
    </w:p>
    <w:p>
      <w:pPr>
        <w:pStyle w:val="Normal"/>
        <w:rPr>
          <w:color w:val="000000"/>
        </w:rPr>
      </w:pPr>
      <w:r>
        <w:rPr>
          <w:color w:val="000000"/>
        </w:rPr>
        <w:t xml:space="preserve">It's all a matter of timing. You have to assume that there are always people watching your plants, waiting for the chance to steal them when you're not around. Often they get them the day before you were going to harvest them. After all, you're both watching the same plants, and you both want to be careful: you don't want the other guy to get it, but you also don't want to pick it too early, before the peak of maturation. That's why more and more of us are hiring armed guards. </w:t>
      </w:r>
    </w:p>
    <w:p>
      <w:pPr>
        <w:pStyle w:val="Normal"/>
        <w:rPr>
          <w:color w:val="000000"/>
        </w:rPr>
      </w:pPr>
      <w:r>
        <w:rPr>
          <w:color w:val="000000"/>
        </w:rPr>
        <w:br/>
        <w:t xml:space="preserve">    Sinsemilla's high price has led some to debate about whether it represents a good purchase for the consumer. Its adherents argue that the farmers deserve to be fairly paid for their hard work and risk. In addition, because sinsemilla, by definition, contains no seeds, it represents a better than usual purchase; in most Colombian and Mexican varieties, as much as 50 percent of the weight of the marijuana may be seeds, which are useless to the smoker. Sinsemilla has no waste materials; in addition, it is often so potent that very little is required for the user to get high. </w:t>
        <w:br/>
        <w:t xml:space="preserve">    Other smokers, especially on the East Coast, suspect that sinsemilla is significantly overrated. "It's very beautiful to look at," concedes a veteran New York smoker, "and it does have a wonderful fragrance and a wonderful taste. It even gets you high. But in a head-to-head standoff with fine Colombian, it just doesn't measure up." Lenny is more outspoken: </w:t>
      </w:r>
    </w:p>
    <w:p>
      <w:pPr>
        <w:pStyle w:val="Normal"/>
        <w:rPr/>
      </w:pPr>
      <w:r>
        <w:rPr>
          <w:color w:val="000000"/>
        </w:rPr>
        <w:t xml:space="preserve">Sinsemilla is a natural outgrowth of California culture. Remember, this is the place that gave us Hollywood. On the West Coast, everything is appearances: look at the clothes they wear, and the cars they drive. It makes sense that they would produce a kind of dope that looks great and smells great and tastes great, but isn't all that potent. It's showy dope; if we could grow good stuff in Boston, I'm sure it would be described as solid, traditional, and intellectual. </w:t>
        <w:br/>
        <w:t>    But what really get me are the stories they tell about how it has more resin. Has anybody measured the stuff? People believe what they want to believe. Hell, for fifty years they thought there were canals on Mars.</w:t>
      </w:r>
      <w:r>
        <w:fldChar w:fldCharType="begin"/>
      </w:r>
      <w:r>
        <w:rPr>
          <w:rStyle w:val="InternetLink"/>
          <w:u w:val="single"/>
          <w:color w:val="E00000"/>
        </w:rPr>
        <w:instrText xml:space="preserve"> HYPERLINK "http://www.druglibrary.org/special/novak/high_culture11.htm" \l "foot15%23foot15"</w:instrText>
      </w:r>
      <w:r>
        <w:rPr>
          <w:rStyle w:val="InternetLink"/>
          <w:u w:val="single"/>
          <w:color w:val="E00000"/>
        </w:rPr>
        <w:fldChar w:fldCharType="separate"/>
      </w:r>
      <w:r>
        <w:rPr>
          <w:rStyle w:val="InternetLink"/>
          <w:color w:val="E00000"/>
          <w:u w:val="single"/>
        </w:rPr>
        <w:t>[15]</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Jerry Kamstra, </w:t>
      </w:r>
      <w:r>
        <w:rPr>
          <w:i/>
          <w:iCs/>
          <w:color w:val="000000"/>
        </w:rPr>
        <w:t>Weed</w:t>
      </w:r>
      <w:r>
        <w:rPr>
          <w:color w:val="000000"/>
        </w:rPr>
        <w:t xml:space="preserve">, p. 1. The material on potency and chemistry is derived from two books in particular: Michael Starks, </w:t>
      </w:r>
      <w:r>
        <w:rPr>
          <w:i/>
          <w:iCs/>
          <w:color w:val="000000"/>
        </w:rPr>
        <w:t xml:space="preserve">Marijuana Potency </w:t>
      </w:r>
      <w:r>
        <w:rPr>
          <w:color w:val="000000"/>
        </w:rPr>
        <w:t xml:space="preserve">and Mel Frank and Ed Rosenthal, </w:t>
      </w:r>
      <w:r>
        <w:rPr>
          <w:i/>
          <w:iCs/>
          <w:color w:val="000000"/>
        </w:rPr>
        <w:t xml:space="preserve">Marijuana Grower's Guide. </w:t>
      </w:r>
      <w:r>
        <w:fldChar w:fldCharType="begin"/>
      </w:r>
      <w:r>
        <w:rPr>
          <w:rStyle w:val="InternetLink"/>
          <w:u w:val="single"/>
          <w:color w:val="E00000"/>
        </w:rPr>
        <w:instrText xml:space="preserve"> HYPERLINK "http://www.druglibrary.org/special/novak/high_culture11.htm" \l "back1%23back1"</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This device was invented in 1976 by David Hoye, author of Cannabis </w:t>
      </w:r>
      <w:r>
        <w:rPr>
          <w:i/>
          <w:iCs/>
          <w:color w:val="000000"/>
        </w:rPr>
        <w:t xml:space="preserve">Alchemy, </w:t>
      </w:r>
      <w:r>
        <w:rPr>
          <w:color w:val="000000"/>
        </w:rPr>
        <w:t>and within a year had been sold to more than a thousand eager alchemists, one of whom claimed that the machine was "the greatest advance in smoking since the development of the match." Isomerization is recommended by experts only when the CBD content is fairly high. In good varieties of marijuana, however, this rarely occurs; the machine is most useful in making "trash weed" into acceptable smoking material. Some smokers are skeptical about such artificial changes. As Lenny puts it, "Imagine that you were at a party, and somebody came up to you with a glass of wine, and started telling you how he wrapped the bottle in burlap and kept it in the cellar for three months, and then put it through a boozifier to increase its potency. You'd think the guy was crazy. We all know how wine is made, but few people have any idea how marijuana gets from the plant to the joint, or how it can be made better."</w:t>
      </w:r>
      <w:r>
        <w:fldChar w:fldCharType="begin"/>
      </w:r>
      <w:r>
        <w:rPr>
          <w:rStyle w:val="InternetLink"/>
          <w:u w:val="single"/>
          <w:color w:val="E00000"/>
        </w:rPr>
        <w:instrText xml:space="preserve"> HYPERLINK "http://www.druglibrary.org/special/novak/high_culture11.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3. As this book goes to press, a Cambridge corporation has just produced an inexpensive device for home use which does exactly this—but all at once. Using steam as a heating medium and water as a timer, the Maximizer, as it is called, activates THC from the organic acid precursor produced naturally by the plant, thus bringing the marijuana to its fullest strength and potential within about an hour.</w:t>
      </w:r>
      <w:r>
        <w:fldChar w:fldCharType="begin"/>
      </w:r>
      <w:r>
        <w:rPr>
          <w:rStyle w:val="InternetLink"/>
          <w:u w:val="single"/>
          <w:color w:val="E00000"/>
        </w:rPr>
        <w:instrText xml:space="preserve"> HYPERLINK "http://www.druglibrary.org/special/novak/high_culture11.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4. Mechoulam: </w:t>
      </w:r>
      <w:r>
        <w:rPr>
          <w:i/>
          <w:iCs/>
          <w:color w:val="000000"/>
        </w:rPr>
        <w:t xml:space="preserve">Marijuana Potency, p. </w:t>
      </w:r>
      <w:r>
        <w:rPr>
          <w:color w:val="000000"/>
        </w:rPr>
        <w:t>14.</w:t>
      </w:r>
      <w:r>
        <w:fldChar w:fldCharType="begin"/>
      </w:r>
      <w:r>
        <w:rPr>
          <w:rStyle w:val="InternetLink"/>
          <w:u w:val="single"/>
          <w:color w:val="E00000"/>
        </w:rPr>
        <w:instrText xml:space="preserve"> HYPERLINK "http://www.druglibrary.org/special/novak/high_culture11.htm" \l "back4%23back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5. Frank and Rosenthal: </w:t>
      </w:r>
      <w:r>
        <w:rPr>
          <w:i/>
          <w:iCs/>
          <w:color w:val="000000"/>
        </w:rPr>
        <w:t xml:space="preserve">Marijuana Grower's Guide, p. </w:t>
      </w:r>
      <w:r>
        <w:rPr>
          <w:color w:val="000000"/>
        </w:rPr>
        <w:t xml:space="preserve">40. </w:t>
      </w:r>
      <w:r>
        <w:fldChar w:fldCharType="begin"/>
      </w:r>
      <w:r>
        <w:rPr>
          <w:rStyle w:val="InternetLink"/>
          <w:u w:val="single"/>
          <w:color w:val="E00000"/>
        </w:rPr>
        <w:instrText xml:space="preserve"> HYPERLINK "http://www.druglibrary.org/special/novak/high_culture11.htm" \l "back5%23back5"</w:instrText>
      </w:r>
      <w:r>
        <w:rPr>
          <w:rStyle w:val="InternetLink"/>
          <w:u w:val="single"/>
          <w:color w:val="E00000"/>
        </w:rPr>
        <w:fldChar w:fldCharType="separate"/>
      </w:r>
      <w:r>
        <w:rPr>
          <w:rStyle w:val="InternetLink"/>
          <w:color w:val="E00000"/>
          <w:u w:val="single"/>
        </w:rPr>
        <w:t>(back)</w:t>
      </w:r>
      <w:r>
        <w:rPr>
          <w:rStyle w:val="InternetLink"/>
          <w:u w:val="single"/>
          <w:color w:val="E00000"/>
        </w:rPr>
        <w:fldChar w:fldCharType="end"/>
      </w:r>
      <w:r>
        <w:rPr>
          <w:color w:val="000000"/>
        </w:rPr>
        <w:t xml:space="preserve"> </w:t>
      </w:r>
    </w:p>
    <w:p>
      <w:pPr>
        <w:pStyle w:val="Normal"/>
        <w:spacing w:before="280" w:after="280"/>
        <w:rPr/>
      </w:pPr>
      <w:r>
        <w:rPr>
          <w:color w:val="000000"/>
        </w:rPr>
        <w:t>6. This higher figure comes from the Marijuana Research Project of the National Institute on Drug Abuse, which c]aimed that between 1974 and 1978 the average THC content of marijuana jumped from .3 5 percent to 3.69 percent. These figures, it turns out, include the readings of hashish and hash oil, cannabis products that are often many times more potent than marijuana.</w:t>
      </w:r>
      <w:r>
        <w:fldChar w:fldCharType="begin"/>
      </w:r>
      <w:r>
        <w:rPr>
          <w:rStyle w:val="InternetLink"/>
          <w:u w:val="single"/>
          <w:color w:val="E00000"/>
        </w:rPr>
        <w:instrText xml:space="preserve"> HYPERLINK "http://www.druglibrary.org/special/novak/high_culture11.htm" \l "back6%23back6"</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7. Jones experiments: </w:t>
      </w:r>
      <w:r>
        <w:rPr>
          <w:i/>
          <w:iCs/>
          <w:color w:val="000000"/>
        </w:rPr>
        <w:t xml:space="preserve">Uses of Marijuana, p. </w:t>
      </w:r>
      <w:r>
        <w:rPr>
          <w:color w:val="000000"/>
        </w:rPr>
        <w:t>64.</w:t>
      </w:r>
      <w:r>
        <w:fldChar w:fldCharType="begin"/>
      </w:r>
      <w:r>
        <w:rPr>
          <w:rStyle w:val="InternetLink"/>
          <w:u w:val="single"/>
          <w:color w:val="E00000"/>
        </w:rPr>
        <w:instrText xml:space="preserve"> HYPERLINK "http://www.druglibrary.org/special/novak/high_culture11.htm" \l "back7%23back7"</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8. Jones quote: letter to author, 27 July 1978.</w:t>
      </w:r>
      <w:r>
        <w:fldChar w:fldCharType="begin"/>
      </w:r>
      <w:r>
        <w:rPr>
          <w:rStyle w:val="InternetLink"/>
          <w:u w:val="single"/>
          <w:color w:val="E00000"/>
        </w:rPr>
        <w:instrText xml:space="preserve"> HYPERLINK "http://www.druglibrary.org/special/novak/high_culture11.htm" \l "back8%23back8"</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9. Mexican marijuana: see </w:t>
      </w:r>
      <w:r>
        <w:rPr>
          <w:i/>
          <w:iCs/>
          <w:color w:val="000000"/>
        </w:rPr>
        <w:t xml:space="preserve">Weed, </w:t>
      </w:r>
      <w:r>
        <w:rPr>
          <w:color w:val="000000"/>
        </w:rPr>
        <w:t xml:space="preserve">and "R.," "Bring Back "Mexican," </w:t>
      </w:r>
      <w:r>
        <w:rPr>
          <w:i/>
          <w:iCs/>
          <w:color w:val="000000"/>
        </w:rPr>
        <w:t xml:space="preserve">High Times, </w:t>
      </w:r>
      <w:r>
        <w:rPr>
          <w:color w:val="000000"/>
        </w:rPr>
        <w:t>June 1978, pp. 36-37.</w:t>
      </w:r>
      <w:r>
        <w:fldChar w:fldCharType="begin"/>
      </w:r>
      <w:r>
        <w:rPr>
          <w:rStyle w:val="InternetLink"/>
          <w:u w:val="single"/>
          <w:color w:val="E00000"/>
        </w:rPr>
        <w:instrText xml:space="preserve"> HYPERLINK "http://www.druglibrary.org/special/novak/high_culture11.htm" \l "back9%23back9"</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10. "R": "Bring Back Mexican," p. 36.</w:t>
      </w:r>
      <w:r>
        <w:fldChar w:fldCharType="begin"/>
      </w:r>
      <w:r>
        <w:rPr>
          <w:rStyle w:val="InternetLink"/>
          <w:u w:val="single"/>
          <w:color w:val="E00000"/>
        </w:rPr>
        <w:instrText xml:space="preserve"> HYPERLINK "http://www.druglibrary.org/special/novak/high_culture11.htm" \l "back10%23back10"</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1. Colombian: see "The Columbian Connection," </w:t>
      </w:r>
      <w:r>
        <w:rPr>
          <w:i/>
          <w:iCs/>
          <w:color w:val="000000"/>
        </w:rPr>
        <w:t xml:space="preserve">Time, </w:t>
      </w:r>
      <w:r>
        <w:rPr>
          <w:color w:val="000000"/>
        </w:rPr>
        <w:t xml:space="preserve">29 January 1979, pp. 22-29. See also "R.," "Vintage Columbian Tasting," </w:t>
      </w:r>
      <w:r>
        <w:rPr>
          <w:i/>
          <w:iCs/>
          <w:color w:val="000000"/>
        </w:rPr>
        <w:t xml:space="preserve">High Times, </w:t>
      </w:r>
      <w:r>
        <w:rPr>
          <w:color w:val="000000"/>
        </w:rPr>
        <w:t>July 1978, pp. 38-39.</w:t>
      </w:r>
      <w:r>
        <w:fldChar w:fldCharType="begin"/>
      </w:r>
      <w:r>
        <w:rPr>
          <w:rStyle w:val="InternetLink"/>
          <w:u w:val="single"/>
          <w:color w:val="E00000"/>
        </w:rPr>
        <w:instrText xml:space="preserve"> HYPERLINK "http://www.druglibrary.org/special/novak/high_culture11.htm" \l "back11%23back1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2. Hawaiian: see "R.," '&amp;Hawaiian—The Great Dope Hope," </w:t>
      </w:r>
      <w:r>
        <w:rPr>
          <w:i/>
          <w:iCs/>
          <w:color w:val="000000"/>
        </w:rPr>
        <w:t xml:space="preserve">High Times, </w:t>
      </w:r>
      <w:r>
        <w:rPr>
          <w:color w:val="000000"/>
        </w:rPr>
        <w:t>April 1979, pp. 18-19.</w:t>
      </w:r>
      <w:r>
        <w:fldChar w:fldCharType="begin"/>
      </w:r>
      <w:r>
        <w:rPr>
          <w:rStyle w:val="InternetLink"/>
          <w:u w:val="single"/>
          <w:color w:val="E00000"/>
        </w:rPr>
        <w:instrText xml:space="preserve"> HYPERLINK "http://www.druglibrary.org/special/novak/high_culture11.htm" \l "back12%23back1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3. California marijuana: William Carlson, "Marijuana Crops Revived California Town," </w:t>
      </w:r>
      <w:r>
        <w:rPr>
          <w:i/>
          <w:iCs/>
          <w:color w:val="000000"/>
        </w:rPr>
        <w:t xml:space="preserve">New York Times, </w:t>
      </w:r>
      <w:r>
        <w:rPr>
          <w:color w:val="000000"/>
        </w:rPr>
        <w:t xml:space="preserve">1l March 1979. See also John Dowdy, "Spice Valley, U.S.A.: Marijuana Moonshiners," </w:t>
      </w:r>
      <w:r>
        <w:rPr>
          <w:i/>
          <w:iCs/>
          <w:color w:val="000000"/>
        </w:rPr>
        <w:t xml:space="preserve">Atlantic Monthly, </w:t>
      </w:r>
      <w:r>
        <w:rPr>
          <w:color w:val="000000"/>
        </w:rPr>
        <w:t>January 1979, pp.6-24.</w:t>
      </w:r>
      <w:r>
        <w:fldChar w:fldCharType="begin"/>
      </w:r>
      <w:r>
        <w:rPr>
          <w:rStyle w:val="InternetLink"/>
          <w:u w:val="single"/>
          <w:color w:val="E00000"/>
        </w:rPr>
        <w:instrText xml:space="preserve"> HYPERLINK "http://www.druglibrary.org/special/novak/high_culture11.htm" \l "back13%23back1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4. Coffee-table book: Jim Richardson and Arik Woods, </w:t>
      </w:r>
      <w:r>
        <w:rPr>
          <w:i/>
          <w:iCs/>
          <w:color w:val="000000"/>
        </w:rPr>
        <w:t>Sinsemilla.</w:t>
      </w:r>
      <w:r>
        <w:fldChar w:fldCharType="begin"/>
      </w:r>
      <w:r>
        <w:rPr>
          <w:rStyle w:val="InternetLink"/>
          <w:u w:val="single"/>
          <w:color w:val="E00000"/>
        </w:rPr>
        <w:instrText xml:space="preserve"> HYPERLINK "http://www.druglibrary.org/special/novak/high_culture11.htm" \l "back14%23back14"</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15. For a dissenting view on sinsemilla, see "R.," "Talking Sense About Sinsemilla," </w:t>
      </w:r>
      <w:r>
        <w:rPr>
          <w:i/>
          <w:iCs/>
          <w:color w:val="000000"/>
        </w:rPr>
        <w:t xml:space="preserve">High Times, </w:t>
      </w:r>
      <w:r>
        <w:rPr>
          <w:color w:val="000000"/>
        </w:rPr>
        <w:t>September 1978, pp. 24-25.</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 xml:space="preserve">12. Dangers and Problems, Real and Alleged </w:t>
      </w:r>
      <w:r>
        <w:fldChar w:fldCharType="begin"/>
      </w:r>
      <w:r>
        <w:rPr>
          <w:rStyle w:val="InternetLink"/>
          <w:sz w:val="27"/>
          <w:u w:val="single"/>
          <w:b/>
          <w:szCs w:val="27"/>
          <w:bCs/>
          <w:color w:val="E00000"/>
        </w:rPr>
        <w:instrText xml:space="preserve"> HYPERLINK "http://www.druglibrary.org/special/novak/high_culture12.htm" \l "foot1%23foot1"</w:instrText>
      </w:r>
      <w:r>
        <w:rPr>
          <w:rStyle w:val="InternetLink"/>
          <w:sz w:val="27"/>
          <w:u w:val="single"/>
          <w:b/>
          <w:szCs w:val="27"/>
          <w:bCs/>
          <w:color w:val="E00000"/>
        </w:rPr>
        <w:fldChar w:fldCharType="separate"/>
      </w:r>
      <w:r>
        <w:rPr>
          <w:rStyle w:val="InternetLink"/>
          <w:b/>
          <w:bCs/>
          <w:color w:val="E00000"/>
          <w:sz w:val="27"/>
          <w:szCs w:val="27"/>
          <w:u w:val="single"/>
        </w:rPr>
        <w:t>[1]</w:t>
      </w:r>
      <w:r>
        <w:rPr>
          <w:rStyle w:val="InternetLink"/>
          <w:sz w:val="27"/>
          <w:u w:val="single"/>
          <w:b/>
          <w:szCs w:val="27"/>
          <w:bCs/>
          <w:color w:val="E00000"/>
        </w:rPr>
        <w:fldChar w:fldCharType="end"/>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Is Marijuana Dangerous?</w:t>
      </w:r>
    </w:p>
    <w:p>
      <w:pPr>
        <w:pStyle w:val="Normal"/>
        <w:rPr/>
      </w:pPr>
      <w:r>
        <w:rPr>
          <w:color w:val="000000"/>
        </w:rPr>
        <w:t xml:space="preserve">While there is no such thing as a completely safe drug, marijuana is one of the least toxic substances known to modern medicine. The Shafer Commission, appointed by President Richard Nixon, concluded that "a careful search of literature and testimony by health officials has not revealed a single human fatality in the U.S. proven to have resulted solely from the use of marijuana." It has been calculated that the amount of marijuana required to make up a lethal dose is so great that it is virtually impossible for any human being to consume it; after smoking large amounts of marijuana over a concentrated period, the smoker would suffer a fate no worse than falling asleep. </w:t>
        <w:br/>
        <w:t xml:space="preserve">    In 1970, a team of American researchers went to Jamaica to conduct a two-year study on the long-term effects of marijuana use. Sponsored by the Center for Studies of Narcotic and Drug Abuse and by the National Institute of Mental Health, the study was published in 1975 as </w:t>
      </w:r>
      <w:r>
        <w:rPr>
          <w:i/>
          <w:iCs/>
          <w:color w:val="000000"/>
        </w:rPr>
        <w:t xml:space="preserve">Ganja in Jamaica. </w:t>
      </w:r>
      <w:r>
        <w:rPr>
          <w:color w:val="000000"/>
        </w:rPr>
        <w:t xml:space="preserve">It indicated that there were no significant differences between ganja smokers and a control group with respect to chromosome damage or organic brain damage; in fact, there were no significant differences in any medical, psychiatric, or psychological areas between the two groups. The sole exception was an indication of functional hypoxia (low oxygen level in body cells) among long-term heavy cannabis smokers. </w:t>
        <w:br/>
        <w:t xml:space="preserve">    The modern period of marijuana research began with the Weil-Zinberg experiments at Boston University in 1968; since that time thousands of human subjects and many thousands of laboratory animals have smoked or otherwise ingested huge amounts of marijuana or THC, as scientists have attempted to learn more about the effects of cannabis. The amount of marijuana research carried out during the 1970s has made marijuana one of the most widely studied drugs in history, and what is now known is radically different from what was believed in the 1960s. </w:t>
        <w:br/>
        <w:t xml:space="preserve">    Not all the evidence is in, but the claims that marijuana is dangerous to human health have not been accepted by most researchers. The public depends upon the news media to provide information about science and medicine; unfortunately, media coverage tends to give more attention to dramatic reports about marijuana's alleged dangers than to reports that suggest that the drug is relatively harmless. In the seventies, a series of controversies arose over medical reports on the possible effects of marijuana; some of the more significant are summarized her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Male Sexuality</w:t>
      </w:r>
    </w:p>
    <w:p>
      <w:pPr>
        <w:pStyle w:val="Normal"/>
        <w:rPr/>
      </w:pPr>
      <w:r>
        <w:rPr>
          <w:color w:val="000000"/>
        </w:rPr>
        <w:t xml:space="preserve">The idea that marijuana might have a negative impact on male sexuality was raised in November 1972. Two physicians from Cambridge City Hospital reported in the </w:t>
      </w:r>
      <w:r>
        <w:rPr>
          <w:i/>
          <w:iCs/>
          <w:color w:val="000000"/>
        </w:rPr>
        <w:t xml:space="preserve">New England Journal of Medicine </w:t>
      </w:r>
      <w:r>
        <w:rPr>
          <w:color w:val="000000"/>
        </w:rPr>
        <w:t xml:space="preserve">that three young men who were heavy marijuana smokers were found to be suffering from gynecomastia, or enlargement of the breasts, accompanied by a milky discharge from the nipples. According to the physicians, marijuana contains a feminizing ingredient that occasionally causes this syndrome in male users. The report attracted a good deal of attention in the media, but in the absence of other evidence, it was not taken seriously by marijuana smokers. </w:t>
        <w:br/>
        <w:t xml:space="preserve">    In April 1974, the same journal published the findings of Robert Kolodny and his associates at the Reproductive Biology Research Foundation in St. Louis. The Kolodny study compared the testosterone levels of twenty male marijuana smokers with those of twenty nonsmoking males. Although they were still within normal limits, the levels in the marijuana smokers were lower than the levels in the nonsmokers. And the levels of those men who had smoked ten or more joints a day were lower than the levels of those who had been more moderate. </w:t>
        <w:br/>
        <w:t xml:space="preserve">    In addition, six of the smokers had lower than normal sperm counts. The report speculated that intensive marijuana use could alter reproductive physiology through action on the central nervous system and on those glands that regulate the production of testosterone. The study produced no evidence of the development of breasts in men. </w:t>
        <w:br/>
        <w:t xml:space="preserve">    Critics noted that the researchers did not measure the strength of the marijuana used and, more importantly, charged that the study had failed to determine the testosterone levels of the men </w:t>
      </w:r>
      <w:r>
        <w:rPr>
          <w:i/>
          <w:iCs/>
          <w:color w:val="000000"/>
        </w:rPr>
        <w:t xml:space="preserve">before </w:t>
      </w:r>
      <w:r>
        <w:rPr>
          <w:color w:val="000000"/>
        </w:rPr>
        <w:t xml:space="preserve">they had used marijuana. Nor did the researchers point out that testosterone levels are subject to dramatic fluctuations from day to day, and even from hour to hour, for no known reason. </w:t>
        <w:br/>
        <w:t xml:space="preserve">    A third article, in the November 1974 issue of the journal, described a study by Dr. Jack Mendelson and his associates at the Alcohol and Drug Abuse Research Center of Harvard Medical School at McLean Hospital. Twenty-seven young men who smoked marijuana regularly were asked not to smoke for two weeks. They were then kept in a hospital ward without marijuana for six days and tested thoroughly. During the next three weeks, the subjects were allowed to smoke all the marijuana they wanted. They were tested daily during this time and for the five following days. In this way, Mendelson was able to establish the serum-testosterone levels of the men before, during, and after they smoked marijuana of predetermined potency. The Mendelson study, with its daily measurements, found that smoking marijuana appeared to be entirely unrelated to low testosterone levels. "High-dosage marijuana was not associated with suppression to testosterone levels," the report concluded. </w:t>
        <w:br/>
        <w:t xml:space="preserve">    Soon afterward, Kolodny, evidently skeptical of Mendelson's conclusions, arranged for thirteen marijuana smokers to be confined to a hospital setting for three months. For two weeks before the experiment and for the first eleven days of confinement, the subjects abstained from marijuana. Then they were given several joints of predetermined potency every day. Kolodny found that the Mendelson conclusions were correct, but only up to a point. Curiously, during the fourth week of his study, Kolodny observed that testosterone levels began to fall, and they continued to drop in the weeks ahead. This led Kolodny to conclude that he had been right all along and that Mendelson had simply stopped too soon. </w:t>
        <w:br/>
        <w:t>    Not necessarily, cautions Norman Zinberg. "One of the things we know about serum testosterone is that in humans, sexual excitement raises the levels. Locking up male animals in close confinement lowers the level." Zinberg argues that Kolodny's study would be more revealing if it had included controls, such as giving marijuana to only half the group that was locked up. Then, Zinberg quips, if there had been similar declines in both groups, one would at least have learned something about the effects of incarceration on young men.</w:t>
      </w:r>
      <w:r>
        <w:fldChar w:fldCharType="begin"/>
      </w:r>
      <w:r>
        <w:rPr>
          <w:rStyle w:val="InternetLink"/>
          <w:u w:val="single"/>
          <w:color w:val="E00000"/>
        </w:rPr>
        <w:instrText xml:space="preserve"> HYPERLINK "http://www.druglibrary.org/special/novak/high_culture12.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Damage to Lungs</w:t>
      </w:r>
    </w:p>
    <w:p>
      <w:pPr>
        <w:pStyle w:val="Normal"/>
        <w:rPr>
          <w:color w:val="000000"/>
        </w:rPr>
      </w:pPr>
      <w:r>
        <w:rPr>
          <w:color w:val="000000"/>
        </w:rPr>
        <w:t xml:space="preserve">Although the evidence is inconclusive, it seems reasonable to assume that marijuana smoke may be as damaging to the lungs as tobacco smoke. Indeed, some studies have indicated that marijuana smoke contains more carcinogens than the smoke of tobacco cigarettes, and there is some concern that smoking marijuana could be related to lung cancer. </w:t>
        <w:br/>
        <w:t xml:space="preserve">    The key factor here, however, may have more to do with quantity than anything else. While any smoke is bad for the human lungs, experts on lung cancer estimate that the level at which cigarettes made from tobacco produce definite changes in the cells of the human lungs is, on average, about twenty years of pack-a-day smoking. If marijuana is roughly equivalent to cigarettes in terms of carcinogenic danger—or even if it is two or three times as dangerous, as some authorities believe—then only extremely heavy marijuana smokers have any real cause to worr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Birth Defects</w:t>
      </w:r>
    </w:p>
    <w:p>
      <w:pPr>
        <w:pStyle w:val="Normal"/>
        <w:rPr/>
      </w:pPr>
      <w:r>
        <w:rPr>
          <w:color w:val="000000"/>
        </w:rPr>
        <w:t xml:space="preserve">Concerned about the reports of chromosome breakages as a result of the use of marijuana and LSD, the National Institute on Drug Abuse convened special conferences on the subject in 1973 and 1974. They concluded that "it is still doubtful whether cannabis is a danger to human genetics and reproductive processes, under the conditions and in the doses commonly used by marijuana smokers." Supporters of this conclusion point out that if there were a link between marijuana and birth defects, the millions of marijuana users in America and elsewhere would by now have given birth to large numbers of deformed babies. </w:t>
        <w:br/>
        <w:t xml:space="preserve">    The reason for the concern is that several studies have indeed suggested such a link. The best known is an article by Morton A. Stenchever, an obstetrician at the University of Utah, in the </w:t>
      </w:r>
      <w:r>
        <w:rPr>
          <w:i/>
          <w:iCs/>
          <w:color w:val="000000"/>
        </w:rPr>
        <w:t xml:space="preserve">American Journal of Obstetrics and Gynecology </w:t>
      </w:r>
      <w:r>
        <w:rPr>
          <w:color w:val="000000"/>
        </w:rPr>
        <w:t xml:space="preserve">in 1974. Stenchever claimed that a group of twenty women and twenty-nine men who used marijuana had almost three times as many chromosome breaks as a control group that did not use marijuana. More frighteningly, such chromosome damage did not appear to be related to the frequency or the quantity of marijuana smoked. </w:t>
        <w:br/>
        <w:t xml:space="preserve">    Critics of the study point out that Stenchever did not take into account what other drugs the subjects may have been using; caffeine, aspirin, and Valium are all capable of inflicting chromosome damage. They also point out that even if marijuana does cause chromosome breaks, there is no evidence that such breakages will in turn cause birth defects. </w:t>
        <w:br/>
        <w:t xml:space="preserve">    Here, as in other cases, different studies produce different results. Dr. Warren N Nichols of the Institute for Medical Research in Camden, New Jersey, checked the chromosomes of twenty-four occasional marijuana smokers and found them to be healthy. The subjects were then given measured doses of marijuana for either five or twelve days and their chromosomes checked again; they were still healthy. And the Jamaica study found that long-term marijuana smokers actually had a </w:t>
      </w:r>
      <w:r>
        <w:rPr>
          <w:i/>
          <w:iCs/>
          <w:color w:val="000000"/>
        </w:rPr>
        <w:t xml:space="preserve">lower </w:t>
      </w:r>
      <w:r>
        <w:rPr>
          <w:color w:val="000000"/>
        </w:rPr>
        <w:t xml:space="preserve">rate of chromosome damage than an equivalent group of nonusers. </w:t>
        <w:br/>
        <w:t xml:space="preserve">    It is still not clear whether marijuana represents a danger to pregnant women. Research with rats suggests that if the dosage in rodents could be mathematically extrapolated to dosages in human beings, a woman would have to smoke over a thousand joints a day before the size of her baby would be affected.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Immunity to Disease</w:t>
      </w:r>
    </w:p>
    <w:p>
      <w:pPr>
        <w:pStyle w:val="Normal"/>
        <w:rPr/>
      </w:pPr>
      <w:r>
        <w:rPr>
          <w:color w:val="000000"/>
        </w:rPr>
        <w:t xml:space="preserve">In May 1973, </w:t>
      </w:r>
      <w:r>
        <w:rPr>
          <w:i/>
          <w:iCs/>
          <w:color w:val="000000"/>
        </w:rPr>
        <w:t xml:space="preserve">The New York Times </w:t>
      </w:r>
      <w:r>
        <w:rPr>
          <w:color w:val="000000"/>
        </w:rPr>
        <w:t xml:space="preserve">published a long letter to the editor by Dr. Gabriel Nahas of Columbia University's College of Physicians and Surgeons, claiming that marijuana interferes with the ability of the white blood cells in the human body to fight disease. The research of Nahas and his associates was published the following year in the February 1974 issue of </w:t>
      </w:r>
      <w:r>
        <w:rPr>
          <w:i/>
          <w:iCs/>
          <w:color w:val="000000"/>
        </w:rPr>
        <w:t xml:space="preserve">Science. </w:t>
      </w:r>
      <w:r>
        <w:rPr>
          <w:color w:val="000000"/>
        </w:rPr>
        <w:t xml:space="preserve">In a complex series of laboratory procedures, Nahas claimed to prove that marijuana smokers lacked an essential means of defense against infectious diseases and cancer. In October 1974, a similar report appeared in the </w:t>
      </w:r>
      <w:r>
        <w:rPr>
          <w:i/>
          <w:iCs/>
          <w:color w:val="000000"/>
        </w:rPr>
        <w:t xml:space="preserve">New England Journal of Medicine, </w:t>
      </w:r>
      <w:r>
        <w:rPr>
          <w:color w:val="000000"/>
        </w:rPr>
        <w:t xml:space="preserve">and before long, laboratories across North America were discovering a weakened immunity response in cultured cells that had been exposed to very potent solutions of marijuana. </w:t>
        <w:br/>
        <w:t xml:space="preserve">    Critics argue that the evidence suggesting a link between cannabis and the impairment of immune response is usually derived from test-tube research and has not been confirmed by experiments on live subjects. A study of marijuana use in Costa Rica found no evidence of weakened immunity among long-term smokers. And Dr. Melvin J. Silverstein of UCLA, who tested marijuana smokers by directly injecting foreign antibodies into their skin, showed that the immunity response of a group of twenty-two marijuana smokers was healthy and normal. A study published in the April 1975 issue of </w:t>
      </w:r>
      <w:r>
        <w:rPr>
          <w:i/>
          <w:iCs/>
          <w:color w:val="000000"/>
        </w:rPr>
        <w:t xml:space="preserve">Science </w:t>
      </w:r>
      <w:r>
        <w:rPr>
          <w:color w:val="000000"/>
        </w:rPr>
        <w:t xml:space="preserve">by S. C. White and his associates also found no evidence to support Nahas's contentions. And finally, the thirty long-term smokers examined in the Jamaica study showed no greater history of infection than did the nonsmoking members of the control group; in fact, they showed no signs of ill health related to their use of marijuana.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Brain Damage</w:t>
      </w:r>
    </w:p>
    <w:p>
      <w:pPr>
        <w:pStyle w:val="Normal"/>
        <w:rPr/>
      </w:pPr>
      <w:r>
        <w:rPr>
          <w:color w:val="000000"/>
        </w:rPr>
        <w:t xml:space="preserve">It has long been known that marijuana produces temporary and dose-related alterations in brain waves, but an idea has lingered, probably dating from the anti-marijuana propaganda of the 1930s, that cannabis might cause irreversible brain damage. Two studies have produced disturbing evidence in this regard. The more important research was reported by A. M. C. Campbell and his associates in the December 1971 issue of </w:t>
      </w:r>
      <w:r>
        <w:rPr>
          <w:i/>
          <w:iCs/>
          <w:color w:val="000000"/>
        </w:rPr>
        <w:t xml:space="preserve">The Lancet, </w:t>
      </w:r>
      <w:r>
        <w:rPr>
          <w:color w:val="000000"/>
        </w:rPr>
        <w:t xml:space="preserve">a British medical journal. The authors claimed that there was evidence of cerebral atrophy (a wasting away of brain tissues) in ten patients who had used cannabis extensively. This observation was the result of a painful and potentially hazardous procedure known as an air encephalogram, and other researchers have been reluctant to repeat it. </w:t>
        <w:br/>
        <w:t xml:space="preserve">    Critics of the experiment point out several problematic facts about the ten subjects. All had used LSD, some fairly often, and eight of the ten had extensive experience with amphetamines. Most of the subjects had used various other drugs as well, including morphine and heroin. At least one of the patients was an epileptic another was mentally retarded, as many as five were thought to be schizophrenic, and several had suffered head injuries from accidents. Moreover, the subjects in this study had been selected because they all showed symptoms of senility, and a few were actually known to have birth defects. In other words, this study was so flawed as to be virtually meaningless. </w:t>
        <w:br/>
        <w:t xml:space="preserve">    The other study that has caused concern was concluded by Dr. Robert Heath at the Tulane University School of Medicine. Heath recorded the brain waves of six rhesus monkeys before, during, and after exposure to marijuana smoke and found that the monkeys showed changes for as long as five days after such exposure. In addition, two of the monkeys suffered "structural alteration of cells in the spetal region of the brain," and Heath stated that previous correlations between monkeys and human beings suggested that the chronic smoking of marijuana produces irreversible damage in humans. </w:t>
        <w:br/>
        <w:t xml:space="preserve">    Heath's report was made public at a Senate subcommittee hearing investigating marijuana and health. Dr. Julius Axelrod, who received the Nobel Prize in 1970 for his work on the effects of drugs on the brain, was asked to evaluate the Heath study. He told the senators that the amount of smoke inhaled by the monkeys was equivalent to a human being smoking over a hundred marijuana cigarettes each day for six months. "The results indicate that marijuana causes an irreversible damage to the brain," said Axelrod. "But the amounts used are so large that one wonders whether it's due to the large toxic amounts Dr. Heath has given." A large enough dose of almost any substance will produce negative results in animals or human beings, said Axelrod, who believed that Heath should have administered doses of varying degrees to determine which effects would have been produced by different levels of marijuana. Lester Grinspoon, another critic of the Heath study, points out that the monkeys in the experiment were forced to ingest excessive amounts of marijuana smoke, although a monkey's lung size is only about one-fifteenth as large as that of a human being. </w:t>
        <w:br/>
        <w:t xml:space="preserve">    At the University of Pennsylvania, a research team headed by Dr. Igor Grant examined twenty-nine marijuana smokers and an equivalent control group, all of them medical students. Grant and his team administered the most sensitive neurological and neuropsychological tests available and found no appreciable differences when they examined the brains of the students in the two group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motivational Syndrome</w:t>
      </w:r>
    </w:p>
    <w:p>
      <w:pPr>
        <w:pStyle w:val="Normal"/>
        <w:rPr/>
      </w:pPr>
      <w:r>
        <w:rPr>
          <w:color w:val="000000"/>
        </w:rPr>
        <w:t xml:space="preserve">The belief that marijuana leads to a lack of willpower and motivation is a fairly old one, and in the United States, at least, it is probably connected with the early identification of marijuana with various minority groups and fringe elements, such as the beats and the hippies. This prejudice was greatly reinforced during the 1960s when many middle-class marijuana users also renounced ambition and upward mobility and seemed instead to be pursuing a passive and nonproductive life. </w:t>
        <w:br/>
        <w:t xml:space="preserve">    The phrase "amotivational syndrome" was first used in 1972, by Dr. Louis West, chairman of the Department of Psychiatry at UCLA. It spread quickly through the mass media, although, two years earlier, the National Clearing House for Drug Information had reported that there were no significant differences in motivation or self-discipline between students who used marijuana and those who did not. A report issued the following month by the Federal Bureau of Narcotics and Dangerous Drugs claimed just the opposite. </w:t>
        <w:br/>
        <w:t xml:space="preserve">    In 1972 both the annual Health, Education, and Welfare report on marijuana and health and the Shafer Commission took issue with the idea of the amotivational syndrome. The Shafer Commission also released data from the Jamaica study, which concluded that users in that country who had smoked several joints a day for many years were, if anything, more motivated than nonusers. </w:t>
        <w:br/>
        <w:t xml:space="preserve">    In 1971 Joel Hochman and Norman Brill of UCLA studied the drug habits of fourteen hundred UCLA students and found no statistically significant differences in grade point average or educational achievement between users, even daily users, and nonusers They did discover that chronic marijuana users were more likely than other people to drop out of school, but upon their return they were as successful as nonsmoking students. A similar study at Berkeley during the early 1970s produced like results. </w:t>
        <w:br/>
        <w:t xml:space="preserve">    In 1974 Canada's Le Dain Commission concluded that there was no connection between the use of marijuana and a lack of motivation, and a 1975 report by the Drug Abuse Council stated that after one year of decriminalization in Oregon, there was no evidence of decreased motivation among the users in that state. </w:t>
        <w:br/>
        <w:t xml:space="preserve">    It should be noted, however, that most marijuana smokers do not feel especially motivated to work while under the influence of marijuana, preferring instead to listen to music, watch television eat, or socialize. An exception are those smokers who sometimes smoke marijuana deliberately before working, using it as a light stimulant. But most users do not smoke in circumstances in which a high degree of motivation is required. </w:t>
        <w:br/>
        <w:t xml:space="preserve">    In addition, there are many people using marijuana who were amotivated long before they began smoking. Marijuana is a convenient symptom for an already unmotivated person to add to his list; amotivation is more often the </w:t>
      </w:r>
      <w:r>
        <w:rPr>
          <w:i/>
          <w:iCs/>
          <w:color w:val="000000"/>
        </w:rPr>
        <w:t xml:space="preserve">cause </w:t>
      </w:r>
      <w:r>
        <w:rPr>
          <w:color w:val="000000"/>
        </w:rPr>
        <w:t xml:space="preserve">of heavy marijuana use than its effec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Driving</w:t>
      </w:r>
    </w:p>
    <w:p>
      <w:pPr>
        <w:pStyle w:val="Normal"/>
        <w:rPr/>
      </w:pPr>
      <w:r>
        <w:rPr>
          <w:color w:val="000000"/>
        </w:rPr>
        <w:t xml:space="preserve">Marijuana smokers are divided as to whether they should drive when high, and marijuana researchers are divided as to whether doing so is dangerous. Long-distance driving is popular with many smokers, especially if the car is equipped with a good sound system. Many smokers report that although they are capable of driving well when they are high, they prefer not to, because they have to concentrate so hard on the driving that all the enjoyable parts of the high are used up. </w:t>
        <w:br/>
        <w:t xml:space="preserve">    Is it safe to drive under the influence of marijuana? There is no clear answer; it depends most of all on the driver's past experiences with smoking and with driving. On the surface, the issue seems clear: normal use of marijuana can produce distortions in perception and impairment of cognitive functions and short-term memory. But the real answer seems to depend more on the user than on the drug. An important experiment was conducted several years ago by Alfred Crancer, chief of research at the Department of Motor Vehicles for the State of Washington. Crancer's research team used a series of driving simulator tests, having previously shown that the simulator provided an accurate assessment of a driver's performance and ability. The team demonstrated that there was no significant difference in driving performance between subjects who had smoked marijuana and those who had not. A parallel test with the same group of subjects indicated that six ounces of whiskey led to considerable driving difficulties. </w:t>
        <w:br/>
        <w:t xml:space="preserve">    But there is a catch: all of the subjects recruited for the study were experienced marijuana smokers, and it is well known that smokers generally teach themselves to compensate for being high while they are driving. With alcohol, only a certain amount of compensation is possible, but since marijuana has no significant action on the lower brain centers, with practice a marijuana user's degree of compensation can reach 100 percent. </w:t>
        <w:br/>
        <w:t xml:space="preserve">    A more recent study by Harry Klonoff concludes that smoking marijuana has a detrimental effect on driving skills and performance in a restricted driving area, and a more serious detrimental effect on regular city streets. At the same time, some of the subjects in Klonoff's study actually </w:t>
      </w:r>
      <w:r>
        <w:rPr>
          <w:i/>
          <w:iCs/>
          <w:color w:val="000000"/>
        </w:rPr>
        <w:t xml:space="preserve">improved </w:t>
      </w:r>
      <w:r>
        <w:rPr>
          <w:color w:val="000000"/>
        </w:rPr>
        <w:t xml:space="preserve">their driving performance while on marijuana. </w:t>
        <w:br/>
        <w:t xml:space="preserve">    So long as the issue is further clouded by the tendency of some smokers (generally men) to brag about their ability to drive well on marijuana, it will remain unresolved. To hear some smokers tell it, marijuana usually improves driving ability. While this may happen on occasion, it is still the exception, not the rule. </w:t>
        <w:br/>
        <w:t xml:space="preserve">    A potentially beneficial result of marijuana on driving is its tendency to relax the driver. Murray tells of having to navigate through the streets of Boston under difficult circumstances: </w:t>
      </w:r>
    </w:p>
    <w:p>
      <w:pPr>
        <w:pStyle w:val="Normal"/>
        <w:rPr>
          <w:color w:val="000000"/>
        </w:rPr>
      </w:pPr>
      <w:r>
        <w:rPr>
          <w:color w:val="000000"/>
        </w:rPr>
        <w:t xml:space="preserve">When I lit up a joint, there was no sign of snow, but suddenly it started coming down very heavily, and I had to go out. At first I thought of not going, but I decided to give it a try. I was nervous but I soon concentrated on driving, and decided to go with my stoned energy, rather than trying to fight it. I don't know if I actually drove better, although it certainly felt that way. I do know that I drove in a more relaxed way, without lessening my hard concentration on the difficult drive. It was an odd combination for me, this sense of relaxed concentration, and it helped me be confident that I would do all right. In fact, the drive went smoothly; I drove slowly and well, and I got there without any problem. </w:t>
      </w:r>
    </w:p>
    <w:p>
      <w:pPr>
        <w:pStyle w:val="Normal"/>
        <w:rPr>
          <w:color w:val="000000"/>
        </w:rPr>
      </w:pPr>
      <w:r>
        <w:rPr>
          <w:color w:val="000000"/>
        </w:rPr>
        <w:br/>
        <w:t xml:space="preserve">    Stoned drivers have a tendency to drive slowly and cautiously to compensate for their condition, and there is a joke from the 1960s that the easiest way for the police to arrest all the marijuana smokers at once is to round up everybody under thirty driving fifty miles per hour or under in the right-hand lane of the highway on a Saturday night. </w:t>
        <w:br/>
        <w:t xml:space="preserve">    Smokers who enjoy driving stoned point out that it provides constant visual excitement: roadside scenes become interesting, and traffic lights on a rainy evening are positively glowing with color. On the other hand, there are smokers who worry about getting lost or having an accident: </w:t>
      </w:r>
    </w:p>
    <w:p>
      <w:pPr>
        <w:pStyle w:val="Normal"/>
        <w:rPr>
          <w:color w:val="000000"/>
        </w:rPr>
      </w:pPr>
      <w:r>
        <w:rPr>
          <w:color w:val="000000"/>
        </w:rPr>
        <w:t xml:space="preserve">I don't like to drive when I'm stoned, because I become too careful, stopping at every corner and looking at signs until my neck muscles hurt. When I'm stoned, I can't drive and navigate at the same time, and if I'm alone in the car, it can be difficul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pPr>
      <w:r>
        <w:rPr/>
        <w:t>Bad Trips and Unusual Experiences</w:t>
      </w:r>
    </w:p>
    <w:tbl>
      <w:tblPr>
        <w:tblW w:w="4130" w:type="dxa"/>
        <w:jc w:val="center"/>
        <w:tblInd w:w="0" w:type="dxa"/>
        <w:tblLayout w:type="fixed"/>
        <w:tblCellMar>
          <w:top w:w="45" w:type="dxa"/>
          <w:left w:w="45" w:type="dxa"/>
          <w:bottom w:w="45" w:type="dxa"/>
          <w:right w:w="45" w:type="dxa"/>
        </w:tblCellMar>
      </w:tblPr>
      <w:tblGrid>
        <w:gridCol w:w="4130"/>
      </w:tblGrid>
      <w:tr>
        <w:trPr/>
        <w:tc>
          <w:tcPr>
            <w:tcW w:w="4130" w:type="dxa"/>
            <w:tcBorders/>
            <w:vAlign w:val="center"/>
          </w:tcPr>
          <w:p>
            <w:pPr>
              <w:pStyle w:val="Normal"/>
              <w:rPr>
                <w:color w:val="000000"/>
              </w:rPr>
            </w:pPr>
            <w:r>
              <w:rPr>
                <w:color w:val="000000"/>
              </w:rPr>
              <w:t>Kif is like fire; a little warms, a lot burns.</w:t>
            </w:r>
          </w:p>
        </w:tc>
      </w:tr>
      <w:tr>
        <w:trPr/>
        <w:tc>
          <w:tcPr>
            <w:tcW w:w="4130" w:type="dxa"/>
            <w:tcBorders/>
            <w:vAlign w:val="center"/>
          </w:tcPr>
          <w:p>
            <w:pPr>
              <w:pStyle w:val="Normal"/>
              <w:jc w:val="right"/>
              <w:rPr>
                <w:color w:val="000000"/>
              </w:rPr>
            </w:pPr>
            <w:r>
              <w:rPr>
                <w:color w:val="000000"/>
              </w:rPr>
              <w:t xml:space="preserve">— </w:t>
            </w:r>
            <w:r>
              <w:rPr>
                <w:color w:val="000000"/>
              </w:rPr>
              <w:t>Moroccan folk saying</w:t>
            </w:r>
          </w:p>
        </w:tc>
      </w:tr>
    </w:tbl>
    <w:p>
      <w:pPr>
        <w:pStyle w:val="Normal"/>
        <w:rPr>
          <w:color w:val="000000"/>
        </w:rPr>
      </w:pPr>
      <w:r>
        <w:rPr>
          <w:color w:val="000000"/>
        </w:rPr>
        <w:br/>
        <w:t xml:space="preserve">    Unpleasant experiences, or bad trips, are relatively uncommon, but when they occur, they can be intense, frightening, and very disturbing. There are no reliable statistics, but it appears that bad marijuana experiences are becoming rarer each year, as marijuana becomes increasingly familiar as a recreational drug. Indeed, those smokers who recalled bad trips usually indicated that they had occurred some years previously. During the 19605, there were scattered instances of smokers seeking professional help during or immediately after a bad trip; today, such occurrences are virtually unknown. </w:t>
        <w:br/>
        <w:t xml:space="preserve">    Most bad experiences on marijuana are directly related to the fears and insecurities of the user. For obvious reasons, the novice is especially susceptible. Bad trips can result from smoking too much marijuana or from unexpectedly potent material. Marijuana adulterated with other drugs can also produce a bad trip, although this occurs less frequently than is commonly believed. </w:t>
        <w:br/>
        <w:t xml:space="preserve">    In describing their fears and anxieties, marijuana smokers inevitably speak of "paranoia," using the term to describe a wide range of emotional states from mild discomfort to terror. One of the most common negative feelings experienced by smokers is the suspicion that they are not really liked by other people who are present, or that, aware of their state, nonusers are looking down on them. Other smokers report that they sometimes feel vulnerable in busy places, such as restaurants or shopping centers. "People naturally look rushed and bitter and hostile in such places," observes Sarah, "and when I'm stoned, it's magnified many times." Most smokers who experience such feelings are careful to avoid situations where they might occur. But occasionally, as Jenny discovered, a bad trip cannot be anticipated: </w:t>
      </w:r>
    </w:p>
    <w:p>
      <w:pPr>
        <w:pStyle w:val="Normal"/>
        <w:rPr>
          <w:color w:val="000000"/>
        </w:rPr>
      </w:pPr>
      <w:r>
        <w:rPr>
          <w:color w:val="000000"/>
        </w:rPr>
        <w:t xml:space="preserve">We went to the Virgin Islands for our honeymoon. One night we got very stoned, and I couldn't stand up at dinner. I felt claustrophobic, as though I couldn't breathe. I wanted to get to a bright, open place. My fear was that I was going to die there, at the resort, and that nobody would know who I was because I was registered at the hotel under my new married name. How would they know I was really Jenny Smith from Queens? How would they know who I belonged to? I imagined annihilation. Of me. Destruction. The end. </w:t>
      </w:r>
    </w:p>
    <w:p>
      <w:pPr>
        <w:pStyle w:val="Normal"/>
        <w:rPr>
          <w:color w:val="000000"/>
        </w:rPr>
      </w:pPr>
      <w:r>
        <w:rPr>
          <w:color w:val="000000"/>
        </w:rPr>
        <w:br/>
        <w:t xml:space="preserve">    Jenny's bad trip was clearly related to her anxiety about her new identity as a married woman. But not all such experiences are so easily explained. Sandy can recall having only one bad marijuana experience, but it was memorable: </w:t>
      </w:r>
    </w:p>
    <w:p>
      <w:pPr>
        <w:pStyle w:val="Normal"/>
        <w:rPr>
          <w:color w:val="000000"/>
        </w:rPr>
      </w:pPr>
      <w:r>
        <w:rPr>
          <w:color w:val="000000"/>
        </w:rPr>
        <w:t xml:space="preserve">I had been smoking on and off all day with friends, and a few of us were sitting around listening to records. All of a sudden I became convinced that my breathing was going to stop at any moment, and I panicked. A friend talked me down, telling me to relax, that it was just the grass that made me feel that way. When I felt a little better, she and I went outside and sat on the steps for a few hours. It was very peaceful there, and after a while I felt fine. </w:t>
      </w:r>
    </w:p>
    <w:p>
      <w:pPr>
        <w:pStyle w:val="Normal"/>
        <w:rPr>
          <w:color w:val="000000"/>
        </w:rPr>
      </w:pPr>
      <w:r>
        <w:rPr>
          <w:color w:val="000000"/>
        </w:rPr>
        <w:br/>
        <w:t xml:space="preserve">    In recalling this experience, Sandy added that it had a positive result: if the same feelings were to recur, she knew that she would be able to talk herself down, having learned how from her friend. This talent was more often required during the 19605, when many novices experienced feelings of anxiety. Lenny recalls the procedure for talking somebody out of a bad trip: </w:t>
      </w:r>
    </w:p>
    <w:p>
      <w:pPr>
        <w:pStyle w:val="Normal"/>
        <w:rPr>
          <w:color w:val="000000"/>
        </w:rPr>
      </w:pPr>
      <w:r>
        <w:rPr>
          <w:color w:val="000000"/>
        </w:rPr>
        <w:t xml:space="preserve">The thing you wanted to do was to communicate directly and calmly with the person, to remind him as often as necessary that what he was going through was temporary, that it was a temporary bad reaction as a result of a drug. Sometimes it would help to move the person to another room, or even outdoors, and to focus his attention on some concrete and familiar object. The worst procedure was to take the person to a hospital or a doctor; in such cases, the anxiety would feed on itself, creating a self-fulfilling prophecy. </w:t>
      </w:r>
    </w:p>
    <w:p>
      <w:pPr>
        <w:pStyle w:val="Normal"/>
        <w:rPr>
          <w:color w:val="000000"/>
        </w:rPr>
      </w:pPr>
      <w:r>
        <w:rPr>
          <w:color w:val="000000"/>
        </w:rPr>
        <w:br/>
        <w:t xml:space="preserve">    During their bad trips, both Jenny and Sandy believed they were going to die. In the following case, another smoker's fears of death were grounded in a feeling of paranoia with regard to strangers: </w:t>
      </w:r>
    </w:p>
    <w:p>
      <w:pPr>
        <w:pStyle w:val="Normal"/>
        <w:rPr>
          <w:color w:val="000000"/>
        </w:rPr>
      </w:pPr>
      <w:r>
        <w:rPr>
          <w:color w:val="000000"/>
        </w:rPr>
        <w:t xml:space="preserve">The only really bad pot experience I've had in twelve years of smoking was on a vacation in Jamaica, where I had some strong stuff in one of those huge joints called a spliff. I was with a group of people I didn't know very well. The insects and the rustling trees suddenly became unbearably loud; both they and the people I was with seemed to be scorning my worth as a person in both snickers and whispers. My whole body was agitated so as to be out of control. I thought I was going to die, and I wished I already had. </w:t>
      </w:r>
    </w:p>
    <w:p>
      <w:pPr>
        <w:pStyle w:val="Normal"/>
        <w:rPr>
          <w:color w:val="000000"/>
        </w:rPr>
      </w:pPr>
      <w:r>
        <w:rPr>
          <w:color w:val="000000"/>
        </w:rPr>
        <w:br/>
        <w:t xml:space="preserve">    More often, feelings of paranoia are experienced less dramatically, since a user may be only routinely anxious about the presentation of himself to others. For some smokers, marijuana leads to a heightened sense of noticeability, a feeling of being conspicuous. A young receptionist elaborates: </w:t>
      </w:r>
    </w:p>
    <w:p>
      <w:pPr>
        <w:pStyle w:val="Normal"/>
        <w:rPr>
          <w:color w:val="000000"/>
        </w:rPr>
      </w:pPr>
      <w:r>
        <w:rPr>
          <w:color w:val="000000"/>
        </w:rPr>
        <w:t xml:space="preserve">Sometimes when I'm stoned, I get bad feelings when I go out with certain people. I get very self-conscious, which is unusual for me. In high school I was a real individual, and would even wear crazy clothes just to draw attention to myself. Now, if I even wear makeup I feel self-conscious. It makes me think that people are staring at me, or talking about me, and I get nervous and feel upset. </w:t>
        <w:br/>
        <w:t xml:space="preserve">    I think I probably create these feelings myself. Most of the time I find this out after I'm stoned, when the feelings have vanished. I've got a certain amount of normal paranoia, but when I'm stoned, it becomes intense. When I'm high, anything can make me paranoid. </w:t>
      </w:r>
    </w:p>
    <w:p>
      <w:pPr>
        <w:pStyle w:val="Normal"/>
        <w:rPr>
          <w:color w:val="000000"/>
        </w:rPr>
      </w:pPr>
      <w:r>
        <w:rPr>
          <w:color w:val="000000"/>
        </w:rPr>
        <w:br/>
        <w:t xml:space="preserve">    A Boston poet experiences another version of the same problem: </w:t>
      </w:r>
    </w:p>
    <w:p>
      <w:pPr>
        <w:pStyle w:val="Normal"/>
        <w:rPr>
          <w:color w:val="000000"/>
        </w:rPr>
      </w:pPr>
      <w:r>
        <w:rPr>
          <w:color w:val="000000"/>
        </w:rPr>
        <w:t xml:space="preserve">Sometimes when I'm stoned, I have the feeling that other people are spotting me for a phony, a deceiver. I play a lot of games imagining that they don't know I'm stoned, and I have occasionally ventured into the scary experience of being stoned in the presence of people who I definitely don't want to know. That's a danger I sometimes even court. But more and more, I think people are spotting me as stoned when I'm not aware that they are, so it may be time to cut down on my smoking. </w:t>
      </w:r>
    </w:p>
    <w:p>
      <w:pPr>
        <w:pStyle w:val="Normal"/>
        <w:rPr>
          <w:color w:val="000000"/>
        </w:rPr>
      </w:pPr>
      <w:r>
        <w:rPr>
          <w:color w:val="000000"/>
        </w:rPr>
        <w:br/>
        <w:t xml:space="preserve">    Another smoker explains why he smokes only with close friends or when he is alone. The source of his feelings of paranoia is external rather than personal. He lives in a small town and is aware that marijuana is not accepted by his colleagues and acquaintances: </w:t>
      </w:r>
    </w:p>
    <w:p>
      <w:pPr>
        <w:pStyle w:val="Normal"/>
        <w:rPr>
          <w:color w:val="000000"/>
        </w:rPr>
      </w:pPr>
      <w:r>
        <w:rPr>
          <w:color w:val="000000"/>
        </w:rPr>
        <w:t xml:space="preserve">I'm concerned that somebody I work with or know will see me stoned in public. They might think I was a "pothead" or "on drugs" and draw all sorts of conclusions. I know that when I see somebody who is stoned, it doesn't offend me at all. But if I'm the one who is stoned in public, I'm not so sure that other people will be so tolerant. I'm worried that they will label me, or judge me adversely. </w:t>
      </w:r>
    </w:p>
    <w:p>
      <w:pPr>
        <w:pStyle w:val="Normal"/>
        <w:rPr>
          <w:color w:val="000000"/>
        </w:rPr>
      </w:pPr>
      <w:r>
        <w:rPr>
          <w:color w:val="000000"/>
        </w:rPr>
        <w:br/>
        <w:t xml:space="preserve">    Another common fear among smokers is that marijuana will lead to a loss of control. A New Jersey man is especially concerned about being alert in the event of a sudden emergency. Although he understands that when he is high he is still connected to his "normal" consciousness, he is anxious nonetheless about whether the "ladder" he used to get up will be available should he suddenly and unexpectedly need it to climb back down: </w:t>
      </w:r>
    </w:p>
    <w:p>
      <w:pPr>
        <w:pStyle w:val="Normal"/>
        <w:rPr>
          <w:color w:val="000000"/>
        </w:rPr>
      </w:pPr>
      <w:r>
        <w:rPr>
          <w:color w:val="000000"/>
        </w:rPr>
        <w:t xml:space="preserve">I feel incapable of dealing with a serious problem when I'm high, and I worry that I could make a wrong decision that could result in serious injury or death, and which would make me feel guilty for the rest of my life. I know that I would blame myself for being stoned, that I would feel that if I hadn't been stoned, I would have done the right thing. When I first started smoking, I didn't have these worries. They developed over time, as I became more mature and more responsible. </w:t>
      </w:r>
    </w:p>
    <w:p>
      <w:pPr>
        <w:pStyle w:val="Normal"/>
        <w:rPr>
          <w:color w:val="000000"/>
        </w:rPr>
      </w:pPr>
      <w:r>
        <w:rPr>
          <w:color w:val="000000"/>
        </w:rPr>
        <w:br/>
        <w:t xml:space="preserve">    Some smokers fear other kinds of loss of control. For the receptionist, the fear that she would lose control of her emotions once took on a physical manifestation: </w:t>
      </w:r>
    </w:p>
    <w:p>
      <w:pPr>
        <w:pStyle w:val="Normal"/>
        <w:rPr>
          <w:color w:val="000000"/>
        </w:rPr>
      </w:pPr>
      <w:r>
        <w:rPr>
          <w:color w:val="000000"/>
        </w:rPr>
        <w:t xml:space="preserve">We were sitting around the kitchen table, me and some friends, sharing a few joints. I had been feeling bad to begin with, and smoking made me feel worse. Suddenly I became frightened that somebody was threatening my relationship with my boyfriend, and I felt that I couldn't control the jealousy and the fear inside of me. </w:t>
        <w:br/>
        <w:t xml:space="preserve">    I felt myself getting dizzy. My head was spinning, and I couldn't focus on anything. I was sweating, and my hands were shaking. I felt nauseous, and I couldn't think straight. </w:t>
        <w:br/>
        <w:t xml:space="preserve">    I began to feel more frightened than I already was, and I freaked out. When I tried to get up and walk around, my legs were like rubber. I felt my body was rising out of itself, and I couldn't control it or talk myself out of it. This lasted about five minutes. I don't think anybody in the room knew I was feeling these things, but I felt then as though they were all watching me. </w:t>
      </w:r>
    </w:p>
    <w:p>
      <w:pPr>
        <w:pStyle w:val="Normal"/>
        <w:rPr>
          <w:color w:val="000000"/>
        </w:rPr>
      </w:pPr>
      <w:r>
        <w:rPr>
          <w:color w:val="000000"/>
        </w:rPr>
        <w:br/>
        <w:t xml:space="preserve">    In rare and extreme cases, a smoker may lose control of his own consciousness. A veteran user recalls an incident that took place when he was a freshman in college: </w:t>
      </w:r>
    </w:p>
    <w:p>
      <w:pPr>
        <w:pStyle w:val="Normal"/>
        <w:rPr/>
      </w:pPr>
      <w:r>
        <w:rPr>
          <w:color w:val="000000"/>
        </w:rPr>
        <w:t xml:space="preserve">Lying down on the bed, I started to believe that I was going to die. I remember thinking that my heart was beating too quickly. I felt myself traveling through rings and rings, faster and faster like the end of the film </w:t>
      </w:r>
      <w:r>
        <w:rPr>
          <w:i/>
          <w:iCs/>
          <w:color w:val="000000"/>
        </w:rPr>
        <w:t>2001.</w:t>
      </w:r>
      <w:r>
        <w:rPr>
          <w:color w:val="000000"/>
        </w:rPr>
        <w:t xml:space="preserve"> Finally, I stretched the center core of rings enough to have them enclosed behind me, at which point I passed out. Waking up, I thought about what had happened until it started all over again. This time, I remained conscious, although my body shook with convulsions. It was a very frightening experience. </w:t>
      </w:r>
    </w:p>
    <w:p>
      <w:pPr>
        <w:pStyle w:val="Normal"/>
        <w:rPr>
          <w:color w:val="000000"/>
        </w:rPr>
      </w:pPr>
      <w:r>
        <w:rPr>
          <w:color w:val="000000"/>
        </w:rPr>
        <w:br/>
        <w:t xml:space="preserve">    Another veteran smoker recalls his worst marijuana experience, when his imagination took over from his other faculties: </w:t>
      </w:r>
    </w:p>
    <w:p>
      <w:pPr>
        <w:pStyle w:val="Normal"/>
        <w:rPr>
          <w:color w:val="000000"/>
        </w:rPr>
      </w:pPr>
      <w:r>
        <w:rPr>
          <w:color w:val="000000"/>
        </w:rPr>
        <w:t xml:space="preserve">There was the time I saw the Devil on the Trailways bus. No, seriously. I was with a close friend and we got stoned at dawn before an all-day bus trip. The first hour or two was on a rollercoaster mountain road in the Adirondacks, and both of us were bus sick, really ready to puke. It was horrible. In the seats next to us were two army guys who had just reenlisted; they were telling a third guy who was with them all about the neat things they did goofing around in the army. One of the neat things was torturing squirrels. We had to listen to this. </w:t>
        <w:br/>
        <w:t xml:space="preserve">    Eventually, I noticed up at the front of the bus something about the stainless steel luggage racks, the windows, and the red "watch your step" lights. They formed a surrealistic, robot-like shape. The windows in the bus roof were big, snazzy, sunglass eyes, and the luggage racks were ski feet. It was the Devil. Or rather, it was the personification of evil. He was a living character, not an abstraction. This, I realized, must be the kind of apparition that has caused all the world's belief in demons and evil spirits. I've always remembered it. I felt I had discovered one of the ways religion comes into being. </w:t>
      </w:r>
    </w:p>
    <w:p>
      <w:pPr>
        <w:pStyle w:val="Normal"/>
        <w:rPr>
          <w:color w:val="000000"/>
        </w:rPr>
      </w:pPr>
      <w:r>
        <w:rPr>
          <w:color w:val="000000"/>
        </w:rPr>
        <w:br/>
        <w:t xml:space="preserve">    The man who saw the devil on the bus did not quite have a hallucination. He almost lost control of his rational powers in favor of his imagination, but he was able to retain some objectivity about what he thought he was seeing. Real hallucinations are rare among American smokers, but they do occur. Murray recalls a time in college when after a heavy session of smoking, he saw a friend's head turn for a flash into the head of a lion. Several users spoke of hallucinations involving light. A woman from Minnesota recalls that she once saw an image of a multifaceted diamond for a split second, just before going to sleep; at that moment, she believed she was seeing a reflection of the structure of the universe. Another user saw a light on the ceiling turn momentarily into a giant eye in the sky. </w:t>
        <w:br/>
        <w:t xml:space="preserve">    Hallucinations are rare among American smokers for a variety of reasons. First, smoking marijuana is the mildest form of cannabis consumption. Smokers are able to self-titrate, to measure and estimate how much they need to smoke before they get high; overdoses (one cause of hallucinations) are uncommon. When cannabis is eaten, however, its effects are not felt for about an hour, and are therefore much more difficult to control. Second, the marijuana consumed by American smokers is only rarely fresh enough to have psychedelic qualities. Finally, marijuana is considerably less potent than hashish, which was the inspiration for the florid descriptions of such nineteenth-century cannabis users as Baudelaire, Gautier, and the American Fitz Hugh Ludlow. Marijuana scholar Michael Aldrich, director of the Ludlow Memorial Library in San Francisco, elaborates: </w:t>
      </w:r>
    </w:p>
    <w:p>
      <w:pPr>
        <w:pStyle w:val="Normal"/>
        <w:rPr/>
      </w:pPr>
      <w:r>
        <w:rPr>
          <w:color w:val="000000"/>
        </w:rPr>
        <w:t xml:space="preserve">There is a myth that pot is a mild and minor drug. Usually in the context of American usage it is, but it doesn't have to be. The hard part about expressing this, however, is that the anti-marijuana people who pose visions of disaster about "hashish" or about "legalizing this stronger form of cannabis" are </w:t>
      </w:r>
      <w:r>
        <w:rPr>
          <w:i/>
          <w:iCs/>
          <w:color w:val="000000"/>
        </w:rPr>
        <w:t>also</w:t>
      </w:r>
      <w:r>
        <w:rPr>
          <w:color w:val="000000"/>
        </w:rPr>
        <w:t xml:space="preserve"> wrong. In and of itself there's nothing wrong with cannabis being a potent hallucinogen; this has certainly accounted for its vast popularity through these many centuries. When one seeks a shaman's drug one generally wants something more powerful than a "mild hallucinogen." Of course, knowing when and where to use cannabis at a dosage or strength suitable for real visions is also important. It's obviously not a good idea to try it in an unrefined social context, or when working in the fields or factory. This use of cannabis has traditionally been confined, by rational custom in ancient societies, to </w:t>
      </w:r>
      <w:r>
        <w:rPr>
          <w:i/>
          <w:iCs/>
          <w:color w:val="000000"/>
        </w:rPr>
        <w:t>rituals</w:t>
      </w:r>
      <w:r>
        <w:rPr>
          <w:color w:val="000000"/>
        </w:rPr>
        <w:t xml:space="preserve"> which help define and control, measure and magnify, the raw experienc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Unusual Reactions</w:t>
      </w:r>
    </w:p>
    <w:p>
      <w:pPr>
        <w:pStyle w:val="Normal"/>
        <w:rPr>
          <w:color w:val="000000"/>
        </w:rPr>
      </w:pPr>
      <w:r>
        <w:rPr>
          <w:color w:val="000000"/>
        </w:rPr>
        <w:t xml:space="preserve">In addition to occasional hallucinations, marijuana smokers have reported other uncommon reactions to the drug, which do not fit into any particular category. These are not necessarily unpleasant, but the unpleasant experiences are more often remembered and reported. Several users claim that they have had out-of-body experiences after using marijuana. "I left my body by astral projection," one smoker writes, "and saw it not as a mirror image, but as another person would see it." More commonly, smokers report having the sense of separating from their body; few people claim to have actually made a "real" separation. An Oklahoma woman writes of her ability to travel through time when she is stoned; she sometimes imagines herself in a cabin in the woods in the 1860S, and then suddenly she is transported back to her "real" environment. </w:t>
        <w:br/>
        <w:t xml:space="preserve">    "Have you ever heard of anybody else experiencing the 'missing person feeling'?" asks a college student. He explains that when he is very stoned, in a room where people are coming and going, he will become convinced that somebody has become lost in the shuffle. "Sometimes I feel that it's happened to me," he adds. </w:t>
        <w:br/>
        <w:t xml:space="preserve">    Very often, as we have seen, unpleasant or unusual experiences involve the sense that the user is about to die. Carol's experience was undoubtedly frightening, but in retrospect, it is also amusing: </w:t>
      </w:r>
    </w:p>
    <w:p>
      <w:pPr>
        <w:pStyle w:val="Normal"/>
        <w:rPr/>
      </w:pPr>
      <w:r>
        <w:rPr>
          <w:color w:val="000000"/>
        </w:rPr>
        <w:t xml:space="preserve">We were at a concert. I turned to my friend and asked, "When is this going to start?" She replied: "It's been going on for half an hour." I had no sense that this thing had already started. Then I thought, oh no, that means I must be dead. And I got into this whole weird fantasy that I was dead. Of course I couldn't tell anybody that I was dead, because I was stoned, and they'd know that, and they'd say, "She's stoned, she only </w:t>
      </w:r>
      <w:r>
        <w:rPr>
          <w:i/>
          <w:iCs/>
          <w:color w:val="000000"/>
        </w:rPr>
        <w:t>thinks</w:t>
      </w:r>
      <w:r>
        <w:rPr>
          <w:color w:val="000000"/>
        </w:rPr>
        <w:t xml:space="preserve"> she's dead." </w:t>
        <w:br/>
        <w:t xml:space="preserve">    I knew I couldn't convince anybody that I was really dead, that this was what being dead was like. And nobody was paying any attention to the fact that I </w:t>
      </w:r>
      <w:r>
        <w:rPr>
          <w:i/>
          <w:iCs/>
          <w:color w:val="000000"/>
        </w:rPr>
        <w:t>was</w:t>
      </w:r>
      <w:r>
        <w:rPr>
          <w:color w:val="000000"/>
        </w:rPr>
        <w:t xml:space="preserve"> dead. I thought to myself, what am I going to do now? I considered running over to the hospital across the street from the concert to get some Valium or something, because here I was dead, and I was freaking out about it. And if I was dead, I at least wanted them to have a look at me and see if I was okay. </w:t>
        <w:br/>
        <w:t xml:space="preserve">    Well, I thought to myself, what am I going to do? I can't tell them that I'm a professional person; they'll take away my license. But then I thought, if I'm dead, that shouldn't make any difference. So I told my friend I was dead, and she said, "Boy, you're really stoned, aren't you?" I figured, well, she's not going to pay any attention to me because obviously she's dead too, and she doesn't even know it! So I kept thinking: how am I going to deal with this? Perhaps I should focus on the music? Maybe being dead isn't so bad after all. So I sat there and I curled up in a ball in my seat, and held onto myself, and pretty soon the feeling of being dead went away.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rPr/>
      </w:pPr>
      <w:r>
        <w:rPr>
          <w:color w:val="000000"/>
        </w:rPr>
        <w:t xml:space="preserve">1. Information in this chapter is drawn from the following sources: Robert Carr, "What Marijuana Does (And Doesn't Do)" Human </w:t>
      </w:r>
      <w:r>
        <w:rPr>
          <w:i/>
          <w:iCs/>
          <w:color w:val="000000"/>
        </w:rPr>
        <w:t xml:space="preserve">Behavior, </w:t>
      </w:r>
      <w:r>
        <w:rPr>
          <w:color w:val="000000"/>
        </w:rPr>
        <w:t xml:space="preserve">January 1978; "Marihuana: The Health Questions, The Legal Questions," Consumer </w:t>
      </w:r>
      <w:r>
        <w:rPr>
          <w:i/>
          <w:iCs/>
          <w:color w:val="000000"/>
        </w:rPr>
        <w:t xml:space="preserve">Reports, </w:t>
      </w:r>
      <w:r>
        <w:rPr>
          <w:color w:val="000000"/>
        </w:rPr>
        <w:t xml:space="preserve">March and April, 1975; Norman E. Zinberg, "The War Over Marijuana," </w:t>
      </w:r>
      <w:r>
        <w:rPr>
          <w:i/>
          <w:iCs/>
          <w:color w:val="000000"/>
        </w:rPr>
        <w:t xml:space="preserve">Psychology Today, </w:t>
      </w:r>
      <w:r>
        <w:rPr>
          <w:color w:val="000000"/>
        </w:rPr>
        <w:t xml:space="preserve">December 1976; Sidney Cohen, "Marijuana As Medicine," </w:t>
      </w:r>
      <w:r>
        <w:rPr>
          <w:i/>
          <w:iCs/>
          <w:color w:val="000000"/>
        </w:rPr>
        <w:t xml:space="preserve">Psychology Today, </w:t>
      </w:r>
      <w:r>
        <w:rPr>
          <w:color w:val="000000"/>
        </w:rPr>
        <w:t xml:space="preserve">April 1978. </w:t>
        <w:br/>
        <w:t xml:space="preserve">    See also David Blum, "Marijuana Therapy," </w:t>
      </w:r>
      <w:r>
        <w:rPr>
          <w:i/>
          <w:iCs/>
          <w:color w:val="000000"/>
        </w:rPr>
        <w:t xml:space="preserve">The New Republic, </w:t>
      </w:r>
      <w:r>
        <w:rPr>
          <w:color w:val="000000"/>
        </w:rPr>
        <w:t xml:space="preserve">16 September 1978, and Rory O'Connor, "Rx Marijuana: How the Government Thwarts the Use of Grass as Medicine," </w:t>
      </w:r>
      <w:r>
        <w:rPr>
          <w:i/>
          <w:iCs/>
          <w:color w:val="000000"/>
        </w:rPr>
        <w:t xml:space="preserve">The Real Paper, </w:t>
      </w:r>
      <w:r>
        <w:rPr>
          <w:color w:val="000000"/>
        </w:rPr>
        <w:t xml:space="preserve">25 March 1978. </w:t>
        <w:br/>
        <w:t xml:space="preserve">    For more on bad trips, see Andrew T. Weil, "Adverse Reactions to Marijuana: Classification and Suggested Treatment," </w:t>
      </w:r>
      <w:r>
        <w:rPr>
          <w:i/>
          <w:iCs/>
          <w:color w:val="000000"/>
        </w:rPr>
        <w:t xml:space="preserve">New England Journal of Medicine </w:t>
      </w:r>
      <w:r>
        <w:rPr>
          <w:color w:val="000000"/>
        </w:rPr>
        <w:t xml:space="preserve">282 (1970): 997-1000, and A </w:t>
      </w:r>
      <w:r>
        <w:rPr>
          <w:i/>
          <w:iCs/>
          <w:color w:val="000000"/>
        </w:rPr>
        <w:t xml:space="preserve">Child's Garden of Grass, </w:t>
      </w:r>
      <w:r>
        <w:rPr>
          <w:color w:val="000000"/>
        </w:rPr>
        <w:t xml:space="preserve">pp. 40-49. For more on marijuana hallucinations, see </w:t>
      </w:r>
      <w:r>
        <w:rPr>
          <w:i/>
          <w:iCs/>
          <w:color w:val="000000"/>
        </w:rPr>
        <w:t xml:space="preserve">Marihuana Reconsidered, </w:t>
      </w:r>
      <w:r>
        <w:rPr>
          <w:color w:val="000000"/>
        </w:rPr>
        <w:t>chapter 10.</w:t>
      </w:r>
      <w:r>
        <w:fldChar w:fldCharType="begin"/>
      </w:r>
      <w:r>
        <w:rPr>
          <w:rStyle w:val="InternetLink"/>
          <w:u w:val="single"/>
          <w:color w:val="E00000"/>
        </w:rPr>
        <w:instrText xml:space="preserve"> HYPERLINK "http://www.druglibrary.org/special/novak/high_culture12.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Several researchers, including Andrew Weil and Lance Christie, have suggested that the occasional incidence of gynecomastia among male smokers, as well as the occasional lowering of sperm counts, may be a result of a similarity between THC and the female hormone estradiol. In the metabolism of certain men, THC might actually be </w:t>
      </w:r>
      <w:r>
        <w:rPr>
          <w:i/>
          <w:iCs/>
          <w:color w:val="000000"/>
        </w:rPr>
        <w:t xml:space="preserve">mistaken </w:t>
      </w:r>
      <w:r>
        <w:rPr>
          <w:color w:val="000000"/>
        </w:rPr>
        <w:t>for estradiol, resulting in a certain falling off of biological masculinity.</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13. Using Marijuana Well — and Using It Badly</w:t>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I used to smoke marijuana. But I'll tell you something; I would only smoke it in the late evening. Oh, occasionally the early evening, but usually the late evening—or the mid-evening. Just the early evening, mid-evening and late evening. Occasionally, early afternoon, early mid-afternoon, or perhaps the late-mid-afternoon. Oh, sometimes the early-mid-late-early morning.... </w:t>
      </w:r>
      <w:r>
        <w:rPr>
          <w:i/>
          <w:iCs/>
          <w:color w:val="000000"/>
        </w:rPr>
        <w:t>But never at dusk!</w:t>
      </w:r>
      <w:r>
        <w:rPr>
          <w:color w:val="000000"/>
        </w:rPr>
        <w:t xml:space="preserve"> </w:t>
      </w:r>
    </w:p>
    <w:p>
      <w:pPr>
        <w:pStyle w:val="Normal"/>
        <w:spacing w:before="280" w:after="280"/>
        <w:jc w:val="right"/>
        <w:rPr>
          <w:color w:val="000000"/>
        </w:rPr>
      </w:pPr>
      <w:r>
        <w:rPr>
          <w:color w:val="000000"/>
        </w:rPr>
        <w:t>—</w:t>
      </w:r>
      <w:r>
        <w:rPr>
          <w:color w:val="000000"/>
        </w:rPr>
        <w:t>Steve Martin in concert</w:t>
      </w:r>
    </w:p>
    <w:p>
      <w:pPr>
        <w:pStyle w:val="Normal"/>
        <w:numPr>
          <w:ilvl w:val="0"/>
          <w:numId w:val="0"/>
        </w:numPr>
        <w:spacing w:before="280" w:after="280"/>
        <w:outlineLvl w:val="3"/>
        <w:rPr>
          <w:b/>
          <w:b/>
          <w:bCs/>
          <w:color w:val="000000"/>
        </w:rPr>
      </w:pPr>
      <w:r>
        <w:rPr>
          <w:b/>
          <w:bCs/>
          <w:color w:val="000000"/>
        </w:rPr>
        <w:t>Social Controls</w:t>
      </w:r>
    </w:p>
    <w:p>
      <w:pPr>
        <w:pStyle w:val="Normal"/>
        <w:rPr/>
      </w:pPr>
      <w:r>
        <w:rPr>
          <w:color w:val="000000"/>
        </w:rPr>
        <w:t xml:space="preserve">To many Americans, marijuana and other recreational drugs are not just illegal, but are still, officially, unthinkable. Although some twenty to thirty million Americans use marijuana regularly, the long-standing taboos against the nonmedical use of drugs are still so strong that in the minds of most people there is no real difference between drug </w:t>
      </w:r>
      <w:r>
        <w:rPr>
          <w:i/>
          <w:iCs/>
          <w:color w:val="000000"/>
        </w:rPr>
        <w:t xml:space="preserve">use </w:t>
      </w:r>
      <w:r>
        <w:rPr>
          <w:color w:val="000000"/>
        </w:rPr>
        <w:t xml:space="preserve">and drug </w:t>
      </w:r>
      <w:r>
        <w:rPr>
          <w:i/>
          <w:iCs/>
          <w:color w:val="000000"/>
        </w:rPr>
        <w:t xml:space="preserve">abuse. </w:t>
      </w:r>
      <w:r>
        <w:rPr>
          <w:color w:val="000000"/>
        </w:rPr>
        <w:t xml:space="preserve">According to this viewpoint, the use of any illicit drug constitutes drug abuse by definition, regardless of its consequences to the user or to society at large. </w:t>
        <w:br/>
        <w:t xml:space="preserve">    But this prejudice does not correspond to current reality. While our society continues to concern itself with the monumental (and impossible) task of eliminating drugs altogether, it is clear that the effort is in vain, that drugs are with us to stay. A more realistic and constructive project would be to provide answers to the real questions at hand: Now that many people are using drugs without significant harm to themselves or others, where should the new lines be drawn? How are drug users to distinguish between good and bad, positive and negative, models of drug use? Or, more to the point, what is the difference between using marijuana well, and using it badly? </w:t>
        <w:br/>
        <w:t xml:space="preserve">    Until these questions are faced, and until a realistic approach to drugs comes into being, it will be difficult to establish educational guidelines that young people can take seriously. As long as drug education has existed, it has resorted to misconceptions so blatantly false that they are rarely taken seriously by students. The consequences of such a policy are obvious, as Murray recalls: </w:t>
      </w:r>
    </w:p>
    <w:p>
      <w:pPr>
        <w:pStyle w:val="Normal"/>
        <w:rPr>
          <w:color w:val="000000"/>
        </w:rPr>
      </w:pPr>
      <w:r>
        <w:rPr>
          <w:color w:val="000000"/>
        </w:rPr>
        <w:t xml:space="preserve">After I started smoking pot, I realized that everything I had read or been told about it was a lie. This led me to doubt anything that was presented about drugs by the government or the schools. Although the marijuana high was totally satisfying to me, I figured that all the propaganda about speed, acid, and other drugs were also lies. I had to find out for myself that some of these drugs were pretty frightening. </w:t>
      </w:r>
    </w:p>
    <w:p>
      <w:pPr>
        <w:pStyle w:val="Normal"/>
        <w:rPr/>
      </w:pPr>
      <w:r>
        <w:rPr>
          <w:color w:val="000000"/>
        </w:rPr>
        <w:br/>
        <w:t>    Norman Zinberg is one of the few drug experts who has given some consideration to an alternative public policy toward drugs. Together with Wayne Harding, his associate at the Cambridge Hospital in Massachusetts, Zinberg has been studying the ways in which users of illicit drugs seek to minimize the drugs' negative effects while maximizing the positive ones. Zinberg and Harding maintain that this is exactly what has taken place throughout the history of alcohol use in America, and they find it useful to consider alcohol as a reference point for other drugs.</w:t>
      </w:r>
      <w:r>
        <w:fldChar w:fldCharType="begin"/>
      </w:r>
      <w:r>
        <w:rPr>
          <w:rStyle w:val="InternetLink"/>
          <w:u w:val="single"/>
          <w:color w:val="E00000"/>
        </w:rPr>
        <w:instrText xml:space="preserve"> HYPERLINK "http://www.druglibrary.org/special/novak/high_culture13.htm" \l "foot1%23foot1"</w:instrText>
      </w:r>
      <w:r>
        <w:rPr>
          <w:rStyle w:val="InternetLink"/>
          <w:u w:val="single"/>
          <w:color w:val="E00000"/>
        </w:rPr>
        <w:fldChar w:fldCharType="separate"/>
      </w:r>
      <w:r>
        <w:rPr>
          <w:rStyle w:val="InternetLink"/>
          <w:color w:val="E00000"/>
          <w:u w:val="single"/>
        </w:rPr>
        <w:t>[1]</w:t>
      </w:r>
      <w:r>
        <w:rPr>
          <w:rStyle w:val="InternetLink"/>
          <w:u w:val="single"/>
          <w:color w:val="E00000"/>
        </w:rPr>
        <w:fldChar w:fldCharType="end"/>
      </w:r>
      <w:r>
        <w:rPr>
          <w:color w:val="000000"/>
        </w:rPr>
        <w:t xml:space="preserve"> </w:t>
        <w:br/>
        <w:t xml:space="preserve">    When America was still young and its citizens had no real traditions governing the use of alcohol, there were essentially only two viable options with regard to drinking: one either abstained or one drank a great deal. There was very little room between the two categories. Gradually, drinking patterns underwent various changes to the point where today, approximately 90 percent of those who drink are able to do so with relative impunity—and without being alcoholics. </w:t>
        <w:br/>
        <w:t xml:space="preserve">    Zinberg and Harding refer to this historical development as the evolution of social controls. They observe that, consciously or not, the overwhelming majority of Americans who drink do so with a clear set of rules and rituals. Most people do not drink habitually, or to excess. For some, controlled use means having a cocktail before dinner or even three cocktails at lunch. For others, it means a Bloody Mary at Sunday brunch, but otherwise no alcohol before nightfall during the rest of the week. Social control can take the form of wine at a meal, beer at a football game, or several drinks of hard liquor at a wedding or party. It is even possible to stretch the concept of social control to include occasional drunkenness, so long as it occurs at very specific and socially sanctioned times. </w:t>
        <w:br/>
        <w:t xml:space="preserve">    Because our Puritan-based society has traditionally been uneasy about alcohol, and because alcohol is so easily subject to abuse, various controls have been developed governing its sale and use; while they may be flawed, these controls do work. (It is generally acknowledged that the extreme social control known as Prohibition was a failure, just as prohibition is now a failure with marijuana.) To accommodate the moderate use of alcohol, society has devised informal yet serious rules for drinking, including don't drink alone, don't drink and drive, don't drink before noon (or before dark), don't drink on an empty stomach, know your limit, and so forth. People invite one another to have "a drink," and sometimes two, but those who drink to excess, or who drink self-destructively, are still the exception rather than the rule. </w:t>
        <w:br/>
        <w:t xml:space="preserve">    Zinberg and Harding observe that the rituals and social sanctions that govern the use of alcohol are first learned in early childhood. In time, the rules become internalized, to the point where they feel natural. Children see that their parents and other adults use alcohol; they are also exposed to drinking on television, in the movies, and in magazines and newspapers. In some cultures, here and abroad, children are introduced to alcohol by their parents7 whether it be a glass of wine at dinner or a mere sip on religious occasions. But more often, social controls regarding alcohol are transmitted by unconscious example, both through the media and within individual families. </w:t>
        <w:br/>
        <w:t xml:space="preserve">    As children grow into adolescence, they often test the rules they have been taught. In an attempt to discover their own limits, they may violate some of the rules and take note of the disapproval of society toward their behavior. Indeed, it is expected that adolescents will show a strong interest in drinking, to the point where many teenagers must feel that antisocial drinking on their part is at least partially sanctioned, if not altogether condoned, by adult society. For those with drinking problems, there are agencies, sympathetic adults, and even peers who will help, usually stopping short of urging total abstinence. </w:t>
        <w:br/>
        <w:t xml:space="preserve">    Unfortunately, users of illicit drugs have no comparable models or rules to look to outside of the drug culture itself. Currently, the rules that govern the use of recreational drugs are passed on by peer groups and are learned individually as well. For example, most marijuana smokers, if unfamiliar with the origin of the joint they are smoking, will usually not finish it all at once. If, after a few minutes, they do not feel high (or high enough), they will resume smoking. </w:t>
        <w:br/>
        <w:t xml:space="preserve">    Similarly, without even realizing it, most marijuana smokers over the age of, say, twenty-five, use marijuana only at specific times: on weekends, in the evenings, at parties, and so forth. One smoker suggests that smoking during daylight hours on a weekday constitutes a serious act of defiance and is a blatant violation of the norms of the rest of society; therefore, he believes, it represents more of a commitment, and also more of an adventure. </w:t>
        <w:br/>
        <w:t xml:space="preserve">    The kind of cross-generational teaching that takes place with regard to the use of alcohol has no equivalent when it comes to other drugs. As far as the adolescent as potential user is concerned, the obvious authorities—school, government, the medical establishment, and the mass media—have used up what credibility they may have had with regard to drugs by interposing their moral vision instead of presenting facts. The problem used to be the concern of drug users; it is now spreading to the general public as well. "I know my daughter is smoking pot," says a Chicago businessman, "and it won't do much good for me to tell her she shouldn't." Why, he wants to know, can't drug education be more like sex education, so that his daughter can learn the truth about the various choices and risks involved. "Of course I would prefer that she didn't use drugs at all," he explains, "but I have to be realistic. I know she does, and I want her to get good information and good advice so she can stay out of trouble." </w:t>
        <w:br/>
        <w:t>    The way most marijuana users stay out of trouble is to adopt one of two convenient lines of reasoning. The first, which is especially attractive to marijuana smokers who use no other drugs, is to separate all drugs into categories of good and bad. Marijuana is "good," heroin is "bad," and other drugs are assigned various levels of acceptability within this range. But such distinctions, Zinberg and Harding insist, are both arbitrary and false. They say that the more that is learned about drugs, the more it becomes clear that drugs by themselves have little inherent meaning; their meaning comes from the people who use them. And so, for example, there are several million Americans who use marijuana in an essentially harmful or destructive way—it interferes with their work, their growth, and even their social relations. For these people, it would seem that marijuana is anything but "good." At the same time, several million other Americans use heroin to no great disadvantage, and without becoming addicted to it.</w:t>
      </w:r>
      <w:r>
        <w:fldChar w:fldCharType="begin"/>
      </w:r>
      <w:r>
        <w:rPr>
          <w:rStyle w:val="InternetLink"/>
          <w:u w:val="single"/>
          <w:color w:val="E00000"/>
        </w:rPr>
        <w:instrText xml:space="preserve"> HYPERLINK "http://www.druglibrary.org/special/novak/high_culture13.htm" \l "foot2%23foot2"</w:instrText>
      </w:r>
      <w:r>
        <w:rPr>
          <w:rStyle w:val="InternetLink"/>
          <w:u w:val="single"/>
          <w:color w:val="E00000"/>
        </w:rPr>
        <w:fldChar w:fldCharType="separate"/>
      </w:r>
      <w:r>
        <w:rPr>
          <w:rStyle w:val="InternetLink"/>
          <w:color w:val="E00000"/>
          <w:u w:val="single"/>
        </w:rPr>
        <w:t>[2]</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Addiction and Dependency</w:t>
      </w:r>
    </w:p>
    <w:p>
      <w:pPr>
        <w:pStyle w:val="Normal"/>
        <w:rPr/>
      </w:pPr>
      <w:r>
        <w:rPr>
          <w:color w:val="000000"/>
        </w:rPr>
        <w:t xml:space="preserve">The other way smokers measure their relationship to marijuana is in terms of frequency of use. Here, too, Zinberg and Harding dissent. "You don't expect the once-a-month smoker to be in trouble with the drug," observes Wayne Harding. "And the ten or twenty joint-a-day person probably has a problem But what about the great bulk of smokers in the middle?" The real issue, he insists, is not frequency at all. The real issue is dependence. </w:t>
        <w:br/>
        <w:t xml:space="preserve">    Among marijuana smokers and researchers, dependence is a controversial term. Despite serious attempts to do so, no scientists have been able to demonstrate that marijuana is addicting in human beings or even in animals. Nor does marijuana necessarily lead to larger doses; more commonly, in fact, smokers notice a "reverse tolerance," whereby they find that they can get stoned by smoking less rather than more. Finally, there is no indication that the cessation of marijuana use results in any significant physical effects or problems of withdrawal for the vast majority of smokers. </w:t>
        <w:br/>
        <w:t xml:space="preserve">    This brings us to the issue of "psychological dependence." Marijuana may not be physically addicting, concede its modern opponents; surely, however, it is—or can be—psychologically addicting. But to those who have considered the question, the notion of psychological dependence is meaningless unless it can be shown that marijuana actually </w:t>
      </w:r>
      <w:r>
        <w:rPr>
          <w:i/>
          <w:iCs/>
          <w:color w:val="000000"/>
        </w:rPr>
        <w:t xml:space="preserve">causes </w:t>
      </w:r>
      <w:r>
        <w:rPr>
          <w:color w:val="000000"/>
        </w:rPr>
        <w:t>the dependence. That marijuana can be and is misused by some smokers goes almost without saying; these people can be said to be psychologically dependent on it. But this is different from saying that marijuana is a dependency-inducing drug. As Andrew Weil writes, "Psychological dependence is simply a negative way of describing the behavior of someone who does something repeatedly because he likes it."</w:t>
      </w:r>
      <w:r>
        <w:fldChar w:fldCharType="begin"/>
      </w:r>
      <w:r>
        <w:rPr>
          <w:rStyle w:val="InternetLink"/>
          <w:u w:val="single"/>
          <w:color w:val="E00000"/>
        </w:rPr>
        <w:instrText xml:space="preserve"> HYPERLINK "http://www.druglibrary.org/special/novak/high_culture13.htm" \l "foot3%23foot3"</w:instrText>
      </w:r>
      <w:r>
        <w:rPr>
          <w:rStyle w:val="InternetLink"/>
          <w:u w:val="single"/>
          <w:color w:val="E00000"/>
        </w:rPr>
        <w:fldChar w:fldCharType="separate"/>
      </w:r>
      <w:r>
        <w:rPr>
          <w:rStyle w:val="InternetLink"/>
          <w:color w:val="E00000"/>
          <w:u w:val="single"/>
        </w:rPr>
        <w:t>[3]</w:t>
      </w:r>
      <w:r>
        <w:rPr>
          <w:rStyle w:val="InternetLink"/>
          <w:u w:val="single"/>
          <w:color w:val="E00000"/>
        </w:rPr>
        <w:fldChar w:fldCharType="end"/>
      </w:r>
      <w:r>
        <w:rPr>
          <w:color w:val="000000"/>
        </w:rPr>
        <w:t xml:space="preserve"> </w:t>
        <w:br/>
        <w:t xml:space="preserve">    Zinberg and Harding measure dependence among marijuana users by asking smokers not how often they use marijuana but rather what they do when their supply runs out. Harding elaborates: </w:t>
      </w:r>
    </w:p>
    <w:p>
      <w:pPr>
        <w:pStyle w:val="Normal"/>
        <w:rPr/>
      </w:pPr>
      <w:r>
        <w:rPr>
          <w:color w:val="000000"/>
        </w:rPr>
        <w:t xml:space="preserve">If a smoker tells me he can't keep the drug around, but has to use it as soon as he gets it, I'd say he's in trouble with it. If a person runs out of pot, I'm not interested in how he </w:t>
      </w:r>
      <w:r>
        <w:rPr>
          <w:i/>
          <w:iCs/>
          <w:color w:val="000000"/>
        </w:rPr>
        <w:t>feels</w:t>
      </w:r>
      <w:r>
        <w:rPr>
          <w:color w:val="000000"/>
        </w:rPr>
        <w:t xml:space="preserve"> about it; I want to know what he'll do. I want to know how much discomfort the user will tolerate, and how far he is willing to go to relieve that discomfort. You have to look at it flexibly; after all, many people will walk a dozen blocks to get the Sunday paper, so a certain amount of discomfort has to be expected. I want to know where the marijuana user will draw the line, and whether he will be able to function if he can't get more pot. </w:t>
      </w:r>
    </w:p>
    <w:p>
      <w:pPr>
        <w:pStyle w:val="Normal"/>
        <w:rPr>
          <w:color w:val="000000"/>
        </w:rPr>
      </w:pPr>
      <w:r>
        <w:rPr>
          <w:color w:val="000000"/>
        </w:rPr>
        <w:br/>
        <w:t xml:space="preserve">    Most smokers, when they run out of marijuana, are able to go without smoking for as long as necessary, with only a minimum of discomfort. If forced to do so by circumstances, many users can abstain indefinitely. A high school student who is concerned about her own dependence on marijuana writes: "It is not so severe as I have heard. The typical user does not go berserk when he is out of grass. He just wishes he had some." </w:t>
        <w:br/>
        <w:t xml:space="preserve">    Indeed, many users, concerned about their relationship to marijuana, and fearful of being dependent on it, will test themselves periodically on their ability to go without smoking. This exercise usually lays to rest any lingering fears about dependency and also, according to some smokers, "cleans out the system." A college student from Maryland speaks for many users: </w:t>
      </w:r>
    </w:p>
    <w:p>
      <w:pPr>
        <w:pStyle w:val="Normal"/>
        <w:rPr>
          <w:color w:val="000000"/>
        </w:rPr>
      </w:pPr>
      <w:r>
        <w:rPr>
          <w:color w:val="000000"/>
        </w:rPr>
        <w:t xml:space="preserve">I smoke daily, because I enjoy it, and not because I feel a need. Well, you might ask, if I smoke every day, how can I be so sure it isn't addicting? Because about a year ago, I stopped smoking for six months. And last summer, when I went on vacation with my family, I didn't get high at all; I didn't even miss it. Through my five years of smoking I have had to stop at different times for various reasons, and never did I feel a craving for it or a panic without it. </w:t>
      </w:r>
    </w:p>
    <w:p>
      <w:pPr>
        <w:pStyle w:val="Normal"/>
        <w:rPr>
          <w:color w:val="000000"/>
        </w:rPr>
      </w:pPr>
      <w:r>
        <w:rPr>
          <w:color w:val="000000"/>
        </w:rPr>
        <w:br/>
        <w:t xml:space="preserve">    At the same time, marijuana is an attractive activity for dependency inclined people, as are television, movies, sports, and friends. Not all dependent smokers are willing to acknowledge the nature of their relationship with marijuana to others, or even to themselves. Still, many are candid about the severity of their problem, as this young woman from Florida writes: </w:t>
      </w:r>
    </w:p>
    <w:p>
      <w:pPr>
        <w:pStyle w:val="Normal"/>
        <w:rPr>
          <w:color w:val="000000"/>
        </w:rPr>
      </w:pPr>
      <w:r>
        <w:rPr>
          <w:color w:val="000000"/>
        </w:rPr>
        <w:t xml:space="preserve">There is only one bad effect I get from pot. If I don't get high for a couple of days, I become a miserable person. When this happens, I try to find a joint. If that doesn't work, I isolate myself from other people by drawing or reading, and just wait for the opportunity to buy more grass. </w:t>
      </w:r>
    </w:p>
    <w:p>
      <w:pPr>
        <w:pStyle w:val="Normal"/>
        <w:rPr>
          <w:color w:val="000000"/>
        </w:rPr>
      </w:pPr>
      <w:r>
        <w:rPr>
          <w:color w:val="000000"/>
        </w:rPr>
        <w:br/>
        <w:t xml:space="preserve">    A New Jersey man is in even more serious trouble with marijuana: </w:t>
      </w:r>
    </w:p>
    <w:p>
      <w:pPr>
        <w:pStyle w:val="Normal"/>
        <w:rPr>
          <w:color w:val="000000"/>
        </w:rPr>
      </w:pPr>
      <w:r>
        <w:rPr>
          <w:color w:val="000000"/>
        </w:rPr>
        <w:t xml:space="preserve">I guess you could say that I'm addicted to pot, but life's a bitch. That's the good news. Even though I'm a lover of the weed, and will be until I die, I also sometimes wish that it had never been discovered. When I start to get serious about life, I see that pot has really messed me up. I have lost one job because of getting high, and I think that one of these days the whole country will go to pot. </w:t>
      </w:r>
    </w:p>
    <w:p>
      <w:pPr>
        <w:pStyle w:val="Normal"/>
        <w:rPr/>
      </w:pPr>
      <w:r>
        <w:rPr>
          <w:color w:val="000000"/>
        </w:rPr>
        <w:br/>
        <w:t>    A particularly severe case is reported by a high school senior</w:t>
      </w:r>
      <w:r>
        <w:fldChar w:fldCharType="begin"/>
      </w:r>
      <w:r>
        <w:rPr>
          <w:rStyle w:val="InternetLink"/>
          <w:u w:val="single"/>
          <w:color w:val="E00000"/>
        </w:rPr>
        <w:instrText xml:space="preserve"> HYPERLINK "http://www.druglibrary.org/special/novak/high_culture13.htm" \l "foot4%23foot4"</w:instrText>
      </w:r>
      <w:r>
        <w:rPr>
          <w:rStyle w:val="InternetLink"/>
          <w:u w:val="single"/>
          <w:color w:val="E00000"/>
        </w:rPr>
        <w:fldChar w:fldCharType="separate"/>
      </w:r>
      <w:r>
        <w:rPr>
          <w:rStyle w:val="InternetLink"/>
          <w:color w:val="E00000"/>
          <w:u w:val="single"/>
        </w:rPr>
        <w:t>[4]</w:t>
      </w:r>
      <w:r>
        <w:rPr>
          <w:rStyle w:val="InternetLink"/>
          <w:u w:val="single"/>
          <w:color w:val="E00000"/>
        </w:rPr>
        <w:fldChar w:fldCharType="end"/>
      </w:r>
      <w:r>
        <w:rPr>
          <w:color w:val="000000"/>
        </w:rPr>
        <w:t xml:space="preserve"> in Georgia, who has noticed: </w:t>
      </w:r>
    </w:p>
    <w:p>
      <w:pPr>
        <w:pStyle w:val="Normal"/>
        <w:rPr>
          <w:color w:val="000000"/>
        </w:rPr>
      </w:pPr>
      <w:r>
        <w:rPr>
          <w:color w:val="000000"/>
        </w:rPr>
        <w:t xml:space="preserve">... an addiction, rapidly growing, which brings about insomnia, loss of appetite, cold sweats, headaches, and occasionally a harsh temper when pot is taken away from me. I first noticed the addiction when I was fifteen, but never paid much attention to it. I smoke when I wake up, before I go to school, when I get home, several times during the evening, and once more before going to sleep.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Strategies of Smokers</w:t>
      </w:r>
    </w:p>
    <w:p>
      <w:pPr>
        <w:pStyle w:val="Normal"/>
        <w:rPr>
          <w:color w:val="000000"/>
        </w:rPr>
      </w:pPr>
      <w:r>
        <w:rPr>
          <w:color w:val="000000"/>
        </w:rPr>
        <w:t xml:space="preserve">To avoid entering into an unhealthy relationship with marijuana, many users develop a variety of tactics, strategies, and rationalizations in order to control, explain, and sometimes excuse their use of the drug. One prevalent myth among smokers holds that marijuana isn't a drug at all but rather an "herb." For some smokers, like David, marijuana exists in its own special category: </w:t>
      </w:r>
    </w:p>
    <w:p>
      <w:pPr>
        <w:pStyle w:val="Normal"/>
        <w:rPr/>
      </w:pPr>
      <w:r>
        <w:rPr>
          <w:color w:val="000000"/>
        </w:rPr>
        <w:t xml:space="preserve">For a long time I resisted the idea that marijuana was a drug. After all, I wasn't a person who used </w:t>
      </w:r>
      <w:r>
        <w:rPr>
          <w:i/>
          <w:iCs/>
          <w:color w:val="000000"/>
        </w:rPr>
        <w:t>drugs.</w:t>
      </w:r>
      <w:r>
        <w:rPr>
          <w:color w:val="000000"/>
        </w:rPr>
        <w:t xml:space="preserve"> All I did was smoke marijuana. Despite my positive experiences with grass, and my strong curiosity about other drugs, I stayed away from cocaine, acid, speed—even hash. At least I was consistent in my distortion. I was honest enough to realize that I could tolerate only a single exception in my structure. I knew that I couldn't start making exceptions for cocaine or anything else without the whole false scheme coming apart. </w:t>
      </w:r>
    </w:p>
    <w:p>
      <w:pPr>
        <w:pStyle w:val="Normal"/>
        <w:rPr>
          <w:color w:val="000000"/>
        </w:rPr>
      </w:pPr>
      <w:r>
        <w:rPr>
          <w:color w:val="000000"/>
        </w:rPr>
        <w:br/>
        <w:t xml:space="preserve">    Carol recalls practicing a similar self-deception: </w:t>
      </w:r>
    </w:p>
    <w:p>
      <w:pPr>
        <w:pStyle w:val="Normal"/>
        <w:rPr>
          <w:color w:val="000000"/>
        </w:rPr>
      </w:pPr>
      <w:r>
        <w:rPr>
          <w:color w:val="000000"/>
        </w:rPr>
        <w:t xml:space="preserve">For years I was a person who "officially didn't smoke dope," even though I was actually smoking about twice a week. But it was never my own stuff, and that made all the difference. I never actually went out and bought it, because that was a symbolic step I wasn't prepared to take. Finally, when I moved to Denver, I bought an ounce because—or so I told myself—my boyfriend would want to smoke when he came up to visit. After using a couple of ounces before he even showed up, I took a look at what I was doing, and stopped playing games. </w:t>
      </w:r>
    </w:p>
    <w:p>
      <w:pPr>
        <w:pStyle w:val="Normal"/>
        <w:rPr/>
      </w:pPr>
      <w:r>
        <w:rPr>
          <w:color w:val="000000"/>
        </w:rPr>
        <w:br/>
        <w:t xml:space="preserve">    And Judy remembers that when she was single, she never actually bought marijuana; she only smoked it. Buying was too great a commitment. "Once I bought an ounce," she recalls, "but I kept it quiet so that nobody would think I was a head." </w:t>
        <w:br/>
        <w:t xml:space="preserve">    The question of self-image among smokers is an important one, and it can be understood through the use of the term "pothead," or its contemporary version, "head." It seems that almost everybody who smokes marijuana knows somebody else who smokes more often. And </w:t>
      </w:r>
      <w:r>
        <w:rPr>
          <w:i/>
          <w:iCs/>
          <w:color w:val="000000"/>
        </w:rPr>
        <w:t>that</w:t>
      </w:r>
      <w:r>
        <w:rPr>
          <w:color w:val="000000"/>
        </w:rPr>
        <w:t xml:space="preserve"> person is considered a head, whether it be the once-a-week user talking about his three-joints-a-week friend, or the three-a-week user talking about the daily smoker, or even the daily smoker talking about the person who is stoned virtually all of the time. </w:t>
        <w:br/>
        <w:t xml:space="preserve">    Not all strategies of marijuana use involve distortion or denial. Most smokers have a realistic notion of the difference between use and abuse. A Wisconsin teacher provides a typical definition: </w:t>
      </w:r>
    </w:p>
    <w:p>
      <w:pPr>
        <w:pStyle w:val="Normal"/>
        <w:rPr>
          <w:color w:val="000000"/>
        </w:rPr>
      </w:pPr>
      <w:r>
        <w:rPr>
          <w:color w:val="000000"/>
        </w:rPr>
        <w:t xml:space="preserve">To use dope badly is to use it to avoid oneself, life, or dealing with the real world. In short, it is the same as using liquor or pills to avoid or negate the pain which is part of human experience and growth. Grass can often alleviate pain, and I don't always think that's a good thing. To use it well means to use it for enhancing pleasures, rather than avoiding pain. </w:t>
      </w:r>
    </w:p>
    <w:p>
      <w:pPr>
        <w:pStyle w:val="Normal"/>
        <w:rPr>
          <w:color w:val="000000"/>
        </w:rPr>
      </w:pPr>
      <w:r>
        <w:rPr>
          <w:color w:val="000000"/>
        </w:rPr>
        <w:br/>
        <w:t xml:space="preserve">    For a Minneapolis smoker, using marijuana well means: </w:t>
      </w:r>
    </w:p>
    <w:p>
      <w:pPr>
        <w:pStyle w:val="Normal"/>
        <w:rPr>
          <w:color w:val="000000"/>
        </w:rPr>
      </w:pPr>
      <w:r>
        <w:rPr>
          <w:color w:val="000000"/>
        </w:rPr>
        <w:t xml:space="preserve">... knowing what kinds of effects the stuff produces, and identifying those times when you feel like having those effects. In other words, I know what it will make me feel like, and I'm interested in feeling that way, so I may use it. For me, it's a very conscious act. If using drugs ever became unconscious or habitual, I would worry about it. </w:t>
      </w:r>
    </w:p>
    <w:p>
      <w:pPr>
        <w:pStyle w:val="Normal"/>
        <w:rPr>
          <w:color w:val="000000"/>
        </w:rPr>
      </w:pPr>
      <w:r>
        <w:rPr>
          <w:color w:val="000000"/>
        </w:rPr>
        <w:br/>
        <w:t xml:space="preserve">    And a high school teacher in Ohio observes: "If you planned to smoke Friday night, and then forgot, and had a good time anyway, and then regretted not smoking—that's using it poorly." </w:t>
        <w:br/>
        <w:t xml:space="preserve">    There are some smokers who are convinced that "good use" of marijuana is by definition infrequent use. "You have just so much stoned energy," says a Philadelphia lawyer, "so you should really give some thought as to how you want to use it." Lenny is convinced that a person's capacity for getting stoned is at its height in the morning hours, after body and mind have been well rested. And although Claire loves to get high, she limits herself to two joints a month. "I want to make it something special each time I smoke," she says. "The best way to do that is to smoke only when I have a lot of time, and when I can fully respond to the experience. I usually find that if I have gone about two weeks without smoking, the time is probably right to get high again." </w:t>
        <w:br/>
        <w:t xml:space="preserve">    For Andrew Weil, the first sign of responsible drug use is the clear recognition that one is using a drug in the first place, whether it be alcohol, coffee, tobacco, marijuana or heroin. Weil stresses that all drugs contain an enormous potential for abuse, with cigarettes and coffee representing a special danger because their users so often refuse to recognize that they're using a drug at all. "It becomes commonplace," he says. "And there's often a loss of awareness about it. To me, that's the start of a negative relationship with drugs." </w:t>
        <w:br/>
        <w:t xml:space="preserve">    With regard to marijuana, Weil points to users who develop a bad cough and refuse to consider that it may be because they smoke too much. He also speaks of users who smoke marijuana so frequently that they no longer get high and compensate by smoking still more often, or trying to find more powerful grass. These actions will usually backfire, according to Weil, for although stronger marijuana may work temporarily, the search soon becomes an endless cycle, and at some point the next level of potency will not be available. Weil's advice for smokers in this situation is to abstain completely for a time. Then, if they wish, they may resume smoking less potent material and less often, since psychoactive drugs are most effective when used in moderation. </w:t>
        <w:br/>
        <w:t xml:space="preserve">    Disturbed about the casual way in which so many people use drugs, Weil advises users to ask themselves some hard questions: </w:t>
      </w:r>
    </w:p>
    <w:p>
      <w:pPr>
        <w:pStyle w:val="Normal"/>
        <w:rPr>
          <w:color w:val="000000"/>
        </w:rPr>
      </w:pPr>
      <w:r>
        <w:rPr>
          <w:color w:val="000000"/>
        </w:rPr>
        <w:t xml:space="preserve">First of all, they must be aware that they are using a drug. Then they should ask what they are getting out of it. Are they getting out of it what they got when they initially began using it? Are they getting something real and specific that they like and can use in their lives? If you look at people who are in bad relationships with drugs, often you find that they're merely getting relief from negative things. The addicted coffee drinker takes coffee in the morning not so much because it makes him feel good, but because he won't feel good without it. That's very different from what he got when he first started using coffee, which was, presumably, a positive feeling. </w:t>
      </w:r>
    </w:p>
    <w:p>
      <w:pPr>
        <w:pStyle w:val="Normal"/>
        <w:rPr/>
      </w:pPr>
      <w:r>
        <w:rPr>
          <w:color w:val="000000"/>
        </w:rPr>
        <w:br/>
        <w:t xml:space="preserve">    In his book </w:t>
      </w:r>
      <w:r>
        <w:rPr>
          <w:i/>
          <w:iCs/>
          <w:color w:val="000000"/>
        </w:rPr>
        <w:t xml:space="preserve">The Natural Mind, </w:t>
      </w:r>
      <w:r>
        <w:rPr>
          <w:color w:val="000000"/>
        </w:rPr>
        <w:t xml:space="preserve">Weil outlines four ways in which drugs can be used well. First, he states that natural substances are preferable to synthetic ones. Second, he suggests that drugs be used ritually and deliberately, even if the ritual is subtle and almost unconscious. Next, he advises drug users to seek advice and information from people who know what they are talking about. He laments the fact that those scientists who have used drugs are often discredited by their peers for allegedly losing their objectivity; this leaves the responsibility for dispensing drug information in the hands of people who are often not sufficiently informed on the subject. Weil's fourth and final rule is that drugs ought to be used for positive rather than negative reasons; that is, to get high rather than to avoid being low.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Stopping </w:t>
      </w:r>
    </w:p>
    <w:p>
      <w:pPr>
        <w:pStyle w:val="Normal"/>
        <w:rPr>
          <w:color w:val="000000"/>
        </w:rPr>
      </w:pPr>
      <w:r>
        <w:rPr>
          <w:color w:val="000000"/>
        </w:rPr>
        <w:t xml:space="preserve">For some smokers, the most judicious use of marijuana is not to use it at all. Not surprisingly, this decision is not always made easily, because for most users there is a complex trade-off of positive and negative effects. There are several million former marijuana smokers, and they differ from former users of alcohol and cigarettes in that most of them do not condemn the drug they have discontinued using. Indeed, some ex-users even foresee an occasional return to smoking. As one man put it, "I don't like the effects of grass, and I'm glad I quit. But I do want to get high every now and then over the next few years, just to make sure that I'm not deceiving myself about anything." </w:t>
        <w:br/>
        <w:t xml:space="preserve">    Smokers decide to quit for a variety of reasons. For some people, smoking simply loses its appeal and ceases to be fun or interesting. "It got to the point where marijuana was like being tickled when you didn't feel like it," notes a musician. And a film critic explains why he stopped smoking: </w:t>
      </w:r>
    </w:p>
    <w:p>
      <w:pPr>
        <w:pStyle w:val="Normal"/>
        <w:rPr>
          <w:color w:val="000000"/>
        </w:rPr>
      </w:pPr>
      <w:r>
        <w:rPr>
          <w:color w:val="000000"/>
        </w:rPr>
        <w:t xml:space="preserve">I think for me it may have been a surrogate for real challenge. It became so splendidly hard to think straight, such a brilliant struggle with spotlights and choruses underscoring the effort, that my curiosity and ambition were sated on a narrow diet of pop music and escape reading. I think there is in me and other people a real drive to achieve and make something of ourselves in the process. But marijuana catered to my fear of initiating things. It let me sit things out with a Marvel Comic Book, or an amazing pizza with all those weird things on it. </w:t>
      </w:r>
    </w:p>
    <w:p>
      <w:pPr>
        <w:pStyle w:val="Normal"/>
        <w:rPr>
          <w:color w:val="000000"/>
        </w:rPr>
      </w:pPr>
      <w:r>
        <w:rPr>
          <w:color w:val="000000"/>
        </w:rPr>
        <w:br/>
        <w:t xml:space="preserve">    Some smokers come to a point where they feel that they have outgrown marijuana, that it represents a stage of life from which they want to move away. "Smoking helped me grow in some ways," explains a photographer from Phoenix, "but to continue growing I had to leave it behind." </w:t>
        <w:br/>
        <w:t xml:space="preserve">    For other smokers, quitting comes about spontaneously: </w:t>
      </w:r>
    </w:p>
    <w:p>
      <w:pPr>
        <w:pStyle w:val="Normal"/>
        <w:rPr>
          <w:color w:val="000000"/>
        </w:rPr>
      </w:pPr>
      <w:r>
        <w:rPr>
          <w:color w:val="000000"/>
        </w:rPr>
        <w:t xml:space="preserve">When I smoked my last joint, I didn't know that would be it. I didn't make a simple one-shot decision. It has been more a matter of deciding to resume smoking again at a different juncture in my life. Only recently did I realize I had quit. Of course, I can't guarantee that I'll never smoke again. It seems unlikely, but as my history teacher used to tell us, "Never say never." </w:t>
      </w:r>
    </w:p>
    <w:p>
      <w:pPr>
        <w:pStyle w:val="Normal"/>
        <w:rPr>
          <w:color w:val="000000"/>
        </w:rPr>
      </w:pPr>
      <w:r>
        <w:rPr>
          <w:color w:val="000000"/>
        </w:rPr>
        <w:br/>
        <w:t xml:space="preserve">    "In the periods when I don't smoke," a journalist told me, "I feel as though a mist has been lifted, and I can see things with much greater clarity." He has since quit, explaining: </w:t>
      </w:r>
    </w:p>
    <w:p>
      <w:pPr>
        <w:pStyle w:val="Normal"/>
        <w:rPr>
          <w:color w:val="000000"/>
        </w:rPr>
      </w:pPr>
      <w:r>
        <w:rPr>
          <w:color w:val="000000"/>
        </w:rPr>
        <w:t xml:space="preserve">Although I had developed a cough, it was something I didn't want to look at, so I just tuned it out. I also found that grass made me sluggish and dopey and sedated, which were effects I didn't notice while I was getting high. But when I stopped, I saw those things and didn't like them. </w:t>
      </w:r>
    </w:p>
    <w:p>
      <w:pPr>
        <w:pStyle w:val="Normal"/>
        <w:rPr>
          <w:color w:val="000000"/>
        </w:rPr>
      </w:pPr>
      <w:r>
        <w:rPr>
          <w:color w:val="000000"/>
        </w:rPr>
        <w:br/>
        <w:t xml:space="preserve">    An Ohio woman quit for very practical reasons: </w:t>
      </w:r>
    </w:p>
    <w:p>
      <w:pPr>
        <w:pStyle w:val="Normal"/>
        <w:rPr>
          <w:color w:val="000000"/>
        </w:rPr>
      </w:pPr>
      <w:r>
        <w:rPr>
          <w:color w:val="000000"/>
        </w:rPr>
        <w:t xml:space="preserve">I stopped smoking because I am striving for bigger and better things. I am trying to get into graduate school in clinical psychology, and for me, smoking and studying are simply incompatible. </w:t>
      </w:r>
    </w:p>
    <w:p>
      <w:pPr>
        <w:pStyle w:val="Normal"/>
        <w:rPr>
          <w:color w:val="000000"/>
        </w:rPr>
      </w:pPr>
      <w:r>
        <w:rPr>
          <w:color w:val="000000"/>
        </w:rPr>
        <w:br/>
        <w:t xml:space="preserve">    To be sure, some ex-smokers are less tolerant of their former use of marijuana. A Washington, D.C., woman who works as a congressional aide sees marijuana as representative of an entire lifestyle, "mellow" and conflict-free, which she rejects. "I'm drawn instead to conflict, tension, and hopefully resolution," she explains. "What marijuana does is to skip the conflicts and go right to the resolution, where things are resolved without really being explored." </w:t>
        <w:br/>
        <w:t xml:space="preserve">    Today, marijuana is so widely accepted that many users have forgotten it is a drug; during the lg60s, this problem was less acute. "Back then," says one veteran smoker, "we knew that we shouldn't take our cues about drugs from the general culture. Today, when the culture is much more hospitable to drugs, we have to remember that lesson. If we're going to resist the propaganda of the antipot forces, we have to be careful to fight back without resorting to propaganda of our own. The answer to 'drugs are dangerous' is not that drugs are benign. The truth is more complicated than that and we owe it to ourselves to think long and hard about which drugs we decide to use, and how we are going to use them."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Notes</w:t>
      </w:r>
    </w:p>
    <w:p>
      <w:pPr>
        <w:pStyle w:val="Normal"/>
        <w:spacing w:before="280" w:after="280"/>
        <w:rPr/>
      </w:pPr>
      <w:r>
        <w:rPr>
          <w:color w:val="000000"/>
        </w:rPr>
        <w:t xml:space="preserve">1. Norman E. Zinberg, Wayne M. Harding, and Miriam Winkeller, "A Study of Social Regulatory Mechanisms in Controlled Illicit Drugs Users," </w:t>
      </w:r>
      <w:r>
        <w:rPr>
          <w:i/>
          <w:iCs/>
          <w:color w:val="000000"/>
        </w:rPr>
        <w:t xml:space="preserve">Journal of Drug Issues </w:t>
      </w:r>
      <w:r>
        <w:rPr>
          <w:color w:val="000000"/>
        </w:rPr>
        <w:t xml:space="preserve">7:2, 117-33. See also Wayne Harding and Norman Zinberg, "The Effectiveness of the Subculture in Developing Rituals and Social Sanctions for Controlled Drug Use," in </w:t>
      </w:r>
      <w:r>
        <w:rPr>
          <w:i/>
          <w:iCs/>
          <w:color w:val="000000"/>
        </w:rPr>
        <w:t xml:space="preserve">Drugs, Rituals and Altered States of Consciousness, </w:t>
      </w:r>
      <w:r>
        <w:rPr>
          <w:color w:val="000000"/>
        </w:rPr>
        <w:t>ed. Brian Du Toit, pp. 111-33.</w:t>
      </w:r>
      <w:r>
        <w:fldChar w:fldCharType="begin"/>
      </w:r>
      <w:r>
        <w:rPr>
          <w:rStyle w:val="InternetLink"/>
          <w:u w:val="single"/>
          <w:color w:val="E00000"/>
        </w:rPr>
        <w:instrText xml:space="preserve"> HYPERLINK "http://www.druglibrary.org/special/novak/high_culture13.htm" \l "back1%23back1"</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2. This idea, of course, goes against everything we have been told about drugs. Occasional or controlled users of heroin, usually called "chippers," are well known to other heroin users, although they are almost never mentioned in the professional literature or in the media. Norman Zinberg estimates that there are at least twice as many chippers as there are heroin addicts. He also observes that more than 90 percent of the American soldiers who used heroin in Vietnam were able to give it up upon their return home. Zinberg does not claim that heroin is harmless, or that it is comparable to marijuana. He believes that in every drug there is the potential for abuse and that the important factor is not the drug but the person using it. Norman E. Zinberg and Richard C. Jacobson, "The Natural History of Chipping," </w:t>
      </w:r>
      <w:r>
        <w:rPr>
          <w:i/>
          <w:iCs/>
          <w:color w:val="000000"/>
        </w:rPr>
        <w:t xml:space="preserve">American Journal of Psychiatry </w:t>
      </w:r>
      <w:r>
        <w:rPr>
          <w:color w:val="000000"/>
        </w:rPr>
        <w:t>133: (January 1976): 37-40.</w:t>
      </w:r>
      <w:r>
        <w:fldChar w:fldCharType="begin"/>
      </w:r>
      <w:r>
        <w:rPr>
          <w:rStyle w:val="InternetLink"/>
          <w:u w:val="single"/>
          <w:color w:val="E00000"/>
        </w:rPr>
        <w:instrText xml:space="preserve"> HYPERLINK "http://www.druglibrary.org/special/novak/high_culture13.htm" \l "back2%23back2"</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pPr>
      <w:r>
        <w:rPr>
          <w:color w:val="000000"/>
        </w:rPr>
        <w:t xml:space="preserve">3. Psychological dependence: </w:t>
      </w:r>
      <w:r>
        <w:rPr>
          <w:i/>
          <w:iCs/>
          <w:color w:val="000000"/>
        </w:rPr>
        <w:t xml:space="preserve">The Natural Mind, p. </w:t>
      </w:r>
      <w:r>
        <w:rPr>
          <w:color w:val="000000"/>
        </w:rPr>
        <w:t>64.</w:t>
      </w:r>
      <w:r>
        <w:fldChar w:fldCharType="begin"/>
      </w:r>
      <w:r>
        <w:rPr>
          <w:rStyle w:val="InternetLink"/>
          <w:u w:val="single"/>
          <w:color w:val="E00000"/>
        </w:rPr>
        <w:instrText xml:space="preserve"> HYPERLINK "http://www.druglibrary.org/special/novak/high_culture13.htm" \l "back3%23back3"</w:instrText>
      </w:r>
      <w:r>
        <w:rPr>
          <w:rStyle w:val="InternetLink"/>
          <w:u w:val="single"/>
          <w:color w:val="E00000"/>
        </w:rPr>
        <w:fldChar w:fldCharType="separate"/>
      </w:r>
      <w:r>
        <w:rPr>
          <w:rStyle w:val="InternetLink"/>
          <w:color w:val="E00000"/>
          <w:u w:val="single"/>
        </w:rPr>
        <w:t xml:space="preserve"> (back)</w:t>
      </w:r>
      <w:r>
        <w:rPr>
          <w:rStyle w:val="InternetLink"/>
          <w:u w:val="single"/>
          <w:color w:val="E00000"/>
        </w:rPr>
        <w:fldChar w:fldCharType="end"/>
      </w:r>
      <w:r>
        <w:rPr>
          <w:color w:val="000000"/>
        </w:rPr>
        <w:t xml:space="preserve"> </w:t>
      </w:r>
    </w:p>
    <w:p>
      <w:pPr>
        <w:pStyle w:val="Normal"/>
        <w:spacing w:before="280" w:after="280"/>
        <w:rPr>
          <w:color w:val="000000"/>
        </w:rPr>
      </w:pPr>
      <w:r>
        <w:rPr>
          <w:color w:val="000000"/>
        </w:rPr>
        <w:t>4. My impression is that teenaged smokers, together with preadolescents, account for a highly disproportionate number of marijuana abusers. Even those writers who have found marijuana to be not harmful, including Norman Zinberg, John Kaplan, and Erich Goode, raise serious questions about the use of marijuana among adolescents, many of whom seem unable to use it (or any other drug, for that matter) responsibly and without causing themselves harm. "The danger that marijuana represents to adolescents," argues Zinberg, "is that it acts as a leveler. In adolescence, when you're learning to distinguish good from bad, and quality from trash, marijuana can make everything seem equally interesting, and can interfere with the process of growth. It's important to know the difference between going to McDonald's and having a fine dinner."</w:t>
      </w:r>
    </w:p>
    <w:p>
      <w:pPr>
        <w:pStyle w:val="Normal"/>
        <w:rPr>
          <w:color w:val="000000"/>
        </w:rPr>
      </w:pPr>
      <w:r>
        <w:rPr>
          <w:color w:val="000000"/>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14. Looking Ahead: Smokers Speculate on the Future</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Did you dial her name today instead of her number? Did you lose yourself in your own closet? Did you walk out the door and forget where you were going? You must have been smoking </w:t>
      </w:r>
      <w:r>
        <w:rPr>
          <w:i/>
          <w:iCs/>
          <w:color w:val="000000"/>
        </w:rPr>
        <w:t>Dealer's Choice.</w:t>
      </w:r>
      <w:r>
        <w:rPr>
          <w:color w:val="000000"/>
        </w:rPr>
        <w:t xml:space="preserve"> Remember, </w:t>
      </w:r>
      <w:r>
        <w:rPr>
          <w:i/>
          <w:iCs/>
          <w:color w:val="000000"/>
        </w:rPr>
        <w:t>Dealer's Choice</w:t>
      </w:r>
      <w:r>
        <w:rPr>
          <w:color w:val="000000"/>
        </w:rPr>
        <w:t xml:space="preserve"> is the dope that, uh, </w:t>
      </w:r>
      <w:r>
        <w:rPr>
          <w:i/>
          <w:iCs/>
          <w:color w:val="000000"/>
        </w:rPr>
        <w:t>Dealer's Choice</w:t>
      </w:r>
      <w:r>
        <w:rPr>
          <w:color w:val="000000"/>
        </w:rPr>
        <w:t xml:space="preserve"> is, uh, the dope that is... </w:t>
      </w:r>
      <w:r>
        <w:rPr>
          <w:i/>
          <w:iCs/>
          <w:color w:val="000000"/>
        </w:rPr>
        <w:t>Dealer's Choice!</w:t>
      </w:r>
      <w:r>
        <w:rPr>
          <w:color w:val="000000"/>
        </w:rPr>
        <w:t xml:space="preserve"> </w:t>
      </w:r>
    </w:p>
    <w:p>
      <w:pPr>
        <w:pStyle w:val="Normal"/>
        <w:spacing w:before="280" w:after="280"/>
        <w:jc w:val="right"/>
        <w:rPr>
          <w:color w:val="000000"/>
        </w:rPr>
      </w:pPr>
      <w:r>
        <w:rPr>
          <w:color w:val="000000"/>
        </w:rPr>
        <w:t xml:space="preserve">— </w:t>
      </w:r>
      <w:r>
        <w:rPr>
          <w:color w:val="000000"/>
        </w:rPr>
        <w:t xml:space="preserve">Lenny's scenario for the year 1999 </w:t>
      </w:r>
    </w:p>
    <w:p>
      <w:pPr>
        <w:pStyle w:val="Normal"/>
        <w:rPr/>
      </w:pPr>
      <w:r>
        <w:rPr>
          <w:color w:val="000000"/>
        </w:rPr>
        <w:t xml:space="preserve">Most Americans who use marijuana are optimistic about its future. With respect to legalization, which is by far the most important question, smokers believe that it's more a matter of </w:t>
      </w:r>
      <w:r>
        <w:rPr>
          <w:i/>
          <w:iCs/>
          <w:color w:val="000000"/>
        </w:rPr>
        <w:t xml:space="preserve">when </w:t>
      </w:r>
      <w:r>
        <w:rPr>
          <w:color w:val="000000"/>
        </w:rPr>
        <w:t xml:space="preserve">than </w:t>
      </w:r>
      <w:r>
        <w:rPr>
          <w:i/>
          <w:iCs/>
          <w:color w:val="000000"/>
        </w:rPr>
        <w:t xml:space="preserve">if </w:t>
      </w:r>
      <w:r>
        <w:rPr>
          <w:color w:val="000000"/>
        </w:rPr>
        <w:t xml:space="preserve">and that eventually the rest of the country will become more open-minded on this issue, as it has in other matters involving individual liberties. Aside from the obvious benefits, legalization might also bring such conveniences as freedom from impurities, cheaper and more competitive prices, and, no small matter, some way of knowing in advance the potency and other characteristics of a particular batch of marijuana. </w:t>
        <w:br/>
        <w:t xml:space="preserve">    Those who remain skeptical point out that a decade ago it seemed quite likely that marijuana would be made legal by 198C; having once been proved wrong, they are reluctant to offer new predictions. Still, the reasons to anticipate eventual legalization do seem compelling. For one thing, there has been a steady trend toward the liberalization of marijuana laws and attitudes in various states. In addition there are now more marijuana smokers of voting age than ever before, which means that a greater number of nonusers are now aware of what marijuana is—and what it isn't. During the 1970s, the voting population of the United States shifted dramatically, with millions of young people entering the political process and millions of older, generally more conservative voters leaving it; this has not affected the political system to the degree that some had anticipated, but neither have things remained as they were. Finally, scientific and medical studies continue to indicate that marijuana might not only be less harmful than was once believed but that it might actually be beneficial in certain medical respects. </w:t>
        <w:br/>
        <w:t xml:space="preserve">    Drug educator Laurence McKinney believes that the future of marijuana in America depends upon its social acceptance. He points out that in almost every society in which marijuana has been available, it has been used by two basic groups: the lower classes, who use it as a general intoxicant, and the upper classes, who smoke it as a stimulant. "From the point of view of the middle class," says McKinney, "the lower classes use it criminally, and the upper classes use it decadently." Where America differs, according to McKinney, is that marijuana has become a middle-class activity as well. If this continues, he believes, legalization is inevitable. "Otherwise, if stratification sets in, the current laws will become still more repressive." </w:t>
        <w:br/>
        <w:t xml:space="preserve">    Cynics maintain that in the end it is always financial concerns that determine political issues, but here even the cynics are optimistic. They point out that hundreds of millions of dollars are spent each year in a futile attempt to enforce the current marijuana laws. Added to the prospect of this huge saving is the possibility that marijuana farming might revitalize depressed rural communities, as is already occurring in northern California. Then there are the huge profits and massive tax revenues that legalization would bring in. According to this view, money will inevitably win out over politics, and legalization will occur sooner rather than later. </w:t>
        <w:br/>
        <w:t xml:space="preserve">    Oddly enough, there are smokers who oppose the legalization of marijuana. This is another generational difference, and the opposition to legalization comes mostly from veteran smokers, who insist that if marijuana were made legal, it would lose its special appeal and become ruined by the twin forces of capitalism and commercialism. "It will become bland," predicts a smoker in North Carolina, "just like packaged bread and low-potency beer." Another argues: </w:t>
      </w:r>
    </w:p>
    <w:p>
      <w:pPr>
        <w:pStyle w:val="Normal"/>
        <w:rPr>
          <w:color w:val="000000"/>
        </w:rPr>
      </w:pPr>
      <w:r>
        <w:rPr>
          <w:color w:val="000000"/>
        </w:rPr>
        <w:t xml:space="preserve">If you start depersonalizing marijuana by marketing it commercially, you'll destroy it. Once something special becomes a routine part of society, accepted by everybody, it stands a good chance of being ruined. It's better to keep marijuana as a personal experience, even if it must remain illegal. It's sort of like religion: once it becomes desacralized and institutionalized, it loses its meaning and turns into empty ritual. </w:t>
      </w:r>
    </w:p>
    <w:p>
      <w:pPr>
        <w:pStyle w:val="Normal"/>
        <w:rPr>
          <w:color w:val="000000"/>
        </w:rPr>
      </w:pPr>
      <w:r>
        <w:rPr>
          <w:color w:val="000000"/>
        </w:rPr>
        <w:br/>
        <w:t xml:space="preserve">    Smokers of this persuasion speak of marijuana being grown by machines, in huge industrial farms with artificial fertilizers. Good-tasting marijuana of high potency, they fear, will go the way of the good-tasting tomato replaced by a mass-produced plant. They shudder at the prospect of buying marijuana through a vending machine. And connoisseurs worry that under legalization, the very best varieties of marijuana would become unavailable, although others question this assumption and point to the growth of the wine industry after the end of Prohibition. "Don't forget," says one optimist, "that in this country, if you want to buy something, there will usually be somebody who wants to sell it to you." </w:t>
        <w:br/>
        <w:t xml:space="preserve">    Strangely enough, these grim scenarios of legalization are not shared by the dealers, who would seem to have the most to lose if marijuana became legal. Rightly or wrongly, many dealers are under the impression that they will benefit significantly from legalization, which will give them the opportunity to be recognized and employed as marijuana professionals. A dealer from California suggests that he and his colleagues might find employment as buyers or even tasters for the large tobacco companies, or whoever ends up selling marijuana to the public. A few dealers speculate that after legalization their current role could continue, since many customers will prefer to buy marijuana in the manner to which they are accustomed. A Colorado woman has developed a plan for the national licensing of dealers. "But how can you license compassion?" she asks skeptically. </w:t>
        <w:br/>
        <w:t xml:space="preserve">    Many smokers who are not dealers tend to be skeptical about these predictions. Lenny observes that the people who will benefit from legalization will not be those who are experts in marijuana but rather those who are skilled in business and marketing. "Why else," he asks, "are heads of companies moved from one concern to another with little regard for what the product is? To make money, your experience has to be in making money." </w:t>
        <w:br/>
        <w:t xml:space="preserve">    The future, as imagined by marijuana smokers, ranges from the obvious ("save your roach-clips, they'll soon become collectors' items") to the paranoid ("there will be secret smoke alarms in every community that react to the smell of burning marijuana by sending a signal to the nearest police station") to a dreary continuation of the status quo ("I wonder if I will still be sneaking joints when I'm forty, fifty-two or sixty-five?" ) to the wildly optimistic ("by the end of the century, marijuana will be delivered automatically to each household by special tubes, just as electricity, gas, and water are delivered now") . </w:t>
        <w:br/>
        <w:t xml:space="preserve">    Speculating about the future raises a number of fascinating and difficult questions. Under legalization, who would be given the right to sell marijuana, and where would it be sold? Who would be allowed to buy it? Will it be legal to smoke on the streets, or in other public places? Will there be commercial brands that compete for customers? Will there be advertising, and where will it be allowed to appear? Will consumers stick to one brand, as they do with cigarettes, or will they purchase different brands of varying strengths for different occasions, just as they now purchase beer, wine, Scotch, and gin? Will the THC levels and the country of origin be printed on the package? What other information will appear? Will legalization inevitably result in a weaker product? Will marijuana be sold in joints, or in bulk, or both? </w:t>
        <w:br/>
        <w:t xml:space="preserve">    The question of packaging is especially interesting to smokers. Prepackaged joints would offer convenience, but since THC is unstable and begins to break down as soon as the buds and leaves are crushed, this would almost certainly result in a weaker product. Perhaps there will be special stores for those connoisseurs who prefer to buy exotic brands in bulk, similar to stores selling exotic coffee beans to those willing to pay for them. </w:t>
        <w:br/>
        <w:t xml:space="preserve">    "We will never see a seed again," predicts one smoker who believes that prepackaged joints are inevitable. And a woman who dreads the idea says, "If it's sold that way, my kids will never see how beautiful it can be. They may never know what a ripe bud looks like." </w:t>
        <w:br/>
        <w:t xml:space="preserve">    For years there have been rumors to the effect that tobacco companies have geared up to produce marijuana in the event of legalization and that names like Acapulco Gold and Panama Red have been registered as trademarks. These rumors, accepted as old facts by many smokers, are entirely without evidence. Michael Aldrich reports that a group called Amorphia sent somebody to go through the files of the U.S. Patent Office in 1970 and found that nobody had registered the name Acapulco Gold. Amorphia applied for the name, hoping to use it to market rolling papers; the application was refused because Acapulco Gold is a generic name for a kind of marijuana, and generic names cannot be copyrighted. </w:t>
        <w:br/>
        <w:t xml:space="preserve">    In the event of legalization, it is unlikely that names will make a great difference. As Lenny puts it, "A product called Horseshit will outsell Acapulco Gold if it gives you a better smoke." Nor is it clear that marijuana would be distributed by the tobacco companies at all; it might just as easily be the liquor companies—or a new entity, the marijuana company. In response to questions, tobacco company spokesmen point out that if marijuana were made legal, no gearing-up process would even be necessary, since prepackaged joints could be manufactured within a matter of months. </w:t>
        <w:br/>
        <w:t xml:space="preserve">    Some smokers like to fantasize aloud about a "dope bar" or "smokeasy"; several such places have already come and gone in Manhattan, and perhaps elsewhere. This would be a place where the smoker could go to relax at the end of the day, request his favorite pipe and special blend, and turn on in a friendly atmosphere with fruit juice, ice water, and appropriate sweets at or near every table. There might even be headphones for listening to music, and perhaps pinball machines in a back room. </w:t>
        <w:br/>
        <w:t xml:space="preserve">    Beyond that, the possibilities are endless. If restaurants ever serve marijuana, will McDonald's provide the cheapest Mexican blend? Will fancy establishments brag of their fine marijuana cellars? Will somebody market a "dope of the month" service, through which consumers would be sent a different variety through the mails every four weeks, along with a descriptive brochure? Perhaps the future will bring about the production of marijuana with no THC at all, with the THC to be added later, in prefixed amounts. In this way, some plants could be grown only for their looks, taste, and smell, while other plants could be grown only for potency. </w:t>
        <w:br/>
        <w:t xml:space="preserve">    But even if marijuana is never legalized, many of today's smokers expect to be using it all of their lives. As one sixties smoker put it: </w:t>
      </w:r>
    </w:p>
    <w:p>
      <w:pPr>
        <w:pStyle w:val="Normal"/>
        <w:rPr>
          <w:color w:val="000000"/>
        </w:rPr>
      </w:pPr>
      <w:r>
        <w:rPr>
          <w:color w:val="000000"/>
        </w:rPr>
        <w:t xml:space="preserve">What's going to happen to our generation when we're old? We'll all end up in self-help communes. Together with a few good friends, we'll buy an old house in the country, and move in. We'll get livein help, and we'll be there, in our seventies and eighties, sitting around all day with the other old folks on rocking chairs on a gigantic porch, talking and rocking and passing a few joints. </w:t>
        <w:br/>
        <w:t xml:space="preserve">    Unlike previous generations, though, ours won't stop growing or thinking before we're forty. We'll continue developing, and eventually we'll become really terrific old people. We'll have reached a formidable level of sagacity, and we'll be revered, like in Chinese culture. We won't be kicked out, that's for sure. I take some comfort in knowing that our fate will be different from that of the generations who came before us. And that whatever we now get out of smoking dope, we'll continue to get for many years to come.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Appendix I. Letters from Smokers (and Nonsmokers)</w:t>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1. A San Francisco cannabis connoisseur ("Alan"), 36, married</w:t>
      </w:r>
    </w:p>
    <w:p>
      <w:pPr>
        <w:pStyle w:val="Normal"/>
        <w:rPr/>
      </w:pPr>
      <w:r>
        <w:rPr>
          <w:color w:val="000000"/>
        </w:rPr>
        <w:t xml:space="preserve">I first turned on with marijuana while an undergraduate in 1963, although I didn't really get into it until two or three years later when I was in India. I have been smoking it regularly since then, ranging from a couple of times a week to almost every night as a relaxant. </w:t>
        <w:br/>
        <w:t xml:space="preserve">    I have also stopped smoking a few times for periods of up to several months, whenever I feel that it's just becoming habitual or uninspiring. I also stop smoking and possessing marijuana whenever I'm involved in political organizing around the marijuana law reform issue—in other words, when I'm in the glare of publicity, or when I feel that even the slightest chance of getting busted would harm the cause. </w:t>
        <w:br/>
        <w:t xml:space="preserve">    I usually smoke a joint or two in the evenings with my wife, while watching the tube or playing backgammon or reading, as a relaxant and mild soporific. I've been insomniac since the year one, and find a little dope by far the best sedative, although a quarter of a Quaalude does almost as well. I rarely smoke pot during the daytime while working, not only because it would be hazardous to get caught but also because I don't like to work while stoned; it's too much of an effort, and it's distracting and drains energy. I'm a classic workaholic and regard one of the most important of pot's medical uses as a self-medication against overwork. </w:t>
        <w:br/>
        <w:t xml:space="preserve">    On the other hand, I find that marijuana increases my imaginativeness and creativity when I'm working on something creative, like writing or photography. I believe in chemical control of my own consciousness, and I use a great variety of drugs for specific purposes. For creative work I find that a toot of coke for energy, a hit or two of reefer for inspiration, a big multiple Vitamin B-complex capsule and about 500 units of Vitamin C will usually put my consciousness at its discursive best. For sexual activity, I like a bit more coke (maybe a quarter gram taken in very small mini-lines over a period of several hours), a modicum of marijuana or hash or hash oil, a glass or two of wine for staying power, and Vitamin E. </w:t>
        <w:br/>
        <w:t xml:space="preserve">    For pain—for example, when my wisdom teeth were pulled—I self-medicate with prescription Percodan or Tylenol #4 with codeine, lots of marijuana, Perrier water for minerals, Vitamin C for healing, maybe goldenseal for healing also, and a little smoking opium if available. It places my consciousness just beyond the pain. </w:t>
        <w:br/>
        <w:t xml:space="preserve">    At parties or social gatherings (ranging from just getting together with another couple at home to going out to movies, to big parties), I find that marijuana creates conviviality, gregariousness, social giddiness. I find pot infinitely preferable to liquor as a socializer, though sometimes tequila gold with salt and lime is wonderful. (I also consider tequila from the </w:t>
      </w:r>
      <w:r>
        <w:rPr>
          <w:i/>
          <w:iCs/>
          <w:color w:val="000000"/>
        </w:rPr>
        <w:t xml:space="preserve">Agave </w:t>
      </w:r>
      <w:r>
        <w:rPr>
          <w:color w:val="000000"/>
        </w:rPr>
        <w:t xml:space="preserve">cactus to be the most psychedelic of alcohols.) </w:t>
        <w:br/>
        <w:t xml:space="preserve">    Set and setting are important, and yes, there are circumstances in which I feel pot smoking is inappropriate. I never get stoned before making any kind of public presentation, for example, testifying in court or before a legislative hearing, when I want to be at my sharpest. (I don't drink coffee, toot coke, or take any other kind of drug except tobacco in such circumstances.) I find that too much marijuana (for me) when I'm trying to get some work done, even creative work, leads to the two most famous pitfalls of being stoned, STML (short-term memory loss) and TT (tangential thinking ). There are chemical and nonchemical ways to correct this condition, but generally when writing a research paper or a journalistic article I avoid getting very stoned. </w:t>
        <w:br/>
        <w:t xml:space="preserve">    On the other hand, I very often have magnificent creative insights when very stoned, and leap up to capture them on a note card, which I save for future use. A strong consciousness and will, a highly developed critical sense, and carefully nurtured self-editorial ability are necessary to separate the banal and trivial from the golden glimpse, the kernel of insight that often exists in my stoned jottings. </w:t>
      </w:r>
      <w:r>
        <w:rPr>
          <w:i/>
          <w:iCs/>
          <w:color w:val="000000"/>
        </w:rPr>
        <w:t xml:space="preserve">Carpe diem is </w:t>
      </w:r>
      <w:r>
        <w:rPr>
          <w:color w:val="000000"/>
        </w:rPr>
        <w:t xml:space="preserve">the key—seize the moment when the insight occurs, write it down quickly and hot, and edit and criticize it later. It's a two-edged sword; often my stoned writing is too rambling or parenthetical, but just as often being a bit stoned really helps the flow of writing and thought. So there are times when smoking marijuana is very suitable, and times when it's not suitable at all. Part of the value of long-term marijuana use is knowing which is which from experience. </w:t>
        <w:br/>
        <w:t xml:space="preserve">    Marijuana, like all hallucinogens, is a wonderful teacher. Although its most famous value in creativity is as a source of inspiration and </w:t>
      </w:r>
      <w:r>
        <w:rPr>
          <w:i/>
          <w:iCs/>
          <w:color w:val="000000"/>
        </w:rPr>
        <w:t xml:space="preserve">suggester </w:t>
      </w:r>
      <w:r>
        <w:rPr>
          <w:color w:val="000000"/>
        </w:rPr>
        <w:t xml:space="preserve">of things, it is also perhaps the world's best herb for creative </w:t>
      </w:r>
      <w:r>
        <w:rPr>
          <w:i/>
          <w:iCs/>
          <w:color w:val="000000"/>
        </w:rPr>
        <w:t xml:space="preserve">appreciation </w:t>
      </w:r>
      <w:r>
        <w:rPr>
          <w:color w:val="000000"/>
        </w:rPr>
        <w:t xml:space="preserve">Whether listening to music, watching TV or a movie, reading poetry, mulling over one's thoughts in a pensive mood, or sensuously touching the skin of a loved one, marijuana sharpens the senses. That is its great virtue and reward. Baudelaire had a sense of this in his magnificent phrase about hashish, "the mirror that magnifies." Allen Ginsberg wrote the definitive statement about marijuana's effect on consciousness in general: "The paradoxical key to this bizarre impasse of awareness is precisely that the marijuana consciousness is one that, ever so gently, shifts the center of attention </w:t>
      </w:r>
      <w:r>
        <w:rPr>
          <w:i/>
          <w:iCs/>
          <w:color w:val="000000"/>
        </w:rPr>
        <w:t xml:space="preserve">from </w:t>
      </w:r>
      <w:r>
        <w:rPr>
          <w:color w:val="000000"/>
        </w:rPr>
        <w:t xml:space="preserve">habitual shallow, purely verbal guidelines and repetitive secondhand ideological interpretations of experience to </w:t>
      </w:r>
      <w:r>
        <w:rPr>
          <w:i/>
          <w:iCs/>
          <w:color w:val="000000"/>
        </w:rPr>
        <w:t>more direct, slower, absorbing, occasionally microscopically minute engagement with sensing phenomena."</w:t>
      </w:r>
      <w:r>
        <w:rPr>
          <w:color w:val="000000"/>
        </w:rPr>
        <w:t xml:space="preserve"> </w:t>
        <w:br/>
        <w:t xml:space="preserve">    In a world glutted with information, desensitized by television and telephone and endless tabloid journalism, this directness and intensity of perception is marijuana's major gift to humanity. From the historical perspective it seems to me that marijuana is the perfect drug for the mid-twentieth century, and its massive increase in use throughout the world in the 1960s is extremely appropriate for this time and place. Of course, LSD and the major hallucinogens are greater, if more demanding, teachers: but they are ideal for advanced students7 while marijuana is generally suited for everyone. </w:t>
        <w:br/>
        <w:t xml:space="preserve">    Insights while stoned. I've had so many valuable insights while stoned that to describe them all would comprise a decade's autobiography. But I would like to mention one that has repeatedly proven invaluable over the years. I believe that marijuana's oft-mentioned ability to interfere with immediate memory ("short-term memory loss" ) has another facet, which I call "long-term memory gain." I believe marijuana is helpful in delving swiftly and directly into many levels of consciousness, including those the psychologists call "subconsciousness." A great part of the untapped potential of the human mind lies in the reservoir of archetypal memory, not only tucking into the memory bank everything that happens in this life7 but also many things that have happened in previous lives. Often this involves the most profound of human senses, </w:t>
      </w:r>
      <w:r>
        <w:rPr>
          <w:i/>
          <w:iCs/>
          <w:color w:val="000000"/>
        </w:rPr>
        <w:t xml:space="preserve">deja </w:t>
      </w:r>
      <w:r>
        <w:rPr>
          <w:color w:val="000000"/>
        </w:rPr>
        <w:t xml:space="preserve">vu. </w:t>
        <w:br/>
        <w:t xml:space="preserve">    I pride myself on not often being guilty of fuzzy or "magical" thinking, but I profoundly believe in many levels of consciousness, in reincarnation, and in marijuana's ability to open up the creaking doors of awareness of multiple realities coexisting simultaneously in my life. T he first time I had an insight into this occurred when I was a graduate student. A friend of mine had some relatives visiting him, including a little girl cousin about five or six years old, and my girlfriend and I went over to his house to smoke some fine Afghani hash that had just arrived in town. After the kids were put to bed we settled down for some serious exploration of this fine, crumbly herb. We'd all gotten pretty stoned and were sitting out on an enclosed porch watching the heavens roll by, a very clear chilly midnight with the stars and moon ever-so-bright, listening to records and chatting. The little girl wasn't able to sleep and came out to the porch rubbing her fists in her eyes. "What are you doing, Daddy?" she mumbled to her father, who was just reloading the hash pipe. </w:t>
        <w:br/>
        <w:t xml:space="preserve">    Quietly, without any put-ons or razzle-dazzle, he told her that we were smoking hashish and showed her how to burn it a little and crumble it and put it in the pipe, light it, and toke on it slowly and carefully. I was very stoned and dreamy, enjoying the crisp air and wonderful stars and this little tableau happening; and suddenly I was overwhelmed with a sense that this had all happened before, had all happened to </w:t>
      </w:r>
      <w:r>
        <w:rPr>
          <w:i/>
          <w:iCs/>
          <w:color w:val="000000"/>
        </w:rPr>
        <w:t xml:space="preserve">me </w:t>
      </w:r>
      <w:r>
        <w:rPr>
          <w:color w:val="000000"/>
        </w:rPr>
        <w:t xml:space="preserve">before. The scene was stunningly familiar: the little girl learning how to smoke dope from her kindly father, an intimate family scene going back to prehistory, an overwhelming sense that we were in a smoky cave in Afghanistan in maybe 1500 B.C. and the old man was carefully, sensitively, teaching the child a tradition already ancient. An illusion, a "memory hallucination," perhaps. Perhaps? </w:t>
        <w:br/>
        <w:t xml:space="preserve">    But I felt that I had suddenly tapped into a great cosmic flow of reality, a sensation that truly I had witnessed such a scene before and it was in a Himalayan cave long ago. I have had a conviction of having lived in ancient Afghanistan (where I've never lived in this life, though I spent a year in India) in a past life ever since and have had this conviction confirmed by other experiences many times over the years. But that is not the insight. The insight is that the use of mind drugs can make a person aware of other levels of reality and </w:t>
      </w:r>
      <w:r>
        <w:rPr>
          <w:i/>
          <w:iCs/>
          <w:color w:val="000000"/>
        </w:rPr>
        <w:t xml:space="preserve">experience </w:t>
      </w:r>
      <w:r>
        <w:rPr>
          <w:color w:val="000000"/>
        </w:rPr>
        <w:t xml:space="preserve">that might never otherwise be awakened. And by "experience" here I mean personal experience, an unshakable recollection of things that have happened to me in circumstances that are not familiar from this life's thirty-six years on the planet. And that are made available, often through </w:t>
      </w:r>
      <w:r>
        <w:rPr>
          <w:i/>
          <w:iCs/>
          <w:color w:val="000000"/>
        </w:rPr>
        <w:t xml:space="preserve">deja vu </w:t>
      </w:r>
      <w:r>
        <w:rPr>
          <w:color w:val="000000"/>
        </w:rPr>
        <w:t xml:space="preserve">sensations, by the judicious use of cannabis.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2. A Denver high school senior, 17, who works in a bank</w:t>
      </w:r>
    </w:p>
    <w:p>
      <w:pPr>
        <w:pStyle w:val="Normal"/>
        <w:rPr>
          <w:color w:val="000000"/>
        </w:rPr>
      </w:pPr>
      <w:r>
        <w:rPr>
          <w:color w:val="000000"/>
        </w:rPr>
        <w:t xml:space="preserve">I'm Miss Straight during the day, but at midnight I turn into your everyday teenage marijuana user. Parties and all. There is no set schedule with me, or with most of my friends, about smoking. If someone has it, we smoke. If they don't, well, we'll stay straight. I would say on the average that I smoke about three or four times a week, especially on the weekends. I doubt if anyone smokes on a set schedule. </w:t>
        <w:br/>
        <w:t xml:space="preserve">    Smoking has the best effect on me when there is a party. It seems there are so many people to meet and talk to. Any act of craziness is not looked at like craziness at a party because everyone knows exactly how everyone else feels. There is much better communication when people are smoking. For instance, if Jim and John were directly opposite each other on the subject of capital punishment, and if both of them smoked until they were reasonably high and then discussed the subject, each would give in a little on their stands until, eventually, the two would come to a kind of agreement on the subject. This sounds strange, but it happens. </w:t>
        <w:br/>
        <w:t xml:space="preserve">    Marijuana relaxes your mind and allows new feelings and ideas to come in. It seems your mind is at peace with itself. Sometimes I look into the mirror and say, "Well, what are you? A dope head or a nice, goody-goody secretary?" I'm both. I fully enjoy my job at the bank, and I have my best times when I'm stoned. I hope no one ever asks me to pick between the two, because I couldn't. Also, when I'm straight, there are certain things or actions that I would never think of doing. For example, I doubt if I would ever kiss d total stranger for any reason. But if I was smoking, it wouldn't seem too terribly bad, and in fact, I probably would. I don't mean to say pot lowers your values, but it just lets you expand and realize new dimensions. </w:t>
        <w:br/>
        <w:t xml:space="preserve">    Anything you do is more exciting, more fun, and more terrific when you're stoned. Trying to tell someone the way you feel about them is more romantic, more evident, and much greater when you're high. It seems easier to express your feelings, not just about love but about everything. You feel more open and relaxed about your views. You try hard to express your feelings, at least harder than when you're straight. </w:t>
        <w:br/>
        <w:t xml:space="preserve">    I have a very good relationship with my mother. She knows I get high and I tell her about my experiences. Marijuana is basically like anything else. If you don't know about something, you fear it. You keep fearing it until you experience it. Then you think you were silly for being afraid. She also has seen me when I was extremely high. I asked her to ask me a few questions about things that had definite answers—age, address, names of relatives. I answered them just as quickly and just as accurately as when I'm straight. My skills are not lowered by the effects. For example, I can take shorthand at 140 wpm. I can take it at 140 wpm when I'm stoned too, with the same amount of accuracy. I don't misspell words, forget periods, or anything else like that. </w:t>
        <w:br/>
        <w:t xml:space="preserve">    There are several reasons why people are believed to smoke pot. The first and most widely used cop-out is as an escape. I have no problems that are bad enough to use marijuana to escape from. Even if I did, I would not use pot as a means of escape. That's ridiculous. Another reason people give you is because it's cool or to make it with the crowd. Cool is what's cool to you. If I want to run naked on the streets, I am going to. But because I want to, not because everyone else does it. </w:t>
        <w:br/>
        <w:t xml:space="preserve">    People don't smoke pot because it's the newest thing or because everyone else on their block is doing it. They do it because they like it and it's right for them. As the old song goes, "you can't please everyone, so you got to please yourself." Pot is not addictive, so there can't be a physical need for it. People don't realize that some people do things because they simply enjoy it, not because they have serious problems, or because the rest of the family does it. Also, a lot of people think the reason kids start on pot is because they are pushed by society. No one makes them hold the joint and no one forces them to toke on it. The choice is (or at least it should be) made by each person. </w:t>
        <w:br/>
        <w:t xml:space="preserve">    I don't know if you're interested, but the reason I started smoking was purely out of curiosity. I wondered what everybody was talking about. Sure I could shake my head and laugh at the funny stories they told about being stoned, but I never actually knew what they were talking about, or just how they felt. So, I finally tried it. I was scared at first, and I was also very aware of my highness. I would say something really dumb like, "I guess I'm high." It was terrific. I enjoyed the way it made me feel, and I continued using it. But as every kid that smokes will tell you, there came a time when I wanted to move on to bigger and better things. I first tried better quality grass (Colombian Gold, Jamaican), and then I gradually worked my way up to things like speed, downers, THC, acid, hash, and joints with LSD in them. But because I didn't care for some of the effects that some of them brought me, I never used them again. I am not ashamed of trying them, and I can tell people of my experiences and hopefully help them to look at both sides of the drug. </w:t>
        <w:br/>
        <w:t xml:space="preserve">    Music? Well, I do know that if you don't particularly like a song and you hear it when you're high, you tend to not dislike the song as much. What I mean is that you enjoy music more when you're high. Also songs that I didn't understand or didn't think had any meaning are suddenly so meaningful that it's a trip. For example, our rock station plays hard rock twenty-four hours a day. When I listen, sometimes I'll hear a song I don't particularly care to listen to, so I'll change it or turn it off. But when I'm high, I can listen to it all the time, no matter what song comes on, and I enjoy every song from start to finish. It's like the beat and words are impounded in your mind, as if you're doing the singing. I believe that music can make you higher than you actually are. </w:t>
        <w:br/>
        <w:t xml:space="preserve">    I'm afraid I can't help you much on the subject of sex. I'm still a virgin, but I can tell you how the desires feel. Sexual arousal is one thing that is definitely brought on when you smoke. Ask anyone. I would say this feeling would be very close to my opinion of lust. I don't mean you go out and find anyone. I mean you are more apt to have sex with someone while stoned. When I think about it, the only word that does describe this feeling is lust. </w:t>
        <w:br/>
        <w:t xml:space="preserve">    Being around lots of people while stoned is great. You talk to people you normally wouldn't, you like people more than you normally do too. You realize how much you care for your friends, and you are somehow closer than before. </w:t>
        <w:br/>
        <w:t xml:space="preserve">    One of my hobbies is pretending. When I'm high the things I dream of are somehow not as far away, at least not as far away as when I'm straight. Feelings are more noticeable, and if you're high and around a bunch of people, you can sense more easily a feeling of hate, or you can tell when people really care for each other. You can sense other people's fears more easily. You can tell when someone doesn't like you. It's like you are a machine and can look through people and see their feelings. </w:t>
        <w:br/>
        <w:t xml:space="preserve">    The only way I could think of using marijuana badly is for means of escape. Real escape. I mean if you have a hard time at home, or you always come in high because your dad's yelling doesn't sound as loud, or your mom's bruises don't look as bad, I guess then pot is used as alcohol. Or because you think you look prettier when you're high. All these things are wrong reasons to use pot. Unlike alcohol, pot can also be used for good reasons. Anytime you smoke pot, have a few friends over, and just have a nice time—this is using marijuana well. I feel sorry for people who can't use this for what it provides—pleasure and peace. It's almost as good as being in love. In fact, the two are very much alike. </w:t>
        <w:br/>
        <w:t xml:space="preserve">    There is one thing about marijuana that amazes me. You know how it is said you can never distinguish a certain age or point when a boy becomes a man? There is no exact moment when a boy completely leaves his childhood and the next second he's a man and ready to begin adulthood, right? Well, it's the same with marijuana. When you start smoking, there is never a point when you can say, "Okay, I know at exactly the point where I stopped being straight and started getting high." It just never happens. It must enter your system so slowly and carefully that you are not even aware it's happening. That is, until you're high. It's the same thing when you're coming down. You simply can't tell. You know if you're high or straight; you just don't know where the two meet.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3. On not smoking: a successful illustrator in his thirties </w:t>
      </w:r>
    </w:p>
    <w:p>
      <w:pPr>
        <w:pStyle w:val="Normal"/>
        <w:rPr>
          <w:color w:val="000000"/>
        </w:rPr>
      </w:pPr>
      <w:r>
        <w:rPr>
          <w:color w:val="000000"/>
        </w:rPr>
        <w:t xml:space="preserve">I haven't used marijuana for at least ten years (before I made prints), and then only a few times. I tried hash once. My experiences were disappointing in that I had expected breakthroughs of perception or something of that sort, and found instead a state that was similar to that of a reasonably concentrated work session, with the disadvantage that I was unable to hold a train of thought long enough to retain more than a sensation afterward that I had the seeds of good ideas. The dreamy state was spoiled by my inability to control the development of thoughts and by my irritation, even while high, at seeing good ideas float off into what was clearly an irretrievable fog of sensation. Indeed, since the images that came to me while high were similar to those I normally developed while working, marijuana use seemed like going back to work in a situation that I was prepared to devote to relaxation and socialization. </w:t>
        <w:br/>
        <w:t xml:space="preserve">    The friend who provided the pot said that I was not relaxing and had too many explicit expectations. This may be true. Nevertheless, I was left with the impression that pot offered me nothing that concentration and diligent observation could not and had the great disadvantage that much of what was experienced was immediately lost. Nor could I perceive that my friend, who was and is a regular user, was really assisted by his use of pot and other drugs (LSD for a while, and hash), except insofar as one might be aided by a sedative. </w:t>
        <w:br/>
        <w:t xml:space="preserve">    My friend and I are not a statistically valid sample, but this has not prevented me from wondering whether pot has much attraction or advantages for anyone other than being more portable and fashionable than booze. Other acquaintances of mine use pot, many of them artists. I have not discussed their reactions to pot specifically, but as I run over them in my mind the thread that runs through them is that they all believe that an artist should be a bit zany and that something is wrong if he is not. This follows from the idea that art is born of neurosis. I am not a student of psychology, but I don't subscribe to that idea; I think Van Gogh would have done more and better work if he had had his head screwed on right. The best aspects of his work are not those arising out of his mental imbalance: reduce the frenzy of the brushwork and you have a brilliantly analytical postimpressionist.... </w:t>
        <w:br/>
        <w:t xml:space="preserve">    This is a digression, which I've indulged in because it brings me around to my reason for not using pot further. It is that I think that what is good in art comes from real perceptions, which are available to everyone, to which the artist brings an interesting point of view. We all respond to good art, because in one degree or another we have all shared the perception, and it is the pleasure that comes from finding yet a new facet to an old idea that draws us to art. Novelty turns out to uphold the understood order of things. Now it is true that sometimes in moments of intoxication or agony or something that breaks in on our usual tangle of preoccupations and permits a focus on one idea we get new perceptions; but once we have this perception we do better to return to a steady state and proceed with its development with all our senses of proportion and humor at the ready. The foolishness of drunks is notorious, and although a drunk may say one insightful thing he can rarely string two together. </w:t>
        <w:br/>
        <w:t xml:space="preserve">    My argument, then, is that too-great dependence on pot or any "unsettler" for a state of mind in which ideas flow simply argues insufficient discipline of the mind. </w:t>
        <w:br/>
        <w:t xml:space="preserve">    I should add that I drink alcohol daily, or very nearly, but not to the extent of drunkenness. I never drink while working.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 xml:space="preserve">4. A nineteen-year-old woman at a New England college </w:t>
      </w:r>
    </w:p>
    <w:p>
      <w:pPr>
        <w:pStyle w:val="Normal"/>
        <w:rPr>
          <w:color w:val="000000"/>
        </w:rPr>
      </w:pPr>
      <w:r>
        <w:rPr>
          <w:color w:val="000000"/>
        </w:rPr>
        <w:t xml:space="preserve">When I was in the sixth grade, a detective, complete with a badge, came into our class armed with various samples of drugs: little red pills, white powder, and some greenish-brown pot. They were all enclosed in plastic boxes attached to a board, and he pointed to each one in turn, explaining how each substance constituted a threat to our lives. He even went so far as to burn some marijuana, so that each of us would be able to recognize the pungently sweet aroma and we would know enough to stay away from any place where that smell could be found. I believed everything he said; marijuana was surely an evil. How could anyone do something illegal like smoking pot, not to mention risking harm to their brain? </w:t>
        <w:br/>
        <w:t xml:space="preserve">    In junior high the same thing happened, this time with the health teacher. But what the teacher doesn't realize is that by telling kids how bad it is she will just raise their curiosity. You just sit there and think: what is it like to get high? What does she mean by euphoria? So all the curious kids went and got high because nobody could explain how it felt. </w:t>
        <w:br/>
        <w:t xml:space="preserve">    My first experience came shortly after that. Two close friends of mine, both a year older than me, asked if I wanted to try it. I knew that Marie, who was like a cousin to me, had smoked previously. At first, I was quite shocked and disappointed in her, but gradually the newness of the confession wore off, and I no longer viewed it in the same alarming light. Already the logic was setting in; if so many people smoke pot, and nobody seems to be harmed by it, how can smoking pot be so bad? </w:t>
        <w:br/>
        <w:t xml:space="preserve">    Marie's invitation triggered conflicting emotions within me. I was flattered to be considered "cool" enough to be asked, but I also felt frightened and nervous. At the same time, I was excited by the prospect of this new adventure. I would finally see for myself what it was like to be stoned. </w:t>
        <w:br/>
        <w:t xml:space="preserve">    The first time was disappointing. Other than feeling a searing pain in my throat when I inhaled the smoke, I felt absolutely nothing. I had something of a natural high from the tension and the excitement of the event, but I felt nothing from the pot itself. </w:t>
        <w:br/>
        <w:t xml:space="preserve">    The next time, though, I wasn't disappointed. I felt a light tingling in my fingers and arms, and my eyelids felt strangely heavy. Everything was suddenly funny; I had a perpetual grin on my face. Things looked different. They seemed clearer, more distant. I suddenly became aware of all the little ridges on the trunk of a palm tree. I had trouble judging distances as we were walking, and I experienced a case of the famous munchies. The experience was definitely a positive one, and I had a really fun time just acting silly. </w:t>
        <w:br/>
        <w:t xml:space="preserve">    Since then, I have had many unusual experiences while stoned: </w:t>
        <w:br/>
        <w:t xml:space="preserve">    —swimming in the lake at night, I felt like my body lay floating on shimmering glass; </w:t>
        <w:br/>
        <w:t xml:space="preserve">    —walking back with a friend to her house at midnight, we both felt like we were in "hobbitland." The road looked like the one to the Mystic Mountains, and any minute we expected to see Bilbo Baggins or a dwarf pop out; </w:t>
        <w:br/>
        <w:t xml:space="preserve">    —sitting down and eating an entire cake my mother had just baked with my brother, who was also stoned. </w:t>
        <w:br/>
        <w:t xml:space="preserve">    I also found that when I was in Florida, I could not smoke pot during the day. The intense heat combined with being stoned made me unbearably sleepy. I did, though, enjoy being stoned in cool woods or mountains during the day. Nature is overwhelming by itself, but combined with the effects of pot, it is even more so. I would almost feel like crying because the woods were so beautiful. </w:t>
        <w:br/>
        <w:t xml:space="preserve">    Last year, I stopped smoking marijuana because I stopped enjoying the high. I suddenly began feeling self-conscious when I smoked, and I began to care what people thought of me. I was thinking too much about depressing things when I was stoned, and I found that I no longer enjoyed smoking except with very close friends. I started to get more withdrawn, more contemplative when I was stoned at parties; it was less and less of a social drug. </w:t>
        <w:br/>
        <w:t xml:space="preserve">    I no longer smoke, but I still get high. For instance, I would rather drink a glass of good wine than smoke a joint. Wine relaxes me and makes me feel good, but not the least bit uptight. And if I am really in the mood to relax and party, which happens about twice a month, I take half a Quaalude. No moral judgments, please, I just think they give the best high of all. Besides, anything in moderation can't be that bad. Which reminds me: even marijuana can be detrimental to a person's well-being if it is used continually. </w:t>
        <w:br/>
        <w:t xml:space="preserve">    So there I find myself, in the category of people who used to smoke marijuana, but who no longer do. I'm not for it or against it. If people want to smoke around me, fine; I just won't smoke with them. I find that observing can be as interesting as participating. </w:t>
        <w:br/>
        <w:t xml:space="preserve">    Being a former smoker rather than one of the people who has never smoked puts me in a special category: I don't smoke marijuana, but I know what it's like, and have experienced it. I think that marijuana is a learning process that everyone should go through.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5. A housewife, 26, in a small town in Ohio</w:t>
      </w:r>
    </w:p>
    <w:p>
      <w:pPr>
        <w:pStyle w:val="Normal"/>
        <w:rPr/>
      </w:pPr>
      <w:r>
        <w:rPr>
          <w:color w:val="000000"/>
        </w:rPr>
        <w:t xml:space="preserve">Like most people, I began to smoke marijuana out of curiosity. The various news media bombarded me almost daily with conflicting information about marijuana and other drugs, and I decided that the only way to find out about the marijuana experience was to try it, so I did. That was about four and a half years ago. Today I am a fairly heavy user. </w:t>
        <w:br/>
        <w:t xml:space="preserve">    In the beginning, I felt thrilled that I could actually find the courage to do something illegal and get away with it. (Pot has been decriminalized here in Ohio, but it was still totally illegal when I started.) Having grown up under rather isolated conditions (rural, lower class), I was also thrilled that this group of people accepted me and even seemed to like me. That is where my education began. </w:t>
        <w:br/>
        <w:t xml:space="preserve">    The thrill of illegality soon wore off, but since I enjoyed being high from the beginning, I could see no reason to stop. My self-image didn't suffer from what I was doing, either. On the contrary; it began to improve. I felt good when I was high, and one day it soaked through my thick skull that if I could function effectively among people when I was stoned, then I ought to be able to do the same when I wasn't. So I tried. I geared up what little courage had survived my childhood years, and I tried talking to somebody without being totally bombed. It worked! From then on I became increasingly conscious of the effects that smoking was having on me. </w:t>
        <w:br/>
        <w:t xml:space="preserve">    My favorite time for smoking was while making the hour-long drive to the college I was attending. One day, instead of a useless stream of facts parading through my befogged brain, those facts started connecting themselves in a sensible manner. Specifically, I was ruminating over things I had learned in anatomy and physiology, and with a flash I understood how all of the different things we learned were relevant to each other. I realized what it meant to </w:t>
      </w:r>
      <w:r>
        <w:rPr>
          <w:i/>
          <w:iCs/>
          <w:color w:val="000000"/>
        </w:rPr>
        <w:t xml:space="preserve">apply </w:t>
      </w:r>
      <w:r>
        <w:rPr>
          <w:color w:val="000000"/>
        </w:rPr>
        <w:t xml:space="preserve">the things that were retained in my mind. All through my life I had thought learning meant memorizing a bunch of facts to answer back to the teachers on tests. I was so overwhelmed by this discovery that I had to pull off the road in order to give it the serious attention it deserved. I've never forgotten that lesson. It helped me start pulling myself up from my unhappy childhood and warped adolescence. (I'm still climbing, but I've come far enough now to know that I'm going to make it.) </w:t>
        <w:br/>
        <w:t xml:space="preserve">    I am now able to use marijuana casually instead of needily. I no longer smoke to find the courage to do things. In fact, I find that when I feel shaky in the knees before a new encounter, a joint may prevent the experience from being fulfilling. </w:t>
        <w:br/>
        <w:t xml:space="preserve">    Currently, I smoke almost every day, usually only if I'm feeling chipper. Marijuana is a mood-enhancer for me, rather than a mood-changer, and it's a lousy experience if I smoke pot when I'm grumpy or ill at ease. If I'm about to undertake something that could turn out to be either a good or a bad experience, I find that if I concentrate on the possibility of a pleasant time, and get a good buzz on, it seldom turns out badly. </w:t>
        <w:br/>
        <w:t xml:space="preserve">    It goes almost without saying that getting high during an already pleasant experience increases the pleasure many times. But the reverse is also true, and a bad experience is made worse by smoking. I don't smoke in places where I feel uncomfortable, or with people I don't feel at ease with. I've wasted too many years being depressed, so I've learned how to smoke in order to exaggerate the good things in life and minimize the bad. I call it survival. </w:t>
        <w:br/>
        <w:t xml:space="preserve">    At the same time, I don't have to smoke pot in order to function. Every couple of weeks I will go through a period, usually from one to three days, during which I have no desire to get high. These times really cheer me too, for they are the signals that let me know that I can function without artificial aid. 'These abstinence periods also enable me to more thoroughly enjoy it when I resume smoking. They are also useful in that I don't harbor a half-buried fear that the Establishment is right and that I'll be hooked for the rest of my life. Less guilt equals more fun. (If I'm hooked on anything, it's food, not pot.) </w:t>
        <w:br/>
        <w:t xml:space="preserve">    I'm not a physically inclined person, but even physical activities are enhanced by smoking. When stoned, I become aware of almost every bone and muscle in my body, and can follow their alignment with each other, receiving an anatomy lesson far superior to anything I learned in my three semesters of high school biology. I experience the ability to actually feel the parts of my body functioning together as one smoothly working unit. I've been trying to extend this awareness consciously to include the involuntary systems and parts of my body; so far, the success has been small, but enough to know that in time, with serious effort, I will develop that ability as well. </w:t>
        <w:br/>
        <w:t xml:space="preserve">    The way in which I appreciate music has changed since I began smoking. I used to listen to music, or rather to the Iyrics of songs, almost as an addiction, finding in them a reason or justification for almost everything I thought or did. Now, I hardly know more than a few words of my favorite songs; instead, I listen to the music and understand that music is a series of connected sounds and that they are connected by memory; if you can't remember the previous note, the next one won't have much meaning. </w:t>
        <w:br/>
        <w:t xml:space="preserve">    This sounds obvious, but it is something my music teachers tried in vain to teach me for years. Until I started getting stoned, I could not differentiate one instrument from another. Now I can pick out the different parts that make up one piece of music. Instead of hearing a big jumble of sound, I can distinguish numerous small sounds working together. I'm even beginning to be able to identify a few sounds as coming from a particular instrument, which is a new adventure for me. </w:t>
        <w:br/>
        <w:t xml:space="preserve">    I have come to have a greater appreciation of art in the same manner. Through looking at pictures while stoned, I have learned to see the detail, to look for the feelings in pictures. Colors stand out as more vivid, and slight variations in hues become more discernible. I have a small book of prints by Salvador Dali, which I enjoy looking at when I'm stoned. He paints schizophrenia and other intangible aberrations into visible, tangible pictures. </w:t>
        <w:br/>
        <w:t xml:space="preserve">    Marijuana grown in different places has different effects. The first time I got loaded on Jamaican, I felt as if some oversized dark-complexioned god was walking through the fields of my mind, swinging a hammer, tearing down the walls and fences, crushing out the choking vines of repressed knowledge, feelings, and memories. I can pinpoint that experience as the point where I started to believe I could do something intelligent and constructive with my life. </w:t>
        <w:br/>
        <w:t xml:space="preserve">    Mexican taught me how to laugh; or rather, it taught me that it is okay to laugh. Mexican, of course, was my first high. I learned that I could relax, that nobody was going to gobble me up. And I learned that not all humor is malignant, the way it was at home. Being stoned on Mexican taught me that laughter is essential, not the laughter that ridicules but the laughter that says, "Hey, I feel good! The world feels good! And it's okay to feel this way!" This was something I had not known previously; I laughed when I was stoned, and when I came down it was still okay. </w:t>
        <w:br/>
        <w:t xml:space="preserve">    Colombian is like a cool breeze blowing through the summer midday of my mind, teaching perseverance, concentration, and the beginnings of patience. On Colombian, things feel that they are fitting together more smoothly, as though all of my physical and mental processes are at last synchronized. I learned to concentrate, to really concentrate on one thing, to do some really heavy thinking without feeling like I was some kind of weirdo. I discovered that deep thinking was actually good for me, that it was a natural tendency of mine that had been severely repressed from early childhood. I learned that solutions to problems could be found in my own mind, that I didn't need somebody else to point the way for me all the time. And I found out that people who think are not the sad cases in the world. </w:t>
        <w:br/>
        <w:t xml:space="preserve">    Smoking has its disadvantages too. That same Colombian that blows a cool refreshing breeze can also blow up a hot arid storm. When this happens, there is nothing I can do except ride it out. Getting frustrated just makes it more intense and longer lasting. Pressure builds behind my eyes, and my head becomes hot. Thoughts don't flow freely. Concentration becomes difficult. \0Ihen this happens, I just do the dishes or sweep the floors or get involved in some other physical activity until the storm subsides, as it always does. </w:t>
        <w:br/>
        <w:t xml:space="preserve">    When I'm stoned, my thoughts fly to some pretty strange places. It's fantastic. The doors in my mind are thrown open wide, and I'm free to retrieve much more information stored in the library of gray matter than I can ever manage to tap when I'm straight. I read a report somewhere that pot affects the user at his memory switching station. I think the report is right, but I don't find it to be cause for alarm. </w:t>
        <w:br/>
        <w:t xml:space="preserve">    Many of my repressed childhood memories come back to me when I'm high, and I can see that life is dynamic and not static. I try to let myself see what went on; before a pattern can be altered, it must first be sharply defined, and marijuana has given me back my childhood through memories that were hidden for years. It has enabled me to begin perceiving and altering the patterns of my life, making them constructive instead of destructive. </w:t>
        <w:br/>
        <w:t xml:space="preserve">    I've always been a reader, and smoking marijuana has helped me to see the world in more ways than just the printed word. Now I can also see things in pictures, thoughts, sounds, ideas, emotions, and physical sensations. It's like when I started getting stoned, somebody starting letting up the shades on all the windows in my mind. Now I'm learning to translate knowledge and experience from one realm to another, just like translating a book from one language to another. And in the process, I'm coming more together. </w:t>
      </w:r>
    </w:p>
    <w:p>
      <w:pPr>
        <w:pStyle w:val="Normal"/>
        <w:spacing w:before="280" w:after="280"/>
        <w:rPr>
          <w:color w:val="000000"/>
        </w:rPr>
      </w:pPr>
      <w:r>
        <w:rPr>
          <w:color w:val="000000"/>
        </w:rPr>
        <w:t xml:space="preserve">  </w:t>
      </w:r>
    </w:p>
    <w:p>
      <w:pPr>
        <w:pStyle w:val="Normal"/>
        <w:numPr>
          <w:ilvl w:val="0"/>
          <w:numId w:val="0"/>
        </w:numPr>
        <w:spacing w:before="280" w:after="280"/>
        <w:outlineLvl w:val="3"/>
        <w:rPr>
          <w:b/>
          <w:b/>
          <w:bCs/>
          <w:color w:val="000000"/>
        </w:rPr>
      </w:pPr>
      <w:r>
        <w:rPr>
          <w:b/>
          <w:bCs/>
          <w:color w:val="000000"/>
        </w:rPr>
        <w:t>6. A Nashville man, a cook, 29</w:t>
      </w:r>
    </w:p>
    <w:p>
      <w:pPr>
        <w:pStyle w:val="Normal"/>
        <w:rPr/>
      </w:pPr>
      <w:r>
        <w:rPr>
          <w:color w:val="000000"/>
        </w:rPr>
        <w:t xml:space="preserve">I have been religiously smoking the herb for the past eleven years. In fact, I'm religiously smoking some delicious gold right now and the damn joint keeps going out. </w:t>
        <w:br/>
        <w:t xml:space="preserve">    Henceforth, let it be known that the word herb will be used for marijuana. Let me start off by telling you that I have devoted my life to this herb. It is my religion, my God. My whole world revolves around it. This may sound sad to you but it's not. I have lots of fun all the time. I have to admit that it's limiting at times, but not so much as to inhibit my peaceful coexistence with this planet Earth. </w:t>
        <w:br/>
        <w:t xml:space="preserve">    I am a different human being. Most working-class people start their day with a cup of coffee in the morning. I start mine with a joint. No matter what (even when I'm sick), I start the day with a joint. No matter what. If my lunch break at noon is long enough I will smoke herb. Usually I will wait till I get home. If I'm not working, well, that's another story. I will smoke herb about every three hours. My usual consumption is one fat joint (about two grams) of uncleaned flowers. I will chain smoke until it is gone. I don't believe in saving herb. I believe it should be consumed as fresh as possible (after curing) in order to partake of the full experience. Consuming stale herb is absolutely sinful to me. Stale herb has lost 50 percent of its energy or more. </w:t>
        <w:br/>
        <w:t xml:space="preserve">    I use herb virtually as a cure-all remedy. Ever since childhood I have been thin, with a poor appetite to boot. Now I eat with enthusiasm. I must smoke a joint before each meal or I will have no appetite at all. Eating stoned is more exciting than eating straight. Flavors seem to jump right out of the food. Even smells are more intense. </w:t>
        <w:br/>
        <w:t xml:space="preserve">    When I come home from work I must smoke a joint. Work really winds me up. If I have no herb I will lose my mind. I become very sad and upset. I cannot relax without it. I become snappish and irritable. A real monster This happens very rarely for I am a Holy Man amongst my peers. A Holy Man's job is to always have herb. I will go to great lengths sometimes to obtain it. </w:t>
        <w:br/>
        <w:t xml:space="preserve">    I must smoke a joint before sleep or I will get none. I will often have an upset stomach and sometimes if I smoke a joint it will settle it. Herb relieves boredom. Herb will relieve certain types of mild pain such as aching bone joints when you have the flu. Me and my old lady will smoke at the movies. Even at the Kiddy Matinee when we saw </w:t>
      </w:r>
      <w:r>
        <w:rPr>
          <w:i/>
          <w:iCs/>
          <w:color w:val="000000"/>
        </w:rPr>
        <w:t>Star Wars.</w:t>
      </w:r>
      <w:r>
        <w:rPr>
          <w:color w:val="000000"/>
        </w:rPr>
        <w:t xml:space="preserve"> </w:t>
        <w:br/>
        <w:t xml:space="preserve">    When I write letters stoned I'm less serious and tend to write about positive things instead of negative ones. I would not think of attending a live concert without a full stash of herb. Just unthinkable. When you wake up in the morning with an alcoholic hangover, try smoking a joint. Notice the difference. I also use it to make tea and to flavor foods. </w:t>
        <w:br/>
        <w:t xml:space="preserve">    I use it because it is wholly gratifying. I like to suck a joint and fill my lungs with smoke and exhale billowy clouds. I have used herb to barter for other drugs, food, money and have used it for a tip for services rendered. Sometimes herb will take a headache away. Sometimes it will cause one. If I really get stoned on herb (which is very hard for me since I smoke it all the time) it will keep me awake when I want to sleep, acting like a stimulant. I have to smoke Hawaiian or Thai herb to do this. </w:t>
        <w:br/>
        <w:t xml:space="preserve">    Speaking of Hawaiian, that's where I would like to live eventually. Of all the herb that I have smoked I think it's the most perfect in every way. It is the most unique species of herb that I have ever encountered. I had an excellent connection for Hawaiian herb at one point, but alas, all things must pass. </w:t>
        <w:br/>
        <w:t xml:space="preserve">    I find that when I'm stoned I can laugh easily at silly things. Being stoned makes me more childlike. Maybe that's one aspect of herb that I like when I'm paranoid about being an adult. Adults are notorious for being too serious about everything. I find that when I'm serious I tend to worry about things too much. One must be able to laugh at anything at one time or another. You might call it a nothing is sacred attitude. It helps keep me smiling. </w:t>
        <w:br/>
        <w:t xml:space="preserve">    The one major drawback that I have observed in myself over the years is that I seem to be very absent-minded with a pronounced loss of short-term memory. Also a less responsive long-term memory. Sometimes if I'm hanging out in the living room and decide that I'm hungry, I'll go to the kitchen and forget what I came in for. Oh well, everything has its negative points. </w:t>
        <w:br/>
        <w:t xml:space="preserve">    God is herb. Herb is God. When you smoke herb, you and God become one. Everything becomes equal. Smoking is prayer. The more you smoke the more you are God and you control everything. Smoking is the holiest act. A true holy person takes the herbal sacrament as often as he can. It is surely a way to happiness.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Appendix II. Studies on the Effects of Marijuana in Users</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3"/>
        <w:rPr>
          <w:b/>
          <w:b/>
          <w:bCs/>
          <w:color w:val="000000"/>
        </w:rPr>
      </w:pPr>
      <w:r>
        <w:rPr>
          <w:b/>
          <w:bCs/>
          <w:color w:val="000000"/>
        </w:rPr>
        <w:t>I. The Weil-Zinberg Study</w:t>
      </w:r>
    </w:p>
    <w:p>
      <w:pPr>
        <w:pStyle w:val="Normal"/>
        <w:rPr/>
      </w:pPr>
      <w:r>
        <w:rPr>
          <w:color w:val="000000"/>
        </w:rPr>
        <w:t xml:space="preserve">In 1968 Andrew Weil, then a medical student at Harvard University, together with Norman Zinberg, a Harvard psychoanalyst, conducted a series of experiments to determine the basic physical and psychological effects of marijuana on human beings This study, which took place at Boston University, represented the first double-blind experiments with marijuana; until the study was completed, neither the subjects nor the experimenters knew who had been smoking a drug and who had been smoking a carefully disguised placebo. </w:t>
        <w:br/>
        <w:t xml:space="preserve">    Here are the conclusions, as reported in the article, "Clinical and Psychological Effects of Marihuana in Man," </w:t>
      </w:r>
      <w:r>
        <w:rPr>
          <w:i/>
          <w:iCs/>
          <w:color w:val="000000"/>
        </w:rPr>
        <w:t xml:space="preserve">Science </w:t>
      </w:r>
      <w:r>
        <w:rPr>
          <w:color w:val="000000"/>
        </w:rPr>
        <w:t xml:space="preserve">162 (13 December 1968):1234-42. </w:t>
        <w:br/>
        <w:t xml:space="preserve">    1. It is feasible and safe to study the effects of marijuana on human volunteers who smoke it in a laboratory. </w:t>
        <w:br/>
        <w:t xml:space="preserve">    2. In a neutral setting persons who are naive to marijuana do not have strong subjective experiences after smoking low or high doses of the drug, and the effects they do report are not the same as those described by regular users of marijuana who take the drug in the same neutral setting. </w:t>
        <w:br/>
        <w:t xml:space="preserve">    3. Marijuana-naive persons do demonstrate impaired performance on simple intellectual and psychomotor tests after smoking marijuana; the impairment is dose-related in some cases. </w:t>
        <w:br/>
        <w:t xml:space="preserve">    4. Regular users of marijuana do get high after smoking marijuana in a neutral setting but do not show the same degree of impairment of performance on the tests as do naive subjects. In some cases, their performance even appears to improve slightly after smoking marijuana. </w:t>
        <w:br/>
        <w:t xml:space="preserve">    5. Marijuana increases heart rate moderately. </w:t>
        <w:br/>
        <w:t xml:space="preserve">    6. No change in respiratory rate follows administration of marijuana by inhalation. </w:t>
        <w:br/>
        <w:t xml:space="preserve">    7. No change in pupil size occurs in short-term exposure to marijuana. </w:t>
        <w:br/>
        <w:t xml:space="preserve">    8. Marijuana administration causes dilation of conjunctival blood vessels. </w:t>
        <w:br/>
        <w:t xml:space="preserve">    9. Marijuana treatment produces no change in blood sugar levels. </w:t>
        <w:br/>
        <w:t xml:space="preserve">    10. In a neutral setting the physiological and psychological effects of a single, inhaled dose of marijuana appear to reach maximum intensity within one-half hour of inhalation, to be diminished after one hour, and to be completely dissipated by three hours. </w:t>
        <w:br/>
        <w:t xml:space="preserve">      </w:t>
      </w:r>
    </w:p>
    <w:p>
      <w:pPr>
        <w:pStyle w:val="Normal"/>
        <w:numPr>
          <w:ilvl w:val="0"/>
          <w:numId w:val="0"/>
        </w:numPr>
        <w:spacing w:before="280" w:after="280"/>
        <w:outlineLvl w:val="3"/>
        <w:rPr>
          <w:b/>
          <w:b/>
          <w:bCs/>
          <w:color w:val="000000"/>
        </w:rPr>
      </w:pPr>
      <w:r>
        <w:rPr>
          <w:b/>
          <w:bCs/>
          <w:color w:val="000000"/>
        </w:rPr>
        <w:t>II. The Goode Study</w:t>
      </w:r>
    </w:p>
    <w:p>
      <w:pPr>
        <w:pStyle w:val="Normal"/>
        <w:spacing w:before="0" w:after="240"/>
        <w:rPr/>
      </w:pPr>
      <w:r>
        <w:rPr>
          <w:color w:val="000000"/>
        </w:rPr>
        <w:t xml:space="preserve">In a study of 200 marijuana smokers conducted in 1967 and published in 1970 as </w:t>
      </w:r>
      <w:r>
        <w:rPr>
          <w:i/>
          <w:iCs/>
          <w:color w:val="000000"/>
        </w:rPr>
        <w:t xml:space="preserve">The Marijuana Smokers, </w:t>
      </w:r>
      <w:r>
        <w:rPr>
          <w:color w:val="000000"/>
        </w:rPr>
        <w:t xml:space="preserve">Erich Goode, a sociologist, reported the following results as the most common effects of smoking marijuana. The table appears in Goode's book </w:t>
      </w:r>
      <w:r>
        <w:rPr>
          <w:i/>
          <w:iCs/>
          <w:color w:val="000000"/>
        </w:rPr>
        <w:t xml:space="preserve">Drugs in American Society </w:t>
      </w:r>
      <w:r>
        <w:rPr/>
        <w:t xml:space="preserve">(New York, 1972), page 48. </w:t>
        <w:br/>
      </w:r>
    </w:p>
    <w:tbl>
      <w:tblPr>
        <w:tblW w:w="7800" w:type="dxa"/>
        <w:jc w:val="center"/>
        <w:tblInd w:w="0" w:type="dxa"/>
        <w:tblLayout w:type="fixed"/>
        <w:tblCellMar>
          <w:top w:w="15" w:type="dxa"/>
          <w:left w:w="15" w:type="dxa"/>
          <w:bottom w:w="15" w:type="dxa"/>
          <w:right w:w="15" w:type="dxa"/>
        </w:tblCellMar>
      </w:tblPr>
      <w:tblGrid>
        <w:gridCol w:w="5657"/>
        <w:gridCol w:w="2143"/>
      </w:tblGrid>
      <w:tr>
        <w:trPr/>
        <w:tc>
          <w:tcPr>
            <w:tcW w:w="7800" w:type="dxa"/>
            <w:gridSpan w:val="2"/>
            <w:tcBorders/>
            <w:vAlign w:val="center"/>
          </w:tcPr>
          <w:p>
            <w:pPr>
              <w:pStyle w:val="Normal"/>
              <w:jc w:val="center"/>
              <w:textAlignment w:val="top"/>
              <w:rPr>
                <w:color w:val="000000"/>
              </w:rPr>
            </w:pPr>
            <w:r>
              <w:rPr>
                <w:b/>
                <w:bCs/>
                <w:color w:val="000000"/>
              </w:rPr>
              <w:t>Subjective Effects of Marijuana: Goode 1970</w:t>
            </w:r>
          </w:p>
        </w:tc>
      </w:tr>
      <w:tr>
        <w:trPr/>
        <w:tc>
          <w:tcPr>
            <w:tcW w:w="5657" w:type="dxa"/>
            <w:tcBorders/>
            <w:vAlign w:val="center"/>
          </w:tcPr>
          <w:p>
            <w:pPr>
              <w:pStyle w:val="Normal"/>
              <w:jc w:val="center"/>
              <w:rPr>
                <w:b/>
                <w:b/>
                <w:bCs/>
                <w:color w:val="000000"/>
              </w:rPr>
            </w:pPr>
            <w:r>
              <w:rPr>
                <w:b/>
                <w:bCs/>
                <w:color w:val="000000"/>
              </w:rPr>
              <w:t>EFFECT</w:t>
            </w:r>
          </w:p>
        </w:tc>
        <w:tc>
          <w:tcPr>
            <w:tcW w:w="2143" w:type="dxa"/>
            <w:tcBorders/>
            <w:vAlign w:val="center"/>
          </w:tcPr>
          <w:p>
            <w:pPr>
              <w:pStyle w:val="Normal"/>
              <w:jc w:val="center"/>
              <w:rPr>
                <w:b/>
                <w:b/>
                <w:bCs/>
                <w:color w:val="000000"/>
              </w:rPr>
            </w:pPr>
            <w:r>
              <w:rPr>
                <w:b/>
                <w:bCs/>
                <w:color w:val="000000"/>
              </w:rPr>
              <w:t>PERCENTAGE OF</w:t>
              <w:br/>
              <w:t>RESPONDENTS</w:t>
            </w:r>
          </w:p>
        </w:tc>
      </w:tr>
      <w:tr>
        <w:trPr/>
        <w:tc>
          <w:tcPr>
            <w:tcW w:w="5657" w:type="dxa"/>
            <w:tcBorders/>
            <w:vAlign w:val="center"/>
          </w:tcPr>
          <w:p>
            <w:pPr>
              <w:pStyle w:val="Normal"/>
              <w:rPr>
                <w:color w:val="000000"/>
              </w:rPr>
            </w:pPr>
            <w:r>
              <w:rPr>
                <w:color w:val="000000"/>
              </w:rPr>
              <w:t>More relaxed, peaceful, calmer</w:t>
            </w:r>
          </w:p>
        </w:tc>
        <w:tc>
          <w:tcPr>
            <w:tcW w:w="2143" w:type="dxa"/>
            <w:tcBorders/>
            <w:vAlign w:val="center"/>
          </w:tcPr>
          <w:p>
            <w:pPr>
              <w:pStyle w:val="Normal"/>
              <w:jc w:val="center"/>
              <w:rPr>
                <w:color w:val="000000"/>
              </w:rPr>
            </w:pPr>
            <w:r>
              <w:rPr>
                <w:color w:val="000000"/>
              </w:rPr>
              <w:t>46</w:t>
            </w:r>
          </w:p>
        </w:tc>
      </w:tr>
      <w:tr>
        <w:trPr/>
        <w:tc>
          <w:tcPr>
            <w:tcW w:w="5657" w:type="dxa"/>
            <w:tcBorders/>
            <w:vAlign w:val="center"/>
          </w:tcPr>
          <w:p>
            <w:pPr>
              <w:pStyle w:val="Normal"/>
              <w:rPr>
                <w:color w:val="000000"/>
              </w:rPr>
            </w:pPr>
            <w:r>
              <w:rPr>
                <w:color w:val="000000"/>
              </w:rPr>
              <w:t>Senses more "turned on," more sensitive, perceptive</w:t>
            </w:r>
          </w:p>
        </w:tc>
        <w:tc>
          <w:tcPr>
            <w:tcW w:w="2143" w:type="dxa"/>
            <w:tcBorders/>
            <w:vAlign w:val="center"/>
          </w:tcPr>
          <w:p>
            <w:pPr>
              <w:pStyle w:val="Normal"/>
              <w:jc w:val="center"/>
              <w:rPr>
                <w:color w:val="000000"/>
              </w:rPr>
            </w:pPr>
            <w:r>
              <w:rPr>
                <w:color w:val="000000"/>
              </w:rPr>
              <w:t>36</w:t>
            </w:r>
          </w:p>
        </w:tc>
      </w:tr>
      <w:tr>
        <w:trPr/>
        <w:tc>
          <w:tcPr>
            <w:tcW w:w="5657" w:type="dxa"/>
            <w:tcBorders/>
            <w:vAlign w:val="center"/>
          </w:tcPr>
          <w:p>
            <w:pPr>
              <w:pStyle w:val="Normal"/>
              <w:rPr>
                <w:color w:val="000000"/>
              </w:rPr>
            </w:pPr>
            <w:r>
              <w:rPr>
                <w:color w:val="000000"/>
              </w:rPr>
              <w:t>Think deeper, have more profound thoughts</w:t>
            </w:r>
          </w:p>
        </w:tc>
        <w:tc>
          <w:tcPr>
            <w:tcW w:w="2143" w:type="dxa"/>
            <w:tcBorders/>
            <w:vAlign w:val="center"/>
          </w:tcPr>
          <w:p>
            <w:pPr>
              <w:pStyle w:val="Normal"/>
              <w:jc w:val="center"/>
              <w:rPr>
                <w:color w:val="000000"/>
              </w:rPr>
            </w:pPr>
            <w:r>
              <w:rPr>
                <w:color w:val="000000"/>
              </w:rPr>
              <w:t>31</w:t>
            </w:r>
          </w:p>
        </w:tc>
      </w:tr>
      <w:tr>
        <w:trPr/>
        <w:tc>
          <w:tcPr>
            <w:tcW w:w="5657" w:type="dxa"/>
            <w:tcBorders/>
            <w:vAlign w:val="center"/>
          </w:tcPr>
          <w:p>
            <w:pPr>
              <w:pStyle w:val="Normal"/>
              <w:rPr>
                <w:color w:val="000000"/>
              </w:rPr>
            </w:pPr>
            <w:r>
              <w:rPr>
                <w:color w:val="000000"/>
              </w:rPr>
              <w:t>Laugh more; everything seems funnier</w:t>
            </w:r>
          </w:p>
        </w:tc>
        <w:tc>
          <w:tcPr>
            <w:tcW w:w="2143" w:type="dxa"/>
            <w:tcBorders/>
            <w:vAlign w:val="center"/>
          </w:tcPr>
          <w:p>
            <w:pPr>
              <w:pStyle w:val="Normal"/>
              <w:jc w:val="center"/>
              <w:rPr>
                <w:color w:val="000000"/>
              </w:rPr>
            </w:pPr>
            <w:r>
              <w:rPr>
                <w:color w:val="000000"/>
              </w:rPr>
              <w:t>29</w:t>
            </w:r>
          </w:p>
        </w:tc>
      </w:tr>
      <w:tr>
        <w:trPr/>
        <w:tc>
          <w:tcPr>
            <w:tcW w:w="5657" w:type="dxa"/>
            <w:tcBorders/>
            <w:vAlign w:val="center"/>
          </w:tcPr>
          <w:p>
            <w:pPr>
              <w:pStyle w:val="Normal"/>
              <w:rPr>
                <w:color w:val="000000"/>
              </w:rPr>
            </w:pPr>
            <w:r>
              <w:rPr>
                <w:color w:val="000000"/>
              </w:rPr>
              <w:t>Exaggeration of mood; things take on greater significance</w:t>
            </w:r>
          </w:p>
        </w:tc>
        <w:tc>
          <w:tcPr>
            <w:tcW w:w="2143" w:type="dxa"/>
            <w:tcBorders/>
            <w:vAlign w:val="center"/>
          </w:tcPr>
          <w:p>
            <w:pPr>
              <w:pStyle w:val="Normal"/>
              <w:jc w:val="center"/>
              <w:rPr>
                <w:color w:val="000000"/>
              </w:rPr>
            </w:pPr>
            <w:r>
              <w:rPr>
                <w:color w:val="000000"/>
              </w:rPr>
              <w:t>25</w:t>
            </w:r>
          </w:p>
        </w:tc>
      </w:tr>
      <w:tr>
        <w:trPr/>
        <w:tc>
          <w:tcPr>
            <w:tcW w:w="5657" w:type="dxa"/>
            <w:tcBorders/>
            <w:vAlign w:val="center"/>
          </w:tcPr>
          <w:p>
            <w:pPr>
              <w:pStyle w:val="Normal"/>
              <w:rPr>
                <w:color w:val="000000"/>
              </w:rPr>
            </w:pPr>
            <w:r>
              <w:rPr>
                <w:color w:val="000000"/>
              </w:rPr>
              <w:t>Time seems slowed down, stretched out</w:t>
            </w:r>
          </w:p>
        </w:tc>
        <w:tc>
          <w:tcPr>
            <w:tcW w:w="2143" w:type="dxa"/>
            <w:tcBorders/>
            <w:vAlign w:val="center"/>
          </w:tcPr>
          <w:p>
            <w:pPr>
              <w:pStyle w:val="Normal"/>
              <w:jc w:val="center"/>
              <w:rPr>
                <w:color w:val="000000"/>
              </w:rPr>
            </w:pPr>
            <w:r>
              <w:rPr>
                <w:color w:val="000000"/>
              </w:rPr>
              <w:t>23</w:t>
            </w:r>
          </w:p>
        </w:tc>
      </w:tr>
      <w:tr>
        <w:trPr/>
        <w:tc>
          <w:tcPr>
            <w:tcW w:w="5657" w:type="dxa"/>
            <w:tcBorders/>
            <w:vAlign w:val="center"/>
          </w:tcPr>
          <w:p>
            <w:pPr>
              <w:pStyle w:val="Normal"/>
              <w:rPr>
                <w:color w:val="000000"/>
              </w:rPr>
            </w:pPr>
            <w:r>
              <w:rPr>
                <w:color w:val="000000"/>
              </w:rPr>
              <w:t>Become withdrawn, introverted, privatistic</w:t>
            </w:r>
          </w:p>
        </w:tc>
        <w:tc>
          <w:tcPr>
            <w:tcW w:w="2143" w:type="dxa"/>
            <w:tcBorders/>
            <w:vAlign w:val="center"/>
          </w:tcPr>
          <w:p>
            <w:pPr>
              <w:pStyle w:val="Normal"/>
              <w:jc w:val="center"/>
              <w:rPr>
                <w:color w:val="000000"/>
              </w:rPr>
            </w:pPr>
            <w:r>
              <w:rPr>
                <w:color w:val="000000"/>
              </w:rPr>
              <w:t>22</w:t>
            </w:r>
          </w:p>
        </w:tc>
      </w:tr>
      <w:tr>
        <w:trPr/>
        <w:tc>
          <w:tcPr>
            <w:tcW w:w="5657" w:type="dxa"/>
            <w:tcBorders/>
            <w:vAlign w:val="center"/>
          </w:tcPr>
          <w:p>
            <w:pPr>
              <w:pStyle w:val="Normal"/>
              <w:rPr>
                <w:color w:val="000000"/>
              </w:rPr>
            </w:pPr>
            <w:r>
              <w:rPr>
                <w:color w:val="000000"/>
              </w:rPr>
              <w:t>Generally feel nice, groovy, pleasant, fun</w:t>
            </w:r>
          </w:p>
        </w:tc>
        <w:tc>
          <w:tcPr>
            <w:tcW w:w="2143" w:type="dxa"/>
            <w:tcBorders/>
            <w:vAlign w:val="center"/>
          </w:tcPr>
          <w:p>
            <w:pPr>
              <w:pStyle w:val="Normal"/>
              <w:jc w:val="center"/>
              <w:rPr>
                <w:color w:val="000000"/>
              </w:rPr>
            </w:pPr>
            <w:r>
              <w:rPr>
                <w:color w:val="000000"/>
              </w:rPr>
              <w:t>21</w:t>
            </w:r>
          </w:p>
        </w:tc>
      </w:tr>
      <w:tr>
        <w:trPr/>
        <w:tc>
          <w:tcPr>
            <w:tcW w:w="5657" w:type="dxa"/>
            <w:tcBorders/>
            <w:vAlign w:val="center"/>
          </w:tcPr>
          <w:p>
            <w:pPr>
              <w:pStyle w:val="Normal"/>
              <w:rPr>
                <w:color w:val="000000"/>
              </w:rPr>
            </w:pPr>
            <w:r>
              <w:rPr>
                <w:color w:val="000000"/>
              </w:rPr>
              <w:t>Mind wanders, free-associates; stream of consciousness</w:t>
            </w:r>
          </w:p>
        </w:tc>
        <w:tc>
          <w:tcPr>
            <w:tcW w:w="2143" w:type="dxa"/>
            <w:tcBorders/>
            <w:vAlign w:val="center"/>
          </w:tcPr>
          <w:p>
            <w:pPr>
              <w:pStyle w:val="Normal"/>
              <w:jc w:val="center"/>
              <w:rPr>
                <w:color w:val="000000"/>
              </w:rPr>
            </w:pPr>
            <w:r>
              <w:rPr>
                <w:color w:val="000000"/>
              </w:rPr>
              <w:t>21</w:t>
            </w:r>
          </w:p>
        </w:tc>
      </w:tr>
      <w:tr>
        <w:trPr/>
        <w:tc>
          <w:tcPr>
            <w:tcW w:w="5657" w:type="dxa"/>
            <w:tcBorders/>
            <w:vAlign w:val="center"/>
          </w:tcPr>
          <w:p>
            <w:pPr>
              <w:pStyle w:val="Normal"/>
              <w:rPr>
                <w:color w:val="000000"/>
              </w:rPr>
            </w:pPr>
            <w:r>
              <w:rPr>
                <w:color w:val="000000"/>
              </w:rPr>
              <w:t>Feel dizzy, light-headed</w:t>
            </w:r>
          </w:p>
        </w:tc>
        <w:tc>
          <w:tcPr>
            <w:tcW w:w="2143" w:type="dxa"/>
            <w:tcBorders/>
            <w:vAlign w:val="center"/>
          </w:tcPr>
          <w:p>
            <w:pPr>
              <w:pStyle w:val="Normal"/>
              <w:jc w:val="center"/>
              <w:rPr>
                <w:color w:val="000000"/>
              </w:rPr>
            </w:pPr>
            <w:r>
              <w:rPr>
                <w:color w:val="000000"/>
              </w:rPr>
              <w:t>20</w:t>
            </w:r>
          </w:p>
        </w:tc>
      </w:tr>
      <w:tr>
        <w:trPr/>
        <w:tc>
          <w:tcPr>
            <w:tcW w:w="5657" w:type="dxa"/>
            <w:tcBorders/>
            <w:vAlign w:val="center"/>
          </w:tcPr>
          <w:p>
            <w:pPr>
              <w:pStyle w:val="Normal"/>
              <w:rPr>
                <w:color w:val="000000"/>
              </w:rPr>
            </w:pPr>
            <w:r>
              <w:rPr>
                <w:color w:val="000000"/>
              </w:rPr>
              <w:t>Feel lazy, lethargic, don't want to move</w:t>
            </w:r>
          </w:p>
        </w:tc>
        <w:tc>
          <w:tcPr>
            <w:tcW w:w="2143" w:type="dxa"/>
            <w:tcBorders/>
            <w:vAlign w:val="center"/>
          </w:tcPr>
          <w:p>
            <w:pPr>
              <w:pStyle w:val="Normal"/>
              <w:jc w:val="center"/>
              <w:rPr>
                <w:color w:val="000000"/>
              </w:rPr>
            </w:pPr>
            <w:r>
              <w:rPr>
                <w:color w:val="000000"/>
              </w:rPr>
              <w:t>19</w:t>
            </w:r>
          </w:p>
        </w:tc>
      </w:tr>
      <w:tr>
        <w:trPr/>
        <w:tc>
          <w:tcPr>
            <w:tcW w:w="5657" w:type="dxa"/>
            <w:tcBorders/>
            <w:vAlign w:val="center"/>
          </w:tcPr>
          <w:p>
            <w:pPr>
              <w:pStyle w:val="Normal"/>
              <w:rPr>
                <w:color w:val="000000"/>
              </w:rPr>
            </w:pPr>
            <w:r>
              <w:rPr>
                <w:color w:val="000000"/>
              </w:rPr>
              <w:t>Feel light, airy, floating, elevated</w:t>
            </w:r>
          </w:p>
        </w:tc>
        <w:tc>
          <w:tcPr>
            <w:tcW w:w="2143" w:type="dxa"/>
            <w:tcBorders/>
            <w:vAlign w:val="center"/>
          </w:tcPr>
          <w:p>
            <w:pPr>
              <w:pStyle w:val="Normal"/>
              <w:jc w:val="center"/>
              <w:rPr>
                <w:color w:val="000000"/>
              </w:rPr>
            </w:pPr>
            <w:r>
              <w:rPr>
                <w:color w:val="000000"/>
              </w:rPr>
              <w:t>18</w:t>
            </w:r>
          </w:p>
        </w:tc>
      </w:tr>
      <w:tr>
        <w:trPr/>
        <w:tc>
          <w:tcPr>
            <w:tcW w:w="5657" w:type="dxa"/>
            <w:tcBorders/>
            <w:vAlign w:val="center"/>
          </w:tcPr>
          <w:p>
            <w:pPr>
              <w:pStyle w:val="Normal"/>
              <w:rPr>
                <w:color w:val="000000"/>
              </w:rPr>
            </w:pPr>
            <w:r>
              <w:rPr>
                <w:color w:val="000000"/>
              </w:rPr>
              <w:t>Feel "happy"</w:t>
            </w:r>
          </w:p>
        </w:tc>
        <w:tc>
          <w:tcPr>
            <w:tcW w:w="2143" w:type="dxa"/>
            <w:tcBorders/>
            <w:vAlign w:val="center"/>
          </w:tcPr>
          <w:p>
            <w:pPr>
              <w:pStyle w:val="Normal"/>
              <w:jc w:val="center"/>
              <w:rPr>
                <w:color w:val="000000"/>
              </w:rPr>
            </w:pPr>
            <w:r>
              <w:rPr>
                <w:color w:val="000000"/>
              </w:rPr>
              <w:t>18</w:t>
            </w:r>
          </w:p>
        </w:tc>
      </w:tr>
      <w:tr>
        <w:trPr/>
        <w:tc>
          <w:tcPr>
            <w:tcW w:w="5657" w:type="dxa"/>
            <w:tcBorders/>
            <w:vAlign w:val="center"/>
          </w:tcPr>
          <w:p>
            <w:pPr>
              <w:pStyle w:val="Normal"/>
              <w:rPr>
                <w:color w:val="000000"/>
              </w:rPr>
            </w:pPr>
            <w:r>
              <w:rPr>
                <w:color w:val="000000"/>
              </w:rPr>
              <w:t>Forget things, have memory gaps</w:t>
            </w:r>
          </w:p>
        </w:tc>
        <w:tc>
          <w:tcPr>
            <w:tcW w:w="2143" w:type="dxa"/>
            <w:tcBorders/>
            <w:vAlign w:val="center"/>
          </w:tcPr>
          <w:p>
            <w:pPr>
              <w:pStyle w:val="Normal"/>
              <w:jc w:val="center"/>
              <w:rPr>
                <w:color w:val="000000"/>
              </w:rPr>
            </w:pPr>
            <w:r>
              <w:rPr>
                <w:color w:val="000000"/>
              </w:rPr>
              <w:t>18</w:t>
            </w:r>
          </w:p>
        </w:tc>
      </w:tr>
      <w:tr>
        <w:trPr/>
        <w:tc>
          <w:tcPr>
            <w:tcW w:w="5657" w:type="dxa"/>
            <w:tcBorders/>
            <w:vAlign w:val="center"/>
          </w:tcPr>
          <w:p>
            <w:pPr>
              <w:pStyle w:val="Normal"/>
              <w:rPr>
                <w:color w:val="000000"/>
              </w:rPr>
            </w:pPr>
            <w:r>
              <w:rPr>
                <w:color w:val="000000"/>
              </w:rPr>
              <w:t>Feel freer, more unrestrained, less inhibited</w:t>
            </w:r>
          </w:p>
        </w:tc>
        <w:tc>
          <w:tcPr>
            <w:tcW w:w="2143" w:type="dxa"/>
            <w:tcBorders/>
            <w:vAlign w:val="center"/>
          </w:tcPr>
          <w:p>
            <w:pPr>
              <w:pStyle w:val="Normal"/>
              <w:jc w:val="center"/>
              <w:rPr>
                <w:color w:val="000000"/>
              </w:rPr>
            </w:pPr>
            <w:r>
              <w:rPr>
                <w:color w:val="000000"/>
              </w:rPr>
              <w:t>18</w:t>
            </w:r>
          </w:p>
        </w:tc>
      </w:tr>
      <w:tr>
        <w:trPr/>
        <w:tc>
          <w:tcPr>
            <w:tcW w:w="5657" w:type="dxa"/>
            <w:tcBorders/>
            <w:vAlign w:val="center"/>
          </w:tcPr>
          <w:p>
            <w:pPr>
              <w:pStyle w:val="Normal"/>
              <w:rPr>
                <w:color w:val="000000"/>
              </w:rPr>
            </w:pPr>
            <w:r>
              <w:rPr>
                <w:color w:val="000000"/>
              </w:rPr>
              <w:t>Stimulation of the senses is more enjoyable</w:t>
            </w:r>
          </w:p>
        </w:tc>
        <w:tc>
          <w:tcPr>
            <w:tcW w:w="2143" w:type="dxa"/>
            <w:tcBorders/>
            <w:vAlign w:val="center"/>
          </w:tcPr>
          <w:p>
            <w:pPr>
              <w:pStyle w:val="Normal"/>
              <w:jc w:val="center"/>
              <w:rPr>
                <w:color w:val="000000"/>
              </w:rPr>
            </w:pPr>
            <w:r>
              <w:rPr>
                <w:color w:val="000000"/>
              </w:rPr>
              <w:t>18</w:t>
            </w:r>
          </w:p>
        </w:tc>
      </w:tr>
      <w:tr>
        <w:trPr/>
        <w:tc>
          <w:tcPr>
            <w:tcW w:w="5657" w:type="dxa"/>
            <w:tcBorders/>
            <w:vAlign w:val="center"/>
          </w:tcPr>
          <w:p>
            <w:pPr>
              <w:pStyle w:val="Normal"/>
              <w:rPr>
                <w:color w:val="000000"/>
              </w:rPr>
            </w:pPr>
            <w:r>
              <w:rPr>
                <w:color w:val="000000"/>
              </w:rPr>
              <w:t>Become hungry, want to eat more; appetite stimulated</w:t>
            </w:r>
          </w:p>
        </w:tc>
        <w:tc>
          <w:tcPr>
            <w:tcW w:w="2143" w:type="dxa"/>
            <w:tcBorders/>
            <w:vAlign w:val="center"/>
          </w:tcPr>
          <w:p>
            <w:pPr>
              <w:pStyle w:val="Normal"/>
              <w:jc w:val="center"/>
              <w:rPr>
                <w:color w:val="000000"/>
              </w:rPr>
            </w:pPr>
            <w:r>
              <w:rPr>
                <w:color w:val="000000"/>
              </w:rPr>
              <w:t>17</w:t>
            </w:r>
          </w:p>
        </w:tc>
      </w:tr>
      <w:tr>
        <w:trPr/>
        <w:tc>
          <w:tcPr>
            <w:tcW w:w="5657" w:type="dxa"/>
            <w:tcBorders/>
            <w:vAlign w:val="center"/>
          </w:tcPr>
          <w:p>
            <w:pPr>
              <w:pStyle w:val="Normal"/>
              <w:rPr>
                <w:color w:val="000000"/>
              </w:rPr>
            </w:pPr>
            <w:r>
              <w:rPr>
                <w:color w:val="000000"/>
              </w:rPr>
              <w:t>Musical ear sharper, more acute, sensitive, accurate</w:t>
            </w:r>
          </w:p>
        </w:tc>
        <w:tc>
          <w:tcPr>
            <w:tcW w:w="2143" w:type="dxa"/>
            <w:tcBorders/>
            <w:vAlign w:val="center"/>
          </w:tcPr>
          <w:p>
            <w:pPr>
              <w:pStyle w:val="Normal"/>
              <w:jc w:val="center"/>
              <w:rPr>
                <w:color w:val="000000"/>
              </w:rPr>
            </w:pPr>
            <w:r>
              <w:rPr>
                <w:color w:val="000000"/>
              </w:rPr>
              <w:t>17</w:t>
            </w:r>
          </w:p>
        </w:tc>
      </w:tr>
      <w:tr>
        <w:trPr/>
        <w:tc>
          <w:tcPr>
            <w:tcW w:w="5657" w:type="dxa"/>
            <w:tcBorders/>
            <w:vAlign w:val="center"/>
          </w:tcPr>
          <w:p>
            <w:pPr>
              <w:pStyle w:val="Normal"/>
              <w:rPr>
                <w:color w:val="000000"/>
              </w:rPr>
            </w:pPr>
            <w:r>
              <w:rPr>
                <w:color w:val="000000"/>
              </w:rPr>
              <w:t>Enjoy music more; greater pleasure listening to music</w:t>
            </w:r>
          </w:p>
        </w:tc>
        <w:tc>
          <w:tcPr>
            <w:tcW w:w="2143" w:type="dxa"/>
            <w:tcBorders/>
            <w:vAlign w:val="center"/>
          </w:tcPr>
          <w:p>
            <w:pPr>
              <w:pStyle w:val="Normal"/>
              <w:jc w:val="center"/>
              <w:rPr>
                <w:color w:val="000000"/>
              </w:rPr>
            </w:pPr>
            <w:r>
              <w:rPr>
                <w:color w:val="000000"/>
              </w:rPr>
              <w:t>16</w:t>
            </w:r>
          </w:p>
        </w:tc>
      </w:tr>
      <w:tr>
        <w:trPr/>
        <w:tc>
          <w:tcPr>
            <w:tcW w:w="5657" w:type="dxa"/>
            <w:tcBorders/>
            <w:vAlign w:val="center"/>
          </w:tcPr>
          <w:p>
            <w:pPr>
              <w:pStyle w:val="Normal"/>
              <w:rPr>
                <w:color w:val="000000"/>
              </w:rPr>
            </w:pPr>
            <w:r>
              <w:rPr>
                <w:color w:val="000000"/>
              </w:rPr>
              <w:t>Feel paranoid</w:t>
            </w:r>
          </w:p>
        </w:tc>
        <w:tc>
          <w:tcPr>
            <w:tcW w:w="2143" w:type="dxa"/>
            <w:tcBorders/>
            <w:vAlign w:val="center"/>
          </w:tcPr>
          <w:p>
            <w:pPr>
              <w:pStyle w:val="Normal"/>
              <w:jc w:val="center"/>
              <w:rPr>
                <w:color w:val="000000"/>
              </w:rPr>
            </w:pPr>
            <w:r>
              <w:rPr>
                <w:color w:val="000000"/>
              </w:rPr>
              <w:t>15</w:t>
            </w:r>
          </w:p>
        </w:tc>
      </w:tr>
    </w:tbl>
    <w:p>
      <w:pPr>
        <w:pStyle w:val="Normal"/>
        <w:rPr>
          <w:color w:val="000000"/>
        </w:rPr>
      </w:pPr>
      <w:r>
        <w:rPr>
          <w:color w:val="000000"/>
        </w:rPr>
        <w:br/>
        <w:t xml:space="preserve">      </w:t>
      </w:r>
    </w:p>
    <w:p>
      <w:pPr>
        <w:pStyle w:val="Normal"/>
        <w:numPr>
          <w:ilvl w:val="0"/>
          <w:numId w:val="0"/>
        </w:numPr>
        <w:spacing w:before="280" w:after="280"/>
        <w:outlineLvl w:val="3"/>
        <w:rPr>
          <w:b/>
          <w:b/>
          <w:bCs/>
          <w:color w:val="000000"/>
        </w:rPr>
      </w:pPr>
      <w:r>
        <w:rPr>
          <w:b/>
          <w:bCs/>
          <w:color w:val="000000"/>
        </w:rPr>
        <w:t>III. The Tart Study</w:t>
      </w:r>
    </w:p>
    <w:p>
      <w:pPr>
        <w:pStyle w:val="Normal"/>
        <w:spacing w:before="0" w:after="240"/>
        <w:rPr/>
      </w:pPr>
      <w:r>
        <w:rPr>
          <w:color w:val="000000"/>
        </w:rPr>
        <w:t xml:space="preserve">A year after </w:t>
      </w:r>
      <w:r>
        <w:rPr>
          <w:i/>
          <w:iCs/>
          <w:color w:val="000000"/>
        </w:rPr>
        <w:t xml:space="preserve">The Marijuana Smokers </w:t>
      </w:r>
      <w:r>
        <w:rPr>
          <w:color w:val="000000"/>
        </w:rPr>
        <w:t xml:space="preserve">appeared, Charles Tart, a California psychologist, published </w:t>
      </w:r>
      <w:r>
        <w:rPr>
          <w:i/>
          <w:iCs/>
          <w:color w:val="000000"/>
        </w:rPr>
        <w:t xml:space="preserve">On Being Stoned: A Psychological Study of Marijuana Intoxication. </w:t>
      </w:r>
      <w:r>
        <w:rPr>
          <w:color w:val="000000"/>
        </w:rPr>
        <w:t xml:space="preserve">Tart distributed 750 questionnaires among California smokers, of which 150 were returned. Tart used a forced-answer checklist, so that a higher percentage of respondents reported a specific effect than was true in Goode's study, where smokers had to think up the individual effects on their own. This table appears in </w:t>
      </w:r>
      <w:r>
        <w:rPr>
          <w:i/>
          <w:iCs/>
          <w:color w:val="000000"/>
        </w:rPr>
        <w:t xml:space="preserve">Drugs in American Society, </w:t>
      </w:r>
      <w:r>
        <w:rPr/>
        <w:t xml:space="preserve">page 49. </w:t>
        <w:br/>
      </w:r>
    </w:p>
    <w:tbl>
      <w:tblPr>
        <w:tblW w:w="8400" w:type="dxa"/>
        <w:jc w:val="center"/>
        <w:tblInd w:w="0" w:type="dxa"/>
        <w:tblLayout w:type="fixed"/>
        <w:tblCellMar>
          <w:top w:w="15" w:type="dxa"/>
          <w:left w:w="15" w:type="dxa"/>
          <w:bottom w:w="15" w:type="dxa"/>
          <w:right w:w="15" w:type="dxa"/>
        </w:tblCellMar>
      </w:tblPr>
      <w:tblGrid>
        <w:gridCol w:w="3876"/>
        <w:gridCol w:w="1804"/>
        <w:gridCol w:w="1708"/>
        <w:gridCol w:w="1012"/>
      </w:tblGrid>
      <w:tr>
        <w:trPr/>
        <w:tc>
          <w:tcPr>
            <w:tcW w:w="8400" w:type="dxa"/>
            <w:gridSpan w:val="4"/>
            <w:tcBorders/>
            <w:vAlign w:val="center"/>
          </w:tcPr>
          <w:p>
            <w:pPr>
              <w:pStyle w:val="Normal"/>
              <w:jc w:val="center"/>
              <w:textAlignment w:val="top"/>
              <w:rPr>
                <w:color w:val="000000"/>
              </w:rPr>
            </w:pPr>
            <w:r>
              <w:rPr>
                <w:b/>
                <w:bCs/>
                <w:color w:val="000000"/>
              </w:rPr>
              <w:t>Subjective Effects of Marijuana: Tart 1971</w:t>
            </w:r>
          </w:p>
        </w:tc>
      </w:tr>
      <w:tr>
        <w:trPr/>
        <w:tc>
          <w:tcPr>
            <w:tcW w:w="3876" w:type="dxa"/>
            <w:tcBorders/>
            <w:vAlign w:val="center"/>
          </w:tcPr>
          <w:p>
            <w:pPr>
              <w:pStyle w:val="Normal"/>
              <w:jc w:val="center"/>
              <w:rPr>
                <w:b/>
                <w:b/>
                <w:bCs/>
                <w:color w:val="000000"/>
              </w:rPr>
            </w:pPr>
            <w:r>
              <w:rPr>
                <w:b/>
                <w:bCs/>
                <w:color w:val="000000"/>
              </w:rPr>
              <w:t>EFFECT</w:t>
            </w:r>
          </w:p>
        </w:tc>
        <w:tc>
          <w:tcPr>
            <w:tcW w:w="1804" w:type="dxa"/>
            <w:tcBorders/>
            <w:vAlign w:val="center"/>
          </w:tcPr>
          <w:p>
            <w:pPr>
              <w:pStyle w:val="Normal"/>
              <w:jc w:val="center"/>
              <w:rPr>
                <w:b/>
                <w:b/>
                <w:bCs/>
                <w:color w:val="000000"/>
              </w:rPr>
            </w:pPr>
            <w:r>
              <w:rPr>
                <w:b/>
                <w:bCs/>
                <w:color w:val="000000"/>
              </w:rPr>
              <w:t>VERY OFTEN</w:t>
              <w:br/>
              <w:t>OR USUALLY</w:t>
            </w:r>
          </w:p>
        </w:tc>
        <w:tc>
          <w:tcPr>
            <w:tcW w:w="1708" w:type="dxa"/>
            <w:tcBorders/>
            <w:vAlign w:val="center"/>
          </w:tcPr>
          <w:p>
            <w:pPr>
              <w:pStyle w:val="Normal"/>
              <w:jc w:val="center"/>
              <w:rPr>
                <w:b/>
                <w:b/>
                <w:bCs/>
                <w:color w:val="000000"/>
              </w:rPr>
            </w:pPr>
            <w:r>
              <w:rPr>
                <w:b/>
                <w:bCs/>
                <w:color w:val="000000"/>
              </w:rPr>
              <w:t>SOMETIMES</w:t>
              <w:br/>
              <w:t>OR RARELY</w:t>
            </w:r>
          </w:p>
        </w:tc>
        <w:tc>
          <w:tcPr>
            <w:tcW w:w="1012" w:type="dxa"/>
            <w:tcBorders/>
            <w:vAlign w:val="center"/>
          </w:tcPr>
          <w:p>
            <w:pPr>
              <w:pStyle w:val="Normal"/>
              <w:jc w:val="center"/>
              <w:rPr>
                <w:b/>
                <w:b/>
                <w:bCs/>
                <w:color w:val="000000"/>
              </w:rPr>
            </w:pPr>
            <w:r>
              <w:rPr>
                <w:b/>
                <w:bCs/>
                <w:color w:val="000000"/>
              </w:rPr>
              <w:t>NEVER</w:t>
            </w:r>
          </w:p>
        </w:tc>
      </w:tr>
      <w:tr>
        <w:trPr/>
        <w:tc>
          <w:tcPr>
            <w:tcW w:w="3876" w:type="dxa"/>
            <w:tcBorders/>
            <w:vAlign w:val="center"/>
          </w:tcPr>
          <w:p>
            <w:pPr>
              <w:pStyle w:val="Normal"/>
              <w:rPr>
                <w:color w:val="000000"/>
              </w:rPr>
            </w:pPr>
            <w:r>
              <w:rPr>
                <w:color w:val="000000"/>
              </w:rPr>
              <w:t xml:space="preserve">Hear subtle changes in sounds </w:t>
            </w:r>
          </w:p>
        </w:tc>
        <w:tc>
          <w:tcPr>
            <w:tcW w:w="1804" w:type="dxa"/>
            <w:tcBorders/>
            <w:vAlign w:val="center"/>
          </w:tcPr>
          <w:p>
            <w:pPr>
              <w:pStyle w:val="Normal"/>
              <w:jc w:val="center"/>
              <w:rPr>
                <w:color w:val="000000"/>
              </w:rPr>
            </w:pPr>
            <w:r>
              <w:rPr>
                <w:color w:val="000000"/>
              </w:rPr>
              <w:t>95</w:t>
            </w:r>
          </w:p>
        </w:tc>
        <w:tc>
          <w:tcPr>
            <w:tcW w:w="1708" w:type="dxa"/>
            <w:tcBorders/>
            <w:vAlign w:val="center"/>
          </w:tcPr>
          <w:p>
            <w:pPr>
              <w:pStyle w:val="Normal"/>
              <w:jc w:val="center"/>
              <w:rPr>
                <w:color w:val="000000"/>
              </w:rPr>
            </w:pPr>
            <w:r>
              <w:rPr>
                <w:color w:val="000000"/>
              </w:rPr>
              <w:t>4</w:t>
            </w:r>
          </w:p>
        </w:tc>
        <w:tc>
          <w:tcPr>
            <w:tcW w:w="1012" w:type="dxa"/>
            <w:tcBorders/>
            <w:vAlign w:val="center"/>
          </w:tcPr>
          <w:p>
            <w:pPr>
              <w:pStyle w:val="Normal"/>
              <w:jc w:val="center"/>
              <w:rPr>
                <w:color w:val="000000"/>
              </w:rPr>
            </w:pPr>
            <w:r>
              <w:rPr>
                <w:color w:val="000000"/>
              </w:rPr>
              <w:t>1</w:t>
            </w:r>
          </w:p>
        </w:tc>
      </w:tr>
      <w:tr>
        <w:trPr/>
        <w:tc>
          <w:tcPr>
            <w:tcW w:w="3876" w:type="dxa"/>
            <w:tcBorders/>
            <w:vAlign w:val="center"/>
          </w:tcPr>
          <w:p>
            <w:pPr>
              <w:pStyle w:val="Normal"/>
              <w:rPr>
                <w:color w:val="000000"/>
              </w:rPr>
            </w:pPr>
            <w:r>
              <w:rPr>
                <w:color w:val="000000"/>
              </w:rPr>
              <w:t xml:space="preserve">Distance walking seems changed </w:t>
            </w:r>
          </w:p>
        </w:tc>
        <w:tc>
          <w:tcPr>
            <w:tcW w:w="1804" w:type="dxa"/>
            <w:tcBorders/>
            <w:vAlign w:val="center"/>
          </w:tcPr>
          <w:p>
            <w:pPr>
              <w:pStyle w:val="Normal"/>
              <w:jc w:val="center"/>
              <w:rPr>
                <w:color w:val="000000"/>
              </w:rPr>
            </w:pPr>
            <w:r>
              <w:rPr>
                <w:color w:val="000000"/>
              </w:rPr>
              <w:t>78</w:t>
            </w:r>
          </w:p>
        </w:tc>
        <w:tc>
          <w:tcPr>
            <w:tcW w:w="1708" w:type="dxa"/>
            <w:tcBorders/>
            <w:vAlign w:val="center"/>
          </w:tcPr>
          <w:p>
            <w:pPr>
              <w:pStyle w:val="Normal"/>
              <w:jc w:val="center"/>
              <w:rPr>
                <w:color w:val="000000"/>
              </w:rPr>
            </w:pPr>
            <w:r>
              <w:rPr>
                <w:color w:val="000000"/>
              </w:rPr>
              <w:t>21</w:t>
            </w:r>
          </w:p>
        </w:tc>
        <w:tc>
          <w:tcPr>
            <w:tcW w:w="1012" w:type="dxa"/>
            <w:tcBorders/>
            <w:vAlign w:val="center"/>
          </w:tcPr>
          <w:p>
            <w:pPr>
              <w:pStyle w:val="Normal"/>
              <w:jc w:val="center"/>
              <w:rPr>
                <w:color w:val="000000"/>
              </w:rPr>
            </w:pPr>
            <w:r>
              <w:rPr>
                <w:color w:val="000000"/>
              </w:rPr>
              <w:t>3</w:t>
            </w:r>
          </w:p>
        </w:tc>
      </w:tr>
      <w:tr>
        <w:trPr/>
        <w:tc>
          <w:tcPr>
            <w:tcW w:w="3876" w:type="dxa"/>
            <w:tcBorders/>
            <w:vAlign w:val="center"/>
          </w:tcPr>
          <w:p>
            <w:pPr>
              <w:pStyle w:val="Normal"/>
              <w:rPr>
                <w:color w:val="000000"/>
              </w:rPr>
            </w:pPr>
            <w:r>
              <w:rPr>
                <w:color w:val="000000"/>
              </w:rPr>
              <w:t xml:space="preserve">Taste seems different </w:t>
            </w:r>
          </w:p>
        </w:tc>
        <w:tc>
          <w:tcPr>
            <w:tcW w:w="1804" w:type="dxa"/>
            <w:tcBorders/>
            <w:vAlign w:val="center"/>
          </w:tcPr>
          <w:p>
            <w:pPr>
              <w:pStyle w:val="Normal"/>
              <w:jc w:val="center"/>
              <w:rPr>
                <w:color w:val="000000"/>
              </w:rPr>
            </w:pPr>
            <w:r>
              <w:rPr>
                <w:color w:val="000000"/>
              </w:rPr>
              <w:t>78</w:t>
            </w:r>
          </w:p>
        </w:tc>
        <w:tc>
          <w:tcPr>
            <w:tcW w:w="1708" w:type="dxa"/>
            <w:tcBorders/>
            <w:vAlign w:val="center"/>
          </w:tcPr>
          <w:p>
            <w:pPr>
              <w:pStyle w:val="Normal"/>
              <w:jc w:val="center"/>
              <w:rPr>
                <w:color w:val="000000"/>
              </w:rPr>
            </w:pPr>
            <w:r>
              <w:rPr>
                <w:color w:val="000000"/>
              </w:rPr>
              <w:t>18</w:t>
            </w:r>
          </w:p>
        </w:tc>
        <w:tc>
          <w:tcPr>
            <w:tcW w:w="1012" w:type="dxa"/>
            <w:tcBorders/>
            <w:vAlign w:val="center"/>
          </w:tcPr>
          <w:p>
            <w:pPr>
              <w:pStyle w:val="Normal"/>
              <w:jc w:val="center"/>
              <w:rPr>
                <w:color w:val="000000"/>
              </w:rPr>
            </w:pPr>
            <w:r>
              <w:rPr>
                <w:color w:val="000000"/>
              </w:rPr>
              <w:t>1</w:t>
            </w:r>
          </w:p>
        </w:tc>
      </w:tr>
      <w:tr>
        <w:trPr/>
        <w:tc>
          <w:tcPr>
            <w:tcW w:w="3876" w:type="dxa"/>
            <w:tcBorders/>
            <w:vAlign w:val="center"/>
          </w:tcPr>
          <w:p>
            <w:pPr>
              <w:pStyle w:val="Normal"/>
              <w:rPr>
                <w:color w:val="000000"/>
              </w:rPr>
            </w:pPr>
            <w:r>
              <w:rPr>
                <w:color w:val="000000"/>
              </w:rPr>
              <w:t>Sleep easier and better</w:t>
            </w:r>
          </w:p>
        </w:tc>
        <w:tc>
          <w:tcPr>
            <w:tcW w:w="1804" w:type="dxa"/>
            <w:tcBorders/>
            <w:vAlign w:val="center"/>
          </w:tcPr>
          <w:p>
            <w:pPr>
              <w:pStyle w:val="Normal"/>
              <w:jc w:val="center"/>
              <w:rPr>
                <w:color w:val="000000"/>
              </w:rPr>
            </w:pPr>
            <w:r>
              <w:rPr>
                <w:color w:val="000000"/>
              </w:rPr>
              <w:t>76</w:t>
            </w:r>
          </w:p>
        </w:tc>
        <w:tc>
          <w:tcPr>
            <w:tcW w:w="1708" w:type="dxa"/>
            <w:tcBorders/>
            <w:vAlign w:val="center"/>
          </w:tcPr>
          <w:p>
            <w:pPr>
              <w:pStyle w:val="Normal"/>
              <w:jc w:val="center"/>
              <w:rPr>
                <w:color w:val="000000"/>
              </w:rPr>
            </w:pPr>
            <w:r>
              <w:rPr>
                <w:color w:val="000000"/>
              </w:rPr>
              <w:t>14</w:t>
            </w:r>
          </w:p>
        </w:tc>
        <w:tc>
          <w:tcPr>
            <w:tcW w:w="1012" w:type="dxa"/>
            <w:tcBorders/>
            <w:vAlign w:val="center"/>
          </w:tcPr>
          <w:p>
            <w:pPr>
              <w:pStyle w:val="Normal"/>
              <w:jc w:val="center"/>
              <w:rPr>
                <w:color w:val="000000"/>
              </w:rPr>
            </w:pPr>
            <w:r>
              <w:rPr>
                <w:color w:val="000000"/>
              </w:rPr>
              <w:t>3</w:t>
            </w:r>
          </w:p>
        </w:tc>
      </w:tr>
      <w:tr>
        <w:trPr/>
        <w:tc>
          <w:tcPr>
            <w:tcW w:w="3876" w:type="dxa"/>
            <w:tcBorders/>
            <w:vAlign w:val="center"/>
          </w:tcPr>
          <w:p>
            <w:pPr>
              <w:pStyle w:val="Normal"/>
              <w:rPr>
                <w:color w:val="000000"/>
              </w:rPr>
            </w:pPr>
            <w:r>
              <w:rPr>
                <w:color w:val="000000"/>
              </w:rPr>
              <w:t>Enjoy eating more; eat more</w:t>
            </w:r>
          </w:p>
        </w:tc>
        <w:tc>
          <w:tcPr>
            <w:tcW w:w="1804" w:type="dxa"/>
            <w:tcBorders/>
            <w:vAlign w:val="center"/>
          </w:tcPr>
          <w:p>
            <w:pPr>
              <w:pStyle w:val="Normal"/>
              <w:jc w:val="center"/>
              <w:rPr>
                <w:color w:val="000000"/>
              </w:rPr>
            </w:pPr>
            <w:r>
              <w:rPr>
                <w:color w:val="000000"/>
              </w:rPr>
              <w:t>75</w:t>
            </w:r>
          </w:p>
        </w:tc>
        <w:tc>
          <w:tcPr>
            <w:tcW w:w="1708" w:type="dxa"/>
            <w:tcBorders/>
            <w:vAlign w:val="center"/>
          </w:tcPr>
          <w:p>
            <w:pPr>
              <w:pStyle w:val="Normal"/>
              <w:jc w:val="center"/>
              <w:rPr>
                <w:color w:val="000000"/>
              </w:rPr>
            </w:pPr>
            <w:r>
              <w:rPr>
                <w:color w:val="000000"/>
              </w:rPr>
              <w:t>23</w:t>
            </w:r>
          </w:p>
        </w:tc>
        <w:tc>
          <w:tcPr>
            <w:tcW w:w="1012" w:type="dxa"/>
            <w:tcBorders/>
            <w:vAlign w:val="center"/>
          </w:tcPr>
          <w:p>
            <w:pPr>
              <w:pStyle w:val="Normal"/>
              <w:jc w:val="center"/>
              <w:rPr>
                <w:color w:val="000000"/>
              </w:rPr>
            </w:pPr>
            <w:r>
              <w:rPr>
                <w:color w:val="000000"/>
              </w:rPr>
              <w:t>1</w:t>
            </w:r>
          </w:p>
        </w:tc>
      </w:tr>
      <w:tr>
        <w:trPr/>
        <w:tc>
          <w:tcPr>
            <w:tcW w:w="3876" w:type="dxa"/>
            <w:tcBorders/>
            <w:vAlign w:val="center"/>
          </w:tcPr>
          <w:p>
            <w:pPr>
              <w:pStyle w:val="Normal"/>
              <w:rPr>
                <w:color w:val="000000"/>
              </w:rPr>
            </w:pPr>
            <w:r>
              <w:rPr>
                <w:color w:val="000000"/>
              </w:rPr>
              <w:t>Time passes slowly</w:t>
            </w:r>
          </w:p>
        </w:tc>
        <w:tc>
          <w:tcPr>
            <w:tcW w:w="1804" w:type="dxa"/>
            <w:tcBorders/>
            <w:vAlign w:val="center"/>
          </w:tcPr>
          <w:p>
            <w:pPr>
              <w:pStyle w:val="Normal"/>
              <w:jc w:val="center"/>
              <w:rPr>
                <w:color w:val="000000"/>
              </w:rPr>
            </w:pPr>
            <w:r>
              <w:rPr>
                <w:color w:val="000000"/>
              </w:rPr>
              <w:t>74</w:t>
            </w:r>
          </w:p>
        </w:tc>
        <w:tc>
          <w:tcPr>
            <w:tcW w:w="1708" w:type="dxa"/>
            <w:tcBorders/>
            <w:vAlign w:val="center"/>
          </w:tcPr>
          <w:p>
            <w:pPr>
              <w:pStyle w:val="Normal"/>
              <w:jc w:val="center"/>
              <w:rPr>
                <w:color w:val="000000"/>
              </w:rPr>
            </w:pPr>
            <w:r>
              <w:rPr>
                <w:color w:val="000000"/>
              </w:rPr>
              <w:t>24</w:t>
            </w:r>
          </w:p>
        </w:tc>
        <w:tc>
          <w:tcPr>
            <w:tcW w:w="1012" w:type="dxa"/>
            <w:tcBorders/>
            <w:vAlign w:val="center"/>
          </w:tcPr>
          <w:p>
            <w:pPr>
              <w:pStyle w:val="Normal"/>
              <w:jc w:val="center"/>
              <w:rPr>
                <w:color w:val="000000"/>
              </w:rPr>
            </w:pPr>
            <w:r>
              <w:rPr>
                <w:color w:val="000000"/>
              </w:rPr>
              <w:t>1</w:t>
            </w:r>
          </w:p>
        </w:tc>
      </w:tr>
      <w:tr>
        <w:trPr/>
        <w:tc>
          <w:tcPr>
            <w:tcW w:w="3876" w:type="dxa"/>
            <w:tcBorders/>
            <w:vAlign w:val="center"/>
          </w:tcPr>
          <w:p>
            <w:pPr>
              <w:pStyle w:val="Normal"/>
              <w:rPr>
                <w:color w:val="000000"/>
              </w:rPr>
            </w:pPr>
            <w:r>
              <w:rPr>
                <w:color w:val="000000"/>
              </w:rPr>
              <w:t xml:space="preserve">Physically relaxed, inactive </w:t>
            </w:r>
          </w:p>
        </w:tc>
        <w:tc>
          <w:tcPr>
            <w:tcW w:w="1804" w:type="dxa"/>
            <w:tcBorders/>
            <w:vAlign w:val="center"/>
          </w:tcPr>
          <w:p>
            <w:pPr>
              <w:pStyle w:val="Normal"/>
              <w:jc w:val="center"/>
              <w:rPr>
                <w:color w:val="000000"/>
              </w:rPr>
            </w:pPr>
            <w:r>
              <w:rPr>
                <w:color w:val="000000"/>
              </w:rPr>
              <w:t>72</w:t>
            </w:r>
          </w:p>
        </w:tc>
        <w:tc>
          <w:tcPr>
            <w:tcW w:w="1708" w:type="dxa"/>
            <w:tcBorders/>
            <w:vAlign w:val="center"/>
          </w:tcPr>
          <w:p>
            <w:pPr>
              <w:pStyle w:val="Normal"/>
              <w:jc w:val="center"/>
              <w:rPr>
                <w:color w:val="000000"/>
              </w:rPr>
            </w:pPr>
            <w:r>
              <w:rPr>
                <w:color w:val="000000"/>
              </w:rPr>
              <w:t>27</w:t>
            </w:r>
          </w:p>
        </w:tc>
        <w:tc>
          <w:tcPr>
            <w:tcW w:w="1012" w:type="dxa"/>
            <w:tcBorders/>
            <w:vAlign w:val="center"/>
          </w:tcPr>
          <w:p>
            <w:pPr>
              <w:pStyle w:val="Normal"/>
              <w:jc w:val="center"/>
              <w:rPr>
                <w:color w:val="000000"/>
              </w:rPr>
            </w:pPr>
            <w:r>
              <w:rPr>
                <w:color w:val="000000"/>
              </w:rPr>
              <w:t>1</w:t>
            </w:r>
          </w:p>
        </w:tc>
      </w:tr>
      <w:tr>
        <w:trPr/>
        <w:tc>
          <w:tcPr>
            <w:tcW w:w="3876" w:type="dxa"/>
            <w:tcBorders/>
            <w:vAlign w:val="center"/>
          </w:tcPr>
          <w:p>
            <w:pPr>
              <w:pStyle w:val="Normal"/>
              <w:rPr>
                <w:color w:val="000000"/>
              </w:rPr>
            </w:pPr>
            <w:r>
              <w:rPr>
                <w:color w:val="000000"/>
              </w:rPr>
              <w:t xml:space="preserve">Can "come down" at will </w:t>
            </w:r>
          </w:p>
        </w:tc>
        <w:tc>
          <w:tcPr>
            <w:tcW w:w="1804" w:type="dxa"/>
            <w:tcBorders/>
            <w:vAlign w:val="center"/>
          </w:tcPr>
          <w:p>
            <w:pPr>
              <w:pStyle w:val="Normal"/>
              <w:jc w:val="center"/>
              <w:rPr>
                <w:color w:val="000000"/>
              </w:rPr>
            </w:pPr>
            <w:r>
              <w:rPr>
                <w:color w:val="000000"/>
              </w:rPr>
              <w:t>70</w:t>
            </w:r>
          </w:p>
        </w:tc>
        <w:tc>
          <w:tcPr>
            <w:tcW w:w="1708" w:type="dxa"/>
            <w:tcBorders/>
            <w:vAlign w:val="center"/>
          </w:tcPr>
          <w:p>
            <w:pPr>
              <w:pStyle w:val="Normal"/>
              <w:jc w:val="center"/>
              <w:rPr>
                <w:color w:val="000000"/>
              </w:rPr>
            </w:pPr>
            <w:r>
              <w:rPr>
                <w:color w:val="000000"/>
              </w:rPr>
              <w:t>21</w:t>
            </w:r>
          </w:p>
        </w:tc>
        <w:tc>
          <w:tcPr>
            <w:tcW w:w="1012" w:type="dxa"/>
            <w:tcBorders/>
            <w:vAlign w:val="center"/>
          </w:tcPr>
          <w:p>
            <w:pPr>
              <w:pStyle w:val="Normal"/>
              <w:jc w:val="center"/>
              <w:rPr>
                <w:color w:val="000000"/>
              </w:rPr>
            </w:pPr>
            <w:r>
              <w:rPr>
                <w:color w:val="000000"/>
              </w:rPr>
              <w:t>5</w:t>
            </w:r>
          </w:p>
        </w:tc>
      </w:tr>
      <w:tr>
        <w:trPr/>
        <w:tc>
          <w:tcPr>
            <w:tcW w:w="3876" w:type="dxa"/>
            <w:tcBorders/>
            <w:vAlign w:val="center"/>
          </w:tcPr>
          <w:p>
            <w:pPr>
              <w:pStyle w:val="Normal"/>
              <w:rPr>
                <w:color w:val="000000"/>
              </w:rPr>
            </w:pPr>
            <w:r>
              <w:rPr>
                <w:color w:val="000000"/>
              </w:rPr>
              <w:t xml:space="preserve">Feel more childlike, open </w:t>
            </w:r>
          </w:p>
        </w:tc>
        <w:tc>
          <w:tcPr>
            <w:tcW w:w="1804" w:type="dxa"/>
            <w:tcBorders/>
            <w:vAlign w:val="center"/>
          </w:tcPr>
          <w:p>
            <w:pPr>
              <w:pStyle w:val="Normal"/>
              <w:jc w:val="center"/>
              <w:rPr>
                <w:color w:val="000000"/>
              </w:rPr>
            </w:pPr>
            <w:r>
              <w:rPr>
                <w:color w:val="000000"/>
              </w:rPr>
              <w:t>68</w:t>
            </w:r>
          </w:p>
        </w:tc>
        <w:tc>
          <w:tcPr>
            <w:tcW w:w="1708" w:type="dxa"/>
            <w:tcBorders/>
            <w:vAlign w:val="center"/>
          </w:tcPr>
          <w:p>
            <w:pPr>
              <w:pStyle w:val="Normal"/>
              <w:jc w:val="center"/>
              <w:rPr>
                <w:color w:val="000000"/>
              </w:rPr>
            </w:pPr>
            <w:r>
              <w:rPr>
                <w:color w:val="000000"/>
              </w:rPr>
              <w:t>26</w:t>
            </w:r>
          </w:p>
        </w:tc>
        <w:tc>
          <w:tcPr>
            <w:tcW w:w="1012" w:type="dxa"/>
            <w:tcBorders/>
            <w:vAlign w:val="center"/>
          </w:tcPr>
          <w:p>
            <w:pPr>
              <w:pStyle w:val="Normal"/>
              <w:jc w:val="center"/>
              <w:rPr>
                <w:color w:val="000000"/>
              </w:rPr>
            </w:pPr>
            <w:r>
              <w:rPr>
                <w:color w:val="000000"/>
              </w:rPr>
              <w:t>5</w:t>
            </w:r>
          </w:p>
        </w:tc>
      </w:tr>
      <w:tr>
        <w:trPr/>
        <w:tc>
          <w:tcPr>
            <w:tcW w:w="3876" w:type="dxa"/>
            <w:tcBorders/>
            <w:vAlign w:val="center"/>
          </w:tcPr>
          <w:p>
            <w:pPr>
              <w:pStyle w:val="Normal"/>
              <w:rPr>
                <w:color w:val="000000"/>
              </w:rPr>
            </w:pPr>
            <w:r>
              <w:rPr>
                <w:color w:val="000000"/>
              </w:rPr>
              <w:t xml:space="preserve">Can understand songs better </w:t>
            </w:r>
          </w:p>
        </w:tc>
        <w:tc>
          <w:tcPr>
            <w:tcW w:w="1804" w:type="dxa"/>
            <w:tcBorders/>
            <w:vAlign w:val="center"/>
          </w:tcPr>
          <w:p>
            <w:pPr>
              <w:pStyle w:val="Normal"/>
              <w:jc w:val="center"/>
              <w:rPr>
                <w:color w:val="000000"/>
              </w:rPr>
            </w:pPr>
            <w:r>
              <w:rPr>
                <w:color w:val="000000"/>
              </w:rPr>
              <w:t>66</w:t>
            </w:r>
          </w:p>
        </w:tc>
        <w:tc>
          <w:tcPr>
            <w:tcW w:w="1708" w:type="dxa"/>
            <w:tcBorders/>
            <w:vAlign w:val="center"/>
          </w:tcPr>
          <w:p>
            <w:pPr>
              <w:pStyle w:val="Normal"/>
              <w:jc w:val="center"/>
              <w:rPr>
                <w:color w:val="000000"/>
              </w:rPr>
            </w:pPr>
            <w:r>
              <w:rPr>
                <w:color w:val="000000"/>
              </w:rPr>
              <w:t>30</w:t>
            </w:r>
          </w:p>
        </w:tc>
        <w:tc>
          <w:tcPr>
            <w:tcW w:w="1012" w:type="dxa"/>
            <w:tcBorders/>
            <w:vAlign w:val="center"/>
          </w:tcPr>
          <w:p>
            <w:pPr>
              <w:pStyle w:val="Normal"/>
              <w:jc w:val="center"/>
              <w:rPr>
                <w:color w:val="000000"/>
              </w:rPr>
            </w:pPr>
            <w:r>
              <w:rPr>
                <w:color w:val="000000"/>
              </w:rPr>
              <w:t>4</w:t>
            </w:r>
          </w:p>
        </w:tc>
      </w:tr>
      <w:tr>
        <w:trPr/>
        <w:tc>
          <w:tcPr>
            <w:tcW w:w="3876" w:type="dxa"/>
            <w:tcBorders/>
            <w:vAlign w:val="center"/>
          </w:tcPr>
          <w:p>
            <w:pPr>
              <w:pStyle w:val="Normal"/>
              <w:rPr>
                <w:color w:val="000000"/>
              </w:rPr>
            </w:pPr>
            <w:r>
              <w:rPr>
                <w:color w:val="000000"/>
              </w:rPr>
              <w:t xml:space="preserve">Sense of touch more exciting </w:t>
            </w:r>
          </w:p>
        </w:tc>
        <w:tc>
          <w:tcPr>
            <w:tcW w:w="1804" w:type="dxa"/>
            <w:tcBorders/>
            <w:vAlign w:val="center"/>
          </w:tcPr>
          <w:p>
            <w:pPr>
              <w:pStyle w:val="Normal"/>
              <w:jc w:val="center"/>
              <w:rPr>
                <w:color w:val="000000"/>
              </w:rPr>
            </w:pPr>
            <w:r>
              <w:rPr>
                <w:color w:val="000000"/>
              </w:rPr>
              <w:t>65</w:t>
            </w:r>
          </w:p>
        </w:tc>
        <w:tc>
          <w:tcPr>
            <w:tcW w:w="1708" w:type="dxa"/>
            <w:tcBorders/>
            <w:vAlign w:val="center"/>
          </w:tcPr>
          <w:p>
            <w:pPr>
              <w:pStyle w:val="Normal"/>
              <w:jc w:val="center"/>
              <w:rPr>
                <w:color w:val="000000"/>
              </w:rPr>
            </w:pPr>
            <w:r>
              <w:rPr>
                <w:color w:val="000000"/>
              </w:rPr>
              <w:t>30</w:t>
            </w:r>
          </w:p>
        </w:tc>
        <w:tc>
          <w:tcPr>
            <w:tcW w:w="1012" w:type="dxa"/>
            <w:tcBorders/>
            <w:vAlign w:val="center"/>
          </w:tcPr>
          <w:p>
            <w:pPr>
              <w:pStyle w:val="Normal"/>
              <w:jc w:val="center"/>
              <w:rPr>
                <w:color w:val="000000"/>
              </w:rPr>
            </w:pPr>
            <w:r>
              <w:rPr>
                <w:color w:val="000000"/>
              </w:rPr>
              <w:t>4</w:t>
            </w:r>
          </w:p>
        </w:tc>
      </w:tr>
      <w:tr>
        <w:trPr/>
        <w:tc>
          <w:tcPr>
            <w:tcW w:w="3876" w:type="dxa"/>
            <w:tcBorders/>
            <w:vAlign w:val="center"/>
          </w:tcPr>
          <w:p>
            <w:pPr>
              <w:pStyle w:val="Normal"/>
              <w:rPr>
                <w:color w:val="000000"/>
              </w:rPr>
            </w:pPr>
            <w:r>
              <w:rPr>
                <w:color w:val="000000"/>
              </w:rPr>
              <w:t xml:space="preserve">Accept things easier </w:t>
            </w:r>
          </w:p>
        </w:tc>
        <w:tc>
          <w:tcPr>
            <w:tcW w:w="1804" w:type="dxa"/>
            <w:tcBorders/>
            <w:vAlign w:val="center"/>
          </w:tcPr>
          <w:p>
            <w:pPr>
              <w:pStyle w:val="Normal"/>
              <w:jc w:val="center"/>
              <w:rPr>
                <w:color w:val="000000"/>
              </w:rPr>
            </w:pPr>
            <w:r>
              <w:rPr>
                <w:color w:val="000000"/>
              </w:rPr>
              <w:t>64</w:t>
            </w:r>
          </w:p>
        </w:tc>
        <w:tc>
          <w:tcPr>
            <w:tcW w:w="1708" w:type="dxa"/>
            <w:tcBorders/>
            <w:vAlign w:val="center"/>
          </w:tcPr>
          <w:p>
            <w:pPr>
              <w:pStyle w:val="Normal"/>
              <w:jc w:val="center"/>
              <w:rPr>
                <w:color w:val="000000"/>
              </w:rPr>
            </w:pPr>
            <w:r>
              <w:rPr>
                <w:color w:val="000000"/>
              </w:rPr>
              <w:t>32</w:t>
            </w:r>
          </w:p>
        </w:tc>
        <w:tc>
          <w:tcPr>
            <w:tcW w:w="1012" w:type="dxa"/>
            <w:tcBorders/>
            <w:vAlign w:val="center"/>
          </w:tcPr>
          <w:p>
            <w:pPr>
              <w:pStyle w:val="Normal"/>
              <w:jc w:val="center"/>
              <w:rPr>
                <w:color w:val="000000"/>
              </w:rPr>
            </w:pPr>
            <w:r>
              <w:rPr>
                <w:color w:val="000000"/>
              </w:rPr>
              <w:t>2</w:t>
            </w:r>
          </w:p>
        </w:tc>
      </w:tr>
      <w:tr>
        <w:trPr/>
        <w:tc>
          <w:tcPr>
            <w:tcW w:w="3876" w:type="dxa"/>
            <w:tcBorders/>
            <w:vAlign w:val="center"/>
          </w:tcPr>
          <w:p>
            <w:pPr>
              <w:pStyle w:val="Normal"/>
              <w:rPr>
                <w:color w:val="000000"/>
              </w:rPr>
            </w:pPr>
            <w:r>
              <w:rPr>
                <w:color w:val="000000"/>
              </w:rPr>
              <w:t xml:space="preserve">Hard to play social games </w:t>
            </w:r>
          </w:p>
        </w:tc>
        <w:tc>
          <w:tcPr>
            <w:tcW w:w="1804" w:type="dxa"/>
            <w:tcBorders/>
            <w:vAlign w:val="center"/>
          </w:tcPr>
          <w:p>
            <w:pPr>
              <w:pStyle w:val="Normal"/>
              <w:jc w:val="center"/>
              <w:rPr>
                <w:color w:val="000000"/>
              </w:rPr>
            </w:pPr>
            <w:r>
              <w:rPr>
                <w:color w:val="000000"/>
              </w:rPr>
              <w:t>62</w:t>
            </w:r>
          </w:p>
        </w:tc>
        <w:tc>
          <w:tcPr>
            <w:tcW w:w="1708" w:type="dxa"/>
            <w:tcBorders/>
            <w:vAlign w:val="center"/>
          </w:tcPr>
          <w:p>
            <w:pPr>
              <w:pStyle w:val="Normal"/>
              <w:jc w:val="center"/>
              <w:rPr>
                <w:color w:val="000000"/>
              </w:rPr>
            </w:pPr>
            <w:r>
              <w:rPr>
                <w:color w:val="000000"/>
              </w:rPr>
              <w:t>28</w:t>
            </w:r>
          </w:p>
        </w:tc>
        <w:tc>
          <w:tcPr>
            <w:tcW w:w="1012" w:type="dxa"/>
            <w:tcBorders/>
            <w:vAlign w:val="center"/>
          </w:tcPr>
          <w:p>
            <w:pPr>
              <w:pStyle w:val="Normal"/>
              <w:jc w:val="center"/>
              <w:rPr>
                <w:color w:val="000000"/>
              </w:rPr>
            </w:pPr>
            <w:r>
              <w:rPr>
                <w:color w:val="000000"/>
              </w:rPr>
              <w:t>6</w:t>
            </w:r>
          </w:p>
        </w:tc>
      </w:tr>
      <w:tr>
        <w:trPr/>
        <w:tc>
          <w:tcPr>
            <w:tcW w:w="3876" w:type="dxa"/>
            <w:tcBorders/>
            <w:vAlign w:val="center"/>
          </w:tcPr>
          <w:p>
            <w:pPr>
              <w:pStyle w:val="Normal"/>
              <w:rPr>
                <w:color w:val="000000"/>
              </w:rPr>
            </w:pPr>
            <w:r>
              <w:rPr>
                <w:color w:val="000000"/>
              </w:rPr>
              <w:t xml:space="preserve">Almost always feel good </w:t>
            </w:r>
          </w:p>
        </w:tc>
        <w:tc>
          <w:tcPr>
            <w:tcW w:w="1804" w:type="dxa"/>
            <w:tcBorders/>
            <w:vAlign w:val="center"/>
          </w:tcPr>
          <w:p>
            <w:pPr>
              <w:pStyle w:val="Normal"/>
              <w:jc w:val="center"/>
              <w:rPr>
                <w:color w:val="000000"/>
              </w:rPr>
            </w:pPr>
            <w:r>
              <w:rPr>
                <w:color w:val="000000"/>
              </w:rPr>
              <w:t>61</w:t>
            </w:r>
          </w:p>
        </w:tc>
        <w:tc>
          <w:tcPr>
            <w:tcW w:w="1708" w:type="dxa"/>
            <w:tcBorders/>
            <w:vAlign w:val="center"/>
          </w:tcPr>
          <w:p>
            <w:pPr>
              <w:pStyle w:val="Normal"/>
              <w:jc w:val="center"/>
              <w:rPr>
                <w:color w:val="000000"/>
              </w:rPr>
            </w:pPr>
            <w:r>
              <w:rPr>
                <w:color w:val="000000"/>
              </w:rPr>
              <w:t>20</w:t>
            </w:r>
          </w:p>
        </w:tc>
        <w:tc>
          <w:tcPr>
            <w:tcW w:w="1012" w:type="dxa"/>
            <w:tcBorders/>
            <w:vAlign w:val="center"/>
          </w:tcPr>
          <w:p>
            <w:pPr>
              <w:pStyle w:val="Normal"/>
              <w:jc w:val="center"/>
              <w:rPr>
                <w:color w:val="000000"/>
              </w:rPr>
            </w:pPr>
            <w:r>
              <w:rPr>
                <w:color w:val="000000"/>
              </w:rPr>
              <w:t>5</w:t>
            </w:r>
          </w:p>
        </w:tc>
      </w:tr>
      <w:tr>
        <w:trPr/>
        <w:tc>
          <w:tcPr>
            <w:tcW w:w="3876" w:type="dxa"/>
            <w:tcBorders/>
            <w:vAlign w:val="center"/>
          </w:tcPr>
          <w:p>
            <w:pPr>
              <w:pStyle w:val="Normal"/>
              <w:rPr>
                <w:color w:val="000000"/>
              </w:rPr>
            </w:pPr>
            <w:r>
              <w:rPr>
                <w:color w:val="000000"/>
              </w:rPr>
              <w:t xml:space="preserve">Memory span shortened </w:t>
            </w:r>
          </w:p>
        </w:tc>
        <w:tc>
          <w:tcPr>
            <w:tcW w:w="1804" w:type="dxa"/>
            <w:tcBorders/>
            <w:vAlign w:val="center"/>
          </w:tcPr>
          <w:p>
            <w:pPr>
              <w:pStyle w:val="Normal"/>
              <w:jc w:val="center"/>
              <w:rPr>
                <w:color w:val="000000"/>
              </w:rPr>
            </w:pPr>
            <w:r>
              <w:rPr>
                <w:color w:val="000000"/>
              </w:rPr>
              <w:t>60</w:t>
            </w:r>
          </w:p>
        </w:tc>
        <w:tc>
          <w:tcPr>
            <w:tcW w:w="1708" w:type="dxa"/>
            <w:tcBorders/>
            <w:vAlign w:val="center"/>
          </w:tcPr>
          <w:p>
            <w:pPr>
              <w:pStyle w:val="Normal"/>
              <w:jc w:val="center"/>
              <w:rPr>
                <w:color w:val="000000"/>
              </w:rPr>
            </w:pPr>
            <w:r>
              <w:rPr>
                <w:color w:val="000000"/>
              </w:rPr>
              <w:t>36</w:t>
            </w:r>
          </w:p>
        </w:tc>
        <w:tc>
          <w:tcPr>
            <w:tcW w:w="1012" w:type="dxa"/>
            <w:tcBorders/>
            <w:vAlign w:val="center"/>
          </w:tcPr>
          <w:p>
            <w:pPr>
              <w:pStyle w:val="Normal"/>
              <w:jc w:val="center"/>
              <w:rPr>
                <w:color w:val="000000"/>
              </w:rPr>
            </w:pPr>
            <w:r>
              <w:rPr>
                <w:color w:val="000000"/>
              </w:rPr>
              <w:t>3</w:t>
            </w:r>
          </w:p>
        </w:tc>
      </w:tr>
      <w:tr>
        <w:trPr/>
        <w:tc>
          <w:tcPr>
            <w:tcW w:w="3876" w:type="dxa"/>
            <w:tcBorders/>
            <w:vAlign w:val="center"/>
          </w:tcPr>
          <w:p>
            <w:pPr>
              <w:pStyle w:val="Normal"/>
              <w:rPr>
                <w:color w:val="000000"/>
              </w:rPr>
            </w:pPr>
            <w:r>
              <w:rPr>
                <w:color w:val="000000"/>
              </w:rPr>
              <w:t xml:space="preserve">Spatial separation of music </w:t>
            </w:r>
          </w:p>
        </w:tc>
        <w:tc>
          <w:tcPr>
            <w:tcW w:w="1804" w:type="dxa"/>
            <w:tcBorders/>
            <w:vAlign w:val="center"/>
          </w:tcPr>
          <w:p>
            <w:pPr>
              <w:pStyle w:val="Normal"/>
              <w:jc w:val="center"/>
              <w:rPr>
                <w:color w:val="000000"/>
              </w:rPr>
            </w:pPr>
            <w:r>
              <w:rPr>
                <w:color w:val="000000"/>
              </w:rPr>
              <w:t>60</w:t>
            </w:r>
          </w:p>
        </w:tc>
        <w:tc>
          <w:tcPr>
            <w:tcW w:w="1708" w:type="dxa"/>
            <w:tcBorders/>
            <w:vAlign w:val="center"/>
          </w:tcPr>
          <w:p>
            <w:pPr>
              <w:pStyle w:val="Normal"/>
              <w:jc w:val="center"/>
              <w:rPr>
                <w:color w:val="000000"/>
              </w:rPr>
            </w:pPr>
            <w:r>
              <w:rPr>
                <w:color w:val="000000"/>
              </w:rPr>
              <w:t>27</w:t>
            </w:r>
          </w:p>
        </w:tc>
        <w:tc>
          <w:tcPr>
            <w:tcW w:w="1012" w:type="dxa"/>
            <w:tcBorders/>
            <w:vAlign w:val="center"/>
          </w:tcPr>
          <w:p>
            <w:pPr>
              <w:pStyle w:val="Normal"/>
              <w:jc w:val="center"/>
              <w:rPr>
                <w:color w:val="000000"/>
              </w:rPr>
            </w:pPr>
            <w:r>
              <w:rPr>
                <w:color w:val="000000"/>
              </w:rPr>
              <w:t>13</w:t>
            </w:r>
          </w:p>
        </w:tc>
      </w:tr>
      <w:tr>
        <w:trPr/>
        <w:tc>
          <w:tcPr>
            <w:tcW w:w="3876" w:type="dxa"/>
            <w:tcBorders/>
            <w:vAlign w:val="center"/>
          </w:tcPr>
          <w:p>
            <w:pPr>
              <w:pStyle w:val="Normal"/>
              <w:rPr>
                <w:color w:val="000000"/>
              </w:rPr>
            </w:pPr>
            <w:r>
              <w:rPr>
                <w:color w:val="000000"/>
              </w:rPr>
              <w:t xml:space="preserve">Mind's eye sharper </w:t>
            </w:r>
          </w:p>
        </w:tc>
        <w:tc>
          <w:tcPr>
            <w:tcW w:w="1804" w:type="dxa"/>
            <w:tcBorders/>
            <w:vAlign w:val="center"/>
          </w:tcPr>
          <w:p>
            <w:pPr>
              <w:pStyle w:val="Normal"/>
              <w:jc w:val="center"/>
              <w:rPr>
                <w:color w:val="000000"/>
              </w:rPr>
            </w:pPr>
            <w:r>
              <w:rPr>
                <w:color w:val="000000"/>
              </w:rPr>
              <w:t>60</w:t>
            </w:r>
          </w:p>
        </w:tc>
        <w:tc>
          <w:tcPr>
            <w:tcW w:w="1708" w:type="dxa"/>
            <w:tcBorders/>
            <w:vAlign w:val="center"/>
          </w:tcPr>
          <w:p>
            <w:pPr>
              <w:pStyle w:val="Normal"/>
              <w:jc w:val="center"/>
              <w:rPr>
                <w:color w:val="000000"/>
              </w:rPr>
            </w:pPr>
            <w:r>
              <w:rPr>
                <w:color w:val="000000"/>
              </w:rPr>
              <w:t>25</w:t>
            </w:r>
          </w:p>
        </w:tc>
        <w:tc>
          <w:tcPr>
            <w:tcW w:w="1012" w:type="dxa"/>
            <w:tcBorders/>
            <w:vAlign w:val="center"/>
          </w:tcPr>
          <w:p>
            <w:pPr>
              <w:pStyle w:val="Normal"/>
              <w:jc w:val="center"/>
              <w:rPr>
                <w:color w:val="000000"/>
              </w:rPr>
            </w:pPr>
            <w:r>
              <w:rPr>
                <w:color w:val="000000"/>
              </w:rPr>
              <w:t>12</w:t>
            </w:r>
          </w:p>
        </w:tc>
      </w:tr>
      <w:tr>
        <w:trPr/>
        <w:tc>
          <w:tcPr>
            <w:tcW w:w="3876" w:type="dxa"/>
            <w:tcBorders/>
            <w:vAlign w:val="center"/>
          </w:tcPr>
          <w:p>
            <w:pPr>
              <w:pStyle w:val="Normal"/>
              <w:rPr>
                <w:color w:val="000000"/>
              </w:rPr>
            </w:pPr>
            <w:r>
              <w:rPr>
                <w:color w:val="000000"/>
              </w:rPr>
              <w:t xml:space="preserve">Difficult to read </w:t>
            </w:r>
          </w:p>
        </w:tc>
        <w:tc>
          <w:tcPr>
            <w:tcW w:w="1804" w:type="dxa"/>
            <w:tcBorders/>
            <w:vAlign w:val="center"/>
          </w:tcPr>
          <w:p>
            <w:pPr>
              <w:pStyle w:val="Normal"/>
              <w:jc w:val="center"/>
              <w:rPr>
                <w:color w:val="000000"/>
              </w:rPr>
            </w:pPr>
            <w:r>
              <w:rPr>
                <w:color w:val="000000"/>
              </w:rPr>
              <w:t>57</w:t>
            </w:r>
          </w:p>
        </w:tc>
        <w:tc>
          <w:tcPr>
            <w:tcW w:w="1708" w:type="dxa"/>
            <w:tcBorders/>
            <w:vAlign w:val="center"/>
          </w:tcPr>
          <w:p>
            <w:pPr>
              <w:pStyle w:val="Normal"/>
              <w:jc w:val="center"/>
              <w:rPr>
                <w:color w:val="000000"/>
              </w:rPr>
            </w:pPr>
            <w:r>
              <w:rPr>
                <w:color w:val="000000"/>
              </w:rPr>
              <w:t>29</w:t>
            </w:r>
          </w:p>
        </w:tc>
        <w:tc>
          <w:tcPr>
            <w:tcW w:w="1012" w:type="dxa"/>
            <w:tcBorders/>
            <w:vAlign w:val="center"/>
          </w:tcPr>
          <w:p>
            <w:pPr>
              <w:pStyle w:val="Normal"/>
              <w:jc w:val="center"/>
              <w:rPr>
                <w:color w:val="000000"/>
              </w:rPr>
            </w:pPr>
            <w:r>
              <w:rPr>
                <w:color w:val="000000"/>
              </w:rPr>
              <w:t>9</w:t>
            </w:r>
          </w:p>
        </w:tc>
      </w:tr>
      <w:tr>
        <w:trPr/>
        <w:tc>
          <w:tcPr>
            <w:tcW w:w="3876" w:type="dxa"/>
            <w:tcBorders/>
            <w:vAlign w:val="center"/>
          </w:tcPr>
          <w:p>
            <w:pPr>
              <w:pStyle w:val="Normal"/>
              <w:rPr>
                <w:color w:val="000000"/>
              </w:rPr>
            </w:pPr>
            <w:r>
              <w:rPr>
                <w:color w:val="000000"/>
              </w:rPr>
              <w:t xml:space="preserve">See visual patterns in things </w:t>
            </w:r>
          </w:p>
        </w:tc>
        <w:tc>
          <w:tcPr>
            <w:tcW w:w="1804" w:type="dxa"/>
            <w:tcBorders/>
            <w:vAlign w:val="center"/>
          </w:tcPr>
          <w:p>
            <w:pPr>
              <w:pStyle w:val="Normal"/>
              <w:jc w:val="center"/>
              <w:rPr>
                <w:color w:val="000000"/>
              </w:rPr>
            </w:pPr>
            <w:r>
              <w:rPr>
                <w:color w:val="000000"/>
              </w:rPr>
              <w:t>56</w:t>
            </w:r>
          </w:p>
        </w:tc>
        <w:tc>
          <w:tcPr>
            <w:tcW w:w="1708" w:type="dxa"/>
            <w:tcBorders/>
            <w:vAlign w:val="center"/>
          </w:tcPr>
          <w:p>
            <w:pPr>
              <w:pStyle w:val="Normal"/>
              <w:jc w:val="center"/>
              <w:rPr>
                <w:color w:val="000000"/>
              </w:rPr>
            </w:pPr>
            <w:r>
              <w:rPr>
                <w:color w:val="000000"/>
              </w:rPr>
              <w:t>35</w:t>
            </w:r>
          </w:p>
        </w:tc>
        <w:tc>
          <w:tcPr>
            <w:tcW w:w="1012" w:type="dxa"/>
            <w:tcBorders/>
            <w:vAlign w:val="center"/>
          </w:tcPr>
          <w:p>
            <w:pPr>
              <w:pStyle w:val="Normal"/>
              <w:jc w:val="center"/>
              <w:rPr>
                <w:color w:val="000000"/>
              </w:rPr>
            </w:pPr>
            <w:r>
              <w:rPr>
                <w:color w:val="000000"/>
              </w:rPr>
              <w:t>6</w:t>
            </w:r>
          </w:p>
        </w:tc>
      </w:tr>
      <w:tr>
        <w:trPr/>
        <w:tc>
          <w:tcPr>
            <w:tcW w:w="3876" w:type="dxa"/>
            <w:tcBorders/>
            <w:vAlign w:val="center"/>
          </w:tcPr>
          <w:p>
            <w:pPr>
              <w:pStyle w:val="Normal"/>
              <w:rPr>
                <w:color w:val="000000"/>
              </w:rPr>
            </w:pPr>
            <w:r>
              <w:rPr>
                <w:color w:val="000000"/>
              </w:rPr>
              <w:t xml:space="preserve">Sexual orgasm more pleasurable </w:t>
            </w:r>
          </w:p>
        </w:tc>
        <w:tc>
          <w:tcPr>
            <w:tcW w:w="1804" w:type="dxa"/>
            <w:tcBorders/>
            <w:vAlign w:val="center"/>
          </w:tcPr>
          <w:p>
            <w:pPr>
              <w:pStyle w:val="Normal"/>
              <w:jc w:val="center"/>
              <w:rPr>
                <w:color w:val="000000"/>
              </w:rPr>
            </w:pPr>
            <w:r>
              <w:rPr>
                <w:color w:val="000000"/>
              </w:rPr>
              <w:t>56</w:t>
            </w:r>
          </w:p>
        </w:tc>
        <w:tc>
          <w:tcPr>
            <w:tcW w:w="1708" w:type="dxa"/>
            <w:tcBorders/>
            <w:vAlign w:val="center"/>
          </w:tcPr>
          <w:p>
            <w:pPr>
              <w:pStyle w:val="Normal"/>
              <w:jc w:val="center"/>
              <w:rPr>
                <w:color w:val="000000"/>
              </w:rPr>
            </w:pPr>
            <w:r>
              <w:rPr>
                <w:color w:val="000000"/>
              </w:rPr>
              <w:t>31</w:t>
            </w:r>
          </w:p>
        </w:tc>
        <w:tc>
          <w:tcPr>
            <w:tcW w:w="1012" w:type="dxa"/>
            <w:tcBorders/>
            <w:vAlign w:val="center"/>
          </w:tcPr>
          <w:p>
            <w:pPr>
              <w:pStyle w:val="Normal"/>
              <w:jc w:val="center"/>
              <w:rPr>
                <w:color w:val="000000"/>
              </w:rPr>
            </w:pPr>
            <w:r>
              <w:rPr>
                <w:color w:val="000000"/>
              </w:rPr>
              <w:t>6</w:t>
            </w:r>
          </w:p>
        </w:tc>
      </w:tr>
      <w:tr>
        <w:trPr/>
        <w:tc>
          <w:tcPr>
            <w:tcW w:w="3876" w:type="dxa"/>
            <w:tcBorders/>
            <w:vAlign w:val="center"/>
          </w:tcPr>
          <w:p>
            <w:pPr>
              <w:pStyle w:val="Normal"/>
              <w:rPr>
                <w:color w:val="000000"/>
              </w:rPr>
            </w:pPr>
            <w:r>
              <w:rPr>
                <w:color w:val="000000"/>
              </w:rPr>
              <w:t xml:space="preserve">Meaningful insights come to mind </w:t>
            </w:r>
          </w:p>
        </w:tc>
        <w:tc>
          <w:tcPr>
            <w:tcW w:w="1804" w:type="dxa"/>
            <w:tcBorders/>
            <w:vAlign w:val="center"/>
          </w:tcPr>
          <w:p>
            <w:pPr>
              <w:pStyle w:val="Normal"/>
              <w:jc w:val="center"/>
              <w:rPr>
                <w:color w:val="000000"/>
              </w:rPr>
            </w:pPr>
            <w:r>
              <w:rPr>
                <w:color w:val="000000"/>
              </w:rPr>
              <w:t>55</w:t>
            </w:r>
          </w:p>
        </w:tc>
        <w:tc>
          <w:tcPr>
            <w:tcW w:w="1708" w:type="dxa"/>
            <w:tcBorders/>
            <w:vAlign w:val="center"/>
          </w:tcPr>
          <w:p>
            <w:pPr>
              <w:pStyle w:val="Normal"/>
              <w:jc w:val="center"/>
              <w:rPr>
                <w:color w:val="000000"/>
              </w:rPr>
            </w:pPr>
            <w:r>
              <w:rPr>
                <w:color w:val="000000"/>
              </w:rPr>
              <w:t>40</w:t>
            </w:r>
          </w:p>
        </w:tc>
        <w:tc>
          <w:tcPr>
            <w:tcW w:w="1012" w:type="dxa"/>
            <w:tcBorders/>
            <w:vAlign w:val="center"/>
          </w:tcPr>
          <w:p>
            <w:pPr>
              <w:pStyle w:val="Normal"/>
              <w:jc w:val="center"/>
              <w:rPr>
                <w:color w:val="000000"/>
              </w:rPr>
            </w:pPr>
            <w:r>
              <w:rPr>
                <w:color w:val="000000"/>
              </w:rPr>
              <w:t>3</w:t>
            </w:r>
          </w:p>
        </w:tc>
      </w:tr>
      <w:tr>
        <w:trPr/>
        <w:tc>
          <w:tcPr>
            <w:tcW w:w="3876" w:type="dxa"/>
            <w:tcBorders/>
            <w:vAlign w:val="center"/>
          </w:tcPr>
          <w:p>
            <w:pPr>
              <w:pStyle w:val="Normal"/>
              <w:rPr>
                <w:color w:val="000000"/>
              </w:rPr>
            </w:pPr>
            <w:r>
              <w:rPr>
                <w:color w:val="000000"/>
              </w:rPr>
              <w:t xml:space="preserve">Touch takes on new qualities </w:t>
            </w:r>
          </w:p>
        </w:tc>
        <w:tc>
          <w:tcPr>
            <w:tcW w:w="1804" w:type="dxa"/>
            <w:tcBorders/>
            <w:vAlign w:val="center"/>
          </w:tcPr>
          <w:p>
            <w:pPr>
              <w:pStyle w:val="Normal"/>
              <w:jc w:val="center"/>
              <w:rPr>
                <w:color w:val="000000"/>
              </w:rPr>
            </w:pPr>
            <w:r>
              <w:rPr>
                <w:color w:val="000000"/>
              </w:rPr>
              <w:t>55</w:t>
            </w:r>
          </w:p>
        </w:tc>
        <w:tc>
          <w:tcPr>
            <w:tcW w:w="1708" w:type="dxa"/>
            <w:tcBorders/>
            <w:vAlign w:val="center"/>
          </w:tcPr>
          <w:p>
            <w:pPr>
              <w:pStyle w:val="Normal"/>
              <w:jc w:val="center"/>
              <w:rPr>
                <w:color w:val="000000"/>
              </w:rPr>
            </w:pPr>
            <w:r>
              <w:rPr>
                <w:color w:val="000000"/>
              </w:rPr>
              <w:t>39</w:t>
            </w:r>
          </w:p>
        </w:tc>
        <w:tc>
          <w:tcPr>
            <w:tcW w:w="1012" w:type="dxa"/>
            <w:tcBorders/>
            <w:vAlign w:val="center"/>
          </w:tcPr>
          <w:p>
            <w:pPr>
              <w:pStyle w:val="Normal"/>
              <w:jc w:val="center"/>
              <w:rPr>
                <w:color w:val="000000"/>
              </w:rPr>
            </w:pPr>
            <w:r>
              <w:rPr>
                <w:color w:val="000000"/>
              </w:rPr>
              <w:t>5</w:t>
            </w:r>
          </w:p>
        </w:tc>
      </w:tr>
      <w:tr>
        <w:trPr/>
        <w:tc>
          <w:tcPr>
            <w:tcW w:w="3876" w:type="dxa"/>
            <w:tcBorders/>
            <w:vAlign w:val="center"/>
          </w:tcPr>
          <w:p>
            <w:pPr>
              <w:pStyle w:val="Normal"/>
              <w:rPr>
                <w:color w:val="000000"/>
              </w:rPr>
            </w:pPr>
            <w:r>
              <w:rPr>
                <w:color w:val="000000"/>
              </w:rPr>
              <w:t xml:space="preserve">Deeper insights into others </w:t>
            </w:r>
          </w:p>
        </w:tc>
        <w:tc>
          <w:tcPr>
            <w:tcW w:w="1804" w:type="dxa"/>
            <w:tcBorders/>
            <w:vAlign w:val="center"/>
          </w:tcPr>
          <w:p>
            <w:pPr>
              <w:pStyle w:val="Normal"/>
              <w:jc w:val="center"/>
              <w:rPr>
                <w:color w:val="000000"/>
              </w:rPr>
            </w:pPr>
            <w:r>
              <w:rPr>
                <w:color w:val="000000"/>
              </w:rPr>
              <w:t>55</w:t>
            </w:r>
          </w:p>
        </w:tc>
        <w:tc>
          <w:tcPr>
            <w:tcW w:w="1708" w:type="dxa"/>
            <w:tcBorders/>
            <w:vAlign w:val="center"/>
          </w:tcPr>
          <w:p>
            <w:pPr>
              <w:pStyle w:val="Normal"/>
              <w:jc w:val="center"/>
              <w:rPr>
                <w:color w:val="000000"/>
              </w:rPr>
            </w:pPr>
            <w:r>
              <w:rPr>
                <w:color w:val="000000"/>
              </w:rPr>
              <w:t>38</w:t>
            </w:r>
          </w:p>
        </w:tc>
        <w:tc>
          <w:tcPr>
            <w:tcW w:w="1012" w:type="dxa"/>
            <w:tcBorders/>
            <w:vAlign w:val="center"/>
          </w:tcPr>
          <w:p>
            <w:pPr>
              <w:pStyle w:val="Normal"/>
              <w:jc w:val="center"/>
              <w:rPr>
                <w:color w:val="000000"/>
              </w:rPr>
            </w:pPr>
            <w:r>
              <w:rPr>
                <w:color w:val="000000"/>
              </w:rPr>
              <w:t>7</w:t>
            </w:r>
          </w:p>
        </w:tc>
      </w:tr>
      <w:tr>
        <w:trPr/>
        <w:tc>
          <w:tcPr>
            <w:tcW w:w="3876" w:type="dxa"/>
            <w:tcBorders/>
            <w:vAlign w:val="center"/>
          </w:tcPr>
          <w:p>
            <w:pPr>
              <w:pStyle w:val="Normal"/>
              <w:rPr>
                <w:color w:val="000000"/>
              </w:rPr>
            </w:pPr>
            <w:r>
              <w:rPr>
                <w:color w:val="000000"/>
              </w:rPr>
              <w:t xml:space="preserve">Appreciate subtle humor in others </w:t>
            </w:r>
          </w:p>
        </w:tc>
        <w:tc>
          <w:tcPr>
            <w:tcW w:w="1804" w:type="dxa"/>
            <w:tcBorders/>
            <w:vAlign w:val="center"/>
          </w:tcPr>
          <w:p>
            <w:pPr>
              <w:pStyle w:val="Normal"/>
              <w:jc w:val="center"/>
              <w:rPr>
                <w:color w:val="000000"/>
              </w:rPr>
            </w:pPr>
            <w:r>
              <w:rPr>
                <w:color w:val="000000"/>
              </w:rPr>
              <w:t>54</w:t>
            </w:r>
          </w:p>
        </w:tc>
        <w:tc>
          <w:tcPr>
            <w:tcW w:w="1708" w:type="dxa"/>
            <w:tcBorders/>
            <w:vAlign w:val="center"/>
          </w:tcPr>
          <w:p>
            <w:pPr>
              <w:pStyle w:val="Normal"/>
              <w:jc w:val="center"/>
              <w:rPr>
                <w:color w:val="000000"/>
              </w:rPr>
            </w:pPr>
            <w:r>
              <w:rPr>
                <w:color w:val="000000"/>
              </w:rPr>
              <w:t>43</w:t>
            </w:r>
          </w:p>
        </w:tc>
        <w:tc>
          <w:tcPr>
            <w:tcW w:w="1012" w:type="dxa"/>
            <w:tcBorders/>
            <w:vAlign w:val="center"/>
          </w:tcPr>
          <w:p>
            <w:pPr>
              <w:pStyle w:val="Normal"/>
              <w:jc w:val="center"/>
              <w:rPr>
                <w:color w:val="000000"/>
              </w:rPr>
            </w:pPr>
            <w:r>
              <w:rPr>
                <w:color w:val="000000"/>
              </w:rPr>
              <w:t>2</w:t>
            </w:r>
          </w:p>
        </w:tc>
      </w:tr>
      <w:tr>
        <w:trPr/>
        <w:tc>
          <w:tcPr>
            <w:tcW w:w="3876" w:type="dxa"/>
            <w:tcBorders/>
            <w:vAlign w:val="center"/>
          </w:tcPr>
          <w:p>
            <w:pPr>
              <w:pStyle w:val="Normal"/>
              <w:rPr>
                <w:color w:val="000000"/>
              </w:rPr>
            </w:pPr>
            <w:r>
              <w:rPr>
                <w:color w:val="000000"/>
              </w:rPr>
              <w:t xml:space="preserve">Completely present-oriented </w:t>
            </w:r>
          </w:p>
        </w:tc>
        <w:tc>
          <w:tcPr>
            <w:tcW w:w="1804" w:type="dxa"/>
            <w:tcBorders/>
            <w:vAlign w:val="center"/>
          </w:tcPr>
          <w:p>
            <w:pPr>
              <w:pStyle w:val="Normal"/>
              <w:jc w:val="center"/>
              <w:rPr>
                <w:color w:val="000000"/>
              </w:rPr>
            </w:pPr>
            <w:r>
              <w:rPr>
                <w:color w:val="000000"/>
              </w:rPr>
              <w:t>53</w:t>
            </w:r>
          </w:p>
        </w:tc>
        <w:tc>
          <w:tcPr>
            <w:tcW w:w="1708" w:type="dxa"/>
            <w:tcBorders/>
            <w:vAlign w:val="center"/>
          </w:tcPr>
          <w:p>
            <w:pPr>
              <w:pStyle w:val="Normal"/>
              <w:jc w:val="center"/>
              <w:rPr>
                <w:color w:val="000000"/>
              </w:rPr>
            </w:pPr>
            <w:r>
              <w:rPr>
                <w:color w:val="000000"/>
              </w:rPr>
              <w:t>44</w:t>
            </w:r>
          </w:p>
        </w:tc>
        <w:tc>
          <w:tcPr>
            <w:tcW w:w="1012" w:type="dxa"/>
            <w:tcBorders/>
            <w:vAlign w:val="center"/>
          </w:tcPr>
          <w:p>
            <w:pPr>
              <w:pStyle w:val="Normal"/>
              <w:jc w:val="center"/>
              <w:rPr>
                <w:color w:val="000000"/>
              </w:rPr>
            </w:pPr>
            <w:r>
              <w:rPr>
                <w:color w:val="000000"/>
              </w:rPr>
              <w:t>3</w:t>
            </w:r>
          </w:p>
        </w:tc>
      </w:tr>
      <w:tr>
        <w:trPr/>
        <w:tc>
          <w:tcPr>
            <w:tcW w:w="3876" w:type="dxa"/>
            <w:tcBorders/>
            <w:vAlign w:val="center"/>
          </w:tcPr>
          <w:p>
            <w:pPr>
              <w:pStyle w:val="Normal"/>
              <w:rPr>
                <w:color w:val="000000"/>
              </w:rPr>
            </w:pPr>
            <w:r>
              <w:rPr>
                <w:color w:val="000000"/>
              </w:rPr>
              <w:t xml:space="preserve">Forget to finish things </w:t>
            </w:r>
          </w:p>
        </w:tc>
        <w:tc>
          <w:tcPr>
            <w:tcW w:w="1804" w:type="dxa"/>
            <w:tcBorders/>
            <w:vAlign w:val="center"/>
          </w:tcPr>
          <w:p>
            <w:pPr>
              <w:pStyle w:val="Normal"/>
              <w:jc w:val="center"/>
              <w:rPr>
                <w:color w:val="000000"/>
              </w:rPr>
            </w:pPr>
            <w:r>
              <w:rPr>
                <w:color w:val="000000"/>
              </w:rPr>
              <w:t>53</w:t>
            </w:r>
          </w:p>
        </w:tc>
        <w:tc>
          <w:tcPr>
            <w:tcW w:w="1708" w:type="dxa"/>
            <w:tcBorders/>
            <w:vAlign w:val="center"/>
          </w:tcPr>
          <w:p>
            <w:pPr>
              <w:pStyle w:val="Normal"/>
              <w:jc w:val="center"/>
              <w:rPr>
                <w:color w:val="000000"/>
              </w:rPr>
            </w:pPr>
            <w:r>
              <w:rPr>
                <w:color w:val="000000"/>
              </w:rPr>
              <w:t>42</w:t>
            </w:r>
          </w:p>
        </w:tc>
        <w:tc>
          <w:tcPr>
            <w:tcW w:w="1012" w:type="dxa"/>
            <w:tcBorders/>
            <w:vAlign w:val="center"/>
          </w:tcPr>
          <w:p>
            <w:pPr>
              <w:pStyle w:val="Normal"/>
              <w:jc w:val="center"/>
              <w:rPr>
                <w:color w:val="000000"/>
              </w:rPr>
            </w:pPr>
            <w:r>
              <w:rPr>
                <w:color w:val="000000"/>
              </w:rPr>
              <w:t>4</w:t>
            </w:r>
          </w:p>
        </w:tc>
      </w:tr>
      <w:tr>
        <w:trPr/>
        <w:tc>
          <w:tcPr>
            <w:tcW w:w="3876" w:type="dxa"/>
            <w:tcBorders/>
            <w:vAlign w:val="center"/>
          </w:tcPr>
          <w:p>
            <w:pPr>
              <w:pStyle w:val="Normal"/>
              <w:rPr>
                <w:color w:val="000000"/>
              </w:rPr>
            </w:pPr>
            <w:r>
              <w:rPr>
                <w:color w:val="000000"/>
              </w:rPr>
              <w:t xml:space="preserve">Moving about seems smoother </w:t>
            </w:r>
          </w:p>
        </w:tc>
        <w:tc>
          <w:tcPr>
            <w:tcW w:w="1804" w:type="dxa"/>
            <w:tcBorders/>
            <w:vAlign w:val="center"/>
          </w:tcPr>
          <w:p>
            <w:pPr>
              <w:pStyle w:val="Normal"/>
              <w:jc w:val="center"/>
              <w:rPr>
                <w:color w:val="000000"/>
              </w:rPr>
            </w:pPr>
            <w:r>
              <w:rPr>
                <w:color w:val="000000"/>
              </w:rPr>
              <w:t>53</w:t>
            </w:r>
          </w:p>
        </w:tc>
        <w:tc>
          <w:tcPr>
            <w:tcW w:w="1708" w:type="dxa"/>
            <w:tcBorders/>
            <w:vAlign w:val="center"/>
          </w:tcPr>
          <w:p>
            <w:pPr>
              <w:pStyle w:val="Normal"/>
              <w:jc w:val="center"/>
              <w:rPr>
                <w:color w:val="000000"/>
              </w:rPr>
            </w:pPr>
            <w:r>
              <w:rPr>
                <w:color w:val="000000"/>
              </w:rPr>
              <w:t>37</w:t>
            </w:r>
          </w:p>
        </w:tc>
        <w:tc>
          <w:tcPr>
            <w:tcW w:w="1012" w:type="dxa"/>
            <w:tcBorders/>
            <w:vAlign w:val="center"/>
          </w:tcPr>
          <w:p>
            <w:pPr>
              <w:pStyle w:val="Normal"/>
              <w:jc w:val="center"/>
              <w:rPr>
                <w:color w:val="000000"/>
              </w:rPr>
            </w:pPr>
            <w:r>
              <w:rPr>
                <w:color w:val="000000"/>
              </w:rPr>
              <w:t>7</w:t>
            </w:r>
          </w:p>
        </w:tc>
      </w:tr>
      <w:tr>
        <w:trPr/>
        <w:tc>
          <w:tcPr>
            <w:tcW w:w="3876" w:type="dxa"/>
            <w:tcBorders/>
            <w:vAlign w:val="center"/>
          </w:tcPr>
          <w:p>
            <w:pPr>
              <w:pStyle w:val="Normal"/>
              <w:rPr>
                <w:color w:val="000000"/>
              </w:rPr>
            </w:pPr>
            <w:r>
              <w:rPr>
                <w:color w:val="000000"/>
              </w:rPr>
              <w:t xml:space="preserve">Less boisterous at parties </w:t>
            </w:r>
          </w:p>
        </w:tc>
        <w:tc>
          <w:tcPr>
            <w:tcW w:w="1804" w:type="dxa"/>
            <w:tcBorders/>
            <w:vAlign w:val="center"/>
          </w:tcPr>
          <w:p>
            <w:pPr>
              <w:pStyle w:val="Normal"/>
              <w:jc w:val="center"/>
              <w:rPr>
                <w:color w:val="000000"/>
              </w:rPr>
            </w:pPr>
            <w:r>
              <w:rPr>
                <w:color w:val="000000"/>
              </w:rPr>
              <w:t>52</w:t>
            </w:r>
          </w:p>
        </w:tc>
        <w:tc>
          <w:tcPr>
            <w:tcW w:w="1708" w:type="dxa"/>
            <w:tcBorders/>
            <w:vAlign w:val="center"/>
          </w:tcPr>
          <w:p>
            <w:pPr>
              <w:pStyle w:val="Normal"/>
              <w:jc w:val="center"/>
              <w:rPr>
                <w:color w:val="000000"/>
              </w:rPr>
            </w:pPr>
            <w:r>
              <w:rPr>
                <w:color w:val="000000"/>
              </w:rPr>
              <w:t>39</w:t>
            </w:r>
          </w:p>
        </w:tc>
        <w:tc>
          <w:tcPr>
            <w:tcW w:w="1012" w:type="dxa"/>
            <w:tcBorders/>
            <w:vAlign w:val="center"/>
          </w:tcPr>
          <w:p>
            <w:pPr>
              <w:pStyle w:val="Normal"/>
              <w:jc w:val="center"/>
              <w:rPr>
                <w:color w:val="000000"/>
              </w:rPr>
            </w:pPr>
            <w:r>
              <w:rPr>
                <w:color w:val="000000"/>
              </w:rPr>
              <w:t>5</w:t>
            </w:r>
          </w:p>
        </w:tc>
      </w:tr>
      <w:tr>
        <w:trPr/>
        <w:tc>
          <w:tcPr>
            <w:tcW w:w="3876" w:type="dxa"/>
            <w:tcBorders/>
            <w:vAlign w:val="center"/>
          </w:tcPr>
          <w:p>
            <w:pPr>
              <w:pStyle w:val="Normal"/>
              <w:rPr>
                <w:color w:val="000000"/>
              </w:rPr>
            </w:pPr>
            <w:r>
              <w:rPr>
                <w:color w:val="000000"/>
              </w:rPr>
              <w:t xml:space="preserve">Aware of body-emotion connection </w:t>
            </w:r>
          </w:p>
        </w:tc>
        <w:tc>
          <w:tcPr>
            <w:tcW w:w="1804" w:type="dxa"/>
            <w:tcBorders/>
            <w:vAlign w:val="center"/>
          </w:tcPr>
          <w:p>
            <w:pPr>
              <w:pStyle w:val="Normal"/>
              <w:jc w:val="center"/>
              <w:rPr>
                <w:color w:val="000000"/>
              </w:rPr>
            </w:pPr>
            <w:r>
              <w:rPr>
                <w:color w:val="000000"/>
              </w:rPr>
              <w:t>50</w:t>
            </w:r>
          </w:p>
        </w:tc>
        <w:tc>
          <w:tcPr>
            <w:tcW w:w="1708" w:type="dxa"/>
            <w:tcBorders/>
            <w:vAlign w:val="center"/>
          </w:tcPr>
          <w:p>
            <w:pPr>
              <w:pStyle w:val="Normal"/>
              <w:jc w:val="center"/>
              <w:rPr>
                <w:color w:val="000000"/>
              </w:rPr>
            </w:pPr>
            <w:r>
              <w:rPr>
                <w:color w:val="000000"/>
              </w:rPr>
              <w:t>36</w:t>
            </w:r>
          </w:p>
        </w:tc>
        <w:tc>
          <w:tcPr>
            <w:tcW w:w="1012" w:type="dxa"/>
            <w:tcBorders/>
            <w:vAlign w:val="center"/>
          </w:tcPr>
          <w:p>
            <w:pPr>
              <w:pStyle w:val="Normal"/>
              <w:jc w:val="center"/>
              <w:rPr>
                <w:color w:val="000000"/>
              </w:rPr>
            </w:pPr>
            <w:r>
              <w:rPr>
                <w:color w:val="000000"/>
              </w:rPr>
              <w:t>13</w:t>
            </w:r>
          </w:p>
        </w:tc>
      </w:tr>
      <w:tr>
        <w:trPr/>
        <w:tc>
          <w:tcPr>
            <w:tcW w:w="3876" w:type="dxa"/>
            <w:tcBorders/>
            <w:vAlign w:val="center"/>
          </w:tcPr>
          <w:p>
            <w:pPr>
              <w:pStyle w:val="Normal"/>
              <w:rPr>
                <w:color w:val="000000"/>
              </w:rPr>
            </w:pPr>
            <w:r>
              <w:rPr>
                <w:color w:val="000000"/>
              </w:rPr>
              <w:t xml:space="preserve">Accept contradictions easier </w:t>
            </w:r>
          </w:p>
        </w:tc>
        <w:tc>
          <w:tcPr>
            <w:tcW w:w="1804" w:type="dxa"/>
            <w:tcBorders/>
            <w:vAlign w:val="center"/>
          </w:tcPr>
          <w:p>
            <w:pPr>
              <w:pStyle w:val="Normal"/>
              <w:jc w:val="center"/>
              <w:rPr>
                <w:color w:val="000000"/>
              </w:rPr>
            </w:pPr>
            <w:r>
              <w:rPr>
                <w:color w:val="000000"/>
              </w:rPr>
              <w:t>50</w:t>
            </w:r>
          </w:p>
        </w:tc>
        <w:tc>
          <w:tcPr>
            <w:tcW w:w="1708" w:type="dxa"/>
            <w:tcBorders/>
            <w:vAlign w:val="center"/>
          </w:tcPr>
          <w:p>
            <w:pPr>
              <w:pStyle w:val="Normal"/>
              <w:jc w:val="center"/>
              <w:rPr>
                <w:color w:val="000000"/>
              </w:rPr>
            </w:pPr>
            <w:r>
              <w:rPr>
                <w:color w:val="000000"/>
              </w:rPr>
              <w:t>32</w:t>
            </w:r>
          </w:p>
        </w:tc>
        <w:tc>
          <w:tcPr>
            <w:tcW w:w="1012" w:type="dxa"/>
            <w:tcBorders/>
            <w:vAlign w:val="center"/>
          </w:tcPr>
          <w:p>
            <w:pPr>
              <w:pStyle w:val="Normal"/>
              <w:jc w:val="center"/>
              <w:rPr>
                <w:color w:val="000000"/>
              </w:rPr>
            </w:pPr>
            <w:r>
              <w:rPr>
                <w:color w:val="000000"/>
              </w:rPr>
              <w:t>11</w:t>
            </w:r>
          </w:p>
        </w:tc>
      </w:tr>
    </w:tbl>
    <w:p>
      <w:pPr>
        <w:pStyle w:val="Normal"/>
        <w:rPr>
          <w:color w:val="000000"/>
        </w:rPr>
      </w:pPr>
      <w:r>
        <w:rPr>
          <w:color w:val="000000"/>
        </w:rPr>
        <w:br/>
        <w:t xml:space="preserve">      </w:t>
      </w:r>
    </w:p>
    <w:p>
      <w:pPr>
        <w:pStyle w:val="Normal"/>
        <w:numPr>
          <w:ilvl w:val="0"/>
          <w:numId w:val="0"/>
        </w:numPr>
        <w:spacing w:before="280" w:after="280"/>
        <w:outlineLvl w:val="3"/>
        <w:rPr>
          <w:b/>
          <w:b/>
          <w:bCs/>
          <w:color w:val="000000"/>
        </w:rPr>
      </w:pPr>
      <w:r>
        <w:rPr>
          <w:b/>
          <w:bCs/>
          <w:color w:val="000000"/>
        </w:rPr>
        <w:t>IV. Other Studies</w:t>
      </w:r>
    </w:p>
    <w:p>
      <w:pPr>
        <w:pStyle w:val="Normal"/>
        <w:spacing w:before="0" w:after="240"/>
        <w:rPr/>
      </w:pPr>
      <w:r>
        <w:rPr>
          <w:color w:val="000000"/>
        </w:rPr>
        <w:t xml:space="preserve">In 1971 a survey conducted by three physicians (James Halikas, Donald Goodwin, and Samuel Guze) was described in the </w:t>
      </w:r>
      <w:r>
        <w:rPr>
          <w:i/>
          <w:iCs/>
          <w:color w:val="000000"/>
        </w:rPr>
        <w:t xml:space="preserve">Journal of the American Medical Association </w:t>
      </w:r>
      <w:r>
        <w:rPr>
          <w:color w:val="000000"/>
        </w:rPr>
        <w:t xml:space="preserve">z17: 6gz-g4. A hundred regular marijuana smokers were asked to complete a checklist questionnaire. This table was compiled by Erich Goode, and it appears in </w:t>
      </w:r>
      <w:r>
        <w:rPr>
          <w:i/>
          <w:iCs/>
          <w:color w:val="000000"/>
        </w:rPr>
        <w:t xml:space="preserve">Drugs in American Society, </w:t>
      </w:r>
      <w:r>
        <w:rPr/>
        <w:t xml:space="preserve">page 51. </w:t>
        <w:br/>
      </w:r>
    </w:p>
    <w:tbl>
      <w:tblPr>
        <w:tblW w:w="7500" w:type="dxa"/>
        <w:jc w:val="center"/>
        <w:tblInd w:w="0" w:type="dxa"/>
        <w:tblLayout w:type="fixed"/>
        <w:tblCellMar>
          <w:top w:w="15" w:type="dxa"/>
          <w:left w:w="15" w:type="dxa"/>
          <w:bottom w:w="15" w:type="dxa"/>
          <w:right w:w="15" w:type="dxa"/>
        </w:tblCellMar>
      </w:tblPr>
      <w:tblGrid>
        <w:gridCol w:w="2007"/>
        <w:gridCol w:w="1703"/>
        <w:gridCol w:w="2021"/>
        <w:gridCol w:w="1769"/>
      </w:tblGrid>
      <w:tr>
        <w:trPr/>
        <w:tc>
          <w:tcPr>
            <w:tcW w:w="7500" w:type="dxa"/>
            <w:gridSpan w:val="4"/>
            <w:tcBorders/>
            <w:vAlign w:val="center"/>
          </w:tcPr>
          <w:p>
            <w:pPr>
              <w:pStyle w:val="Normal"/>
              <w:jc w:val="center"/>
              <w:textAlignment w:val="top"/>
              <w:rPr>
                <w:color w:val="000000"/>
              </w:rPr>
            </w:pPr>
            <w:r>
              <w:rPr>
                <w:b/>
                <w:bCs/>
                <w:color w:val="000000"/>
              </w:rPr>
              <w:t>Subjective Effects of Marijuana: Halikas, Goodwin, and Guze 1971</w:t>
            </w:r>
          </w:p>
        </w:tc>
      </w:tr>
      <w:tr>
        <w:trPr/>
        <w:tc>
          <w:tcPr>
            <w:tcW w:w="2007" w:type="dxa"/>
            <w:tcBorders/>
            <w:vAlign w:val="center"/>
          </w:tcPr>
          <w:p>
            <w:pPr>
              <w:pStyle w:val="Normal"/>
              <w:jc w:val="center"/>
              <w:rPr>
                <w:b/>
                <w:b/>
                <w:bCs/>
                <w:color w:val="000000"/>
              </w:rPr>
            </w:pPr>
            <w:r>
              <w:rPr>
                <w:b/>
                <w:bCs/>
                <w:color w:val="000000"/>
              </w:rPr>
              <w:t>EFFECT</w:t>
            </w:r>
          </w:p>
        </w:tc>
        <w:tc>
          <w:tcPr>
            <w:tcW w:w="1703" w:type="dxa"/>
            <w:tcBorders/>
            <w:vAlign w:val="center"/>
          </w:tcPr>
          <w:p>
            <w:pPr>
              <w:pStyle w:val="Normal"/>
              <w:jc w:val="center"/>
              <w:rPr>
                <w:b/>
                <w:b/>
                <w:bCs/>
                <w:color w:val="000000"/>
              </w:rPr>
            </w:pPr>
            <w:r>
              <w:rPr>
                <w:b/>
                <w:bCs/>
                <w:color w:val="000000"/>
              </w:rPr>
              <w:t xml:space="preserve">      </w:t>
            </w:r>
            <w:r>
              <w:rPr>
                <w:b/>
                <w:bCs/>
                <w:color w:val="000000"/>
              </w:rPr>
              <w:t xml:space="preserve">USUALLY      </w:t>
            </w:r>
          </w:p>
        </w:tc>
        <w:tc>
          <w:tcPr>
            <w:tcW w:w="2021" w:type="dxa"/>
            <w:tcBorders/>
            <w:vAlign w:val="center"/>
          </w:tcPr>
          <w:p>
            <w:pPr>
              <w:pStyle w:val="Normal"/>
              <w:jc w:val="center"/>
              <w:rPr>
                <w:b/>
                <w:b/>
                <w:bCs/>
                <w:color w:val="000000"/>
              </w:rPr>
            </w:pPr>
            <w:r>
              <w:rPr>
                <w:b/>
                <w:bCs/>
                <w:color w:val="000000"/>
              </w:rPr>
              <w:t>OCCASIONALLY</w:t>
            </w:r>
          </w:p>
        </w:tc>
        <w:tc>
          <w:tcPr>
            <w:tcW w:w="1769" w:type="dxa"/>
            <w:tcBorders/>
            <w:vAlign w:val="center"/>
          </w:tcPr>
          <w:p>
            <w:pPr>
              <w:pStyle w:val="Normal"/>
              <w:jc w:val="center"/>
              <w:rPr>
                <w:b/>
                <w:b/>
                <w:bCs/>
                <w:color w:val="000000"/>
              </w:rPr>
            </w:pPr>
            <w:r>
              <w:rPr>
                <w:b/>
                <w:bCs/>
                <w:color w:val="000000"/>
              </w:rPr>
              <w:t>ONCE OR NEVER</w:t>
            </w:r>
          </w:p>
        </w:tc>
      </w:tr>
      <w:tr>
        <w:trPr/>
        <w:tc>
          <w:tcPr>
            <w:tcW w:w="2007" w:type="dxa"/>
            <w:tcBorders/>
            <w:vAlign w:val="center"/>
          </w:tcPr>
          <w:p>
            <w:pPr>
              <w:pStyle w:val="Normal"/>
              <w:rPr>
                <w:color w:val="000000"/>
              </w:rPr>
            </w:pPr>
            <w:r>
              <w:rPr>
                <w:color w:val="000000"/>
              </w:rPr>
              <w:t xml:space="preserve">Euphoria </w:t>
            </w:r>
          </w:p>
        </w:tc>
        <w:tc>
          <w:tcPr>
            <w:tcW w:w="1703" w:type="dxa"/>
            <w:tcBorders/>
            <w:vAlign w:val="center"/>
          </w:tcPr>
          <w:p>
            <w:pPr>
              <w:pStyle w:val="Normal"/>
              <w:jc w:val="center"/>
              <w:rPr>
                <w:color w:val="000000"/>
              </w:rPr>
            </w:pPr>
            <w:r>
              <w:rPr>
                <w:color w:val="000000"/>
              </w:rPr>
              <w:t>82</w:t>
            </w:r>
          </w:p>
        </w:tc>
        <w:tc>
          <w:tcPr>
            <w:tcW w:w="2021" w:type="dxa"/>
            <w:tcBorders/>
            <w:vAlign w:val="center"/>
          </w:tcPr>
          <w:p>
            <w:pPr>
              <w:pStyle w:val="Normal"/>
              <w:jc w:val="center"/>
              <w:rPr>
                <w:color w:val="000000"/>
              </w:rPr>
            </w:pPr>
            <w:r>
              <w:rPr>
                <w:color w:val="000000"/>
              </w:rPr>
              <w:t>17</w:t>
            </w:r>
          </w:p>
        </w:tc>
        <w:tc>
          <w:tcPr>
            <w:tcW w:w="1769" w:type="dxa"/>
            <w:tcBorders/>
            <w:vAlign w:val="center"/>
          </w:tcPr>
          <w:p>
            <w:pPr>
              <w:pStyle w:val="Normal"/>
              <w:jc w:val="center"/>
              <w:rPr>
                <w:color w:val="000000"/>
              </w:rPr>
            </w:pPr>
            <w:r>
              <w:rPr>
                <w:color w:val="000000"/>
              </w:rPr>
              <w:t>1</w:t>
            </w:r>
          </w:p>
        </w:tc>
      </w:tr>
      <w:tr>
        <w:trPr/>
        <w:tc>
          <w:tcPr>
            <w:tcW w:w="2007" w:type="dxa"/>
            <w:tcBorders/>
            <w:vAlign w:val="center"/>
          </w:tcPr>
          <w:p>
            <w:pPr>
              <w:pStyle w:val="Normal"/>
              <w:rPr>
                <w:color w:val="000000"/>
              </w:rPr>
            </w:pPr>
            <w:r>
              <w:rPr>
                <w:color w:val="000000"/>
              </w:rPr>
              <w:t xml:space="preserve">Relaxation </w:t>
            </w:r>
          </w:p>
        </w:tc>
        <w:tc>
          <w:tcPr>
            <w:tcW w:w="1703" w:type="dxa"/>
            <w:tcBorders/>
            <w:vAlign w:val="center"/>
          </w:tcPr>
          <w:p>
            <w:pPr>
              <w:pStyle w:val="Normal"/>
              <w:jc w:val="center"/>
              <w:rPr>
                <w:color w:val="000000"/>
              </w:rPr>
            </w:pPr>
            <w:r>
              <w:rPr>
                <w:color w:val="000000"/>
              </w:rPr>
              <w:t>79</w:t>
            </w:r>
          </w:p>
        </w:tc>
        <w:tc>
          <w:tcPr>
            <w:tcW w:w="2021" w:type="dxa"/>
            <w:tcBorders/>
            <w:vAlign w:val="center"/>
          </w:tcPr>
          <w:p>
            <w:pPr>
              <w:pStyle w:val="Normal"/>
              <w:jc w:val="center"/>
              <w:rPr>
                <w:color w:val="000000"/>
              </w:rPr>
            </w:pPr>
            <w:r>
              <w:rPr>
                <w:color w:val="000000"/>
              </w:rPr>
              <w:t>21</w:t>
            </w:r>
          </w:p>
        </w:tc>
        <w:tc>
          <w:tcPr>
            <w:tcW w:w="1769" w:type="dxa"/>
            <w:tcBorders/>
            <w:vAlign w:val="center"/>
          </w:tcPr>
          <w:p>
            <w:pPr>
              <w:pStyle w:val="Normal"/>
              <w:jc w:val="center"/>
              <w:rPr>
                <w:color w:val="000000"/>
              </w:rPr>
            </w:pPr>
            <w:r>
              <w:rPr>
                <w:color w:val="000000"/>
              </w:rPr>
              <w:t>0</w:t>
            </w:r>
          </w:p>
        </w:tc>
      </w:tr>
      <w:tr>
        <w:trPr/>
        <w:tc>
          <w:tcPr>
            <w:tcW w:w="2007" w:type="dxa"/>
            <w:tcBorders/>
            <w:vAlign w:val="center"/>
          </w:tcPr>
          <w:p>
            <w:pPr>
              <w:pStyle w:val="Normal"/>
              <w:rPr>
                <w:color w:val="000000"/>
              </w:rPr>
            </w:pPr>
            <w:r>
              <w:rPr>
                <w:color w:val="000000"/>
              </w:rPr>
              <w:t xml:space="preserve">Keener sound sense </w:t>
            </w:r>
          </w:p>
        </w:tc>
        <w:tc>
          <w:tcPr>
            <w:tcW w:w="1703" w:type="dxa"/>
            <w:tcBorders/>
            <w:vAlign w:val="center"/>
          </w:tcPr>
          <w:p>
            <w:pPr>
              <w:pStyle w:val="Normal"/>
              <w:jc w:val="center"/>
              <w:rPr>
                <w:color w:val="000000"/>
              </w:rPr>
            </w:pPr>
            <w:r>
              <w:rPr>
                <w:color w:val="000000"/>
              </w:rPr>
              <w:t>76</w:t>
            </w:r>
          </w:p>
        </w:tc>
        <w:tc>
          <w:tcPr>
            <w:tcW w:w="2021" w:type="dxa"/>
            <w:tcBorders/>
            <w:vAlign w:val="center"/>
          </w:tcPr>
          <w:p>
            <w:pPr>
              <w:pStyle w:val="Normal"/>
              <w:jc w:val="center"/>
              <w:rPr>
                <w:color w:val="000000"/>
              </w:rPr>
            </w:pPr>
            <w:r>
              <w:rPr>
                <w:color w:val="000000"/>
              </w:rPr>
              <w:t>21</w:t>
            </w:r>
          </w:p>
        </w:tc>
        <w:tc>
          <w:tcPr>
            <w:tcW w:w="1769" w:type="dxa"/>
            <w:tcBorders/>
            <w:vAlign w:val="center"/>
          </w:tcPr>
          <w:p>
            <w:pPr>
              <w:pStyle w:val="Normal"/>
              <w:jc w:val="center"/>
              <w:rPr>
                <w:color w:val="000000"/>
              </w:rPr>
            </w:pPr>
            <w:r>
              <w:rPr>
                <w:color w:val="000000"/>
              </w:rPr>
              <w:t>3</w:t>
            </w:r>
          </w:p>
        </w:tc>
      </w:tr>
      <w:tr>
        <w:trPr/>
        <w:tc>
          <w:tcPr>
            <w:tcW w:w="2007" w:type="dxa"/>
            <w:tcBorders/>
            <w:vAlign w:val="center"/>
          </w:tcPr>
          <w:p>
            <w:pPr>
              <w:pStyle w:val="Normal"/>
              <w:rPr>
                <w:color w:val="000000"/>
              </w:rPr>
            </w:pPr>
            <w:r>
              <w:rPr>
                <w:color w:val="000000"/>
              </w:rPr>
              <w:t xml:space="preserve">Peaceful </w:t>
            </w:r>
          </w:p>
        </w:tc>
        <w:tc>
          <w:tcPr>
            <w:tcW w:w="1703" w:type="dxa"/>
            <w:tcBorders/>
            <w:vAlign w:val="center"/>
          </w:tcPr>
          <w:p>
            <w:pPr>
              <w:pStyle w:val="Normal"/>
              <w:jc w:val="center"/>
              <w:rPr>
                <w:color w:val="000000"/>
              </w:rPr>
            </w:pPr>
            <w:r>
              <w:rPr>
                <w:color w:val="000000"/>
              </w:rPr>
              <w:t>74</w:t>
            </w:r>
          </w:p>
        </w:tc>
        <w:tc>
          <w:tcPr>
            <w:tcW w:w="2021" w:type="dxa"/>
            <w:tcBorders/>
            <w:vAlign w:val="center"/>
          </w:tcPr>
          <w:p>
            <w:pPr>
              <w:pStyle w:val="Normal"/>
              <w:jc w:val="center"/>
              <w:rPr>
                <w:color w:val="000000"/>
              </w:rPr>
            </w:pPr>
            <w:r>
              <w:rPr>
                <w:color w:val="000000"/>
              </w:rPr>
              <w:t>25</w:t>
            </w:r>
          </w:p>
        </w:tc>
        <w:tc>
          <w:tcPr>
            <w:tcW w:w="1769" w:type="dxa"/>
            <w:tcBorders/>
            <w:vAlign w:val="center"/>
          </w:tcPr>
          <w:p>
            <w:pPr>
              <w:pStyle w:val="Normal"/>
              <w:jc w:val="center"/>
              <w:rPr>
                <w:color w:val="000000"/>
              </w:rPr>
            </w:pPr>
            <w:r>
              <w:rPr>
                <w:color w:val="000000"/>
              </w:rPr>
              <w:t>1</w:t>
            </w:r>
          </w:p>
        </w:tc>
      </w:tr>
      <w:tr>
        <w:trPr/>
        <w:tc>
          <w:tcPr>
            <w:tcW w:w="2007" w:type="dxa"/>
            <w:tcBorders/>
            <w:vAlign w:val="center"/>
          </w:tcPr>
          <w:p>
            <w:pPr>
              <w:pStyle w:val="Normal"/>
              <w:rPr>
                <w:color w:val="000000"/>
              </w:rPr>
            </w:pPr>
            <w:r>
              <w:rPr>
                <w:color w:val="000000"/>
              </w:rPr>
              <w:t xml:space="preserve">Increased sensitivity </w:t>
            </w:r>
          </w:p>
        </w:tc>
        <w:tc>
          <w:tcPr>
            <w:tcW w:w="1703" w:type="dxa"/>
            <w:tcBorders/>
            <w:vAlign w:val="center"/>
          </w:tcPr>
          <w:p>
            <w:pPr>
              <w:pStyle w:val="Normal"/>
              <w:jc w:val="center"/>
              <w:rPr>
                <w:color w:val="000000"/>
              </w:rPr>
            </w:pPr>
            <w:r>
              <w:rPr>
                <w:color w:val="000000"/>
              </w:rPr>
              <w:t>74</w:t>
            </w:r>
          </w:p>
        </w:tc>
        <w:tc>
          <w:tcPr>
            <w:tcW w:w="2021" w:type="dxa"/>
            <w:tcBorders/>
            <w:vAlign w:val="center"/>
          </w:tcPr>
          <w:p>
            <w:pPr>
              <w:pStyle w:val="Normal"/>
              <w:jc w:val="center"/>
              <w:rPr>
                <w:color w:val="000000"/>
              </w:rPr>
            </w:pPr>
            <w:r>
              <w:rPr>
                <w:color w:val="000000"/>
              </w:rPr>
              <w:t>23</w:t>
            </w:r>
          </w:p>
        </w:tc>
        <w:tc>
          <w:tcPr>
            <w:tcW w:w="1769" w:type="dxa"/>
            <w:tcBorders/>
            <w:vAlign w:val="center"/>
          </w:tcPr>
          <w:p>
            <w:pPr>
              <w:pStyle w:val="Normal"/>
              <w:jc w:val="center"/>
              <w:rPr>
                <w:color w:val="000000"/>
              </w:rPr>
            </w:pPr>
            <w:r>
              <w:rPr>
                <w:color w:val="000000"/>
              </w:rPr>
              <w:t>3</w:t>
            </w:r>
          </w:p>
        </w:tc>
      </w:tr>
      <w:tr>
        <w:trPr/>
        <w:tc>
          <w:tcPr>
            <w:tcW w:w="2007" w:type="dxa"/>
            <w:tcBorders/>
            <w:vAlign w:val="center"/>
          </w:tcPr>
          <w:p>
            <w:pPr>
              <w:pStyle w:val="Normal"/>
              <w:rPr>
                <w:color w:val="000000"/>
              </w:rPr>
            </w:pPr>
            <w:r>
              <w:rPr>
                <w:color w:val="000000"/>
              </w:rPr>
              <w:t xml:space="preserve">Increased hunger </w:t>
            </w:r>
          </w:p>
        </w:tc>
        <w:tc>
          <w:tcPr>
            <w:tcW w:w="1703" w:type="dxa"/>
            <w:tcBorders/>
            <w:vAlign w:val="center"/>
          </w:tcPr>
          <w:p>
            <w:pPr>
              <w:pStyle w:val="Normal"/>
              <w:jc w:val="center"/>
              <w:rPr>
                <w:color w:val="000000"/>
              </w:rPr>
            </w:pPr>
            <w:r>
              <w:rPr>
                <w:color w:val="000000"/>
              </w:rPr>
              <w:t>72</w:t>
            </w:r>
          </w:p>
        </w:tc>
        <w:tc>
          <w:tcPr>
            <w:tcW w:w="2021" w:type="dxa"/>
            <w:tcBorders/>
            <w:vAlign w:val="center"/>
          </w:tcPr>
          <w:p>
            <w:pPr>
              <w:pStyle w:val="Normal"/>
              <w:jc w:val="center"/>
              <w:rPr>
                <w:color w:val="000000"/>
              </w:rPr>
            </w:pPr>
            <w:r>
              <w:rPr>
                <w:color w:val="000000"/>
              </w:rPr>
              <w:t>24</w:t>
            </w:r>
          </w:p>
        </w:tc>
        <w:tc>
          <w:tcPr>
            <w:tcW w:w="1769" w:type="dxa"/>
            <w:tcBorders/>
            <w:vAlign w:val="center"/>
          </w:tcPr>
          <w:p>
            <w:pPr>
              <w:pStyle w:val="Normal"/>
              <w:jc w:val="center"/>
              <w:rPr>
                <w:color w:val="000000"/>
              </w:rPr>
            </w:pPr>
            <w:r>
              <w:rPr>
                <w:color w:val="000000"/>
              </w:rPr>
              <w:t>4</w:t>
            </w:r>
          </w:p>
        </w:tc>
      </w:tr>
      <w:tr>
        <w:trPr/>
        <w:tc>
          <w:tcPr>
            <w:tcW w:w="2007" w:type="dxa"/>
            <w:tcBorders/>
            <w:vAlign w:val="center"/>
          </w:tcPr>
          <w:p>
            <w:pPr>
              <w:pStyle w:val="Normal"/>
              <w:rPr>
                <w:color w:val="000000"/>
              </w:rPr>
            </w:pPr>
            <w:r>
              <w:rPr>
                <w:color w:val="000000"/>
              </w:rPr>
              <w:t xml:space="preserve">Time slowed down </w:t>
            </w:r>
          </w:p>
        </w:tc>
        <w:tc>
          <w:tcPr>
            <w:tcW w:w="1703" w:type="dxa"/>
            <w:tcBorders/>
            <w:vAlign w:val="center"/>
          </w:tcPr>
          <w:p>
            <w:pPr>
              <w:pStyle w:val="Normal"/>
              <w:jc w:val="center"/>
              <w:rPr>
                <w:color w:val="000000"/>
              </w:rPr>
            </w:pPr>
            <w:r>
              <w:rPr>
                <w:color w:val="000000"/>
              </w:rPr>
              <w:t>62</w:t>
            </w:r>
          </w:p>
        </w:tc>
        <w:tc>
          <w:tcPr>
            <w:tcW w:w="2021" w:type="dxa"/>
            <w:tcBorders/>
            <w:vAlign w:val="center"/>
          </w:tcPr>
          <w:p>
            <w:pPr>
              <w:pStyle w:val="Normal"/>
              <w:jc w:val="center"/>
              <w:rPr>
                <w:color w:val="000000"/>
              </w:rPr>
            </w:pPr>
            <w:r>
              <w:rPr>
                <w:color w:val="000000"/>
              </w:rPr>
              <w:t>35</w:t>
            </w:r>
          </w:p>
        </w:tc>
        <w:tc>
          <w:tcPr>
            <w:tcW w:w="1769" w:type="dxa"/>
            <w:tcBorders/>
            <w:vAlign w:val="center"/>
          </w:tcPr>
          <w:p>
            <w:pPr>
              <w:pStyle w:val="Normal"/>
              <w:jc w:val="center"/>
              <w:rPr>
                <w:color w:val="000000"/>
              </w:rPr>
            </w:pPr>
            <w:r>
              <w:rPr>
                <w:color w:val="000000"/>
              </w:rPr>
              <w:t>3</w:t>
            </w:r>
          </w:p>
        </w:tc>
      </w:tr>
      <w:tr>
        <w:trPr/>
        <w:tc>
          <w:tcPr>
            <w:tcW w:w="2007" w:type="dxa"/>
            <w:tcBorders/>
            <w:vAlign w:val="center"/>
          </w:tcPr>
          <w:p>
            <w:pPr>
              <w:pStyle w:val="Normal"/>
              <w:rPr>
                <w:color w:val="000000"/>
              </w:rPr>
            </w:pPr>
            <w:r>
              <w:rPr>
                <w:color w:val="000000"/>
              </w:rPr>
              <w:t xml:space="preserve">Increased thirst </w:t>
            </w:r>
          </w:p>
        </w:tc>
        <w:tc>
          <w:tcPr>
            <w:tcW w:w="1703" w:type="dxa"/>
            <w:tcBorders/>
            <w:vAlign w:val="center"/>
          </w:tcPr>
          <w:p>
            <w:pPr>
              <w:pStyle w:val="Normal"/>
              <w:jc w:val="center"/>
              <w:rPr>
                <w:color w:val="000000"/>
              </w:rPr>
            </w:pPr>
            <w:r>
              <w:rPr>
                <w:color w:val="000000"/>
              </w:rPr>
              <w:t>62</w:t>
            </w:r>
          </w:p>
        </w:tc>
        <w:tc>
          <w:tcPr>
            <w:tcW w:w="2021" w:type="dxa"/>
            <w:tcBorders/>
            <w:vAlign w:val="center"/>
          </w:tcPr>
          <w:p>
            <w:pPr>
              <w:pStyle w:val="Normal"/>
              <w:jc w:val="center"/>
              <w:rPr>
                <w:color w:val="000000"/>
              </w:rPr>
            </w:pPr>
            <w:r>
              <w:rPr>
                <w:color w:val="000000"/>
              </w:rPr>
              <w:t>32</w:t>
            </w:r>
          </w:p>
        </w:tc>
        <w:tc>
          <w:tcPr>
            <w:tcW w:w="1769" w:type="dxa"/>
            <w:tcBorders/>
            <w:vAlign w:val="center"/>
          </w:tcPr>
          <w:p>
            <w:pPr>
              <w:pStyle w:val="Normal"/>
              <w:jc w:val="center"/>
              <w:rPr>
                <w:color w:val="000000"/>
              </w:rPr>
            </w:pPr>
            <w:r>
              <w:rPr>
                <w:color w:val="000000"/>
              </w:rPr>
              <w:t>6</w:t>
            </w:r>
          </w:p>
        </w:tc>
      </w:tr>
      <w:tr>
        <w:trPr/>
        <w:tc>
          <w:tcPr>
            <w:tcW w:w="2007" w:type="dxa"/>
            <w:tcBorders/>
            <w:vAlign w:val="center"/>
          </w:tcPr>
          <w:p>
            <w:pPr>
              <w:pStyle w:val="Normal"/>
              <w:rPr>
                <w:color w:val="000000"/>
              </w:rPr>
            </w:pPr>
            <w:r>
              <w:rPr>
                <w:color w:val="000000"/>
              </w:rPr>
              <w:t xml:space="preserve">Dry throat and mouth </w:t>
            </w:r>
          </w:p>
        </w:tc>
        <w:tc>
          <w:tcPr>
            <w:tcW w:w="1703" w:type="dxa"/>
            <w:tcBorders/>
            <w:vAlign w:val="center"/>
          </w:tcPr>
          <w:p>
            <w:pPr>
              <w:pStyle w:val="Normal"/>
              <w:jc w:val="center"/>
              <w:rPr>
                <w:color w:val="000000"/>
              </w:rPr>
            </w:pPr>
            <w:r>
              <w:rPr>
                <w:color w:val="000000"/>
              </w:rPr>
              <w:t>61</w:t>
            </w:r>
          </w:p>
        </w:tc>
        <w:tc>
          <w:tcPr>
            <w:tcW w:w="2021" w:type="dxa"/>
            <w:tcBorders/>
            <w:vAlign w:val="center"/>
          </w:tcPr>
          <w:p>
            <w:pPr>
              <w:pStyle w:val="Normal"/>
              <w:jc w:val="center"/>
              <w:rPr>
                <w:color w:val="000000"/>
              </w:rPr>
            </w:pPr>
            <w:r>
              <w:rPr>
                <w:color w:val="000000"/>
              </w:rPr>
              <w:t>38</w:t>
            </w:r>
          </w:p>
        </w:tc>
        <w:tc>
          <w:tcPr>
            <w:tcW w:w="1769" w:type="dxa"/>
            <w:tcBorders/>
            <w:vAlign w:val="center"/>
          </w:tcPr>
          <w:p>
            <w:pPr>
              <w:pStyle w:val="Normal"/>
              <w:jc w:val="center"/>
              <w:rPr>
                <w:color w:val="000000"/>
              </w:rPr>
            </w:pPr>
            <w:r>
              <w:rPr>
                <w:color w:val="000000"/>
              </w:rPr>
              <w:t>1</w:t>
            </w:r>
          </w:p>
        </w:tc>
      </w:tr>
      <w:tr>
        <w:trPr/>
        <w:tc>
          <w:tcPr>
            <w:tcW w:w="2007" w:type="dxa"/>
            <w:tcBorders/>
            <w:vAlign w:val="center"/>
          </w:tcPr>
          <w:p>
            <w:pPr>
              <w:pStyle w:val="Normal"/>
              <w:rPr>
                <w:color w:val="000000"/>
              </w:rPr>
            </w:pPr>
            <w:r>
              <w:rPr>
                <w:color w:val="000000"/>
              </w:rPr>
              <w:t xml:space="preserve">Floating sensation </w:t>
            </w:r>
          </w:p>
        </w:tc>
        <w:tc>
          <w:tcPr>
            <w:tcW w:w="1703" w:type="dxa"/>
            <w:tcBorders/>
            <w:vAlign w:val="center"/>
          </w:tcPr>
          <w:p>
            <w:pPr>
              <w:pStyle w:val="Normal"/>
              <w:jc w:val="center"/>
              <w:rPr>
                <w:color w:val="000000"/>
              </w:rPr>
            </w:pPr>
            <w:r>
              <w:rPr>
                <w:color w:val="000000"/>
              </w:rPr>
              <w:t>45</w:t>
            </w:r>
          </w:p>
        </w:tc>
        <w:tc>
          <w:tcPr>
            <w:tcW w:w="2021" w:type="dxa"/>
            <w:tcBorders/>
            <w:vAlign w:val="center"/>
          </w:tcPr>
          <w:p>
            <w:pPr>
              <w:pStyle w:val="Normal"/>
              <w:jc w:val="center"/>
              <w:rPr>
                <w:color w:val="000000"/>
              </w:rPr>
            </w:pPr>
            <w:r>
              <w:rPr>
                <w:color w:val="000000"/>
              </w:rPr>
              <w:t>49</w:t>
            </w:r>
          </w:p>
        </w:tc>
        <w:tc>
          <w:tcPr>
            <w:tcW w:w="1769" w:type="dxa"/>
            <w:tcBorders/>
            <w:vAlign w:val="center"/>
          </w:tcPr>
          <w:p>
            <w:pPr>
              <w:pStyle w:val="Normal"/>
              <w:jc w:val="center"/>
              <w:rPr>
                <w:color w:val="000000"/>
              </w:rPr>
            </w:pPr>
            <w:r>
              <w:rPr>
                <w:color w:val="000000"/>
              </w:rPr>
              <w:t>6</w:t>
            </w:r>
          </w:p>
        </w:tc>
      </w:tr>
      <w:tr>
        <w:trPr/>
        <w:tc>
          <w:tcPr>
            <w:tcW w:w="2007" w:type="dxa"/>
            <w:tcBorders/>
            <w:vAlign w:val="center"/>
          </w:tcPr>
          <w:p>
            <w:pPr>
              <w:pStyle w:val="Normal"/>
              <w:rPr>
                <w:color w:val="000000"/>
              </w:rPr>
            </w:pPr>
            <w:r>
              <w:rPr>
                <w:color w:val="000000"/>
              </w:rPr>
              <w:t xml:space="preserve">More talkative </w:t>
            </w:r>
          </w:p>
        </w:tc>
        <w:tc>
          <w:tcPr>
            <w:tcW w:w="1703" w:type="dxa"/>
            <w:tcBorders/>
            <w:vAlign w:val="center"/>
          </w:tcPr>
          <w:p>
            <w:pPr>
              <w:pStyle w:val="Normal"/>
              <w:jc w:val="center"/>
              <w:rPr>
                <w:color w:val="000000"/>
              </w:rPr>
            </w:pPr>
            <w:r>
              <w:rPr>
                <w:color w:val="000000"/>
              </w:rPr>
              <w:t>37</w:t>
            </w:r>
          </w:p>
        </w:tc>
        <w:tc>
          <w:tcPr>
            <w:tcW w:w="2021" w:type="dxa"/>
            <w:tcBorders/>
            <w:vAlign w:val="center"/>
          </w:tcPr>
          <w:p>
            <w:pPr>
              <w:pStyle w:val="Normal"/>
              <w:jc w:val="center"/>
              <w:rPr>
                <w:color w:val="000000"/>
              </w:rPr>
            </w:pPr>
            <w:r>
              <w:rPr>
                <w:color w:val="000000"/>
              </w:rPr>
              <w:t>51</w:t>
            </w:r>
          </w:p>
        </w:tc>
        <w:tc>
          <w:tcPr>
            <w:tcW w:w="1769" w:type="dxa"/>
            <w:tcBorders/>
            <w:vAlign w:val="center"/>
          </w:tcPr>
          <w:p>
            <w:pPr>
              <w:pStyle w:val="Normal"/>
              <w:jc w:val="center"/>
              <w:rPr>
                <w:color w:val="000000"/>
              </w:rPr>
            </w:pPr>
            <w:r>
              <w:rPr>
                <w:color w:val="000000"/>
              </w:rPr>
              <w:t>12</w:t>
            </w:r>
          </w:p>
        </w:tc>
      </w:tr>
      <w:tr>
        <w:trPr/>
        <w:tc>
          <w:tcPr>
            <w:tcW w:w="2007" w:type="dxa"/>
            <w:tcBorders/>
            <w:vAlign w:val="center"/>
          </w:tcPr>
          <w:p>
            <w:pPr>
              <w:pStyle w:val="Normal"/>
              <w:rPr>
                <w:color w:val="000000"/>
              </w:rPr>
            </w:pPr>
            <w:r>
              <w:rPr>
                <w:color w:val="000000"/>
              </w:rPr>
              <w:t>Hunger for sweets</w:t>
            </w:r>
          </w:p>
        </w:tc>
        <w:tc>
          <w:tcPr>
            <w:tcW w:w="1703" w:type="dxa"/>
            <w:tcBorders/>
            <w:vAlign w:val="center"/>
          </w:tcPr>
          <w:p>
            <w:pPr>
              <w:pStyle w:val="Normal"/>
              <w:jc w:val="center"/>
              <w:rPr>
                <w:color w:val="000000"/>
              </w:rPr>
            </w:pPr>
            <w:r>
              <w:rPr>
                <w:color w:val="000000"/>
              </w:rPr>
              <w:t>37</w:t>
            </w:r>
          </w:p>
        </w:tc>
        <w:tc>
          <w:tcPr>
            <w:tcW w:w="2021" w:type="dxa"/>
            <w:tcBorders/>
            <w:vAlign w:val="center"/>
          </w:tcPr>
          <w:p>
            <w:pPr>
              <w:pStyle w:val="Normal"/>
              <w:jc w:val="center"/>
              <w:rPr>
                <w:color w:val="000000"/>
              </w:rPr>
            </w:pPr>
            <w:r>
              <w:rPr>
                <w:color w:val="000000"/>
              </w:rPr>
              <w:t>43</w:t>
            </w:r>
          </w:p>
        </w:tc>
        <w:tc>
          <w:tcPr>
            <w:tcW w:w="1769" w:type="dxa"/>
            <w:tcBorders/>
            <w:vAlign w:val="center"/>
          </w:tcPr>
          <w:p>
            <w:pPr>
              <w:pStyle w:val="Normal"/>
              <w:jc w:val="center"/>
              <w:rPr>
                <w:color w:val="000000"/>
              </w:rPr>
            </w:pPr>
            <w:r>
              <w:rPr>
                <w:color w:val="000000"/>
              </w:rPr>
              <w:t>20</w:t>
            </w:r>
          </w:p>
        </w:tc>
      </w:tr>
      <w:tr>
        <w:trPr/>
        <w:tc>
          <w:tcPr>
            <w:tcW w:w="2007" w:type="dxa"/>
            <w:tcBorders/>
            <w:vAlign w:val="center"/>
          </w:tcPr>
          <w:p>
            <w:pPr>
              <w:pStyle w:val="Normal"/>
              <w:rPr>
                <w:color w:val="000000"/>
              </w:rPr>
            </w:pPr>
            <w:r>
              <w:rPr>
                <w:color w:val="000000"/>
              </w:rPr>
              <w:t xml:space="preserve">Laughing and giggling </w:t>
            </w:r>
          </w:p>
        </w:tc>
        <w:tc>
          <w:tcPr>
            <w:tcW w:w="1703" w:type="dxa"/>
            <w:tcBorders/>
            <w:vAlign w:val="center"/>
          </w:tcPr>
          <w:p>
            <w:pPr>
              <w:pStyle w:val="Normal"/>
              <w:jc w:val="center"/>
              <w:rPr>
                <w:color w:val="000000"/>
              </w:rPr>
            </w:pPr>
            <w:r>
              <w:rPr>
                <w:color w:val="000000"/>
              </w:rPr>
              <w:t>36</w:t>
            </w:r>
          </w:p>
        </w:tc>
        <w:tc>
          <w:tcPr>
            <w:tcW w:w="2021" w:type="dxa"/>
            <w:tcBorders/>
            <w:vAlign w:val="center"/>
          </w:tcPr>
          <w:p>
            <w:pPr>
              <w:pStyle w:val="Normal"/>
              <w:jc w:val="center"/>
              <w:rPr>
                <w:color w:val="000000"/>
              </w:rPr>
            </w:pPr>
            <w:r>
              <w:rPr>
                <w:color w:val="000000"/>
              </w:rPr>
              <w:t>60</w:t>
            </w:r>
          </w:p>
        </w:tc>
        <w:tc>
          <w:tcPr>
            <w:tcW w:w="1769" w:type="dxa"/>
            <w:tcBorders/>
            <w:vAlign w:val="center"/>
          </w:tcPr>
          <w:p>
            <w:pPr>
              <w:pStyle w:val="Normal"/>
              <w:jc w:val="center"/>
              <w:rPr>
                <w:color w:val="000000"/>
              </w:rPr>
            </w:pPr>
            <w:r>
              <w:rPr>
                <w:color w:val="000000"/>
              </w:rPr>
              <w:t>4</w:t>
            </w:r>
          </w:p>
        </w:tc>
      </w:tr>
      <w:tr>
        <w:trPr/>
        <w:tc>
          <w:tcPr>
            <w:tcW w:w="2007" w:type="dxa"/>
            <w:tcBorders/>
            <w:vAlign w:val="center"/>
          </w:tcPr>
          <w:p>
            <w:pPr>
              <w:pStyle w:val="Normal"/>
              <w:rPr>
                <w:color w:val="000000"/>
              </w:rPr>
            </w:pPr>
            <w:r>
              <w:rPr>
                <w:color w:val="000000"/>
              </w:rPr>
              <w:t xml:space="preserve">Heightened sex feeling </w:t>
            </w:r>
          </w:p>
        </w:tc>
        <w:tc>
          <w:tcPr>
            <w:tcW w:w="1703" w:type="dxa"/>
            <w:tcBorders/>
            <w:vAlign w:val="center"/>
          </w:tcPr>
          <w:p>
            <w:pPr>
              <w:pStyle w:val="Normal"/>
              <w:jc w:val="center"/>
              <w:rPr>
                <w:color w:val="000000"/>
              </w:rPr>
            </w:pPr>
            <w:r>
              <w:rPr>
                <w:color w:val="000000"/>
              </w:rPr>
              <w:t>34</w:t>
            </w:r>
          </w:p>
        </w:tc>
        <w:tc>
          <w:tcPr>
            <w:tcW w:w="2021" w:type="dxa"/>
            <w:tcBorders/>
            <w:vAlign w:val="center"/>
          </w:tcPr>
          <w:p>
            <w:pPr>
              <w:pStyle w:val="Normal"/>
              <w:jc w:val="center"/>
              <w:rPr>
                <w:color w:val="000000"/>
              </w:rPr>
            </w:pPr>
            <w:r>
              <w:rPr>
                <w:color w:val="000000"/>
              </w:rPr>
              <w:t>59</w:t>
            </w:r>
          </w:p>
        </w:tc>
        <w:tc>
          <w:tcPr>
            <w:tcW w:w="1769" w:type="dxa"/>
            <w:tcBorders/>
            <w:vAlign w:val="center"/>
          </w:tcPr>
          <w:p>
            <w:pPr>
              <w:pStyle w:val="Normal"/>
              <w:jc w:val="center"/>
              <w:rPr>
                <w:color w:val="000000"/>
              </w:rPr>
            </w:pPr>
            <w:r>
              <w:rPr>
                <w:color w:val="000000"/>
              </w:rPr>
              <w:t>7</w:t>
            </w:r>
          </w:p>
        </w:tc>
      </w:tr>
      <w:tr>
        <w:trPr/>
        <w:tc>
          <w:tcPr>
            <w:tcW w:w="2007" w:type="dxa"/>
            <w:tcBorders/>
            <w:vAlign w:val="center"/>
          </w:tcPr>
          <w:p>
            <w:pPr>
              <w:pStyle w:val="Normal"/>
              <w:rPr>
                <w:color w:val="000000"/>
              </w:rPr>
            </w:pPr>
            <w:r>
              <w:rPr>
                <w:color w:val="000000"/>
              </w:rPr>
              <w:t xml:space="preserve">Heightened sex arousal </w:t>
            </w:r>
          </w:p>
        </w:tc>
        <w:tc>
          <w:tcPr>
            <w:tcW w:w="1703" w:type="dxa"/>
            <w:tcBorders/>
            <w:vAlign w:val="center"/>
          </w:tcPr>
          <w:p>
            <w:pPr>
              <w:pStyle w:val="Normal"/>
              <w:jc w:val="center"/>
              <w:rPr>
                <w:color w:val="000000"/>
              </w:rPr>
            </w:pPr>
            <w:r>
              <w:rPr>
                <w:color w:val="000000"/>
              </w:rPr>
              <w:t>33</w:t>
            </w:r>
          </w:p>
        </w:tc>
        <w:tc>
          <w:tcPr>
            <w:tcW w:w="2021" w:type="dxa"/>
            <w:tcBorders/>
            <w:vAlign w:val="center"/>
          </w:tcPr>
          <w:p>
            <w:pPr>
              <w:pStyle w:val="Normal"/>
              <w:jc w:val="center"/>
              <w:rPr>
                <w:color w:val="000000"/>
              </w:rPr>
            </w:pPr>
            <w:r>
              <w:rPr>
                <w:color w:val="000000"/>
              </w:rPr>
              <w:t>59</w:t>
            </w:r>
          </w:p>
        </w:tc>
        <w:tc>
          <w:tcPr>
            <w:tcW w:w="1769" w:type="dxa"/>
            <w:tcBorders/>
            <w:vAlign w:val="center"/>
          </w:tcPr>
          <w:p>
            <w:pPr>
              <w:pStyle w:val="Normal"/>
              <w:jc w:val="center"/>
              <w:rPr>
                <w:color w:val="000000"/>
              </w:rPr>
            </w:pPr>
            <w:r>
              <w:rPr>
                <w:color w:val="000000"/>
              </w:rPr>
              <w:t>8</w:t>
            </w:r>
          </w:p>
        </w:tc>
      </w:tr>
    </w:tbl>
    <w:p>
      <w:pPr>
        <w:pStyle w:val="Normal"/>
        <w:spacing w:before="0" w:after="240"/>
        <w:rPr/>
      </w:pPr>
      <w:r>
        <w:rPr>
          <w:color w:val="000000"/>
        </w:rPr>
        <w:br/>
        <w:t xml:space="preserve">    A fifth study was conducted by Joel Hochman and Norman Brill, physicians at the University of California at Los Angeles. In 1971 a random sample of UCLA's student body was asked to respond to a forced-alternative checklist, with two categories of marijuana use by frequency (often or always, and never) and two levels of use: chronic and occasional. This table was extracted by Erich Goode from the UCLA study and appears in </w:t>
      </w:r>
      <w:r>
        <w:rPr>
          <w:i/>
          <w:iCs/>
          <w:color w:val="000000"/>
        </w:rPr>
        <w:t xml:space="preserve">Drugs in American Society, </w:t>
      </w:r>
      <w:r>
        <w:rPr/>
        <w:t xml:space="preserve">page 52. </w:t>
        <w:br/>
      </w:r>
    </w:p>
    <w:tbl>
      <w:tblPr>
        <w:tblW w:w="8400" w:type="dxa"/>
        <w:jc w:val="center"/>
        <w:tblInd w:w="0" w:type="dxa"/>
        <w:tblLayout w:type="fixed"/>
        <w:tblCellMar>
          <w:top w:w="15" w:type="dxa"/>
          <w:left w:w="15" w:type="dxa"/>
          <w:bottom w:w="15" w:type="dxa"/>
          <w:right w:w="15" w:type="dxa"/>
        </w:tblCellMar>
      </w:tblPr>
      <w:tblGrid>
        <w:gridCol w:w="2569"/>
        <w:gridCol w:w="1221"/>
        <w:gridCol w:w="1687"/>
        <w:gridCol w:w="1221"/>
        <w:gridCol w:w="1702"/>
      </w:tblGrid>
      <w:tr>
        <w:trPr/>
        <w:tc>
          <w:tcPr>
            <w:tcW w:w="8400" w:type="dxa"/>
            <w:gridSpan w:val="5"/>
            <w:tcBorders/>
            <w:vAlign w:val="center"/>
          </w:tcPr>
          <w:p>
            <w:pPr>
              <w:pStyle w:val="Normal"/>
              <w:jc w:val="center"/>
              <w:textAlignment w:val="top"/>
              <w:rPr>
                <w:color w:val="000000"/>
              </w:rPr>
            </w:pPr>
            <w:r>
              <w:rPr>
                <w:b/>
                <w:bCs/>
                <w:color w:val="000000"/>
              </w:rPr>
              <w:t>Subjective Effects of Marijuana: Hochman and Brill 1971</w:t>
            </w:r>
          </w:p>
        </w:tc>
      </w:tr>
      <w:tr>
        <w:trPr/>
        <w:tc>
          <w:tcPr>
            <w:tcW w:w="2569" w:type="dxa"/>
            <w:tcBorders/>
            <w:vAlign w:val="center"/>
          </w:tcPr>
          <w:p>
            <w:pPr>
              <w:pStyle w:val="Normal"/>
              <w:jc w:val="center"/>
              <w:rPr>
                <w:b/>
                <w:b/>
                <w:bCs/>
                <w:color w:val="000000"/>
              </w:rPr>
            </w:pPr>
            <w:r>
              <w:rPr>
                <w:b/>
                <w:bCs/>
                <w:color w:val="000000"/>
              </w:rPr>
              <w:t xml:space="preserve">  </w:t>
            </w:r>
          </w:p>
        </w:tc>
        <w:tc>
          <w:tcPr>
            <w:tcW w:w="2908" w:type="dxa"/>
            <w:gridSpan w:val="2"/>
            <w:tcBorders/>
            <w:vAlign w:val="center"/>
          </w:tcPr>
          <w:p>
            <w:pPr>
              <w:pStyle w:val="Normal"/>
              <w:jc w:val="center"/>
              <w:rPr>
                <w:b/>
                <w:b/>
                <w:bCs/>
                <w:color w:val="000000"/>
              </w:rPr>
            </w:pPr>
            <w:r>
              <w:rPr>
                <w:b/>
                <w:bCs/>
                <w:color w:val="000000"/>
                <w:u w:val="single"/>
              </w:rPr>
              <w:t>OFTEN OR ALWAYS</w:t>
            </w:r>
          </w:p>
        </w:tc>
        <w:tc>
          <w:tcPr>
            <w:tcW w:w="2923" w:type="dxa"/>
            <w:gridSpan w:val="2"/>
            <w:tcBorders/>
            <w:vAlign w:val="center"/>
          </w:tcPr>
          <w:p>
            <w:pPr>
              <w:pStyle w:val="Normal"/>
              <w:jc w:val="center"/>
              <w:rPr>
                <w:b/>
                <w:b/>
                <w:bCs/>
                <w:color w:val="000000"/>
              </w:rPr>
            </w:pPr>
            <w:r>
              <w:rPr>
                <w:b/>
                <w:bCs/>
                <w:color w:val="000000"/>
                <w:u w:val="single"/>
              </w:rPr>
              <w:t>NEVER</w:t>
            </w:r>
          </w:p>
        </w:tc>
      </w:tr>
      <w:tr>
        <w:trPr/>
        <w:tc>
          <w:tcPr>
            <w:tcW w:w="2569" w:type="dxa"/>
            <w:tcBorders/>
            <w:vAlign w:val="center"/>
          </w:tcPr>
          <w:p>
            <w:pPr>
              <w:pStyle w:val="Normal"/>
              <w:jc w:val="center"/>
              <w:rPr>
                <w:b/>
                <w:b/>
                <w:bCs/>
                <w:color w:val="000000"/>
              </w:rPr>
            </w:pPr>
            <w:r>
              <w:rPr>
                <w:b/>
                <w:bCs/>
                <w:color w:val="000000"/>
              </w:rPr>
              <w:t>EFFECT</w:t>
            </w:r>
          </w:p>
        </w:tc>
        <w:tc>
          <w:tcPr>
            <w:tcW w:w="1221" w:type="dxa"/>
            <w:tcBorders/>
            <w:vAlign w:val="center"/>
          </w:tcPr>
          <w:p>
            <w:pPr>
              <w:pStyle w:val="Normal"/>
              <w:jc w:val="center"/>
              <w:rPr>
                <w:b/>
                <w:b/>
                <w:bCs/>
                <w:color w:val="000000"/>
              </w:rPr>
            </w:pPr>
            <w:r>
              <w:rPr>
                <w:b/>
                <w:bCs/>
                <w:color w:val="000000"/>
              </w:rPr>
              <w:t>CHRONIC</w:t>
            </w:r>
          </w:p>
        </w:tc>
        <w:tc>
          <w:tcPr>
            <w:tcW w:w="1687" w:type="dxa"/>
            <w:tcBorders/>
            <w:vAlign w:val="center"/>
          </w:tcPr>
          <w:p>
            <w:pPr>
              <w:pStyle w:val="Normal"/>
              <w:jc w:val="center"/>
              <w:rPr>
                <w:b/>
                <w:b/>
                <w:bCs/>
                <w:color w:val="000000"/>
              </w:rPr>
            </w:pPr>
            <w:r>
              <w:rPr>
                <w:b/>
                <w:bCs/>
                <w:color w:val="000000"/>
              </w:rPr>
              <w:t>OCCASIONAL</w:t>
            </w:r>
          </w:p>
        </w:tc>
        <w:tc>
          <w:tcPr>
            <w:tcW w:w="1221" w:type="dxa"/>
            <w:tcBorders/>
            <w:vAlign w:val="center"/>
          </w:tcPr>
          <w:p>
            <w:pPr>
              <w:pStyle w:val="Normal"/>
              <w:jc w:val="center"/>
              <w:rPr>
                <w:b/>
                <w:b/>
                <w:bCs/>
                <w:color w:val="000000"/>
              </w:rPr>
            </w:pPr>
            <w:r>
              <w:rPr>
                <w:b/>
                <w:bCs/>
                <w:color w:val="000000"/>
              </w:rPr>
              <w:t>CHRONIC</w:t>
            </w:r>
          </w:p>
        </w:tc>
        <w:tc>
          <w:tcPr>
            <w:tcW w:w="1702" w:type="dxa"/>
            <w:tcBorders/>
            <w:vAlign w:val="center"/>
          </w:tcPr>
          <w:p>
            <w:pPr>
              <w:pStyle w:val="Normal"/>
              <w:jc w:val="center"/>
              <w:rPr>
                <w:b/>
                <w:b/>
                <w:bCs/>
                <w:color w:val="000000"/>
              </w:rPr>
            </w:pPr>
            <w:r>
              <w:rPr>
                <w:b/>
                <w:bCs/>
                <w:color w:val="000000"/>
              </w:rPr>
              <w:t>OCCASIONAL</w:t>
            </w:r>
          </w:p>
        </w:tc>
      </w:tr>
      <w:tr>
        <w:trPr/>
        <w:tc>
          <w:tcPr>
            <w:tcW w:w="2569" w:type="dxa"/>
            <w:tcBorders/>
            <w:vAlign w:val="center"/>
          </w:tcPr>
          <w:p>
            <w:pPr>
              <w:pStyle w:val="Normal"/>
              <w:rPr>
                <w:color w:val="000000"/>
              </w:rPr>
            </w:pPr>
            <w:r>
              <w:rPr>
                <w:color w:val="000000"/>
              </w:rPr>
              <w:t>Hunger</w:t>
            </w:r>
          </w:p>
        </w:tc>
        <w:tc>
          <w:tcPr>
            <w:tcW w:w="1221" w:type="dxa"/>
            <w:tcBorders/>
            <w:vAlign w:val="center"/>
          </w:tcPr>
          <w:p>
            <w:pPr>
              <w:pStyle w:val="Normal"/>
              <w:jc w:val="center"/>
              <w:rPr>
                <w:color w:val="000000"/>
              </w:rPr>
            </w:pPr>
            <w:r>
              <w:rPr>
                <w:color w:val="000000"/>
              </w:rPr>
              <w:t>85</w:t>
            </w:r>
          </w:p>
        </w:tc>
        <w:tc>
          <w:tcPr>
            <w:tcW w:w="1687" w:type="dxa"/>
            <w:tcBorders/>
            <w:vAlign w:val="center"/>
          </w:tcPr>
          <w:p>
            <w:pPr>
              <w:pStyle w:val="Normal"/>
              <w:jc w:val="center"/>
              <w:rPr>
                <w:color w:val="000000"/>
              </w:rPr>
            </w:pPr>
            <w:r>
              <w:rPr>
                <w:color w:val="000000"/>
              </w:rPr>
              <w:t>72</w:t>
            </w:r>
          </w:p>
        </w:tc>
        <w:tc>
          <w:tcPr>
            <w:tcW w:w="1221" w:type="dxa"/>
            <w:tcBorders/>
            <w:vAlign w:val="center"/>
          </w:tcPr>
          <w:p>
            <w:pPr>
              <w:pStyle w:val="Normal"/>
              <w:jc w:val="center"/>
              <w:rPr>
                <w:color w:val="000000"/>
              </w:rPr>
            </w:pPr>
            <w:r>
              <w:rPr>
                <w:color w:val="000000"/>
              </w:rPr>
              <w:t>3</w:t>
            </w:r>
          </w:p>
        </w:tc>
        <w:tc>
          <w:tcPr>
            <w:tcW w:w="1702" w:type="dxa"/>
            <w:tcBorders/>
            <w:vAlign w:val="center"/>
          </w:tcPr>
          <w:p>
            <w:pPr>
              <w:pStyle w:val="Normal"/>
              <w:jc w:val="center"/>
              <w:rPr>
                <w:color w:val="000000"/>
              </w:rPr>
            </w:pPr>
            <w:r>
              <w:rPr>
                <w:color w:val="000000"/>
              </w:rPr>
              <w:t>12</w:t>
            </w:r>
          </w:p>
        </w:tc>
      </w:tr>
      <w:tr>
        <w:trPr/>
        <w:tc>
          <w:tcPr>
            <w:tcW w:w="2569" w:type="dxa"/>
            <w:tcBorders/>
            <w:vAlign w:val="center"/>
          </w:tcPr>
          <w:p>
            <w:pPr>
              <w:pStyle w:val="Normal"/>
              <w:rPr>
                <w:color w:val="000000"/>
              </w:rPr>
            </w:pPr>
            <w:r>
              <w:rPr>
                <w:color w:val="000000"/>
              </w:rPr>
              <w:t>Increased sex pleasure</w:t>
            </w:r>
          </w:p>
        </w:tc>
        <w:tc>
          <w:tcPr>
            <w:tcW w:w="1221" w:type="dxa"/>
            <w:tcBorders/>
            <w:vAlign w:val="center"/>
          </w:tcPr>
          <w:p>
            <w:pPr>
              <w:pStyle w:val="Normal"/>
              <w:jc w:val="center"/>
              <w:rPr>
                <w:color w:val="000000"/>
              </w:rPr>
            </w:pPr>
            <w:r>
              <w:rPr>
                <w:color w:val="000000"/>
              </w:rPr>
              <w:t>83</w:t>
            </w:r>
          </w:p>
        </w:tc>
        <w:tc>
          <w:tcPr>
            <w:tcW w:w="1687" w:type="dxa"/>
            <w:tcBorders/>
            <w:vAlign w:val="center"/>
          </w:tcPr>
          <w:p>
            <w:pPr>
              <w:pStyle w:val="Normal"/>
              <w:jc w:val="center"/>
              <w:rPr>
                <w:color w:val="000000"/>
              </w:rPr>
            </w:pPr>
            <w:r>
              <w:rPr>
                <w:color w:val="000000"/>
              </w:rPr>
              <w:t>50</w:t>
            </w:r>
          </w:p>
        </w:tc>
        <w:tc>
          <w:tcPr>
            <w:tcW w:w="1221" w:type="dxa"/>
            <w:tcBorders/>
            <w:vAlign w:val="center"/>
          </w:tcPr>
          <w:p>
            <w:pPr>
              <w:pStyle w:val="Normal"/>
              <w:jc w:val="center"/>
              <w:rPr>
                <w:color w:val="000000"/>
              </w:rPr>
            </w:pPr>
            <w:r>
              <w:rPr>
                <w:color w:val="000000"/>
              </w:rPr>
              <w:t>3</w:t>
            </w:r>
          </w:p>
        </w:tc>
        <w:tc>
          <w:tcPr>
            <w:tcW w:w="1702" w:type="dxa"/>
            <w:tcBorders/>
            <w:vAlign w:val="center"/>
          </w:tcPr>
          <w:p>
            <w:pPr>
              <w:pStyle w:val="Normal"/>
              <w:jc w:val="center"/>
              <w:rPr>
                <w:color w:val="000000"/>
              </w:rPr>
            </w:pPr>
            <w:r>
              <w:rPr>
                <w:color w:val="000000"/>
              </w:rPr>
              <w:t>20</w:t>
            </w:r>
          </w:p>
        </w:tc>
      </w:tr>
      <w:tr>
        <w:trPr/>
        <w:tc>
          <w:tcPr>
            <w:tcW w:w="2569" w:type="dxa"/>
            <w:tcBorders/>
            <w:vAlign w:val="center"/>
          </w:tcPr>
          <w:p>
            <w:pPr>
              <w:pStyle w:val="Normal"/>
              <w:rPr>
                <w:color w:val="000000"/>
              </w:rPr>
            </w:pPr>
            <w:r>
              <w:rPr>
                <w:color w:val="000000"/>
              </w:rPr>
              <w:t>Decreased tension</w:t>
            </w:r>
          </w:p>
        </w:tc>
        <w:tc>
          <w:tcPr>
            <w:tcW w:w="1221" w:type="dxa"/>
            <w:tcBorders/>
            <w:vAlign w:val="center"/>
          </w:tcPr>
          <w:p>
            <w:pPr>
              <w:pStyle w:val="Normal"/>
              <w:jc w:val="center"/>
              <w:rPr>
                <w:color w:val="000000"/>
              </w:rPr>
            </w:pPr>
            <w:r>
              <w:rPr>
                <w:color w:val="000000"/>
              </w:rPr>
              <w:t>82</w:t>
            </w:r>
          </w:p>
        </w:tc>
        <w:tc>
          <w:tcPr>
            <w:tcW w:w="1687" w:type="dxa"/>
            <w:tcBorders/>
            <w:vAlign w:val="center"/>
          </w:tcPr>
          <w:p>
            <w:pPr>
              <w:pStyle w:val="Normal"/>
              <w:jc w:val="center"/>
              <w:rPr>
                <w:color w:val="000000"/>
              </w:rPr>
            </w:pPr>
            <w:r>
              <w:rPr>
                <w:color w:val="000000"/>
              </w:rPr>
              <w:t>57</w:t>
            </w:r>
          </w:p>
        </w:tc>
        <w:tc>
          <w:tcPr>
            <w:tcW w:w="1221" w:type="dxa"/>
            <w:tcBorders/>
            <w:vAlign w:val="center"/>
          </w:tcPr>
          <w:p>
            <w:pPr>
              <w:pStyle w:val="Normal"/>
              <w:jc w:val="center"/>
              <w:rPr>
                <w:color w:val="000000"/>
              </w:rPr>
            </w:pPr>
            <w:r>
              <w:rPr>
                <w:color w:val="000000"/>
              </w:rPr>
              <w:t>5</w:t>
            </w:r>
          </w:p>
        </w:tc>
        <w:tc>
          <w:tcPr>
            <w:tcW w:w="1702" w:type="dxa"/>
            <w:tcBorders/>
            <w:vAlign w:val="center"/>
          </w:tcPr>
          <w:p>
            <w:pPr>
              <w:pStyle w:val="Normal"/>
              <w:jc w:val="center"/>
              <w:rPr>
                <w:color w:val="000000"/>
              </w:rPr>
            </w:pPr>
            <w:r>
              <w:rPr>
                <w:color w:val="000000"/>
              </w:rPr>
              <w:t>14</w:t>
            </w:r>
          </w:p>
        </w:tc>
      </w:tr>
      <w:tr>
        <w:trPr/>
        <w:tc>
          <w:tcPr>
            <w:tcW w:w="2569" w:type="dxa"/>
            <w:tcBorders/>
            <w:vAlign w:val="center"/>
          </w:tcPr>
          <w:p>
            <w:pPr>
              <w:pStyle w:val="Normal"/>
              <w:rPr>
                <w:color w:val="000000"/>
              </w:rPr>
            </w:pPr>
            <w:r>
              <w:rPr>
                <w:color w:val="000000"/>
              </w:rPr>
              <w:t>Intensified taste</w:t>
            </w:r>
          </w:p>
        </w:tc>
        <w:tc>
          <w:tcPr>
            <w:tcW w:w="1221" w:type="dxa"/>
            <w:tcBorders/>
            <w:vAlign w:val="center"/>
          </w:tcPr>
          <w:p>
            <w:pPr>
              <w:pStyle w:val="Normal"/>
              <w:jc w:val="center"/>
              <w:rPr>
                <w:color w:val="000000"/>
              </w:rPr>
            </w:pPr>
            <w:r>
              <w:rPr>
                <w:color w:val="000000"/>
              </w:rPr>
              <w:t>80</w:t>
            </w:r>
          </w:p>
        </w:tc>
        <w:tc>
          <w:tcPr>
            <w:tcW w:w="1687" w:type="dxa"/>
            <w:tcBorders/>
            <w:vAlign w:val="center"/>
          </w:tcPr>
          <w:p>
            <w:pPr>
              <w:pStyle w:val="Normal"/>
              <w:jc w:val="center"/>
              <w:rPr>
                <w:color w:val="000000"/>
              </w:rPr>
            </w:pPr>
            <w:r>
              <w:rPr>
                <w:color w:val="000000"/>
              </w:rPr>
              <w:t>65</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17</w:t>
            </w:r>
          </w:p>
        </w:tc>
      </w:tr>
      <w:tr>
        <w:trPr/>
        <w:tc>
          <w:tcPr>
            <w:tcW w:w="2569" w:type="dxa"/>
            <w:tcBorders/>
            <w:vAlign w:val="center"/>
          </w:tcPr>
          <w:p>
            <w:pPr>
              <w:pStyle w:val="Normal"/>
              <w:rPr>
                <w:color w:val="000000"/>
              </w:rPr>
            </w:pPr>
            <w:r>
              <w:rPr>
                <w:color w:val="000000"/>
              </w:rPr>
              <w:t>Intensified hearing</w:t>
            </w:r>
          </w:p>
        </w:tc>
        <w:tc>
          <w:tcPr>
            <w:tcW w:w="1221" w:type="dxa"/>
            <w:tcBorders/>
            <w:vAlign w:val="center"/>
          </w:tcPr>
          <w:p>
            <w:pPr>
              <w:pStyle w:val="Normal"/>
              <w:jc w:val="center"/>
              <w:rPr>
                <w:color w:val="000000"/>
              </w:rPr>
            </w:pPr>
            <w:r>
              <w:rPr>
                <w:color w:val="000000"/>
              </w:rPr>
              <w:t>79</w:t>
            </w:r>
          </w:p>
        </w:tc>
        <w:tc>
          <w:tcPr>
            <w:tcW w:w="1687" w:type="dxa"/>
            <w:tcBorders/>
            <w:vAlign w:val="center"/>
          </w:tcPr>
          <w:p>
            <w:pPr>
              <w:pStyle w:val="Normal"/>
              <w:jc w:val="center"/>
              <w:rPr>
                <w:color w:val="000000"/>
              </w:rPr>
            </w:pPr>
            <w:r>
              <w:rPr>
                <w:color w:val="000000"/>
              </w:rPr>
              <w:t>66</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15</w:t>
            </w:r>
          </w:p>
        </w:tc>
      </w:tr>
      <w:tr>
        <w:trPr/>
        <w:tc>
          <w:tcPr>
            <w:tcW w:w="2569" w:type="dxa"/>
            <w:tcBorders/>
            <w:vAlign w:val="center"/>
          </w:tcPr>
          <w:p>
            <w:pPr>
              <w:pStyle w:val="Normal"/>
              <w:rPr>
                <w:color w:val="000000"/>
              </w:rPr>
            </w:pPr>
            <w:r>
              <w:rPr>
                <w:color w:val="000000"/>
              </w:rPr>
              <w:t>Mellowness</w:t>
            </w:r>
          </w:p>
        </w:tc>
        <w:tc>
          <w:tcPr>
            <w:tcW w:w="1221" w:type="dxa"/>
            <w:tcBorders/>
            <w:vAlign w:val="center"/>
          </w:tcPr>
          <w:p>
            <w:pPr>
              <w:pStyle w:val="Normal"/>
              <w:jc w:val="center"/>
              <w:rPr>
                <w:color w:val="000000"/>
              </w:rPr>
            </w:pPr>
            <w:r>
              <w:rPr>
                <w:color w:val="000000"/>
              </w:rPr>
              <w:t>78</w:t>
            </w:r>
          </w:p>
        </w:tc>
        <w:tc>
          <w:tcPr>
            <w:tcW w:w="1687" w:type="dxa"/>
            <w:tcBorders/>
            <w:vAlign w:val="center"/>
          </w:tcPr>
          <w:p>
            <w:pPr>
              <w:pStyle w:val="Normal"/>
              <w:jc w:val="center"/>
              <w:rPr>
                <w:color w:val="000000"/>
              </w:rPr>
            </w:pPr>
            <w:r>
              <w:rPr>
                <w:color w:val="000000"/>
              </w:rPr>
              <w:t>59</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12</w:t>
            </w:r>
          </w:p>
        </w:tc>
      </w:tr>
      <w:tr>
        <w:trPr/>
        <w:tc>
          <w:tcPr>
            <w:tcW w:w="2569" w:type="dxa"/>
            <w:tcBorders/>
            <w:vAlign w:val="center"/>
          </w:tcPr>
          <w:p>
            <w:pPr>
              <w:pStyle w:val="Normal"/>
              <w:rPr>
                <w:color w:val="000000"/>
              </w:rPr>
            </w:pPr>
            <w:r>
              <w:rPr>
                <w:color w:val="000000"/>
              </w:rPr>
              <w:t>Very happy (euphoria)</w:t>
            </w:r>
          </w:p>
        </w:tc>
        <w:tc>
          <w:tcPr>
            <w:tcW w:w="1221" w:type="dxa"/>
            <w:tcBorders/>
            <w:vAlign w:val="center"/>
          </w:tcPr>
          <w:p>
            <w:pPr>
              <w:pStyle w:val="Normal"/>
              <w:jc w:val="center"/>
              <w:rPr>
                <w:color w:val="000000"/>
              </w:rPr>
            </w:pPr>
            <w:r>
              <w:rPr>
                <w:color w:val="000000"/>
              </w:rPr>
              <w:t>70</w:t>
            </w:r>
          </w:p>
        </w:tc>
        <w:tc>
          <w:tcPr>
            <w:tcW w:w="1687" w:type="dxa"/>
            <w:tcBorders/>
            <w:vAlign w:val="center"/>
          </w:tcPr>
          <w:p>
            <w:pPr>
              <w:pStyle w:val="Normal"/>
              <w:jc w:val="center"/>
              <w:rPr>
                <w:color w:val="000000"/>
              </w:rPr>
            </w:pPr>
            <w:r>
              <w:rPr>
                <w:color w:val="000000"/>
              </w:rPr>
              <w:t>59</w:t>
            </w:r>
          </w:p>
        </w:tc>
        <w:tc>
          <w:tcPr>
            <w:tcW w:w="1221" w:type="dxa"/>
            <w:tcBorders/>
            <w:vAlign w:val="center"/>
          </w:tcPr>
          <w:p>
            <w:pPr>
              <w:pStyle w:val="Normal"/>
              <w:jc w:val="center"/>
              <w:rPr>
                <w:color w:val="000000"/>
              </w:rPr>
            </w:pPr>
            <w:r>
              <w:rPr>
                <w:color w:val="000000"/>
              </w:rPr>
              <w:t>3</w:t>
            </w:r>
          </w:p>
        </w:tc>
        <w:tc>
          <w:tcPr>
            <w:tcW w:w="1702" w:type="dxa"/>
            <w:tcBorders/>
            <w:vAlign w:val="center"/>
          </w:tcPr>
          <w:p>
            <w:pPr>
              <w:pStyle w:val="Normal"/>
              <w:jc w:val="center"/>
              <w:rPr>
                <w:color w:val="000000"/>
              </w:rPr>
            </w:pPr>
            <w:r>
              <w:rPr>
                <w:color w:val="000000"/>
              </w:rPr>
              <w:t>12</w:t>
            </w:r>
          </w:p>
        </w:tc>
      </w:tr>
      <w:tr>
        <w:trPr/>
        <w:tc>
          <w:tcPr>
            <w:tcW w:w="2569" w:type="dxa"/>
            <w:tcBorders/>
            <w:vAlign w:val="center"/>
          </w:tcPr>
          <w:p>
            <w:pPr>
              <w:pStyle w:val="Normal"/>
              <w:rPr>
                <w:color w:val="000000"/>
              </w:rPr>
            </w:pPr>
            <w:r>
              <w:rPr>
                <w:color w:val="000000"/>
              </w:rPr>
              <w:t>Thirst</w:t>
            </w:r>
          </w:p>
        </w:tc>
        <w:tc>
          <w:tcPr>
            <w:tcW w:w="1221" w:type="dxa"/>
            <w:tcBorders/>
            <w:vAlign w:val="center"/>
          </w:tcPr>
          <w:p>
            <w:pPr>
              <w:pStyle w:val="Normal"/>
              <w:jc w:val="center"/>
              <w:rPr>
                <w:color w:val="000000"/>
              </w:rPr>
            </w:pPr>
            <w:r>
              <w:rPr>
                <w:color w:val="000000"/>
              </w:rPr>
              <w:t>70</w:t>
            </w:r>
          </w:p>
        </w:tc>
        <w:tc>
          <w:tcPr>
            <w:tcW w:w="1687" w:type="dxa"/>
            <w:tcBorders/>
            <w:vAlign w:val="center"/>
          </w:tcPr>
          <w:p>
            <w:pPr>
              <w:pStyle w:val="Normal"/>
              <w:jc w:val="center"/>
              <w:rPr>
                <w:color w:val="000000"/>
              </w:rPr>
            </w:pPr>
            <w:r>
              <w:rPr>
                <w:color w:val="000000"/>
              </w:rPr>
              <w:t>57</w:t>
            </w:r>
          </w:p>
        </w:tc>
        <w:tc>
          <w:tcPr>
            <w:tcW w:w="1221" w:type="dxa"/>
            <w:tcBorders/>
            <w:vAlign w:val="center"/>
          </w:tcPr>
          <w:p>
            <w:pPr>
              <w:pStyle w:val="Normal"/>
              <w:jc w:val="center"/>
              <w:rPr>
                <w:color w:val="000000"/>
              </w:rPr>
            </w:pPr>
            <w:r>
              <w:rPr>
                <w:color w:val="000000"/>
              </w:rPr>
              <w:t>4</w:t>
            </w:r>
          </w:p>
        </w:tc>
        <w:tc>
          <w:tcPr>
            <w:tcW w:w="1702" w:type="dxa"/>
            <w:tcBorders/>
            <w:vAlign w:val="center"/>
          </w:tcPr>
          <w:p>
            <w:pPr>
              <w:pStyle w:val="Normal"/>
              <w:jc w:val="center"/>
              <w:rPr>
                <w:color w:val="000000"/>
              </w:rPr>
            </w:pPr>
            <w:r>
              <w:rPr>
                <w:color w:val="000000"/>
              </w:rPr>
              <w:t>17</w:t>
            </w:r>
          </w:p>
        </w:tc>
      </w:tr>
      <w:tr>
        <w:trPr/>
        <w:tc>
          <w:tcPr>
            <w:tcW w:w="2569" w:type="dxa"/>
            <w:tcBorders/>
            <w:vAlign w:val="center"/>
          </w:tcPr>
          <w:p>
            <w:pPr>
              <w:pStyle w:val="Normal"/>
              <w:rPr>
                <w:color w:val="000000"/>
              </w:rPr>
            </w:pPr>
            <w:r>
              <w:rPr>
                <w:color w:val="000000"/>
              </w:rPr>
              <w:t>Increased abstract thinking</w:t>
            </w:r>
          </w:p>
        </w:tc>
        <w:tc>
          <w:tcPr>
            <w:tcW w:w="1221" w:type="dxa"/>
            <w:tcBorders/>
            <w:vAlign w:val="center"/>
          </w:tcPr>
          <w:p>
            <w:pPr>
              <w:pStyle w:val="Normal"/>
              <w:jc w:val="center"/>
              <w:rPr>
                <w:color w:val="000000"/>
              </w:rPr>
            </w:pPr>
            <w:r>
              <w:rPr>
                <w:color w:val="000000"/>
              </w:rPr>
              <w:t>70</w:t>
            </w:r>
          </w:p>
        </w:tc>
        <w:tc>
          <w:tcPr>
            <w:tcW w:w="1687" w:type="dxa"/>
            <w:tcBorders/>
            <w:vAlign w:val="center"/>
          </w:tcPr>
          <w:p>
            <w:pPr>
              <w:pStyle w:val="Normal"/>
              <w:jc w:val="center"/>
              <w:rPr>
                <w:color w:val="000000"/>
              </w:rPr>
            </w:pPr>
            <w:r>
              <w:rPr>
                <w:color w:val="000000"/>
              </w:rPr>
              <w:t>46</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20</w:t>
            </w:r>
          </w:p>
        </w:tc>
      </w:tr>
      <w:tr>
        <w:trPr/>
        <w:tc>
          <w:tcPr>
            <w:tcW w:w="2569" w:type="dxa"/>
            <w:tcBorders/>
            <w:vAlign w:val="center"/>
          </w:tcPr>
          <w:p>
            <w:pPr>
              <w:pStyle w:val="Normal"/>
              <w:rPr>
                <w:color w:val="000000"/>
              </w:rPr>
            </w:pPr>
            <w:r>
              <w:rPr>
                <w:color w:val="000000"/>
              </w:rPr>
              <w:t>Time passes slowly</w:t>
            </w:r>
          </w:p>
        </w:tc>
        <w:tc>
          <w:tcPr>
            <w:tcW w:w="1221" w:type="dxa"/>
            <w:tcBorders/>
            <w:vAlign w:val="center"/>
          </w:tcPr>
          <w:p>
            <w:pPr>
              <w:pStyle w:val="Normal"/>
              <w:jc w:val="center"/>
              <w:rPr>
                <w:color w:val="000000"/>
              </w:rPr>
            </w:pPr>
            <w:r>
              <w:rPr>
                <w:color w:val="000000"/>
              </w:rPr>
              <w:t>66</w:t>
            </w:r>
          </w:p>
        </w:tc>
        <w:tc>
          <w:tcPr>
            <w:tcW w:w="1687" w:type="dxa"/>
            <w:tcBorders/>
            <w:vAlign w:val="center"/>
          </w:tcPr>
          <w:p>
            <w:pPr>
              <w:pStyle w:val="Normal"/>
              <w:jc w:val="center"/>
              <w:rPr>
                <w:color w:val="000000"/>
              </w:rPr>
            </w:pPr>
            <w:r>
              <w:rPr>
                <w:color w:val="000000"/>
              </w:rPr>
              <w:t>57</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18</w:t>
            </w:r>
          </w:p>
        </w:tc>
      </w:tr>
      <w:tr>
        <w:trPr/>
        <w:tc>
          <w:tcPr>
            <w:tcW w:w="2569" w:type="dxa"/>
            <w:tcBorders/>
            <w:vAlign w:val="center"/>
          </w:tcPr>
          <w:p>
            <w:pPr>
              <w:pStyle w:val="Normal"/>
              <w:rPr>
                <w:color w:val="000000"/>
              </w:rPr>
            </w:pPr>
            <w:r>
              <w:rPr>
                <w:color w:val="000000"/>
              </w:rPr>
              <w:t>Increased self-awareness</w:t>
            </w:r>
          </w:p>
        </w:tc>
        <w:tc>
          <w:tcPr>
            <w:tcW w:w="1221" w:type="dxa"/>
            <w:tcBorders/>
            <w:vAlign w:val="center"/>
          </w:tcPr>
          <w:p>
            <w:pPr>
              <w:pStyle w:val="Normal"/>
              <w:jc w:val="center"/>
              <w:rPr>
                <w:color w:val="000000"/>
              </w:rPr>
            </w:pPr>
            <w:r>
              <w:rPr>
                <w:color w:val="000000"/>
              </w:rPr>
              <w:t>62</w:t>
            </w:r>
          </w:p>
        </w:tc>
        <w:tc>
          <w:tcPr>
            <w:tcW w:w="1687" w:type="dxa"/>
            <w:tcBorders/>
            <w:vAlign w:val="center"/>
          </w:tcPr>
          <w:p>
            <w:pPr>
              <w:pStyle w:val="Normal"/>
              <w:jc w:val="center"/>
              <w:rPr>
                <w:color w:val="000000"/>
              </w:rPr>
            </w:pPr>
            <w:r>
              <w:rPr>
                <w:color w:val="000000"/>
              </w:rPr>
              <w:t>45</w:t>
            </w:r>
          </w:p>
        </w:tc>
        <w:tc>
          <w:tcPr>
            <w:tcW w:w="1221" w:type="dxa"/>
            <w:tcBorders/>
            <w:vAlign w:val="center"/>
          </w:tcPr>
          <w:p>
            <w:pPr>
              <w:pStyle w:val="Normal"/>
              <w:jc w:val="center"/>
              <w:rPr>
                <w:color w:val="000000"/>
              </w:rPr>
            </w:pPr>
            <w:r>
              <w:rPr>
                <w:color w:val="000000"/>
              </w:rPr>
              <w:t>11</w:t>
            </w:r>
          </w:p>
        </w:tc>
        <w:tc>
          <w:tcPr>
            <w:tcW w:w="1702" w:type="dxa"/>
            <w:tcBorders/>
            <w:vAlign w:val="center"/>
          </w:tcPr>
          <w:p>
            <w:pPr>
              <w:pStyle w:val="Normal"/>
              <w:jc w:val="center"/>
              <w:rPr>
                <w:color w:val="000000"/>
              </w:rPr>
            </w:pPr>
            <w:r>
              <w:rPr>
                <w:color w:val="000000"/>
              </w:rPr>
              <w:t>19</w:t>
            </w:r>
          </w:p>
        </w:tc>
      </w:tr>
      <w:tr>
        <w:trPr/>
        <w:tc>
          <w:tcPr>
            <w:tcW w:w="2569" w:type="dxa"/>
            <w:tcBorders/>
            <w:vAlign w:val="center"/>
          </w:tcPr>
          <w:p>
            <w:pPr>
              <w:pStyle w:val="Normal"/>
              <w:rPr>
                <w:color w:val="000000"/>
              </w:rPr>
            </w:pPr>
            <w:r>
              <w:rPr>
                <w:color w:val="000000"/>
              </w:rPr>
              <w:t>Increased sexual appetite</w:t>
            </w:r>
          </w:p>
        </w:tc>
        <w:tc>
          <w:tcPr>
            <w:tcW w:w="1221" w:type="dxa"/>
            <w:tcBorders/>
            <w:vAlign w:val="center"/>
          </w:tcPr>
          <w:p>
            <w:pPr>
              <w:pStyle w:val="Normal"/>
              <w:jc w:val="center"/>
              <w:rPr>
                <w:color w:val="000000"/>
              </w:rPr>
            </w:pPr>
            <w:r>
              <w:rPr>
                <w:color w:val="000000"/>
              </w:rPr>
              <w:t>60</w:t>
            </w:r>
          </w:p>
        </w:tc>
        <w:tc>
          <w:tcPr>
            <w:tcW w:w="1687" w:type="dxa"/>
            <w:tcBorders/>
            <w:vAlign w:val="center"/>
          </w:tcPr>
          <w:p>
            <w:pPr>
              <w:pStyle w:val="Normal"/>
              <w:jc w:val="center"/>
              <w:rPr>
                <w:color w:val="000000"/>
              </w:rPr>
            </w:pPr>
            <w:r>
              <w:rPr>
                <w:color w:val="000000"/>
              </w:rPr>
              <w:t>43</w:t>
            </w:r>
          </w:p>
        </w:tc>
        <w:tc>
          <w:tcPr>
            <w:tcW w:w="1221" w:type="dxa"/>
            <w:tcBorders/>
            <w:vAlign w:val="center"/>
          </w:tcPr>
          <w:p>
            <w:pPr>
              <w:pStyle w:val="Normal"/>
              <w:jc w:val="center"/>
              <w:rPr>
                <w:color w:val="000000"/>
              </w:rPr>
            </w:pPr>
            <w:r>
              <w:rPr>
                <w:color w:val="000000"/>
              </w:rPr>
              <w:t>6</w:t>
            </w:r>
          </w:p>
        </w:tc>
        <w:tc>
          <w:tcPr>
            <w:tcW w:w="1702" w:type="dxa"/>
            <w:tcBorders/>
            <w:vAlign w:val="center"/>
          </w:tcPr>
          <w:p>
            <w:pPr>
              <w:pStyle w:val="Normal"/>
              <w:jc w:val="center"/>
              <w:rPr>
                <w:color w:val="000000"/>
              </w:rPr>
            </w:pPr>
            <w:r>
              <w:rPr>
                <w:color w:val="000000"/>
              </w:rPr>
              <w:t>20</w:t>
            </w:r>
          </w:p>
        </w:tc>
      </w:tr>
      <w:tr>
        <w:trPr/>
        <w:tc>
          <w:tcPr>
            <w:tcW w:w="2569" w:type="dxa"/>
            <w:tcBorders/>
            <w:vAlign w:val="center"/>
          </w:tcPr>
          <w:p>
            <w:pPr>
              <w:pStyle w:val="Normal"/>
              <w:rPr>
                <w:color w:val="000000"/>
              </w:rPr>
            </w:pPr>
            <w:r>
              <w:rPr>
                <w:color w:val="000000"/>
              </w:rPr>
              <w:t>Desire for sweets</w:t>
            </w:r>
          </w:p>
        </w:tc>
        <w:tc>
          <w:tcPr>
            <w:tcW w:w="1221" w:type="dxa"/>
            <w:tcBorders/>
            <w:vAlign w:val="center"/>
          </w:tcPr>
          <w:p>
            <w:pPr>
              <w:pStyle w:val="Normal"/>
              <w:jc w:val="center"/>
              <w:rPr>
                <w:color w:val="000000"/>
              </w:rPr>
            </w:pPr>
            <w:r>
              <w:rPr>
                <w:color w:val="000000"/>
              </w:rPr>
              <w:t>55</w:t>
            </w:r>
          </w:p>
        </w:tc>
        <w:tc>
          <w:tcPr>
            <w:tcW w:w="1687" w:type="dxa"/>
            <w:tcBorders/>
            <w:vAlign w:val="center"/>
          </w:tcPr>
          <w:p>
            <w:pPr>
              <w:pStyle w:val="Normal"/>
              <w:jc w:val="center"/>
              <w:rPr>
                <w:color w:val="000000"/>
              </w:rPr>
            </w:pPr>
            <w:r>
              <w:rPr>
                <w:color w:val="000000"/>
              </w:rPr>
              <w:t>37</w:t>
            </w:r>
          </w:p>
        </w:tc>
        <w:tc>
          <w:tcPr>
            <w:tcW w:w="1221" w:type="dxa"/>
            <w:tcBorders/>
            <w:vAlign w:val="center"/>
          </w:tcPr>
          <w:p>
            <w:pPr>
              <w:pStyle w:val="Normal"/>
              <w:jc w:val="center"/>
              <w:rPr>
                <w:color w:val="000000"/>
              </w:rPr>
            </w:pPr>
            <w:r>
              <w:rPr>
                <w:color w:val="000000"/>
              </w:rPr>
              <w:t>11</w:t>
            </w:r>
          </w:p>
        </w:tc>
        <w:tc>
          <w:tcPr>
            <w:tcW w:w="1702" w:type="dxa"/>
            <w:tcBorders/>
            <w:vAlign w:val="center"/>
          </w:tcPr>
          <w:p>
            <w:pPr>
              <w:pStyle w:val="Normal"/>
              <w:jc w:val="center"/>
              <w:rPr>
                <w:color w:val="000000"/>
              </w:rPr>
            </w:pPr>
            <w:r>
              <w:rPr>
                <w:color w:val="000000"/>
              </w:rPr>
              <w:t>29</w:t>
            </w:r>
          </w:p>
        </w:tc>
      </w:tr>
      <w:tr>
        <w:trPr/>
        <w:tc>
          <w:tcPr>
            <w:tcW w:w="2569" w:type="dxa"/>
            <w:tcBorders/>
            <w:vAlign w:val="center"/>
          </w:tcPr>
          <w:p>
            <w:pPr>
              <w:pStyle w:val="Normal"/>
              <w:rPr>
                <w:color w:val="000000"/>
              </w:rPr>
            </w:pPr>
            <w:r>
              <w:rPr>
                <w:color w:val="000000"/>
              </w:rPr>
              <w:t>Sleepiness</w:t>
            </w:r>
          </w:p>
        </w:tc>
        <w:tc>
          <w:tcPr>
            <w:tcW w:w="1221" w:type="dxa"/>
            <w:tcBorders/>
            <w:vAlign w:val="center"/>
          </w:tcPr>
          <w:p>
            <w:pPr>
              <w:pStyle w:val="Normal"/>
              <w:jc w:val="center"/>
              <w:rPr>
                <w:color w:val="000000"/>
              </w:rPr>
            </w:pPr>
            <w:r>
              <w:rPr>
                <w:color w:val="000000"/>
              </w:rPr>
              <w:t>52</w:t>
            </w:r>
          </w:p>
        </w:tc>
        <w:tc>
          <w:tcPr>
            <w:tcW w:w="1687" w:type="dxa"/>
            <w:tcBorders/>
            <w:vAlign w:val="center"/>
          </w:tcPr>
          <w:p>
            <w:pPr>
              <w:pStyle w:val="Normal"/>
              <w:jc w:val="center"/>
              <w:rPr>
                <w:color w:val="000000"/>
              </w:rPr>
            </w:pPr>
            <w:r>
              <w:rPr>
                <w:color w:val="000000"/>
              </w:rPr>
              <w:t>50</w:t>
            </w:r>
          </w:p>
        </w:tc>
        <w:tc>
          <w:tcPr>
            <w:tcW w:w="1221" w:type="dxa"/>
            <w:tcBorders/>
            <w:vAlign w:val="center"/>
          </w:tcPr>
          <w:p>
            <w:pPr>
              <w:pStyle w:val="Normal"/>
              <w:jc w:val="center"/>
              <w:rPr>
                <w:color w:val="000000"/>
              </w:rPr>
            </w:pPr>
            <w:r>
              <w:rPr>
                <w:color w:val="000000"/>
              </w:rPr>
              <w:t>4</w:t>
            </w:r>
          </w:p>
        </w:tc>
        <w:tc>
          <w:tcPr>
            <w:tcW w:w="1702" w:type="dxa"/>
            <w:tcBorders/>
            <w:vAlign w:val="center"/>
          </w:tcPr>
          <w:p>
            <w:pPr>
              <w:pStyle w:val="Normal"/>
              <w:jc w:val="center"/>
              <w:rPr>
                <w:color w:val="000000"/>
              </w:rPr>
            </w:pPr>
            <w:r>
              <w:rPr>
                <w:color w:val="000000"/>
              </w:rPr>
              <w:t>11</w:t>
            </w:r>
          </w:p>
        </w:tc>
      </w:tr>
      <w:tr>
        <w:trPr/>
        <w:tc>
          <w:tcPr>
            <w:tcW w:w="2569" w:type="dxa"/>
            <w:tcBorders/>
            <w:vAlign w:val="center"/>
          </w:tcPr>
          <w:p>
            <w:pPr>
              <w:pStyle w:val="Normal"/>
              <w:rPr>
                <w:color w:val="000000"/>
              </w:rPr>
            </w:pPr>
            <w:r>
              <w:rPr>
                <w:color w:val="000000"/>
              </w:rPr>
              <w:t>Increased understanding of others</w:t>
            </w:r>
          </w:p>
        </w:tc>
        <w:tc>
          <w:tcPr>
            <w:tcW w:w="1221" w:type="dxa"/>
            <w:tcBorders/>
            <w:vAlign w:val="center"/>
          </w:tcPr>
          <w:p>
            <w:pPr>
              <w:pStyle w:val="Normal"/>
              <w:jc w:val="center"/>
              <w:rPr>
                <w:color w:val="000000"/>
              </w:rPr>
            </w:pPr>
            <w:r>
              <w:rPr>
                <w:color w:val="000000"/>
              </w:rPr>
              <w:t>47</w:t>
            </w:r>
          </w:p>
        </w:tc>
        <w:tc>
          <w:tcPr>
            <w:tcW w:w="1687" w:type="dxa"/>
            <w:tcBorders/>
            <w:vAlign w:val="center"/>
          </w:tcPr>
          <w:p>
            <w:pPr>
              <w:pStyle w:val="Normal"/>
              <w:jc w:val="center"/>
              <w:rPr>
                <w:color w:val="000000"/>
              </w:rPr>
            </w:pPr>
            <w:r>
              <w:rPr>
                <w:color w:val="000000"/>
              </w:rPr>
              <w:t>34</w:t>
            </w:r>
          </w:p>
        </w:tc>
        <w:tc>
          <w:tcPr>
            <w:tcW w:w="1221" w:type="dxa"/>
            <w:tcBorders/>
            <w:vAlign w:val="center"/>
          </w:tcPr>
          <w:p>
            <w:pPr>
              <w:pStyle w:val="Normal"/>
              <w:jc w:val="center"/>
              <w:rPr>
                <w:color w:val="000000"/>
              </w:rPr>
            </w:pPr>
            <w:r>
              <w:rPr>
                <w:color w:val="000000"/>
              </w:rPr>
              <w:t>14</w:t>
            </w:r>
          </w:p>
        </w:tc>
        <w:tc>
          <w:tcPr>
            <w:tcW w:w="1702" w:type="dxa"/>
            <w:tcBorders/>
            <w:vAlign w:val="center"/>
          </w:tcPr>
          <w:p>
            <w:pPr>
              <w:pStyle w:val="Normal"/>
              <w:jc w:val="center"/>
              <w:rPr>
                <w:color w:val="000000"/>
              </w:rPr>
            </w:pPr>
            <w:r>
              <w:rPr>
                <w:color w:val="000000"/>
              </w:rPr>
              <w:t>27</w:t>
            </w:r>
          </w:p>
        </w:tc>
      </w:tr>
      <w:tr>
        <w:trPr/>
        <w:tc>
          <w:tcPr>
            <w:tcW w:w="2569" w:type="dxa"/>
            <w:tcBorders/>
            <w:vAlign w:val="center"/>
          </w:tcPr>
          <w:p>
            <w:pPr>
              <w:pStyle w:val="Normal"/>
              <w:rPr>
                <w:color w:val="000000"/>
              </w:rPr>
            </w:pPr>
            <w:r>
              <w:rPr>
                <w:color w:val="000000"/>
              </w:rPr>
              <w:t>Increased creativity</w:t>
            </w:r>
          </w:p>
        </w:tc>
        <w:tc>
          <w:tcPr>
            <w:tcW w:w="1221" w:type="dxa"/>
            <w:tcBorders/>
            <w:vAlign w:val="center"/>
          </w:tcPr>
          <w:p>
            <w:pPr>
              <w:pStyle w:val="Normal"/>
              <w:jc w:val="center"/>
              <w:rPr>
                <w:color w:val="000000"/>
              </w:rPr>
            </w:pPr>
            <w:r>
              <w:rPr>
                <w:color w:val="000000"/>
              </w:rPr>
              <w:t>45</w:t>
            </w:r>
          </w:p>
        </w:tc>
        <w:tc>
          <w:tcPr>
            <w:tcW w:w="1687" w:type="dxa"/>
            <w:tcBorders/>
            <w:vAlign w:val="center"/>
          </w:tcPr>
          <w:p>
            <w:pPr>
              <w:pStyle w:val="Normal"/>
              <w:jc w:val="center"/>
              <w:rPr>
                <w:color w:val="000000"/>
              </w:rPr>
            </w:pPr>
            <w:r>
              <w:rPr>
                <w:color w:val="000000"/>
              </w:rPr>
              <w:t>25</w:t>
            </w:r>
          </w:p>
        </w:tc>
        <w:tc>
          <w:tcPr>
            <w:tcW w:w="1221" w:type="dxa"/>
            <w:tcBorders/>
            <w:vAlign w:val="center"/>
          </w:tcPr>
          <w:p>
            <w:pPr>
              <w:pStyle w:val="Normal"/>
              <w:jc w:val="center"/>
              <w:rPr>
                <w:color w:val="000000"/>
              </w:rPr>
            </w:pPr>
            <w:r>
              <w:rPr>
                <w:color w:val="000000"/>
              </w:rPr>
              <w:t>16</w:t>
            </w:r>
          </w:p>
        </w:tc>
        <w:tc>
          <w:tcPr>
            <w:tcW w:w="1702" w:type="dxa"/>
            <w:tcBorders/>
            <w:vAlign w:val="center"/>
          </w:tcPr>
          <w:p>
            <w:pPr>
              <w:pStyle w:val="Normal"/>
              <w:jc w:val="center"/>
              <w:rPr>
                <w:color w:val="000000"/>
              </w:rPr>
            </w:pPr>
            <w:r>
              <w:rPr>
                <w:color w:val="000000"/>
              </w:rPr>
              <w:t>35</w:t>
            </w:r>
          </w:p>
        </w:tc>
      </w:tr>
      <w:tr>
        <w:trPr/>
        <w:tc>
          <w:tcPr>
            <w:tcW w:w="2569" w:type="dxa"/>
            <w:tcBorders/>
            <w:vAlign w:val="center"/>
          </w:tcPr>
          <w:p>
            <w:pPr>
              <w:pStyle w:val="Normal"/>
              <w:rPr>
                <w:color w:val="000000"/>
              </w:rPr>
            </w:pPr>
            <w:r>
              <w:rPr>
                <w:color w:val="000000"/>
              </w:rPr>
              <w:t>Increased ability to communicate</w:t>
            </w:r>
          </w:p>
        </w:tc>
        <w:tc>
          <w:tcPr>
            <w:tcW w:w="1221" w:type="dxa"/>
            <w:tcBorders/>
            <w:vAlign w:val="center"/>
          </w:tcPr>
          <w:p>
            <w:pPr>
              <w:pStyle w:val="Normal"/>
              <w:jc w:val="center"/>
              <w:rPr>
                <w:color w:val="000000"/>
              </w:rPr>
            </w:pPr>
            <w:r>
              <w:rPr>
                <w:color w:val="000000"/>
              </w:rPr>
              <w:t>42</w:t>
            </w:r>
          </w:p>
        </w:tc>
        <w:tc>
          <w:tcPr>
            <w:tcW w:w="1687" w:type="dxa"/>
            <w:tcBorders/>
            <w:vAlign w:val="center"/>
          </w:tcPr>
          <w:p>
            <w:pPr>
              <w:pStyle w:val="Normal"/>
              <w:jc w:val="center"/>
              <w:rPr>
                <w:color w:val="000000"/>
              </w:rPr>
            </w:pPr>
            <w:r>
              <w:rPr>
                <w:color w:val="000000"/>
              </w:rPr>
              <w:t>25</w:t>
            </w:r>
          </w:p>
        </w:tc>
        <w:tc>
          <w:tcPr>
            <w:tcW w:w="1221" w:type="dxa"/>
            <w:tcBorders/>
            <w:vAlign w:val="center"/>
          </w:tcPr>
          <w:p>
            <w:pPr>
              <w:pStyle w:val="Normal"/>
              <w:jc w:val="center"/>
              <w:rPr>
                <w:color w:val="000000"/>
              </w:rPr>
            </w:pPr>
            <w:r>
              <w:rPr>
                <w:color w:val="000000"/>
              </w:rPr>
              <w:t>16</w:t>
            </w:r>
          </w:p>
        </w:tc>
        <w:tc>
          <w:tcPr>
            <w:tcW w:w="1702" w:type="dxa"/>
            <w:tcBorders/>
            <w:vAlign w:val="center"/>
          </w:tcPr>
          <w:p>
            <w:pPr>
              <w:pStyle w:val="Normal"/>
              <w:jc w:val="center"/>
              <w:rPr>
                <w:color w:val="000000"/>
              </w:rPr>
            </w:pPr>
            <w:r>
              <w:rPr>
                <w:color w:val="000000"/>
              </w:rPr>
              <w:t>37</w:t>
            </w:r>
          </w:p>
        </w:tc>
      </w:tr>
      <w:tr>
        <w:trPr/>
        <w:tc>
          <w:tcPr>
            <w:tcW w:w="2569" w:type="dxa"/>
            <w:tcBorders/>
            <w:vAlign w:val="center"/>
          </w:tcPr>
          <w:p>
            <w:pPr>
              <w:pStyle w:val="Normal"/>
              <w:rPr>
                <w:color w:val="000000"/>
              </w:rPr>
            </w:pPr>
            <w:r>
              <w:rPr>
                <w:color w:val="000000"/>
              </w:rPr>
              <w:t>Clarifies thinking</w:t>
            </w:r>
          </w:p>
        </w:tc>
        <w:tc>
          <w:tcPr>
            <w:tcW w:w="1221" w:type="dxa"/>
            <w:tcBorders/>
            <w:vAlign w:val="center"/>
          </w:tcPr>
          <w:p>
            <w:pPr>
              <w:pStyle w:val="Normal"/>
              <w:jc w:val="center"/>
              <w:rPr>
                <w:color w:val="000000"/>
              </w:rPr>
            </w:pPr>
            <w:r>
              <w:rPr>
                <w:color w:val="000000"/>
              </w:rPr>
              <w:t>35</w:t>
            </w:r>
          </w:p>
        </w:tc>
        <w:tc>
          <w:tcPr>
            <w:tcW w:w="1687" w:type="dxa"/>
            <w:tcBorders/>
            <w:vAlign w:val="center"/>
          </w:tcPr>
          <w:p>
            <w:pPr>
              <w:pStyle w:val="Normal"/>
              <w:jc w:val="center"/>
              <w:rPr>
                <w:color w:val="000000"/>
              </w:rPr>
            </w:pPr>
            <w:r>
              <w:rPr>
                <w:color w:val="000000"/>
              </w:rPr>
              <w:t>20</w:t>
            </w:r>
          </w:p>
        </w:tc>
        <w:tc>
          <w:tcPr>
            <w:tcW w:w="1221" w:type="dxa"/>
            <w:tcBorders/>
            <w:vAlign w:val="center"/>
          </w:tcPr>
          <w:p>
            <w:pPr>
              <w:pStyle w:val="Normal"/>
              <w:jc w:val="center"/>
              <w:rPr>
                <w:color w:val="000000"/>
              </w:rPr>
            </w:pPr>
            <w:r>
              <w:rPr>
                <w:color w:val="000000"/>
              </w:rPr>
              <w:t>13</w:t>
            </w:r>
          </w:p>
        </w:tc>
        <w:tc>
          <w:tcPr>
            <w:tcW w:w="1702" w:type="dxa"/>
            <w:tcBorders/>
            <w:vAlign w:val="center"/>
          </w:tcPr>
          <w:p>
            <w:pPr>
              <w:pStyle w:val="Normal"/>
              <w:jc w:val="center"/>
              <w:rPr>
                <w:color w:val="000000"/>
              </w:rPr>
            </w:pPr>
            <w:r>
              <w:rPr>
                <w:color w:val="000000"/>
              </w:rPr>
              <w:t>33</w:t>
            </w:r>
          </w:p>
        </w:tc>
      </w:tr>
      <w:tr>
        <w:trPr/>
        <w:tc>
          <w:tcPr>
            <w:tcW w:w="2569" w:type="dxa"/>
            <w:tcBorders/>
            <w:vAlign w:val="center"/>
          </w:tcPr>
          <w:p>
            <w:pPr>
              <w:pStyle w:val="Normal"/>
              <w:rPr>
                <w:color w:val="000000"/>
              </w:rPr>
            </w:pPr>
            <w:r>
              <w:rPr>
                <w:color w:val="000000"/>
              </w:rPr>
              <w:t>Decreased attention span</w:t>
            </w:r>
          </w:p>
        </w:tc>
        <w:tc>
          <w:tcPr>
            <w:tcW w:w="1221" w:type="dxa"/>
            <w:tcBorders/>
            <w:vAlign w:val="center"/>
          </w:tcPr>
          <w:p>
            <w:pPr>
              <w:pStyle w:val="Normal"/>
              <w:jc w:val="center"/>
              <w:rPr>
                <w:color w:val="000000"/>
              </w:rPr>
            </w:pPr>
            <w:r>
              <w:rPr>
                <w:color w:val="000000"/>
              </w:rPr>
              <w:t>28</w:t>
            </w:r>
          </w:p>
        </w:tc>
        <w:tc>
          <w:tcPr>
            <w:tcW w:w="1687" w:type="dxa"/>
            <w:tcBorders/>
            <w:vAlign w:val="center"/>
          </w:tcPr>
          <w:p>
            <w:pPr>
              <w:pStyle w:val="Normal"/>
              <w:jc w:val="center"/>
              <w:rPr>
                <w:color w:val="000000"/>
              </w:rPr>
            </w:pPr>
            <w:r>
              <w:rPr>
                <w:color w:val="000000"/>
              </w:rPr>
              <w:t>31</w:t>
            </w:r>
          </w:p>
        </w:tc>
        <w:tc>
          <w:tcPr>
            <w:tcW w:w="1221" w:type="dxa"/>
            <w:tcBorders/>
            <w:vAlign w:val="center"/>
          </w:tcPr>
          <w:p>
            <w:pPr>
              <w:pStyle w:val="Normal"/>
              <w:jc w:val="center"/>
              <w:rPr>
                <w:color w:val="000000"/>
              </w:rPr>
            </w:pPr>
            <w:r>
              <w:rPr>
                <w:color w:val="000000"/>
              </w:rPr>
              <w:t>28</w:t>
            </w:r>
          </w:p>
        </w:tc>
        <w:tc>
          <w:tcPr>
            <w:tcW w:w="1702" w:type="dxa"/>
            <w:tcBorders/>
            <w:vAlign w:val="center"/>
          </w:tcPr>
          <w:p>
            <w:pPr>
              <w:pStyle w:val="Normal"/>
              <w:jc w:val="center"/>
              <w:rPr>
                <w:color w:val="000000"/>
              </w:rPr>
            </w:pPr>
            <w:r>
              <w:rPr>
                <w:color w:val="000000"/>
              </w:rPr>
              <w:t>30</w:t>
            </w:r>
          </w:p>
        </w:tc>
      </w:tr>
      <w:tr>
        <w:trPr/>
        <w:tc>
          <w:tcPr>
            <w:tcW w:w="2569" w:type="dxa"/>
            <w:tcBorders/>
            <w:vAlign w:val="center"/>
          </w:tcPr>
          <w:p>
            <w:pPr>
              <w:pStyle w:val="Normal"/>
              <w:rPr>
                <w:color w:val="000000"/>
              </w:rPr>
            </w:pPr>
            <w:r>
              <w:rPr>
                <w:color w:val="000000"/>
              </w:rPr>
              <w:t>Paranoid thoughts</w:t>
            </w:r>
          </w:p>
        </w:tc>
        <w:tc>
          <w:tcPr>
            <w:tcW w:w="1221" w:type="dxa"/>
            <w:tcBorders/>
            <w:vAlign w:val="center"/>
          </w:tcPr>
          <w:p>
            <w:pPr>
              <w:pStyle w:val="Normal"/>
              <w:jc w:val="center"/>
              <w:rPr>
                <w:color w:val="000000"/>
              </w:rPr>
            </w:pPr>
            <w:r>
              <w:rPr>
                <w:color w:val="000000"/>
              </w:rPr>
              <w:t>18</w:t>
            </w:r>
          </w:p>
        </w:tc>
        <w:tc>
          <w:tcPr>
            <w:tcW w:w="1687" w:type="dxa"/>
            <w:tcBorders/>
            <w:vAlign w:val="center"/>
          </w:tcPr>
          <w:p>
            <w:pPr>
              <w:pStyle w:val="Normal"/>
              <w:jc w:val="center"/>
              <w:rPr>
                <w:color w:val="000000"/>
              </w:rPr>
            </w:pPr>
            <w:r>
              <w:rPr>
                <w:color w:val="000000"/>
              </w:rPr>
              <w:t>19</w:t>
            </w:r>
          </w:p>
        </w:tc>
        <w:tc>
          <w:tcPr>
            <w:tcW w:w="1221" w:type="dxa"/>
            <w:tcBorders/>
            <w:vAlign w:val="center"/>
          </w:tcPr>
          <w:p>
            <w:pPr>
              <w:pStyle w:val="Normal"/>
              <w:jc w:val="center"/>
              <w:rPr>
                <w:color w:val="000000"/>
              </w:rPr>
            </w:pPr>
            <w:r>
              <w:rPr>
                <w:color w:val="000000"/>
              </w:rPr>
              <w:t>25</w:t>
            </w:r>
          </w:p>
        </w:tc>
        <w:tc>
          <w:tcPr>
            <w:tcW w:w="1702" w:type="dxa"/>
            <w:tcBorders/>
            <w:vAlign w:val="center"/>
          </w:tcPr>
          <w:p>
            <w:pPr>
              <w:pStyle w:val="Normal"/>
              <w:jc w:val="center"/>
              <w:rPr>
                <w:color w:val="000000"/>
              </w:rPr>
            </w:pPr>
            <w:r>
              <w:rPr>
                <w:color w:val="000000"/>
              </w:rPr>
              <w:t>39</w:t>
            </w:r>
          </w:p>
        </w:tc>
      </w:tr>
      <w:tr>
        <w:trPr/>
        <w:tc>
          <w:tcPr>
            <w:tcW w:w="2569" w:type="dxa"/>
            <w:tcBorders/>
            <w:vAlign w:val="center"/>
          </w:tcPr>
          <w:p>
            <w:pPr>
              <w:pStyle w:val="Normal"/>
              <w:rPr>
                <w:color w:val="000000"/>
              </w:rPr>
            </w:pPr>
            <w:r>
              <w:rPr>
                <w:color w:val="000000"/>
              </w:rPr>
              <w:t>Able to function better</w:t>
            </w:r>
          </w:p>
        </w:tc>
        <w:tc>
          <w:tcPr>
            <w:tcW w:w="1221" w:type="dxa"/>
            <w:tcBorders/>
            <w:vAlign w:val="center"/>
          </w:tcPr>
          <w:p>
            <w:pPr>
              <w:pStyle w:val="Normal"/>
              <w:jc w:val="center"/>
              <w:rPr>
                <w:color w:val="000000"/>
              </w:rPr>
            </w:pPr>
            <w:r>
              <w:rPr>
                <w:color w:val="000000"/>
              </w:rPr>
              <w:t>18</w:t>
            </w:r>
          </w:p>
        </w:tc>
        <w:tc>
          <w:tcPr>
            <w:tcW w:w="1687" w:type="dxa"/>
            <w:tcBorders/>
            <w:vAlign w:val="center"/>
          </w:tcPr>
          <w:p>
            <w:pPr>
              <w:pStyle w:val="Normal"/>
              <w:jc w:val="center"/>
              <w:rPr>
                <w:color w:val="000000"/>
              </w:rPr>
            </w:pPr>
            <w:r>
              <w:rPr>
                <w:color w:val="000000"/>
              </w:rPr>
              <w:t>6</w:t>
            </w:r>
          </w:p>
        </w:tc>
        <w:tc>
          <w:tcPr>
            <w:tcW w:w="1221" w:type="dxa"/>
            <w:tcBorders/>
            <w:vAlign w:val="center"/>
          </w:tcPr>
          <w:p>
            <w:pPr>
              <w:pStyle w:val="Normal"/>
              <w:jc w:val="center"/>
              <w:rPr>
                <w:color w:val="000000"/>
              </w:rPr>
            </w:pPr>
            <w:r>
              <w:rPr>
                <w:color w:val="000000"/>
              </w:rPr>
              <w:t>31</w:t>
            </w:r>
          </w:p>
        </w:tc>
        <w:tc>
          <w:tcPr>
            <w:tcW w:w="1702" w:type="dxa"/>
            <w:tcBorders/>
            <w:vAlign w:val="center"/>
          </w:tcPr>
          <w:p>
            <w:pPr>
              <w:pStyle w:val="Normal"/>
              <w:jc w:val="center"/>
              <w:rPr>
                <w:color w:val="000000"/>
              </w:rPr>
            </w:pPr>
            <w:r>
              <w:rPr>
                <w:color w:val="000000"/>
              </w:rPr>
              <w:t>52</w:t>
            </w:r>
          </w:p>
        </w:tc>
      </w:tr>
      <w:tr>
        <w:trPr/>
        <w:tc>
          <w:tcPr>
            <w:tcW w:w="2569" w:type="dxa"/>
            <w:tcBorders/>
            <w:vAlign w:val="center"/>
          </w:tcPr>
          <w:p>
            <w:pPr>
              <w:pStyle w:val="Normal"/>
              <w:rPr>
                <w:color w:val="000000"/>
              </w:rPr>
            </w:pPr>
            <w:r>
              <w:rPr>
                <w:color w:val="000000"/>
              </w:rPr>
              <w:t>Confusion</w:t>
            </w:r>
          </w:p>
        </w:tc>
        <w:tc>
          <w:tcPr>
            <w:tcW w:w="1221" w:type="dxa"/>
            <w:tcBorders/>
            <w:vAlign w:val="center"/>
          </w:tcPr>
          <w:p>
            <w:pPr>
              <w:pStyle w:val="Normal"/>
              <w:jc w:val="center"/>
              <w:rPr>
                <w:color w:val="000000"/>
              </w:rPr>
            </w:pPr>
            <w:r>
              <w:rPr>
                <w:color w:val="000000"/>
              </w:rPr>
              <w:t>17</w:t>
            </w:r>
          </w:p>
        </w:tc>
        <w:tc>
          <w:tcPr>
            <w:tcW w:w="1687" w:type="dxa"/>
            <w:tcBorders/>
            <w:vAlign w:val="center"/>
          </w:tcPr>
          <w:p>
            <w:pPr>
              <w:pStyle w:val="Normal"/>
              <w:jc w:val="center"/>
              <w:rPr>
                <w:color w:val="000000"/>
              </w:rPr>
            </w:pPr>
            <w:r>
              <w:rPr>
                <w:color w:val="000000"/>
              </w:rPr>
              <w:t>15</w:t>
            </w:r>
          </w:p>
        </w:tc>
        <w:tc>
          <w:tcPr>
            <w:tcW w:w="1221" w:type="dxa"/>
            <w:tcBorders/>
            <w:vAlign w:val="center"/>
          </w:tcPr>
          <w:p>
            <w:pPr>
              <w:pStyle w:val="Normal"/>
              <w:jc w:val="center"/>
              <w:rPr>
                <w:color w:val="000000"/>
              </w:rPr>
            </w:pPr>
            <w:r>
              <w:rPr>
                <w:color w:val="000000"/>
              </w:rPr>
              <w:t>28</w:t>
            </w:r>
          </w:p>
        </w:tc>
        <w:tc>
          <w:tcPr>
            <w:tcW w:w="1702" w:type="dxa"/>
            <w:tcBorders/>
            <w:vAlign w:val="center"/>
          </w:tcPr>
          <w:p>
            <w:pPr>
              <w:pStyle w:val="Normal"/>
              <w:jc w:val="center"/>
              <w:rPr>
                <w:color w:val="000000"/>
              </w:rPr>
            </w:pPr>
            <w:r>
              <w:rPr>
                <w:color w:val="000000"/>
              </w:rPr>
              <w:t>32</w:t>
            </w:r>
          </w:p>
        </w:tc>
      </w:tr>
      <w:tr>
        <w:trPr/>
        <w:tc>
          <w:tcPr>
            <w:tcW w:w="2569" w:type="dxa"/>
            <w:tcBorders/>
            <w:vAlign w:val="center"/>
          </w:tcPr>
          <w:p>
            <w:pPr>
              <w:pStyle w:val="Normal"/>
              <w:rPr>
                <w:color w:val="000000"/>
              </w:rPr>
            </w:pPr>
            <w:r>
              <w:rPr>
                <w:color w:val="000000"/>
              </w:rPr>
              <w:t>Decreased ability to communicate</w:t>
            </w:r>
          </w:p>
        </w:tc>
        <w:tc>
          <w:tcPr>
            <w:tcW w:w="1221" w:type="dxa"/>
            <w:tcBorders/>
            <w:vAlign w:val="center"/>
          </w:tcPr>
          <w:p>
            <w:pPr>
              <w:pStyle w:val="Normal"/>
              <w:jc w:val="center"/>
              <w:rPr>
                <w:color w:val="000000"/>
              </w:rPr>
            </w:pPr>
            <w:r>
              <w:rPr>
                <w:color w:val="000000"/>
              </w:rPr>
              <w:t>17</w:t>
            </w:r>
          </w:p>
        </w:tc>
        <w:tc>
          <w:tcPr>
            <w:tcW w:w="1687" w:type="dxa"/>
            <w:tcBorders/>
            <w:vAlign w:val="center"/>
          </w:tcPr>
          <w:p>
            <w:pPr>
              <w:pStyle w:val="Normal"/>
              <w:jc w:val="center"/>
              <w:rPr>
                <w:color w:val="000000"/>
              </w:rPr>
            </w:pPr>
            <w:r>
              <w:rPr>
                <w:color w:val="000000"/>
              </w:rPr>
              <w:t>19</w:t>
            </w:r>
          </w:p>
        </w:tc>
        <w:tc>
          <w:tcPr>
            <w:tcW w:w="1221" w:type="dxa"/>
            <w:tcBorders/>
            <w:vAlign w:val="center"/>
          </w:tcPr>
          <w:p>
            <w:pPr>
              <w:pStyle w:val="Normal"/>
              <w:jc w:val="center"/>
              <w:rPr>
                <w:color w:val="000000"/>
              </w:rPr>
            </w:pPr>
            <w:r>
              <w:rPr>
                <w:color w:val="000000"/>
              </w:rPr>
              <w:t>33</w:t>
            </w:r>
          </w:p>
        </w:tc>
        <w:tc>
          <w:tcPr>
            <w:tcW w:w="1702" w:type="dxa"/>
            <w:tcBorders/>
            <w:vAlign w:val="center"/>
          </w:tcPr>
          <w:p>
            <w:pPr>
              <w:pStyle w:val="Normal"/>
              <w:jc w:val="center"/>
              <w:rPr>
                <w:color w:val="000000"/>
              </w:rPr>
            </w:pPr>
            <w:r>
              <w:rPr>
                <w:color w:val="000000"/>
              </w:rPr>
              <w:t>37</w:t>
            </w:r>
          </w:p>
        </w:tc>
      </w:tr>
      <w:tr>
        <w:trPr/>
        <w:tc>
          <w:tcPr>
            <w:tcW w:w="2569" w:type="dxa"/>
            <w:tcBorders/>
            <w:vAlign w:val="center"/>
          </w:tcPr>
          <w:p>
            <w:pPr>
              <w:pStyle w:val="Normal"/>
              <w:rPr>
                <w:color w:val="000000"/>
              </w:rPr>
            </w:pPr>
            <w:r>
              <w:rPr>
                <w:color w:val="000000"/>
              </w:rPr>
              <w:t>Incoordination</w:t>
            </w:r>
          </w:p>
        </w:tc>
        <w:tc>
          <w:tcPr>
            <w:tcW w:w="1221" w:type="dxa"/>
            <w:tcBorders/>
            <w:vAlign w:val="center"/>
          </w:tcPr>
          <w:p>
            <w:pPr>
              <w:pStyle w:val="Normal"/>
              <w:jc w:val="center"/>
              <w:rPr>
                <w:color w:val="000000"/>
              </w:rPr>
            </w:pPr>
            <w:r>
              <w:rPr>
                <w:color w:val="000000"/>
              </w:rPr>
              <w:t>15</w:t>
            </w:r>
          </w:p>
        </w:tc>
        <w:tc>
          <w:tcPr>
            <w:tcW w:w="1687" w:type="dxa"/>
            <w:tcBorders/>
            <w:vAlign w:val="center"/>
          </w:tcPr>
          <w:p>
            <w:pPr>
              <w:pStyle w:val="Normal"/>
              <w:jc w:val="center"/>
              <w:rPr>
                <w:color w:val="000000"/>
              </w:rPr>
            </w:pPr>
            <w:r>
              <w:rPr>
                <w:color w:val="000000"/>
              </w:rPr>
              <w:t>17</w:t>
            </w:r>
          </w:p>
        </w:tc>
        <w:tc>
          <w:tcPr>
            <w:tcW w:w="1221" w:type="dxa"/>
            <w:tcBorders/>
            <w:vAlign w:val="center"/>
          </w:tcPr>
          <w:p>
            <w:pPr>
              <w:pStyle w:val="Normal"/>
              <w:jc w:val="center"/>
              <w:rPr>
                <w:color w:val="000000"/>
              </w:rPr>
            </w:pPr>
            <w:r>
              <w:rPr>
                <w:color w:val="000000"/>
              </w:rPr>
              <w:t>28</w:t>
            </w:r>
          </w:p>
        </w:tc>
        <w:tc>
          <w:tcPr>
            <w:tcW w:w="1702" w:type="dxa"/>
            <w:tcBorders/>
            <w:vAlign w:val="center"/>
          </w:tcPr>
          <w:p>
            <w:pPr>
              <w:pStyle w:val="Normal"/>
              <w:jc w:val="center"/>
              <w:rPr>
                <w:color w:val="000000"/>
              </w:rPr>
            </w:pPr>
            <w:r>
              <w:rPr>
                <w:color w:val="000000"/>
              </w:rPr>
              <w:t>32</w:t>
            </w:r>
          </w:p>
        </w:tc>
      </w:tr>
      <w:tr>
        <w:trPr/>
        <w:tc>
          <w:tcPr>
            <w:tcW w:w="2569" w:type="dxa"/>
            <w:tcBorders/>
            <w:vAlign w:val="center"/>
          </w:tcPr>
          <w:p>
            <w:pPr>
              <w:pStyle w:val="Normal"/>
              <w:rPr>
                <w:color w:val="000000"/>
              </w:rPr>
            </w:pPr>
            <w:r>
              <w:rPr>
                <w:color w:val="000000"/>
              </w:rPr>
              <w:t>Irrational ideas</w:t>
            </w:r>
          </w:p>
        </w:tc>
        <w:tc>
          <w:tcPr>
            <w:tcW w:w="1221" w:type="dxa"/>
            <w:tcBorders/>
            <w:vAlign w:val="center"/>
          </w:tcPr>
          <w:p>
            <w:pPr>
              <w:pStyle w:val="Normal"/>
              <w:jc w:val="center"/>
              <w:rPr>
                <w:color w:val="000000"/>
              </w:rPr>
            </w:pPr>
            <w:r>
              <w:rPr>
                <w:color w:val="000000"/>
              </w:rPr>
              <w:t>13</w:t>
            </w:r>
          </w:p>
        </w:tc>
        <w:tc>
          <w:tcPr>
            <w:tcW w:w="1687" w:type="dxa"/>
            <w:tcBorders/>
            <w:vAlign w:val="center"/>
          </w:tcPr>
          <w:p>
            <w:pPr>
              <w:pStyle w:val="Normal"/>
              <w:jc w:val="center"/>
              <w:rPr>
                <w:color w:val="000000"/>
              </w:rPr>
            </w:pPr>
            <w:r>
              <w:rPr>
                <w:color w:val="000000"/>
              </w:rPr>
              <w:t>16</w:t>
            </w:r>
          </w:p>
        </w:tc>
        <w:tc>
          <w:tcPr>
            <w:tcW w:w="1221" w:type="dxa"/>
            <w:tcBorders/>
            <w:vAlign w:val="center"/>
          </w:tcPr>
          <w:p>
            <w:pPr>
              <w:pStyle w:val="Normal"/>
              <w:jc w:val="center"/>
              <w:rPr>
                <w:color w:val="000000"/>
              </w:rPr>
            </w:pPr>
            <w:r>
              <w:rPr>
                <w:color w:val="000000"/>
              </w:rPr>
              <w:t>38</w:t>
            </w:r>
          </w:p>
        </w:tc>
        <w:tc>
          <w:tcPr>
            <w:tcW w:w="1702" w:type="dxa"/>
            <w:tcBorders/>
            <w:vAlign w:val="center"/>
          </w:tcPr>
          <w:p>
            <w:pPr>
              <w:pStyle w:val="Normal"/>
              <w:jc w:val="center"/>
              <w:rPr>
                <w:color w:val="000000"/>
              </w:rPr>
            </w:pPr>
            <w:r>
              <w:rPr>
                <w:color w:val="000000"/>
              </w:rPr>
              <w:t>42</w:t>
            </w:r>
          </w:p>
        </w:tc>
      </w:tr>
      <w:tr>
        <w:trPr/>
        <w:tc>
          <w:tcPr>
            <w:tcW w:w="2569" w:type="dxa"/>
            <w:tcBorders/>
            <w:vAlign w:val="center"/>
          </w:tcPr>
          <w:p>
            <w:pPr>
              <w:pStyle w:val="Normal"/>
              <w:rPr>
                <w:color w:val="000000"/>
              </w:rPr>
            </w:pPr>
            <w:r>
              <w:rPr>
                <w:color w:val="000000"/>
              </w:rPr>
              <w:t>Dulls thinking</w:t>
            </w:r>
          </w:p>
        </w:tc>
        <w:tc>
          <w:tcPr>
            <w:tcW w:w="1221" w:type="dxa"/>
            <w:tcBorders/>
            <w:vAlign w:val="center"/>
          </w:tcPr>
          <w:p>
            <w:pPr>
              <w:pStyle w:val="Normal"/>
              <w:jc w:val="center"/>
              <w:rPr>
                <w:color w:val="000000"/>
              </w:rPr>
            </w:pPr>
            <w:r>
              <w:rPr>
                <w:color w:val="000000"/>
              </w:rPr>
              <w:t>12</w:t>
            </w:r>
          </w:p>
        </w:tc>
        <w:tc>
          <w:tcPr>
            <w:tcW w:w="1687" w:type="dxa"/>
            <w:tcBorders/>
            <w:vAlign w:val="center"/>
          </w:tcPr>
          <w:p>
            <w:pPr>
              <w:pStyle w:val="Normal"/>
              <w:jc w:val="center"/>
              <w:rPr>
                <w:color w:val="000000"/>
              </w:rPr>
            </w:pPr>
            <w:r>
              <w:rPr>
                <w:color w:val="000000"/>
              </w:rPr>
              <w:t>16</w:t>
            </w:r>
          </w:p>
        </w:tc>
        <w:tc>
          <w:tcPr>
            <w:tcW w:w="1221" w:type="dxa"/>
            <w:tcBorders/>
            <w:vAlign w:val="center"/>
          </w:tcPr>
          <w:p>
            <w:pPr>
              <w:pStyle w:val="Normal"/>
              <w:jc w:val="center"/>
              <w:rPr>
                <w:color w:val="000000"/>
              </w:rPr>
            </w:pPr>
            <w:r>
              <w:rPr>
                <w:color w:val="000000"/>
              </w:rPr>
              <w:t>28</w:t>
            </w:r>
          </w:p>
        </w:tc>
        <w:tc>
          <w:tcPr>
            <w:tcW w:w="1702" w:type="dxa"/>
            <w:tcBorders/>
            <w:vAlign w:val="center"/>
          </w:tcPr>
          <w:p>
            <w:pPr>
              <w:pStyle w:val="Normal"/>
              <w:jc w:val="center"/>
              <w:rPr>
                <w:color w:val="000000"/>
              </w:rPr>
            </w:pPr>
            <w:r>
              <w:rPr>
                <w:color w:val="000000"/>
              </w:rPr>
              <w:t>34</w:t>
            </w:r>
          </w:p>
        </w:tc>
      </w:tr>
      <w:tr>
        <w:trPr/>
        <w:tc>
          <w:tcPr>
            <w:tcW w:w="2569" w:type="dxa"/>
            <w:tcBorders/>
            <w:vAlign w:val="center"/>
          </w:tcPr>
          <w:p>
            <w:pPr>
              <w:pStyle w:val="Normal"/>
              <w:rPr>
                <w:color w:val="000000"/>
              </w:rPr>
            </w:pPr>
            <w:r>
              <w:rPr>
                <w:color w:val="000000"/>
              </w:rPr>
              <w:t>Rapid heartbeat</w:t>
            </w:r>
          </w:p>
        </w:tc>
        <w:tc>
          <w:tcPr>
            <w:tcW w:w="1221" w:type="dxa"/>
            <w:tcBorders/>
            <w:vAlign w:val="center"/>
          </w:tcPr>
          <w:p>
            <w:pPr>
              <w:pStyle w:val="Normal"/>
              <w:jc w:val="center"/>
              <w:rPr>
                <w:color w:val="000000"/>
              </w:rPr>
            </w:pPr>
            <w:r>
              <w:rPr>
                <w:color w:val="000000"/>
              </w:rPr>
              <w:t>10</w:t>
            </w:r>
          </w:p>
        </w:tc>
        <w:tc>
          <w:tcPr>
            <w:tcW w:w="1687" w:type="dxa"/>
            <w:tcBorders/>
            <w:vAlign w:val="center"/>
          </w:tcPr>
          <w:p>
            <w:pPr>
              <w:pStyle w:val="Normal"/>
              <w:jc w:val="center"/>
              <w:rPr>
                <w:color w:val="000000"/>
              </w:rPr>
            </w:pPr>
            <w:r>
              <w:rPr>
                <w:color w:val="000000"/>
              </w:rPr>
              <w:t>14</w:t>
            </w:r>
          </w:p>
        </w:tc>
        <w:tc>
          <w:tcPr>
            <w:tcW w:w="1221" w:type="dxa"/>
            <w:tcBorders/>
            <w:vAlign w:val="center"/>
          </w:tcPr>
          <w:p>
            <w:pPr>
              <w:pStyle w:val="Normal"/>
              <w:jc w:val="center"/>
              <w:rPr>
                <w:color w:val="000000"/>
              </w:rPr>
            </w:pPr>
            <w:r>
              <w:rPr>
                <w:color w:val="000000"/>
              </w:rPr>
              <w:t>54</w:t>
            </w:r>
          </w:p>
        </w:tc>
        <w:tc>
          <w:tcPr>
            <w:tcW w:w="1702" w:type="dxa"/>
            <w:tcBorders/>
            <w:vAlign w:val="center"/>
          </w:tcPr>
          <w:p>
            <w:pPr>
              <w:pStyle w:val="Normal"/>
              <w:jc w:val="center"/>
              <w:rPr>
                <w:color w:val="000000"/>
              </w:rPr>
            </w:pPr>
            <w:r>
              <w:rPr>
                <w:color w:val="000000"/>
              </w:rPr>
              <w:t>56</w:t>
            </w:r>
          </w:p>
        </w:tc>
      </w:tr>
      <w:tr>
        <w:trPr/>
        <w:tc>
          <w:tcPr>
            <w:tcW w:w="2569" w:type="dxa"/>
            <w:tcBorders/>
            <w:vAlign w:val="center"/>
          </w:tcPr>
          <w:p>
            <w:pPr>
              <w:pStyle w:val="Normal"/>
              <w:rPr>
                <w:color w:val="000000"/>
              </w:rPr>
            </w:pPr>
            <w:r>
              <w:rPr>
                <w:color w:val="000000"/>
              </w:rPr>
              <w:t>Hallucinations</w:t>
            </w:r>
          </w:p>
        </w:tc>
        <w:tc>
          <w:tcPr>
            <w:tcW w:w="1221" w:type="dxa"/>
            <w:tcBorders/>
            <w:vAlign w:val="center"/>
          </w:tcPr>
          <w:p>
            <w:pPr>
              <w:pStyle w:val="Normal"/>
              <w:jc w:val="center"/>
              <w:rPr>
                <w:color w:val="000000"/>
              </w:rPr>
            </w:pPr>
            <w:r>
              <w:rPr>
                <w:color w:val="000000"/>
              </w:rPr>
              <w:t>6</w:t>
            </w:r>
          </w:p>
        </w:tc>
        <w:tc>
          <w:tcPr>
            <w:tcW w:w="1687" w:type="dxa"/>
            <w:tcBorders/>
            <w:vAlign w:val="center"/>
          </w:tcPr>
          <w:p>
            <w:pPr>
              <w:pStyle w:val="Normal"/>
              <w:jc w:val="center"/>
              <w:rPr>
                <w:color w:val="000000"/>
              </w:rPr>
            </w:pPr>
            <w:r>
              <w:rPr>
                <w:color w:val="000000"/>
              </w:rPr>
              <w:t>7</w:t>
            </w:r>
          </w:p>
        </w:tc>
        <w:tc>
          <w:tcPr>
            <w:tcW w:w="1221" w:type="dxa"/>
            <w:tcBorders/>
            <w:vAlign w:val="center"/>
          </w:tcPr>
          <w:p>
            <w:pPr>
              <w:pStyle w:val="Normal"/>
              <w:jc w:val="center"/>
              <w:rPr>
                <w:color w:val="000000"/>
              </w:rPr>
            </w:pPr>
            <w:r>
              <w:rPr>
                <w:color w:val="000000"/>
              </w:rPr>
              <w:t>44</w:t>
            </w:r>
          </w:p>
        </w:tc>
        <w:tc>
          <w:tcPr>
            <w:tcW w:w="1702" w:type="dxa"/>
            <w:tcBorders/>
            <w:vAlign w:val="center"/>
          </w:tcPr>
          <w:p>
            <w:pPr>
              <w:pStyle w:val="Normal"/>
              <w:jc w:val="center"/>
              <w:rPr>
                <w:color w:val="000000"/>
              </w:rPr>
            </w:pPr>
            <w:r>
              <w:rPr>
                <w:color w:val="000000"/>
              </w:rPr>
              <w:t>61</w:t>
            </w:r>
          </w:p>
        </w:tc>
      </w:tr>
      <w:tr>
        <w:trPr/>
        <w:tc>
          <w:tcPr>
            <w:tcW w:w="2569" w:type="dxa"/>
            <w:tcBorders/>
            <w:vAlign w:val="center"/>
          </w:tcPr>
          <w:p>
            <w:pPr>
              <w:pStyle w:val="Normal"/>
              <w:rPr>
                <w:color w:val="000000"/>
              </w:rPr>
            </w:pPr>
            <w:r>
              <w:rPr>
                <w:color w:val="000000"/>
              </w:rPr>
              <w:t>Dizziness</w:t>
            </w:r>
          </w:p>
        </w:tc>
        <w:tc>
          <w:tcPr>
            <w:tcW w:w="1221" w:type="dxa"/>
            <w:tcBorders/>
            <w:vAlign w:val="center"/>
          </w:tcPr>
          <w:p>
            <w:pPr>
              <w:pStyle w:val="Normal"/>
              <w:jc w:val="center"/>
              <w:rPr>
                <w:color w:val="000000"/>
              </w:rPr>
            </w:pPr>
            <w:r>
              <w:rPr>
                <w:color w:val="000000"/>
              </w:rPr>
              <w:t>6</w:t>
            </w:r>
          </w:p>
        </w:tc>
        <w:tc>
          <w:tcPr>
            <w:tcW w:w="1687" w:type="dxa"/>
            <w:tcBorders/>
            <w:vAlign w:val="center"/>
          </w:tcPr>
          <w:p>
            <w:pPr>
              <w:pStyle w:val="Normal"/>
              <w:jc w:val="center"/>
              <w:rPr>
                <w:color w:val="000000"/>
              </w:rPr>
            </w:pPr>
            <w:r>
              <w:rPr>
                <w:color w:val="000000"/>
              </w:rPr>
              <w:t>5</w:t>
            </w:r>
          </w:p>
        </w:tc>
        <w:tc>
          <w:tcPr>
            <w:tcW w:w="1221" w:type="dxa"/>
            <w:tcBorders/>
            <w:vAlign w:val="center"/>
          </w:tcPr>
          <w:p>
            <w:pPr>
              <w:pStyle w:val="Normal"/>
              <w:jc w:val="center"/>
              <w:rPr>
                <w:color w:val="000000"/>
              </w:rPr>
            </w:pPr>
            <w:r>
              <w:rPr>
                <w:color w:val="000000"/>
              </w:rPr>
              <w:t>61</w:t>
            </w:r>
          </w:p>
        </w:tc>
        <w:tc>
          <w:tcPr>
            <w:tcW w:w="1702" w:type="dxa"/>
            <w:tcBorders/>
            <w:vAlign w:val="center"/>
          </w:tcPr>
          <w:p>
            <w:pPr>
              <w:pStyle w:val="Normal"/>
              <w:jc w:val="center"/>
              <w:rPr>
                <w:color w:val="000000"/>
              </w:rPr>
            </w:pPr>
            <w:r>
              <w:rPr>
                <w:color w:val="000000"/>
              </w:rPr>
              <w:t>59</w:t>
            </w:r>
          </w:p>
        </w:tc>
      </w:tr>
      <w:tr>
        <w:trPr/>
        <w:tc>
          <w:tcPr>
            <w:tcW w:w="2569" w:type="dxa"/>
            <w:tcBorders/>
            <w:vAlign w:val="center"/>
          </w:tcPr>
          <w:p>
            <w:pPr>
              <w:pStyle w:val="Normal"/>
              <w:rPr>
                <w:color w:val="000000"/>
              </w:rPr>
            </w:pPr>
            <w:r>
              <w:rPr>
                <w:color w:val="000000"/>
              </w:rPr>
              <w:t>Sadness</w:t>
            </w:r>
          </w:p>
        </w:tc>
        <w:tc>
          <w:tcPr>
            <w:tcW w:w="1221" w:type="dxa"/>
            <w:tcBorders/>
            <w:vAlign w:val="center"/>
          </w:tcPr>
          <w:p>
            <w:pPr>
              <w:pStyle w:val="Normal"/>
              <w:jc w:val="center"/>
              <w:rPr>
                <w:color w:val="000000"/>
              </w:rPr>
            </w:pPr>
            <w:r>
              <w:rPr>
                <w:color w:val="000000"/>
              </w:rPr>
              <w:t>4</w:t>
            </w:r>
          </w:p>
        </w:tc>
        <w:tc>
          <w:tcPr>
            <w:tcW w:w="1687" w:type="dxa"/>
            <w:tcBorders/>
            <w:vAlign w:val="center"/>
          </w:tcPr>
          <w:p>
            <w:pPr>
              <w:pStyle w:val="Normal"/>
              <w:jc w:val="center"/>
              <w:rPr>
                <w:color w:val="000000"/>
              </w:rPr>
            </w:pPr>
            <w:r>
              <w:rPr>
                <w:color w:val="000000"/>
              </w:rPr>
              <w:t>6</w:t>
            </w:r>
          </w:p>
        </w:tc>
        <w:tc>
          <w:tcPr>
            <w:tcW w:w="1221" w:type="dxa"/>
            <w:tcBorders/>
            <w:vAlign w:val="center"/>
          </w:tcPr>
          <w:p>
            <w:pPr>
              <w:pStyle w:val="Normal"/>
              <w:jc w:val="center"/>
              <w:rPr>
                <w:color w:val="000000"/>
              </w:rPr>
            </w:pPr>
            <w:r>
              <w:rPr>
                <w:color w:val="000000"/>
              </w:rPr>
              <w:t>29</w:t>
            </w:r>
          </w:p>
        </w:tc>
        <w:tc>
          <w:tcPr>
            <w:tcW w:w="1702" w:type="dxa"/>
            <w:tcBorders/>
            <w:vAlign w:val="center"/>
          </w:tcPr>
          <w:p>
            <w:pPr>
              <w:pStyle w:val="Normal"/>
              <w:jc w:val="center"/>
              <w:rPr>
                <w:color w:val="000000"/>
              </w:rPr>
            </w:pPr>
            <w:r>
              <w:rPr>
                <w:color w:val="000000"/>
              </w:rPr>
              <w:t>36</w:t>
            </w:r>
          </w:p>
        </w:tc>
      </w:tr>
      <w:tr>
        <w:trPr/>
        <w:tc>
          <w:tcPr>
            <w:tcW w:w="2569" w:type="dxa"/>
            <w:tcBorders/>
            <w:vAlign w:val="center"/>
          </w:tcPr>
          <w:p>
            <w:pPr>
              <w:pStyle w:val="Normal"/>
              <w:rPr>
                <w:color w:val="000000"/>
              </w:rPr>
            </w:pPr>
            <w:r>
              <w:rPr>
                <w:color w:val="000000"/>
              </w:rPr>
              <w:t>Shortness of breath</w:t>
            </w:r>
          </w:p>
        </w:tc>
        <w:tc>
          <w:tcPr>
            <w:tcW w:w="1221" w:type="dxa"/>
            <w:tcBorders/>
            <w:vAlign w:val="center"/>
          </w:tcPr>
          <w:p>
            <w:pPr>
              <w:pStyle w:val="Normal"/>
              <w:jc w:val="center"/>
              <w:rPr>
                <w:color w:val="000000"/>
              </w:rPr>
            </w:pPr>
            <w:r>
              <w:rPr>
                <w:color w:val="000000"/>
              </w:rPr>
              <w:t>4</w:t>
            </w:r>
          </w:p>
        </w:tc>
        <w:tc>
          <w:tcPr>
            <w:tcW w:w="1687" w:type="dxa"/>
            <w:tcBorders/>
            <w:vAlign w:val="center"/>
          </w:tcPr>
          <w:p>
            <w:pPr>
              <w:pStyle w:val="Normal"/>
              <w:jc w:val="center"/>
              <w:rPr>
                <w:color w:val="000000"/>
              </w:rPr>
            </w:pPr>
            <w:r>
              <w:rPr>
                <w:color w:val="000000"/>
              </w:rPr>
              <w:t>4</w:t>
            </w:r>
          </w:p>
        </w:tc>
        <w:tc>
          <w:tcPr>
            <w:tcW w:w="1221" w:type="dxa"/>
            <w:tcBorders/>
            <w:vAlign w:val="center"/>
          </w:tcPr>
          <w:p>
            <w:pPr>
              <w:pStyle w:val="Normal"/>
              <w:jc w:val="center"/>
              <w:rPr>
                <w:color w:val="000000"/>
              </w:rPr>
            </w:pPr>
            <w:r>
              <w:rPr>
                <w:color w:val="000000"/>
              </w:rPr>
              <w:t>71</w:t>
            </w:r>
          </w:p>
        </w:tc>
        <w:tc>
          <w:tcPr>
            <w:tcW w:w="1702" w:type="dxa"/>
            <w:tcBorders/>
            <w:vAlign w:val="center"/>
          </w:tcPr>
          <w:p>
            <w:pPr>
              <w:pStyle w:val="Normal"/>
              <w:jc w:val="center"/>
              <w:rPr>
                <w:color w:val="000000"/>
              </w:rPr>
            </w:pPr>
            <w:r>
              <w:rPr>
                <w:color w:val="000000"/>
              </w:rPr>
              <w:t>80</w:t>
            </w:r>
          </w:p>
        </w:tc>
      </w:tr>
      <w:tr>
        <w:trPr/>
        <w:tc>
          <w:tcPr>
            <w:tcW w:w="2569" w:type="dxa"/>
            <w:tcBorders/>
            <w:vAlign w:val="center"/>
          </w:tcPr>
          <w:p>
            <w:pPr>
              <w:pStyle w:val="Normal"/>
              <w:rPr>
                <w:color w:val="000000"/>
              </w:rPr>
            </w:pPr>
            <w:r>
              <w:rPr>
                <w:color w:val="000000"/>
              </w:rPr>
              <w:t>Increased tension</w:t>
            </w:r>
          </w:p>
        </w:tc>
        <w:tc>
          <w:tcPr>
            <w:tcW w:w="1221" w:type="dxa"/>
            <w:tcBorders/>
            <w:vAlign w:val="center"/>
          </w:tcPr>
          <w:p>
            <w:pPr>
              <w:pStyle w:val="Normal"/>
              <w:jc w:val="center"/>
              <w:rPr>
                <w:color w:val="000000"/>
              </w:rPr>
            </w:pPr>
            <w:r>
              <w:rPr>
                <w:color w:val="000000"/>
              </w:rPr>
              <w:t>3</w:t>
            </w:r>
          </w:p>
        </w:tc>
        <w:tc>
          <w:tcPr>
            <w:tcW w:w="1687" w:type="dxa"/>
            <w:tcBorders/>
            <w:vAlign w:val="center"/>
          </w:tcPr>
          <w:p>
            <w:pPr>
              <w:pStyle w:val="Normal"/>
              <w:jc w:val="center"/>
              <w:rPr>
                <w:color w:val="000000"/>
              </w:rPr>
            </w:pPr>
            <w:r>
              <w:rPr>
                <w:color w:val="000000"/>
              </w:rPr>
              <w:t>7</w:t>
            </w:r>
          </w:p>
        </w:tc>
        <w:tc>
          <w:tcPr>
            <w:tcW w:w="1221" w:type="dxa"/>
            <w:tcBorders/>
            <w:vAlign w:val="center"/>
          </w:tcPr>
          <w:p>
            <w:pPr>
              <w:pStyle w:val="Normal"/>
              <w:jc w:val="center"/>
              <w:rPr>
                <w:color w:val="000000"/>
              </w:rPr>
            </w:pPr>
            <w:r>
              <w:rPr>
                <w:color w:val="000000"/>
              </w:rPr>
              <w:t>72</w:t>
            </w:r>
          </w:p>
        </w:tc>
        <w:tc>
          <w:tcPr>
            <w:tcW w:w="1702" w:type="dxa"/>
            <w:tcBorders/>
            <w:vAlign w:val="center"/>
          </w:tcPr>
          <w:p>
            <w:pPr>
              <w:pStyle w:val="Normal"/>
              <w:jc w:val="center"/>
              <w:rPr>
                <w:color w:val="000000"/>
              </w:rPr>
            </w:pPr>
            <w:r>
              <w:rPr>
                <w:color w:val="000000"/>
              </w:rPr>
              <w:t>64</w:t>
            </w:r>
          </w:p>
        </w:tc>
      </w:tr>
      <w:tr>
        <w:trPr/>
        <w:tc>
          <w:tcPr>
            <w:tcW w:w="2569" w:type="dxa"/>
            <w:tcBorders/>
            <w:vAlign w:val="center"/>
          </w:tcPr>
          <w:p>
            <w:pPr>
              <w:pStyle w:val="Normal"/>
              <w:rPr>
                <w:color w:val="000000"/>
              </w:rPr>
            </w:pPr>
            <w:r>
              <w:rPr>
                <w:color w:val="000000"/>
              </w:rPr>
              <w:t>Chills</w:t>
            </w:r>
          </w:p>
        </w:tc>
        <w:tc>
          <w:tcPr>
            <w:tcW w:w="1221" w:type="dxa"/>
            <w:tcBorders/>
            <w:vAlign w:val="center"/>
          </w:tcPr>
          <w:p>
            <w:pPr>
              <w:pStyle w:val="Normal"/>
              <w:jc w:val="center"/>
              <w:rPr>
                <w:color w:val="000000"/>
              </w:rPr>
            </w:pPr>
            <w:r>
              <w:rPr>
                <w:color w:val="000000"/>
              </w:rPr>
              <w:t>3</w:t>
            </w:r>
          </w:p>
        </w:tc>
        <w:tc>
          <w:tcPr>
            <w:tcW w:w="1687" w:type="dxa"/>
            <w:tcBorders/>
            <w:vAlign w:val="center"/>
          </w:tcPr>
          <w:p>
            <w:pPr>
              <w:pStyle w:val="Normal"/>
              <w:jc w:val="center"/>
              <w:rPr>
                <w:color w:val="000000"/>
              </w:rPr>
            </w:pPr>
            <w:r>
              <w:rPr>
                <w:color w:val="000000"/>
              </w:rPr>
              <w:t>6</w:t>
            </w:r>
          </w:p>
        </w:tc>
        <w:tc>
          <w:tcPr>
            <w:tcW w:w="1221" w:type="dxa"/>
            <w:tcBorders/>
            <w:vAlign w:val="center"/>
          </w:tcPr>
          <w:p>
            <w:pPr>
              <w:pStyle w:val="Normal"/>
              <w:jc w:val="center"/>
              <w:rPr>
                <w:color w:val="000000"/>
              </w:rPr>
            </w:pPr>
            <w:r>
              <w:rPr>
                <w:color w:val="000000"/>
              </w:rPr>
              <w:t>78</w:t>
            </w:r>
          </w:p>
        </w:tc>
        <w:tc>
          <w:tcPr>
            <w:tcW w:w="1702" w:type="dxa"/>
            <w:tcBorders/>
            <w:vAlign w:val="center"/>
          </w:tcPr>
          <w:p>
            <w:pPr>
              <w:pStyle w:val="Normal"/>
              <w:jc w:val="center"/>
              <w:rPr>
                <w:color w:val="000000"/>
              </w:rPr>
            </w:pPr>
            <w:r>
              <w:rPr>
                <w:color w:val="000000"/>
              </w:rPr>
              <w:t>79</w:t>
            </w:r>
          </w:p>
        </w:tc>
      </w:tr>
      <w:tr>
        <w:trPr/>
        <w:tc>
          <w:tcPr>
            <w:tcW w:w="2569" w:type="dxa"/>
            <w:tcBorders/>
            <w:vAlign w:val="center"/>
          </w:tcPr>
          <w:p>
            <w:pPr>
              <w:pStyle w:val="Normal"/>
              <w:rPr>
                <w:color w:val="000000"/>
              </w:rPr>
            </w:pPr>
            <w:r>
              <w:rPr>
                <w:color w:val="000000"/>
              </w:rPr>
              <w:t>Decreased sexual appetite</w:t>
            </w:r>
          </w:p>
        </w:tc>
        <w:tc>
          <w:tcPr>
            <w:tcW w:w="1221" w:type="dxa"/>
            <w:tcBorders/>
            <w:vAlign w:val="center"/>
          </w:tcPr>
          <w:p>
            <w:pPr>
              <w:pStyle w:val="Normal"/>
              <w:jc w:val="center"/>
              <w:rPr>
                <w:color w:val="000000"/>
              </w:rPr>
            </w:pPr>
            <w:r>
              <w:rPr>
                <w:color w:val="000000"/>
              </w:rPr>
              <w:t>2</w:t>
            </w:r>
          </w:p>
        </w:tc>
        <w:tc>
          <w:tcPr>
            <w:tcW w:w="1687" w:type="dxa"/>
            <w:tcBorders/>
            <w:vAlign w:val="center"/>
          </w:tcPr>
          <w:p>
            <w:pPr>
              <w:pStyle w:val="Normal"/>
              <w:jc w:val="center"/>
              <w:rPr>
                <w:color w:val="000000"/>
              </w:rPr>
            </w:pPr>
            <w:r>
              <w:rPr>
                <w:color w:val="000000"/>
              </w:rPr>
              <w:t>3</w:t>
            </w:r>
          </w:p>
        </w:tc>
        <w:tc>
          <w:tcPr>
            <w:tcW w:w="1221" w:type="dxa"/>
            <w:tcBorders/>
            <w:vAlign w:val="center"/>
          </w:tcPr>
          <w:p>
            <w:pPr>
              <w:pStyle w:val="Normal"/>
              <w:jc w:val="center"/>
              <w:rPr>
                <w:color w:val="000000"/>
              </w:rPr>
            </w:pPr>
            <w:r>
              <w:rPr>
                <w:color w:val="000000"/>
              </w:rPr>
              <w:t>75</w:t>
            </w:r>
          </w:p>
        </w:tc>
        <w:tc>
          <w:tcPr>
            <w:tcW w:w="1702" w:type="dxa"/>
            <w:tcBorders/>
            <w:vAlign w:val="center"/>
          </w:tcPr>
          <w:p>
            <w:pPr>
              <w:pStyle w:val="Normal"/>
              <w:jc w:val="center"/>
              <w:rPr>
                <w:color w:val="000000"/>
              </w:rPr>
            </w:pPr>
            <w:r>
              <w:rPr>
                <w:color w:val="000000"/>
              </w:rPr>
              <w:t>70</w:t>
            </w:r>
          </w:p>
        </w:tc>
      </w:tr>
      <w:tr>
        <w:trPr/>
        <w:tc>
          <w:tcPr>
            <w:tcW w:w="2569" w:type="dxa"/>
            <w:tcBorders/>
            <w:vAlign w:val="center"/>
          </w:tcPr>
          <w:p>
            <w:pPr>
              <w:pStyle w:val="Normal"/>
              <w:rPr>
                <w:color w:val="000000"/>
              </w:rPr>
            </w:pPr>
            <w:r>
              <w:rPr>
                <w:color w:val="000000"/>
              </w:rPr>
              <w:t>Decreased sexual pleasure</w:t>
            </w:r>
          </w:p>
        </w:tc>
        <w:tc>
          <w:tcPr>
            <w:tcW w:w="1221" w:type="dxa"/>
            <w:tcBorders/>
            <w:vAlign w:val="center"/>
          </w:tcPr>
          <w:p>
            <w:pPr>
              <w:pStyle w:val="Normal"/>
              <w:jc w:val="center"/>
              <w:rPr>
                <w:color w:val="000000"/>
              </w:rPr>
            </w:pPr>
            <w:r>
              <w:rPr>
                <w:color w:val="000000"/>
              </w:rPr>
              <w:t>1</w:t>
            </w:r>
          </w:p>
        </w:tc>
        <w:tc>
          <w:tcPr>
            <w:tcW w:w="1687" w:type="dxa"/>
            <w:tcBorders/>
            <w:vAlign w:val="center"/>
          </w:tcPr>
          <w:p>
            <w:pPr>
              <w:pStyle w:val="Normal"/>
              <w:jc w:val="center"/>
              <w:rPr>
                <w:color w:val="000000"/>
              </w:rPr>
            </w:pPr>
            <w:r>
              <w:rPr>
                <w:color w:val="000000"/>
              </w:rPr>
              <w:t>4</w:t>
            </w:r>
          </w:p>
        </w:tc>
        <w:tc>
          <w:tcPr>
            <w:tcW w:w="1221" w:type="dxa"/>
            <w:tcBorders/>
            <w:vAlign w:val="center"/>
          </w:tcPr>
          <w:p>
            <w:pPr>
              <w:pStyle w:val="Normal"/>
              <w:jc w:val="center"/>
              <w:rPr>
                <w:color w:val="000000"/>
              </w:rPr>
            </w:pPr>
            <w:r>
              <w:rPr>
                <w:color w:val="000000"/>
              </w:rPr>
              <w:t>85</w:t>
            </w:r>
          </w:p>
        </w:tc>
        <w:tc>
          <w:tcPr>
            <w:tcW w:w="1702" w:type="dxa"/>
            <w:tcBorders/>
            <w:vAlign w:val="center"/>
          </w:tcPr>
          <w:p>
            <w:pPr>
              <w:pStyle w:val="Normal"/>
              <w:jc w:val="center"/>
              <w:rPr>
                <w:color w:val="000000"/>
              </w:rPr>
            </w:pPr>
            <w:r>
              <w:rPr>
                <w:color w:val="000000"/>
              </w:rPr>
              <w:t>78</w:t>
            </w:r>
          </w:p>
        </w:tc>
      </w:tr>
      <w:tr>
        <w:trPr/>
        <w:tc>
          <w:tcPr>
            <w:tcW w:w="2569" w:type="dxa"/>
            <w:tcBorders/>
            <w:vAlign w:val="center"/>
          </w:tcPr>
          <w:p>
            <w:pPr>
              <w:pStyle w:val="Normal"/>
              <w:rPr>
                <w:color w:val="000000"/>
              </w:rPr>
            </w:pPr>
            <w:r>
              <w:rPr>
                <w:color w:val="000000"/>
              </w:rPr>
              <w:t>Nausea</w:t>
            </w:r>
          </w:p>
        </w:tc>
        <w:tc>
          <w:tcPr>
            <w:tcW w:w="1221" w:type="dxa"/>
            <w:tcBorders/>
            <w:vAlign w:val="center"/>
          </w:tcPr>
          <w:p>
            <w:pPr>
              <w:pStyle w:val="Normal"/>
              <w:jc w:val="center"/>
              <w:rPr>
                <w:color w:val="000000"/>
              </w:rPr>
            </w:pPr>
            <w:r>
              <w:rPr>
                <w:color w:val="000000"/>
              </w:rPr>
              <w:t>0</w:t>
            </w:r>
          </w:p>
        </w:tc>
        <w:tc>
          <w:tcPr>
            <w:tcW w:w="1687" w:type="dxa"/>
            <w:tcBorders/>
            <w:vAlign w:val="center"/>
          </w:tcPr>
          <w:p>
            <w:pPr>
              <w:pStyle w:val="Normal"/>
              <w:jc w:val="center"/>
              <w:rPr>
                <w:color w:val="000000"/>
              </w:rPr>
            </w:pPr>
            <w:r>
              <w:rPr>
                <w:color w:val="000000"/>
              </w:rPr>
              <w:t>1</w:t>
            </w:r>
          </w:p>
        </w:tc>
        <w:tc>
          <w:tcPr>
            <w:tcW w:w="1221" w:type="dxa"/>
            <w:tcBorders/>
            <w:vAlign w:val="center"/>
          </w:tcPr>
          <w:p>
            <w:pPr>
              <w:pStyle w:val="Normal"/>
              <w:jc w:val="center"/>
              <w:rPr>
                <w:color w:val="000000"/>
              </w:rPr>
            </w:pPr>
            <w:r>
              <w:rPr>
                <w:color w:val="000000"/>
              </w:rPr>
              <w:t>87</w:t>
            </w:r>
          </w:p>
        </w:tc>
        <w:tc>
          <w:tcPr>
            <w:tcW w:w="1702" w:type="dxa"/>
            <w:tcBorders/>
            <w:vAlign w:val="center"/>
          </w:tcPr>
          <w:p>
            <w:pPr>
              <w:pStyle w:val="Normal"/>
              <w:jc w:val="center"/>
              <w:rPr>
                <w:color w:val="000000"/>
              </w:rPr>
            </w:pPr>
            <w:r>
              <w:rPr>
                <w:color w:val="000000"/>
              </w:rPr>
              <w:t>84</w:t>
            </w:r>
          </w:p>
        </w:tc>
      </w:tr>
    </w:tbl>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Annotated Bibliography</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The reader interested in learning more about marijuana will find no shortage of good literature on the subject. He may be surprised to learn that some of the best material is contained in various government reports, beginning with </w:t>
      </w:r>
      <w:r>
        <w:rPr>
          <w:i/>
          <w:iCs/>
          <w:color w:val="000000"/>
        </w:rPr>
        <w:t xml:space="preserve">The Indian Hemp Drugs Commission Report, </w:t>
      </w:r>
      <w:r>
        <w:rPr>
          <w:color w:val="000000"/>
        </w:rPr>
        <w:t xml:space="preserve">published in Simla, India, in 1893-94. This seven-volume work, running to over three thousand pages, is known as the most complete study of marijuana ever undertaken. Seven commissioners, made up of four Englishmen and three Indians, secured testimony on the use of cannabis from over a thousand witnesses. There are only a few copies of the report in North America, but a digest of the findings of the commission by Dr. Tod Mikuriya appears in the </w:t>
      </w:r>
      <w:r>
        <w:rPr>
          <w:i/>
          <w:iCs/>
          <w:color w:val="000000"/>
        </w:rPr>
        <w:t xml:space="preserve">International Journal of the Addictions </w:t>
      </w:r>
      <w:r>
        <w:rPr>
          <w:color w:val="000000"/>
        </w:rPr>
        <w:t xml:space="preserve">(Spring 1968). The final and summary volume of the report was reprinted in 1969 by the Jefferson Publishing Co. (Silver Spring, Md.), edited by Professor John Kaplan. </w:t>
        <w:br/>
        <w:t xml:space="preserve">    </w:t>
      </w:r>
      <w:r>
        <w:rPr>
          <w:i/>
          <w:iCs/>
          <w:color w:val="000000"/>
        </w:rPr>
        <w:t xml:space="preserve">The La Guardia Committee Report, </w:t>
      </w:r>
      <w:r>
        <w:rPr>
          <w:color w:val="000000"/>
        </w:rPr>
        <w:t xml:space="preserve">published in 1944, is the result of a five-year study commissioned by Mayor Fiorello La Guardia of New York City. The committee, composed of physicians, health officials, and a psychologist, studied marijuana use both under natural conditions (the city's "tea pads") and in special testing centers. The report is reprinted in </w:t>
      </w:r>
      <w:r>
        <w:rPr>
          <w:i/>
          <w:iCs/>
          <w:color w:val="000000"/>
        </w:rPr>
        <w:t xml:space="preserve">The Marihuana Papers, </w:t>
      </w:r>
      <w:r>
        <w:rPr>
          <w:color w:val="000000"/>
        </w:rPr>
        <w:t xml:space="preserve">edited by David Solomon. The Baroness Wootton Report was published in England in 1968. </w:t>
      </w:r>
      <w:r>
        <w:rPr>
          <w:i/>
          <w:iCs/>
          <w:color w:val="000000"/>
        </w:rPr>
        <w:t xml:space="preserve">The Report of the Canadian Government's Le Dain Commission </w:t>
      </w:r>
      <w:r>
        <w:rPr>
          <w:color w:val="000000"/>
        </w:rPr>
        <w:t xml:space="preserve">was published in 1972, as was the report of the American Shafer Commission, under the title </w:t>
      </w:r>
      <w:r>
        <w:rPr>
          <w:i/>
          <w:iCs/>
          <w:color w:val="000000"/>
        </w:rPr>
        <w:t xml:space="preserve">Marihuana: A Signal of Misunderstanding (New </w:t>
      </w:r>
      <w:r>
        <w:rPr>
          <w:color w:val="000000"/>
        </w:rPr>
        <w:t xml:space="preserve">American Library). </w:t>
        <w:br/>
        <w:t xml:space="preserve">    Turning now to academic and popular literature, the place to begin is with Lester Grinspoon's classic </w:t>
      </w:r>
      <w:r>
        <w:rPr>
          <w:i/>
          <w:iCs/>
          <w:color w:val="000000"/>
        </w:rPr>
        <w:t xml:space="preserve">Marihuana Reconsidered </w:t>
      </w:r>
      <w:r>
        <w:rPr>
          <w:color w:val="000000"/>
        </w:rPr>
        <w:t xml:space="preserve">(1971), a remarkably thorough exploration of marijuana, focusing on its history chemistry, pharmacology, medical uses, and legal considerations. Grinspoon's presentation of descriptions of marijuana (and hashish) intoxication by literary figures is especially interesting, and the pages contributed by "Mr. X.," an anonymous scientist, are invaluable. </w:t>
        <w:br/>
        <w:t xml:space="preserve">    Grinspoon, an associate clinical professor of psychiatry at Harvard Medical School, began looking into marijuana in 1968, expecting to produce a short documentation of the drug's various dangers. But in the face of the evidence, he changed his mind. "I called it </w:t>
      </w:r>
      <w:r>
        <w:rPr>
          <w:i/>
          <w:iCs/>
          <w:color w:val="000000"/>
        </w:rPr>
        <w:t xml:space="preserve">Marihuana Reconsidered </w:t>
      </w:r>
      <w:r>
        <w:rPr>
          <w:color w:val="000000"/>
        </w:rPr>
        <w:t xml:space="preserve">because I was the one who had to reconsider on the basis of the evidence," he explains, adding, "I discovered that while marijuana wasn't addicting, learning about it was. I ended up with a 600-page manuscript." The book contains extensive notes, bibliography, and an index. A second edition, published in 1977, adds disappointingly </w:t>
        <w:br/>
        <w:t xml:space="preserve">    An equally good book of an entirely different nature is </w:t>
      </w:r>
      <w:r>
        <w:rPr>
          <w:i/>
          <w:iCs/>
          <w:color w:val="000000"/>
        </w:rPr>
        <w:t>A Child's Garden of Grass (</w:t>
      </w:r>
      <w:r>
        <w:rPr>
          <w:color w:val="000000"/>
        </w:rPr>
        <w:t xml:space="preserve">1969) by Jack Margolis and Richard Clorfene. Subtitled "The Official Handbook for Marijuana Users," it is a favorite among smokers, full of incisive and funny comments and suggestions. It also provides some of the best descriptions of being high that have appeared anywhere. </w:t>
        <w:br/>
        <w:t xml:space="preserve">    There are three books about the personal effects of marijuana. </w:t>
      </w:r>
      <w:r>
        <w:rPr>
          <w:i/>
          <w:iCs/>
          <w:color w:val="000000"/>
        </w:rPr>
        <w:t xml:space="preserve">The Cannabis Experience: An Interpretive Study of the Effects of Marijuana and Hashish </w:t>
      </w:r>
      <w:r>
        <w:rPr>
          <w:color w:val="000000"/>
        </w:rPr>
        <w:t xml:space="preserve">(1974) is the most inclusive. The authors, Joseph Berke and Calvin Hernton, based their work on over five hundred responses to questionnaires sent to English users of marijuana and hashish. While the book contains many good quotations, it suffers from poor organization and virtually no integration of the data into the text. </w:t>
        <w:br/>
        <w:t xml:space="preserve">    A far more organized presentation of similar material can be found in </w:t>
      </w:r>
      <w:r>
        <w:rPr>
          <w:i/>
          <w:iCs/>
          <w:color w:val="000000"/>
        </w:rPr>
        <w:t xml:space="preserve">On Being Stoned: A Psychological Study of Marijuana Intoxication </w:t>
      </w:r>
      <w:r>
        <w:rPr>
          <w:color w:val="000000"/>
        </w:rPr>
        <w:t xml:space="preserve">(1971), by psychologist Charles Tart. Tart, whose special interest is in exploring altered states of consciousness, carried out the first federally supported research to explore what users experience with marijuana. His book, too, is based on responses to a questionnaire. Tart's list includes over two hundred separate effects of marijuana, and his book provides many useful statistics. </w:t>
        <w:br/>
        <w:t xml:space="preserve">    Erich Goode's </w:t>
      </w:r>
      <w:r>
        <w:rPr>
          <w:i/>
          <w:iCs/>
          <w:color w:val="000000"/>
        </w:rPr>
        <w:t xml:space="preserve">The Marijuana Smokers </w:t>
      </w:r>
      <w:r>
        <w:rPr>
          <w:color w:val="000000"/>
        </w:rPr>
        <w:t xml:space="preserve">(1970) is broader in scope than Tart's book; the author is a sociologist at the State University of New York. Based on a survey of two hundred marijuana smokers, this book deals with the fundamental components of the stoned experience and with such related issues as the legal and medical implications of marijuana. Goode's book is somewhat dated, but otherwise useful. Goode is also the author of a provocative and thoughtful work entitled </w:t>
      </w:r>
      <w:r>
        <w:rPr>
          <w:i/>
          <w:iCs/>
          <w:color w:val="000000"/>
        </w:rPr>
        <w:t xml:space="preserve">Drugs in American Society </w:t>
      </w:r>
      <w:r>
        <w:rPr>
          <w:color w:val="000000"/>
        </w:rPr>
        <w:t xml:space="preserve">(1972), which is concerned with some of the controversies surrounding marijuana in America. </w:t>
        <w:br/>
        <w:t xml:space="preserve">    </w:t>
      </w:r>
      <w:r>
        <w:rPr>
          <w:i/>
          <w:iCs/>
          <w:color w:val="000000"/>
        </w:rPr>
        <w:t xml:space="preserve">Drugs and the Public </w:t>
      </w:r>
      <w:r>
        <w:rPr>
          <w:color w:val="000000"/>
        </w:rPr>
        <w:t xml:space="preserve">(1972), by Norman Zinberg and John A. Robertson, provides a refreshing perspective on public attitudes and American drug laws. The best book on the drug's legal aspects is </w:t>
      </w:r>
      <w:r>
        <w:rPr>
          <w:i/>
          <w:iCs/>
          <w:color w:val="000000"/>
        </w:rPr>
        <w:t>Marihuana: The New Prohibition (</w:t>
      </w:r>
      <w:r>
        <w:rPr>
          <w:color w:val="000000"/>
        </w:rPr>
        <w:t xml:space="preserve">1970), by John Kaplan. Kaplan, Professor of Law at Stanford University, collects a wealth of general information about marijuana to support his thesis that the current drug laws should be changed. Like Grinspoon, Kaplan set out to write about the dangers of marijuana and changed his mind after research. And like Grinspoon, he refutes some of the more extreme charges against marijuana, most of which have considerably died down since—and perhaps because—these books were published. Pot </w:t>
      </w:r>
      <w:r>
        <w:rPr>
          <w:i/>
          <w:iCs/>
          <w:color w:val="000000"/>
        </w:rPr>
        <w:t xml:space="preserve">Shots </w:t>
      </w:r>
      <w:r>
        <w:rPr>
          <w:color w:val="000000"/>
        </w:rPr>
        <w:t xml:space="preserve">(1972), by Michael Stepanian, covers the legal aspects of marijuana from the user's perspective and is concerned with transmitting the details of the marijuana laws to users so that they may defend themselves if they are busted. </w:t>
        <w:br/>
        <w:t xml:space="preserve">    The best treatment of the history of marijuana in America, aside from Grinspoon's, is </w:t>
      </w:r>
      <w:r>
        <w:rPr>
          <w:i/>
          <w:iCs/>
          <w:color w:val="000000"/>
        </w:rPr>
        <w:t xml:space="preserve">Licit and Illicit Drugs </w:t>
      </w:r>
      <w:r>
        <w:rPr>
          <w:color w:val="000000"/>
        </w:rPr>
        <w:t xml:space="preserve">(1972), by Edward M. Brecher and the editors of </w:t>
      </w:r>
      <w:r>
        <w:rPr>
          <w:i/>
          <w:iCs/>
          <w:color w:val="000000"/>
        </w:rPr>
        <w:t xml:space="preserve">Consumer Reports. </w:t>
      </w:r>
      <w:r>
        <w:rPr>
          <w:color w:val="000000"/>
        </w:rPr>
        <w:t xml:space="preserve">Although fewer than sixty pages of this thick volume are devoted to marijuana, they are packed with interesting and important information about the drug, especially about its history in the United States. </w:t>
      </w:r>
      <w:r>
        <w:rPr>
          <w:i/>
          <w:iCs/>
          <w:color w:val="000000"/>
        </w:rPr>
        <w:t xml:space="preserve">Reefer Madness </w:t>
      </w:r>
      <w:r>
        <w:rPr>
          <w:color w:val="000000"/>
        </w:rPr>
        <w:t xml:space="preserve">(1979), by Larry Sloman, is subtitled "The History of Marijuana in America." And although the book is mostly impressionistic, it does contain new information about the legal history of marijuana and sheds new light on the career of Commissioner Harry J. Anslinger, head of the Federal Bureau of Narcotics during the 1930S (the most important antimarijuana force in American history). The best source of information about marijuana users during the Anslinger era is Really </w:t>
      </w:r>
      <w:r>
        <w:rPr>
          <w:i/>
          <w:iCs/>
          <w:color w:val="000000"/>
        </w:rPr>
        <w:t xml:space="preserve">the Blues </w:t>
      </w:r>
      <w:r>
        <w:rPr>
          <w:color w:val="000000"/>
        </w:rPr>
        <w:t xml:space="preserve">(1946), by jazz musician and marijuana aficionado Milton (Mezz) Mezzrow and Bernard Wolfe. </w:t>
        <w:br/>
        <w:t xml:space="preserve">    For a general history of marijuana, a good source is A </w:t>
      </w:r>
      <w:r>
        <w:rPr>
          <w:i/>
          <w:iCs/>
          <w:color w:val="000000"/>
        </w:rPr>
        <w:t xml:space="preserve">Brief History </w:t>
      </w:r>
      <w:r>
        <w:rPr>
          <w:color w:val="000000"/>
        </w:rPr>
        <w:t xml:space="preserve">of Marijuana (1971), by Michael Aldrich, director of the Ludlow Memorial Library, a private collection of drug-related materials in San Francisco. Aldrich's monograph is only fourteen pages long and is currently out of print, but it is filled with facts about marijuana's history that have not been collected elsewhere. </w:t>
      </w:r>
      <w:r>
        <w:rPr>
          <w:i/>
          <w:iCs/>
          <w:color w:val="000000"/>
        </w:rPr>
        <w:t xml:space="preserve">Cannabis and Culture </w:t>
      </w:r>
      <w:r>
        <w:rPr>
          <w:color w:val="000000"/>
        </w:rPr>
        <w:t xml:space="preserve">(1975), edited by anthropologist Vera Rubin, is a large and fascinating collection of anthropological and historical articles about cannabis around the world, including Thailand, Ethiopia, Mexico, Colombia, Jamaica, Brazil, Pakistan, Egypt, Israel, Morocco, Greece, India, Nepal, and several other countries. </w:t>
        <w:br/>
        <w:t xml:space="preserve">    Together with Lambros Comitas, Dr. Rubin is also the author of </w:t>
      </w:r>
      <w:r>
        <w:rPr>
          <w:i/>
          <w:iCs/>
          <w:color w:val="000000"/>
        </w:rPr>
        <w:t xml:space="preserve">Ganja in Jamaica: A Medical Anthropological Study of Chronic Marihuana Use </w:t>
      </w:r>
      <w:r>
        <w:rPr>
          <w:color w:val="000000"/>
        </w:rPr>
        <w:t xml:space="preserve">(1975), a comprehensive report on the long-term effects of marijuana smoking in Jamaica. As an intensive multidisciplinary study of marijuana use and its users, it is the first study that examines healthy smokers in their natural environment. </w:t>
        <w:br/>
        <w:t xml:space="preserve">    The most provocative theoretical treatment of marijuana and certain related issues is Andrew Weil's </w:t>
      </w:r>
      <w:r>
        <w:rPr>
          <w:i/>
          <w:iCs/>
          <w:color w:val="000000"/>
        </w:rPr>
        <w:t>The Natural Mind: A New Way of Looking at Drugs and the Higher Consciousness (</w:t>
      </w:r>
      <w:r>
        <w:rPr>
          <w:color w:val="000000"/>
        </w:rPr>
        <w:t xml:space="preserve">1972). Although some of Weil's claims have been the subject of controversy, the book is a thoughtful essay about the drug experience, with particular reference to marijuana. </w:t>
      </w:r>
      <w:r>
        <w:rPr>
          <w:i/>
          <w:iCs/>
          <w:color w:val="000000"/>
        </w:rPr>
        <w:t xml:space="preserve">The Natural Mind </w:t>
      </w:r>
      <w:r>
        <w:rPr>
          <w:color w:val="000000"/>
        </w:rPr>
        <w:t xml:space="preserve">deals imaginatively with the whole subject of altered states of consciousness and society's response to them. Most important, this is the only book on this list that deals with the all-important question of distinguishing between good and bad use of marijuana. </w:t>
        <w:br/>
        <w:t xml:space="preserve">    "Becoming a Marihuana User," Howard Becker's article on novice smokers, is reprinted in his book </w:t>
      </w:r>
      <w:r>
        <w:rPr>
          <w:i/>
          <w:iCs/>
          <w:color w:val="000000"/>
        </w:rPr>
        <w:t xml:space="preserve">Outsiders: Studies in the </w:t>
      </w:r>
      <w:r>
        <w:rPr>
          <w:color w:val="000000"/>
        </w:rPr>
        <w:t xml:space="preserve">Sociology </w:t>
      </w:r>
      <w:r>
        <w:rPr>
          <w:i/>
          <w:iCs/>
          <w:color w:val="000000"/>
        </w:rPr>
        <w:t xml:space="preserve">of Deviance </w:t>
      </w:r>
      <w:r>
        <w:rPr>
          <w:color w:val="000000"/>
        </w:rPr>
        <w:t xml:space="preserve">(1963), which also includes another important although somewhat dated paper by him, "Marihuana Use and Social Control." </w:t>
        <w:br/>
        <w:t xml:space="preserve">    A relatively new publishing house, And/Or Press of Berkeley, California, has issued several books geared to the aficionado rather than the general reader. Their best known book is </w:t>
      </w:r>
      <w:r>
        <w:rPr>
          <w:i/>
          <w:iCs/>
          <w:color w:val="000000"/>
        </w:rPr>
        <w:t xml:space="preserve">Marijuana Grower's Guide </w:t>
      </w:r>
      <w:r>
        <w:rPr>
          <w:color w:val="000000"/>
        </w:rPr>
        <w:t xml:space="preserve">(1978), by Mel Frank and Ed Rosenthal. The standard edition has already sold over four hundred thousand copies; the deluxe edition is a careful and complete guide to indoor and outdoor cannabis cultivation, with plenty of interesting extraneous material and several dozen color photographs. And/Or also published </w:t>
      </w:r>
      <w:r>
        <w:rPr>
          <w:i/>
          <w:iCs/>
          <w:color w:val="000000"/>
        </w:rPr>
        <w:t xml:space="preserve">Psychedelics Encyclopedia </w:t>
      </w:r>
      <w:r>
        <w:rPr>
          <w:color w:val="000000"/>
        </w:rPr>
        <w:t xml:space="preserve">(1977), a useful work by Peter Stafford, which includes a good section on cannabis. </w:t>
      </w:r>
      <w:r>
        <w:rPr>
          <w:i/>
          <w:iCs/>
          <w:color w:val="000000"/>
        </w:rPr>
        <w:t xml:space="preserve">Marijuana Potency </w:t>
      </w:r>
      <w:r>
        <w:rPr>
          <w:color w:val="000000"/>
        </w:rPr>
        <w:t xml:space="preserve">(1977), by Michael Starks, is somewhat more specialized, describing the various chemical components of marijuana and the differences among varieties. </w:t>
        <w:br/>
        <w:t xml:space="preserve">    Perhaps the most unusual of the And/Or books is </w:t>
      </w:r>
      <w:r>
        <w:rPr>
          <w:i/>
          <w:iCs/>
          <w:color w:val="000000"/>
        </w:rPr>
        <w:t xml:space="preserve">Sinsemilla: Marijuana Flowers </w:t>
      </w:r>
      <w:r>
        <w:rPr>
          <w:color w:val="000000"/>
        </w:rPr>
        <w:t xml:space="preserve">(1976), by Jim Richardson and Arik Woods. This is the first marijuana coffee-table book, featuring close-up photographs in glorious color of the life cycle of California sinsemilla marijuana, accompanied by an elegant text. Along the same lines but with a broader scope is </w:t>
      </w:r>
      <w:r>
        <w:rPr>
          <w:i/>
          <w:iCs/>
          <w:color w:val="000000"/>
        </w:rPr>
        <w:t xml:space="preserve">The Great Books of Hashish </w:t>
      </w:r>
      <w:r>
        <w:rPr>
          <w:color w:val="000000"/>
        </w:rPr>
        <w:t xml:space="preserve">(9 vols.; vol. 1, 1979), by Laurence Cherniak, with color photographs of hashish production around the world. Finally, there is a slender volume called </w:t>
      </w:r>
      <w:r>
        <w:rPr>
          <w:i/>
          <w:iCs/>
          <w:color w:val="000000"/>
        </w:rPr>
        <w:t xml:space="preserve">Cooking With Cannabis </w:t>
      </w:r>
      <w:r>
        <w:rPr>
          <w:color w:val="000000"/>
        </w:rPr>
        <w:t xml:space="preserve">(1978) by Adam Gottlieb. </w:t>
        <w:br/>
        <w:t xml:space="preserve">    Jerry Kamstra's </w:t>
      </w:r>
      <w:r>
        <w:rPr>
          <w:i/>
          <w:iCs/>
          <w:color w:val="000000"/>
        </w:rPr>
        <w:t>Weed: Adventures of a Dope Smuggler (</w:t>
      </w:r>
      <w:r>
        <w:rPr>
          <w:color w:val="000000"/>
        </w:rPr>
        <w:t xml:space="preserve">1974), provides a valuable inside look at the marijuana industry in Mexico and how the drug got from there to here in recent years. Kamstra is a keen observer of social change, and his comments on the evolving patterns of marijuana use are illuminating. </w:t>
        <w:br/>
        <w:t xml:space="preserve">    </w:t>
      </w:r>
      <w:r>
        <w:rPr>
          <w:i/>
          <w:iCs/>
          <w:color w:val="000000"/>
        </w:rPr>
        <w:t xml:space="preserve">Uses of Marijuana </w:t>
      </w:r>
      <w:r>
        <w:rPr>
          <w:color w:val="000000"/>
        </w:rPr>
        <w:t xml:space="preserve">(1971), by Solomon H. Snyder, is a small but very informative collection of contemporary information. The book is especially good on history and medicine, and provides excellent distillations of recent and often complex research. Another good compendium of information is William Drake's slightly eclectic and eccentric book, </w:t>
      </w:r>
      <w:r>
        <w:rPr>
          <w:i/>
          <w:iCs/>
          <w:color w:val="000000"/>
        </w:rPr>
        <w:t xml:space="preserve">The Connoisseur's Handbook of Marijuana </w:t>
      </w:r>
      <w:r>
        <w:rPr>
          <w:color w:val="000000"/>
        </w:rPr>
        <w:t xml:space="preserve">(1971), which makes for good browsing. </w:t>
        <w:br/>
        <w:t xml:space="preserve">    Several anthologies offer interesting material about marijuana. The best known is </w:t>
      </w:r>
      <w:r>
        <w:rPr>
          <w:i/>
          <w:iCs/>
          <w:color w:val="000000"/>
        </w:rPr>
        <w:t>The Marihuana Papers (</w:t>
      </w:r>
      <w:r>
        <w:rPr>
          <w:color w:val="000000"/>
        </w:rPr>
        <w:t xml:space="preserve">1966), edited by David Solomon. It includes Becker's "Becoming a Marihuana User," the 1944 La Guardia Report, and articles by William Burroughs, Timothy Leary, and Allen Ginsberg, among others. Erich Goode is the editor of a fine anthology entitled simply </w:t>
      </w:r>
      <w:r>
        <w:rPr>
          <w:i/>
          <w:iCs/>
          <w:color w:val="000000"/>
        </w:rPr>
        <w:t xml:space="preserve">Marijuana </w:t>
      </w:r>
      <w:r>
        <w:rPr>
          <w:color w:val="000000"/>
        </w:rPr>
        <w:t xml:space="preserve">(1969), which contains a number of useful articles and several good anonymous contributions. An excellent anonymous essay on marijuana called "The Effects of Marijuana on Consciousness" appears in an anthology by Charles Tart entitled </w:t>
      </w:r>
      <w:r>
        <w:rPr>
          <w:i/>
          <w:iCs/>
          <w:color w:val="000000"/>
        </w:rPr>
        <w:t xml:space="preserve">Altered States of Consciousness </w:t>
      </w:r>
      <w:r>
        <w:rPr>
          <w:color w:val="000000"/>
        </w:rPr>
        <w:t xml:space="preserve">(1969); this one chapter is more informative and original than many entire books about marijuana. An anthology edited by Norman Zinberg, </w:t>
      </w:r>
      <w:r>
        <w:rPr>
          <w:i/>
          <w:iCs/>
          <w:color w:val="000000"/>
        </w:rPr>
        <w:t>Alternate States of Consciousness (</w:t>
      </w:r>
      <w:r>
        <w:rPr>
          <w:color w:val="000000"/>
        </w:rPr>
        <w:t xml:space="preserve">1977), contains little on marijuana per se, but provides interesting views by Zinberg, Weil, Tart, and others on altered states of consciousness in general. </w:t>
        <w:br/>
        <w:t xml:space="preserve">    Other anthologies of note include </w:t>
      </w:r>
      <w:r>
        <w:rPr>
          <w:i/>
          <w:iCs/>
          <w:color w:val="000000"/>
        </w:rPr>
        <w:t>The Drug Experience (</w:t>
      </w:r>
      <w:r>
        <w:rPr>
          <w:color w:val="000000"/>
        </w:rPr>
        <w:t xml:space="preserve">1961), edited by David Ebin, which contains first-person accounts of drug users, including material from the writings of Milton Mezzrow, Ludlow, Baudelaire, Bayard Taylor, and many others. </w:t>
      </w:r>
      <w:r>
        <w:rPr>
          <w:i/>
          <w:iCs/>
          <w:color w:val="000000"/>
        </w:rPr>
        <w:t>The Book of Grass</w:t>
      </w:r>
      <w:r>
        <w:rPr>
          <w:color w:val="000000"/>
        </w:rPr>
        <w:t xml:space="preserve">(1976), edited by George Andrews and Simon Vinkenoog, brings together a range of diverse materials on cannabis, including selections from the diary of George Washington, the caterpillar scene from </w:t>
      </w:r>
      <w:r>
        <w:rPr>
          <w:i/>
          <w:iCs/>
          <w:color w:val="000000"/>
        </w:rPr>
        <w:t xml:space="preserve">Alice in Wonderland, </w:t>
      </w:r>
      <w:r>
        <w:rPr>
          <w:color w:val="000000"/>
        </w:rPr>
        <w:t xml:space="preserve">and much more. </w:t>
      </w:r>
      <w:r>
        <w:rPr>
          <w:i/>
          <w:iCs/>
          <w:color w:val="000000"/>
        </w:rPr>
        <w:t xml:space="preserve">The New Social Drug: Cultural, Medical and Legal Perspectives on Marijuana </w:t>
      </w:r>
      <w:r>
        <w:rPr>
          <w:color w:val="000000"/>
        </w:rPr>
        <w:t xml:space="preserve">(1970), edited by David E. Smith, contains several important articles, including the full version of the classic Weil-Zinberg-Nelsen paper, "Clinical and Psychological Effects of Marihuana in Man." </w:t>
        <w:br/>
        <w:t xml:space="preserve">    </w:t>
      </w:r>
      <w:r>
        <w:rPr>
          <w:i/>
          <w:iCs/>
          <w:color w:val="000000"/>
        </w:rPr>
        <w:t xml:space="preserve">Marijuana: Medical Papers, 1893-1972 </w:t>
      </w:r>
      <w:r>
        <w:rPr>
          <w:color w:val="000000"/>
        </w:rPr>
        <w:t xml:space="preserve">(1973), edited by California physician Tod Mikuriya, is a compendium of articles on the medical uses of cannabis. </w:t>
        <w:br/>
        <w:t xml:space="preserve">    Hashish is the subject of several anthologies, including </w:t>
      </w:r>
      <w:r>
        <w:rPr>
          <w:i/>
          <w:iCs/>
          <w:color w:val="000000"/>
        </w:rPr>
        <w:t xml:space="preserve">Tales </w:t>
      </w:r>
      <w:r>
        <w:rPr>
          <w:color w:val="000000"/>
        </w:rPr>
        <w:t xml:space="preserve">of </w:t>
      </w:r>
      <w:r>
        <w:rPr>
          <w:i/>
          <w:iCs/>
          <w:color w:val="000000"/>
        </w:rPr>
        <w:t xml:space="preserve">Hashish: A Literary Look at the Hashish Experience </w:t>
      </w:r>
      <w:r>
        <w:rPr>
          <w:color w:val="000000"/>
        </w:rPr>
        <w:t xml:space="preserve">(1977), edited by David C. Kimmens, and a three-volume anthology of classic hashish tales edited by David Hoye, entitled </w:t>
      </w:r>
      <w:r>
        <w:rPr>
          <w:i/>
          <w:iCs/>
          <w:color w:val="000000"/>
        </w:rPr>
        <w:t xml:space="preserve">Hasheesh: The Herb Dangerous </w:t>
      </w:r>
      <w:r>
        <w:rPr>
          <w:color w:val="000000"/>
        </w:rPr>
        <w:t xml:space="preserve">(1974). </w:t>
        <w:br/>
        <w:t xml:space="preserve">    A useful reference work on drugs is the </w:t>
      </w:r>
      <w:r>
        <w:rPr>
          <w:i/>
          <w:iCs/>
          <w:color w:val="000000"/>
        </w:rPr>
        <w:t xml:space="preserve">High Times Encyclopedia </w:t>
      </w:r>
      <w:r>
        <w:rPr>
          <w:color w:val="000000"/>
        </w:rPr>
        <w:t xml:space="preserve">of </w:t>
      </w:r>
      <w:r>
        <w:rPr>
          <w:i/>
          <w:iCs/>
          <w:color w:val="000000"/>
        </w:rPr>
        <w:t>Recreational Drugs (</w:t>
      </w:r>
      <w:r>
        <w:rPr>
          <w:color w:val="000000"/>
        </w:rPr>
        <w:t xml:space="preserve">1978), which contains a strong section on cannabis by Michael Aldrich. </w:t>
        <w:br/>
        <w:t xml:space="preserve">    Finally, a fairly complete bibliography of items on the scientific aspects of marijuana is </w:t>
      </w:r>
      <w:r>
        <w:rPr>
          <w:i/>
          <w:iCs/>
          <w:color w:val="000000"/>
        </w:rPr>
        <w:t xml:space="preserve">Marihuana: An Annotated Bibliography </w:t>
      </w:r>
      <w:r>
        <w:rPr>
          <w:color w:val="000000"/>
        </w:rPr>
        <w:t xml:space="preserve">(1976), by Coy W. Waller, Jacqueline J. Johnson, Judy Buelke, and Carlton E. Turner. </w:t>
      </w:r>
    </w:p>
    <w:p>
      <w:pPr>
        <w:pStyle w:val="Normal"/>
        <w:rPr>
          <w:color w:val="000000"/>
        </w:rPr>
      </w:pPr>
      <w:r>
        <w:rPr>
          <w:color w:val="000000"/>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numPr>
          <w:ilvl w:val="0"/>
          <w:numId w:val="0"/>
        </w:numPr>
        <w:spacing w:before="280" w:after="280"/>
        <w:outlineLvl w:val="2"/>
        <w:rPr>
          <w:b/>
          <w:b/>
          <w:bCs/>
          <w:color w:val="000000"/>
          <w:sz w:val="27"/>
          <w:szCs w:val="27"/>
        </w:rPr>
      </w:pPr>
      <w:r>
        <w:rPr>
          <w:b/>
          <w:bCs/>
          <w:color w:val="000000"/>
          <w:sz w:val="27"/>
          <w:szCs w:val="27"/>
        </w:rPr>
        <w:t>Selected Bibliography</w:t>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rPr>
        <w:t xml:space="preserve">ABEL, ERNEST L. "Retrieval of Information After Use of Marihuana." </w:t>
      </w:r>
      <w:r>
        <w:rPr>
          <w:i/>
          <w:iCs/>
          <w:color w:val="000000"/>
        </w:rPr>
        <w:t xml:space="preserve">Nature </w:t>
      </w:r>
      <w:r>
        <w:rPr>
          <w:color w:val="000000"/>
        </w:rPr>
        <w:t xml:space="preserve">231 (1971): 58. </w:t>
      </w:r>
    </w:p>
    <w:p>
      <w:pPr>
        <w:pStyle w:val="Normal"/>
        <w:spacing w:before="280" w:after="280"/>
        <w:rPr/>
      </w:pPr>
      <w:r>
        <w:rPr>
          <w:color w:val="000000"/>
        </w:rPr>
        <w:t xml:space="preserve">---. "Effects of Marihuana on the Solution of Anagrams, Memory and Appetite." </w:t>
      </w:r>
      <w:r>
        <w:rPr>
          <w:i/>
          <w:iCs/>
          <w:color w:val="000000"/>
        </w:rPr>
        <w:t xml:space="preserve">Nature </w:t>
      </w:r>
      <w:r>
        <w:rPr>
          <w:color w:val="000000"/>
        </w:rPr>
        <w:t xml:space="preserve">231 (1971): 260-61. </w:t>
      </w:r>
    </w:p>
    <w:p>
      <w:pPr>
        <w:pStyle w:val="Normal"/>
        <w:spacing w:before="280" w:after="280"/>
        <w:rPr/>
      </w:pPr>
      <w:r>
        <w:rPr>
          <w:color w:val="000000"/>
        </w:rPr>
        <w:t xml:space="preserve">---. "Marihuana and Memory: Acquisition or Retrieval?" </w:t>
      </w:r>
      <w:r>
        <w:rPr>
          <w:i/>
          <w:iCs/>
          <w:color w:val="000000"/>
        </w:rPr>
        <w:t>Science</w:t>
      </w:r>
      <w:r>
        <w:rPr>
          <w:color w:val="000000"/>
        </w:rPr>
        <w:t xml:space="preserve"> 173 (1971): 1038-40 </w:t>
      </w:r>
    </w:p>
    <w:p>
      <w:pPr>
        <w:pStyle w:val="Normal"/>
        <w:spacing w:before="280" w:after="280"/>
        <w:rPr/>
      </w:pPr>
      <w:r>
        <w:rPr>
          <w:color w:val="000000"/>
        </w:rPr>
        <w:t xml:space="preserve">ALDRICH, MICHAEL R. </w:t>
      </w:r>
      <w:r>
        <w:rPr>
          <w:i/>
          <w:iCs/>
          <w:color w:val="000000"/>
        </w:rPr>
        <w:t>A Brief History of Marijuana.</w:t>
      </w:r>
      <w:r>
        <w:rPr>
          <w:color w:val="000000"/>
        </w:rPr>
        <w:t xml:space="preserve"> (Presented to the Western Institute of Drug Problems Marijuana Conference, Portland, Oregon, 7 August 1971.) </w:t>
      </w:r>
    </w:p>
    <w:p>
      <w:pPr>
        <w:pStyle w:val="Normal"/>
        <w:spacing w:before="280" w:after="280"/>
        <w:rPr/>
      </w:pPr>
      <w:r>
        <w:rPr>
          <w:color w:val="000000"/>
        </w:rPr>
        <w:t xml:space="preserve">---. "Tantric Cannabis Use in India." </w:t>
      </w:r>
      <w:r>
        <w:rPr>
          <w:i/>
          <w:iCs/>
          <w:color w:val="000000"/>
        </w:rPr>
        <w:t>Journal of Psychedelic Drugs</w:t>
      </w:r>
      <w:r>
        <w:rPr>
          <w:color w:val="000000"/>
        </w:rPr>
        <w:t xml:space="preserve"> 9:3 (July-September 1977): 227-33 </w:t>
      </w:r>
    </w:p>
    <w:p>
      <w:pPr>
        <w:pStyle w:val="Normal"/>
        <w:spacing w:before="280" w:after="280"/>
        <w:rPr/>
      </w:pPr>
      <w:r>
        <w:rPr>
          <w:color w:val="000000"/>
        </w:rPr>
        <w:t xml:space="preserve">ANDREWS, GEORGE, and VINKENOOG, SIMON, eds. </w:t>
      </w:r>
      <w:r>
        <w:rPr>
          <w:i/>
          <w:iCs/>
          <w:color w:val="000000"/>
        </w:rPr>
        <w:t xml:space="preserve">The Book of Grass: An Anthology of Indian Hemp. </w:t>
      </w:r>
      <w:r>
        <w:rPr>
          <w:color w:val="000000"/>
        </w:rPr>
        <w:t xml:space="preserve">New York: Grove Press, 1968. </w:t>
      </w:r>
    </w:p>
    <w:p>
      <w:pPr>
        <w:pStyle w:val="Normal"/>
        <w:spacing w:before="280" w:after="280"/>
        <w:rPr/>
      </w:pPr>
      <w:r>
        <w:rPr>
          <w:color w:val="000000"/>
        </w:rPr>
        <w:t xml:space="preserve">ANSLINGER, HARRY J., and TOMPKINS, W. F. </w:t>
      </w:r>
      <w:r>
        <w:rPr>
          <w:i/>
          <w:iCs/>
          <w:color w:val="000000"/>
        </w:rPr>
        <w:t xml:space="preserve">The Traffic </w:t>
      </w:r>
      <w:r>
        <w:rPr>
          <w:color w:val="000000"/>
        </w:rPr>
        <w:t xml:space="preserve">in </w:t>
      </w:r>
      <w:r>
        <w:rPr>
          <w:i/>
          <w:iCs/>
          <w:color w:val="000000"/>
        </w:rPr>
        <w:t xml:space="preserve">Narcotics. </w:t>
      </w:r>
      <w:r>
        <w:rPr>
          <w:color w:val="000000"/>
        </w:rPr>
        <w:t xml:space="preserve">New York: Funk and Wagnalls, 1953. </w:t>
      </w:r>
    </w:p>
    <w:p>
      <w:pPr>
        <w:pStyle w:val="Normal"/>
        <w:spacing w:before="280" w:after="280"/>
        <w:rPr/>
      </w:pPr>
      <w:r>
        <w:rPr>
          <w:color w:val="000000"/>
        </w:rPr>
        <w:t xml:space="preserve">ARTAMONOV, M. I. "Frozen Tombs of the Scythians." </w:t>
      </w:r>
      <w:r>
        <w:rPr>
          <w:i/>
          <w:iCs/>
          <w:color w:val="000000"/>
        </w:rPr>
        <w:t xml:space="preserve">Scientific American </w:t>
      </w:r>
      <w:r>
        <w:rPr>
          <w:color w:val="000000"/>
        </w:rPr>
        <w:t xml:space="preserve">212 (May 1965): 100-110 </w:t>
      </w:r>
    </w:p>
    <w:p>
      <w:pPr>
        <w:pStyle w:val="Normal"/>
        <w:spacing w:before="280" w:after="280"/>
        <w:rPr/>
      </w:pPr>
      <w:r>
        <w:rPr>
          <w:color w:val="000000"/>
        </w:rPr>
        <w:t xml:space="preserve">BARRETT, LEONARD E. </w:t>
      </w:r>
      <w:r>
        <w:rPr>
          <w:i/>
          <w:iCs/>
          <w:color w:val="000000"/>
        </w:rPr>
        <w:t xml:space="preserve">The Rastafarians. </w:t>
      </w:r>
      <w:r>
        <w:rPr>
          <w:color w:val="000000"/>
        </w:rPr>
        <w:t xml:space="preserve">Boston: Beacon Press, 1977. </w:t>
      </w:r>
    </w:p>
    <w:p>
      <w:pPr>
        <w:pStyle w:val="Normal"/>
        <w:spacing w:before="280" w:after="280"/>
        <w:rPr>
          <w:color w:val="000000"/>
        </w:rPr>
      </w:pPr>
      <w:r>
        <w:rPr>
          <w:color w:val="000000"/>
        </w:rPr>
        <w:t xml:space="preserve">BECKER, HOWARD S. "Becoming a Marihuana User." </w:t>
      </w:r>
      <w:r>
        <w:rPr>
          <w:i/>
          <w:iCs/>
          <w:color w:val="000000"/>
        </w:rPr>
        <w:t xml:space="preserve">American Journal of Sociology </w:t>
      </w:r>
      <w:r>
        <w:rPr>
          <w:color w:val="000000"/>
        </w:rPr>
        <w:t xml:space="preserve">59 (1953): 235-42 Reprinted in </w:t>
      </w:r>
      <w:r>
        <w:rPr>
          <w:i/>
          <w:iCs/>
          <w:color w:val="000000"/>
        </w:rPr>
        <w:t xml:space="preserve">Outsiders. </w:t>
      </w:r>
    </w:p>
    <w:p>
      <w:pPr>
        <w:pStyle w:val="Normal"/>
        <w:spacing w:before="280" w:after="280"/>
        <w:rPr/>
      </w:pPr>
      <w:r>
        <w:rPr>
          <w:color w:val="000000"/>
        </w:rPr>
        <w:t xml:space="preserve">---. "Consciousness, Power and Drug Effects." </w:t>
      </w:r>
      <w:r>
        <w:rPr>
          <w:i/>
          <w:iCs/>
          <w:color w:val="000000"/>
        </w:rPr>
        <w:t>Journal of Psychedelic Drugs</w:t>
      </w:r>
      <w:r>
        <w:rPr>
          <w:color w:val="000000"/>
        </w:rPr>
        <w:t xml:space="preserve"> 6: I ( January-March 1974): 67-76. </w:t>
      </w:r>
    </w:p>
    <w:p>
      <w:pPr>
        <w:pStyle w:val="Normal"/>
        <w:spacing w:before="280" w:after="280"/>
        <w:rPr/>
      </w:pPr>
      <w:r>
        <w:rPr>
          <w:color w:val="000000"/>
        </w:rPr>
        <w:t xml:space="preserve">---. "History, Culture and Subjective Experience: An Exploration of the Social Bases of Drug-Induced Experiences." </w:t>
      </w:r>
      <w:r>
        <w:rPr>
          <w:i/>
          <w:iCs/>
          <w:color w:val="000000"/>
        </w:rPr>
        <w:t>Journal of Health and Social Behavior</w:t>
      </w:r>
      <w:r>
        <w:rPr>
          <w:color w:val="000000"/>
        </w:rPr>
        <w:t xml:space="preserve"> 8:3 (September 1967): 163-76. </w:t>
      </w:r>
    </w:p>
    <w:p>
      <w:pPr>
        <w:pStyle w:val="Normal"/>
        <w:spacing w:before="280" w:after="280"/>
        <w:rPr/>
      </w:pPr>
      <w:r>
        <w:rPr>
          <w:color w:val="000000"/>
        </w:rPr>
        <w:t xml:space="preserve">---. "Marihuana Use and the Social Context." </w:t>
      </w:r>
      <w:r>
        <w:rPr>
          <w:i/>
          <w:iCs/>
          <w:color w:val="000000"/>
        </w:rPr>
        <w:t xml:space="preserve">Social Problems </w:t>
      </w:r>
      <w:r>
        <w:rPr>
          <w:color w:val="000000"/>
        </w:rPr>
        <w:t xml:space="preserve">3 (1955): 35-44. </w:t>
      </w:r>
    </w:p>
    <w:p>
      <w:pPr>
        <w:pStyle w:val="Normal"/>
        <w:spacing w:before="280" w:after="280"/>
        <w:rPr/>
      </w:pPr>
      <w:r>
        <w:rPr>
          <w:color w:val="000000"/>
        </w:rPr>
        <w:t xml:space="preserve">---. </w:t>
      </w:r>
      <w:r>
        <w:rPr>
          <w:i/>
          <w:iCs/>
          <w:color w:val="000000"/>
        </w:rPr>
        <w:t xml:space="preserve">Outsiders: Studies in the Sociology of Deviance. </w:t>
      </w:r>
      <w:r>
        <w:rPr>
          <w:color w:val="000000"/>
        </w:rPr>
        <w:t xml:space="preserve">New York: The Free Press, 1963. </w:t>
      </w:r>
    </w:p>
    <w:p>
      <w:pPr>
        <w:pStyle w:val="Normal"/>
        <w:spacing w:before="280" w:after="280"/>
        <w:rPr>
          <w:color w:val="000000"/>
        </w:rPr>
      </w:pPr>
      <w:r>
        <w:rPr>
          <w:color w:val="000000"/>
        </w:rPr>
        <w:t xml:space="preserve">BENNETT, DIANNE "Marihuana Use Among College Students and Street People." Senior Honors Thesis, Harvard University, 1970. </w:t>
      </w:r>
    </w:p>
    <w:p>
      <w:pPr>
        <w:pStyle w:val="Normal"/>
        <w:spacing w:before="280" w:after="280"/>
        <w:rPr/>
      </w:pPr>
      <w:r>
        <w:rPr>
          <w:color w:val="000000"/>
        </w:rPr>
        <w:t xml:space="preserve">BERKE, JOSEPH, and HERNTON, CALVIN C. </w:t>
      </w:r>
      <w:r>
        <w:rPr>
          <w:i/>
          <w:iCs/>
          <w:color w:val="000000"/>
        </w:rPr>
        <w:t>The Cannabis Experience: An Interpretive Study of the Effects of Marijuana and Hashish.</w:t>
      </w:r>
      <w:r>
        <w:rPr>
          <w:color w:val="000000"/>
        </w:rPr>
        <w:t xml:space="preserve"> London: Peter Owen, 1974. </w:t>
      </w:r>
    </w:p>
    <w:p>
      <w:pPr>
        <w:pStyle w:val="Normal"/>
        <w:spacing w:before="280" w:after="280"/>
        <w:rPr/>
      </w:pPr>
      <w:r>
        <w:rPr>
          <w:color w:val="000000"/>
        </w:rPr>
        <w:t xml:space="preserve">BLUM, DAVID "Marijuana Therapy." </w:t>
      </w:r>
      <w:r>
        <w:rPr>
          <w:i/>
          <w:iCs/>
          <w:color w:val="000000"/>
        </w:rPr>
        <w:t>The New Republic,</w:t>
      </w:r>
      <w:r>
        <w:rPr>
          <w:color w:val="000000"/>
        </w:rPr>
        <w:t xml:space="preserve"> 16 September 1978, pp. 6-7 </w:t>
      </w:r>
    </w:p>
    <w:p>
      <w:pPr>
        <w:pStyle w:val="Normal"/>
        <w:spacing w:before="280" w:after="280"/>
        <w:rPr/>
      </w:pPr>
      <w:r>
        <w:rPr>
          <w:color w:val="000000"/>
        </w:rPr>
        <w:t xml:space="preserve">BLUM, RICHARD H., and Associates. </w:t>
      </w:r>
      <w:r>
        <w:rPr>
          <w:i/>
          <w:iCs/>
          <w:color w:val="000000"/>
        </w:rPr>
        <w:t>Students and Drugs.</w:t>
      </w:r>
      <w:r>
        <w:rPr>
          <w:color w:val="000000"/>
        </w:rPr>
        <w:t xml:space="preserve"> San Francisco: Jossey-Bass, Inc., 1969. </w:t>
      </w:r>
    </w:p>
    <w:p>
      <w:pPr>
        <w:pStyle w:val="Normal"/>
        <w:spacing w:before="280" w:after="280"/>
        <w:rPr/>
      </w:pPr>
      <w:r>
        <w:rPr>
          <w:color w:val="000000"/>
        </w:rPr>
        <w:t xml:space="preserve">BONNIE, RICHARD H., and WHITEBREAD, CHARLES H. </w:t>
      </w:r>
      <w:r>
        <w:rPr>
          <w:i/>
          <w:iCs/>
          <w:color w:val="000000"/>
        </w:rPr>
        <w:t>The Marihuana Conviction: A History of Marihuana Prohibition in the United States.</w:t>
      </w:r>
      <w:r>
        <w:rPr>
          <w:color w:val="000000"/>
        </w:rPr>
        <w:t xml:space="preserve"> Charlottesville: Virginia University Press, 1974. </w:t>
      </w:r>
    </w:p>
    <w:p>
      <w:pPr>
        <w:pStyle w:val="Normal"/>
        <w:spacing w:before="280" w:after="280"/>
        <w:rPr/>
      </w:pPr>
      <w:r>
        <w:rPr>
          <w:color w:val="000000"/>
        </w:rPr>
        <w:t xml:space="preserve">BRAUDE, MONIQUE C., and SZARA, STEPEIEN, eds. </w:t>
      </w:r>
      <w:r>
        <w:rPr>
          <w:i/>
          <w:iCs/>
          <w:color w:val="000000"/>
        </w:rPr>
        <w:t>Pharmacology of Marijuana.</w:t>
      </w:r>
      <w:r>
        <w:rPr>
          <w:color w:val="000000"/>
        </w:rPr>
        <w:t xml:space="preserve"> 2 vol. New York: Raven Press, 1976. </w:t>
      </w:r>
    </w:p>
    <w:p>
      <w:pPr>
        <w:pStyle w:val="Normal"/>
        <w:spacing w:before="280" w:after="280"/>
        <w:rPr/>
      </w:pPr>
      <w:r>
        <w:rPr>
          <w:color w:val="000000"/>
        </w:rPr>
        <w:t xml:space="preserve">BRECHER, EDWARD M., and the editors of Consumer Reports. </w:t>
      </w:r>
      <w:r>
        <w:rPr>
          <w:i/>
          <w:iCs/>
          <w:color w:val="000000"/>
        </w:rPr>
        <w:t>Licit and Illicit Drugs.</w:t>
      </w:r>
      <w:r>
        <w:rPr>
          <w:color w:val="000000"/>
        </w:rPr>
        <w:t xml:space="preserve"> Boston: Little, Brown, 1972. </w:t>
      </w:r>
    </w:p>
    <w:p>
      <w:pPr>
        <w:pStyle w:val="Normal"/>
        <w:spacing w:before="280" w:after="280"/>
        <w:rPr/>
      </w:pPr>
      <w:r>
        <w:rPr>
          <w:color w:val="000000"/>
        </w:rPr>
        <w:t xml:space="preserve">BROMBERG, W. "Marihuana, A Psychiatric Study." </w:t>
      </w:r>
      <w:r>
        <w:rPr>
          <w:i/>
          <w:iCs/>
          <w:color w:val="000000"/>
        </w:rPr>
        <w:t>Journal of the American Medical Association</w:t>
      </w:r>
      <w:r>
        <w:rPr>
          <w:color w:val="000000"/>
        </w:rPr>
        <w:t xml:space="preserve"> 113 ( 1939): 4-12. </w:t>
      </w:r>
    </w:p>
    <w:p>
      <w:pPr>
        <w:pStyle w:val="Normal"/>
        <w:spacing w:before="280" w:after="280"/>
        <w:rPr/>
      </w:pPr>
      <w:r>
        <w:rPr>
          <w:color w:val="000000"/>
        </w:rPr>
        <w:t xml:space="preserve">BURROUGHS, WILLIAM. Points of Distinction Between Sedative and Consciousness-Expanding Drugs." </w:t>
      </w:r>
      <w:r>
        <w:rPr>
          <w:i/>
          <w:iCs/>
          <w:color w:val="000000"/>
        </w:rPr>
        <w:t>Evergreen Review</w:t>
      </w:r>
      <w:r>
        <w:rPr>
          <w:color w:val="000000"/>
        </w:rPr>
        <w:t xml:space="preserve">, December 1964. Reprinted in part in Andrews and Vinkenoog, </w:t>
      </w:r>
      <w:r>
        <w:rPr>
          <w:i/>
          <w:iCs/>
          <w:color w:val="000000"/>
        </w:rPr>
        <w:t>The Book of Grass,</w:t>
      </w:r>
      <w:r>
        <w:rPr>
          <w:color w:val="000000"/>
        </w:rPr>
        <w:t xml:space="preserve"> pp. 207-8. </w:t>
      </w:r>
    </w:p>
    <w:p>
      <w:pPr>
        <w:pStyle w:val="Normal"/>
        <w:spacing w:before="280" w:after="280"/>
        <w:rPr/>
      </w:pPr>
      <w:r>
        <w:rPr>
          <w:color w:val="000000"/>
        </w:rPr>
        <w:t xml:space="preserve">CAPPELL, HOWARD D., and PLINER, PATRICIA L. Volitional Control of Marijuana Intoxication: A Study of the Ability to 'Come Down' on Command." </w:t>
      </w:r>
      <w:r>
        <w:rPr>
          <w:i/>
          <w:iCs/>
          <w:color w:val="000000"/>
        </w:rPr>
        <w:t>Journal of Abnormal Psychology</w:t>
      </w:r>
      <w:r>
        <w:rPr>
          <w:color w:val="000000"/>
        </w:rPr>
        <w:t xml:space="preserve"> 82:3 (1973): 428-34. </w:t>
      </w:r>
    </w:p>
    <w:p>
      <w:pPr>
        <w:pStyle w:val="Normal"/>
        <w:spacing w:before="280" w:after="280"/>
        <w:rPr/>
      </w:pPr>
      <w:r>
        <w:rPr>
          <w:color w:val="000000"/>
        </w:rPr>
        <w:t xml:space="preserve">---, et al. "Some Correlates of Marihuana Self-Administration in Man: A Study of Titration of Intake as a Function of Drug Potency." </w:t>
      </w:r>
      <w:r>
        <w:rPr>
          <w:i/>
          <w:iCs/>
          <w:color w:val="000000"/>
        </w:rPr>
        <w:t>Psychopharmacologia</w:t>
      </w:r>
      <w:r>
        <w:rPr>
          <w:color w:val="000000"/>
        </w:rPr>
        <w:t xml:space="preserve"> 29 (1973): 177-84. </w:t>
      </w:r>
    </w:p>
    <w:p>
      <w:pPr>
        <w:pStyle w:val="Normal"/>
        <w:spacing w:before="280" w:after="280"/>
        <w:rPr/>
      </w:pPr>
      <w:r>
        <w:rPr>
          <w:color w:val="000000"/>
        </w:rPr>
        <w:t>---, and PLINER, PATRICIA L. Regulation of the Self-Administration of Marihuana by Psychological and Pharmacological Variables ."</w:t>
      </w:r>
      <w:r>
        <w:rPr>
          <w:i/>
          <w:iCs/>
          <w:color w:val="000000"/>
        </w:rPr>
        <w:t xml:space="preserve"> Psychopharmacologia</w:t>
      </w:r>
      <w:r>
        <w:rPr>
          <w:color w:val="000000"/>
        </w:rPr>
        <w:t xml:space="preserve"> 40 (1974): 65-76. </w:t>
      </w:r>
    </w:p>
    <w:p>
      <w:pPr>
        <w:pStyle w:val="Normal"/>
        <w:spacing w:before="280" w:after="280"/>
        <w:rPr/>
      </w:pPr>
      <w:r>
        <w:rPr>
          <w:color w:val="000000"/>
        </w:rPr>
        <w:t xml:space="preserve">CARR, ROBERT. "What Marijuana Does (And Doesn't Do)." </w:t>
      </w:r>
      <w:r>
        <w:rPr>
          <w:i/>
          <w:iCs/>
          <w:color w:val="000000"/>
        </w:rPr>
        <w:t>Human Behavior,</w:t>
      </w:r>
      <w:r>
        <w:rPr>
          <w:color w:val="000000"/>
        </w:rPr>
        <w:t xml:space="preserve"> January 1978. </w:t>
      </w:r>
    </w:p>
    <w:p>
      <w:pPr>
        <w:pStyle w:val="Normal"/>
        <w:spacing w:before="280" w:after="280"/>
        <w:rPr/>
      </w:pPr>
      <w:r>
        <w:rPr>
          <w:color w:val="000000"/>
        </w:rPr>
        <w:t xml:space="preserve">CHERNIAK, LAURENCE. </w:t>
      </w:r>
      <w:r>
        <w:rPr>
          <w:i/>
          <w:iCs/>
          <w:color w:val="000000"/>
        </w:rPr>
        <w:t>The Great Books of Hashish.</w:t>
      </w:r>
      <w:r>
        <w:rPr>
          <w:color w:val="000000"/>
        </w:rPr>
        <w:t xml:space="preserve"> Vol. 1 of 9 vols. Berkeley, Cal.: And/Or Press, 1979. </w:t>
      </w:r>
    </w:p>
    <w:p>
      <w:pPr>
        <w:pStyle w:val="Normal"/>
        <w:spacing w:before="280" w:after="280"/>
        <w:rPr/>
      </w:pPr>
      <w:r>
        <w:rPr>
          <w:color w:val="000000"/>
        </w:rPr>
        <w:t xml:space="preserve">CLARK, WALTER HOUSTON. "The Relationship Between Drugs and Religious Experience." </w:t>
      </w:r>
      <w:r>
        <w:rPr>
          <w:i/>
          <w:iCs/>
          <w:color w:val="000000"/>
        </w:rPr>
        <w:t>The Catholic Psychological Record</w:t>
      </w:r>
      <w:r>
        <w:rPr>
          <w:color w:val="000000"/>
        </w:rPr>
        <w:t xml:space="preserve"> 6:2 (Fall 68): 146-55. </w:t>
      </w:r>
    </w:p>
    <w:p>
      <w:pPr>
        <w:pStyle w:val="Normal"/>
        <w:spacing w:before="280" w:after="280"/>
        <w:rPr/>
      </w:pPr>
      <w:r>
        <w:rPr>
          <w:color w:val="000000"/>
        </w:rPr>
        <w:t xml:space="preserve">---. </w:t>
      </w:r>
      <w:r>
        <w:rPr>
          <w:i/>
          <w:iCs/>
          <w:color w:val="000000"/>
        </w:rPr>
        <w:t>Chemical Ecstasy: Psychedelic Drugs and Religion.</w:t>
      </w:r>
      <w:r>
        <w:rPr>
          <w:color w:val="000000"/>
        </w:rPr>
        <w:t xml:space="preserve"> New York: Sheed and Ward, 1969 </w:t>
      </w:r>
    </w:p>
    <w:p>
      <w:pPr>
        <w:pStyle w:val="Normal"/>
        <w:spacing w:before="280" w:after="280"/>
        <w:rPr/>
      </w:pPr>
      <w:r>
        <w:rPr>
          <w:color w:val="000000"/>
        </w:rPr>
        <w:t xml:space="preserve">COHEN, SIDNEY. </w:t>
      </w:r>
      <w:r>
        <w:rPr>
          <w:i/>
          <w:iCs/>
          <w:color w:val="000000"/>
        </w:rPr>
        <w:t>The Therapeutic Potential of Marijuana.</w:t>
      </w:r>
      <w:r>
        <w:rPr>
          <w:color w:val="000000"/>
        </w:rPr>
        <w:t xml:space="preserve"> New York: Plenum Pub., 1976. </w:t>
      </w:r>
    </w:p>
    <w:p>
      <w:pPr>
        <w:pStyle w:val="Normal"/>
        <w:spacing w:before="280" w:after="280"/>
        <w:rPr/>
      </w:pPr>
      <w:r>
        <w:rPr>
          <w:color w:val="000000"/>
        </w:rPr>
        <w:t xml:space="preserve">---. "Marijuana as Medicine." </w:t>
      </w:r>
      <w:r>
        <w:rPr>
          <w:i/>
          <w:iCs/>
          <w:color w:val="000000"/>
        </w:rPr>
        <w:t>Psychology Today,</w:t>
      </w:r>
      <w:r>
        <w:rPr>
          <w:color w:val="000000"/>
        </w:rPr>
        <w:t xml:space="preserve"> April 1978. </w:t>
      </w:r>
    </w:p>
    <w:p>
      <w:pPr>
        <w:pStyle w:val="Normal"/>
        <w:spacing w:before="280" w:after="280"/>
        <w:rPr/>
      </w:pPr>
      <w:r>
        <w:rPr>
          <w:color w:val="000000"/>
        </w:rPr>
        <w:t xml:space="preserve">DARLEY, C. F. et al. "Influence of Marihuana on Storage and Retrieval Processes in Memory." </w:t>
      </w:r>
      <w:r>
        <w:rPr>
          <w:i/>
          <w:iCs/>
          <w:color w:val="000000"/>
        </w:rPr>
        <w:t>Memory and Cognition</w:t>
      </w:r>
      <w:r>
        <w:rPr>
          <w:color w:val="000000"/>
        </w:rPr>
        <w:t xml:space="preserve"> 1 (1973): 196-200. </w:t>
      </w:r>
    </w:p>
    <w:p>
      <w:pPr>
        <w:pStyle w:val="Normal"/>
        <w:spacing w:before="280" w:after="280"/>
        <w:rPr/>
      </w:pPr>
      <w:r>
        <w:rPr>
          <w:color w:val="000000"/>
        </w:rPr>
        <w:t xml:space="preserve">---. "Marijuana Effects on Long-Term Memory Assessment and Retrieval. </w:t>
      </w:r>
      <w:r>
        <w:rPr>
          <w:i/>
          <w:iCs/>
          <w:color w:val="000000"/>
        </w:rPr>
        <w:t>"Psychopharmacologia</w:t>
      </w:r>
      <w:r>
        <w:rPr>
          <w:color w:val="000000"/>
        </w:rPr>
        <w:t xml:space="preserve"> 52 (1977): 239-41. </w:t>
      </w:r>
    </w:p>
    <w:p>
      <w:pPr>
        <w:pStyle w:val="Normal"/>
        <w:spacing w:before="280" w:after="280"/>
        <w:rPr/>
      </w:pPr>
      <w:r>
        <w:rPr>
          <w:color w:val="000000"/>
        </w:rPr>
        <w:t xml:space="preserve">Department of Health, Education, and Welfare, Annual Reports to Congress. </w:t>
      </w:r>
      <w:r>
        <w:rPr>
          <w:i/>
          <w:iCs/>
          <w:color w:val="000000"/>
        </w:rPr>
        <w:t>Marihuana and Health.</w:t>
      </w:r>
      <w:r>
        <w:rPr>
          <w:color w:val="000000"/>
        </w:rPr>
        <w:t xml:space="preserve"> Washington, D.C. Government Printing Office, 1971, 1972, 1973, 1974, 1975 </w:t>
      </w:r>
    </w:p>
    <w:p>
      <w:pPr>
        <w:pStyle w:val="Normal"/>
        <w:spacing w:before="280" w:after="280"/>
        <w:rPr/>
      </w:pPr>
      <w:r>
        <w:rPr>
          <w:color w:val="000000"/>
        </w:rPr>
        <w:t xml:space="preserve">DE ROPP, ROBERT S. </w:t>
      </w:r>
      <w:r>
        <w:rPr>
          <w:i/>
          <w:iCs/>
          <w:color w:val="000000"/>
        </w:rPr>
        <w:t xml:space="preserve">Drugs and the Mind. </w:t>
      </w:r>
      <w:r>
        <w:rPr>
          <w:color w:val="000000"/>
        </w:rPr>
        <w:t xml:space="preserve">New York: St. Martin's Press, 1957 Revised edition, Delta Books, 1976. </w:t>
      </w:r>
    </w:p>
    <w:p>
      <w:pPr>
        <w:pStyle w:val="Normal"/>
        <w:spacing w:before="280" w:after="280"/>
        <w:rPr/>
      </w:pPr>
      <w:r>
        <w:rPr>
          <w:color w:val="000000"/>
        </w:rPr>
        <w:t xml:space="preserve">DOWDY, JOHN. "Spice Valley, U.S.A.: Marijuana Moonshiners." </w:t>
      </w:r>
      <w:r>
        <w:rPr>
          <w:i/>
          <w:iCs/>
          <w:color w:val="000000"/>
        </w:rPr>
        <w:t>Atlantic Monthly,</w:t>
      </w:r>
      <w:r>
        <w:rPr>
          <w:color w:val="000000"/>
        </w:rPr>
        <w:t xml:space="preserve"> January 1979, pp. 6-24. </w:t>
      </w:r>
    </w:p>
    <w:p>
      <w:pPr>
        <w:pStyle w:val="Normal"/>
        <w:spacing w:before="280" w:after="280"/>
        <w:rPr/>
      </w:pPr>
      <w:r>
        <w:rPr>
          <w:color w:val="000000"/>
        </w:rPr>
        <w:t xml:space="preserve">DRAKE, WILLIAM DANIEL, JR. </w:t>
      </w:r>
      <w:r>
        <w:rPr>
          <w:i/>
          <w:iCs/>
          <w:color w:val="000000"/>
        </w:rPr>
        <w:t>The Connoisseur's Handbook of Marijuana.</w:t>
      </w:r>
      <w:r>
        <w:rPr>
          <w:color w:val="000000"/>
        </w:rPr>
        <w:t xml:space="preserve"> San Francisco: Straight Arrow Books, 1971. </w:t>
      </w:r>
    </w:p>
    <w:p>
      <w:pPr>
        <w:pStyle w:val="Normal"/>
        <w:spacing w:before="280" w:after="280"/>
        <w:rPr/>
      </w:pPr>
      <w:r>
        <w:rPr>
          <w:color w:val="000000"/>
        </w:rPr>
        <w:t xml:space="preserve">EBIN, DAVID, ed. </w:t>
      </w:r>
      <w:r>
        <w:rPr>
          <w:i/>
          <w:iCs/>
          <w:color w:val="000000"/>
        </w:rPr>
        <w:t>The Drug Experience.</w:t>
      </w:r>
      <w:r>
        <w:rPr>
          <w:color w:val="000000"/>
        </w:rPr>
        <w:t xml:space="preserve"> New York: Grove Press, 1961. </w:t>
      </w:r>
    </w:p>
    <w:p>
      <w:pPr>
        <w:pStyle w:val="Normal"/>
        <w:spacing w:before="280" w:after="280"/>
        <w:rPr/>
      </w:pPr>
      <w:r>
        <w:rPr>
          <w:color w:val="000000"/>
        </w:rPr>
        <w:t xml:space="preserve">FORT, JOEL. </w:t>
      </w:r>
      <w:r>
        <w:rPr>
          <w:i/>
          <w:iCs/>
          <w:color w:val="000000"/>
        </w:rPr>
        <w:t>The Pleasure Seekers: The Drug Crisis, Youth and Society.</w:t>
      </w:r>
      <w:r>
        <w:rPr>
          <w:color w:val="000000"/>
        </w:rPr>
        <w:t xml:space="preserve"> New York: Bobbs-Merrill, 1969. </w:t>
      </w:r>
    </w:p>
    <w:p>
      <w:pPr>
        <w:pStyle w:val="Normal"/>
        <w:spacing w:before="280" w:after="280"/>
        <w:rPr/>
      </w:pPr>
      <w:r>
        <w:rPr>
          <w:color w:val="000000"/>
        </w:rPr>
        <w:t xml:space="preserve">FRANK, MEL, and ROSENTHAL, ED. </w:t>
      </w:r>
      <w:r>
        <w:rPr>
          <w:i/>
          <w:iCs/>
          <w:color w:val="000000"/>
        </w:rPr>
        <w:t xml:space="preserve">Marijuana Grower's Guide </w:t>
      </w:r>
      <w:r>
        <w:rPr>
          <w:color w:val="000000"/>
        </w:rPr>
        <w:t xml:space="preserve">(Deluxe Edition). Berkeley, Cal.: And/Or Press, 1978. </w:t>
      </w:r>
    </w:p>
    <w:p>
      <w:pPr>
        <w:pStyle w:val="Normal"/>
        <w:spacing w:before="280" w:after="280"/>
        <w:rPr/>
      </w:pPr>
      <w:r>
        <w:rPr>
          <w:color w:val="000000"/>
        </w:rPr>
        <w:t xml:space="preserve">GINSBERG, ALLEN. "First Manifesto to End the Bringdown." In </w:t>
      </w:r>
      <w:r>
        <w:rPr>
          <w:i/>
          <w:iCs/>
          <w:color w:val="000000"/>
        </w:rPr>
        <w:t xml:space="preserve">The Marihuana Papers, </w:t>
      </w:r>
      <w:r>
        <w:rPr>
          <w:color w:val="000000"/>
        </w:rPr>
        <w:t xml:space="preserve">edited by David Solomon. New York, 1966. </w:t>
      </w:r>
    </w:p>
    <w:p>
      <w:pPr>
        <w:pStyle w:val="Normal"/>
        <w:spacing w:before="280" w:after="280"/>
        <w:rPr/>
      </w:pPr>
      <w:r>
        <w:rPr>
          <w:color w:val="000000"/>
        </w:rPr>
        <w:t xml:space="preserve">GOLDAIAN, ALBERT Entering the New Age of Pot. </w:t>
      </w:r>
      <w:r>
        <w:rPr>
          <w:i/>
          <w:iCs/>
          <w:color w:val="000000"/>
        </w:rPr>
        <w:t>New York,</w:t>
      </w:r>
      <w:r>
        <w:rPr>
          <w:color w:val="000000"/>
        </w:rPr>
        <w:t xml:space="preserve"> 25 August 1971, pp. 28-41. </w:t>
      </w:r>
    </w:p>
    <w:p>
      <w:pPr>
        <w:pStyle w:val="Normal"/>
        <w:spacing w:before="280" w:after="280"/>
        <w:rPr/>
      </w:pPr>
      <w:r>
        <w:rPr>
          <w:color w:val="000000"/>
        </w:rPr>
        <w:t xml:space="preserve">---. </w:t>
      </w:r>
      <w:r>
        <w:rPr>
          <w:i/>
          <w:iCs/>
          <w:color w:val="000000"/>
        </w:rPr>
        <w:t>Grass Roots: Marijuana in America Today.</w:t>
      </w:r>
      <w:r>
        <w:rPr>
          <w:color w:val="000000"/>
        </w:rPr>
        <w:t xml:space="preserve"> New York: Harper and Row, 1979. </w:t>
      </w:r>
    </w:p>
    <w:p>
      <w:pPr>
        <w:pStyle w:val="Normal"/>
        <w:spacing w:before="280" w:after="280"/>
        <w:rPr/>
      </w:pPr>
      <w:r>
        <w:rPr>
          <w:color w:val="000000"/>
        </w:rPr>
        <w:t xml:space="preserve">GOODE, ERICH, ed. </w:t>
      </w:r>
      <w:r>
        <w:rPr>
          <w:i/>
          <w:iCs/>
          <w:color w:val="000000"/>
        </w:rPr>
        <w:t xml:space="preserve">Marijuana. </w:t>
      </w:r>
      <w:r>
        <w:rPr>
          <w:color w:val="000000"/>
        </w:rPr>
        <w:t xml:space="preserve">New York: Atherton Press, 1969. </w:t>
      </w:r>
    </w:p>
    <w:p>
      <w:pPr>
        <w:pStyle w:val="Normal"/>
        <w:spacing w:before="280" w:after="280"/>
        <w:rPr/>
      </w:pPr>
      <w:r>
        <w:rPr>
          <w:color w:val="000000"/>
        </w:rPr>
        <w:t xml:space="preserve">---. </w:t>
      </w:r>
      <w:r>
        <w:rPr>
          <w:i/>
          <w:iCs/>
          <w:color w:val="000000"/>
        </w:rPr>
        <w:t>Drugs in American Society.</w:t>
      </w:r>
      <w:r>
        <w:rPr>
          <w:color w:val="000000"/>
        </w:rPr>
        <w:t xml:space="preserve"> New York: Alfred A. Knopf, 1972. </w:t>
      </w:r>
    </w:p>
    <w:p>
      <w:pPr>
        <w:pStyle w:val="Normal"/>
        <w:spacing w:before="280" w:after="280"/>
        <w:rPr/>
      </w:pPr>
      <w:r>
        <w:rPr>
          <w:color w:val="000000"/>
        </w:rPr>
        <w:t xml:space="preserve">---. </w:t>
      </w:r>
      <w:r>
        <w:rPr>
          <w:i/>
          <w:iCs/>
          <w:color w:val="000000"/>
        </w:rPr>
        <w:t xml:space="preserve">The Marijuana Smokers. </w:t>
      </w:r>
      <w:r>
        <w:rPr>
          <w:color w:val="000000"/>
        </w:rPr>
        <w:t xml:space="preserve">New York: Basic Books, 1970. </w:t>
      </w:r>
    </w:p>
    <w:p>
      <w:pPr>
        <w:pStyle w:val="Normal"/>
        <w:spacing w:before="280" w:after="280"/>
        <w:rPr/>
      </w:pPr>
      <w:r>
        <w:rPr>
          <w:color w:val="000000"/>
        </w:rPr>
        <w:t xml:space="preserve">GOTTLIEB, ADAM. </w:t>
      </w:r>
      <w:r>
        <w:rPr>
          <w:i/>
          <w:iCs/>
          <w:color w:val="000000"/>
        </w:rPr>
        <w:t>Cooking With Cannabis.</w:t>
      </w:r>
      <w:r>
        <w:rPr>
          <w:color w:val="000000"/>
        </w:rPr>
        <w:t xml:space="preserve"> Berkeley, Cal.: And/Or Press, 1978. </w:t>
      </w:r>
    </w:p>
    <w:p>
      <w:pPr>
        <w:pStyle w:val="Normal"/>
        <w:spacing w:before="280" w:after="280"/>
        <w:rPr/>
      </w:pPr>
      <w:r>
        <w:rPr>
          <w:color w:val="000000"/>
        </w:rPr>
        <w:t xml:space="preserve">GRINSPOON, LESTER </w:t>
      </w:r>
      <w:r>
        <w:rPr>
          <w:i/>
          <w:iCs/>
          <w:color w:val="000000"/>
        </w:rPr>
        <w:t xml:space="preserve">Marihuana Reconsidered. </w:t>
      </w:r>
      <w:r>
        <w:rPr>
          <w:color w:val="000000"/>
        </w:rPr>
        <w:t xml:space="preserve">Cambridge, Mass.: Harvard University Press, 1971. Revised edition, 1977. </w:t>
      </w:r>
    </w:p>
    <w:p>
      <w:pPr>
        <w:pStyle w:val="Normal"/>
        <w:spacing w:before="280" w:after="280"/>
        <w:rPr/>
      </w:pPr>
      <w:r>
        <w:rPr>
          <w:color w:val="000000"/>
        </w:rPr>
        <w:t xml:space="preserve">HARDING, WAYNE, and ZINBERG, NORMAN E. The Effectiveness of the Subculture in Developing Rituals and Social Sanctions for Controlled Drug Use." In </w:t>
      </w:r>
      <w:r>
        <w:rPr>
          <w:i/>
          <w:iCs/>
          <w:color w:val="000000"/>
        </w:rPr>
        <w:t xml:space="preserve">Drugs, Rituals and Altered States of Consciousness, </w:t>
      </w:r>
      <w:r>
        <w:rPr>
          <w:color w:val="000000"/>
        </w:rPr>
        <w:t xml:space="preserve">edited by Brian Du Toit. Rotterdam: A. A. Balkema, 1977. </w:t>
      </w:r>
    </w:p>
    <w:p>
      <w:pPr>
        <w:pStyle w:val="Normal"/>
        <w:spacing w:before="280" w:after="280"/>
        <w:rPr/>
      </w:pPr>
      <w:r>
        <w:rPr>
          <w:color w:val="000000"/>
        </w:rPr>
        <w:t xml:space="preserve">HELLMAN, ARTHUR D. </w:t>
      </w:r>
      <w:r>
        <w:rPr>
          <w:i/>
          <w:iCs/>
          <w:color w:val="000000"/>
        </w:rPr>
        <w:t xml:space="preserve">Laws Against Marijuana: The Price We Pay. </w:t>
      </w:r>
      <w:r>
        <w:rPr>
          <w:color w:val="000000"/>
        </w:rPr>
        <w:t xml:space="preserve">Urbana: University of Illinois Press, 1975. </w:t>
      </w:r>
    </w:p>
    <w:p>
      <w:pPr>
        <w:pStyle w:val="Normal"/>
        <w:spacing w:before="280" w:after="280"/>
        <w:rPr/>
      </w:pPr>
      <w:r>
        <w:rPr>
          <w:color w:val="000000"/>
        </w:rPr>
        <w:t xml:space="preserve">HOCHMAN, JOEL. </w:t>
      </w:r>
      <w:r>
        <w:rPr>
          <w:i/>
          <w:iCs/>
          <w:color w:val="000000"/>
        </w:rPr>
        <w:t xml:space="preserve">Marijuana and Social Evolution. </w:t>
      </w:r>
      <w:r>
        <w:rPr>
          <w:color w:val="000000"/>
        </w:rPr>
        <w:t xml:space="preserve">Englewood Cliffs, N.J.: Prentice-Hall, 1972. </w:t>
      </w:r>
    </w:p>
    <w:p>
      <w:pPr>
        <w:pStyle w:val="Normal"/>
        <w:spacing w:before="280" w:after="280"/>
        <w:rPr/>
      </w:pPr>
      <w:r>
        <w:rPr>
          <w:color w:val="000000"/>
        </w:rPr>
        <w:t xml:space="preserve">HOLLISTER, LEO E. "Hunger and Appetite After Single Doses of Marihuana, Alcohol, and Dextroamphetamine." </w:t>
      </w:r>
      <w:r>
        <w:rPr>
          <w:i/>
          <w:iCs/>
          <w:color w:val="000000"/>
        </w:rPr>
        <w:t xml:space="preserve">Clinical Pharmacology and Therapeutics </w:t>
      </w:r>
      <w:r>
        <w:rPr>
          <w:color w:val="000000"/>
        </w:rPr>
        <w:t xml:space="preserve">12:1 (January-February 1971): 44. </w:t>
      </w:r>
    </w:p>
    <w:p>
      <w:pPr>
        <w:pStyle w:val="Normal"/>
        <w:spacing w:before="280" w:after="280"/>
        <w:rPr/>
      </w:pPr>
      <w:r>
        <w:rPr>
          <w:color w:val="000000"/>
        </w:rPr>
        <w:t xml:space="preserve">et al. "Marihuana and Setting." </w:t>
      </w:r>
      <w:r>
        <w:rPr>
          <w:i/>
          <w:iCs/>
          <w:color w:val="000000"/>
        </w:rPr>
        <w:t xml:space="preserve">Archives of General Psychiatry </w:t>
      </w:r>
      <w:r>
        <w:rPr>
          <w:color w:val="000000"/>
        </w:rPr>
        <w:t xml:space="preserve">32 (1975): 798-801. </w:t>
      </w:r>
    </w:p>
    <w:p>
      <w:pPr>
        <w:pStyle w:val="Normal"/>
        <w:spacing w:before="280" w:after="280"/>
        <w:rPr/>
      </w:pPr>
      <w:r>
        <w:rPr>
          <w:color w:val="000000"/>
        </w:rPr>
        <w:t xml:space="preserve">HOPKINS, J. F. </w:t>
      </w:r>
      <w:r>
        <w:rPr>
          <w:i/>
          <w:iCs/>
          <w:color w:val="000000"/>
        </w:rPr>
        <w:t xml:space="preserve">A History of the Hemp Industry in Kentucky. </w:t>
      </w:r>
      <w:r>
        <w:rPr>
          <w:color w:val="000000"/>
        </w:rPr>
        <w:t xml:space="preserve">Lexington: University of Kentucky Press, 1951. </w:t>
      </w:r>
    </w:p>
    <w:p>
      <w:pPr>
        <w:pStyle w:val="Normal"/>
        <w:spacing w:before="280" w:after="280"/>
        <w:rPr/>
      </w:pPr>
      <w:r>
        <w:rPr>
          <w:color w:val="000000"/>
        </w:rPr>
        <w:t xml:space="preserve">HORMAN, RICHARD E., and Fox, ALLAN, eds. </w:t>
      </w:r>
      <w:r>
        <w:rPr>
          <w:i/>
          <w:iCs/>
          <w:color w:val="000000"/>
        </w:rPr>
        <w:t xml:space="preserve">Drug Awareness: Key Documents on LSD, Marijuana, and the Drug Culture. </w:t>
      </w:r>
      <w:r>
        <w:rPr>
          <w:color w:val="000000"/>
        </w:rPr>
        <w:t xml:space="preserve">New York: Avon Books, 1970. </w:t>
      </w:r>
    </w:p>
    <w:p>
      <w:pPr>
        <w:pStyle w:val="Normal"/>
        <w:spacing w:before="280" w:after="280"/>
        <w:rPr/>
      </w:pPr>
      <w:r>
        <w:rPr>
          <w:color w:val="000000"/>
        </w:rPr>
        <w:t xml:space="preserve">HOYE, DAVID. </w:t>
      </w:r>
      <w:r>
        <w:rPr>
          <w:i/>
          <w:iCs/>
          <w:color w:val="000000"/>
        </w:rPr>
        <w:t xml:space="preserve">Cannabis Alchemy. </w:t>
      </w:r>
      <w:r>
        <w:rPr>
          <w:color w:val="000000"/>
        </w:rPr>
        <w:t xml:space="preserve">Manhattan Beach, Cal., 1973. </w:t>
      </w:r>
    </w:p>
    <w:p>
      <w:pPr>
        <w:pStyle w:val="Normal"/>
        <w:spacing w:before="280" w:after="280"/>
        <w:rPr/>
      </w:pPr>
      <w:r>
        <w:rPr>
          <w:color w:val="000000"/>
        </w:rPr>
        <w:t xml:space="preserve">---, ed. </w:t>
      </w:r>
      <w:r>
        <w:rPr>
          <w:i/>
          <w:iCs/>
          <w:color w:val="000000"/>
        </w:rPr>
        <w:t xml:space="preserve">Hasheesh: The Herb Dangerous. </w:t>
      </w:r>
      <w:r>
        <w:rPr>
          <w:color w:val="000000"/>
        </w:rPr>
        <w:t xml:space="preserve">San Francisco: Level Press, 1974. </w:t>
      </w:r>
    </w:p>
    <w:p>
      <w:pPr>
        <w:pStyle w:val="Normal"/>
        <w:spacing w:before="280" w:after="280"/>
        <w:rPr/>
      </w:pPr>
      <w:r>
        <w:rPr>
          <w:color w:val="000000"/>
        </w:rPr>
        <w:t xml:space="preserve">HUXLEY, ALDOUS. </w:t>
      </w:r>
      <w:r>
        <w:rPr>
          <w:i/>
          <w:iCs/>
          <w:color w:val="000000"/>
        </w:rPr>
        <w:t xml:space="preserve">The Doors of Perception. </w:t>
      </w:r>
      <w:r>
        <w:rPr>
          <w:color w:val="000000"/>
        </w:rPr>
        <w:t xml:space="preserve">New York: Harper Bros., 1954. </w:t>
      </w:r>
    </w:p>
    <w:p>
      <w:pPr>
        <w:pStyle w:val="Normal"/>
        <w:spacing w:before="280" w:after="280"/>
        <w:rPr/>
      </w:pPr>
      <w:r>
        <w:rPr>
          <w:color w:val="000000"/>
        </w:rPr>
        <w:t xml:space="preserve">INGLIS, BRIAN </w:t>
      </w:r>
      <w:r>
        <w:rPr>
          <w:i/>
          <w:iCs/>
          <w:color w:val="000000"/>
        </w:rPr>
        <w:t xml:space="preserve">The Forbidden Game: A Social History of Drugs. </w:t>
      </w:r>
      <w:r>
        <w:rPr>
          <w:color w:val="000000"/>
        </w:rPr>
        <w:t xml:space="preserve">New York: Scribners, 1975. </w:t>
      </w:r>
    </w:p>
    <w:p>
      <w:pPr>
        <w:pStyle w:val="Normal"/>
        <w:spacing w:before="280" w:after="280"/>
        <w:rPr/>
      </w:pPr>
      <w:r>
        <w:rPr>
          <w:color w:val="000000"/>
        </w:rPr>
        <w:t xml:space="preserve">JOHNSON, BRUCE D. </w:t>
      </w:r>
      <w:r>
        <w:rPr>
          <w:i/>
          <w:iCs/>
          <w:color w:val="000000"/>
        </w:rPr>
        <w:t xml:space="preserve">Marijuana Users and Drug Subcultures. </w:t>
      </w:r>
      <w:r>
        <w:rPr>
          <w:color w:val="000000"/>
        </w:rPr>
        <w:t xml:space="preserve">New York: John Wiley and Sons, 1973. </w:t>
      </w:r>
    </w:p>
    <w:p>
      <w:pPr>
        <w:pStyle w:val="Normal"/>
        <w:spacing w:before="280" w:after="280"/>
        <w:rPr/>
      </w:pPr>
      <w:r>
        <w:rPr>
          <w:color w:val="000000"/>
        </w:rPr>
        <w:t xml:space="preserve">JONES, REESE T. "Marihuana-Induced 'High': Influence of Expectation, Setting and Previous Drug Experience." </w:t>
      </w:r>
      <w:r>
        <w:rPr>
          <w:i/>
          <w:iCs/>
          <w:color w:val="000000"/>
        </w:rPr>
        <w:t xml:space="preserve">Pharmacological Reviews </w:t>
      </w:r>
      <w:r>
        <w:rPr>
          <w:color w:val="000000"/>
        </w:rPr>
        <w:t xml:space="preserve">23:4 (1971): 359-69 </w:t>
      </w:r>
    </w:p>
    <w:p>
      <w:pPr>
        <w:pStyle w:val="Normal"/>
        <w:spacing w:before="280" w:after="280"/>
        <w:rPr/>
      </w:pPr>
      <w:r>
        <w:rPr>
          <w:color w:val="000000"/>
        </w:rPr>
        <w:t xml:space="preserve">KALANT, ORIANA JOSSEAU. Report of the Indian Hemp Drugs Commission 1893-4: A Critical Review." </w:t>
      </w:r>
      <w:r>
        <w:rPr>
          <w:i/>
          <w:iCs/>
          <w:color w:val="000000"/>
        </w:rPr>
        <w:t>International Journal of the Addictions 7:1 (</w:t>
      </w:r>
      <w:r>
        <w:rPr>
          <w:color w:val="000000"/>
        </w:rPr>
        <w:t xml:space="preserve">1972):77-96. </w:t>
      </w:r>
    </w:p>
    <w:p>
      <w:pPr>
        <w:pStyle w:val="Normal"/>
        <w:spacing w:before="280" w:after="280"/>
        <w:rPr/>
      </w:pPr>
      <w:r>
        <w:rPr>
          <w:color w:val="000000"/>
        </w:rPr>
        <w:t xml:space="preserve">KAMSTRA, JERRY. </w:t>
      </w:r>
      <w:r>
        <w:rPr>
          <w:i/>
          <w:iCs/>
          <w:color w:val="000000"/>
        </w:rPr>
        <w:t xml:space="preserve">Weed: Adventures of a Dope Smuggler. </w:t>
      </w:r>
      <w:r>
        <w:rPr>
          <w:color w:val="000000"/>
        </w:rPr>
        <w:t xml:space="preserve">New York: Harper and Row, 1974 Paperback: Bantam, 1974. </w:t>
      </w:r>
    </w:p>
    <w:p>
      <w:pPr>
        <w:pStyle w:val="Normal"/>
        <w:spacing w:before="280" w:after="280"/>
        <w:rPr/>
      </w:pPr>
      <w:r>
        <w:rPr>
          <w:color w:val="000000"/>
        </w:rPr>
        <w:t xml:space="preserve">KAPLAN, JOHN. </w:t>
      </w:r>
      <w:r>
        <w:rPr>
          <w:i/>
          <w:iCs/>
          <w:color w:val="000000"/>
        </w:rPr>
        <w:t xml:space="preserve">Marihuana: The New Prohibition. </w:t>
      </w:r>
      <w:r>
        <w:rPr>
          <w:color w:val="000000"/>
        </w:rPr>
        <w:t xml:space="preserve">New York: World Publishing Co., 1970. </w:t>
      </w:r>
    </w:p>
    <w:p>
      <w:pPr>
        <w:pStyle w:val="Normal"/>
        <w:spacing w:before="280" w:after="280"/>
        <w:rPr/>
      </w:pPr>
      <w:r>
        <w:rPr>
          <w:color w:val="000000"/>
        </w:rPr>
        <w:t xml:space="preserve">---. Introduction and glossary, </w:t>
      </w:r>
      <w:r>
        <w:rPr>
          <w:i/>
          <w:iCs/>
          <w:color w:val="000000"/>
        </w:rPr>
        <w:t xml:space="preserve">Marijuana: Report of the Indian Hemp Drugs Commission 1893-4. </w:t>
      </w:r>
      <w:r>
        <w:rPr>
          <w:color w:val="000000"/>
        </w:rPr>
        <w:t xml:space="preserve">Silver Spring, Md.: Thomas Jefferson Publishing Co., 1969. </w:t>
      </w:r>
    </w:p>
    <w:p>
      <w:pPr>
        <w:pStyle w:val="Normal"/>
        <w:spacing w:before="280" w:after="280"/>
        <w:rPr/>
      </w:pPr>
      <w:r>
        <w:rPr>
          <w:color w:val="000000"/>
        </w:rPr>
        <w:t xml:space="preserve">KIMMENS, DAVID C., ed. </w:t>
      </w:r>
      <w:r>
        <w:rPr>
          <w:i/>
          <w:iCs/>
          <w:color w:val="000000"/>
        </w:rPr>
        <w:t xml:space="preserve">Tales of Hashish: A Literary Look at the Hashish Experience. </w:t>
      </w:r>
      <w:r>
        <w:rPr>
          <w:color w:val="000000"/>
        </w:rPr>
        <w:t xml:space="preserve">New York: Morrow, 1977. </w:t>
      </w:r>
    </w:p>
    <w:p>
      <w:pPr>
        <w:pStyle w:val="Normal"/>
        <w:spacing w:before="280" w:after="280"/>
        <w:rPr/>
      </w:pPr>
      <w:r>
        <w:rPr>
          <w:color w:val="000000"/>
        </w:rPr>
        <w:t xml:space="preserve">KLONOFF, HARRY. "The Phenomenology of the Marihuana User." </w:t>
      </w:r>
      <w:r>
        <w:rPr>
          <w:i/>
          <w:iCs/>
          <w:color w:val="000000"/>
        </w:rPr>
        <w:t xml:space="preserve">Canadian Journal of Public Health </w:t>
      </w:r>
      <w:r>
        <w:rPr>
          <w:color w:val="000000"/>
        </w:rPr>
        <w:t xml:space="preserve">64 (November-December 1973): 552-61. </w:t>
      </w:r>
    </w:p>
    <w:p>
      <w:pPr>
        <w:pStyle w:val="Normal"/>
        <w:spacing w:before="280" w:after="280"/>
        <w:rPr/>
      </w:pPr>
      <w:r>
        <w:rPr>
          <w:color w:val="000000"/>
        </w:rPr>
        <w:t xml:space="preserve">---. "Marijuana and Driving in Real-Life Situations." </w:t>
      </w:r>
      <w:r>
        <w:rPr>
          <w:i/>
          <w:iCs/>
          <w:color w:val="000000"/>
        </w:rPr>
        <w:t xml:space="preserve">Science </w:t>
      </w:r>
      <w:r>
        <w:rPr>
          <w:color w:val="000000"/>
        </w:rPr>
        <w:t xml:space="preserve">186 (1974): 317-24. </w:t>
      </w:r>
    </w:p>
    <w:p>
      <w:pPr>
        <w:pStyle w:val="Normal"/>
        <w:spacing w:before="280" w:after="280"/>
        <w:rPr/>
      </w:pPr>
      <w:r>
        <w:rPr>
          <w:color w:val="000000"/>
        </w:rPr>
        <w:t xml:space="preserve">--- and CLARK, C. "Drug Patterns in the Chronic Marijuana User." </w:t>
      </w:r>
      <w:r>
        <w:rPr>
          <w:i/>
          <w:iCs/>
          <w:color w:val="000000"/>
        </w:rPr>
        <w:t xml:space="preserve">The International Journal of the Addictions </w:t>
      </w:r>
      <w:r>
        <w:rPr>
          <w:color w:val="000000"/>
        </w:rPr>
        <w:t xml:space="preserve">11:1 (1976): 71-80. </w:t>
      </w:r>
    </w:p>
    <w:p>
      <w:pPr>
        <w:pStyle w:val="Normal"/>
        <w:spacing w:before="280" w:after="280"/>
        <w:rPr/>
      </w:pPr>
      <w:r>
        <w:rPr>
          <w:color w:val="000000"/>
        </w:rPr>
        <w:t xml:space="preserve">LEARY, TIMOTHY F. </w:t>
      </w:r>
      <w:r>
        <w:rPr>
          <w:i/>
          <w:iCs/>
          <w:color w:val="000000"/>
        </w:rPr>
        <w:t xml:space="preserve">The Politics of Ecstasy. </w:t>
      </w:r>
      <w:r>
        <w:rPr>
          <w:color w:val="000000"/>
        </w:rPr>
        <w:t xml:space="preserve">New York: Putnam, l968. </w:t>
      </w:r>
    </w:p>
    <w:p>
      <w:pPr>
        <w:pStyle w:val="Normal"/>
        <w:spacing w:before="280" w:after="280"/>
        <w:rPr/>
      </w:pPr>
      <w:r>
        <w:rPr>
          <w:color w:val="000000"/>
        </w:rPr>
        <w:t xml:space="preserve">Le Dain Commission. </w:t>
      </w:r>
      <w:r>
        <w:rPr>
          <w:i/>
          <w:iCs/>
          <w:color w:val="000000"/>
        </w:rPr>
        <w:t xml:space="preserve">A Report of the Commission of Inquiry into the Non-Medical Use of Drugs. </w:t>
      </w:r>
      <w:r>
        <w:rPr>
          <w:color w:val="000000"/>
        </w:rPr>
        <w:t xml:space="preserve">Ottawa: Information Canada, 1974. </w:t>
      </w:r>
    </w:p>
    <w:p>
      <w:pPr>
        <w:pStyle w:val="Normal"/>
        <w:spacing w:before="280" w:after="280"/>
        <w:rPr/>
      </w:pPr>
      <w:r>
        <w:rPr>
          <w:color w:val="000000"/>
        </w:rPr>
        <w:t xml:space="preserve">LILLIEFORS, JIM. "Dope and the Running High." </w:t>
      </w:r>
      <w:r>
        <w:rPr>
          <w:i/>
          <w:iCs/>
          <w:color w:val="000000"/>
        </w:rPr>
        <w:t xml:space="preserve">High Times, </w:t>
      </w:r>
      <w:r>
        <w:rPr>
          <w:color w:val="000000"/>
        </w:rPr>
        <w:t xml:space="preserve">March 1979, pp. 14-lS </w:t>
      </w:r>
    </w:p>
    <w:p>
      <w:pPr>
        <w:pStyle w:val="Normal"/>
        <w:spacing w:before="280" w:after="280"/>
        <w:rPr/>
      </w:pPr>
      <w:r>
        <w:rPr>
          <w:color w:val="000000"/>
        </w:rPr>
        <w:t xml:space="preserve">LIPSKY, JON. "Summer Is Icummen In, Llude Sing Cuckoo." </w:t>
      </w:r>
      <w:r>
        <w:rPr>
          <w:i/>
          <w:iCs/>
          <w:color w:val="000000"/>
        </w:rPr>
        <w:t xml:space="preserve">The Real Paper, </w:t>
      </w:r>
      <w:r>
        <w:rPr>
          <w:color w:val="000000"/>
        </w:rPr>
        <w:t xml:space="preserve">9 May 1974, pp. 10-12. </w:t>
      </w:r>
    </w:p>
    <w:p>
      <w:pPr>
        <w:pStyle w:val="Normal"/>
        <w:spacing w:before="280" w:after="280"/>
        <w:rPr/>
      </w:pPr>
      <w:r>
        <w:rPr>
          <w:color w:val="000000"/>
        </w:rPr>
        <w:t xml:space="preserve">LLOYD, PAMELA. </w:t>
      </w:r>
      <w:r>
        <w:rPr>
          <w:i/>
          <w:iCs/>
          <w:color w:val="000000"/>
        </w:rPr>
        <w:t xml:space="preserve">The Book of Pot. </w:t>
      </w:r>
      <w:r>
        <w:rPr>
          <w:color w:val="000000"/>
        </w:rPr>
        <w:t xml:space="preserve">New York: A &amp; W Visual Library, 1976. </w:t>
      </w:r>
    </w:p>
    <w:p>
      <w:pPr>
        <w:pStyle w:val="Normal"/>
        <w:spacing w:before="280" w:after="280"/>
        <w:rPr/>
      </w:pPr>
      <w:r>
        <w:rPr>
          <w:color w:val="000000"/>
        </w:rPr>
        <w:t xml:space="preserve">LODZER, ITZIK "Notes from the Jewish Underground: Psychedelics and Kabbalah ." </w:t>
      </w:r>
      <w:r>
        <w:rPr>
          <w:i/>
          <w:iCs/>
          <w:color w:val="000000"/>
        </w:rPr>
        <w:t xml:space="preserve">Response </w:t>
      </w:r>
      <w:r>
        <w:rPr>
          <w:color w:val="000000"/>
        </w:rPr>
        <w:t xml:space="preserve">2: 1 ( Winter 1968): 9-21. </w:t>
      </w:r>
    </w:p>
    <w:p>
      <w:pPr>
        <w:pStyle w:val="Normal"/>
        <w:spacing w:before="280" w:after="280"/>
        <w:rPr/>
      </w:pPr>
      <w:r>
        <w:rPr>
          <w:color w:val="000000"/>
        </w:rPr>
        <w:t xml:space="preserve">LUDLOW, FITZ HUGH </w:t>
      </w:r>
      <w:r>
        <w:rPr>
          <w:i/>
          <w:iCs/>
          <w:color w:val="000000"/>
        </w:rPr>
        <w:t xml:space="preserve">The Hasheesh Eater: Being Passages from the Life of a Pythagoreun. </w:t>
      </w:r>
      <w:r>
        <w:rPr>
          <w:color w:val="000000"/>
        </w:rPr>
        <w:t xml:space="preserve">New York: Harper and Bros., 1857. </w:t>
      </w:r>
    </w:p>
    <w:p>
      <w:pPr>
        <w:pStyle w:val="Normal"/>
        <w:spacing w:before="280" w:after="280"/>
        <w:rPr/>
      </w:pPr>
      <w:r>
        <w:rPr>
          <w:color w:val="000000"/>
        </w:rPr>
        <w:t xml:space="preserve">MARGOLIS, JACK S., and CLORFENE, RICHARD. A </w:t>
      </w:r>
      <w:r>
        <w:rPr>
          <w:i/>
          <w:iCs/>
          <w:color w:val="000000"/>
        </w:rPr>
        <w:t xml:space="preserve">Child's Garden of Grass: The Official Handbook for Marijuana Users. </w:t>
      </w:r>
      <w:r>
        <w:rPr>
          <w:color w:val="000000"/>
        </w:rPr>
        <w:t xml:space="preserve">North Hollywood, Cal.: Contact Books, 1969. Reprinted, New York: Pocket Books, 1970. Revised edition, New York: Pocket Books, 1975. </w:t>
      </w:r>
    </w:p>
    <w:p>
      <w:pPr>
        <w:pStyle w:val="Normal"/>
        <w:spacing w:before="280" w:after="280"/>
        <w:rPr/>
      </w:pPr>
      <w:r>
        <w:rPr>
          <w:color w:val="000000"/>
        </w:rPr>
        <w:t xml:space="preserve">Mayor's Committee on Marihuana. </w:t>
      </w:r>
      <w:r>
        <w:rPr>
          <w:i/>
          <w:iCs/>
          <w:color w:val="000000"/>
        </w:rPr>
        <w:t xml:space="preserve">The Marihuana Problem in the City of New York. </w:t>
      </w:r>
      <w:r>
        <w:rPr>
          <w:color w:val="000000"/>
        </w:rPr>
        <w:t xml:space="preserve">Lancaster, Pa.: Jaques Cattell Press, 1944. </w:t>
      </w:r>
    </w:p>
    <w:p>
      <w:pPr>
        <w:pStyle w:val="Normal"/>
        <w:spacing w:before="280" w:after="280"/>
        <w:rPr/>
      </w:pPr>
      <w:r>
        <w:rPr>
          <w:color w:val="000000"/>
        </w:rPr>
        <w:t xml:space="preserve">MECHOULAM, RAPHAEL Marihuana Chemistry. </w:t>
      </w:r>
      <w:r>
        <w:rPr>
          <w:i/>
          <w:iCs/>
          <w:color w:val="000000"/>
        </w:rPr>
        <w:t xml:space="preserve">Science </w:t>
      </w:r>
      <w:r>
        <w:rPr>
          <w:color w:val="000000"/>
        </w:rPr>
        <w:t xml:space="preserve">168 (1970): 1159-66. </w:t>
      </w:r>
    </w:p>
    <w:p>
      <w:pPr>
        <w:pStyle w:val="Normal"/>
        <w:spacing w:before="280" w:after="280"/>
        <w:rPr/>
      </w:pPr>
      <w:r>
        <w:rPr>
          <w:color w:val="000000"/>
        </w:rPr>
        <w:t xml:space="preserve">---, ed. </w:t>
      </w:r>
      <w:r>
        <w:rPr>
          <w:i/>
          <w:iCs/>
          <w:color w:val="000000"/>
        </w:rPr>
        <w:t xml:space="preserve">Marijuana: Chemistry, Pharmacology, Metabolism and Clinical Effects. </w:t>
      </w:r>
      <w:r>
        <w:rPr>
          <w:color w:val="000000"/>
        </w:rPr>
        <w:t xml:space="preserve">New York: Academic Press, 1973. </w:t>
      </w:r>
    </w:p>
    <w:p>
      <w:pPr>
        <w:pStyle w:val="Normal"/>
        <w:spacing w:before="280" w:after="280"/>
        <w:rPr/>
      </w:pPr>
      <w:r>
        <w:rPr>
          <w:color w:val="000000"/>
        </w:rPr>
        <w:t xml:space="preserve">MELGES, F. T., et al. "Marihuana and Temporal Disintegration." </w:t>
      </w:r>
      <w:r>
        <w:rPr>
          <w:i/>
          <w:iCs/>
          <w:color w:val="000000"/>
        </w:rPr>
        <w:t xml:space="preserve">Science </w:t>
      </w:r>
      <w:r>
        <w:rPr>
          <w:color w:val="000000"/>
        </w:rPr>
        <w:t xml:space="preserve">168 (1970): 1118-20. </w:t>
      </w:r>
    </w:p>
    <w:p>
      <w:pPr>
        <w:pStyle w:val="Normal"/>
        <w:spacing w:before="280" w:after="280"/>
        <w:rPr/>
      </w:pPr>
      <w:r>
        <w:rPr>
          <w:color w:val="000000"/>
        </w:rPr>
        <w:t xml:space="preserve">--- et al. "Temporal Disintegration and Depersonalization During Marihuana Intoxication." </w:t>
      </w:r>
      <w:r>
        <w:rPr>
          <w:i/>
          <w:iCs/>
          <w:color w:val="000000"/>
        </w:rPr>
        <w:t xml:space="preserve">Archives of General Psychiatry </w:t>
      </w:r>
      <w:r>
        <w:rPr>
          <w:color w:val="000000"/>
        </w:rPr>
        <w:t xml:space="preserve">23 (1970): 204-lo. </w:t>
      </w:r>
    </w:p>
    <w:p>
      <w:pPr>
        <w:pStyle w:val="Normal"/>
        <w:spacing w:before="280" w:after="280"/>
        <w:rPr/>
      </w:pPr>
      <w:r>
        <w:rPr>
          <w:color w:val="000000"/>
        </w:rPr>
        <w:t xml:space="preserve">MENDELSON, JACK H., ROSSIE, A. MICHAEL, and MEYER, ROGER E., eds. </w:t>
      </w:r>
      <w:r>
        <w:rPr>
          <w:i/>
          <w:iCs/>
          <w:color w:val="000000"/>
        </w:rPr>
        <w:t xml:space="preserve">The Use of Marihuana: A Psychological and Physiological Inquiry. </w:t>
      </w:r>
      <w:r>
        <w:rPr>
          <w:color w:val="000000"/>
        </w:rPr>
        <w:t xml:space="preserve">New York: Plenum Pub., 1974. </w:t>
      </w:r>
    </w:p>
    <w:p>
      <w:pPr>
        <w:pStyle w:val="Normal"/>
        <w:spacing w:before="280" w:after="280"/>
        <w:rPr/>
      </w:pPr>
      <w:r>
        <w:rPr>
          <w:color w:val="000000"/>
        </w:rPr>
        <w:t xml:space="preserve">MEZZROW, MILTON, and WOLFE, BERNARD. </w:t>
      </w:r>
      <w:r>
        <w:rPr>
          <w:i/>
          <w:iCs/>
          <w:color w:val="000000"/>
        </w:rPr>
        <w:t xml:space="preserve">Really the Blues. </w:t>
      </w:r>
      <w:r>
        <w:rPr>
          <w:color w:val="000000"/>
        </w:rPr>
        <w:t xml:space="preserve">New York: Random House, 1946 </w:t>
      </w:r>
    </w:p>
    <w:p>
      <w:pPr>
        <w:pStyle w:val="Normal"/>
        <w:spacing w:before="280" w:after="280"/>
        <w:rPr/>
      </w:pPr>
      <w:r>
        <w:rPr>
          <w:color w:val="000000"/>
        </w:rPr>
        <w:t xml:space="preserve">MICHAUX, HENRI </w:t>
      </w:r>
      <w:r>
        <w:rPr>
          <w:i/>
          <w:iCs/>
          <w:color w:val="000000"/>
        </w:rPr>
        <w:t xml:space="preserve">Light Through Darkness. </w:t>
      </w:r>
      <w:r>
        <w:rPr>
          <w:color w:val="000000"/>
        </w:rPr>
        <w:t xml:space="preserve">Translated by Haakon Chevalier. New York: Orion Press, 1961. </w:t>
      </w:r>
    </w:p>
    <w:p>
      <w:pPr>
        <w:pStyle w:val="Normal"/>
        <w:spacing w:before="280" w:after="280"/>
        <w:rPr/>
      </w:pPr>
      <w:r>
        <w:rPr>
          <w:color w:val="000000"/>
        </w:rPr>
        <w:t xml:space="preserve">MIKURIYA, TOD H. "Historical Aspects of Cannabis Sativa in Western Medicine." </w:t>
      </w:r>
      <w:r>
        <w:rPr>
          <w:i/>
          <w:iCs/>
          <w:color w:val="000000"/>
        </w:rPr>
        <w:t xml:space="preserve">The New Physician, </w:t>
      </w:r>
      <w:r>
        <w:rPr>
          <w:color w:val="000000"/>
        </w:rPr>
        <w:t xml:space="preserve">November 1969, pp. 902-8. </w:t>
      </w:r>
    </w:p>
    <w:p>
      <w:pPr>
        <w:pStyle w:val="Normal"/>
        <w:spacing w:before="280" w:after="280"/>
        <w:rPr/>
      </w:pPr>
      <w:r>
        <w:rPr>
          <w:color w:val="000000"/>
        </w:rPr>
        <w:t xml:space="preserve">---, ed. </w:t>
      </w:r>
      <w:r>
        <w:rPr>
          <w:i/>
          <w:iCs/>
          <w:color w:val="000000"/>
        </w:rPr>
        <w:t xml:space="preserve">Marijuana: Medical Papers, 1893-1972. </w:t>
      </w:r>
      <w:r>
        <w:rPr>
          <w:color w:val="000000"/>
        </w:rPr>
        <w:t xml:space="preserve">Oakland: Medi Comp Press, 1973. </w:t>
      </w:r>
    </w:p>
    <w:p>
      <w:pPr>
        <w:pStyle w:val="Normal"/>
        <w:spacing w:before="280" w:after="280"/>
        <w:rPr/>
      </w:pPr>
      <w:r>
        <w:rPr>
          <w:color w:val="000000"/>
        </w:rPr>
        <w:t xml:space="preserve">MILLER, L. L., ed. </w:t>
      </w:r>
      <w:r>
        <w:rPr>
          <w:i/>
          <w:iCs/>
          <w:color w:val="000000"/>
        </w:rPr>
        <w:t xml:space="preserve">Marijuana: Effects on Human Behavior. </w:t>
      </w:r>
      <w:r>
        <w:rPr>
          <w:color w:val="000000"/>
        </w:rPr>
        <w:t xml:space="preserve">New York: Academic Press, 1974. </w:t>
      </w:r>
    </w:p>
    <w:p>
      <w:pPr>
        <w:pStyle w:val="Normal"/>
        <w:spacing w:before="280" w:after="280"/>
        <w:rPr/>
      </w:pPr>
      <w:r>
        <w:rPr>
          <w:color w:val="000000"/>
        </w:rPr>
        <w:t xml:space="preserve">MIRIN, S. M., et al. "Casual Versus Heavy Use of Marijuana: A Redefinition of the Marijuana Problem." </w:t>
      </w:r>
      <w:r>
        <w:rPr>
          <w:i/>
          <w:iCs/>
          <w:color w:val="000000"/>
        </w:rPr>
        <w:t xml:space="preserve">American Journal of Psychiatry </w:t>
      </w:r>
      <w:r>
        <w:rPr>
          <w:color w:val="000000"/>
        </w:rPr>
        <w:t xml:space="preserve">117:9 (March 1971): 1134-40 </w:t>
      </w:r>
    </w:p>
    <w:p>
      <w:pPr>
        <w:pStyle w:val="Normal"/>
        <w:spacing w:before="280" w:after="280"/>
        <w:rPr/>
      </w:pPr>
      <w:r>
        <w:rPr>
          <w:color w:val="000000"/>
        </w:rPr>
        <w:t xml:space="preserve">National Commission on Marihuana and Drug Abuse. </w:t>
      </w:r>
      <w:r>
        <w:rPr>
          <w:i/>
          <w:iCs/>
          <w:color w:val="000000"/>
        </w:rPr>
        <w:t xml:space="preserve">Marihuana: A Signal of Misunderstanding. </w:t>
      </w:r>
      <w:r>
        <w:rPr>
          <w:color w:val="000000"/>
        </w:rPr>
        <w:t xml:space="preserve">Washington, D.C.: Government Printing Office, 1972. </w:t>
      </w:r>
    </w:p>
    <w:p>
      <w:pPr>
        <w:pStyle w:val="Normal"/>
        <w:spacing w:before="280" w:after="280"/>
        <w:rPr/>
      </w:pPr>
      <w:r>
        <w:rPr>
          <w:color w:val="000000"/>
        </w:rPr>
        <w:t xml:space="preserve">National Institute on Drug Abuse. </w:t>
      </w:r>
      <w:r>
        <w:rPr>
          <w:i/>
          <w:iCs/>
          <w:color w:val="000000"/>
        </w:rPr>
        <w:t xml:space="preserve">National Survey on Drug Abuse, </w:t>
      </w:r>
      <w:r>
        <w:rPr>
          <w:color w:val="000000"/>
        </w:rPr>
        <w:t xml:space="preserve">1977. Rockville, Md. </w:t>
      </w:r>
    </w:p>
    <w:p>
      <w:pPr>
        <w:pStyle w:val="Normal"/>
        <w:spacing w:before="280" w:after="280"/>
        <w:rPr/>
      </w:pPr>
      <w:r>
        <w:rPr>
          <w:color w:val="000000"/>
        </w:rPr>
        <w:t xml:space="preserve">O'CONNOR, RORY "Rx Marijuana: How the Government Thwarts the Use of Grass as Medicine." </w:t>
      </w:r>
      <w:r>
        <w:rPr>
          <w:i/>
          <w:iCs/>
          <w:color w:val="000000"/>
        </w:rPr>
        <w:t xml:space="preserve">The Real Paper, </w:t>
      </w:r>
      <w:r>
        <w:rPr>
          <w:color w:val="000000"/>
        </w:rPr>
        <w:t xml:space="preserve">25 March 1978, pp. l1-18. </w:t>
      </w:r>
    </w:p>
    <w:p>
      <w:pPr>
        <w:pStyle w:val="Normal"/>
        <w:spacing w:before="280" w:after="280"/>
        <w:rPr/>
      </w:pPr>
      <w:r>
        <w:rPr>
          <w:color w:val="000000"/>
        </w:rPr>
        <w:t xml:space="preserve">PERRY, CHARLES. Pot and Politics: NORML leads a Grass Roots Crusade." </w:t>
      </w:r>
      <w:r>
        <w:rPr>
          <w:i/>
          <w:iCs/>
          <w:color w:val="000000"/>
        </w:rPr>
        <w:t xml:space="preserve">Rolling Stone, </w:t>
      </w:r>
      <w:r>
        <w:rPr>
          <w:color w:val="000000"/>
        </w:rPr>
        <w:t xml:space="preserve">10 August 1978, p. 35. </w:t>
      </w:r>
    </w:p>
    <w:p>
      <w:pPr>
        <w:pStyle w:val="Normal"/>
        <w:spacing w:before="280" w:after="280"/>
        <w:rPr/>
      </w:pPr>
      <w:r>
        <w:rPr>
          <w:color w:val="000000"/>
        </w:rPr>
        <w:t xml:space="preserve">PHALEN, J. M. "The Marihuana Bugaboo." </w:t>
      </w:r>
      <w:r>
        <w:rPr>
          <w:i/>
          <w:iCs/>
          <w:color w:val="000000"/>
        </w:rPr>
        <w:t xml:space="preserve">Military Surgeon </w:t>
      </w:r>
      <w:r>
        <w:rPr>
          <w:color w:val="000000"/>
        </w:rPr>
        <w:t xml:space="preserve">93 (1943): 94-5 </w:t>
      </w:r>
    </w:p>
    <w:p>
      <w:pPr>
        <w:pStyle w:val="Normal"/>
        <w:spacing w:before="280" w:after="280"/>
        <w:rPr/>
      </w:pPr>
      <w:r>
        <w:rPr>
          <w:color w:val="000000"/>
        </w:rPr>
        <w:t xml:space="preserve">PILLARD, RICHARD C. Medical Progress: Marihuana. </w:t>
      </w:r>
      <w:r>
        <w:rPr>
          <w:i/>
          <w:iCs/>
          <w:color w:val="000000"/>
        </w:rPr>
        <w:t xml:space="preserve">New England Journal of Medicine </w:t>
      </w:r>
      <w:r>
        <w:rPr>
          <w:color w:val="000000"/>
        </w:rPr>
        <w:t xml:space="preserve">283 (6 August 1970): 294-303. </w:t>
      </w:r>
    </w:p>
    <w:p>
      <w:pPr>
        <w:pStyle w:val="Normal"/>
        <w:spacing w:before="280" w:after="280"/>
        <w:rPr/>
      </w:pPr>
      <w:r>
        <w:rPr>
          <w:color w:val="000000"/>
        </w:rPr>
        <w:t xml:space="preserve">--- et al. "Does Marijuana Enhance Experimentally Induced Anxiety?" </w:t>
      </w:r>
      <w:r>
        <w:rPr>
          <w:i/>
          <w:iCs/>
          <w:color w:val="000000"/>
        </w:rPr>
        <w:t>Psychopharmacologia</w:t>
      </w:r>
      <w:r>
        <w:rPr>
          <w:color w:val="000000"/>
        </w:rPr>
        <w:t xml:space="preserve"> 40 ( 1974): 205-10. </w:t>
      </w:r>
    </w:p>
    <w:p>
      <w:pPr>
        <w:pStyle w:val="Normal"/>
        <w:spacing w:before="280" w:after="280"/>
        <w:rPr/>
      </w:pPr>
      <w:r>
        <w:rPr>
          <w:color w:val="000000"/>
        </w:rPr>
        <w:t xml:space="preserve">"R., Dope Connoisseur," "Interview with a Dope Taster." </w:t>
      </w:r>
      <w:r>
        <w:rPr>
          <w:i/>
          <w:iCs/>
          <w:color w:val="000000"/>
        </w:rPr>
        <w:t xml:space="preserve">High Times, </w:t>
      </w:r>
      <w:r>
        <w:rPr>
          <w:color w:val="000000"/>
        </w:rPr>
        <w:t xml:space="preserve">Spring 1975, pp- 12-14 </w:t>
      </w:r>
    </w:p>
    <w:p>
      <w:pPr>
        <w:pStyle w:val="Normal"/>
        <w:spacing w:before="280" w:after="280"/>
        <w:rPr/>
      </w:pPr>
      <w:r>
        <w:rPr>
          <w:color w:val="000000"/>
        </w:rPr>
        <w:t xml:space="preserve">---. "Thai: The Dope of the Eighties?" </w:t>
      </w:r>
      <w:r>
        <w:rPr>
          <w:i/>
          <w:iCs/>
          <w:color w:val="000000"/>
        </w:rPr>
        <w:t xml:space="preserve">High Times, </w:t>
      </w:r>
      <w:r>
        <w:rPr>
          <w:color w:val="000000"/>
        </w:rPr>
        <w:t xml:space="preserve">May 1978, pp. 38-39 </w:t>
      </w:r>
    </w:p>
    <w:p>
      <w:pPr>
        <w:pStyle w:val="Normal"/>
        <w:spacing w:before="280" w:after="280"/>
        <w:rPr/>
      </w:pPr>
      <w:r>
        <w:rPr>
          <w:color w:val="000000"/>
        </w:rPr>
        <w:t xml:space="preserve">---. "Bring Back Mexican." </w:t>
      </w:r>
      <w:r>
        <w:rPr>
          <w:i/>
          <w:iCs/>
          <w:color w:val="000000"/>
        </w:rPr>
        <w:t xml:space="preserve">High Times, </w:t>
      </w:r>
      <w:r>
        <w:rPr>
          <w:color w:val="000000"/>
        </w:rPr>
        <w:t xml:space="preserve">June 1978, pp. 36-37. </w:t>
      </w:r>
    </w:p>
    <w:p>
      <w:pPr>
        <w:pStyle w:val="Normal"/>
        <w:spacing w:before="280" w:after="280"/>
        <w:rPr/>
      </w:pPr>
      <w:r>
        <w:rPr>
          <w:color w:val="000000"/>
        </w:rPr>
        <w:t xml:space="preserve">---. "Vintage Colombian Tasting." </w:t>
      </w:r>
      <w:r>
        <w:rPr>
          <w:i/>
          <w:iCs/>
          <w:color w:val="000000"/>
        </w:rPr>
        <w:t xml:space="preserve">High Times, </w:t>
      </w:r>
      <w:r>
        <w:rPr>
          <w:color w:val="000000"/>
        </w:rPr>
        <w:t xml:space="preserve">July 1978, pp. 38-39. </w:t>
      </w:r>
    </w:p>
    <w:p>
      <w:pPr>
        <w:pStyle w:val="Normal"/>
        <w:spacing w:before="280" w:after="280"/>
        <w:rPr/>
      </w:pPr>
      <w:r>
        <w:rPr>
          <w:color w:val="000000"/>
        </w:rPr>
        <w:t xml:space="preserve">---. "High Energy." </w:t>
      </w:r>
      <w:r>
        <w:rPr>
          <w:i/>
          <w:iCs/>
          <w:color w:val="000000"/>
        </w:rPr>
        <w:t xml:space="preserve">High Times, </w:t>
      </w:r>
      <w:r>
        <w:rPr>
          <w:color w:val="000000"/>
        </w:rPr>
        <w:t xml:space="preserve">August 1978, pp. 23-24. </w:t>
      </w:r>
    </w:p>
    <w:p>
      <w:pPr>
        <w:pStyle w:val="Normal"/>
        <w:spacing w:before="280" w:after="280"/>
        <w:rPr/>
      </w:pPr>
      <w:r>
        <w:rPr>
          <w:color w:val="000000"/>
        </w:rPr>
        <w:t xml:space="preserve">---. "Talking Sense About Sinsemilla." </w:t>
      </w:r>
      <w:r>
        <w:rPr>
          <w:i/>
          <w:iCs/>
          <w:color w:val="000000"/>
        </w:rPr>
        <w:t xml:space="preserve">High Times, </w:t>
      </w:r>
      <w:r>
        <w:rPr>
          <w:color w:val="000000"/>
        </w:rPr>
        <w:t xml:space="preserve">September 8. pp. 24-25. </w:t>
      </w:r>
    </w:p>
    <w:p>
      <w:pPr>
        <w:pStyle w:val="Normal"/>
        <w:spacing w:before="280" w:after="280"/>
        <w:rPr/>
      </w:pPr>
      <w:r>
        <w:rPr>
          <w:color w:val="000000"/>
        </w:rPr>
        <w:t xml:space="preserve">---. "Four Theories of Marijuana and Sex." </w:t>
      </w:r>
      <w:r>
        <w:rPr>
          <w:i/>
          <w:iCs/>
          <w:color w:val="000000"/>
        </w:rPr>
        <w:t xml:space="preserve">High Times, </w:t>
      </w:r>
      <w:r>
        <w:rPr>
          <w:color w:val="000000"/>
        </w:rPr>
        <w:t xml:space="preserve">October 8, pp. 24-25 </w:t>
      </w:r>
    </w:p>
    <w:p>
      <w:pPr>
        <w:pStyle w:val="Normal"/>
        <w:spacing w:before="280" w:after="280"/>
        <w:rPr/>
      </w:pPr>
      <w:r>
        <w:rPr>
          <w:color w:val="000000"/>
        </w:rPr>
        <w:t xml:space="preserve">---. "The Myth of the Munchies and the Dope Smoker's Diet." </w:t>
      </w:r>
      <w:r>
        <w:rPr>
          <w:i/>
          <w:iCs/>
          <w:color w:val="000000"/>
        </w:rPr>
        <w:t xml:space="preserve">High Times, </w:t>
      </w:r>
      <w:r>
        <w:rPr>
          <w:color w:val="000000"/>
        </w:rPr>
        <w:t xml:space="preserve">December 1978, pp. 28-29. </w:t>
      </w:r>
    </w:p>
    <w:p>
      <w:pPr>
        <w:pStyle w:val="Normal"/>
        <w:spacing w:before="280" w:after="280"/>
        <w:rPr/>
      </w:pPr>
      <w:r>
        <w:rPr>
          <w:color w:val="000000"/>
        </w:rPr>
        <w:t xml:space="preserve">---. "What Do You Call This Stuff?" </w:t>
      </w:r>
      <w:r>
        <w:rPr>
          <w:i/>
          <w:iCs/>
          <w:color w:val="000000"/>
        </w:rPr>
        <w:t xml:space="preserve">High Times, </w:t>
      </w:r>
      <w:r>
        <w:rPr>
          <w:color w:val="000000"/>
        </w:rPr>
        <w:t xml:space="preserve">March 1979, pp.18-1g </w:t>
      </w:r>
    </w:p>
    <w:p>
      <w:pPr>
        <w:pStyle w:val="Normal"/>
        <w:spacing w:before="280" w:after="280"/>
        <w:rPr/>
      </w:pPr>
      <w:r>
        <w:rPr>
          <w:color w:val="000000"/>
        </w:rPr>
        <w:t xml:space="preserve">---. "Hawaiian: The Great Dope Hope." </w:t>
      </w:r>
      <w:r>
        <w:rPr>
          <w:i/>
          <w:iCs/>
          <w:color w:val="000000"/>
        </w:rPr>
        <w:t xml:space="preserve">High Times, </w:t>
      </w:r>
      <w:r>
        <w:rPr>
          <w:color w:val="000000"/>
        </w:rPr>
        <w:t xml:space="preserve">April 1979, pp. 18-19 </w:t>
      </w:r>
    </w:p>
    <w:p>
      <w:pPr>
        <w:pStyle w:val="Normal"/>
        <w:spacing w:before="280" w:after="280"/>
        <w:rPr/>
      </w:pPr>
      <w:r>
        <w:rPr>
          <w:color w:val="000000"/>
        </w:rPr>
        <w:t xml:space="preserve">---. "Now You're Cooking With Grass." </w:t>
      </w:r>
      <w:r>
        <w:rPr>
          <w:i/>
          <w:iCs/>
          <w:color w:val="000000"/>
        </w:rPr>
        <w:t xml:space="preserve">High Times, </w:t>
      </w:r>
      <w:r>
        <w:rPr>
          <w:color w:val="000000"/>
        </w:rPr>
        <w:t xml:space="preserve">May 1979, pp. 20-21. </w:t>
      </w:r>
    </w:p>
    <w:p>
      <w:pPr>
        <w:pStyle w:val="Normal"/>
        <w:spacing w:before="280" w:after="280"/>
        <w:rPr/>
      </w:pPr>
      <w:r>
        <w:rPr>
          <w:color w:val="000000"/>
        </w:rPr>
        <w:t xml:space="preserve">RICHARDSON, JIM, and WOODS, ARIK. </w:t>
      </w:r>
      <w:r>
        <w:rPr>
          <w:i/>
          <w:iCs/>
          <w:color w:val="000000"/>
        </w:rPr>
        <w:t xml:space="preserve">Sinsemilla: Marijuana Flowers. </w:t>
      </w:r>
      <w:r>
        <w:rPr>
          <w:color w:val="000000"/>
        </w:rPr>
        <w:t xml:space="preserve">Berkeley, Cal.: And/Or Press, 1976. </w:t>
      </w:r>
    </w:p>
    <w:p>
      <w:pPr>
        <w:pStyle w:val="Normal"/>
        <w:spacing w:before="280" w:after="280"/>
        <w:rPr/>
      </w:pPr>
      <w:r>
        <w:rPr>
          <w:color w:val="000000"/>
        </w:rPr>
        <w:t xml:space="preserve">RINDER, IRWIN D. "The Effects of Marijuana: A Social Psychological Interpretation." </w:t>
      </w:r>
      <w:r>
        <w:rPr>
          <w:i/>
          <w:iCs/>
          <w:color w:val="000000"/>
        </w:rPr>
        <w:t xml:space="preserve">Psychiatry </w:t>
      </w:r>
      <w:r>
        <w:rPr>
          <w:color w:val="000000"/>
        </w:rPr>
        <w:t xml:space="preserve">41 (May 1978): 202-6. </w:t>
      </w:r>
    </w:p>
    <w:p>
      <w:pPr>
        <w:pStyle w:val="Normal"/>
        <w:spacing w:before="280" w:after="280"/>
        <w:rPr/>
      </w:pPr>
      <w:r>
        <w:rPr>
          <w:color w:val="000000"/>
        </w:rPr>
        <w:t xml:space="preserve">ROSENTHAL, ED. "Why Dope Gets You High." </w:t>
      </w:r>
      <w:r>
        <w:rPr>
          <w:i/>
          <w:iCs/>
          <w:color w:val="000000"/>
        </w:rPr>
        <w:t xml:space="preserve">High Times, </w:t>
      </w:r>
      <w:r>
        <w:rPr>
          <w:color w:val="000000"/>
        </w:rPr>
        <w:t xml:space="preserve">February 1979, p. 21 </w:t>
      </w:r>
    </w:p>
    <w:p>
      <w:pPr>
        <w:pStyle w:val="Normal"/>
        <w:spacing w:before="280" w:after="280"/>
        <w:rPr/>
      </w:pPr>
      <w:r>
        <w:rPr>
          <w:color w:val="000000"/>
        </w:rPr>
        <w:t xml:space="preserve">ROSENTHAL, FRANZ. </w:t>
      </w:r>
      <w:r>
        <w:rPr>
          <w:i/>
          <w:iCs/>
          <w:color w:val="000000"/>
        </w:rPr>
        <w:t xml:space="preserve">The Herb: Hashish versus Medieval Muslim Society. </w:t>
      </w:r>
      <w:r>
        <w:rPr>
          <w:color w:val="000000"/>
        </w:rPr>
        <w:t xml:space="preserve">Leiden: E. J. Brill, 1971. </w:t>
      </w:r>
    </w:p>
    <w:p>
      <w:pPr>
        <w:pStyle w:val="Normal"/>
        <w:spacing w:before="280" w:after="280"/>
        <w:rPr/>
      </w:pPr>
      <w:r>
        <w:rPr>
          <w:color w:val="000000"/>
        </w:rPr>
        <w:t xml:space="preserve">RUBIN, VERA, ed. </w:t>
      </w:r>
      <w:r>
        <w:rPr>
          <w:i/>
          <w:iCs/>
          <w:color w:val="000000"/>
        </w:rPr>
        <w:t xml:space="preserve">Cannabis and Culture. </w:t>
      </w:r>
      <w:r>
        <w:rPr>
          <w:color w:val="000000"/>
        </w:rPr>
        <w:t xml:space="preserve">The Hague: Mouton &amp; Co., 975. </w:t>
      </w:r>
    </w:p>
    <w:p>
      <w:pPr>
        <w:pStyle w:val="Normal"/>
        <w:spacing w:before="280" w:after="280"/>
        <w:rPr/>
      </w:pPr>
      <w:r>
        <w:rPr>
          <w:color w:val="000000"/>
        </w:rPr>
        <w:t xml:space="preserve">--- and CONIITAS, LAMBROS. </w:t>
      </w:r>
      <w:r>
        <w:rPr>
          <w:i/>
          <w:iCs/>
          <w:color w:val="000000"/>
        </w:rPr>
        <w:t xml:space="preserve">Ganja in Jamaica: A Medical Anthropological Study of Chronic Marihuana Use. </w:t>
      </w:r>
      <w:r>
        <w:rPr>
          <w:color w:val="000000"/>
        </w:rPr>
        <w:t xml:space="preserve">The Hague: Mouton &amp; Co., 1975. Paperback: Anchor Books, 1976. </w:t>
      </w:r>
    </w:p>
    <w:p>
      <w:pPr>
        <w:pStyle w:val="Normal"/>
        <w:spacing w:before="280" w:after="280"/>
        <w:rPr/>
      </w:pPr>
      <w:r>
        <w:rPr>
          <w:color w:val="000000"/>
        </w:rPr>
        <w:t xml:space="preserve">SCHOFIELD, MICHAEL. </w:t>
      </w:r>
      <w:r>
        <w:rPr>
          <w:i/>
          <w:iCs/>
          <w:color w:val="000000"/>
        </w:rPr>
        <w:t>The Strange Case of Pot.</w:t>
      </w:r>
      <w:r>
        <w:rPr>
          <w:color w:val="000000"/>
        </w:rPr>
        <w:t xml:space="preserve"> Baltimore: Penguin Books, 1971. </w:t>
      </w:r>
    </w:p>
    <w:p>
      <w:pPr>
        <w:pStyle w:val="Normal"/>
        <w:spacing w:before="280" w:after="280"/>
        <w:rPr/>
      </w:pPr>
      <w:r>
        <w:rPr>
          <w:color w:val="000000"/>
        </w:rPr>
        <w:t xml:space="preserve">SCHULTES, RICHARD EVANS, et al. "Cannabis: An Example of Taxonomic Neglect." In Rubin, </w:t>
      </w:r>
      <w:r>
        <w:rPr>
          <w:i/>
          <w:iCs/>
          <w:color w:val="000000"/>
        </w:rPr>
        <w:t>Cannabis and Culture.</w:t>
      </w:r>
      <w:r>
        <w:rPr>
          <w:color w:val="000000"/>
        </w:rPr>
        <w:t xml:space="preserve"> </w:t>
      </w:r>
    </w:p>
    <w:p>
      <w:pPr>
        <w:pStyle w:val="Normal"/>
        <w:spacing w:before="280" w:after="280"/>
        <w:rPr>
          <w:color w:val="000000"/>
        </w:rPr>
      </w:pPr>
      <w:r>
        <w:rPr>
          <w:color w:val="000000"/>
        </w:rPr>
        <w:t xml:space="preserve">---. "Man and Marijuana." </w:t>
      </w:r>
      <w:r>
        <w:rPr>
          <w:i/>
          <w:iCs/>
          <w:color w:val="000000"/>
        </w:rPr>
        <w:t xml:space="preserve">Natural History </w:t>
      </w:r>
      <w:r>
        <w:rPr>
          <w:color w:val="000000"/>
        </w:rPr>
        <w:t xml:space="preserve">80-81 (August-September </w:t>
      </w:r>
      <w:r>
        <w:rPr>
          <w:i/>
          <w:iCs/>
          <w:color w:val="000000"/>
        </w:rPr>
        <w:t xml:space="preserve">1973): 59-63 </w:t>
      </w:r>
    </w:p>
    <w:p>
      <w:pPr>
        <w:pStyle w:val="Normal"/>
        <w:spacing w:before="280" w:after="280"/>
        <w:rPr>
          <w:color w:val="000000"/>
        </w:rPr>
      </w:pPr>
      <w:r>
        <w:rPr>
          <w:color w:val="000000"/>
        </w:rPr>
        <w:t xml:space="preserve">SLOMAN, LARRY. </w:t>
      </w:r>
      <w:r>
        <w:rPr>
          <w:i/>
          <w:iCs/>
          <w:color w:val="000000"/>
        </w:rPr>
        <w:t xml:space="preserve">Reefer Madness: The History of Marijuana in America. </w:t>
      </w:r>
      <w:r>
        <w:rPr>
          <w:color w:val="000000"/>
        </w:rPr>
        <w:t xml:space="preserve">New York: Bobbs-Merrill, </w:t>
      </w:r>
      <w:r>
        <w:rPr>
          <w:i/>
          <w:iCs/>
          <w:color w:val="000000"/>
        </w:rPr>
        <w:t xml:space="preserve">1979. </w:t>
      </w:r>
    </w:p>
    <w:p>
      <w:pPr>
        <w:pStyle w:val="Normal"/>
        <w:spacing w:before="280" w:after="280"/>
        <w:rPr/>
      </w:pPr>
      <w:r>
        <w:rPr>
          <w:color w:val="000000"/>
        </w:rPr>
        <w:t xml:space="preserve">SMITH, DAVID E. "The Acute and Chronic Toxicity of Marijuana." </w:t>
      </w:r>
      <w:r>
        <w:rPr>
          <w:i/>
          <w:iCs/>
          <w:color w:val="000000"/>
        </w:rPr>
        <w:t xml:space="preserve">Journal of Psychedelic Drugs </w:t>
      </w:r>
      <w:r>
        <w:rPr>
          <w:color w:val="000000"/>
        </w:rPr>
        <w:t xml:space="preserve">2 (1968): 37-47 </w:t>
      </w:r>
    </w:p>
    <w:p>
      <w:pPr>
        <w:pStyle w:val="Normal"/>
        <w:spacing w:before="280" w:after="280"/>
        <w:rPr>
          <w:color w:val="000000"/>
        </w:rPr>
      </w:pPr>
      <w:r>
        <w:rPr>
          <w:color w:val="000000"/>
        </w:rPr>
        <w:t xml:space="preserve">---, ed. </w:t>
      </w:r>
      <w:r>
        <w:rPr>
          <w:i/>
          <w:iCs/>
          <w:color w:val="000000"/>
        </w:rPr>
        <w:t xml:space="preserve">The New Social Drug: Cultural, Medical and Legal Perspectives on Marijuana. </w:t>
      </w:r>
      <w:r>
        <w:rPr>
          <w:color w:val="000000"/>
        </w:rPr>
        <w:t>Englewood Cliffs, N.J.: Prentice-Hall, 1970.</w:t>
      </w:r>
      <w:r>
        <w:rPr>
          <w:i/>
          <w:iCs/>
          <w:color w:val="000000"/>
        </w:rPr>
        <w:t xml:space="preserve"> </w:t>
      </w:r>
    </w:p>
    <w:p>
      <w:pPr>
        <w:pStyle w:val="Normal"/>
        <w:spacing w:before="280" w:after="280"/>
        <w:rPr/>
      </w:pPr>
      <w:r>
        <w:rPr>
          <w:color w:val="000000"/>
        </w:rPr>
        <w:t xml:space="preserve">SNYDER, SOLOMON H. </w:t>
      </w:r>
      <w:r>
        <w:rPr>
          <w:i/>
          <w:iCs/>
          <w:color w:val="000000"/>
        </w:rPr>
        <w:t xml:space="preserve">Uses of Marijuana. </w:t>
      </w:r>
      <w:r>
        <w:rPr>
          <w:color w:val="000000"/>
        </w:rPr>
        <w:t xml:space="preserve">New York: Oxford University Press, 1971. </w:t>
      </w:r>
    </w:p>
    <w:p>
      <w:pPr>
        <w:pStyle w:val="Normal"/>
        <w:spacing w:before="280" w:after="280"/>
        <w:rPr/>
      </w:pPr>
      <w:r>
        <w:rPr>
          <w:color w:val="000000"/>
        </w:rPr>
        <w:t xml:space="preserve">SOLOMON, DAVID, ed. </w:t>
      </w:r>
      <w:r>
        <w:rPr>
          <w:i/>
          <w:iCs/>
          <w:color w:val="000000"/>
        </w:rPr>
        <w:t xml:space="preserve">The Marihuana Papers. </w:t>
      </w:r>
      <w:r>
        <w:rPr>
          <w:color w:val="000000"/>
        </w:rPr>
        <w:t xml:space="preserve">New York: Bobbs-Merrill, 1966. </w:t>
      </w:r>
    </w:p>
    <w:p>
      <w:pPr>
        <w:pStyle w:val="Normal"/>
        <w:spacing w:before="280" w:after="280"/>
        <w:rPr/>
      </w:pPr>
      <w:r>
        <w:rPr>
          <w:color w:val="000000"/>
        </w:rPr>
        <w:t xml:space="preserve">STAFFORD, PETER </w:t>
      </w:r>
      <w:r>
        <w:rPr>
          <w:i/>
          <w:iCs/>
          <w:color w:val="000000"/>
        </w:rPr>
        <w:t xml:space="preserve">Psychedelics Encyclopedia. </w:t>
      </w:r>
      <w:r>
        <w:rPr>
          <w:color w:val="000000"/>
        </w:rPr>
        <w:t xml:space="preserve">Berkeley, Cal.: And/Or Press, 1977. </w:t>
      </w:r>
    </w:p>
    <w:p>
      <w:pPr>
        <w:pStyle w:val="Normal"/>
        <w:spacing w:before="280" w:after="280"/>
        <w:rPr/>
      </w:pPr>
      <w:r>
        <w:rPr>
          <w:color w:val="000000"/>
        </w:rPr>
        <w:t xml:space="preserve">STARKS, MICHAEL. </w:t>
      </w:r>
      <w:r>
        <w:rPr>
          <w:i/>
          <w:iCs/>
          <w:color w:val="000000"/>
        </w:rPr>
        <w:t xml:space="preserve">Marijuana Potency. </w:t>
      </w:r>
      <w:r>
        <w:rPr>
          <w:color w:val="000000"/>
        </w:rPr>
        <w:t xml:space="preserve">Berkeley, Cal.: And/Or- Press, 1977 </w:t>
      </w:r>
    </w:p>
    <w:p>
      <w:pPr>
        <w:pStyle w:val="Normal"/>
        <w:spacing w:before="280" w:after="280"/>
        <w:rPr/>
      </w:pPr>
      <w:r>
        <w:rPr>
          <w:color w:val="000000"/>
        </w:rPr>
        <w:t xml:space="preserve">STAUFFER, ROBERT B. </w:t>
      </w:r>
      <w:r>
        <w:rPr>
          <w:i/>
          <w:iCs/>
          <w:color w:val="000000"/>
        </w:rPr>
        <w:t xml:space="preserve">The Role of Drugs in Political Change. </w:t>
      </w:r>
      <w:r>
        <w:rPr>
          <w:color w:val="000000"/>
        </w:rPr>
        <w:t xml:space="preserve">New York: General Learning Press, 1971. </w:t>
      </w:r>
    </w:p>
    <w:p>
      <w:pPr>
        <w:pStyle w:val="Normal"/>
        <w:spacing w:before="280" w:after="280"/>
        <w:rPr/>
      </w:pPr>
      <w:r>
        <w:rPr>
          <w:color w:val="000000"/>
        </w:rPr>
        <w:t xml:space="preserve">STEPANIAN, MICHAEL. </w:t>
      </w:r>
      <w:r>
        <w:rPr>
          <w:i/>
          <w:iCs/>
          <w:color w:val="000000"/>
        </w:rPr>
        <w:t xml:space="preserve">Pot Shots. </w:t>
      </w:r>
      <w:r>
        <w:rPr>
          <w:color w:val="000000"/>
        </w:rPr>
        <w:t xml:space="preserve">New York: Dell, 1972. </w:t>
      </w:r>
    </w:p>
    <w:p>
      <w:pPr>
        <w:pStyle w:val="Normal"/>
        <w:spacing w:before="280" w:after="280"/>
        <w:rPr/>
      </w:pPr>
      <w:r>
        <w:rPr>
          <w:color w:val="000000"/>
        </w:rPr>
        <w:t xml:space="preserve">STILLNIAN, R. C., ed. </w:t>
      </w:r>
      <w:r>
        <w:rPr>
          <w:i/>
          <w:iCs/>
          <w:color w:val="000000"/>
        </w:rPr>
        <w:t xml:space="preserve">The Therapeutic Potential of Marihuana. </w:t>
      </w:r>
      <w:r>
        <w:rPr>
          <w:color w:val="000000"/>
        </w:rPr>
        <w:t xml:space="preserve">New York: Plenum Pub., 1976. </w:t>
      </w:r>
    </w:p>
    <w:p>
      <w:pPr>
        <w:pStyle w:val="Normal"/>
        <w:spacing w:before="280" w:after="280"/>
        <w:rPr/>
      </w:pPr>
      <w:r>
        <w:rPr>
          <w:color w:val="000000"/>
        </w:rPr>
        <w:t xml:space="preserve">TART, CHARLES T. </w:t>
      </w:r>
      <w:r>
        <w:rPr>
          <w:i/>
          <w:iCs/>
          <w:color w:val="000000"/>
        </w:rPr>
        <w:t xml:space="preserve">On Being Stoned: A Psychological Study of Marijuana Intoxication. </w:t>
      </w:r>
      <w:r>
        <w:rPr>
          <w:color w:val="000000"/>
        </w:rPr>
        <w:t xml:space="preserve">Palo Alto, Cal.: Science and Behavior Books, 1971. </w:t>
      </w:r>
    </w:p>
    <w:p>
      <w:pPr>
        <w:pStyle w:val="Normal"/>
        <w:spacing w:before="280" w:after="280"/>
        <w:rPr/>
      </w:pPr>
      <w:r>
        <w:rPr>
          <w:color w:val="000000"/>
        </w:rPr>
        <w:t xml:space="preserve">--- and KVETENSKY. "Marijuana Intoxication: Feasibility of Experiential Scaling of Level." </w:t>
      </w:r>
      <w:r>
        <w:rPr>
          <w:i/>
          <w:iCs/>
          <w:color w:val="000000"/>
        </w:rPr>
        <w:t>Journal of Altered States of Consciousness</w:t>
      </w:r>
      <w:r>
        <w:rPr>
          <w:color w:val="000000"/>
        </w:rPr>
        <w:t xml:space="preserve">: l (Fall </w:t>
      </w:r>
      <w:r>
        <w:rPr>
          <w:i/>
          <w:iCs/>
          <w:color w:val="000000"/>
        </w:rPr>
        <w:t>1973): 15-21</w:t>
      </w:r>
      <w:r>
        <w:rPr>
          <w:color w:val="000000"/>
        </w:rPr>
        <w:t xml:space="preserve"> </w:t>
      </w:r>
    </w:p>
    <w:p>
      <w:pPr>
        <w:pStyle w:val="Normal"/>
        <w:spacing w:before="280" w:after="280"/>
        <w:rPr/>
      </w:pPr>
      <w:r>
        <w:rPr>
          <w:color w:val="000000"/>
        </w:rPr>
        <w:t xml:space="preserve">--- . "Marijuana Intoxication: Common Experiences." </w:t>
      </w:r>
      <w:r>
        <w:rPr>
          <w:i/>
          <w:iCs/>
          <w:color w:val="000000"/>
        </w:rPr>
        <w:t xml:space="preserve">Nature 226 </w:t>
      </w:r>
      <w:r>
        <w:rPr>
          <w:color w:val="000000"/>
        </w:rPr>
        <w:t xml:space="preserve">(23 May 1970): 701-4 </w:t>
      </w:r>
    </w:p>
    <w:p>
      <w:pPr>
        <w:pStyle w:val="Normal"/>
        <w:spacing w:before="280" w:after="280"/>
        <w:rPr/>
      </w:pPr>
      <w:r>
        <w:rPr>
          <w:color w:val="000000"/>
        </w:rPr>
        <w:t xml:space="preserve">---, ed. </w:t>
      </w:r>
      <w:r>
        <w:rPr>
          <w:i/>
          <w:iCs/>
          <w:color w:val="000000"/>
        </w:rPr>
        <w:t xml:space="preserve">Altered States of Consciousness. </w:t>
      </w:r>
      <w:r>
        <w:rPr>
          <w:color w:val="000000"/>
        </w:rPr>
        <w:t xml:space="preserve">New York: John Wiley and Sons, 1969. Paperback: Anchor Books, 1972 </w:t>
      </w:r>
    </w:p>
    <w:p>
      <w:pPr>
        <w:pStyle w:val="Normal"/>
        <w:spacing w:before="280" w:after="280"/>
        <w:rPr/>
      </w:pPr>
      <w:r>
        <w:rPr>
          <w:i/>
          <w:iCs/>
          <w:color w:val="000000"/>
        </w:rPr>
        <w:t>"</w:t>
      </w:r>
      <w:r>
        <w:rPr>
          <w:color w:val="000000"/>
        </w:rPr>
        <w:t xml:space="preserve">The Colombian Connection." </w:t>
      </w:r>
      <w:r>
        <w:rPr>
          <w:i/>
          <w:iCs/>
          <w:color w:val="000000"/>
        </w:rPr>
        <w:t xml:space="preserve">Time, 29 </w:t>
      </w:r>
      <w:r>
        <w:rPr>
          <w:color w:val="000000"/>
        </w:rPr>
        <w:t xml:space="preserve">January </w:t>
      </w:r>
      <w:r>
        <w:rPr>
          <w:i/>
          <w:iCs/>
          <w:color w:val="000000"/>
        </w:rPr>
        <w:t>19</w:t>
      </w:r>
      <w:r>
        <w:rPr>
          <w:color w:val="000000"/>
        </w:rPr>
        <w:t xml:space="preserve">79, pp. 22-29. </w:t>
      </w:r>
    </w:p>
    <w:p>
      <w:pPr>
        <w:pStyle w:val="Normal"/>
        <w:spacing w:before="280" w:after="280"/>
        <w:rPr/>
      </w:pPr>
      <w:r>
        <w:rPr>
          <w:color w:val="000000"/>
        </w:rPr>
        <w:t xml:space="preserve">"The Effects of Marijuana on Consciousness." In </w:t>
      </w:r>
      <w:r>
        <w:rPr>
          <w:i/>
          <w:iCs/>
          <w:color w:val="000000"/>
        </w:rPr>
        <w:t xml:space="preserve">Altered States of Consciousness, </w:t>
      </w:r>
      <w:r>
        <w:rPr>
          <w:color w:val="000000"/>
        </w:rPr>
        <w:t xml:space="preserve">edited by Charles T. Tart. New York: John Wiley and Sons, 1969, pp. 343-66. </w:t>
      </w:r>
    </w:p>
    <w:p>
      <w:pPr>
        <w:pStyle w:val="Normal"/>
        <w:spacing w:before="280" w:after="280"/>
        <w:rPr/>
      </w:pPr>
      <w:r>
        <w:rPr>
          <w:color w:val="000000"/>
        </w:rPr>
        <w:t xml:space="preserve">TINKLENBERG, JARED R., ed. </w:t>
      </w:r>
      <w:r>
        <w:rPr>
          <w:i/>
          <w:iCs/>
          <w:color w:val="000000"/>
        </w:rPr>
        <w:t xml:space="preserve">Marijuana and Health Hazards: Methodological Issues in Current Research. </w:t>
      </w:r>
      <w:r>
        <w:rPr>
          <w:color w:val="000000"/>
        </w:rPr>
        <w:t xml:space="preserve">New York: Academic Press, 1975. </w:t>
      </w:r>
    </w:p>
    <w:p>
      <w:pPr>
        <w:pStyle w:val="Normal"/>
        <w:spacing w:before="280" w:after="280"/>
        <w:rPr/>
      </w:pPr>
      <w:r>
        <w:rPr>
          <w:color w:val="000000"/>
        </w:rPr>
        <w:t xml:space="preserve">---et al. "Marihuana and Alcohol: Time Production and Memory Functions." </w:t>
      </w:r>
      <w:r>
        <w:rPr>
          <w:i/>
          <w:iCs/>
          <w:color w:val="000000"/>
        </w:rPr>
        <w:t xml:space="preserve">Archives of General Psychiatry 27 </w:t>
      </w:r>
      <w:r>
        <w:rPr>
          <w:color w:val="000000"/>
        </w:rPr>
        <w:t xml:space="preserve">(December 1972): 812-15. </w:t>
      </w:r>
    </w:p>
    <w:p>
      <w:pPr>
        <w:pStyle w:val="Normal"/>
        <w:spacing w:before="280" w:after="280"/>
        <w:rPr/>
      </w:pPr>
      <w:r>
        <w:rPr>
          <w:color w:val="000000"/>
        </w:rPr>
        <w:t xml:space="preserve">WALLER, COY W., et al. </w:t>
      </w:r>
      <w:r>
        <w:rPr>
          <w:i/>
          <w:iCs/>
          <w:color w:val="000000"/>
        </w:rPr>
        <w:t xml:space="preserve">Marihuana: An Annotated Bibliography. </w:t>
      </w:r>
      <w:r>
        <w:rPr>
          <w:color w:val="000000"/>
        </w:rPr>
        <w:t xml:space="preserve">New York: Macmillan,1976. </w:t>
      </w:r>
    </w:p>
    <w:p>
      <w:pPr>
        <w:pStyle w:val="Normal"/>
        <w:spacing w:before="280" w:after="280"/>
        <w:rPr/>
      </w:pPr>
      <w:r>
        <w:rPr>
          <w:color w:val="000000"/>
        </w:rPr>
        <w:t xml:space="preserve">WALTON, ROBERT P. </w:t>
      </w:r>
      <w:r>
        <w:rPr>
          <w:i/>
          <w:iCs/>
          <w:color w:val="000000"/>
        </w:rPr>
        <w:t xml:space="preserve">Marihuana, America s New Drug Problem. </w:t>
      </w:r>
      <w:r>
        <w:rPr>
          <w:color w:val="000000"/>
        </w:rPr>
        <w:t xml:space="preserve">Philadelphia: Lippincott, 1938. </w:t>
      </w:r>
    </w:p>
    <w:p>
      <w:pPr>
        <w:pStyle w:val="Normal"/>
        <w:spacing w:before="280" w:after="280"/>
        <w:rPr/>
      </w:pPr>
      <w:r>
        <w:rPr>
          <w:color w:val="000000"/>
        </w:rPr>
        <w:t xml:space="preserve">WATTS, ALAN W. </w:t>
      </w:r>
      <w:r>
        <w:rPr>
          <w:i/>
          <w:iCs/>
          <w:color w:val="000000"/>
        </w:rPr>
        <w:t xml:space="preserve">The Joyous Cosmology: Adventures in the Chemistry of Consciousness. </w:t>
      </w:r>
      <w:r>
        <w:rPr>
          <w:color w:val="000000"/>
        </w:rPr>
        <w:t xml:space="preserve">New York: Random House, 1965. </w:t>
      </w:r>
    </w:p>
    <w:p>
      <w:pPr>
        <w:pStyle w:val="Normal"/>
        <w:spacing w:before="280" w:after="280"/>
        <w:rPr/>
      </w:pPr>
      <w:r>
        <w:rPr>
          <w:color w:val="000000"/>
        </w:rPr>
        <w:t xml:space="preserve">---. "Psychedelics and Religious Experience." In </w:t>
      </w:r>
      <w:r>
        <w:rPr>
          <w:i/>
          <w:iCs/>
          <w:color w:val="000000"/>
        </w:rPr>
        <w:t xml:space="preserve">Psychedelics, </w:t>
      </w:r>
      <w:r>
        <w:rPr>
          <w:color w:val="000000"/>
        </w:rPr>
        <w:t xml:space="preserve">edited by Bernard Aaronson and Hamphrey Osmond. Garden City, N.Y.: Anchor-Doubleday, 1970. </w:t>
      </w:r>
    </w:p>
    <w:p>
      <w:pPr>
        <w:pStyle w:val="Normal"/>
        <w:spacing w:before="280" w:after="280"/>
        <w:rPr/>
      </w:pPr>
      <w:r>
        <w:rPr>
          <w:color w:val="000000"/>
        </w:rPr>
        <w:t xml:space="preserve">WEIL, ANDREW T. </w:t>
      </w:r>
      <w:r>
        <w:rPr>
          <w:i/>
          <w:iCs/>
          <w:color w:val="000000"/>
        </w:rPr>
        <w:t xml:space="preserve">The Natural Mind: A New Way of Looking at Drugs and the Higher Consciousness. </w:t>
      </w:r>
      <w:r>
        <w:rPr>
          <w:color w:val="000000"/>
        </w:rPr>
        <w:t xml:space="preserve">Boston: Houghton Mifflin, 1972. </w:t>
      </w:r>
    </w:p>
    <w:p>
      <w:pPr>
        <w:pStyle w:val="Normal"/>
        <w:spacing w:before="280" w:after="280"/>
        <w:rPr/>
      </w:pPr>
      <w:r>
        <w:rPr>
          <w:color w:val="000000"/>
        </w:rPr>
        <w:t xml:space="preserve">---. "Adverse Reactions to Marijuana: Classification and Suggested Treatment." </w:t>
      </w:r>
      <w:r>
        <w:rPr>
          <w:i/>
          <w:iCs/>
          <w:color w:val="000000"/>
        </w:rPr>
        <w:t>New England Journal of Medicine</w:t>
      </w:r>
      <w:r>
        <w:rPr>
          <w:color w:val="000000"/>
        </w:rPr>
        <w:t xml:space="preserve"> 282 (1970): 997 -1000. </w:t>
      </w:r>
    </w:p>
    <w:p>
      <w:pPr>
        <w:pStyle w:val="Normal"/>
        <w:spacing w:before="280" w:after="280"/>
        <w:rPr/>
      </w:pPr>
      <w:r>
        <w:rPr>
          <w:color w:val="000000"/>
        </w:rPr>
        <w:t xml:space="preserve">---. "Cannabis." </w:t>
      </w:r>
      <w:r>
        <w:rPr>
          <w:i/>
          <w:iCs/>
          <w:color w:val="000000"/>
        </w:rPr>
        <w:t xml:space="preserve">Science Journal </w:t>
      </w:r>
      <w:r>
        <w:rPr>
          <w:color w:val="000000"/>
        </w:rPr>
        <w:t xml:space="preserve">51 (1969): 36-42. </w:t>
      </w:r>
    </w:p>
    <w:p>
      <w:pPr>
        <w:pStyle w:val="Normal"/>
        <w:spacing w:before="280" w:after="280"/>
        <w:rPr/>
      </w:pPr>
      <w:r>
        <w:rPr>
          <w:color w:val="000000"/>
        </w:rPr>
        <w:t xml:space="preserve">--- and ZINBERG, NORMAN E. A Scientific Report---The Effects of Marihuana on Human Beings." </w:t>
      </w:r>
      <w:r>
        <w:rPr>
          <w:i/>
          <w:iCs/>
          <w:color w:val="000000"/>
        </w:rPr>
        <w:t>The New York Times Magazine,</w:t>
      </w:r>
      <w:r>
        <w:rPr>
          <w:color w:val="000000"/>
        </w:rPr>
        <w:t xml:space="preserve"> May 1969, pp. 28-29, 79-94. </w:t>
      </w:r>
    </w:p>
    <w:p>
      <w:pPr>
        <w:pStyle w:val="Normal"/>
        <w:spacing w:before="280" w:after="280"/>
        <w:rPr/>
      </w:pPr>
      <w:r>
        <w:rPr>
          <w:color w:val="000000"/>
        </w:rPr>
        <w:t>---</w:t>
      </w:r>
      <w:r>
        <w:rPr>
          <w:i/>
          <w:iCs/>
          <w:color w:val="000000"/>
        </w:rPr>
        <w:t xml:space="preserve"> </w:t>
      </w:r>
      <w:r>
        <w:rPr>
          <w:color w:val="000000"/>
        </w:rPr>
        <w:t xml:space="preserve">and ZINBERG, NORMAN E. Acute Effects of Marihuana on Speech." </w:t>
      </w:r>
      <w:r>
        <w:rPr>
          <w:i/>
          <w:iCs/>
          <w:color w:val="000000"/>
        </w:rPr>
        <w:t>Nature</w:t>
      </w:r>
      <w:r>
        <w:rPr>
          <w:color w:val="000000"/>
        </w:rPr>
        <w:t xml:space="preserve"> 222 (1969): 434-37. </w:t>
      </w:r>
    </w:p>
    <w:p>
      <w:pPr>
        <w:pStyle w:val="Normal"/>
        <w:spacing w:before="280" w:after="280"/>
        <w:rPr>
          <w:color w:val="000000"/>
        </w:rPr>
      </w:pPr>
      <w:r>
        <w:rPr>
          <w:color w:val="000000"/>
        </w:rPr>
        <w:t xml:space="preserve">---; ZINBERG, NORMAN E.; and NELSEN, JUDITH M. Clinical and Psychological Effects of Marihuana in Man ." </w:t>
      </w:r>
      <w:r>
        <w:rPr>
          <w:i/>
          <w:iCs/>
          <w:color w:val="000000"/>
        </w:rPr>
        <w:t xml:space="preserve">Science </w:t>
      </w:r>
      <w:r>
        <w:rPr>
          <w:color w:val="000000"/>
        </w:rPr>
        <w:t xml:space="preserve">162 (13 December 1968): 1234-42 Reprinted in David Smith, ed. </w:t>
      </w:r>
      <w:r>
        <w:rPr>
          <w:i/>
          <w:iCs/>
          <w:color w:val="000000"/>
        </w:rPr>
        <w:t xml:space="preserve">The New Social Drug. </w:t>
      </w:r>
    </w:p>
    <w:p>
      <w:pPr>
        <w:pStyle w:val="Normal"/>
        <w:spacing w:before="280" w:after="280"/>
        <w:rPr/>
      </w:pPr>
      <w:r>
        <w:rPr>
          <w:color w:val="000000"/>
        </w:rPr>
        <w:t xml:space="preserve">"Where the Grass is Greener." </w:t>
      </w:r>
      <w:r>
        <w:rPr>
          <w:i/>
          <w:iCs/>
          <w:color w:val="000000"/>
        </w:rPr>
        <w:t xml:space="preserve">Time, </w:t>
      </w:r>
      <w:r>
        <w:rPr>
          <w:color w:val="000000"/>
        </w:rPr>
        <w:t xml:space="preserve">12 June 1978. </w:t>
      </w:r>
    </w:p>
    <w:p>
      <w:pPr>
        <w:pStyle w:val="Normal"/>
        <w:spacing w:before="280" w:after="280"/>
        <w:rPr/>
      </w:pPr>
      <w:r>
        <w:rPr>
          <w:color w:val="000000"/>
        </w:rPr>
        <w:t xml:space="preserve">ZINBERG, NORMAN E. "Marijuana and Sex." </w:t>
      </w:r>
      <w:r>
        <w:rPr>
          <w:i/>
          <w:iCs/>
          <w:color w:val="000000"/>
        </w:rPr>
        <w:t xml:space="preserve">New England Journal of Medicine </w:t>
      </w:r>
      <w:r>
        <w:rPr>
          <w:color w:val="000000"/>
        </w:rPr>
        <w:t xml:space="preserve">291 (1974): 309-10. </w:t>
      </w:r>
    </w:p>
    <w:p>
      <w:pPr>
        <w:pStyle w:val="Normal"/>
        <w:spacing w:before="280" w:after="280"/>
        <w:rPr/>
      </w:pPr>
      <w:r>
        <w:rPr>
          <w:color w:val="000000"/>
        </w:rPr>
        <w:t xml:space="preserve">---. "The War Over Marijuana." </w:t>
      </w:r>
      <w:r>
        <w:rPr>
          <w:i/>
          <w:iCs/>
          <w:color w:val="000000"/>
        </w:rPr>
        <w:t xml:space="preserve">Psychology Today, </w:t>
      </w:r>
      <w:r>
        <w:rPr>
          <w:color w:val="000000"/>
        </w:rPr>
        <w:t xml:space="preserve">December 1976. </w:t>
      </w:r>
    </w:p>
    <w:p>
      <w:pPr>
        <w:pStyle w:val="Normal"/>
        <w:spacing w:before="280" w:after="280"/>
        <w:rPr/>
      </w:pPr>
      <w:r>
        <w:rPr>
          <w:color w:val="000000"/>
        </w:rPr>
        <w:t xml:space="preserve">---, ed. </w:t>
      </w:r>
      <w:r>
        <w:rPr>
          <w:i/>
          <w:iCs/>
          <w:color w:val="000000"/>
        </w:rPr>
        <w:t xml:space="preserve">Alternate States of Consciousness: Multiple Perspectives </w:t>
      </w:r>
      <w:r>
        <w:rPr>
          <w:color w:val="000000"/>
        </w:rPr>
        <w:t xml:space="preserve">on </w:t>
      </w:r>
      <w:r>
        <w:rPr>
          <w:i/>
          <w:iCs/>
          <w:color w:val="000000"/>
        </w:rPr>
        <w:t xml:space="preserve">the Study of Consciousness. </w:t>
      </w:r>
      <w:r>
        <w:rPr>
          <w:color w:val="000000"/>
        </w:rPr>
        <w:t xml:space="preserve">New York: The Free Press, 1977. </w:t>
      </w:r>
    </w:p>
    <w:p>
      <w:pPr>
        <w:pStyle w:val="Normal"/>
        <w:spacing w:before="280" w:after="280"/>
        <w:rPr/>
      </w:pPr>
      <w:r>
        <w:rPr>
          <w:color w:val="000000"/>
        </w:rPr>
        <w:t xml:space="preserve">--- and JACOBSON, RICHARD C. The Natural History of Chipping. </w:t>
      </w:r>
      <w:r>
        <w:rPr>
          <w:i/>
          <w:iCs/>
          <w:color w:val="000000"/>
        </w:rPr>
        <w:t xml:space="preserve">American Journal of Psychiatry </w:t>
      </w:r>
      <w:r>
        <w:rPr>
          <w:color w:val="000000"/>
        </w:rPr>
        <w:t xml:space="preserve">133:1 (January 1976): 37-40. </w:t>
      </w:r>
    </w:p>
    <w:p>
      <w:pPr>
        <w:pStyle w:val="Normal"/>
        <w:spacing w:before="280" w:after="280"/>
        <w:rPr/>
      </w:pPr>
      <w:r>
        <w:rPr>
          <w:color w:val="000000"/>
        </w:rPr>
        <w:t xml:space="preserve">--- and ROBERTSON, JOHN A. </w:t>
      </w:r>
      <w:r>
        <w:rPr>
          <w:i/>
          <w:iCs/>
          <w:color w:val="000000"/>
        </w:rPr>
        <w:t>Drugs and the Public.</w:t>
      </w:r>
      <w:r>
        <w:rPr>
          <w:color w:val="000000"/>
        </w:rPr>
        <w:t xml:space="preserve"> New York: Simon and Schuster, 1972. </w:t>
      </w:r>
    </w:p>
    <w:p>
      <w:pPr>
        <w:pStyle w:val="Normal"/>
        <w:spacing w:before="280" w:after="280"/>
        <w:rPr/>
      </w:pPr>
      <w:r>
        <w:rPr>
          <w:color w:val="000000"/>
        </w:rPr>
        <w:t xml:space="preserve">--- and WEIL, ANDREW T. "A Comparison of Marihuana Users and Non-Users." </w:t>
      </w:r>
      <w:r>
        <w:rPr>
          <w:i/>
          <w:iCs/>
          <w:color w:val="000000"/>
        </w:rPr>
        <w:t xml:space="preserve">Nature </w:t>
      </w:r>
      <w:r>
        <w:rPr>
          <w:color w:val="000000"/>
        </w:rPr>
        <w:t xml:space="preserve">226 (1970): 119-23. </w:t>
      </w:r>
    </w:p>
    <w:p>
      <w:pPr>
        <w:pStyle w:val="Normal"/>
        <w:spacing w:before="280" w:after="280"/>
        <w:rPr/>
      </w:pPr>
      <w:r>
        <w:rPr>
          <w:color w:val="000000"/>
        </w:rPr>
        <w:t xml:space="preserve">--- and WEIL, ANDREW T. "Cannabis: The First Controlled Experiment." </w:t>
      </w:r>
      <w:r>
        <w:rPr>
          <w:i/>
          <w:iCs/>
          <w:color w:val="000000"/>
        </w:rPr>
        <w:t>New Society</w:t>
      </w:r>
      <w:r>
        <w:rPr>
          <w:color w:val="000000"/>
        </w:rPr>
        <w:t xml:space="preserve"> 16 (January 1969): 84-86. </w:t>
      </w:r>
    </w:p>
    <w:p>
      <w:pPr>
        <w:pStyle w:val="Normal"/>
        <w:spacing w:before="280" w:after="280"/>
        <w:rPr/>
      </w:pPr>
      <w:r>
        <w:rPr>
          <w:color w:val="000000"/>
        </w:rPr>
        <w:t xml:space="preserve">---; HARDING, WAYNE M.; and WINKELLER, MIRIAM. A Study of Social Regulatory Mechanisms in Controlled Illicit Drug Users." </w:t>
      </w:r>
      <w:r>
        <w:rPr>
          <w:i/>
          <w:iCs/>
          <w:color w:val="000000"/>
        </w:rPr>
        <w:t>Journal of Drug Issues</w:t>
      </w:r>
      <w:r>
        <w:rPr>
          <w:color w:val="000000"/>
        </w:rPr>
        <w:t xml:space="preserve"> 7: 2, 117-33. </w:t>
      </w:r>
    </w:p>
    <w:p>
      <w:pPr>
        <w:pStyle w:val="Normal"/>
        <w:spacing w:before="280" w:after="280"/>
        <w:rPr/>
      </w:pPr>
      <w:r>
        <w:rPr>
          <w:color w:val="000000"/>
        </w:rPr>
        <w:t xml:space="preserve">--- and FRASER, KATHLEEN M. "The Role of the Social Setting in the Prevention and Treatment of Alcoholism," in Jack Mendelson, ed., </w:t>
      </w:r>
      <w:r>
        <w:rPr>
          <w:i/>
          <w:iCs/>
          <w:color w:val="000000"/>
        </w:rPr>
        <w:t>The Diagnosis and Treatment of Alcoholism.</w:t>
      </w:r>
      <w:r>
        <w:rPr>
          <w:color w:val="000000"/>
        </w:rPr>
        <w:t xml:space="preserve"> In press. </w:t>
      </w:r>
    </w:p>
    <w:p>
      <w:pPr>
        <w:pStyle w:val="Normal"/>
        <w:spacing w:before="280" w:after="280"/>
        <w:rPr>
          <w:color w:val="000000"/>
        </w:rPr>
      </w:pPr>
      <w:r>
        <w:rPr>
          <w:color w:val="000000"/>
        </w:rPr>
        <w:t xml:space="preserve">Acknowledgments </w:t>
      </w:r>
    </w:p>
    <w:p>
      <w:pPr>
        <w:pStyle w:val="Normal"/>
        <w:spacing w:before="280" w:after="280"/>
        <w:rPr/>
      </w:pPr>
      <w:r>
        <w:rPr>
          <w:color w:val="000000"/>
        </w:rPr>
        <w:t xml:space="preserve">Harvard University Press: Excerpts from </w:t>
      </w:r>
      <w:r>
        <w:rPr>
          <w:i/>
          <w:iCs/>
          <w:color w:val="000000"/>
        </w:rPr>
        <w:t>Marijuana Reconsidered</w:t>
      </w:r>
      <w:r>
        <w:rPr>
          <w:color w:val="000000"/>
        </w:rPr>
        <w:t xml:space="preserve"> by Lester Grinspoon. Published by Harvard University Press. Reprinted by permission. </w:t>
      </w:r>
    </w:p>
    <w:p>
      <w:pPr>
        <w:pStyle w:val="Normal"/>
        <w:spacing w:before="280" w:after="280"/>
        <w:rPr/>
      </w:pPr>
      <w:r>
        <w:rPr>
          <w:color w:val="000000"/>
        </w:rPr>
        <w:t xml:space="preserve">Alfred A. Knopf, Inc.: Excerpts from </w:t>
      </w:r>
      <w:r>
        <w:rPr>
          <w:i/>
          <w:iCs/>
          <w:color w:val="000000"/>
        </w:rPr>
        <w:t xml:space="preserve">Drugs in American Society </w:t>
      </w:r>
      <w:r>
        <w:rPr>
          <w:color w:val="000000"/>
        </w:rPr>
        <w:t xml:space="preserve">by Erich Goode. Copyright 1972 by Alfred A. Knopf, Inc. Reprinted by permission . </w:t>
      </w:r>
    </w:p>
    <w:p>
      <w:pPr>
        <w:pStyle w:val="Normal"/>
        <w:spacing w:before="280" w:after="280"/>
        <w:rPr/>
      </w:pPr>
      <w:r>
        <w:rPr>
          <w:color w:val="000000"/>
        </w:rPr>
        <w:t xml:space="preserve">John Lipsky: Excerpts from "Stoned Games," appearing in </w:t>
      </w:r>
      <w:r>
        <w:rPr>
          <w:i/>
          <w:iCs/>
          <w:color w:val="000000"/>
        </w:rPr>
        <w:t>Real Paper,</w:t>
      </w:r>
      <w:r>
        <w:rPr>
          <w:color w:val="000000"/>
        </w:rPr>
        <w:t xml:space="preserve"> May 1974. Copyright 1974 by John Lipsky. </w:t>
      </w:r>
    </w:p>
    <w:p>
      <w:pPr>
        <w:pStyle w:val="Normal"/>
        <w:spacing w:before="280" w:after="280"/>
        <w:rPr/>
      </w:pPr>
      <w:r>
        <w:rPr>
          <w:color w:val="000000"/>
        </w:rPr>
        <w:t xml:space="preserve">Harold Matson Company, Inc.: Excerpts from </w:t>
      </w:r>
      <w:r>
        <w:rPr>
          <w:i/>
          <w:iCs/>
          <w:color w:val="000000"/>
        </w:rPr>
        <w:t>Really the Blues</w:t>
      </w:r>
      <w:r>
        <w:rPr>
          <w:color w:val="000000"/>
        </w:rPr>
        <w:t xml:space="preserve"> by Milton Mezz Mezzrow and Bernard Wolfe. Copyright 1946 by Milton Mezz Mezzrow and Bernard Wolfe. Copyright renewed 1974 by Bernard Wolfe. Reprinted by permission of the Harold Matson Company, Inc. </w:t>
      </w:r>
    </w:p>
    <w:p>
      <w:pPr>
        <w:pStyle w:val="Normal"/>
        <w:spacing w:before="280" w:after="280"/>
        <w:rPr/>
      </w:pPr>
      <w:r>
        <w:rPr>
          <w:color w:val="000000"/>
        </w:rPr>
        <w:t xml:space="preserve">"R": Excerpts from articles by "R" written for </w:t>
      </w:r>
      <w:r>
        <w:rPr>
          <w:i/>
          <w:iCs/>
          <w:color w:val="000000"/>
        </w:rPr>
        <w:t>High Times,</w:t>
      </w:r>
      <w:r>
        <w:rPr>
          <w:color w:val="000000"/>
        </w:rPr>
        <w:t xml:space="preserve"> Spring 1975, June 1978, May 1978, and December 1978. All articles copyrighted in the name of the author, and used by permission. </w:t>
      </w:r>
    </w:p>
    <w:p>
      <w:pPr>
        <w:pStyle w:val="Normal"/>
        <w:rPr>
          <w:color w:val="000000"/>
        </w:rPr>
      </w:pPr>
      <w:r>
        <w:rPr>
          <w:color w:val="000000"/>
        </w:rPr>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basedOn w:val="DefaultParagraphFont"/>
    <w:rPr>
      <w:color w:val="E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library.org/special/novak/high_culture.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druglibrary.org/special/novak/high_culturei.htm" TargetMode="External"/><Relationship Id="rId6" Type="http://schemas.openxmlformats.org/officeDocument/2006/relationships/hyperlink" Target="http://www.druglibrary.org/special/novak/high_culture1.htm" TargetMode="External"/><Relationship Id="rId7" Type="http://schemas.openxmlformats.org/officeDocument/2006/relationships/hyperlink" Target="http://www.druglibrary.org/special/novak/high_culture2.htm" TargetMode="External"/><Relationship Id="rId8" Type="http://schemas.openxmlformats.org/officeDocument/2006/relationships/hyperlink" Target="http://www.druglibrary.org/special/novak/high_culture3.htm" TargetMode="External"/><Relationship Id="rId9" Type="http://schemas.openxmlformats.org/officeDocument/2006/relationships/hyperlink" Target="http://www.druglibrary.org/special/novak/high_culture4.htm" TargetMode="External"/><Relationship Id="rId10" Type="http://schemas.openxmlformats.org/officeDocument/2006/relationships/hyperlink" Target="http://www.druglibrary.org/special/novak/high_culture5.htm" TargetMode="External"/><Relationship Id="rId11" Type="http://schemas.openxmlformats.org/officeDocument/2006/relationships/hyperlink" Target="http://www.druglibrary.org/special/novak/high_culture6.htm" TargetMode="External"/><Relationship Id="rId12" Type="http://schemas.openxmlformats.org/officeDocument/2006/relationships/hyperlink" Target="http://www.druglibrary.org/special/novak/high_culture7.htm" TargetMode="External"/><Relationship Id="rId13" Type="http://schemas.openxmlformats.org/officeDocument/2006/relationships/hyperlink" Target="http://www.druglibrary.org/special/novak/high_culture8.htm" TargetMode="External"/><Relationship Id="rId14" Type="http://schemas.openxmlformats.org/officeDocument/2006/relationships/hyperlink" Target="http://www.druglibrary.org/special/novak/high_culture9.htm" TargetMode="External"/><Relationship Id="rId15" Type="http://schemas.openxmlformats.org/officeDocument/2006/relationships/hyperlink" Target="http://www.druglibrary.org/special/novak/high_culture10.htm" TargetMode="External"/><Relationship Id="rId16" Type="http://schemas.openxmlformats.org/officeDocument/2006/relationships/hyperlink" Target="http://www.druglibrary.org/special/novak/high_culture11.htm" TargetMode="External"/><Relationship Id="rId17" Type="http://schemas.openxmlformats.org/officeDocument/2006/relationships/hyperlink" Target="http://www.druglibrary.org/special/novak/high_culture12.htm" TargetMode="External"/><Relationship Id="rId18" Type="http://schemas.openxmlformats.org/officeDocument/2006/relationships/hyperlink" Target="http://www.druglibrary.org/special/novak/high_culture13.htm" TargetMode="External"/><Relationship Id="rId19" Type="http://schemas.openxmlformats.org/officeDocument/2006/relationships/hyperlink" Target="http://www.druglibrary.org/special/novak/high_culture14.htm" TargetMode="External"/><Relationship Id="rId20" Type="http://schemas.openxmlformats.org/officeDocument/2006/relationships/hyperlink" Target="http://www.druglibrary.org/special/novak/high_cultureap1.htm" TargetMode="External"/><Relationship Id="rId21" Type="http://schemas.openxmlformats.org/officeDocument/2006/relationships/hyperlink" Target="http://www.druglibrary.org/special/novak/high_cultureap2.htm" TargetMode="External"/><Relationship Id="rId22" Type="http://schemas.openxmlformats.org/officeDocument/2006/relationships/hyperlink" Target="http://www.druglibrary.org/special/novak/high_cultureab.htm" TargetMode="External"/><Relationship Id="rId23" Type="http://schemas.openxmlformats.org/officeDocument/2006/relationships/hyperlink" Target="http://www.druglibrary.org/special/novak/high_culturesb.htm" TargetMode="External"/><Relationship Id="rId24" Type="http://schemas.openxmlformats.org/officeDocument/2006/relationships/hyperlink" Target="http://www.druglibrary.org/special/goode/mjsmokers.htm" TargetMode="External"/><Relationship Id="rId25" Type="http://schemas.openxmlformats.org/officeDocument/2006/relationships/hyperlink" Target="http://www.druglibrary.org/special/tart/tartcont.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4:00:00Z</dcterms:created>
  <dc:creator>Joseph O. Gill</dc:creator>
  <dc:description/>
  <dc:language>en-US</dc:language>
  <cp:lastModifiedBy>Joseph O. Gill</cp:lastModifiedBy>
  <dcterms:modified xsi:type="dcterms:W3CDTF">2003-02-09T04:54:00Z</dcterms:modified>
  <cp:revision>21</cp:revision>
  <dc:subject/>
  <dc:title>High Culture Marijuana in the Lives of Americans</dc:title>
</cp:coreProperties>
</file>