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JUANA GROWER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ro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1969, Richard Nixon initiated Operation Intercept, a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designed to stem the flow of Mexican marijuana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The program forced Mexico to use paraquat on its m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fields. In similar actions, pressure was put on Thailand,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ia, and Jamaica to curtail imports to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mestic smokers became increasingly alarmed at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ung damage after smoking paraquat-sprayed marijuana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, Dr. Carlton Turner, currently President Reagan's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Advisor, developed a kit to determine whether the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oker had purchased was contaminated. In addition,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ported from smoking imported marijuana which wa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inated by animal feces and m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limate of health fears and supply shortage, Ed Ro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l and his colleague Mel Frank wrote Marijuana Grower's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he most monumentally successful book of its kin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. Domestic cultivators took the technology found in M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Grower's Guide and developed their own indoor and ou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, no longer willing to rely on foreign supply. The m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stepped up its eradication attempts aimed at im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mini-gardens and mini-farms began to develop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mple-to-understand language, Marijuana Grower's Guid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s out of gardening hobby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juana cultivation technology has accelerated since M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Grower's Guide was written. Advances in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, hydroponics and propagation left a void of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on the subject. Marijuana Growers Handbook is a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new book which covers all phases of cultivat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-of-the-art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experts agree that U.S. growers are the fin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They can get a good yield from the smallest spac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hybrids of incredible quality. This indicates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ers use sophisticated techniques. This book was writte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eople with their gardens, as well as helping novice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Wall Street Journal recently estimated that there are b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n 20 and 30 million regular users of marijuana in this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urces put the figure at 50,000,000 users of marijuana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High Times calculates that 50% of the marijuana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ntry is domestic. Marijuana will not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wardly and reactionary politicians who have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ion will soon see marijuana legalized. Realistic polit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ee the damage that the marijuana laws have done to the soc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 will change the laws so that they can tax and regulate mariju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megrowers will be free of the market and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. We are ready for legalization, too.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for growing superior marijuana and the tools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juana prohibition was initiated because of th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d it. The laws continue in effect today for tho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. Politicians don't like people who think for themselv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, and who recognize bullshit. They would pre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itizen to become a subject, a ward of the state, who is d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 on government for making his/her life decisions.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s to let us develop different sets and set perceptions,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 little differently. To change not only what we think b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ink. That's what scares the reg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a felony to cultivate marijuana in 49 of the 50 states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in Alaska). It is legal or tolerated in only a few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, India, and Ne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wers use precaution when setting up their garden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ir activity arouses no suspicion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and its contents cannot be seen by unintended ob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tificial lighting, usually the main source of light for in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ers, can draw quite a bit of electricity. Electric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dequate to support the electrical draw. If a larg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ectricity is used, the utility company may investigate the sit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or shorts or other drains, including a surreptitious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wers are circumspect about discussing their garde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est ones use only the "need to know theory" - tha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oesn't need to know doesn't know. Envy, jealousy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placed morality have made informers of ex-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juana: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nabis probably evolved in the Himalayan foothills, b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s are clouded by the plant's early symbiotic relation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. It has been grown for three products-the seed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grainlike food and animal feed and for oil; its fib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for cloth and rope; and its resin, which is used med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onally since it contains the group of psychoactive sub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known as Tetra-hydrocannibinol, 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C. Plants grown for seed or fiber are usually referred to as 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ain small amounts of THC. Plants grown for THC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in are referred to as mariju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of cannabis and its products spread quickly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Marijuana is now cultivated in climates rang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tic to the equator. Cannabis has been evolving for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generations on its own and through informal br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by farmers. A diverse group of varieties has evol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veloped as a result of breeders attempts to create a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efficient at producing the desired product, which flour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particular environmental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nabis easily escapes from cultivation and goes "wild"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in the American midwest, stands of hemp "weed"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1940's plantings. These plants adapt on a populat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articular environmental conditions that the plants fac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's genetic pool, and thus the plants' characteristics, e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number of generations.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eties differ in growth characteristics such as height,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ing traits, leaf size, leaf shape, flowering time, yield, po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, taste, type of high, and aroma. For the most part, potenc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of genetics. Some plants have the genetic potential of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ing high grade marijuana and others do not. The go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ivator is. to allow the high THC plants to reach thei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juana is a fast growing annual plant, althoug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ies in some warm areas over winter. It does best in a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ed medium, high in fertility. It requires long peri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bstructed bright light daily. Marijuana is usually dioeci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re either male or female, although some varie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ecious - they have male and female flower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juana's annual cycle begins with germination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The plant grows vigorously for several months.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to flower in the late summer or early fall and sets seed by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. The seeds drop as the plant dies as a result of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oors, the grower has complete control of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ltivator determines when the plants are to be starte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flower, whether they are to produce seed and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ar a second harv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deners can grow a garden with only one or two variet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pourri. Each has its advantages. Commercial grower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homogeneous gardens because the plants taste the s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 at the same time. These growers usually choose fast m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plants so that there is a quick turnaround. Commercial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 clones or cuttings from one plant so that the gar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ally identical; the clones have exactly the same growth ha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t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growers are usually more concerned with qualit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ast maturity. Most often, they grow mixed groups of plan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a selection of potency, quality of the high, and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erogeneous gardens take longer to mature and have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 than homogeneous gardens. They take more care too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ts grow at different rates, have different shapes an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ing amounts of space. The plants require individual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juana grown in the United States is usually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types: indica or sativa. Indica plants originated in the Hin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sh valleys in central Asia, which is located between the 2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s. The weather there is changeable. One year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ught, the next it might be cloudy, wet, rainy or sunny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to survive, the plant group needs to have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rvive and thrive under different conditions. Thus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, no matter what the weather, some plants will do w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ll do poo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 was probably developed by hash users for resin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r flower smoking. The resin was removed from the plan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of indica's development is the seeds, which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and stick to the resin. Since they are very hard to dis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t from the plant, they require human help. Wild plants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seeds once they m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nts from the same line from equatorial area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uniform. These include Colombians and central Afri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from higher latitudes of the same line sometimes hav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haracteristics. These include Southern Africans,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n Mexicans, and indicas. The plants look different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nd have different maturities and potency. The ratio of T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ingredient which is psychoactive) to CBD (its precurso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leaves the smoker feeling disoriented, sleepy, drugged o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) also v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gh latitude sativas have the same general characteristic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ativas: conical form, long bladed leaves, wide spaci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branches, and vigorous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s do have some broad general characteristics: they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ure early, have compact short branches and wide,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which are dark green, sometimes tinged pur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 buds are usually tight, heavy, wide and thick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They smell "stinky", "skunky", or "pungent"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is thick - a small toke can induce coughing. The bes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as have a relaxing "social high" which allow one to s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environment but do not lead to thinking about or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nabis sativa plants are found throughout the world. Po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ies such as Colombian, Panamanian, Mexican, Niger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olese, Indian and Thai are found in equatorial zon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require a long time to mature and ordinarily grow i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have a long season. They are usually very potent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ing large quantities of THC and virtually no CBD.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medium4hick buds when they are grown in full equa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, but under artificial light or even under the temperate su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s tend to run (not fill out completely). The buds usually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 or tangy and the smoke is smooth, sometimes deceptivel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HC to CBD ratio of sativa plants gets lower as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und further from the equator. Jamaican and Central Mex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ies are found at the 1 5-2Oth latitudes. At the 3Oth l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ies such as Southern African and Northern Mexica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nd may contain equal amounts of THC and CBD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2-1: The Varieties at a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</w:t>
        <w:tab/>
        <w:t>Maturity  Outdoor Size</w:t>
        <w:tab/>
        <w:t>Branching Pattern</w:t>
        <w:tab/>
        <w:t>Bud Type  Aroma</w:t>
        <w:tab/>
        <w:t xml:space="preserve">High         Buds   </w:t>
        <w:tab/>
        <w:t xml:space="preserve"> Color   </w:t>
        <w:tab/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n feet)  </w:t>
        <w:tab/>
        <w:tab/>
        <w:tab/>
        <w:t>Density of Bud</w:t>
        <w:tab/>
        <w:t xml:space="preserve">(fl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Width</w:t>
        <w:tab/>
        <w:tab/>
        <w:tab/>
        <w:t xml:space="preserve">In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ghani</w:t>
        <w:tab/>
        <w:t>mid-</w:t>
        <w:tab/>
        <w:t>4-8</w:t>
        <w:tab/>
        <w:t>3-6</w:t>
        <w:tab/>
        <w:t>squat, compact,</w:t>
        <w:tab/>
        <w:t>thick,</w:t>
        <w:tab/>
        <w:t>heavy</w:t>
        <w:tab/>
        <w:t>heavy,</w:t>
        <w:tab/>
        <w:t>rounded,</w:t>
        <w:tab/>
        <w:t>dark</w:t>
        <w:tab/>
        <w:t xml:space="preserve">The standard co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Kush</w:t>
        <w:tab/>
        <w:t>Sept.</w:t>
        <w:tab/>
        <w:t>short sidebranches,</w:t>
        <w:tab/>
        <w:t>dense,</w:t>
        <w:tab/>
        <w:t>pungent, tiring,</w:t>
        <w:tab/>
        <w:t>dense</w:t>
        <w:tab/>
        <w:t>green,</w:t>
        <w:tab/>
        <w:t xml:space="preserve">mercial plant.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Oct.</w:t>
        <w:tab/>
        <w:t>thick webbed leaves</w:t>
        <w:tab/>
        <w:t>short,</w:t>
        <w:tab/>
        <w:t>skunky-  stupefying</w:t>
        <w:tab/>
        <w:tab/>
        <w:t>purple</w:t>
        <w:tab/>
        <w:t xml:space="preserve">var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nded</w:t>
        <w:tab/>
        <w:t>fruity</w:t>
        <w:tab/>
        <w:tab/>
        <w:tab/>
        <w:t xml:space="preserve">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mbian late</w:t>
        <w:tab/>
        <w:t>7-12</w:t>
        <w:tab/>
        <w:t>4-7</w:t>
        <w:tab/>
        <w:t>conical, X-mas</w:t>
        <w:tab/>
        <w:t>med. thick,  sweet,</w:t>
        <w:tab/>
        <w:t>spacy,</w:t>
        <w:tab/>
        <w:t>Tends to run</w:t>
        <w:tab/>
        <w:t>green,</w:t>
        <w:tab/>
        <w:t xml:space="preserve">Rarely seen c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v.-Jan.</w:t>
        <w:tab/>
        <w:t>tree, long branches</w:t>
        <w:tab/>
        <w:t>4-8" long,</w:t>
        <w:tab/>
        <w:t>fruity,</w:t>
        <w:tab/>
        <w:t>thought-  long flower</w:t>
        <w:tab/>
        <w:t xml:space="preserve">some red cially. Needs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bottom, tapering</w:t>
        <w:tab/>
        <w:t>light to</w:t>
        <w:tab/>
        <w:t>light</w:t>
        <w:tab/>
        <w:t>provoking, stem, sparse</w:t>
        <w:tab/>
        <w:t xml:space="preserve">light and warm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the top, thin long</w:t>
        <w:tab/>
        <w:t>medium</w:t>
        <w:tab/>
        <w:tab/>
        <w:t>strong    flowered</w:t>
        <w:tab/>
        <w:t xml:space="preserve">develop thick c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ves</w:t>
        <w:tab/>
        <w:t>density</w:t>
        <w:tab/>
        <w:tab/>
        <w:tab/>
        <w:t xml:space="preserve">_________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an</w:t>
        <w:tab/>
        <w:t>mid Nov.-</w:t>
        <w:tab/>
        <w:t>8-12</w:t>
        <w:tab/>
        <w:t>4-6</w:t>
        <w:tab/>
        <w:t>long internodes, big</w:t>
        <w:tab/>
        <w:t>big, thick,</w:t>
        <w:tab/>
        <w:t>med</w:t>
        <w:tab/>
        <w:t>strong,</w:t>
        <w:tab/>
        <w:t>large fluffy</w:t>
        <w:tab/>
        <w:t>light</w:t>
        <w:tab/>
        <w:t xml:space="preserve">Will ru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entral)</w:t>
        <w:tab/>
        <w:t>mid Dec.</w:t>
        <w:tab/>
        <w:tab/>
        <w:tab/>
        <w:t>leaves, strong firm</w:t>
        <w:tab/>
        <w:t>7-12" long;</w:t>
        <w:tab/>
        <w:t>fruity-</w:t>
        <w:tab/>
        <w:t>active,</w:t>
        <w:tab/>
        <w:t>buds</w:t>
        <w:tab/>
        <w:t>green,</w:t>
        <w:tab/>
        <w:t xml:space="preserve">intens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anches, elongated</w:t>
        <w:tab/>
        <w:t>light-wt.</w:t>
        <w:tab/>
        <w:t>skunky</w:t>
        <w:tab/>
        <w:t>social</w:t>
        <w:tab/>
        <w:tab/>
        <w:t>red</w:t>
        <w:tab/>
        <w:t xml:space="preserve">Suscept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ical shape</w:t>
        <w:tab/>
        <w:t>flowers on</w:t>
        <w:tab/>
        <w:tab/>
        <w:tab/>
        <w:tab/>
        <w:t>pistils</w:t>
        <w:tab/>
        <w:t xml:space="preserve">fusarium w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tiny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bra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aican</w:t>
        <w:tab/>
        <w:t>late</w:t>
        <w:tab/>
        <w:t>6-10</w:t>
        <w:tab/>
        <w:t>3-6</w:t>
        <w:tab/>
        <w:t>conical, but squat-</w:t>
        <w:tab/>
        <w:t>long thin</w:t>
        <w:tab/>
        <w:t>light,</w:t>
        <w:tab/>
        <w:t>medium,</w:t>
        <w:tab/>
        <w:t>thin, long runs</w:t>
        <w:tab/>
        <w:t>light</w:t>
        <w:tab/>
        <w:t xml:space="preserve">Adaptable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.-Dec.</w:t>
        <w:tab/>
        <w:tab/>
        <w:tab/>
        <w:t>ter than Col. Med.</w:t>
        <w:tab/>
        <w:t>colas</w:t>
        <w:tab/>
        <w:t>sweet,</w:t>
        <w:tab/>
        <w:t>active,</w:t>
        <w:tab/>
        <w:t>under low light</w:t>
        <w:tab/>
        <w:t>green</w:t>
        <w:tab/>
        <w:t xml:space="preserve">weather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eaves, medium</w:t>
        <w:tab/>
        <w:t>w/buds</w:t>
        <w:tab/>
        <w:t>musky</w:t>
        <w:tab/>
        <w:t>social</w:t>
        <w:tab/>
        <w:tab/>
        <w:tab/>
        <w:t xml:space="preserve">Suscept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anching</w:t>
        <w:tab/>
        <w:t>11/2 "-3"</w:t>
        <w:tab/>
        <w:tab/>
        <w:tab/>
        <w:tab/>
        <w:tab/>
        <w:t xml:space="preserve">fusarium w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can</w:t>
        <w:tab/>
        <w:t>Oct.-early</w:t>
        <w:tab/>
        <w:t>8-15</w:t>
        <w:tab/>
        <w:t>41/2-9</w:t>
        <w:tab/>
        <w:t>elongated</w:t>
        <w:tab/>
        <w:t>long, thin</w:t>
        <w:tab/>
        <w:t>light,</w:t>
        <w:tab/>
        <w:t>weak,</w:t>
        <w:tab/>
        <w:t>long thin</w:t>
        <w:tab/>
        <w:t>light</w:t>
        <w:tab/>
        <w:t xml:space="preserve">Vigorous plants,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rthern)</w:t>
        <w:tab/>
        <w:t>Nov.</w:t>
        <w:tab/>
        <w:tab/>
        <w:tab/>
        <w:t>X-mas tree, long</w:t>
        <w:tab/>
        <w:t>12"-24"</w:t>
        <w:tab/>
        <w:t>sweet</w:t>
        <w:tab/>
        <w:t>slightly</w:t>
        <w:tab/>
        <w:t>mature well</w:t>
        <w:tab/>
        <w:t>green,</w:t>
        <w:tab/>
        <w:t xml:space="preserve">starters. Some c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anches, medium-</w:t>
        <w:tab/>
        <w:t>colas</w:t>
        <w:tab/>
        <w:t>perfume,</w:t>
        <w:tab/>
        <w:t>heavy,</w:t>
        <w:tab/>
        <w:tab/>
        <w:t>red</w:t>
        <w:tab/>
        <w:t xml:space="preserve">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zed leaves</w:t>
        <w:tab/>
        <w:tab/>
        <w:t>spicy</w:t>
        <w:tab/>
        <w:t xml:space="preserve">slee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can</w:t>
        <w:tab/>
        <w:t>Nov.-Dec. 8-14  4 1/2-9 shorter than</w:t>
        <w:tab/>
        <w:t>long thin</w:t>
        <w:tab/>
        <w:t>sweet</w:t>
        <w:tab/>
        <w:t xml:space="preserve">comes on  long, thin, may very' light Hybridizes we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uthern)</w:t>
        <w:tab/>
        <w:t>northern</w:t>
        <w:tab/>
        <w:t>12 "-18"</w:t>
        <w:tab/>
        <w:t>quick;</w:t>
        <w:tab/>
        <w:t>run a little</w:t>
        <w:tab/>
        <w:t xml:space="preserve">colored,  Afgha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as</w:t>
        <w:tab/>
        <w:t>intense,</w:t>
        <w:tab/>
        <w:tab/>
        <w:t xml:space="preserve">red h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occan Aug.-</w:t>
        <w:tab/>
        <w:t>4-9  21/2-5 some sidebranching, thick, round med.</w:t>
        <w:tab/>
        <w:t>weak,</w:t>
        <w:tab/>
        <w:t>thin buds</w:t>
        <w:tab/>
        <w:t>dark</w:t>
        <w:tab/>
        <w:t xml:space="preserve">Good br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pt.</w:t>
        <w:tab/>
        <w:t>but most effort in</w:t>
        <w:tab/>
        <w:t>ed, 3"-6"</w:t>
        <w:tab/>
        <w:t>sweet to buzzy</w:t>
        <w:tab/>
        <w:t>mature easily</w:t>
        <w:tab/>
        <w:t>green</w:t>
        <w:tab/>
        <w:t xml:space="preserve">material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ps</w:t>
        <w:tab/>
        <w:t>long</w:t>
        <w:tab/>
        <w:t>skunky</w:t>
        <w:tab/>
        <w:tab/>
        <w:tab/>
        <w:t xml:space="preserve">var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erian  mid</w:t>
        <w:tab/>
        <w:t>6-12</w:t>
        <w:tab/>
        <w:t>4-7  X-mas tree with</w:t>
        <w:tab/>
        <w:t>med. thick,  dry-</w:t>
        <w:tab/>
        <w:t>very</w:t>
        <w:tab/>
        <w:t>thick, med.</w:t>
        <w:tab/>
        <w:t xml:space="preserve">medium  Vigorou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v.-mid</w:t>
        <w:tab/>
        <w:t>strong side</w:t>
        <w:tab/>
        <w:t>dense; runs</w:t>
        <w:tab/>
        <w:t>sweet,</w:t>
        <w:tab/>
        <w:t>strong,</w:t>
        <w:tab/>
        <w:t>length, may</w:t>
        <w:tab/>
        <w:t>green</w:t>
        <w:tab/>
        <w:t xml:space="preserve">weather plant.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.</w:t>
        <w:tab/>
        <w:t>branches; long,</w:t>
        <w:tab/>
        <w:t>in low light</w:t>
        <w:tab/>
        <w:t>perfume</w:t>
        <w:tab/>
        <w:t>bell-</w:t>
        <w:tab/>
        <w:t>run; needs</w:t>
        <w:tab/>
        <w:tab/>
        <w:t xml:space="preserve">light to m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ghly serrated</w:t>
        <w:tab/>
        <w:tab/>
        <w:t>musk</w:t>
        <w:tab/>
        <w:t>ringing,</w:t>
        <w:tab/>
        <w:t xml:space="preserve">lots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gers</w:t>
        <w:tab/>
        <w:tab/>
        <w:tab/>
        <w:t xml:space="preserve">par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i</w:t>
        <w:tab/>
        <w:t>Dec.-Jan.</w:t>
        <w:tab/>
        <w:t>5-9</w:t>
        <w:tab/>
        <w:t>4-8</w:t>
        <w:tab/>
        <w:t>asymmetrical, long</w:t>
        <w:tab/>
        <w:t>dense,</w:t>
        <w:tab/>
        <w:t>medium,</w:t>
        <w:tab/>
        <w:t>strong</w:t>
        <w:tab/>
        <w:t>fluffy,</w:t>
        <w:tab/>
        <w:t>medium</w:t>
        <w:tab/>
        <w:t xml:space="preserve">Many hermaphod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on-</w:t>
        <w:tab/>
        <w:tab/>
        <w:tab/>
        <w:t>branches seek open</w:t>
        <w:tab/>
        <w:t>under high</w:t>
        <w:tab/>
        <w:t>dry-</w:t>
        <w:tab/>
        <w:t>druggy,</w:t>
        <w:tab/>
        <w:t>mature Se-</w:t>
        <w:tab/>
        <w:t>green</w:t>
        <w:tab/>
        <w:t xml:space="preserve">make growing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nuing</w:t>
        <w:tab/>
        <w:tab/>
        <w:tab/>
        <w:t>space</w:t>
        <w:tab/>
        <w:t>light runs</w:t>
        <w:tab/>
        <w:t>sweet,</w:t>
        <w:tab/>
        <w:t>has energ</w:t>
        <w:tab/>
        <w:t>quentially</w:t>
        <w:tab/>
        <w:tab/>
        <w:t xml:space="preserve">Buds ripen but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therwise</w:t>
        <w:tab/>
        <w:t>spicy</w:t>
        <w:tab/>
        <w:tab/>
        <w:t>over months</w:t>
        <w:tab/>
        <w:tab/>
        <w:t xml:space="preserve">sends ou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ern  Aug.-</w:t>
        <w:tab/>
        <w:t>5-9</w:t>
        <w:tab/>
        <w:t>4-6 elongated conical</w:t>
        <w:tab/>
        <w:t>med. thick,  heavy</w:t>
        <w:tab/>
        <w:t>uplifting,  thin buds</w:t>
        <w:tab/>
        <w:t>light</w:t>
        <w:tab/>
        <w:t xml:space="preserve">Very variable.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rican   Oct.</w:t>
        <w:tab/>
        <w:t>lower branches</w:t>
        <w:tab/>
        <w:t>may be</w:t>
        <w:tab/>
        <w:t>sweet to social</w:t>
        <w:tab/>
        <w:t>mature easily   green</w:t>
        <w:tab/>
        <w:t xml:space="preserve">breeding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gle up sharply;</w:t>
        <w:tab/>
        <w:t>somewhat</w:t>
        <w:tab/>
        <w:t xml:space="preserve">sp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-bladed leaves</w:t>
        <w:tab/>
        <w:t xml:space="preserve">loos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ten heavily</w:t>
        <w:tab/>
        <w:t xml:space="preserve">lea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descriptions are tentative guidelines. They are affected by cultivation technique, microenvironmental conditions, variations in climate, nutr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latitude and other factors. Often, several distinctive varieties can be found in the same areas. The most common varieties 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oker a buzzy, confusing high. These plants are us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ybridizing. Plants found above the 3oth latitude usu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levels of THC, with high levels of CBD and ar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ndica and sativa varieties are considered opposite en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, most plants fall in between the spectrum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juana and hemp's long symbiotic relationship with hum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are constantly procured or traded so that virtually all po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have been mixed with foreign plants at one time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n in traditional marijuana-growing countries, the m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is often the result of several crossed lines. Jamaican gan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s probably the result of crosses between hem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cultivated for rope, and Indian ganja, which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dian immigrants who came to the country. The te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juana in Jamaica is ganja, the same as in India.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aican term for the best weed is Kali, named for the Indian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and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annabis plant regulates its growth and flowering stag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changes in the number of hours of un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to determine when to flower. The plant produces a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 (phytochrome) beginning at germination. When this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s up to a critical level, the plant changes its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ve growth to flowering. This chemical is destro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even a few moments of light. During the late sp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summer there are many more hours of light than dar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mone does not build up to a critical level. However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grow shorter and there are longer periods of un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the hormone builds to a critica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wering occurs at different times with different varieti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adaption of the varieties to the environment. Vari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3oth latitude grow in an area with a temperate clim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early fall. These plants usually trigger in July or Augu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ady to harvest in September or October. Southern Af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ies often flower with as little as 8 or 9 hours of darkness/1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hours of light. Other 3oth latitude varieties including mos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as flower when the darkness cycle lasts a minimum of 9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Jamaican and some Southeast Asian varieties will trigg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hours of darkness and ripen during September or Octo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quatorial varieties trigger at 12 hours or more of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y will not start flowering before late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arly October and will not mature until late November or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ourse, indoors the plants' growth stage can be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lick of a switch. Nevertheless, the plants respond to th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icial light cycle in the same way that they do to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al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otency of the plant is related to its maturit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age. Genetically identical 3 month and 6 month-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which have mature flowers have the same potency.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eed, a six month old plant flowers slightly faster and fill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3 month old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most any area can be converted to a growing space. At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ments, spare rooms, alcoves and even shelve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shacks, garages and greenhouses are ideal areas. All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located in an area inaccessible to visitors and invisi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deal area is at least 6 feet high, with a minimum of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feet, an area about 7 by 7 feet. (Square footage is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ultiplying length times width.) A single 1,000 watt metal ha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dium vapor lamp, the most efficient means of illumin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, covers an area thi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deners who have smaller spaces, at least one foot w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eet long, can use fluorescent tubes, 400 watt metal hal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dium vapor l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deners who do not have a space even this large to spa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maller areas (See the chapter "Novel Garde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ually, large gardens are more efficient than smal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ace does not require windows or outside ventila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ier to set up a space if it has one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rger growing areas need adequate ventilation so that h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gen, and moisture levels can be controlled. Greenhouse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vents and fans built in. Provisions for ventil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or lamp-lit enclosed areas. Heat and moisture buildu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. During the winter in most areas, the heat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; however, the heat buildup is harder to deal with in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. Adequate ventilation and air coolers are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ace is the future home and environment of the plan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leaned of any residue or debris which might hous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s, parasites or diseases. If it has been contaminated with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ts it can be sprayed or wiped down with a 5 % bleach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kills most organisms. The room must be well-ventil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is going on. The room will be subject to high hu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 so any materials such as clothing which might be dama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 ar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the plants will be watered, and water may be spil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and any other areas that may be water damag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linoleum or plastic. High grade 6 or 8 mil polyethy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cloths or vinyl tarps protect a floor well. The plastic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ed with tape so that no water seeps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mount of light delivered to the plant rises dra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pace is enclosed by reflective material. Some good ref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 materials are flat white paint, aluminum (the dull sid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is diffused), white cardboard, plywood painted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polyethylene, silvered mylar, gift wrap, white clo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ed plastic such as Astrolon. Materials can be taped or 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onto the walls, or hung as curtains. All areas of the spac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vered with reflective material. The walls, ceiling and flo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apable of reflecting light and should be covered with ref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such as aluminum foil. It is easiest to run the material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ally rather than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erienced growers find it convenient to use the wide,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aluminum foil or insulating foil (sold in wide rolls) i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not be disturbed and plastic or cloth curtai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will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can be covered with opaque material if a brigh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nating from the window would draw suspicion. I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draw suspicion and allows bright light into the roo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vered with a translucent material such as rice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 curtains, or aquarium crystal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ages, metal buildings, or attics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houses by replacing the roof with fiberglass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such as Filon~. These translucent panels permit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to pass through but diffuse it so that there is no visibl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passing out while there is an even distribution of ligh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A space with a translucent roof needs no artificial ligh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and only supplemental lighting during the other s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light entering from a skylight or large window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. Light is utilized best if it is dif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crete and other cold floors should be covered with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ating material such as foam carpet lining, styrofoam she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planks or wooden palettes so that the plant contain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are kept from getting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 Size and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Manjuana varieties differ not Oflly in their growth r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 their potential size. The grower also plays a role in deter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the size of the plants because the plants can be induced to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age or size just by regulating the number of hours of un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ed darkness that the plants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wers have different ideas about how much space each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The closer the plants are spaced, the less room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 has to grow. Some growers use only a few plants in a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grow the plants in large containers. Other growers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l the space with smaller plants. Either method works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  den with smaller plants which fills the space mo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yields more in less time. The total vegetative growt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containing many small sized plants is greater than a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 ntaining only a few plants. Since each plant is smaller,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ime to grow to its desired size. Remember that the garden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ested in a crop of beautiful buds, not beautiful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mount of space a plant requires depends on the he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re to grow. A plant growing 10 feet high is going to be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4 foot plant. The width of the plant also depends on culti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 practices. Plants which are pruned grow wider than unpru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. The different growth characteristics of the plants als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pace required by each plant. In 1-or 2-light gardens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re to grow no higher than 6 feet, plants are given betw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9 square feet of space. In a high greenhouse lit by natural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lants grow 10-12 feet high, the plants may be gi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uch as 80 to 100 square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ng M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of the first books written on indoor growing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ntire floor of a grow room be filled with soil.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ffective but unfeasible for most cultivators. Still, the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wide choice of growing mediums and techniques;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between growing in soil or using a hydroponic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growers prefer to cultivate their plants in container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il, commercial mixes, or their own recipe of soil, fertiliz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il conditioners. These mixes vary quite a bit in their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values, texture, pH, and water-holding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tting soil is composed of topsoil, which is a natural ou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e high in nutrients. It is the top layer of soil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mounts of organic material such as humus and compo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minerals and clays. Topsoil is usually lightened up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ack. This is done using sand, vermiculite, perlite, 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 and/or g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tting soil tends to be heavy, smell earthy and have a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color. It can supply most of the nutrients that a plant nee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uple of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rcial potting mixes are composites manufact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 such as bark or wood fiber, composts, or soil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ers such as vermiculite, perlite and peat moss. They are de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to support growth of houseplants by holding adequat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 and nutrients and releasing them slowly. Potting m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o be low in nutrients and often require fertiliz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et. Many of them may be considered hydroponic mix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trients are supplied by the gardener in a water soluti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basis.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ure of the potting mix is the most important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tainerized plants. The mixture should drain well an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o enter empty spaces so that the roots can breathe oxy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s which are too fine may become soggy or stick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the roots from obtaining the required oxygen. A so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also promotes the growth of anaerobic bacteri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cids that eventually harm the r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oist potting mix with good texture should form a clum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queezed in a fist; then with a slight poke the clod should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If the clod stays together, soil conditioners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n it up. Vermiculite, perlite or pea-sized styrofoam chip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the purpose. Some growers prefer to make their own m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made from soil, soil conditioners and fertil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nts grown in soil do not grow as quickly as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ponic mixes. However many growers prefer soil for aes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. Good potting mixes can be made from topsoil fairl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ually it is easier to buy topsoil than to use unpasteurized 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 which contains weed seeds, insects and disease organisms.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these organisms are kept in check, for the most part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of nature. Bringing them indoors, however, is like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an incubator, where many of their natural enem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round to take care of them. Soil can be sterilized using a 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ach solution poured through the medium or by being st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0 minutes. Probably the easiest way to sterilize soil is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ave. It is heated until it is steaming - about 5 minut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n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tting soils and potting mixes vary tremendously in com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pH and fertility. Most mixes contain only small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. If a package is marked "potting soil", it is usually made m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from tops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oil clumps up it should be loosened using sand, pe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yrofoam. One part amendment is used to 2-3 parts soil.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ves listed in Chart 7-2 may also be added. Here is a partial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 conditio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am rubber can be used in place of styrofoam.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water trapped between its open cells it also holds air.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parts of foam rubber for every part of styrofoam is used. P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pieces or smaller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vel is often used as a sole medium in hydrop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easy to clean, never wears out, does not "lock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, and is inexpensive. It is also a good mix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creates large spaces for airpockets and gives the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. Some gravel contains limestone (see "Sand").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va is a preferred medium on its own or as a part of a mix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rous and holds water both on its surface and in the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along its irregular shape. Lava is an ideal medium by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sometimes considered a little too dry. To give 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-holding ability, about one part of wet vermiculite is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3 to 6 parts lava. The vermiculite will break up and co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, creating a medium with excellent water-holding a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air spaces. If the mix is watered from the top, th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ulite will wash down eventually, but if it is wa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it will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lite is an expanded (puffed) volcanic glass. It is light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ny peaks and valleys on its surface, where it traps p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. However, it dQes not absorb water into its structur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break down easily and is hard to the touch. Perlit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veral grades with the coarser grade being better for larg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. Perlite is very dusty when dry. To eliminate du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is watered to saturation with a watering can or ho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moved from the bag. Use of masks and respirators is 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w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ckwool is made from stone which has been heated th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ed into thin strands which are something like glass wool. It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bs water like a wick. It usually comes in blocks or rolls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all systems but is usually used in conjunction with drip e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. Growers report phenomenal growth rates using rockwool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very convenient to use. The blocks are placed in position o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ut. Then seeds or transplants are placed on th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nd is a heavy material which is often added to a mix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ts weight so that the plant is held more firmly. It pro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age and keeps the mix from caking. Sand comes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too, but all of them seem to work well. The best s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osed of quartz. Sand is often composed of limeston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stone/sand raises pH, causing micronutrients to precipi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m unavailable to the plants. It is best not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mestone-containing sand can be "cured" by soak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of water and superphosphate fertilizer which bi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of the lime molecule in the sand, making the molec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inert. One pound of superphosphate is used to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ns of water. It dissolves best in hot water. The sand should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or 6-12 hours and then be rinsed. Superphosphat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at most nur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rticultural sand is composed of inert materials and need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ng. Sand must be made free of salt if it came from a salt-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bagnum M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hagnum or peat moss is gathered from bogs in the mid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bsorbs many times its own weight in water and acts as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utrients. Buffers absorb the nutrients and hold larg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chemical structure. The moss releases them gradu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 by the plant. If too much nutrient is suppl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 will act on it and hold it, preventing toxic buildu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solution. Moss tends to be acidic so no more than 2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ng mix should be compose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rofoam Pe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yrofoam is a hydrophobic material (it repels water) an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soil mix ingredient. It allows air spaces to form in the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s the materials from clumping, since it does not b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terials or with itself. One problem is that it is ligh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and tends to migrate to the top of the mix. Styrofoam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adjust the water-holding capacity of a mix. Mix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gy or which hold too much water can be "dried" with the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styrofoam. Styrofoam balls or chips no larger than a p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in fine4extured mixtures. Larger styrofoam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coarse m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icu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miculite is processed puffed mica. It is very lightweigh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large quantities of water in its structure. Vermicul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several size pieces. The large size seems to perm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ation. Vermiculite breaks down into smaller particle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. Vermiculite is sold in several grad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particles. The fine grades are best suited to smal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. In large containers, fine particles tend to pack too tigh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aving enough space for air. Coarser grades should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containers. Vermiculite is dusty when dry, so it should be 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efore it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diums used in smaller containers should be able to abs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water than mediums in larger containers. For instance, s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s started in 1 to 2 inch containers can be planted in plai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ulite or soil. Containers up to about one gallon can b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ermiculite-perlite or soil-perlite mix. Containers lar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ed a mix modified so that it does not hold as much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become soggy. The addition of sand, gravel, or styro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s this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lists of different mediums suitable for planting: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ist of the moist mixtures, suitable for the wick sys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system and drip emitters which are covered in Chapter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7-1-A: MOIST PLANTING M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  <w:tab/>
        <w:t xml:space="preserve">4 parts topsoil, 1 part vermiculite, 1 part perlite. Moist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 medium-high amounts of nutrients. Best for wick and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  <w:tab/>
        <w:t xml:space="preserve">3 parts topsoil, 1 part peat moss, 1 part vermiculite,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, 1 part styrofoam. Moist but airy. Medium nutrients.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ck and hand-wa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3 parts vermiculite, 3 parts perlite, 1 part sand, 2 parts p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d gravel. Moist and airy but has some weight. Goo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drain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</w:t>
        <w:tab/>
        <w:t xml:space="preserve">5 parts vermiculite, S parts perlite. Standard mix, moist.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t for wick and drip emitter systems though it works well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</w:t>
        <w:tab/>
        <w:t xml:space="preserve">3 parts vermiculite, 1 part perlite, 1 part styrofoam.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mix, excellent for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</w:t>
        <w:tab/>
        <w:t xml:space="preserve">2 parts vermiculite, 1 part perlite, 1 part styrofoam,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t moss. Moist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</w:t>
        <w:tab/>
        <w:t xml:space="preserve">2 parts vermiculite, 2 parts perlite, 3 parts styrofoam,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agnum moss, 1 part compost. Medium moisture, small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low-releasing nutrients, good for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</w:t>
        <w:tab/>
        <w:t xml:space="preserve">2 parts topsoil, 2 parts compost, 1 part sand, 1 part per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-moist, high in slow-release of organic nutrients,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 and drip systems, as well as hand wa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</w:t>
        <w:tab/>
        <w:t xml:space="preserve">2 parts compost, 1 part perlite, 1 part sand, 1 part la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r mix, high in slow-release of nutrients, drains well, goo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)1 part topsoil, 1 part compost, 2 parts sand, 1 part la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mix, high in nutrients, good for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</w:t>
        <w:tab/>
        <w:t xml:space="preserve">3 parts compost, 3 parts sand, 2 parts perlite, 1 part 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, 2 parts vermiculite. Moist, mid-range nutrients,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</w:t>
        <w:tab/>
        <w:t xml:space="preserve">2 parts compost, 2 parts sand, 1 part styrofoam. D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nutrients, good for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</w:t>
        <w:tab/>
        <w:t xml:space="preserve">5 parts lava, 1 part vermiculite. Drier, airy, goo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drier mediums suitable for flood system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p emitters hydroponic systems (covered in Chapter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7-1-B: FLOOD SYSTEM/DRIP EMITTER M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L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ea size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ixes of any or 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ure and other slow-releasing natural fertilizers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lanting mix. With these additives, the grower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ertilizers only supplementally. Some of the organic am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are listed in the following chart. Organic amend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but should not be used in amounts larger than those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ded because too much nutrient can cause tox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growers add time-release fertilizers to the mix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ted to release nutrients over a specified period of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3, 4, 6 or 8 months. The actual rate of release is reg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by temperature, and since house temperature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than outdoor soil temperatures, the fertilizers used in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ver a shorter period of time than is noted 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deners find that they must supplement the time-release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izer formulas with soluble fertilizers during the growing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ers can circumvent this problem by using a time-release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izer suggested for a longer period of time than the plant cyc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a 9 month time-release fertilizer can be used in a 6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. Remember that more fertilizer is releasing faster,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mount of nutrients will be available than was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xes are used spa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out one tablespoon of dolomite limestone should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gallon of planting mix, or a half cup per cubic foot of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pplies the calcium along with magnesium, both of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require. If dolomite is unavailable, then hydrated lime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ultural lime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7-2: ORGANIC 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MENT</w:t>
        <w:tab/>
        <w:t>N</w:t>
        <w:tab/>
        <w:t>P</w:t>
        <w:tab/>
        <w:t>K</w:t>
        <w:tab/>
        <w:t xml:space="preserve">1 Part in X Parts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W MANURE</w:t>
        <w:tab/>
        <w:t>1.5</w:t>
        <w:tab/>
        <w:t>.85</w:t>
        <w:tab/>
        <w:t xml:space="preserve">1.75  Excellent conditio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dow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season. 1 p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CKEN MANURE</w:t>
        <w:tab/>
        <w:t>3</w:t>
        <w:tab/>
        <w:t>1.5</w:t>
        <w:tab/>
        <w:t xml:space="preserve">.85  Fast acting. 1 part i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 MEAL</w:t>
        <w:tab/>
        <w:t>15</w:t>
        <w:tab/>
        <w:t>1.3</w:t>
        <w:tab/>
        <w:t>.7</w:t>
        <w:tab/>
        <w:t xml:space="preserve">N quickly available.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 100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ED BLOOD</w:t>
        <w:tab/>
        <w:t>13</w:t>
        <w:tab/>
        <w:t>3</w:t>
        <w:tab/>
        <w:t>0</w:t>
        <w:tab/>
        <w:t xml:space="preserve">Very soluble. 1 part i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M CASTINGS</w:t>
        <w:tab/>
        <w:t>3</w:t>
        <w:tab/>
        <w:t>1</w:t>
        <w:tab/>
        <w:t>.5</w:t>
        <w:tab/>
        <w:t xml:space="preserve">Releases N gradually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rt in 15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NO</w:t>
        <w:tab/>
        <w:t>2-8</w:t>
        <w:tab/>
        <w:t>2-5</w:t>
        <w:tab/>
        <w:t xml:space="preserve">.5-3  Varies a lot, mod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ble. For gu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20/0 nitroge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15 parts mix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% nitrogen, 1 part i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TONSEED MEAL</w:t>
        <w:tab/>
        <w:t>6</w:t>
        <w:tab/>
        <w:t>2.5</w:t>
        <w:tab/>
        <w:t xml:space="preserve">1.5  Releases N gradually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art in 30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SAND</w:t>
        <w:tab/>
        <w:t>0</w:t>
        <w:tab/>
        <w:t>1.5</w:t>
        <w:tab/>
        <w:t>5</w:t>
        <w:tab/>
        <w:t xml:space="preserve">High in micro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utrients availabl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eason. 1 part in 30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HERS</w:t>
        <w:tab/>
        <w:t>15</w:t>
        <w:tab/>
        <w:t>?</w:t>
        <w:tab/>
        <w:t>?</w:t>
        <w:tab/>
        <w:t xml:space="preserve">Breaks down slowly.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 75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</w:t>
        <w:tab/>
        <w:t>17</w:t>
        <w:tab/>
        <w:t>?</w:t>
        <w:tab/>
        <w:t>?</w:t>
        <w:tab/>
        <w:t xml:space="preserve">Breaks down slowly. 1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 75 parts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= Nitrogen e p = Phosphorous e K = Potass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ponics vs. Soil Gar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nts growing in the wild outdoors obtain their nutri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kdown of complex organic chemicals into simpler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ble forms. The roots catch the chemicals using a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ectrical charges and chemical manipulation. The eco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elf-supporting. For instance, in some tropical are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utrients are actually held by living plants. As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 dies, bacteria and other microlife feast and re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 water-soluble. They are absorbed into the soil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 taken up by higher living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rmers remove some of the nutrients from the soil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vest their crops. In order to replace those nutrients they add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izers and other soil addi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deners growing plants in containers have a closed ec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Once the plants use the nutrients in the medium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and health is curtailed until more nutrients becom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It is up to the grower to supply the nutrient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ts. The addition of organic matter such as comp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re to the medium allows the plant to obtain nutrien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ithout the use of water-soluble fertilizers. However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utrients are used up, growers usually add water-sol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 when they water. Without realizing it, they are gar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ponically. Hydroponics is the art of growing plants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oil, using water-soluble fertilizers as the main or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nutrients. The plants are grown in a non-nutr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such as gravel or sand or in lightweight material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, vermiculite or styrofo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dvantages of a hydroponic system over conventional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ultural methods are numerous: dry spots, root drow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gy conditions do not occur. Nutrient and pH problems are l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eliminated since the grower maintains tight control 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; there is little chance of "lockup" which occu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trients are fixed in the soil and unavailable to the plant;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grown more conveniently in small containers; and 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re is no messing around with soil, the whole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s easier, cleaner, and much less bothersome tha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growing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p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 HYDROP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hydroponic systems fall into one of two broad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 or active. Passive systems such as reservoir or wick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the molecular action inherent in the wick or mediu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water available to the plant. Active systems which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, recirculating drip and aerated water systems, use a p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nourishment to the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commercially made "hobby" hydrop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general use are shallow and wide, so that an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with a variety of plants can be grown. But most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ers prefer to grow each plant in an individual con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c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wick system is inexpensive, easy to set up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. The principle behind this type of passive system i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3/8 to 78 inch thick braided nylon rope, used as a wick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water up to the medium and keep it moist. The contai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an ordinary nursery pot, holds a rooting medi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wicks running along the bottom, drooping through the hol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, reaching down to the reservoir. Keeping the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 small makes it difficult for roots to penetrate to the re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. The amount of water delivered to the medium can be incr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by increasing the number, length, or diameter of the w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1 gallon container needs only a single wick, a three ga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 should have two wicks, a five gallon container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icks. The wick system is self-regulating; the amount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depends on the amount lost through evapo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medium has a maximum saturation level. Beyo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an increase in the number of wicks will not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 level. A 1-1-I combination of vermiculite, perl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rofoam is a convenient medium because the compon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weight and readily available. Some commercial units are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 with coarse vermiculite. To increase weight so tha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tip the container over when it gets large, some of the pe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ipe can be replaced with sand. The bottom inch or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iner should be filled only with vermiculite, which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nt, so that the wicks have a good medium for moi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ck systems are easy to construct. The wick should exten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 or more down from the container. Two bricks,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, or styrofoam are placed on the bottom of a deep tra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tray or oil drip pan will do fine.) Then the container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locks so that the wicks are touching the bottom of th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y is filled with a nutrient/water solution. Water is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y as it evaporates or is absorbed by the mediu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ariation of this system can be constructed using an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al outer container rather than a tray. With this metho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is lost due to eva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make sure that the containers fit together and come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, bricks or wood blocks are placed in the bottom of the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. The container is filled with the nutrient/water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water comes to just below the bottom of the inn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ng this system is simple to do. Each of the tra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containers is connected by tubing to a bucket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 value such as found in toilets. The valve is adjusted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s off when the water reaches a height about 1/2 inch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growing containers. The bucket with the float val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 large reservoir such as a plastic garbage can or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n drum. Holes can be drilled in the containers to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ing required, or the tubes can be inserted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s or trays. The tubes should be secured or weight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y do not slip out and cause fl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omated wick system works as a siphon. To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the valve container is primed and raised above th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trays. Water flows from the valve to the plant tra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 of gravity. Once the containers have filled and displaced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ubes, the water is automatically siphoned and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 can be lowered. Each container receives water as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impler system can be devised using a plastic kiddie p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4 x 4's or a wooden pallet. Wood is placed in the pool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ts sit firmly on the board; the pool is then filled with wa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pots. The wicks move the water to the 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ck systems and automated wick systems are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anufacturers. Because they require no moving part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enerally reliable although much more expens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made ones, which are very simple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ck system units can be filled with any of the mix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7-1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ervoi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ervoir system is even less complex than the wick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etup all a grower needs to do is fill the bottom 2 or 3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12 inch deep container with a coarse, porous, inert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lava, ceramic beads or chopped unglazed pottery.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ing portion is filled with one of the mix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rofoam. The container is placed in a tray, and sits direct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-water solution 2-3 inches deep. The system is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cing the containers in a trough or large tray. Kiddie poo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o be used. The water is not replaced until the holding tray d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ive systems should be watered from the top down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so that any buildup of nutrient salts caused by eva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washed back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HYDROPON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ive systems move the water using mechanical dev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deliver it to the plants. There are many variations o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but most of them fall into one of three categories: 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drip systems or nutrient film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lood system is the type of unit that most people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ydroponics is mentioned. The system usually has a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eriodically empties to flood the container or tub ho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. The medium holds enough moisture between irrig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the needs of the plant. Older commercial greenho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often held long troughs or beds of gravel. Today, 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re designed using individual containers. Each contain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reservoir using 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imple flood system can be constructed using a 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ube attached at the bottom of a plastic container and a j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e should reach down to the jug, which should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bottom of the growing container. To water, the tub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above the container so that it doesn't drip. The water is p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jug into the container. Next, the tube is placed in the j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 back into position, below the growing container.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rain back into the jug. Of course, not as much will drai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 was poured out. Some of the water was retained in the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ng this unit is not difficult. A two-holed stop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jug. A tube from the growing unit should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reservoir container. Another tube should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stopper hole and then to a small aquarium-typ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 which is regulated by a timer. When the pump turns 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s air into the jug, forcing the water into the contain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mp goes off, the water is forced back into the jug by gra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growing units can be hooked up to a large central reser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mp to make a larger system. The water loss can automat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be replaced using a float valve, similar to the one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e water in a toilet. Some growers place a second tub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container which they use as an overflow d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system uses a reservoir above the growing 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A water timing valve or solenoid valve keeps the w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most of the time. When the valve opens, the wate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containers as well as a central chamber which are bo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height. The growing chambers and the central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ttached to each other. The water level is regulated by a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and sump pump. When the water level reaches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, near the top of the pots, the sump pump automatically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the water is pumped back up to the reser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grower used a kiddie pool, timer valve, flower pots, a ra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reservoir and sump pump. He placed the containers in the ki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along with the sump pump and a float valve. When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d, the water rushed from the tank to the kiddie 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ing the containers. The pump turned on when the wa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 inches from the top of the containers and emptied the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the valve reopened did the plants receive mor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is system, growers have a choice of medium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, gravel, lava, foam or chopped-up rubber. Vermicu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, and styrofoam are too light to use. The styrofo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 float, and the vermiculite becomes too sog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lants' water needs to increase during the lighte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cycle, so the best time to water is as the light cycle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dium does not hold enough moisture between wate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of waterings is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a number of companies which manufacture 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Most of the commercially made ones work well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o be on the expensive side. They are convenient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ars ago, the most sophisticated commercial green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drip emitter systems which were considered exo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engineering feats. These days, gardeners can go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equipped nursery and find all of the material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and build the most sophisticated drip systems. These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 of tubing and emitters which regulate the amount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to each individual container. Several types of syste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signed using these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asiest system to make is a non-return drain un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re watered periodically using a diluted nutrient solution.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 water drains from the containers and out of the syst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only practical when there is a drain in the growing are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ntainer has a growing tray to catch excess wa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 is adjusted closely, any excess water can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y and eventually used by the plant or evaporated.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er gets the hang of it, matching the amount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to the amount needed is eas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grower developed a drip emitter system which re-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y building a wooden frame using 2 x 4's and cover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gated plastic sheeting. She designed it so that there was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. The containers were placed on the corrugated plastic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drained along the corrugations into a rain drainage t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rained into a 2 or 3 gallon holding tank. The wa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ed from the holding tank back to the reservoir. The wa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from the reservoir using a timer va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wers make sure to use self-cleaning drip emitter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not clog with salt deposits. About a gallon every six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aylight hours is pumped. Drip emitters can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porous mediums such as ceramic beads, lava, gravel, s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ite-vermiculite-styrofoam mi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ate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erated water system is probably the most complex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ponic systems because it allows the least margin for err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used by growers with previous hydroponic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ce. The idea of the system is that the plant can grow i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roots receive adequate amounts of oxygen. To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 the oxygen, an air pump is used to oxygenate the water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ing and also by increasing the circulation of the water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more contact with air. The plants can be grown i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ual containers, each with its own bubbler or in a single flo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in which containers are placed. One grower used a viny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tank he constructed. He placed individual contain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into the tank. His containers were made of heavy-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lon mesh used by beermakers for soaking hops. This did not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 water from circulating around the r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erated water systems are easy to build. A small aquarium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 supplies all the water that is required. An aerato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end and a clear channel made in the contain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 The air channel allows the air to circulate and not dist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s. Gravel, lava, or ceramic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Film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trient film technique is so named becaus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film of water that is constantly moving around the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chnique is used in many commercial greenhouses to cultivate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growing vegetables such as lettuce without any medi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re supported by collars which hold them in plac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is unfeasible for marijuana growers. However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a bit to create an easy4o-care-for garden. Nursery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rs sell water mats, which disperse water from a soaker ho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lon mat. The plants grow in bottomless containers which s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. The medium absorbs water directly from the mat.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medium in place, it is placed in a nylon net ba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in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growers have the opportunity to grow plants direc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. Many greenhouses are built directly over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directly in the soil has many advantages over 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. A considerable amount of labor may be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no need to prepare labor-intensive contain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medium. Another advantage is that the plants' nee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more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using any greenhouse soil, it is necessary to test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 and fertility of soils vary so much that there are few generali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that can be made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ost important quality of any soil is its texture. So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rain well usually are composed of particles of varying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eates paths for water to flow and also allows air pock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even when the soil is satu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ils composed of very fine particles, such as mucks and c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rain well. Few air particles are trapped in these soil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aturated. When this happens, the roots are unable to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oxygen and they weaken when they are attacked by anaerob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teria. These soils should be adjusted with sand and organic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which help give the medium some porosity. Material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include sand, compost, composted manure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ite, lava, gravel, sphagnum moss, styrofoam particles and 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 lying areas may have a very high water table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s remain saturated most of the time. One way to dea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o create a series of mounds or raised bed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are in ground at higher level than the floo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soil nutrient values are determined, adjust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 the soil's fertility. For marijuana, the soil should tes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tal Nitrogen, and the medium should test high in Phospho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tassium. This is covered in subsequent ch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owers use several methods to prepare the soil. Some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the whole area using either a fork, a roto-tiller or a small t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and plow. The marijuana plant grows both vertical and hori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 roots. The horizontal roots grow from the surface to a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-18</w:t>
        <w:tab/>
        <w:t xml:space="preserve">inches depending on the soil's moisture. They grow closer t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of moist soils. The vertical root can stretch dow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in search of water. In moist soils, the vertical roo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, even st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il with loose texture, sandy soils, and soils high in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may have adequate aeration, porosity, and space for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have to be tilled at all. Most soils should be du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of 6-9 inches. The tighter the soil's texture, the deep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oil is compacted, it is dug to a depth of two fee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one by plowing and moving the soil in alternate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owing the newly uncovered soil. Soil texture adjustor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ypsum are added to the bottom layer of the soil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ayer, but soil amendments such as fertilizers or comp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nly to the top layer, where most of the plant's root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oil is moved back into the troughs and the alternate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pared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ariation of this technique is the raised bed. First,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is turned, and then aisles are constructed by digg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ways and adding the material to the beds. With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soil amendments, the total depth of prepared soi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down 18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growers use planting holes rather than tilling the soi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ole ranging between 1 and 3 feet wide and 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and 3 feet de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g at each space where there is to be a plant. The digg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cilitated using a post hole digger, electric shovel, or eve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hoe or power hole digger. Once the hole is dug the soil i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ed with amendments or even replaced with a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No matter how the soil is prepared, the groundwater 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ermeability of the lower layers is of upmost importance.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high water tables, or underlying clay or hardpan will not d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. In either case the garden should be grown in raised be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drainage through the aisles and out of the growing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ther than relying on downward movement through soil 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ils in used greenhouses may be quite imbalanced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s were growing in containers. The soil may have a build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trient salts, either from runoff or direct applic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sticides or herbicides may be present. In soils with high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s the nutrients and chemicals have nowhere to go,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solve and spread out horizontally as well as vertically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minating the soil in surround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xcess salts can be flushed from the soil by flooding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water and letting it drain to the water table. In areas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 tables, flushing is much more difficult. Trenches are d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und the perimeter of the garden which is then floo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trient-free water. As the water drains into the trench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d with a pump and transport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esticides and herbicides may be much more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. Soils contaminated with significant amounts of resid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unsuitable for use with material to be ingested or inh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, the garden should be grown in containers using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genous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ually plants are sexed before they are planted i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soil showed adequate nutrient values no fertilizer o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essing will be required for several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everal growers have used ingenious technique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ir gardens with earthy environments. One grower in Ore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pped through the concrete floor of his garage to make 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es. The concrete had been poured over sub-soil so he du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es and replaced the sub-soil with a mixture of com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re, vermiculite, perlite, worm castings, and other organ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dients. He has been using the holes for several year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veral crops, he redigs the holes and adds new ingredi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 grower in Philadelphia lived in a house with a back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was cemented over. He constructed a raised bed over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te using railroad ties and filled it with a rich topsoil and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ed manure mixture, then built his greenhouse over th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wing bed is about 15 inches deep and the grower reports incr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e growth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ing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re are five factors that can promote or limit plant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may be a weak link in a chain and the plant can grow no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the weakest link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ight, C02, temperature, nutrients, and water are all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plant for it to carry on its life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an indoor environment, it is up to the gardener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ll of these conditions are met adequately so that the pla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w as quickly and healthi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ing and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een plants use light for several purposes. The most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 that they do with it is to use the energy contained in 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gar from water (H20) and carbon dioxide (C02).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ss is called photosynthesis and it provides the basic buildin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most life on Earth. Plants convert the sugars they m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ches and then into complex molecules composed of st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cellulose. Amino acids, the building blocks of all prot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formed with the addition of nitrogen a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lants also use light to regulate their other life processes.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tioned earlier, marijuana regulates its flowering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hours of uninterrupted darkness. (See Chapter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w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unlight is seen as white light, but is composed of a broad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olors which cover the optic spectrum. Plants use red and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 most efficiently for photosynthesis and to regulate oth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sses. However, they do use other light colors as we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tosynthesis. In fact, they use every color except gre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reflect back. (That is why plants appear green; they absorb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ther spectrums except green.) In controlled experiments,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d more to the total amount of light received than to the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ms in which it was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best source of light is the sun. It requires no expens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ctricity, and does not draw suspicion. It is brighter than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ing and is self-regulating. Gardeners can use the su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mary source of light if they have a large window, sky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lucent roof, enclosed patio, roof garden, or greenhous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rdens may require some supplemental lighting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 enters from a small area such as a skylight, in order to fi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t is hard to say just how much supplemental light a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s. Bright spaces which are lit from unobstructed overhea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a greenhouse or a large southern window need no light d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 the summer but may need artificial light during the w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lement the weak sunlight or overcast conditions. Spaces rece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 indirect sunlight during the summer need some suppl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ight requirements vary by variety. During the growth cy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 varieties will do well with 1000-1500 lumens per square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plants can use more lumens, up to 3000,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atorial varieties may develop long internodes (spa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m between the leaves) when grown under less than bright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ons. During flowering, indica varieties can mature well on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mens. Equatorial varieties require 2500-5000 lumens. Ind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tiva F1 (first generation) hybrids usually do well on 2500-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me light meters have a foot-candle readout. Thir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llimeter cameras that have built-in light meters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either case, a sheet of white paper is placed at the poi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sured so it reflects the light most brilliantly. Then the 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cused entirely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camera is set for ASA 100 film and the shutter is set for 1/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. A 50 mm or "normal" lens is used. Using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, the camera is adjusted to the correct f-stop.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t, 10-1, shows the amount of light hitting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ost growers, for one reason or another, are not a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ural light to grow marijuana. Instead, they use artificial l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 the light energy which plants require to photosynthe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te their metabolism, and ultimately to grow.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sources of artificial lighting. Cultivators rarely us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descent or quartz halogen lights. They convert only about l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energy they use to light and are considered in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T 10-1: FOOT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60 Second, ASA 100</w:t>
        <w:tab/>
        <w:t xml:space="preserve">1/125 Second ASA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-Stop</w:t>
        <w:tab/>
        <w:t>Footcandles</w:t>
        <w:tab/>
        <w:t>F-Stop</w:t>
        <w:tab/>
        <w:t xml:space="preserve">Foot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4</w:t>
        <w:tab/>
        <w:t>64</w:t>
        <w:tab/>
        <w:t>f.4</w:t>
        <w:tab/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5.6</w:t>
        <w:tab/>
        <w:t>125</w:t>
        <w:tab/>
        <w:t>f.5.6</w:t>
        <w:tab/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8</w:t>
        <w:tab/>
        <w:t>250</w:t>
        <w:tab/>
        <w:t>f.8</w:t>
        <w:tab/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11</w:t>
        <w:tab/>
        <w:t>500</w:t>
        <w:tab/>
        <w:t>f.11</w:t>
        <w:tab/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16</w:t>
        <w:tab/>
        <w:t>1000</w:t>
        <w:tab/>
        <w:t>f.16</w:t>
        <w:tab/>
        <w:t xml:space="preserve">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f.22</w:t>
        <w:tab/>
        <w:t>2000</w:t>
        <w:tab/>
        <w:t>f.22</w:t>
        <w:tab/>
        <w:t xml:space="preserve">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some cameras it is easier to adjust the shutter speed, keeping the f.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at f.4 (at ASA 10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peed</w:t>
        <w:tab/>
        <w:t xml:space="preserve">Foot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60</w:t>
        <w:tab/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125</w:t>
        <w:tab/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250</w:t>
        <w:tab/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500</w:t>
        <w:tab/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1000</w:t>
        <w:tab/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/2000</w:t>
        <w:tab/>
        <w:t xml:space="preserve">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UORESCENT T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owers have used fluorescent tubes to provide light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ars. They are inexpensive, are easy to set up, and are very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ve. Plants grow and bud well under them. They are two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as efficient as incandescents. Until recently, fluorescent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ly in straight lengths of 2, 4, 6, or 8 feet, which wer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ard reflectors. Now there are many more op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uorescent user. One of the most convenient fixtures to us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w-in converter for use in incandescent sockets, which co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or 12 inch diameter circular fluorescent tubes. A U-shaped 9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w-in fluorescent is also available. Another convenient fix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light wand", which is a 4 foot, very portable tube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ddled with a cumbersome ref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luorescents come in various spectrums as deter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of phosphor with which the surface of the tube is coate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sphor emits a different set of colors. Each tube has a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entification such as "warm white", "cool white", "daylight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deluxe cool white" to name a few. This signifies the kind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ube produces. For best results, growers use a mixture of t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have various shades of white light. One company manuf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es a fluorescent tube which is supposed to reproduce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trum. It is called Vita-Lite and works well. It comes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icient version, the "Power Twist", which uses the sam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electricity but emits more light because it has a large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"Gro-Tubes" do not work as well as regular fluorescent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ugh they produce light mainly in the red and blue spect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produce a lot less light than the other tu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 maintain a fast growing garden, a minimum of 20 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uorescent light per square foot is required. As long as the pla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needs are met, the more light that the plants receive, th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ushier they will grow. The plants' buds will also be he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ore developed. Standard straight-tubed fluorescent lamp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-10 watts per linear foot. To light a garden, 2 tube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foot of width. The 8 inch diameter circular tubes us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ts, the 12 inch diameter use 32 watts. Using straight tub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to fit no more than 4 tubes in each foot of width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of the tubes. A unit using a combination of 8 and 1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lar tubes has an input of 54 watts per square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me companies manufacture energy-saving electronic ball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for use with special fluorescent tubes. These units use 3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s electricity and emit 91 % of the light of standard tubes. F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ce an Optimizer warm white 4 foot tube uses 28 wat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its 2475 lu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oth standard and VHO ballasts manufactured befor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t recommended. They were insulated using carcin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CB's and they are a danger to your health should they l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hape of the fluorescent reflector used determines,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 extent, how much light the plants receive. Fluorescent t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it light from their entire surface so that some of the l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ed at the reflector surfaces. Many fixtures place the tube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 to each other so that only about 40% of the ligh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mitted out of the unit. The rest of it is trapped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bes or between the tubes and the reflector. This light may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be emitted since it is doing n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 better reflector can be constructed using a wooden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 the tube holders at equal distances from each other at lea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hes apart. This leaves enough space to construct small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lectors which are angled to reflect the light downwar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 the light from the different tubes so that it is not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osscurrents. These mini-reflectors can be made from car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plywood and painted white. The units should be no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feet wide so that they can be manipulated easily. Larger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hard to move up and down and they make access to the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icult, especially when the plants are small, and there is no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tical space. The frame of the reflector should be co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lective material such as aluminum foil so that all of the l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ed to the garden. Fluorescent lights should be plac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-4 inches from the tops of the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owers sometimes use fluorescent lights in innovative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lement the main source of light. Lights are sometime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 the sides of the garden or in the midst of it. One grow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 wands which he hung vertically in the midst of the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Ibis unit provided light to the lower parts of the pla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ten shaded. Another grower hung a tube horizontally at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 between each row. He used no reflector because the tube s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' on the plants from every angle. Lights can be hung at dia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gles to match the different plants'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Y HIGH OUTPUT (VHO) FLUORES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andard fluorescents use about 10 watts per linear foot-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ot fluorescent uses 40 watts, an 8 footer 72 watts. VHO tub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ree times the electricity that standard tubes use, 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</w:t>
        <w:tab/>
        <w:t>215 watts for an 8 foot tube, and they emit about 2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. While they are not quite as efficient as a standard tub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often more convenient to use. Two tubes per foot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ivalent electricity of S standard tubes. Only one tube per fo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ed and two tubes emit a v&amp;y bright light. The banks of t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HO tubes come in the same spectrums as standards. The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re different ballasts than standards and are available at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al lighting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L HALIDE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etal halide lamps are probably the most popular lamp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growing. These are the same type of lamp that are used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ors as streetlamps or to illuminate sports events. They e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te light. Metal halide lamps are very convenient to us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e ready to plug in. The complete unit consists of a lamp (bul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ture (reflector) and long cord which plugs into a remote bal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xture and lamp are lightweight and are easy to hang.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in or rope is needed to suspend the fixture, which takes up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, making it easy to gain access to the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an unpublished, controlled experiment it was observ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ijuana plants responded better to light if the light cam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 point source such as a metal halide, rather than from e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ons from a broad area as with fluorescents. Plants grow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l halides develop quickly into strong plants. Flowering 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se, with heavier budding than under fluorescents. Lower 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ment was better too, because the light penetrated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etal halide lamps are hung in two configurations: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horizontal. The horizontal lamp easily focuses at a higher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nt of light on the garden, but it emits 10% less light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facturers and distributors sell vertically hanging metal ha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it is worth the effort to find a horizontal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order for a vertical hanging metal halide lamp to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 to the garden efficiently, the horizontal light that it is e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be directed downward or the halide must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st of the garden. It only becomes practical to remove the ref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 and let the horizontally directed light radiate when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grown a minimum of six feet tall. Reflectors for vertical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at least as long as the lamp. If a reflector does not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mp completely, some of the light will be lost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firms sell kits with reflectors which do not cover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eflectors can be modified using thin gauge wir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ltry wire and aluminum foil. A h6le is cut out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hicken wire frame so that it fits over the wide end of the ref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. Then it is shaped so that it will distribute the light as even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. Aluminum foil is placed over the poultry wire. (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wer made an outer frame of 1 x 2's which held the poultry w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l halide, and fo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etal halide lamps come in 400, 1000 and 1500 watt siz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00 watt lamps are not recommended because they have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er life than the other lamps. The 400 watt lamps can easily 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minate a small garden S x 5 feet or smaller. These are ideal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 small garden. They are also good to brighten up dark spo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European nurseries, 400 watt horizontal units ar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are attached to the ceiling and placed at even 5 foot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light from several lamps hits each plant. Each lamp b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uses as the vertical distance from the plants may be 6-8 fee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light is lost. The beams overlap. No shuttle type device 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red. The same method can be used with horizontal 1000 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mps and 8 foot intervals. Vertical space should be at least 12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PRESSURE SODIUM VAPOR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dium vapor lamps emit an orange or amber-look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are the street lamps that are commonly used these day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s look peculiar because they emit a spectrum that is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centrated in the yellow, orange, and red spectrums with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mall amount of blue. They produce about 15% more ligh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l halides. They use the same configuration as metal hal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mp, reflector, and remote bal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owers originally used single sodium vapor lamp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flowering because they thought that if the extra ye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ange light was closer to the sun's spectrum in the fall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ount of blue light reaching Earth was limited, the red ligh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rease flowering or resin production. In another unpublishe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lled experiment, a metal halide lamp and a sodium vapor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re used as the only sources of light in 2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rden under the metal halide matured about a week fas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yden under the sodium vapors. Resin content seem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Other growers have reported different results. The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ilat the sodium vapor lamp does increase THC and resin prod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on Plants can be grown under sodium vapor lights as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ource of illu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any growers use sodium vapor lamps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l halides; a typical ratio is 2 halides to 1 sodium. Some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metal halides during the growth stages but change to so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por lamps during the harvest cycle. This is not hard to do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</w:t>
        <w:tab/>
        <w:t xml:space="preserve">both lamps fit in the same reflector. The lamps u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ll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High pressure sodium vapor lamps come in 400 and 1000 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s with remote ballasts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litivation. Smaller wattages designed for outdoor illumin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from hardware stores. The small wattage lamps can be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 for brightening dark areas of the garden or for hang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ows of plants in order to provide bright light below the 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 of the most innovative accessories for light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Solar Shuttle' ' and its copies. This device moves a metal hali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dium vapor lamp across a track 6 feet or longer.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mp is moving, each plant comes directly under its fiel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during the growing period. Instead of plants in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ing more light than those on the edge, the light is mor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ed. This type of unit increases the total efficien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. Garden space can be increased by I 5-20% or the lam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to give the existing garden mor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ther units move the lamps over an arc path. The unit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amounts of time to complete a journey - from 4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CTRICITY AND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t 110-120 volts, a 1000 watt lamp uses about 8.7 amps (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vided by volts equals amps). Including a 15% margin for safet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figured as 10 amps. Many household circuits are rated f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30 amps. Running 2 lights on a twenty amp circuit tax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pacity and is dangerous. If more electricity is required tha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fely supplied on a circuit, new wiring can be instal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s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ll electrical equipment should be gr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me growers report that the electrical company's intere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used, sometimes innocently, when their electric bill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urt. After all, each hour a lamp is on it uses about 1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bon Di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arbon dioxide (C02) is a gas which comprises about .03%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300 parts per million, "PPM") of the atmosphere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gerous. It is one of the basic raw materials (water is the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d for photosynthesis. The plant makes a sugar molecule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 light for energy, C02 which is pulled out of the air, and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is pulled up from its r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ientists believe that early in the Earth's history the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phere contained many times the amount of C02 it doe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s have never lost their ability to process gas at these high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fact, with the Earth's present atmosphere, plant grow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en plants are growing in an enclosed area, there is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ount of C02 for them to use. When the C02 is used 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's photosynthesis stops. Only as more C02 is provided 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 use light to continue the process. Adequate amounts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easily replaced in well-ventilated areas, but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ount of C02 to .2% (2000 PPM) or 6 times the amoun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 in the atmosphere, can increase the growth rate by up to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. For this reason, many commercial nurseries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02-enriched area for thei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uckily, C02 can be supplied cheaply. At the most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, there are many metabolic processes that create C02. Fo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ple, organic gardeners sometimes make compo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enhouse. About 1/6 to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he pile's starting wet weight 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rted to C02 so that a 200 pound pile contributes 33-50 p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rbon to the gas. Carbon makes up about 27% of the w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olume of the gas and oxygen makes up 73%, so that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mount of C02 created is 122 to 185 pounds produced over a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rewers and vintners would do well to ferment their beve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the greenhouse. Yeast eat the sugars contained in the fer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 mix, releasing C02 and alcohol. The yeast produce quit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C02 when they ar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living in a rural area has some rabbit hutche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enhouse. The rabbits use the oxygen produced by the pla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return, release C02 by breathing. Another grower told m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supplying his plants with C02 by spraying them periodic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ltzer (salt-free soda water), which is water with C02 dissolv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aims to double the plants' growth rate. This method is a bit ex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ve when the plants are large, but economical when they are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correspondent used the exhausts from his gas-fire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er and clothes dryer. To make the area safe of toxic f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ght be in the exhaust, he built a manually operated shut-off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 that the spent air could be directed into the growing chamb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p a flue. Before he entered the room he sent any exhaust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ue and turned on a ventilating fan which drew air ou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do not have to become brewers, rabbit farm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ay their plants with Canada Dry. There are several ec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convenient ways to give the plants adequate amounts of C0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ing a C02 generator, which burns natural gas or kerosene,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02 tank with regulator, or by evaporating dry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find out how much C02 is needed to bring the growing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ideal 2000 PPM, multiply the cubic area of the growing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length x width x height) by .002. The total represen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square feet of gas required to reach optimum C02 range. F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nce, a room 13' x 18' x 12' contains 2808 cubic feet: 2808 x 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ls 5.6 cubic feet of C02 required. The easiest way to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s is to use a C02 tank. All the equipment can be built from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vailable at a welding supply store or purchased totally 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many growing supply companies. Usually tanks come i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50 pound sizes, and can be bought or rented. A tan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lds 50 pounds has a gross weight of 170 pounds when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 room of 500 cubic feet requires 1 cubic foo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 room of 1000 cubic feet requires 2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 room of 5000 cubic feet requires 10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 room of 10,000 cubic feet requires 20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regulate dispersal of the gas, a combination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ter/regulator is required. Together they regulate the flow b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n 10 and 50 cubic feet per hour. The regulator standard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ssure and regulates the number of cubic feet released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solenoid valve shuts the flow meter on and off as regul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ulticycle timer, so the valve can be turned on and off several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ch day. If the growing room is small, a short-range timer is n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. Most timers are calibrated in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ur increments, but a sh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nge timer keeps the valve open only 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find out how long the valve should remain op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mber of cubic feet of gas required (in our example 5.6 cubic fe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divided by the flow rate. For instance, if the flow rate is 10 cub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et per hour, 5.6 divided by 10 = .56 hours or 33 minutes (.56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0 minutes = 33 minutes). At 30 cubic feet per hour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utes would be .56 divided by 30 x 60 minutes = 11.2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gas should be replenished every two hours in a warm,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t room when the plants are over 3 feet high if there is no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ntilation. When the plants are smaller or in a moderately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m, they do not use the C02 as fast. With ventilation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uld be replenished once an hour or more frequently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s have a ventilation fan on a timer in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s. The fan goes off when the gas is injected into the room.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utes before the gas is injected in the room, the fan st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s the old air. The gas should be released above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nce the gas is heavier than air and sinks. A good way to disp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gas is by using inexpensive "soaker hoses", sold in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rseries. These soaker hoses have tiny holes in them to le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C02 tank is placed where it can be removed easily. A 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run from the regulator unit (where the gas comes out)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he garden. C02 is cooler and heavier than air and wil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wnward, reaching the top of the plant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ry ice is C02 which has been cooled to - 109 degree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temperature it becomes a solid. It costs about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s in tanks. It usually comes in 30 pound blocks which eva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 the rate of about 7% a day when kept in a freezer. A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, the gas evaporates considerably faster, probably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ying much more C02 than is needed by the plants. One g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rked at a packing plant where dry ice was used. Each day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me a couple of pounds, which fit into his lunch pail.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me home he put the dry ice in the grow room, where it eva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ver the course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as and kerosene generators work by burning hydrocarb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release heat and create C02 and water. Each pound of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urned produces about 3 pounds of CO2, 1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pounds of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21,800 BTU's (British Thermal Units) of heat. Some g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other fuels may have less energy (BTU's) per pound. The fu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TU rating is checked before making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Nursery supply houses sell C02 generators especi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greenhouses, but household style kerosene or gas hea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so suitable. They need no vent. The C02 goes direct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m's atmosphere. Good heaters burn cleanly and comple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ing no residues, creating no carbon monoxide (a color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dorless, poisonous gas). Even so, it is a good idea to sh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er off and vent the room before entering t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a heater is not working correctly, most likely it burns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ompletely, creating an odor. More expensive units have pi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imers; less expensive models must be adjust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ers with pilots can be modified to use a solenoid val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t room temperature, one pound of C02 equals 8.7 cubic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takes only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a pound of kerosene (5.3 ounces)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und of C02. To calculate the amount of fuel requi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mber of cubic feet of gas desired is divided by 8.7 and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y .33. In our case, 5.6 cubic feet divided by 8.7 times .33 equals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unds of fuel. To find out how many ounces this is, multiply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mes 16 (number of ounces in a pound) to arrive at a total of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nces, a little less than half a cup (4 ou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/10ths ounce produces 1 cubic foo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.2 ounces produce 2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 ounces produce 5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 ounces produce 10 cubic feet of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find out fuel usage, divide the number of BTU'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y 21,800. If a generator produces 12,000 BTU's an hour, it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2,000 divided by 21,800 or about .55 pounds of fuel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 only .21 pounds are needed. To calculat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utes the generator should be on, the amount of fuel nee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vided by the flow rate and multiplied by 60. In our case,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amount of fuel needed) divided by .55 (flow rate) multiplied by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ls 22.9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C02 required for at least one grow room was supplied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gas lamps. The grower said that she thought it was a sh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uel was used only for the C02 and thought her plan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nefit from the additional light. She originally had white gas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d evenly throughout the garden. She replaced the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 crop with gas lamps all hooked up to a central LP gas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e only had to turn the unit on and light the lamps each d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ut itself off. She claims the system worked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02 should be replenished every 3 hours during the light cy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nce it is used up by the plants and leaks from the roo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ral atmosphere. Well-ventilated rooms should be reple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re often. It is probably more effective to have a genera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nk releasing C02 for longer periods at slower rates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rter periods of time at higher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plants are very hardy and survive over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emperatures. They can withstand extremely hot weather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20 degrees, as long as they have adequate supplies of water.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bis seedlings regularly survive light frost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oth high and low temperatures slow marijuana's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tabolism and growth. The plants function best in mod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 - between 60 and 85 degrees. As more l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vailable, the ideal temperature for normal plant growth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plants are given high temperatures and only moderate li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ms elongate. Conversely, strong light and low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crease stem elongation. During periods of low light,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ongation is decreased by lowering the temperature.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 should be 10-15 degrees lower than da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emperatures below 50 degrees slow growth of most var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temperature goes below 40 degrees, the plants may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ence some damage and require about 24 hours 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. Low nighttime temperatures may delay or prevent b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ation. Some equatorial varieties stop growth after a few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gree n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sunny room or one illuminated by high wattage lamps h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p rapidly. During the winter the heat produced may keep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fortable. However the room may get too warm during the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r. Heat rises, so that the temperature is best measu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' height. A room with a 10 foot ceiling may feel uncom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y warm at head level but be fine for plants 2 feet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room has a vent or window, an exhaust fan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cool it. Totally enclosed spaces can be cooled using a wat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tioner which cools the air by evaporating water. If the room is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tirely by lamps, the day/night cycle can be revers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 is generated at night, when it is cooler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is low-temperature tolerant. Outdoors, seed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times pierce snow cover, and older plants can withstand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frosts. Statistically, more males develop in cold temper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low temperatures slow down the rate of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tabolism. Cold floors lower the temperature in contain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, slowing germination and growth. Ideally, the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 should be 70 degrees. There are several ways to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edium. The floor can be insulated using a thin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yrofoam, foam rubber, wood or newspaper. The best way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late a container from a cold floor is to raise the container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is an air space between it and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verhead fans, which circulate the warm air downw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top of the room also warm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the plants' roots are kept warm, the rest of the pla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kept cooler with no damage. Heat cables or heat mats,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 amounts of electricity, can be used to heat the roo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se are available at nursery supply 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watering, tepid water should be used. Cultivato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stems that recirculate water can heat the water with a fish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er and thermostat. If the air is cool, 45-60 degrees,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heated to 90 degrees. If the air is warm, over 60 degrees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grees for the water is sufficient. The pipes and medium abs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ater down a bit before it reaches the r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ardens using artificial lighting can generate high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. Each 1000 watt metal halide and ballast emit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ttle less energy than a 10 amp heater. Several lights can ra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 to an intolerable level. In this case a heat excha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d. A venting fan or misters can be used to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. Misters are not recommended for use around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eenhouses can also get very hot during the summer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n is very bright, opaquing paint may lower the amount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heat entering the greenhouse. Fans and cooling mats als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ling mats are fibrous plastic mats which hold moisture.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ow air through the mats which lowers the greenhou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. They are most effective in hot dry area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vailable through nursery supply 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ir and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esides temperature and C02 content, air has other 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ing dust content, electrical charge and hum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"Dust" is actually composed of many different-sized so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quid particles which float in the gaseous soup. The particle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ude organic fibers, hair, other animal and vegetable p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cteria, viruses, smoke and odoriferous liquid particl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ssential oils, and water-soluble condensates. Virtuall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ticles have a positive electrical charge, which means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ssing an electron, and they float (due to electric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brough various passing g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dust content of the air affects the efficiency of the pl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ility to photosynthesize. Although floating dust may blo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 amount of light, dust which has precipitated on leav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cck large amounts. Furthermore, the dust clogs the por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plants transpire. Dust can easily be washed off leave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me mist spray. Water must be prevented from touching and s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ring the hot glass of 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gative 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unindustrialized verdant areas and near large bod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, the air is negatively charged, that is, there are elect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ating in the air unattached to atoms or molecules. In industrial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areas or very dry regions, the air is positively charged;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oms and molecules missing electr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researchers claim that the air's electrical charge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growth (and also animal behavior). They claim that plan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sitively charged environment grow slower than tho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atively charg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.</w:t>
        <w:tab/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Regardless of the controversy regarding growth and the ai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ectrical charge, the presence of negative ions creates som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bservable effects. Odors are characteristic of positively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ticles floating in the air. A surplus of negative ions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ticles to precipitate so that there are no odors. With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gative ions, a room filled with pungent, flowering sinsemill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dor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paces with a "surplus" negative ion charge have clean, fre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elling air. Falling water, which generates negative 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acteristically creates refreshing air. Dust partic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cipitated so that there are fewer bacteria and fungus sp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ating in the air, as well as much less dust in general. This 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ce of 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ny firms manufacture "Negative Ion Generator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Ionizers", and "Ion Fountains", which disperse large qua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negative ions into the atmosphere. These units are inexpen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fe and recommended for all growing areas. Ion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cipitate particles floating in the air. With most generat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cipitating particles land within a radius of two feet of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dispersal, collecting quickly and developing into a thick fi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ime. Newspaper is placed around the unit so that the spa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t get soiled. Some newer units have a precipitator which col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st on a charged plate instead of the other surrounding su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late can be roughly simulated by grounding a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uminum foil. To ground foil, either attach it directly to a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umbing line or grounding box; for convenience, the foi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ld with an alligator clip attached to the electrical wire, which is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ched to the grounding source. As the foil gets soiled, it is repl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annabis grows best in a mildly humid environment: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umidity of 40-60 percent. Plants growing in drier areas may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ence chronic wilt and necrosis of the leaf tips. Plants gr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wetter environment usually experience few problem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buds are more susceptible to molds which can attack a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vernight and ruin a c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are rarely faced with too dry a growing area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 is enclosed, water which is evaporated or transpi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increases the humidity considerably. If there is no vent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, a large space may reach saturation level within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er spaces usually do not have this buildup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enough air movement to dissipate the humidity. The so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 may be as easy as opening a window. A small ventilation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move quite a bit of air out of a space and may be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y of solving the problem. Humidity may be remov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humidifier in gardens without access to convenient vent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ehumidifiers work the same way a refrigerator doe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instead of cooling a space, a series of tubes is cooled causing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spheric water to condense. The smallest dehumidifier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dry out a large space) use about 15 amps.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humidifier needs to run only a few hours a day. If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men includes a dark cycle, then the dehumidifier can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lights are off, to ease the electrical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ir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close inspection of a marijuana leaf reveals many tiny h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a rough surface. Combined, these trap air and create a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vironment around the plant. The trapped air contain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umidity and oxygen and is warmer, which differs significa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osition and temperature from the surrounding atm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uses C02 so there is less left in the air surrou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f. Marijuana depends on air currents to move this air and r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icro-environment. If the air is not moved vigorous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rate slows, since the micro-environment becomes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develop firm, sturdy stems as the result of environ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l stresses. Outdoors, the plants sway with the wind, causing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eaks in the stem. These are quickly repaired by the plant's 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cing the original area and leaving it stronger than it was 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. Indoors, plants don't usually need to cope with these stress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stems grow weak unless the plants receive a breeze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ken by the stems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steady air flow from outdoor ventilation may b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eep the air moving. If this is not available, a revolving fan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veral feet from the nearest plant or a slow-moving overhead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solve the problem. Screen all air intake fans to prevent p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H an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H is the measure of acid-alkalinity balance of a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is measured on a scale of 0-14, with 0 being the most acid, 7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utral, and 14 being most alkaline. Most nutrients the plan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soluble only in a limited range of acidity, between about 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bout 7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, neutral. Should the water become too acid or alka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nutrients dissolved in the water precipitate an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available to the plants. When the nutrients are locked up,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is slowed. Typically, a plant growing in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a low pH will be very small, often growing only a few inc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veral months. Plants growing in a high pH environmen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le and sickly and also have stunted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ll water has a pH which can be measured using aquariu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 pH chemical reagent test kits or a pH meter.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ems are available at local stores and are easy to use. Water is p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justed after nutrients are added, since nutrients affect the 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water is tested it should be adjusted if it does no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in the pH range of 6 to 7. Ideally the range should b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.2-6.8. Hydroponic supply companies sell measured adj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re very convenient and highly recommended. The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 solution can be adjusted using common house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micals. Water which is too acid can be neutralized using bi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nate of soda, wood ash, or by using a solution of l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ater which is too alkaline can be adjusted using nitric ac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lfuric acid, citric acid (Vitamin C) or vinegar. The water i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sted using small increments of chemicals. Onc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asure of how much chemical is needed to adjust the wa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cess becomes fast and eas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affect the pH of the water solution as they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ous nutrients which they use. Microbes growing in the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so change the pH. For this reason growers check and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H periodically, about once every two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H of water out of the tap may change with the seas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is a good idea to test it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ardeners let tap water sit for a day so that the chlo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aporates. They believe that chlorine is harmful to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H of the planting medium affects the pH of the liqu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. Medium should be adjusted so that it test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.2-6.8. This is done before the containers are fill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could be adjusted in bulk. Approximately 1-2 lbs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lomitic limestone raises the pH of 100 gallons (4.5-9 gram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llon) of soil 1 point. Gypsum can be used to lower the pH of s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medium. Both limestone and gypsum have limited solu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many forms of limestone which have various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veness depending on their chemistry. Each has a ra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requires a total of 14 nutrients which it ob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ough its roots. Nitrogen (N), Phosphorous (P), and Potass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K) are called the macro-nutrients because they are used i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antities by the plant. The percentages of N, P, and K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sted in the same order on fertilizer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alcium (Ca), sulfur (S), and magnesium (Mg) are als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ired by the plants in fairly large quantities. These are oft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econdary 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maller amounts of iron (Fe), zinc (Zn), manganese (M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ron (B), cobalt (Co), copper (Cu), molybdenum (M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lorine (Cl) are also needed. These are called micro-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requires more N before flowering than late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ycle. When it begins to flower, marijuana's use of P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tassium requirements increase after plants are fertiliz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ult of seed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which are being grown in soil mixes or mix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s added such as compost, manure or time-release ferti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y need no additional fertilizing or only supplemental amoun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 begin to show defici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two easiest and most reliable ways to meet the pl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eds are to use a prepared hydroponic fertilizer or an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-soluble fertilizer. Hydroponic fertilizers are blended 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ete balanced formulas. Most non-hydroponic fertilizer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ain only the macronutrients, N, P and K. Organic ferti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ch as fish emulsion and other blends contain trace elem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found in the organic matter from which they are de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indoor plant fertilizers are water-soluble. A few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time-release formulas which are mixed into the medium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ing prepared. Plants grown in soil mixes can usually get along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regular fertilizers but plants grown in prepared soilless m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finitely require micro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s the seeds germinate they are given a nutrient solutio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N such as a 20-10-10 or 17-10-12. These are just two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mulas; any with a high proportion of N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ormulas which are not especially high in N can be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pplemented with a high N fertilizer such as fish emulsion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y create an odor) or the Sudbury X component fertiliz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listed as 44-0-0. Urine is also very high in N and is easily abso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by the plants. It should be diluted to one cup urine per gall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lants should be kept on a high N fertilizer regime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are put into the flowering regi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uring the flowering cycle, the plants do best with a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wer in N and higher in P, which promotes bloom. A ferti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ch as 5-20-10 or 10-19-12 will do. (Once again, these are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mulas, similar ones will 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who make their own nutrient mixes based on par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llion of nutrient generally use the following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T 15-1: NUTRIENT/WATER SOLUTION IN PARTS PER MILLION (P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N</w:t>
        <w:tab/>
        <w:t>P</w:t>
        <w:tab/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Germination - 15 to 20 days</w:t>
        <w:tab/>
        <w:t>110-150</w:t>
        <w:tab/>
        <w:t>70-100</w:t>
        <w:tab/>
        <w:t xml:space="preserve">50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Fast Growth</w:t>
        <w:tab/>
        <w:t>200-250</w:t>
        <w:tab/>
        <w:t>60-80</w:t>
        <w:tab/>
        <w:t xml:space="preserve">150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Pre-Flowering</w:t>
        <w:tab/>
        <w:t>70-100</w:t>
        <w:tab/>
        <w:t>100-150</w:t>
        <w:tab/>
        <w:t xml:space="preserve">75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 weeks before turning ligh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Flowering</w:t>
        <w:tab/>
        <w:t>0-50</w:t>
        <w:tab/>
        <w:t>100-150</w:t>
        <w:tab/>
        <w:t xml:space="preserve"> 50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eeding - fertilized flowers</w:t>
        <w:tab/>
        <w:t>100-200</w:t>
        <w:tab/>
        <w:t>70-100</w:t>
        <w:tab/>
        <w:t xml:space="preserve">100-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can be grown using a nutrient solution containing n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the last 10 days. Many of the larger leaves yellow and wi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N migrates from old to the new growth. The buds are less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have less of a minty (chlorophyll)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ny cultivators use several brands and formulas of ferti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either mix them together in solution or switch brand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 N requirements vary by weather as well as growth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growing under hot conditions are given 10-20% less 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se they tend to elongate and to grow thinner, weaker stalks.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a cool or cold regimen may be given 10-20% more N. More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iven under high light conditions, less is used under low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rganic growers can make "teas" from organic nutrien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aking them in water. Organic nutrients usual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cronutrients as well as the primary ones. Manures and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al are among the most popular organic teas, but other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urces of nutrients include urine, which may be the best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, as well as blood meal and tankage. Organic fertilizers v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formulas. The exact formula is usually listed 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Here is a list of common organic fertilizers which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make t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T 15-2: ORGANIC FERTI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  Fertilizer</w:t>
        <w:tab/>
        <w:t>N</w:t>
        <w:tab/>
        <w:t>P</w:t>
        <w:tab/>
        <w:t>K</w:t>
        <w:tab/>
        <w:t xml:space="preserve">      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Bloodmeal</w:t>
        <w:tab/>
        <w:t>15</w:t>
        <w:tab/>
        <w:t>1.3</w:t>
        <w:tab/>
        <w:t>.7</w:t>
        <w:tab/>
        <w:t xml:space="preserve">Releases nutrient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ow manure</w:t>
        <w:tab/>
        <w:t>1.5</w:t>
        <w:tab/>
        <w:t>.85</w:t>
        <w:tab/>
        <w:t>1.75</w:t>
        <w:tab/>
        <w:t xml:space="preserve">The classic tea.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(dried)</w:t>
        <w:tab/>
        <w:tab/>
        <w:tab/>
        <w:tab/>
        <w:t xml:space="preserve">balanced formula.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Dried blood</w:t>
        <w:tab/>
        <w:t>13</w:t>
        <w:tab/>
        <w:t>3</w:t>
        <w:tab/>
        <w:t>0</w:t>
        <w:tab/>
        <w:t xml:space="preserve">Nutrients dissolv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than blood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hicken manure</w:t>
        <w:tab/>
        <w:t>3.5</w:t>
        <w:tab/>
        <w:t>1.5</w:t>
        <w:tab/>
        <w:t>.85</w:t>
        <w:tab/>
        <w:t xml:space="preserve">Excellent 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Wood ashes</w:t>
        <w:tab/>
        <w:t>0</w:t>
        <w:tab/>
        <w:t>1.5</w:t>
        <w:tab/>
        <w:t>7</w:t>
        <w:tab/>
        <w:t xml:space="preserve">Water-soluble. Very alk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except with acid woo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as waln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Granite dust</w:t>
        <w:tab/>
        <w:t>0</w:t>
        <w:tab/>
        <w:t>0</w:t>
        <w:tab/>
        <w:t>5</w:t>
        <w:tab/>
        <w:t xml:space="preserve">Dissolves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ock phospate</w:t>
        <w:tab/>
        <w:t>0</w:t>
        <w:tab/>
        <w:t>33</w:t>
        <w:tab/>
        <w:t>0</w:t>
        <w:tab/>
        <w:t xml:space="preserve">Dissolves gra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phosphor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Urine (human,</w:t>
        <w:tab/>
        <w:t>.5</w:t>
        <w:tab/>
        <w:t>.003</w:t>
        <w:tab/>
        <w:t>.003</w:t>
        <w:tab/>
        <w:t xml:space="preserve">N immediate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e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ommercial water-soluble fertilizers are available. Fish e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on fertilizer comes in 5-1-1 and 5-2-2 formulas and has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y satisfied growers fo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er cannot go  wrong changing hydrop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/nutrient solutions at least once a month. Once ever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 is even better. The old solution could be measured, re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ulated, supplemented and re-used; unless large amounts of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izer are used, such as in a large commercial greenhouse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rth the effort. The old solution may have many nutrients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t it may be unbalanced since the plants have draw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micals. The water can be used to water houseplants or an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 garden, or to enrich a compost 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Experienced growers fertilize by eyeing the plants a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termine their needs when minor symptoms of deficiencie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arent. If the nutrient added cures the deficiency,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responds in apparent ways within one or two days.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ead of the symptom stops. With some minerals, plant pa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re not too badly damaged begin to repair themselves. Pla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were slightly discolored may return to normal. Pla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were severely damaged or suffered from necrosi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cover. The most dramatic changes usually appear in new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se parts grow normally. A grower can tell just by pla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part grew before deficiencies wer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rtilizers should be applied on the low side of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tes. Overdoses quickly (within hours) result in wiltin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ath. The symptoms are a sudden wilt with leaves curled unde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ve plants suffering from toxic overdoses of nutrients, plai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run through systems to wash out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ardens with drainage can be cared for using a metho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rcial nurseries employ. The plants are watered each tim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lute nutrient/water solution, usually 20-25% of full strength.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ss water runs off. While this method uses more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s than other techniqes, it is easy to set up and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nutrient deficiencies occur, especially multiple or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 deficiencies, there is a good chance that the miner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ked up (precipitated) because of pH. Rather than just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re nutrients, the pH must be checked first. If needed, the 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ust be changed by adjusting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pH is too high, the water is made a lower pH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uld ordinarily be; if too low the water is made a higher pH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t nutrients to the plant parts immediately, a dilute foliar sp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d. If the plant does not respond to the foliar spray, i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eated with the wrong nut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trogen 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uses more N than any other nutrient. It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anufacture of chlorophyll. N migrates from old grow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, so that a shortage is likely to cause first pale green lea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n the yellowing and withering of the lowest leaves as the nit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vels to new buds. Other deficiency symptoms includ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, slow growth and a sparse rather than bushy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N-deficient plants respond quickly to fertilization.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 or two, pale leaves become greener and the rate and siz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increases. Good water-soluble sources of nitroge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st indoor and hydroponic fertilizers, fish emulsion, and u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ong with teas made from manures, dried blood or blood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are many organic additives which release N ove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me that can be added to the medium at the time of planting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e manures, blood, cottonseed meal, hair, fur, or tan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hosphorous 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 is used by plants in the transfer of light energy to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ounds. It is also used in large quantities for root grow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. Marijuana uses P mostly during early grow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rtilizers and nutrient mixes usually supply adequat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P during growth stages so plants usually do not experience a de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iency. Rock phosphate and bone meal are the organic ferti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recommended for P deficiency. However they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eral slowly, and are more suited to outdoor gardening th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s. They can be added to mediums to supplement soluble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-deficient plants have small dark green leaves, with red 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red veins. The tips of lower leaves sometimes die.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entire lower leaves yellow and die. Fertilization affects on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uses large quantities of P during flowering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rtilizer manufacturers sell mixes high in P specifically for bl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tassium 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K is used by plants to regulate carbohydrate metabol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lorophyll synthesis, and protein synthesis as well a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istance to disease. Adequate amounts of K result in strong, s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y stems while slightly deficient plants often grow taller, th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ms. Plants producing seed use large amounts of K. Br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can be given K supplements to assure well-developed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ymptoms of greater deficiencies are more apparent o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 (the large lower leaves). Necrotic patches ar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f tips and then in patches throughout the leaf. The leav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ok pale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tems and flowers on some plants turn deep red or purp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ult of K deficiencies. However, red stems are a ge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acteristic of some plants so this symptom is not foolproof.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s, a cold spell can precipitate K and make it un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, so that almost overnight the flowers and stems turn pur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K deficiency can be treated with any high-K fertilizer.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does not absorb the nutrient and will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new growth will show no signs of deficiency with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. For faster results the fertilizer can be used as a foliar sp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 deficiency does not seem to be a crucial problem.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w symptoms, plants do not seem to be affected b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lcium (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a is used during cell splitting, and to build the cell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es. Marijuana also stores "excess" Ca for reasons unknow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never seen a case of Ca deficiency in cannabis. Soils and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izers usually contain adequate amounts. It should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ing mixes when they are being formulated at the rate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espoon per gallon or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p per cubic foot of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lfur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 is used by the plant to help regulate metabolism, an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stituent of some vitamins, amino acids and proteins. It is p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ful in soil and hydroponic m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 deficiencies are rare. First, new growth yellows an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p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 deficiencies are easily solved using Epsom salts at the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 tablespoon per gallon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gnesium (M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g is the central atom in chlorophyll and is also used i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ction of carbohydrates. (Chlorophyll looks just like hemogl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blood, but has a Mg atom. Hemoglobin has an Fe atom). In p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d plants, Mg deficiency is fairly common, since many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ll-balanced fertilizers do not conta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eficiency symptoms start on the lower leaves which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ellow, leaving only the veins green. The leaves curl up a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ong the tips and edges. Growing shoots are pale green and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dition continues, turn almost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g deficiency is easily treated using Epsom salts (MgSO4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ate of 1 tablespoon per gallon of water. For faster resul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liar spray is used. Once Mg deficiency occurs, Epsom sal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added to the solution each time it is changed. Dolom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mestone contains large amounts of 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ron (F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 deficiency is not uncommon. The growing shoots are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white, leaving only dark green veins. The sympto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milar to Mg deficiencies but Fe deficiencies do not affec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. Fe deficiencies are often the result of acid-alkalinity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 deficiencies sometimes occur together with zinc (Z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nganese (Mn) deficiencies so that several sympto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eficiencies can be corrected by adjusting the pH, adding ru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to the medium, or using a commercial supplement. Fe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ements are sold alone or in a mix combined with Zn and M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vent deficiencies, some growers add a few rusting nails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ainer. One grower using a reservoir system added a p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ils to the holding tank. The nails added Fe to the nutrient so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 as they rusted. Dilute foliar sprays can be used to treat defic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nganese (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ymptoms of Mn deficiency include yellowing and d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ssue between veins, first appearing on new growth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oughout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eficiencies are solved using an Fe-Zn-Mn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inc (Z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Zn deficiency is noted first as yellowing and necrosis of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f margins and tips and then as twisted, curled new growth. T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nt with a Fe-Zn-Mn supplement quickly relieves symptom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liar spray speeds the nutrients to the leaf t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ron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 deficiency is uncommon and does not usually occur in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ymptoms of B deficiency start at the growing tips, which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y or brown and then die. This spreads to the lateral sh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B deficiency is treated by using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aspoon boric ac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vailable in pharmacies, added to a gallon of water. One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usually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jybdennm (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 is used by plants in the conversion of N to form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can use. It is also a constituent of some enzymes. Defici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usual in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ymptoms start with paleness, then yellowing of middle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progress to the new shoots and growing tips, which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wisted. The early symptoms almost mimic N deficiency.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N may temporarily relieve the symptoms but the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in a few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 is included in hydroponic fertilizers and in some trace 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nt mixes. It can be used as a foliar sp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per (C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 is used by plants in the transfer of electrical charg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manipulated by the plant to absorb nutrients and wat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so used in the regulation of water content and is a constitu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enzy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 deficiencies are rare and mimic symptoms of overfertili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. The leaves are limp and turn under at the edges. T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ges of the leaves may die and whole plant looks wi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fungicide, copper sulfate, (CuSO4) can be used as a fo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ay to relieve the de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TRIENT ADD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Various additives are often suggested to boost the nut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lue of the water/nutrient solution. Here are some of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ETTING AGENTS. Water holds together through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nsion, preventing it from dispersing easily over dry surfaces. W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ng agents decrease the surface tension and allow the water to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netrate evenly throughout the medium, preventing dry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tting agents are helpful when they are used with fresh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as an occasional additive. Wetting agents should not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regular basis. They may interfere with plants' ability to grow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irs, which are ordinarily found on the roots. They are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st plant nur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AWEED. Washed, ground seaweed contains many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ements and minerals used by plants. It may also conta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rmones or organic nutrients not yet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KELP. Kelp seems to be similar to seaweed in nutri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ponents claim that it has other, as yet undefined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micals that boost plant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A WATER. Salt water contains many trace el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ganic compounds. Some hydroponists claim that adding 5-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a water to the nutrient solution prevents trace elemen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may be ri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Seven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vel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ny people who would like to grow their own think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't have the space. There are novel techniques that peop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 to grow grass anywhere. Even people with only a closet, cra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 or just a shelf can grow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smallest space that can be used is a shelf 15-24 inch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, the space should be prepared as any other garden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reflective, using flat white paint, the dull side of aluminum f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white plastic. Fluorescents are the easiest and best way to 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uminate the space. About twenty watts per square foot are us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wo tubes per foot of width. VHO fluorescent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liver more light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can be started in 6 ounce cups or 8 to 16 ounce milk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ns placed in trays for easier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ith a shelf 3 feet or higher, plants can be grown in larg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ers such as 4 or 6 inch pots, half gallon milk containers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hold only a q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lants can be grown vertically only, as they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, or moved to a horizontal position so that the main ste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allel to the light tubes. The plants' new growth will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ce upwards toward the light. One gardener used an attic spac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 4 feet tall. She let the plants grow until they reached 3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hen turned them on their side. They used more floor spa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e opened up a second bank of lights. At maturity, the pla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3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feet long and 2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feet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nother grower turned his basement with an 8 foot ceil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duplex growing chamber. Each unit had 3 foot tall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plants are to be turned horizontally, then they ar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6wn in plastic bags or styrofoam cups so that they can be wa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sily in their new positions. After being turned on the side, a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cut in the new top so the plants can be watere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have wall space without much depth. Th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converted to a growing area very easily. The space is p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te and a curtain is made so that the space is sepa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rrounding environment; this will keep light in and offers prot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 from nosey g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luorescents should be placed so that they form a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cing the plants. Although the plants naturally spread out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pth or width can be controlled by training them using stak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icken wire placed on a frame. Wire or plastic netting is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walls so that there is at least a 1 inch space between the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he wall. Some people build a frame out of 2 x 4's. Twist 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used to hold the branches to the frame. Additional ligh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pplied by placing a fluorescent unit on either end of the gard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ong it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who have a little more space for their garden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imum width of 1 or 2 feet, can grow plants without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m. Fluorescent lights can be used to light the garden by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light fixture from the top. All sides should be co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flective material. A metal halide lamp mounted on a movabl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atus will help the plants grow even faster so tha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 is illuminated several times during each light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people can spare only a small closet. Closets usu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igned in one of two shapes: square or long and rectangula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y closet up to six feet long the simplest way to grow is by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inside of the closet white and hanging a metal halide 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eiling. Closets with dimensions of S x S or less need only a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t metal halide although they can accomodate 1000 watt l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rger areas need at least two 400 watt halide l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in, rectangular closets are served best by a metal halid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unted on a solar shuttle type device. A fluorescent ligh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ung from above the garden also works well. Additional fluo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ent tubes can be used to supplement the top lights. It is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mount them on either end of the hanging fixture if the clo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 enough so that they do not use potential growing spac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oset 2 feet by 7 feet might be illuminated by a 400 watt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ide on a track, two 6 foot long VHOs or 4 regular fluo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ubes hung from the ceiling. A grower might also use 14 screw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h circular reflectors mounted on two 2 x 4s and hung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. About 8 combination 8 and 12 inch circular fixtur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so light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s the plants grow taller, fluorescent lit gardens will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uorescent tubes placed on the sides of the garden below the t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. This light will help lower buds de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of the main problems inherent in the nature of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s is the lack of ventilation and C02. For good growth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ir should be enriched with C02 or provided with a fan for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save space, plants can be germinated in small cont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ransplanted to progressively larg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eds can be germinated in 2 X 1 inch trays or in peat pe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remain in these containers for about on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our inch diameter containers can hold the plants for 2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 without inhibiting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tyrofoam cups weighted at the bottom with sand or grave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don't tip over are convenient germinating containers. If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to be germinated at one location and then mov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ion, styrofoam and other lightweight plastic cups are idea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ix ounce cups hold plants for about 7-10 days after germ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. Sixteen ounce cups holds plants 10-20 days,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receive frequent water replenis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Half gallon containers can support plants for 25-4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probably grow a bit faster without being transpl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the saving in space for a multi-crop system or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ulti4ight system more than compensates for the loss in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te. Figure that each transplanting costs the plants 3-4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. Growers using a 2 light system need to use only one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the first 4-6 weeks the plants are growing. Multi-crop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ed to use only a fraction of the space for the first 3 to 8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fter g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sex the plants before either the first o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nsplanting. They find it easier to control the light-darkness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a small space. Another crop's flowering cycle may coinc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eedlings. To sex the small plants, only a small area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the grow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ood rule of thumb is that for each two feet of growt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f gallon of growing medium is required in a garden in which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izers are supplied throughout the growing period. A 2 foot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s a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gallon container, a 5 foot plant uses a 2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gallo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er and a 10 foot plant requires a 5 gallon unit. Of course, pla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dth or depth varies too, so these are approximations.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is no harm done in growing a plant in a container lar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required. However, growing plants in containers which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 delays growth or may even stunt the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growing in soil or compost-based mediums do b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lightly larger containers. A rule of thumb for them is a 3A ga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for each foot of growth. A 5 foot plant requires a 3 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llon conta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wrote "I never use more than 4 gallon cont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have grown plants to 12 feet high with no signs of defici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 was able to water at 2-3 day intervals. My 3 month old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der light were in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llon containers with and without w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grower always uses small (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gallon) containers for his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enhouse c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plant growing in an organic-based medium such as so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ost-manure and additives needs no fertilization if it is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rge enough container. For a five month growing season, pl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 rich mixture require 1 to 1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gallons medium per foot. A 5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requires a container holding 5-7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l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ontainers should have a slight graduation so that pl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can slide out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stic containers or pots are the most convenient to us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lightweight, do not break and are inert. Metal containers re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the nutrients in the solution. Plastic bags are convenien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ers. Grow bags have a square bottom so that they balance ea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. However growers use all kinds of plastic bags for cul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ber containers are also popular. They are inexpensive, las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ing seasons and are easy to dispos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T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Nin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o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growers using only artificial light can star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me since the grower determines the plant's envir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imulates seasonal variations by adjusting the light/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ardeners using natural light either as a primary 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urce must take the seasons into account. They plant in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 from April through June. These plants will be harves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ptember and November and no artificial light may be nee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 as there is plenty of direct sunshine. Supplemental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may help the plants to maturity in the fall, when the sun'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nsity declines and there are overcast days. The angle of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th changes over the season too. Areas may receive indirect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ring part of the growing season. In overcast areas, and even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y places receiving direct sunlight, 4-6 hours of supplemental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ide light during the brightest part of the day is all that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ring September/October to help the buds mature. One la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ver about 100 square feet or an area 10 by 10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using natural light are not restricted to one seas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feasible to grow 3 or 4 crops a year using supplemental ligh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rly October, before the plants are harvested, seeds are star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parate area. Since little room is needed for the first few wee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can be germinated on a shelf. In addition to natural li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should get a minimum of 6 hours of artificial light per d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ate of about 10 watts per square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or fastest growth, the plants should receive 24 hours of li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. Seedlings may receive light only during normal day ligh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cept that they require an interruption of the night cycle so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t go into the flowering stage prematurely. If metal halide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being used, a separate light system should be installed with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descent or fluorescent lights on a timer so that the seedlin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t have a long period of uninterrupted darkness. One 60 wat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descent bulb or one 22 watt fluorescent tube is used per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ard (3 by 3 feet). The bulbs can be flashed on for a few minutes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a multi-cycle timer during the middle of the dark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ers with large spaces sometimes stagger the tim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ght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candescent bulbs are not very efficient, but they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ough light to prevent flowering, they are easy and inexpens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t up and maintain, and they light up almost immediately. In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, they emit a high percentage of red light, which 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ectrum used by plants to regulate photoperiod responses.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ides require about 10 minutes to attain full brightness.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ide ballasts wear out faster when they are turned on and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t, so it is cheaper to flash incandes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 late December, the incandescents are turned off s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 longer interrupt the night cycle. Within a week or two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gin to flower. They will be ready to harvest in 6 or 8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t the same time that the incandescents are turn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ter crop, seeds are started for the spring crop. They are kep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interrupted night regimen until late winter, around March 1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 will begin to flower and be ready in late May and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ne. The spring crop should be planted with short season plan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y do not revert back to vegetative growth as the day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er. Long season varieties are more likely to re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fter the flowers are formed, the spring crop plants will re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ck to vegetative growth. New leaves will appear and the pl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w renewed vigor. The plant can be harvested again in the fal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seeds can be germinated for the fall c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reported that he makes full use of his green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 starts his plants indoors in late November and starts the f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cycle in the beginning of February. The plants are rip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d of April, then he lets the plants go back into vegetativ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a month and a half. Then he starts to shade them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rvests in late August. Next he puts out new, month-old, foo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. He lets them grow under natural light, but brea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rkness cycle using incandescent lights. In mid-September he s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lights off, and the plants mature in early Nov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usually figure that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 V3 of the seeds they plant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ity. Usually 40-50% of the plants are male. The best 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chosen for continued growth during early growth bu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hav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fresh seeds have a very high germination rate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95%. However, older seeds (more than 2 or 3 years ol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eds imported from foreign countries where they undergo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ring curing, may not fare so well. They have a higher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weak plants and they are subject to disease. Sometimes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l of the seeds from a batch of imported marijuana a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tact seeds which are dark brown or grey have the best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germinating. Seeds which are whitish, light tan or crack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bably not viable. Most guide books suggest that grower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largest seeds in a batch, but the size of the seed is genetic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ll as environmentally determined and does not necessarily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its germination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seeds are fresh, they can be planted one per con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may be planted in the container in which they are to g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ity or in a smaller vessel. Some growers find it more con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ent to plant the seeds in small containers to save space during 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eds with a dubious chance of germination are best sta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ssue and then placed in pots as they show signs of life. The 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ssue, napkin or sponge is placed in a container or on a plat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vered with plastic wrap. The seeds are checked every 12 hou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rmination. As soon as the root cracks the skin, the see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ed with the emerging point down. Seeds can also be sta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y pots so that large numbers can be tried without using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edlings and cuttings can be placed in the refrigerator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reezer - to slow down their growth if it is inconven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at the moment. They can be stored in the vegetable crisp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frigerator for a week or more, in a moistened plastic ba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 should be kept above 40 degrees to prev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mage. This does not adversely affect the plant's later grow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fact, is an easy way to harden the plants up that are placed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eds should be sown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h deep, covered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should be patted down. Seeds sown in light soil or 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xes can be sown one inch deep. Some growers treat the see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1 or the rooting hormone, indolebutyric acid, which is sol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redient in many rooting solutions. Seeds germinated in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ys or mini-greenhouses grow long, spindly stems unless the 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d as the first seedlings pop the soil. The mediu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ept mo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way to make sure that the medium remains moi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the seeds in containers or nursery trays which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dified to use the wick system. To modify a tray, nylon 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n horizontally through holes in each of the small grow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ord should extend downward into a leakproof holder. (T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e with 2 kinds of holders. Some have drainage hole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solid.) The tray is raised from the holder using a couple of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2 x 4's running lengthwise which keep tray holders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. The tray will remain moist as long as there is w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ttom. If the tray is to be moved, it is placed in a cardboard bo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ver a piece of plywood before being filled with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light is kept on continuously until the seeds g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st seeds germinate in 3-14 days. Usually fresh seeds g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ster than ol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rly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seeds germinate, the light is kept on for 18-24 hou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. Some growers think that there is no significant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rates between plants growing under 24 hours of light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continuous lighting) and those growing under an 18 hour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men. In controlled experiments there was a significant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rence: the plants get off to a faster start given continuous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growers cut the light schedule down to conserve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grown under continuous light which are moved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s occasionally experience shock. This may be caused by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nse light they receive from the sun combined with the shor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nother popular lighting regimen starts with continuous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week after germination the light is cut back one hour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men consists of 23 hours on and one hour off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 the lights are cut back again, to 22 hours of light and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rkness. Each week thereafter, the lights are cut back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ur until the light is on only 12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ever a light is to be turned on and off periodicall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st to use a timer to regulate it. The timer is never late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embers, and never goes on va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are at their most vulnerable stage immediately af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rminate. They are susceptible to stem rot, which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ngal infection and occurs frequently when the medium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ist and the roots do not have access to oxygen.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nd, if the medium dries out, the plant may be dama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hyd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ce, pet birds, dogs and cats have all been not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ndness for marijuana sprouts and the young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edlings given too little light or too warm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etch their stems. The long slender shoot subsequently h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ems staying upright - it becomes top-heavy. These plan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supported using cotton swabs, toothpicks or thin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seedlings survive the pitfalls and within a matter of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 from seedlings into vigorous young plants. During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ana's early growth, the plant needs little special care. I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justed to its environment and grow at the fastest pace the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ctors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plants are in a soilless mix without additives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fertilized as soon as they germinate. Plants grown in larg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ers with soil or a mix with nutrients can usually go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 to a month with no supp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ithin a few weeks the plants grow quite a bit and garde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n the plants. If possible, this is not done until the plants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x, so that the grower has a better idea of how many pl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iminate. The most vigorous, healthy plants ar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using passive hydroponic systems only have to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y adding it to the reservoirs, to replenish water lost to eva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ransp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using active hydroponic systems, including drip e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rs, adjust the watering cycle so that the medium never los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isture. Mediums for active systems are drained well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ts come into contact with air. Each medium retain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olume of water. The plant's size and growth st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, and the humidity also affect the amount of water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. Cycles might start at once every six hours of light during the 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 stages and increase as the plants re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growing in soil or soiless mixes should be wa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the soil dries out but only after the top layer has lost a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s moisture. If the mixture is not soggy and drains well,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ing is not a problem. Excess moisture d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have problems with some soils not because they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t, but because the soils have too fine a texture and do not hold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pockets between the particles. As long as a medium allow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ir and water to penetrate, the roots will remain health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ts do not have access to air, they grow weak and are atta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c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 leaves catch dust so it is a good idea to spray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ery 2-4 weeks with a fine spray, letting the water drip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. Do this before the beginning of the light cycle so the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ry off completely, and the glass of the lights is not ho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touch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spray the leaves weekly with a dilute ferti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. The leaf has pores through which the nutrients can be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rbed and utilized. They claim that the growth rate is increas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ous tests with legal plants, researchers have affirmed that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re foliar-fed do grow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flowers start forming, the plant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ayed because the flowers are susceptible to mold and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re promoted by excess hum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probably more theories about pruning and it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crop yield as there are cultivators. Pruning theories a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icated by the many varieties of marijuana, which h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ching patterns and growing ha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dicas tend to grow naturally with little branching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energy is used for the central main bud which may develo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ameter of 3 to 4 inches. Branches are short and co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exicans, Colombians, and Africans usually grow in a co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ttern often likened to a Christmas tree. They develop a larg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l bud. The peripheral buds and branches can also grow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regulate their growth patterns using auxin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rmones. One auxin is produced by the tallest growing t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. This inhibits other branches from growing as fast. If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d is removed, the two branches below grow larger,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oming the main stem. They produce the growth-inhibiting au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; however, they have less of an inhibitory effect o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are often obsessed with the yield per pla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tlook developed because of the surreptitious nature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ltivation. Farmers and gardeners can grow only a few plan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want to get the best possible yield from them.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rmers are more concerned with the yield per unit of spac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door gardeners have a limited space, total yield of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rijuana should be of more concern than the yield p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have done experiments showing that some pr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chniques effectively increase the yield of some plants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runed plants usually occupy more space than pla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ft unpruned, so that there may be no increase in yield per un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make a plant bushy it is pinched (the growing sho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d) at the second or third set of leaves and again at the six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venth or eighth internode. Sometimes the plants are pinch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twice more. This encourages the plants to spread ou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grow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 branching can be controlled by bending instead of 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ng. If the top branch is bent so that it is lower than the side b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s, the side shoots will start to grow as if the top branch was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ause the branch highest from the ground produces th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uxin. If the top branch is released so that it can grow upwar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starts to dominate again, but the side branches still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than they ordinarily would have had. Top branche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"trained" to grow horizontally so that the primary bud is ex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to more light. The bud will grow larger than normal.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kes, twist-ties and wire can be used for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trained his plants using a technique ordinari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y grape growers. He built a frame made of a single vertical 2 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nailed 4 foot long 2 x l's every 9 inches along its lengt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horizontal boards stretched 2 feet in either direction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ined the branches to the frame. Each branch was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rizontally and the plant had virtually no depth. This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number of plants he could grow since each plant took less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 the next crop he used the same system with mo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but set up a chickenwire fence on a frame about 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one wall. As the plants grew he trained them to th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ower in Mendocino pinches the plants at the fourt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hen allows only four branches to develop. She removes all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ots. Each plant grows four giant buds and takes relativel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which are only a foot or two tall when they were pu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flowering cycle may not have developed extensive bra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may grow into plants with only one bud; the main 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omes swollen with flowers but there is little branching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require only about a square foot of floor space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individual yields are low, the plants have a good yield-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ace unit. A gardener with larger plants modified this techniq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imming off all side shoots and spacing the one-buds clos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maximize y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reenhouse grower grew plants to about three fee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pped the tops. Each plant developed four top stems in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. Then he turned the light cycle down to induce flo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garden in the midwest featured plants which were tra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 foot tomato trellises (the metal cones). The grower tr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ches around the cone and tied them to the support using tw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which are several feet tall can also be turn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des as was discussed in the chapter on Novel Gardens.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mediately switches its growth pattern so that the stems grow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cally, against the gravity and towards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growers agree that plants should not be clipped o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in a pre-flowering stage. By experience they know that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riously decrease y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ants may grow at an uneven pace in the garden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veral reasons for this. The plants may differ genetically and b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ned to grow at different rates, or there may be an u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tribution of light in the garden so that some plants rece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ergy to fuel their growth. Plants in single containers can be 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around the garden to even out the amount of light they 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deal with the problem of height. When the taller plants are pl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at the periphery of the garden, light is not block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rter ones. Taller plants need not be clipped. Instead, their 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bent and snapped so that the stem is horizontal near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technique is used as far as 2 feet below the top of the 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nt tops usually need to be supported. It is not hard to tie o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a bamboo stake to the main stem and the other end to the top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a triangle is 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ontrary to myth, sun leaves should not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except late in life when they often yellow. These leaves are l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le sugar factories which turn the light energy into chemic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is stored and used later. When the leaf is removed,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ses a source of energy and its rate of growth slows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lieve this, try an experiment. Find any type of plant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wo sun leaves opposite each other with a small branch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either side. Remove one of the leaves and see which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ch develop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plants are grown outdoors, pests and insects are 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sent but most of the time they are kept in check by the fo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ture. The wind, rain, changes in temperature, preda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eases work as a system of checks and balances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pulations down despite a phenomenally high theor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roduct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doors, invading plant pests discover an ideal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few of the hazards they would find outdoors an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undance of food. Within a few weeks of invasion the im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s of the pest's theoretical multiplication rate are evide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may suffer the ravages of the attack. For this reas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st invasion is treated very seriously an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Every insect invasion to the garden has a cause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me, the pests were carried into the garden by the gardener.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equently, pests enter through the windows, cracks, o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ntilation system. Cautious growers never go into the in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 after working outdoors or being in an outdoor garde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ver work on healthy plants after being around or working o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cted ones. In some commercial greenhouses, worker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othing in a dressing room before entering from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keeps a plastic dishpan filled with salt wa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trance to his grow room. As he enters the room he dips the s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each shoe in the water. This kills any pests which might b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the undersides of his s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get a close look at insects, it is a good idea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hotographer's loop magnifying glass or a portable low-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croscope. Even the most inexpensive ones are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six pests that are most likely to attack marijuana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ors: aphids, mealybugs, mites, whiteflies, scale, and caterpi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few others sometimes invade greenhouses. These include c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llars, cutworms, grasshoppers and leafhop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H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phids are usually found on the undersides of leaves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ms, though they are sometimes found on the leaf to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ults are about 1/32 to 1/16 of an inch long and are oval, almost eg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ped. They have two protrusions from their rear which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pes and may or may not have wings. They are usually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nse colonies with an adult surrounded by a cluster of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are usually pale green or yellow, but sometimes are br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ack or red. They molt leaving a white shell. They se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honeydew" which is shiny and sticky and is found on 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liage. Honeydew is a concentrate of the sugars the anima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cked out of the plant and discarded in its search for pro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hids are frequently found together with ants which farm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their honeydew by carrying them from plant to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fested plants weaken from the insects' constant suc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p which they eat by penetrating the deep tissue. Older leaves cu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younger ones grow deformed. Mold sometimes form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neydew. Within weeks the plant may wither. Aphids are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molds and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doors, aphids reproduce parthenogenetically; that is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ects are females and they can reproduce without being fer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bear live young, which may actually carry embryo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wn before they are born. They can reproduce when they are 6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Luckily, aphids are not difficult to control. Action is tak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irst sign of infection. First, the garden is checked for ant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onies are eliminated using ant bait, ant stakes or boric ac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n all visible aphids are wiped off the plants using a sp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soapy water, a soapy water spray or insecticide. A soap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pray is made by mixing 1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tablespoons Ivory Snow Flake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 soap without detergent in a gallon of water. Some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orted success using Dr. Bronner's Eucalyptus or Mint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aps (these are often found in health food stores) at the rate o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espoon per gallon. This will eliminate most of the pest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grower has some breathing space. However,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orough spraying or sponging does not eliminate all of the p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since they reproduce parthenogenetically, even on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ect can restart the col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plants are not flowering, then spray can be used ev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3 days for several weeks. Thorough sprayings may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troy the colony. They certainly keep it in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nother convenient  spray is  available commerc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yrethrum is a natural insecticide found in chrysanthemum-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. It has not been found harmful to warm-blooded animal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toxic to aphids, among other insects. Pyrethrum may be purch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as a powder, a liquid concentrate, in a pump or aerosal sp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growers with small gardens choose the aerosols for con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ence, while those with large gardens find the concentr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wders much less 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benign insects like to eat aphids and are conven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 in a greenhouse or grow-room situation. Ladybugs and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cewings are predators which eat aphids. They can b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mercially from insectiaries. These insects also go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pid lifecycle and may eat hundreds of aphids as they g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ults. The insects come with instructions for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eople are sometimes a little queasy about bringing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ects indoors because they are afraid they will escape into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nted areas. However, for the most part these insects sta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belong as long as there is food for them to eat.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neficials sometimes fly directly into metal halide lamps a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tantly. One grower placed a glass reflector around his lam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ick is to get the adult beneficials to lay eggs because the pred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most voracious during their immature stages. Give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od (aphids) this presents no problem. Once the predator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stablished they keep the pest population at a negligible leve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ver eliminate their source of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ALY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ealybugs are light-colored insects which exude a white, w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ttony-looking substance in which they nestle or which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body. They are usually found on the underside of the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in the joints between the leaves and stems. The adults 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/16 to 1/6 inch long. They suck juices from the plant and ex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neydew. Their breeding rate is much slower than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sts; a generation takes a month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 small mealybug infection may be eliminated by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onge to wipe the creatures off the plants. Th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troyed using a cotton swab dabbed in alcohol, which kill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tantly. More serious infestations may be controlled using a soa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solution or pyrethrum. As well as eating aphids, green l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s also eat mealy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tes are the most damaging pest that can enter a garde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not insects, but an arachnid, which is the class of anima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e spiders. Mites are tiny and may not be noticed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developed into a serious infestation. There are many spe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tes. However the one most likely to attack the garden is t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otted mite, which has two spots on its back which can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der a magnifying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irst indication that a grower may have mites is seeing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int yellow spots on fan leaves. These spots are located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ints where the mites have pierced the tissue to suck ou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ices. Mites are very small, measuring only 3-6 thousandth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h. They look like small dots colored black, red or brown. Mi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ity and reproductive rates are affected by temperatur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male lays about 100 eggs during her lifetime, but at 60 degree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duces 20 offspring, at 70 degrees she and her offspr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3,000, and at 80 degrees she represents a potential 13,000,000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viduals over a single month. Under ideal conditions 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roduce a week after h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s the mite population rises, the plants weaken. Infested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rl under and spider4ike webbing is spun which covers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is used by the pests to move from plant to plant. Mit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lk down stems, across medium and across dry space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plants to colonize. Besides the leaf spots and curling, 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 sometimes also bronze and/or develop necrotic brown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growers do not notice mites until the infest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ll established and there has been damage to plants. Th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lls for immediate action. First, after careful examination, 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are separated from the uninfested ones. Lightly 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may be separated from heavily damaged plants. (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rriers such as sticky tape are placed around the heavily 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, pots or the garden perimeter to prevent migration of 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ps are separated so that the mites cannot walk from pl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 via foli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tes suck juices, so they must evaporate large quant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. This is easier for them to do in a dry environment. Hu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vironments slow down their metabolism, life span, and reprod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v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tes may be controlled somewhat by low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, thus slowing the insects' life processes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en if this is done only during the dark cycle, when it is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wer temperatures, the progression rate of the infection is s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gnific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tes tend to congregate on the leaves rather than the bu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though, as their populations increase, they can start col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buds as well. They can be washed off the leaves using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spray. Growers sometimes use a soapy water spra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 gauge directional nozzle. Medium pressure can be u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or and container surfaces are covered with newspaper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owaways so that the mites can be removed by the spray. B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in 2 weeks of harvest should not be sprayed with soap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ssible sprays include wetting agents, which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ites' water-holding ability, flour or starch (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cup flour,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lk in a gallon of water) which trap and kill the mites as the m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ure dries into a thin film, and an anti-transpiration product, "Wi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uf" which is sold in many nurseries. It is a chemical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d to slow down the rate at which plants lose water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 and works by partially coating the leaf's pores. It is frequ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 used when transplanting and during dry, hot, or sunny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t-Pruf also traps mites in its thin film. When these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d, individual leaves are sprayed using a hand trigger bo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"homebrew" a miticide using common sp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ch as garlic, cayenne pepper, onion, cloves or their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aked in water. Recipes call for either grinding the raw spi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iling them. One gallon of water is mixed with one or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llowing: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 1 ounce garlic, 2-3 ounces of onion,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nce cl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i ounce cayenne pepper. Before spraying all the plan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mebrew, try it on a few leaves to make sure that the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t adversely affected and the mites are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sectiaries advertise predatory mites for the control of 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are several varieties that attack two-spotted mites.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ety of predator mites depends on greenhouse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growers have reported great success using these pred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le others report that they have been unsuccessful at ge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ake. When they get established they are effective, bu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seem to disappear in the marijuana garden never to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gain. Meanwhile, the mites continue to multiply at a geo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 May 23rd, 1986, the New York Times re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elthane, the popular miticide and insecticide. Growers hav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orted its effectiveness in eliminating pest problems.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urns out that one of the reasons for its effectiveness is that i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ins DDT. You say that can't be: DDT was banned from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972. Rohm &amp; Haas Company of Philadelphia, which dis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roduct manufactured overseas, has agreed to reduce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this product from 2.5% to 1/10th of 1 percent on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988. Yes, that's right, 1988. The stocks will be in stores wel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date. DDT damages the reproductive systems and ner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stems of mammals. For your own sake, please don't use Keith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any other miticide-insecticide-containing dicof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ince mites have a short regeneration cycle, for sprays to be 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ctive they must be used often enough to kill each new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it has a chance to reproduce. To prevent build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istance, different sprays are alternated. Several grow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orted eliminating mites using "Holiday Foggers" 3 times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 S day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mart growers cover their bodies and wear respirato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rking with harmful chemicals. Exposed clothing and under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removed immediately after the operation is ended and is w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parately or disposed of. One grower used disposable paper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its he found at an army surplus store. Another used cloth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p away from the garbage. After removing clothing, the ex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dividual showers well with strong so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ites are difficult to eliminate or even control, but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e. The means of control depends upon the stage of the pla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fe cycle and the degree of infestation. Gardens with a minor in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 which are near harvest may be protected simply by low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, or by using a quick knockdown sp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sometimes find it more convenient to destroy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with a mite infection than to try to combat it. Pla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nearing the end of the vegetative stage may never flower w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infection is severe, so that growers try to keep the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wn on plants older than 2 months. Growers sometimes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 cycle early when they detect mites.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s are lowered because of the longer darkness cyc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ites do not have as long to build up their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TEF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iteflies look like flies except that they are all wh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ults are about 1/16th of an inch long. They can be seen fly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liage when it is shaken. They lay large white egg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en on the undersides of the leaves they inhabit. They suck s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the leaves and leave spots of honeydew. Whiteflies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ack soot, molds and other dis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iteflies undergo four stages of development once they 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eggs. Each stage is called an instar. Their life cycle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ulated by temperature. As temperatures increase from 55 to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grees the number of days from egg to adult decreases from 10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8 days. However, the adult's life span also decreases. At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grees, the adult lives over 60 days. At 85 degrees it lives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n 7 days. At 65 degrees it produces more than 300 eggs ov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fespan, at the rate of more than 8 eggs per day. As th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reases, total egg production decreases to less than 30 and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production goes down to fewer than 5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whitefly population must increase to tremendous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there is any apparent damage to plants directl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honeydew dropped by whiteflies becomes an incubation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m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iteflies are easy to control. If there only seem to be a f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can be pinched off the leaves by hand. Their metabolis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ctor of temperature; at cool temperatures in the low 60's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luggish and easily trapped. They are susceptible to spice spr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yrethrum, but the easiest way to deal with them is using Encar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mosa, the whitefly parasite. This small non-social wasp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/32nd of an inch long, about the same size as a mite. It lives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whiteflies. The adults eat the eggs and the first and seco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r. They lay their eggs in the third instar. As the wasp embr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s in the whitefly instar, the egg, which was a pale g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n, turns black. Encarsia formosa development is also reg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. At 55 degrees it takes 30 days to reach adultho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 85 degrees it requires only about 10 days. At 65 degrees the ad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ve about 30 days, but only 8 days at 80 degrees.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mber of eggs laid by females, about 30, does not va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just lay them over a shorter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sectiaries usually suggest that whitefly parasites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veral times over a 3 week period allowing several gen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tefly instars to be parasitized, assuring control o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ickly. However, experienced growers have found that onl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lease is required, although control takes a while longer.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rd generation the parasites achieve virtual control of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ters and while they do not eliminate them, they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teflies down to a negligible level and prevent large out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iteflies are attracted to certain shades of yellow. Nur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ll cards which are either pre-glued or which can be coated with 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y whiteflies which fly to the card are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grower uses a vacuum cleaner to collect whiteflies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. He says that it is best to do this early in the morning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still cool and the insects are sluggish. He says that the vacuu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so effective against aph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ale are insects which attack the stems and under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. There are two kinds of scale: armored and soft-bodied.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red scale are 1/6-1/12 inch long and are usually brown, grey or 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h. They secrete a waxy or cottony substance which shapes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protect their bodies. Soft-bodied scale are usually brown,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mottled. Their skin is smooth and shiny. Both types are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ly when they are young. Usually they lose their leg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second moult. The males regain their legs as well as wing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nal moult and spend their short adult life in search of fema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se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ale females can produce up to 5,000 offspring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fetime, but they have a relatively slow rate of growth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kes a while for them to build a large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ale suck sap, leaving little residue. Sometimes im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cale, which are mobile, excrete honeydew. Their saliva may be to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c to the plant. Leaves or branches will turn yellow and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ale often look like nodes or blemishes on a stem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sily scraped off the plant using fingern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y do not often attack marijuana; however, some cas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en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number of effective methods of controlling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nce they reproduce slowly, scraping the adults off the lea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ms may be an effective control. Garlic-cayenne spray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iminate them. Finally, there are a number of parasites which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ck the insects in their immature stages. Predators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ecific to a particular variety of scale, so it's best to send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he infection to insectiaries when buy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ale can also be killed using a cotton swab dipped in alcoh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TERPI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aterpillars are a threat to all gardens. A single moth or b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rfly can lay hundreds of eggs, and caterpillars have an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etite. They can devastate a garden of sprouts overnigh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flict severe damage to mature plants. Species vary as to tas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bits. Some just munch on the leaves or buds, while others b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o the stems and eat out the plant's 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caterpillars which remain on the surface are the easi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e and destroy. Once a caterpillar has burrowed into the pl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very difficult to find. Sometimes they can be 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oking for the characteristic burrowing hole at its usual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several ways to eliminate caterpillars. Hand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very effective in a small garden. There are several natura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cticides which seem to be harmless to warm-blooded anim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re lethal to these chewing pests. Bacillus thurengensis (B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bacteria which causes plague in caterpillars. It is availabl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rcially as a powder or spray and can eliminate pests with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remains effective until washed away by water. Pyrethrum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ffective against caterpillars. This insecticide is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yrethrum plant, a relative of the chrysanthe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caterpillars have already burrowed into the stem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ust be sought out and destroyed or they will kill the plant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s try to locate the burrow holes and then use a wire or fle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e tool to squash the insect in its path. The stems can also b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a sharp, clean knife or razor and then after the pest is k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em is sealed with grafting wax and bound with tape and reinfo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with a 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Earlier in the book (Chapter 3), we described how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termines when it should flower. It senses the onset of "Fall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asuring the number of hours of uninterrupted darknes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senses a period of uninterrupted darkness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ch evening, it triggers into flo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eriod of darkness required varies by variety. Equa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eties need a longer period of darkness than indica or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frican varieties because the equatorial growing season i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equatorial plants have shorter days. Equatorial sativas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dark cycle increases to 12 hours or more. Most ind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 at between 12 to 16 hours of light, 8 to 12 hours of un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pted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le marijuana plants flower before the females and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tially light-sensitive. In some varieties the males seem to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fter a few months of growth, regardless of light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ince female marijuana flowering is regulated by ligh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ltivator growing under lights can put the garden into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the flick of the timer. Once the plants start to bloom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 another foot or two in height. The plants should be s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 before they get too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?owers use several lighting regimens to start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. Growers using continuous light or another long day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cut the light back to flowering cycle with no intermediat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 do not suffer from shock or exhibit unusual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growers do introduce the cycle more gently, cutting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ck to flowering cycle over severa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fter 4 to 5 weeks of heavy flowering, some growers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back another hour to simulate the shortening season.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t the light back another hour after another month.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specially helpful in finishing some tropical varieties,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ach maturity in their native lands until the middle of the shor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ason (there is no winter in the trop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nsemilla and S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word "sinsemilla" is derived from the two Spanish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''sin'' and ''semilla'' meaning respectively ''without'' and ''seed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noisseurs prize sinsemilla partly because the marijuana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ater potency and a more intense aroma than seeded marijua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partly because of its enhanced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 order for the flowers to ripen unseeded, they mus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pollinated (unfertilized). Male and female flowers usuall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separate plants. The males are removed from the space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s they are recognized. This should be done early in the male pla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ment, before any large flower clusters appear. Eve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en flower cluster can release enough pollen to fertiliz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female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les can be detected early by carefully examining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re the leaf joins the stem (internode). Before the plant beg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 flower clusters, a single male or female flow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times grow in the internode. A male flower will hav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oks like a bulb growing from a thin stem, and at the bulb'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will be a curved protrusion that looks something lik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nt finger. A female flower will usually have two antennae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trusions jutting out. Sometimes a sexually indistinguis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 appears.  _____________      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emales' leaves begin to grow closer together, 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ong stem which will hold the clusters of flowers and la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ipening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ny plants which have not indicated are watched close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emales are watched for any signs of hermaphrodit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are primarily female but they produce some fertil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s. This may consist of only a few clusters, an entire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, occasionally, males - throughout the plant. These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ngerous in any sinsemilla garden. Even a small cluster of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ruin entire colas of buds. Either the male flower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d and the plant checked daily, or the plant should be re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from the garden, which is the safest course of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several methods used to sex plants early. Since m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ana flowering is regulated by the number of hours of un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pted darkness, it is easy to manipulate the plant's flowering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oung plants can be forced to indicate by putting them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 night regimen. The plants will begin to indicate with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s and after 10 days, fast growing plants should hav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fined flowers. Once the plants indicate, the ma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parated from the females, and the garden can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getative growth cycle simply by changing the light regim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long day/shor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utting the plants through an abbreviated flowering cycl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m back several weeks. First, their growth is stopped and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kes them some time to start growing again. Some growers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 plants lose a bit of vigor in the process.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esses in the garden, a clone can be taken of each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clones should be tagged to denote plant of origi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ced in water or rooting medium under a long night/short day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ironment. The clones will have the same sex as its clone paren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lone parent's sex is determined before the plant i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getative stage. The female clones can be continu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 regimen and will provide a taste of the clone-par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ture b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ithin a few days of the change in the light regimen to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ght, the plants begin to show changes in their growt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, their rate of growth, which might be as much as 2 inches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ring the previous cycle, slows and stops. Next the plants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fferentiate. The males elongate upon ripening so that their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cks, which contain copious amounts of pollen, tower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males. Marijuana is normally wind-poll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emales start to grow stocky stems with shorter nod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ween the leaves. The number of fingers on the leaves decr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may revert from opposite leaves to a pattern of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ternating on the 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ithin a few weeks, large numbers of pistils (the white a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e) will form along the stem and on the tops of the branche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s are fertilized, the pistils will start to dry up, beginn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ps. Each fertilized flower produces a seed. Such 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mences upon fertilization, is apparent by the third d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vary at the base of the pistil swells as the new seed grows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s long as most flowers remain unfertilized, the plan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nues to produce new flowers. The clusters get thick with the un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ized flowers over a period of several weeks. Then the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ttern begins to change. The pistils begin to wither,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y pistils of fertilized flowers do and they begin to dry wh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me time changing color. Next, the calyx (ovary) begins to 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re is no seed developing inside the calyx; it is a sort of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egnancy. When the calyx has swelled, the cluster or cola is r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ready to be 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istil's color is a factor of genetics and temperature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, including many indicas, naturally develop a purplish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ny indicas and most sativas develop a red color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or may change to purple or become more pronounc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ts are subjected to a cool environment, below 55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growing flowers develop glands over their outer su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lands also develop along the small leaf parts surrou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. These are unlike the glands found on the immature pl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un leaves, and the stem. The earlier glands were eith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cted directly to the plant, usually along the stem or had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-celled stalk connected to the head which filled with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binoids. The new glands have a longer stem which suppor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rger head. The head is a membrane that fills with cannabino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nalogs of THC produced in the different types of glan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the gland first appears the head is small but it beg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well and looks like it might burst. Given any stress it will.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head is filled as the plants go into the last stage of flowering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ovaries begin to swell. This is usually when experienced g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ck the b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Researchers, scientists, and gardeners have debated the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se that THC serves to the plant. THC and the water-solubl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unds which impart the taste and aroma to the flowers ac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ti-bacterial agent, and repel some insects. They also repe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 animals including mammals and birds. (Remember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lking about a mature plant, heavy with resin.) This is not u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n in plants. To assure that the seed is viable and not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it matures, the plant puts out a powerful array of chem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wart predators. Once the seed matures, it is palatable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reatures. This is one of the ways that the plant spreads its po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s without human help. Animals and birds eat the seeds, an 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sional seed passes out of the animal's system unharmed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pecies to colonize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calyx swells, the glands begin to change col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C in the head was previously a clear liquid. When the caly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tting a little overripe, the gland head tints an amber sha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dicates that the THC is beginning to degrade into two other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binoids, CBL or CBN, which are not nearly as powerful as TH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vanced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reated by Sam Selgn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right 1986 Ed Rosenthal and Sam Selgn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 Chapter 25 (Flowering), marijuana's photoperiod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s described. Most varieties of cannabis flower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es in the light cycle. This is a foolproof method for a pl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termine when to flower when it is adapted to a particular 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. Every year the ratio of dark to light remains the same at a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cular date. Scientists think that plants measur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urs of darkness by producing a hormone, tentativel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rigen. This hormone has not actually been discov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ory is that when the level of this hormone reaches a critical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goes into its reprodu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rough simple experimentation, we know som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ngs about this plant response. It is a localized respons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. This was discovered by shading one branch of a plan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ing the rest of it without a daily dark period. Only the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was shaded flowered. (This is a viable technique to use to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Researchers think that the hormone is produced by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inuously. However, it is destroyed or metabolized by an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yme or hormone which is produced only in the presence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der natural conditions, the critical level builds up on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set of long nights in the autumn. When the dark cycle is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pted by light, even for a few minutes or less, the florig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troyed by the plant and the plant starts the buildup to th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ve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response to different light cycles is a graduated one.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initiate flowering at one light/darkness routine flow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vily when the amount of darkness is increased. This respo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re pronounced on plants originating from a higher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re the light cycle change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hrysanthemums are also long night-flowering pla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ir growth patterns have been studied extensively for us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enhouse industry. Researchers found that the largest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the highest total weight were grown when the dark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utine was provided each night. When the plants were shaded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ights a week, there was a slight diminution of flower size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ight. With each additional unshaded night, flower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ight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annabis is one of the most widespread plants. It is natu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erywhere from the equator to the arctic. (Private 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s have also been documented as being grown by scien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tioned at outposts in the Antarctic - it's not illegal ther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 country has sovereignty). The plant has developed many 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s on the photoperiod response to adjust to different clim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latitudinal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male plants from equatorial or sub-equatorial zon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ombia, southern Mexico, central Africa, and south Indi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solute photo-determinate (APD). These plants are acclim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titudes in which there is little variation in the ligh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oughout the year. As long as the dark period falls be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imum trigger period, the plant remains in the vegetativ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ycle. This can go on for years under continuous light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dark period lengthens to a trigger point,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es its growth pattern to sexual development. If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od falls below the trigger level when the plants are flow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 easily revert back to vegetativ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PD plants are good candidates to flower and regen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nce they respond to the light cycle in a relatively simple way, 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ular or interrupted cycles alter growth significantly. Bu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maller, leafier, fluffier, looser, and may run. They look a b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w-light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lower size can be increased by allowing the plants to ripen 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, then placing them in a continuous light regimen for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ing is triggered again and the plants produce new clus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cannabis varieties are "relative photoperiod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ate" (RPD). These plants have a trigger that they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der normal growing conditions, but when they receive an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regimen, they respond to the change in the light cond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usual ways. For example, an early flowering indica normally tr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rs at 10 hours of darkness, but if it is grown under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and then the darkness cycle is increased to 8 hours,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iggers. Once these plants are triggered, the light cycle has less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ct upon them than upon the absolutes. The developing flow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t as sensitive to occasional interruption of the darkness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RPD varieties include mid-and high-range latitude-ada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including Moroccans and southern Africans, early indic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mercial hemp and hybrids developed for early harv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September or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RPD varieties are harder to manipulate using the light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placed into flowering do not revert to vegetative grow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sily as APD varieties. The plants are harder to regenerate.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ess promotes hermaphroditism in these varieties. They ar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clone; they take longer and have a lower success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ost males and some extreme northern varieties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deralis strains fall into a third category which is not photo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tive at all. Both age and development seem to play a role in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ning when these plants flower. For example, a Hung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uderalis developed flowers under continuous light after 8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st varieties of males indicate under continuous light after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nths. Thais and some equatorial sativa males are exce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not flower until the dark period is increased. Under 18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, males indicate sooner than under continuous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old may hasten sexual expression but not flowe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some northern var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varieties, especially indicas, respond to unnatural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ycles by showing of photo-period response disorder. Ge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males turn hermaphroditic when exposed to long dark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ring early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hart 2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MATURATION</w:t>
        <w:tab/>
        <w:t>PATTERNS UNDER NATURAL</w:t>
        <w:tab/>
        <w:t xml:space="preserve">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ab/>
        <w:t xml:space="preserve">LENGTH OF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ductions</w:t>
        <w:tab/>
        <w:t xml:space="preserve">  3-4 Weeks</w:t>
        <w:tab/>
        <w:t xml:space="preserve">     5-7 Weeks</w:t>
        <w:tab/>
        <w:t xml:space="preserve">8-15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lowering</w:t>
        <w:tab/>
        <w:t xml:space="preserve">    Short</w:t>
        <w:tab/>
        <w:t xml:space="preserve">      Medium</w:t>
        <w:tab/>
        <w:t xml:space="preserve">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arly July</w:t>
        <w:tab/>
        <w:t>1</w:t>
        <w:tab/>
        <w:t>2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d-Augu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________ _________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________</w:t>
        <w:tab/>
        <w:t>5</w:t>
        <w:tab/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4</w:t>
        <w:tab/>
        <w:t xml:space="preserve">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te Octo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__________ _________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_________</w:t>
        <w:tab/>
        <w:t>8</w:t>
        <w:tab/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</w:t>
        <w:tab/>
        <w:t xml:space="preserve">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olombia &amp; Equatorial African</w:t>
        <w:tab/>
        <w:t xml:space="preserve">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outh African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outhern Mexican</w:t>
        <w:tab/>
        <w:t xml:space="preserve">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Early Indica</w:t>
        <w:tab/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Late Indica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outhern Indian Sativa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Thai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uderalis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Nepalese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hilean</w:t>
        <w:tab/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Korean</w:t>
        <w:tab/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Humans have been breeding marijuana inform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ousands of years. The first farmers chose seeds from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. Over many generations the plant was differenti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eties which had different uses and thrived under variou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ironmental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cientific breeding did not begin until Gregor Mendel'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iments on inherited characteristics were discovered. Men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rossed peas with differing characteristics and found that the o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ing plants inherited traits from their parents in a logical, pre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e, statistic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day we know that each cell contains a set of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ueprints regarding every aspect of its existence. These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des are called chromosomes and they consist of long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ands of sugar which have ""bases" consisting of on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mino acids. Sets of three of these amino acid bases form 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re ""read" by structures in the cell and direct it in its lif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hromosomes are found in pairs in most cells. Half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ir of chromosomes is contributed by the male through poll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f by the female. Marijuana has 10 pairs or 20 chromos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ch chromosome's genes are lined up in a specific or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 member of the pair has a corresponding gen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ion.  Sometimes,  a single gene is responsi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acteristic. In other cases, several genes are responsible, of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complex series of re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has been very little formal genetic work on mariju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most all of the research is the result of observation by cultiv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the cell and its chromosomes are easily observ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-powered microscope. Even an inexpensive instrumen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 to see the chromosomes during mitosis (cell division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romosomes line up in pairs and then reproduce themselve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ll splits into two. When reproductive cells are produced, the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chromosomes split and only one chromosome of each pair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o each reproductive cell. (Photographs can be taken with the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a 35 mm SLR camera and an inexpensive adapter tub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bout 2% of the time, the genes ""jump" from one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air of chromosomes to the other. This is a significant fa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eeding because it gives individual chromosomes a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ing information regarding the characteristics for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reeding would be a relatively simple task if only one tra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acteristic were involved. However there are many fact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sider when choosing plants for breeding. These include: po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y, taste, aroma, color, maturation time, yield, height, bra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bits, adaption to low-light conditions, resistance to pes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eases, leaf drop at maturity, and ster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a plant ""breeds true" it means that most of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ponding genes on each of the pairs of chromosomes of th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irs have the same information. However, plant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arieties which are crossed are hybrids, and many of the corre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ng genes on the two sets of chromosomes have infor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in conflict. For instance, the first generation cross (an F1 hybr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y contain genes from one parent programmed for tall pl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s from the other parent programmed for short stature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se the plants all have approximately the same height,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tween the two parents. When two F1 hybrids are cro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the plants are either tall, intermediate or sh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ason is that some of the plants have genes for tallness, s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rtness and other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ny of the important characteristics of marijuana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ded for ""partial dominance" as was just described. Ar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ste, and potency seem to fall into this category. Whe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 gene is involved, there can be enormous numbers o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characteristics are coded on genes which are either do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nt or recessive. According to Robert Connell Clarke,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njuana Botany, tall height, unwebbed leaves, green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urple coloring on calyxes (seed bracts), and large-size seeds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minant genes. A cross between two plants with conflicting 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uld result in the F1 generation all showing the dominant trai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ross between two F1 plants results in a majority of the plant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cating the dominant trait and only a few, those without the do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ant gene on either chromosome, indicating the informatio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the recessive g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t is difficult for the hobbyist or grower to institute a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eeding program because thousands of plants must be gr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nd one specimen which meets ideal breeding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s have a limited amount of space to devote to the pl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us have trouble sorting out the crosses. Cultivators ca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st plants in the garden for breeding. Sometimes a plant h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tstanding characteristic but is unexceptional in other re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characteristic can be introduced into the breeding p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n the undesirable traits can be ""sorted 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is especially difficult to breed scientifical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lf the plants, those bearing pollen, carry genetic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dden factors. An observer has few means of judging the ge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tential of male plants regarding yield, bud structure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tency. There is some correlation between the male's pot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of its daughters. One way to solve this problem is to in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le flowers on female plants. Then the characteristics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rents are known and all the resulting plants have only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romos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s in humans, gender in cannabis is determined by the "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""Y" chromosomes. The female has two X chromoso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ale has one X and one Y. When the male plan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len, half of the reproductive cells receive X and half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when male flowers are artificially induced in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, the pollen contains only X chromosomes, the only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romosomes the female plant has. All the resulting seed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wo X chromosomes, one from each 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induce male flowers in female plants, the plants are sp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gibberellic acid or watered with an aspirin/water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ibberellic acid is a plant hormone originally isol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ld-infested rice. Symptoms of the infection include extra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nary vertical growth. Gibberellic acid affects plants in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ys. In marijuana, it causes extension of all stems on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rayed, and if used before flowers develop, it occasionally in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"sex reversal" in females: male flowers develop on spraye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's genetic structure remains the same; however, the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racteristics are altered. In a general way this is similar to a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e operation; the genetic information contains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 sex, but the hormones which are introduced by pill or in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tificially induce physiological changes in the body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ment of the other sex's sexual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everal correspondents have described the results of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spirin to their water. One grower used two aspirin in a gall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when the plants were in their third week of flowering.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 plants grew thousands of pollen sacs which contained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le p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most methodical way to breed marijuana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bstances is to allow the plants to flower after taking several cl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om each plant. Once the plants are harvested, cured and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uttings of all except those plants selected as the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eeding are eliminated. When the plants are large enough to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ce adequate amounts of seed for the breeder's purpose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s are kept as females, and male flowers are in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s. Then the plants are b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irst step involves gathering the pollen. Since cannab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wind-pollinated, it produces an abundance of poll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ats easily in the air. The male plants are placed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raft-free location and the pollen drops onto unprint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ced underneath the plant. However, if there are several pl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ame room, the different plants' pollen may becom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minated with each other. If the plants are bent or turn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ides so that the pollen has to drop through less air, more p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lects. Plants placed in a cardboard box are even less susce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d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collect pollen by cutting the flower spike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just as the flowers are to open. These spikes are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per bag so no pollen is lost. Pollen can also be collected by pl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a white paper bag around flower spikes. White paper is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light rays are reflected rather than absorbed by the ba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urned into heat, which may damage the plant. Non-coated p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nt paper breathes and eliminates humid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pollen is collected, the female flowers are fer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If pollen is scarce, it is diluted 10-100 parts by weight with fl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lination can be accomplished simply by placing a bag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len around a bud and then shaking it. The pollen settl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y or two and then is removed. Another method is to ""paint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len onto the female flowers using a small watercolor brush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 insists that it is easiest to pollinate using your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best time to pollinate marijuana is when the flow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ll developed but still fresh, and have gone through several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growth and fill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reeding is a very detailed subject and this is just a cur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cussion of it. For more information, I recommend the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rijuana Botany by R.C. Cla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wen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rv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emale marijuana goes through several stages of flo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 a few flowers appear. Then new flowers develop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 ones. Flowers also form at each leaf node along the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main stem. The buds start to fill out so that the cluste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ck with pistils (the little antennae) reaching out for poll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stils are white, or sometimes shaded pink or lavender.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esh and mo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of the pistils begin to wither and turn red, purp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en a light brown. Just as the cluster looks like it's finished,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ve of flower growth appears, usually concentrated in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re spot. Successive waves of flowers may appear for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flowers close, and the calyxes start to swell. This is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ed pod; the flowers have not been fertilized and no se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. These pods are totally covered with resin gland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ity the glands should sparkle like individual jewels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. The individual glands should appear clear under magn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. When the glands turn amber, the buds should be harv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No bud should be picked before its time. Plants and vari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ffer as to maturation pattern. Some plants mature all at onc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 whole plant can be picked. Other varieties matur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p down. One respected researcher claimed ""Most plants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e bottom to top. The main bud was the last to finish."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s, however, the top buds mature first most of the time.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buds nearest the top and so on. The buds on the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ranch are likely to mature faster than inner buds. It may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nth before the plant is totally picked. Picking the plant a litt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time allows previously shaded portions of the plant to receiv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HARVES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equatorial varieties need so much light to mature pr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y that it is virtually impossible to supply the intensity using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ficial light as the only source. These plants grow flowers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is loose and the flowers take months to ripen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lowers "run". They grow very sparsely along the stem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forming tight clusters. Increasing the amount of light helps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 said that lowering the temperature in the grow room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urages the plants to develop more compact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lthough these equatorial buds may not look great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ss commercial value, they may still be extremely potent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tically coded for the soaring sativa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Usually, indoor flowers are not as compact as outdoor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lowers. They are every bit as potent though, perhaps more po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tdoors, plants are subject to a harsh environment. Wind, r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imals passing through, plant and animal droppings all tak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ll on THC glands. They are punctured, rubbed off or even w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away. Indoors, plants are living in a friendlier envir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most all of the glands produced remain on the plant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lands present, the stronger the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ense buds are sometimes attacked by molds. These f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ing, non-green plants grow from spores which float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start to grow when they come in contact with a conduciv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ironment: high humidity, low light and temperatures in the 6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se conditions are most likely to occur outdoors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enhouse during harvest season, when the temperatures ar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n during the summer and when there is less light and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umidity from the dense foliage. Any moisture or wetness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pped in the buds and the molds grow quickly, turning a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d into mush or slime over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doors, molds also occur during harvest season, usually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low light conditions and too high a hum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several things that can be done to prevent mol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limit the damage that they do. Molds are much less likely to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temperature is above their ideal conditions. By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pace in the high 70's, their growth may be prevented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ores float in the air, they can be precipitated using a negative 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rator. This means that there are fewer agents to create in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s. Lowering the humidity by using a dehumidifier or air 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ops th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mold occurs in the space, the farmer should tak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mediately. The mold's growth can be stopped by 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mperature and lowering humidity. Increasing light intensity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l buds which show signs of mold damage should be harv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growers cut the infected material out of bud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ing the entire piece. The site of the infection can be sp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a 5% bleach solution to kill the remaining mold. This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ri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use commercial fungicides available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lds, but many of these are not recommended for food pl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s have long residual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ring and Mani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en a bud is picked, many of its metabolic processe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nue for a while. The cells begin to convert carbohydrat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gars and break down some of the pigments. Chlorophyll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igments affected. Some of it is metabolized and the bud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ars a lighter green than when it was first picked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ther pigments will show through then, giving the bud a red,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cream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continue to cure, the leaves need to be dried slowl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isture remains in the cells. They stay alive and continue lif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sses. On the other hand, if the curing process takes too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ld may form on the b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mall amounts of marijuana dissipate their water quickly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en room because the relative humidity of the air in hou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dry. A paper bag can be used to conserve water. The 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uld be opened and aired twice a day. In areas with high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when it is rainy, there is enough moisture in the air to let the b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ry in the open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Larger amounts are cured in areas with more air circul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 attic or basement or a dark room will do. A fan may b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increase circulation. Since all of the vegetation is con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isture to the air, ventilation is needed to remove it. Roo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too moist are conducive to mold. If mold appears,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eat in the room to 80 degrees, so that the air can absorb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ole plants can be hung upside down but it is much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ng branches cut in 1-2 foot lengths. These can be hung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nes, laid on trays or placed on shelves. It is easy to hang bud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othespins or twist-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growers don't mind a little more chlorophyll tas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uld rather dry the buds quickly. If the space has low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is warm, the plants will dry fast. One grower placed bu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crowave oven for 30 seconds or more on high power so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he moisture was removed, then let them dry normally. He sai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duced drying time by 50%. Microwaves kill seeds, so that b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aining desired seed should not be microw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Food dehydrators can come in handy, too. They never ge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t so little THC is destroyed, yet their warmth promotes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rying. Some growers let the plants dry naturally for a few 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n finish them off in the food dr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plants begin to mold, they should be drie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the infection can spread. Mold is contained by keeping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cted plants separated from others. This should always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ause of latent sp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Drying in an oven is not recommended. Getting the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rong or forgetting the buds for a few minutes can spell disas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getable dehydrator serves the purpose much better because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latively low maximum temperatures and will not burn the b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While the plants are drying, the large leaves can be removed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scissors, a knife, fingernails, or a clipper. It is harder and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er to manicure when the plants are w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best time to manicure is when the plants are near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plants are wet they are difficult to clip. When they are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ny of the glands fall off as the bud is handled. When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ill have some moisture, the glands are more likely to stay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plant. Manicuring is easier right after picking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ves are still turgid. Growers sometimes manicure while th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still standing. The plants are in a convenient position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ems to be less chance of damage to the b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Buds which are too close can be pressed together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ill wet. They will dry in the position they hold. Rolling them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between one's hands shape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Plenty of light must be used manicuring the bud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er can see clearly exactly what he is doing. A good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 as well as a table or floor lamp will do as long as it is brigh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rectional light such as an office or typewiter lamp is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manicure, the large sun leaves outside of the bud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d. The smaller multi-fingered leaves are removed nex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d should now appear almost naked, except for som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ngered leaves sticking out from between the flowers.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ing these leaves entirely, they are clipped down to the c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mference of the flowers, so that the ends of the leaf do not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ce the bud has dried, it should be packed in an airt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ight container. Buds which are packed moist are likely to m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 grower left some moisture on the buds, packed them in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alers, and then microwaved them to kill the mold. A bu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 left undisturbed until it is to be smoked. Every time it is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packed, or handled, some of the resin glands fall off. The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n be seen cascading through the air whenever a bud is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ug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un leaves are unsuitable for smoking except through a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pe. The leaves can be prepared for smoking by soaking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for several hours and then rinsing the leaves.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solves many of the pigments and resins including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lorophyll, but the THC remains on the leaves. The wa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umped and then the leaves are dried. They smoke much sm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n they did originally. They can also be used in cooking, in br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or the THC they hold can be removed and concen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smaller leaves which were trimmed from the buds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uding single finger leaves and trimming, are quite potent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 not smoke that smoothly. Trim can also be smoked in a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pe or soaked in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buds are usually saved for smoking. The quality of the b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proves for several weeks after it has dried. The THC acid los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 molecule and becomes psychoactive. Once the bud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ry, the evaporation can be speeded up by keeping the bu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rm place for a few hours or by using a microwave 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hir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fter the marijuana plant has ripened and the flow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ached full maturity, it still responds to changes in its env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nt. Plants can be regenerated and can yield a second,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ssibly even more harv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n its natural environment, marijuana flowers in the f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n dies as the environment becomes inhospitable and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daylight hours decrease. However, if the daylength increa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s soon begin to revert from flowering to vegetative growth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, the plant produces single-fingered leaves, then 3 an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ngered leaves. Within a few weeks the plants grow at the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getativ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are several advantages to regenerating marijuana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ther than starting from seed. The plant has been harvested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alities and potency are known. The plant has already built it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astructure. Its root system and main stem are already grow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it takes less energy and time for the plant to produc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getative growth. A regenerated plant produces the sam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vegetative growth in 45 days that takes a plant started from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regenerate a plant, some leaves and bud material are lef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tem as the plant is harvested. The stem may be left at nearl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ll length, or cut back to only a few inches from the grou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re stem with leaf material left on the plant, the fas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enerates, as new growth develops at the sites of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af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lant started flowering in response to a change in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ycle. To stop the flowering process, the light cycle is turn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a long day period. The plant reacts as if it had liv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ter and renews growth as if it were spring. Within 7-1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non-flowering growth is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rijuana seems to react fastest to the change in ligh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light is kept on continually during the changeov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fter it has indicated new growth, the light cycle may be adju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normal garden lighting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hir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lones are a fancy name for cuttings. Almost every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ken a piece of a plant and placed it in water until it grew root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developed, the leaves, flowers, fruit and other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were exactly the same as the donor plant from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s taken. That cutting was an exact genetic reprodu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o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Many growers prefer to start their garden from clone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several reasons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must start only a few more plants tha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ause all the clones, being the same genetic make-up,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me sex as the donor, presumably, 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lone gardens are usually derived from donors which we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ptional plants. The new plants are every bit as exceptiona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plants have the same growth and flowering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uration time, nutrient requirements, taste and high. The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s a uniformity that allows the grower to use the space most e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Unique plants with rare genetic characteristics can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tically intact. For example, a grower had an infertile 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ven though the plant was in the midst of a mixed field, it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 seed. At the end of the season the plant was harvested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re quality died with the plant. Had the grower made cutting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's traits would have been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lone gardens have disadvantages, too. If a disease attack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arden, all of the plants have the same susceptibility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l have the same qualities of resistance. The home garden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t tired of smoking the same stuff all of the time.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tics, the garden is stagnant; there is no sexual reproduction t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ttings root easiest when they are made while the plan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its vegetative growth stage. However, they can be taken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lant is being harvested. Some growers think that cutt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bottom of the plant, which gets less light, are bette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erial, but cuttings from all parts of the plant can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ttings are likely to have a high dropoff rate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iven a moist, warm environment. They often succumb to stem 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dehydration. Stem rot is usually caused by a lack of oxy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hydration results from improper irrigation techniques, l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dry, or from overtaxing the new plants. Cutting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the root system required to transpire large amounts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eded under bright light conditions. Instead, they are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derately lit area where their resources are not stre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Growers who are making only 1 or 2 cuttings usually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growth at the ends of the branches. These starts are 4-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ng. All of the large leaves are removed and vegetative grow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oved except for an inch of leaves and shoots at the end-tip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rge numbers of cuttings are being taken, a system using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or-plant material is preferred. Starts can be made from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internodes along the branch which have vegetativ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se starts are at least an inch long and each one has some 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f the cuttings are not started immediately, air may get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 the cut end, preventing the cutting from obtaining water. T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nt this, 1/6 inch is sliced off the end of the stem immediate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nting or setting to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All cuts should be made with a sterile knife, scissors, or raz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lade. Utensils can be sterilized using bleach, fire, or alcohol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rticulturists claim that scissors squeeze and injur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ssue, but this does not seem to affect survival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t usually takes between 10 and 20 days for cuttings to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root fastest and with least dropoff when the medium is kep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65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mall cuttings can be rooted in water by floating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"Klone Kit", which is no longer available, used small styro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ips, which are sold as packing material, to hold the cu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les were placed in the chips with a pencil or other sharp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nt, and then the stem slipped through. The unit easily floa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ater. The kit also included rooting solution, 100 milli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stic cups (3 ounce), and coarse vermiculite. The cups were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lled with vermiculite and then the water-rooting solu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ured to the top of the cups. As the water level lowered, the 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ngs rooted in the vermicu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tyrofoam chips can be floated in the water without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. When the cuttings begin to root, they are moved to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iculite. One grower adapted this technique using one-holed c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oppers instead of styrofoam chips. He used 1 x 2 inch, 72-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ed trays and placed one cork in each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 water is changed daily, or a small air pump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pply air to the water, so that the submerged plant parts have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ss to oxygenated water. A water-soluble rooting agen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1 and the rooting hormone indolebutyric acid promot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. A very dilute nutrient solution which is relatively high i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added to the water once roots appear. When the cutting deve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ts, it can be planted in a moist medium such as vermicul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tered with a dilute nutrient solution for 10-1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popular commercial cloning kit consists of a tr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lds peat pellets in a miniature greenhouse. The cuttings are pl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one to a peat pellet. Fairly small-to-large-size cutt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aced in these pel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ttings can be rooted in the same way as any other wo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tting. First, the branch is cut into two, including some foli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upper segment of the branch. Smaller cuttings can be ma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are harder to manipulate. Then a diagonal cut is mad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ttom end of the shoot. The cutting is put into a unit of 1 x 2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2-cup seed trays, 2" pot or 6 ounce styrofoam cup filled with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rmiculite wetted to saturation with water containing a r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 such as Klone Concen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o place the cutting in the medium without scrap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ngicide, a thin pencil or other rod is pushed into the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reating a hole. The cutting is gently placed in the ho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dium gently pressed down tightly around the stem so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ist 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Cuttings do best and have a much higher survival r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y are rooted in a humid atmosphere. The tray or contain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vered with a clear plastic cover which keeps moisture hi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lows the light in. The cuttings are kept warm and with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eks they develop into rootlings. One grower used a pyrex 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cover to root her cuttings which were placed in 1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inc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a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pter Thir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Horticulturists have reported a number of methods for incr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g plant yeilds which are still in the experimental stage. Thes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ude stimulating growth using an electrical current,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strogen and progestin, and the use of strobe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Experiments at the University of Maryland indicate that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ak electrical current running through the soil in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owth rates of plants. This stimulation seems to be most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plants are not receiving a lower than optimum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ight. Some researchers speculate that the current in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ots' efficiency in obtaining nutrients by affecting the chem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lectrical charges of the nutrient dissolved in the water. On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any manufactures a photovoltaic device specifically to cha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il. The magazine Mother Earth News reported in the March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sue that plant growth can be doubled using these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""Sun Stiks" are available from Silicon Sensors, Highway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ast, Dodgeville, Wisconsin 535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EMALE HORMONES - BIRTH CONTROL P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ver the years there have been a lot of anecdotal report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cating that birth control pills stimulate plant growth. In 1983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rmer in Texas reported that his tomato plants grew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matoes after they received two treatments with estrogen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may be a problem of safety regarding the 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rmones. There have been no studies on what happens to the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one once it is taken up by the plant. When estrogen is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rm animals, it increases their growth rate, but the me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aces of the substance, which sometimes affects people who e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ROBE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Some botanists have speculated that the pigments which are 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in photosynthesis respond to energy peaks in the light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se scientists believe that much of the light is wasted by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cause it isn't "peak". They speculate that much energ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ved by supplying the plant only with light "peaks". On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 this is by using a strobe unit in place of conventional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trobe flashes a high intensity of light, but it is on for only f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ions of a second. The result is that the plants receive many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aks in between periods of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There has been little research on this theory, but one g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aimed to get satisfactor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One way to use a strobe without too much risk might b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to supplement more conventional lighting. If a higher growth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noticed, the strobes could be tried alone. Should thi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ork, electrical costs could be lowered by as much as 7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Letter to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 gathered the information in this book from primary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s well as through interviews and correspondence with growe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reciate this contact and will continue to try and mak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vailable to individuals with similar inte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Your ideas, criticisms, feedback and comments help to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ture works. They are invaluable to my research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spaper articles about growing, eradication activiti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pics of interest are also helpful. Finally, any research materia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uding university studies and scientific articles help to r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information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I already receive quite a bit of mail about marijuana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ltivation, and I do not have the time to answer it all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owever, I do read it all. I currently write a column for High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gazine called ""Ask Ed" in which I answer readers'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marijuana; your question may very well be answer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umn or in other articles in High Times or Sinsemilla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You have a better chance of receiving an answer if you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self-addressed, stamped envelope, but still,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uarantees. Any correspondence suggesting my participation o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uragement of an illegal activity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y 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d Rosen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11 East 43r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York, New York 100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