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52"/>
          <w:szCs w:val="52"/>
          <w:u w:val="single"/>
        </w:rPr>
      </w:pPr>
      <w:r>
        <w:rPr>
          <w:b/>
          <w:bCs/>
          <w:color w:val="000000"/>
          <w:kern w:val="2"/>
          <w:sz w:val="52"/>
          <w:szCs w:val="52"/>
          <w:u w:val="single"/>
        </w:rPr>
        <w:t>The Ecstatic Adventure</w:t>
      </w:r>
    </w:p>
    <w:p>
      <w:pPr>
        <w:pStyle w:val="Normal"/>
        <w:numPr>
          <w:ilvl w:val="0"/>
          <w:numId w:val="0"/>
        </w:numPr>
        <w:spacing w:before="280" w:after="280"/>
        <w:jc w:val="center"/>
        <w:outlineLvl w:val="1"/>
        <w:rPr>
          <w:b/>
          <w:b/>
          <w:bCs/>
          <w:color w:val="000000"/>
          <w:sz w:val="36"/>
          <w:szCs w:val="36"/>
        </w:rPr>
      </w:pPr>
      <w:r>
        <w:rPr>
          <w:b/>
          <w:bCs/>
          <w:color w:val="000000"/>
          <w:sz w:val="36"/>
          <w:szCs w:val="36"/>
        </w:rPr>
        <w:t>Reports of Chemical Explorations of the Inner World</w:t>
      </w:r>
    </w:p>
    <w:p>
      <w:pPr>
        <w:pStyle w:val="NormalWeb"/>
        <w:rPr/>
      </w:pPr>
      <w:r>
        <w:rPr/>
        <w:t xml:space="preserve">In </w:t>
      </w:r>
      <w:r>
        <w:rPr>
          <w:i/>
          <w:iCs/>
        </w:rPr>
        <w:t>The Ecstatic Adventure</w:t>
      </w:r>
      <w:r>
        <w:rPr/>
        <w:t xml:space="preserve">, thirty-eight people from a broad spectrum of backgrounds and beliefs describe their experiences with hallucinogenic drugs—mescaline, LSD, peyote, psilocybin. Ralph Metzner introduces each of these accounts and explains the religious, sociological, and historical background of psychedelic drugs from their origin in prerecorded history to the stormy drug scene of today. </w:t>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rPr>
      </w:pPr>
      <w:hyperlink r:id="rId2">
        <w:r>
          <w:rPr>
            <w:rStyle w:val="InternetLink"/>
            <w:b/>
            <w:bCs/>
          </w:rPr>
          <w:t>http://www.druglibrary.org/schaffer/lsd/books/ecstatic.htm</w:t>
        </w:r>
      </w:hyperlink>
    </w:p>
    <w:p>
      <w:pPr>
        <w:pStyle w:val="Normal"/>
        <w:numPr>
          <w:ilvl w:val="0"/>
          <w:numId w:val="0"/>
        </w:numPr>
        <w:spacing w:before="280" w:after="280"/>
        <w:jc w:val="center"/>
        <w:outlineLvl w:val="1"/>
        <w:rPr>
          <w:b/>
          <w:b/>
          <w:bCs/>
          <w:color w:val="000000"/>
          <w:sz w:val="36"/>
          <w:szCs w:val="36"/>
        </w:rPr>
      </w:pPr>
      <w:r>
        <w:rPr>
          <w:b/>
          <w:bCs/>
          <w:color w:val="000000"/>
          <w:sz w:val="36"/>
          <w:szCs w:val="36"/>
        </w:rPr>
      </w:r>
    </w:p>
    <w:tbl>
      <w:tblPr>
        <w:tblW w:w="9900" w:type="dxa"/>
        <w:jc w:val="center"/>
        <w:tblInd w:w="0" w:type="dxa"/>
        <w:tblLayout w:type="fixed"/>
        <w:tblCellMar>
          <w:top w:w="75" w:type="dxa"/>
          <w:left w:w="75" w:type="dxa"/>
          <w:bottom w:w="75" w:type="dxa"/>
          <w:right w:w="75" w:type="dxa"/>
        </w:tblCellMar>
      </w:tblPr>
      <w:tblGrid>
        <w:gridCol w:w="2116"/>
        <w:gridCol w:w="3987"/>
        <w:gridCol w:w="3797"/>
      </w:tblGrid>
      <w:tr>
        <w:trPr/>
        <w:tc>
          <w:tcPr>
            <w:tcW w:w="6103" w:type="dxa"/>
            <w:gridSpan w:val="2"/>
            <w:tcBorders/>
            <w:vAlign w:val="center"/>
          </w:tcPr>
          <w:p>
            <w:pPr>
              <w:pStyle w:val="Normal"/>
              <w:numPr>
                <w:ilvl w:val="0"/>
                <w:numId w:val="0"/>
              </w:numPr>
              <w:spacing w:before="0" w:after="0"/>
              <w:outlineLvl w:val="2"/>
              <w:rPr>
                <w:b/>
                <w:b/>
                <w:bCs/>
                <w:color w:val="000000"/>
                <w:sz w:val="27"/>
                <w:szCs w:val="27"/>
              </w:rPr>
            </w:pPr>
            <w:r>
              <w:rPr>
                <w:b/>
                <w:bCs/>
                <w:color w:val="000000"/>
                <w:sz w:val="27"/>
                <w:szCs w:val="27"/>
              </w:rPr>
              <w:t xml:space="preserve">    </w:t>
            </w:r>
            <w:r>
              <w:rPr>
                <w:b/>
                <w:bCs/>
                <w:color w:val="000000"/>
                <w:sz w:val="27"/>
                <w:szCs w:val="27"/>
              </w:rPr>
              <w:t>Introduced and Edited by Ralph Metzner</w:t>
              <w:br/>
              <w:t>      Foreword by Alan Watts</w:t>
            </w:r>
          </w:p>
        </w:tc>
        <w:tc>
          <w:tcPr>
            <w:tcW w:w="3797" w:type="dxa"/>
            <w:vMerge w:val="restart"/>
            <w:tcBorders/>
            <w:vAlign w:val="center"/>
          </w:tcPr>
          <w:p>
            <w:pPr>
              <w:pStyle w:val="Normal"/>
              <w:jc w:val="center"/>
              <w:rPr>
                <w:color w:val="000000"/>
              </w:rPr>
            </w:pPr>
            <w:r>
              <w:rPr>
                <w:color w:val="000000"/>
              </w:rPr>
              <w:drawing>
                <wp:inline distT="0" distB="0" distL="0" distR="0">
                  <wp:extent cx="215328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0" t="-48" r="-70" b="-48"/>
                          <a:stretch>
                            <a:fillRect/>
                          </a:stretch>
                        </pic:blipFill>
                        <pic:spPr bwMode="auto">
                          <a:xfrm>
                            <a:off x="0" y="0"/>
                            <a:ext cx="2153285" cy="3143250"/>
                          </a:xfrm>
                          <a:prstGeom prst="rect">
                            <a:avLst/>
                          </a:prstGeom>
                        </pic:spPr>
                      </pic:pic>
                    </a:graphicData>
                  </a:graphic>
                </wp:inline>
              </w:drawing>
            </w:r>
            <w:r>
              <w:rPr>
                <w:color w:val="000000"/>
              </w:rPr>
              <w:br/>
            </w:r>
            <w:r>
              <w:rPr>
                <w:i/>
                <w:iCs/>
                <w:color w:val="000000"/>
                <w:sz w:val="20"/>
                <w:szCs w:val="20"/>
              </w:rPr>
              <w:t>The Ecstatic Adventure</w:t>
            </w:r>
            <w:r>
              <w:rPr>
                <w:color w:val="000000"/>
                <w:sz w:val="20"/>
                <w:szCs w:val="20"/>
              </w:rPr>
              <w:br/>
              <w:t>©1968 by Ralph Metzner</w:t>
              <w:br/>
              <w:t>Library of Congress 68-15269</w:t>
            </w:r>
          </w:p>
        </w:tc>
      </w:tr>
      <w:tr>
        <w:trPr/>
        <w:tc>
          <w:tcPr>
            <w:tcW w:w="2116" w:type="dxa"/>
            <w:tcBorders/>
            <w:vAlign w:val="center"/>
          </w:tcPr>
          <w:p>
            <w:pPr>
              <w:pStyle w:val="Normal"/>
              <w:numPr>
                <w:ilvl w:val="0"/>
                <w:numId w:val="0"/>
              </w:numPr>
              <w:spacing w:before="0" w:after="0"/>
              <w:outlineLvl w:val="2"/>
              <w:rPr>
                <w:b/>
                <w:b/>
                <w:bCs/>
                <w:color w:val="000000"/>
                <w:sz w:val="27"/>
                <w:szCs w:val="27"/>
              </w:rPr>
            </w:pPr>
            <w:r>
              <w:rPr>
                <w:b/>
                <w:bCs/>
                <w:color w:val="000000"/>
                <w:sz w:val="27"/>
                <w:szCs w:val="27"/>
              </w:rPr>
              <w:br/>
              <w:br/>
              <w:br/>
              <w:t xml:space="preserve">      </w:t>
            </w:r>
            <w:r>
              <w:rPr>
                <w:b/>
                <w:bCs/>
                <w:color w:val="000000"/>
                <w:sz w:val="27"/>
                <w:szCs w:val="27"/>
                <w:u w:val="single"/>
              </w:rPr>
              <w:t>Contents</w:t>
            </w:r>
          </w:p>
        </w:tc>
        <w:tc>
          <w:tcPr>
            <w:tcW w:w="3987" w:type="dxa"/>
            <w:tcBorders/>
            <w:vAlign w:val="center"/>
          </w:tcPr>
          <w:p>
            <w:pPr>
              <w:pStyle w:val="Normal"/>
              <w:rPr>
                <w:color w:val="000000"/>
              </w:rPr>
            </w:pPr>
            <w:r>
              <w:rPr>
                <w:color w:val="000000"/>
              </w:rPr>
              <w:t xml:space="preserve">  </w:t>
            </w:r>
          </w:p>
        </w:tc>
        <w:tc>
          <w:tcPr>
            <w:tcW w:w="3797" w:type="dxa"/>
            <w:vMerge w:val="continue"/>
            <w:tcBorders/>
            <w:vAlign w:val="center"/>
          </w:tcPr>
          <w:p>
            <w:pPr>
              <w:pStyle w:val="Normal"/>
              <w:snapToGrid w:val="false"/>
              <w:rPr>
                <w:color w:val="000000"/>
              </w:rPr>
            </w:pPr>
            <w:r>
              <w:rPr>
                <w:color w:val="000000"/>
              </w:rPr>
            </w:r>
          </w:p>
        </w:tc>
      </w:tr>
      <w:tr>
        <w:trPr/>
        <w:tc>
          <w:tcPr>
            <w:tcW w:w="2116" w:type="dxa"/>
            <w:tcBorders/>
          </w:tcPr>
          <w:p>
            <w:pPr>
              <w:pStyle w:val="Normal"/>
              <w:rPr>
                <w:color w:val="000000"/>
              </w:rPr>
            </w:pPr>
            <w:hyperlink r:id="rId4">
              <w:r>
                <w:rPr>
                  <w:rStyle w:val="InternetLink"/>
                  <w:b/>
                  <w:bCs/>
                  <w:color w:val="E00000"/>
                  <w:u w:val="single"/>
                </w:rPr>
                <w:t>FOREWORD</w:t>
              </w:r>
            </w:hyperlink>
          </w:p>
        </w:tc>
        <w:tc>
          <w:tcPr>
            <w:tcW w:w="3987" w:type="dxa"/>
            <w:tcBorders/>
          </w:tcPr>
          <w:p>
            <w:pPr>
              <w:pStyle w:val="Normal"/>
              <w:rPr>
                <w:color w:val="000000"/>
              </w:rPr>
            </w:pPr>
            <w:r>
              <w:rPr>
                <w:color w:val="000000"/>
              </w:rPr>
              <w:t xml:space="preserve">    </w:t>
            </w:r>
            <w:r>
              <w:rPr>
                <w:color w:val="000000"/>
              </w:rPr>
              <w:t>by Alan Watts</w:t>
            </w:r>
          </w:p>
        </w:tc>
        <w:tc>
          <w:tcPr>
            <w:tcW w:w="3797" w:type="dxa"/>
            <w:vMerge w:val="continue"/>
            <w:tcBorders/>
            <w:vAlign w:val="center"/>
          </w:tcPr>
          <w:p>
            <w:pPr>
              <w:pStyle w:val="Normal"/>
              <w:snapToGrid w:val="false"/>
              <w:rPr>
                <w:color w:val="000000"/>
              </w:rPr>
            </w:pPr>
            <w:r>
              <w:rPr>
                <w:color w:val="000000"/>
              </w:rPr>
            </w:r>
          </w:p>
        </w:tc>
      </w:tr>
      <w:tr>
        <w:trPr/>
        <w:tc>
          <w:tcPr>
            <w:tcW w:w="2116" w:type="dxa"/>
            <w:tcBorders/>
          </w:tcPr>
          <w:p>
            <w:pPr>
              <w:pStyle w:val="Normal"/>
              <w:rPr>
                <w:color w:val="000000"/>
              </w:rPr>
            </w:pPr>
            <w:hyperlink r:id="rId5">
              <w:r>
                <w:rPr>
                  <w:rStyle w:val="InternetLink"/>
                  <w:b/>
                  <w:bCs/>
                  <w:color w:val="E00000"/>
                  <w:u w:val="single"/>
                </w:rPr>
                <w:t>INTRODUCTION</w:t>
              </w:r>
            </w:hyperlink>
          </w:p>
        </w:tc>
        <w:tc>
          <w:tcPr>
            <w:tcW w:w="3987" w:type="dxa"/>
            <w:tcBorders/>
          </w:tcPr>
          <w:p>
            <w:pPr>
              <w:pStyle w:val="Normal"/>
              <w:rPr>
                <w:color w:val="000000"/>
              </w:rPr>
            </w:pPr>
            <w:r>
              <w:rPr>
                <w:color w:val="000000"/>
              </w:rPr>
              <w:t xml:space="preserve">    </w:t>
            </w:r>
            <w:r>
              <w:rPr>
                <w:color w:val="000000"/>
              </w:rPr>
              <w:t>by Ralph Metzner</w:t>
              <w:br/>
              <w:t>in which the editor attempts to place current psychedelic events in historical perspective and indicate salient trends.</w:t>
            </w:r>
          </w:p>
        </w:tc>
        <w:tc>
          <w:tcPr>
            <w:tcW w:w="3797" w:type="dxa"/>
            <w:vMerge w:val="continue"/>
            <w:tcBorders/>
            <w:vAlign w:val="center"/>
          </w:tcPr>
          <w:p>
            <w:pPr>
              <w:pStyle w:val="Normal"/>
              <w:snapToGrid w:val="false"/>
              <w:rPr>
                <w:color w:val="000000"/>
              </w:rPr>
            </w:pPr>
            <w:r>
              <w:rPr>
                <w:color w:val="000000"/>
              </w:rPr>
            </w:r>
          </w:p>
        </w:tc>
      </w:tr>
      <w:tr>
        <w:trPr/>
        <w:tc>
          <w:tcPr>
            <w:tcW w:w="2116" w:type="dxa"/>
            <w:tcBorders/>
          </w:tcPr>
          <w:p>
            <w:pPr>
              <w:pStyle w:val="Normal"/>
              <w:rPr>
                <w:color w:val="000000"/>
              </w:rPr>
            </w:pPr>
            <w:hyperlink r:id="rId6">
              <w:r>
                <w:rPr>
                  <w:rStyle w:val="InternetLink"/>
                  <w:b/>
                  <w:bCs/>
                  <w:color w:val="E00000"/>
                  <w:u w:val="single"/>
                </w:rPr>
                <w:t>CHAPTER 1</w:t>
              </w:r>
            </w:hyperlink>
          </w:p>
        </w:tc>
        <w:tc>
          <w:tcPr>
            <w:tcW w:w="3987" w:type="dxa"/>
            <w:tcBorders/>
          </w:tcPr>
          <w:p>
            <w:pPr>
              <w:pStyle w:val="Normal"/>
              <w:rPr/>
            </w:pPr>
            <w:hyperlink r:id="rId7">
              <w:r>
                <w:rPr>
                  <w:rStyle w:val="InternetLink"/>
                  <w:b/>
                  <w:bCs/>
                  <w:color w:val="E00000"/>
                  <w:u w:val="single"/>
                </w:rPr>
                <w:t>At Play In The Fields Of The Lord</w:t>
              </w:r>
            </w:hyperlink>
            <w:r>
              <w:rPr>
                <w:color w:val="000000"/>
              </w:rPr>
              <w:br/>
              <w:t>    by Peter Matthiessen</w:t>
              <w:br/>
              <w:t xml:space="preserve">in which a distinguished novelist-naturalist describes the </w:t>
            </w:r>
            <w:r>
              <w:rPr>
                <w:i/>
                <w:iCs/>
                <w:color w:val="000000"/>
              </w:rPr>
              <w:t>ayahuasca</w:t>
            </w:r>
            <w:r>
              <w:rPr>
                <w:color w:val="000000"/>
              </w:rPr>
              <w:t xml:space="preserve"> visions of a half-caste Cheyenne Indian.</w:t>
            </w:r>
          </w:p>
        </w:tc>
        <w:tc>
          <w:tcPr>
            <w:tcW w:w="3797" w:type="dxa"/>
            <w:vMerge w:val="continue"/>
            <w:tcBorders/>
            <w:vAlign w:val="center"/>
          </w:tcPr>
          <w:p>
            <w:pPr>
              <w:pStyle w:val="Normal"/>
              <w:snapToGrid w:val="false"/>
              <w:rPr>
                <w:color w:val="000000"/>
              </w:rPr>
            </w:pPr>
            <w:r>
              <w:rPr>
                <w:color w:val="000000"/>
              </w:rPr>
            </w:r>
          </w:p>
        </w:tc>
      </w:tr>
      <w:tr>
        <w:trPr/>
        <w:tc>
          <w:tcPr>
            <w:tcW w:w="9900" w:type="dxa"/>
            <w:gridSpan w:val="3"/>
            <w:tcBorders/>
            <w:vAlign w:val="center"/>
          </w:tcPr>
          <w:p>
            <w:pPr>
              <w:pStyle w:val="Normal"/>
              <w:jc w:val="center"/>
              <w:rPr>
                <w:color w:val="000000"/>
              </w:rPr>
            </w:pPr>
            <w:r>
              <w:rPr>
                <w:color w:val="000000"/>
              </w:rPr>
              <w:br/>
            </w:r>
            <w:r>
              <w:rPr>
                <w:i/>
                <w:iCs/>
                <w:color w:val="000000"/>
                <w:sz w:val="36"/>
                <w:szCs w:val="36"/>
              </w:rPr>
              <w:t>Experiences Described in the Language of Psychology</w:t>
            </w:r>
          </w:p>
        </w:tc>
      </w:tr>
      <w:tr>
        <w:trPr/>
        <w:tc>
          <w:tcPr>
            <w:tcW w:w="2116" w:type="dxa"/>
            <w:tcBorders/>
          </w:tcPr>
          <w:p>
            <w:pPr>
              <w:pStyle w:val="Normal"/>
              <w:rPr>
                <w:color w:val="000000"/>
              </w:rPr>
            </w:pPr>
            <w:hyperlink r:id="rId8">
              <w:r>
                <w:rPr>
                  <w:rStyle w:val="InternetLink"/>
                  <w:b/>
                  <w:bCs/>
                  <w:color w:val="E00000"/>
                  <w:u w:val="single"/>
                </w:rPr>
                <w:t>CHAPTER 2</w:t>
              </w:r>
            </w:hyperlink>
          </w:p>
        </w:tc>
        <w:tc>
          <w:tcPr>
            <w:tcW w:w="7784" w:type="dxa"/>
            <w:gridSpan w:val="2"/>
            <w:tcBorders/>
          </w:tcPr>
          <w:p>
            <w:pPr>
              <w:pStyle w:val="Normal"/>
              <w:rPr/>
            </w:pPr>
            <w:hyperlink r:id="rId9">
              <w:r>
                <w:rPr>
                  <w:rStyle w:val="InternetLink"/>
                  <w:b/>
                  <w:bCs/>
                  <w:color w:val="E00000"/>
                  <w:u w:val="single"/>
                </w:rPr>
                <w:t>A Kind of Harmonious and Convincing Equilibrium</w:t>
              </w:r>
            </w:hyperlink>
            <w:r>
              <w:rPr>
                <w:color w:val="000000"/>
              </w:rPr>
              <w:br/>
              <w:t>    by Rolf von Eckartsberg</w:t>
              <w:br/>
              <w:t xml:space="preserve">in which an existential philosopher-psychologist plays back his observations of the </w:t>
              <w:br/>
              <w:t>sensitized nuances of being and perceiving under psilocybin.</w:t>
            </w:r>
          </w:p>
        </w:tc>
      </w:tr>
      <w:tr>
        <w:trPr/>
        <w:tc>
          <w:tcPr>
            <w:tcW w:w="2116" w:type="dxa"/>
            <w:tcBorders/>
          </w:tcPr>
          <w:p>
            <w:pPr>
              <w:pStyle w:val="Normal"/>
              <w:rPr>
                <w:color w:val="000000"/>
              </w:rPr>
            </w:pPr>
            <w:hyperlink r:id="rId10">
              <w:r>
                <w:rPr>
                  <w:rStyle w:val="InternetLink"/>
                  <w:b/>
                  <w:bCs/>
                  <w:color w:val="E00000"/>
                  <w:u w:val="single"/>
                </w:rPr>
                <w:t>CHAPTER 3</w:t>
              </w:r>
            </w:hyperlink>
          </w:p>
        </w:tc>
        <w:tc>
          <w:tcPr>
            <w:tcW w:w="7784" w:type="dxa"/>
            <w:gridSpan w:val="2"/>
            <w:tcBorders/>
          </w:tcPr>
          <w:p>
            <w:pPr>
              <w:pStyle w:val="Normal"/>
              <w:rPr/>
            </w:pPr>
            <w:hyperlink r:id="rId11">
              <w:r>
                <w:rPr>
                  <w:rStyle w:val="InternetLink"/>
                  <w:b/>
                  <w:bCs/>
                  <w:color w:val="E00000"/>
                  <w:u w:val="single"/>
                </w:rPr>
                <w:t>Of Hell and Heavenly Blue</w:t>
              </w:r>
            </w:hyperlink>
            <w:r>
              <w:rPr>
                <w:color w:val="000000"/>
              </w:rPr>
              <w:br/>
              <w:t>    by Stanley Krippner</w:t>
              <w:br/>
              <w:t xml:space="preserve">in which a clinical psychologist struggles and comes to terms with human loneliness </w:t>
              <w:br/>
              <w:t>and isolation under the influence of morning-glory seeds.</w:t>
            </w:r>
          </w:p>
        </w:tc>
      </w:tr>
      <w:tr>
        <w:trPr/>
        <w:tc>
          <w:tcPr>
            <w:tcW w:w="2116" w:type="dxa"/>
            <w:tcBorders/>
          </w:tcPr>
          <w:p>
            <w:pPr>
              <w:pStyle w:val="Normal"/>
              <w:rPr>
                <w:color w:val="000000"/>
              </w:rPr>
            </w:pPr>
            <w:hyperlink r:id="rId12">
              <w:r>
                <w:rPr>
                  <w:rStyle w:val="InternetLink"/>
                  <w:b/>
                  <w:bCs/>
                  <w:color w:val="E00000"/>
                  <w:u w:val="single"/>
                </w:rPr>
                <w:t>CHAPTER 4</w:t>
              </w:r>
            </w:hyperlink>
          </w:p>
        </w:tc>
        <w:tc>
          <w:tcPr>
            <w:tcW w:w="7784" w:type="dxa"/>
            <w:gridSpan w:val="2"/>
            <w:tcBorders/>
          </w:tcPr>
          <w:p>
            <w:pPr>
              <w:pStyle w:val="Normal"/>
              <w:rPr/>
            </w:pPr>
            <w:hyperlink r:id="rId13">
              <w:r>
                <w:rPr>
                  <w:rStyle w:val="InternetLink"/>
                  <w:b/>
                  <w:bCs/>
                  <w:color w:val="E00000"/>
                  <w:u w:val="single"/>
                </w:rPr>
                <w:t>Psychiatry vs. God</w:t>
              </w:r>
            </w:hyperlink>
            <w:r>
              <w:rPr>
                <w:color w:val="000000"/>
              </w:rPr>
              <w:br/>
              <w:t>    by Joseph Havens</w:t>
              <w:br/>
              <w:t xml:space="preserve">in which a Quaker psychotherapist describes the "great doubt" and "terror" of a </w:t>
              <w:br/>
              <w:t>psychedelic psychosis.</w:t>
            </w:r>
          </w:p>
        </w:tc>
      </w:tr>
      <w:tr>
        <w:trPr/>
        <w:tc>
          <w:tcPr>
            <w:tcW w:w="9900" w:type="dxa"/>
            <w:gridSpan w:val="3"/>
            <w:tcBorders/>
            <w:vAlign w:val="center"/>
          </w:tcPr>
          <w:p>
            <w:pPr>
              <w:pStyle w:val="Normal"/>
              <w:jc w:val="center"/>
              <w:rPr>
                <w:color w:val="000000"/>
              </w:rPr>
            </w:pPr>
            <w:r>
              <w:rPr>
                <w:color w:val="000000"/>
              </w:rPr>
              <w:br/>
            </w:r>
            <w:r>
              <w:rPr>
                <w:i/>
                <w:iCs/>
                <w:color w:val="000000"/>
                <w:sz w:val="36"/>
                <w:szCs w:val="36"/>
              </w:rPr>
              <w:t>Experiences Described in the Language of Religion</w:t>
            </w:r>
          </w:p>
        </w:tc>
      </w:tr>
      <w:tr>
        <w:trPr/>
        <w:tc>
          <w:tcPr>
            <w:tcW w:w="2116" w:type="dxa"/>
            <w:tcBorders/>
          </w:tcPr>
          <w:p>
            <w:pPr>
              <w:pStyle w:val="Normal"/>
              <w:rPr>
                <w:color w:val="000000"/>
              </w:rPr>
            </w:pPr>
            <w:hyperlink r:id="rId14">
              <w:r>
                <w:rPr>
                  <w:rStyle w:val="InternetLink"/>
                  <w:b/>
                  <w:bCs/>
                  <w:color w:val="E00000"/>
                  <w:u w:val="single"/>
                </w:rPr>
                <w:t>CHAPTER 5</w:t>
              </w:r>
            </w:hyperlink>
          </w:p>
        </w:tc>
        <w:tc>
          <w:tcPr>
            <w:tcW w:w="7784" w:type="dxa"/>
            <w:gridSpan w:val="2"/>
            <w:tcBorders/>
          </w:tcPr>
          <w:p>
            <w:pPr>
              <w:pStyle w:val="Normal"/>
              <w:rPr/>
            </w:pPr>
            <w:hyperlink r:id="rId15">
              <w:r>
                <w:rPr>
                  <w:rStyle w:val="InternetLink"/>
                  <w:b/>
                  <w:bCs/>
                  <w:color w:val="E00000"/>
                  <w:u w:val="single"/>
                </w:rPr>
                <w:t xml:space="preserve">Empirical Metaphysics </w:t>
              </w:r>
            </w:hyperlink>
            <w:r>
              <w:rPr>
                <w:color w:val="000000"/>
              </w:rPr>
              <w:br/>
              <w:t>    by Huston Smith</w:t>
              <w:br/>
              <w:t>in which an eminent religious scholar and MIT professor tells how mescaline showed him directly what he bad only thought (and written) about before.</w:t>
            </w:r>
          </w:p>
        </w:tc>
      </w:tr>
      <w:tr>
        <w:trPr/>
        <w:tc>
          <w:tcPr>
            <w:tcW w:w="2116" w:type="dxa"/>
            <w:tcBorders/>
          </w:tcPr>
          <w:p>
            <w:pPr>
              <w:pStyle w:val="Normal"/>
              <w:rPr>
                <w:color w:val="000000"/>
              </w:rPr>
            </w:pPr>
            <w:hyperlink r:id="rId16">
              <w:r>
                <w:rPr>
                  <w:rStyle w:val="InternetLink"/>
                  <w:b/>
                  <w:bCs/>
                  <w:color w:val="E00000"/>
                  <w:u w:val="single"/>
                </w:rPr>
                <w:t>CHAPTER 6</w:t>
              </w:r>
            </w:hyperlink>
          </w:p>
        </w:tc>
        <w:tc>
          <w:tcPr>
            <w:tcW w:w="7784" w:type="dxa"/>
            <w:gridSpan w:val="2"/>
            <w:tcBorders/>
          </w:tcPr>
          <w:p>
            <w:pPr>
              <w:pStyle w:val="Normal"/>
              <w:rPr/>
            </w:pPr>
            <w:hyperlink r:id="rId17">
              <w:r>
                <w:rPr>
                  <w:rStyle w:val="InternetLink"/>
                  <w:b/>
                  <w:bCs/>
                  <w:color w:val="E00000"/>
                  <w:u w:val="single"/>
                </w:rPr>
                <w:t>Shaking To The Foundations</w:t>
              </w:r>
            </w:hyperlink>
            <w:r>
              <w:rPr>
                <w:color w:val="000000"/>
              </w:rPr>
              <w:br/>
              <w:t>    by Walter H. Clark</w:t>
              <w:br/>
              <w:t>in which a distinguished teacher of religion gives a biblical commentary on his ecstatic experience with LSD.</w:t>
            </w:r>
          </w:p>
        </w:tc>
      </w:tr>
      <w:tr>
        <w:trPr/>
        <w:tc>
          <w:tcPr>
            <w:tcW w:w="2116" w:type="dxa"/>
            <w:tcBorders/>
          </w:tcPr>
          <w:p>
            <w:pPr>
              <w:pStyle w:val="Normal"/>
              <w:rPr>
                <w:color w:val="000000"/>
              </w:rPr>
            </w:pPr>
            <w:hyperlink r:id="rId18">
              <w:r>
                <w:rPr>
                  <w:rStyle w:val="InternetLink"/>
                  <w:b/>
                  <w:bCs/>
                  <w:color w:val="E00000"/>
                  <w:u w:val="single"/>
                </w:rPr>
                <w:t>CHAPTER 7</w:t>
              </w:r>
            </w:hyperlink>
          </w:p>
        </w:tc>
        <w:tc>
          <w:tcPr>
            <w:tcW w:w="7784" w:type="dxa"/>
            <w:gridSpan w:val="2"/>
            <w:tcBorders/>
          </w:tcPr>
          <w:p>
            <w:pPr>
              <w:pStyle w:val="Normal"/>
              <w:rPr/>
            </w:pPr>
            <w:hyperlink r:id="rId19">
              <w:r>
                <w:rPr>
                  <w:rStyle w:val="InternetLink"/>
                  <w:b/>
                  <w:bCs/>
                  <w:color w:val="E00000"/>
                  <w:u w:val="single"/>
                </w:rPr>
                <w:t>The Oneness in God, The Vision of Christ, The Crucifixion</w:t>
              </w:r>
            </w:hyperlink>
            <w:r>
              <w:rPr>
                <w:color w:val="000000"/>
              </w:rPr>
              <w:br/>
              <w:t>    by the Reverend Mary Hart</w:t>
              <w:br/>
              <w:t>in which a lady Protestant minister descends into an inferno of madness and sin, makes the final act of faith and is restored to radiance.</w:t>
            </w:r>
          </w:p>
        </w:tc>
      </w:tr>
      <w:tr>
        <w:trPr/>
        <w:tc>
          <w:tcPr>
            <w:tcW w:w="2116" w:type="dxa"/>
            <w:tcBorders/>
          </w:tcPr>
          <w:p>
            <w:pPr>
              <w:pStyle w:val="Normal"/>
              <w:rPr>
                <w:color w:val="000000"/>
              </w:rPr>
            </w:pPr>
            <w:hyperlink r:id="rId20">
              <w:r>
                <w:rPr>
                  <w:rStyle w:val="InternetLink"/>
                  <w:b/>
                  <w:bCs/>
                  <w:color w:val="E00000"/>
                  <w:u w:val="single"/>
                </w:rPr>
                <w:t>CHAPTER 8</w:t>
              </w:r>
            </w:hyperlink>
          </w:p>
        </w:tc>
        <w:tc>
          <w:tcPr>
            <w:tcW w:w="7784" w:type="dxa"/>
            <w:gridSpan w:val="2"/>
            <w:tcBorders/>
          </w:tcPr>
          <w:p>
            <w:pPr>
              <w:pStyle w:val="Normal"/>
              <w:rPr/>
            </w:pPr>
            <w:hyperlink r:id="rId21">
              <w:r>
                <w:rPr>
                  <w:rStyle w:val="InternetLink"/>
                  <w:b/>
                  <w:bCs/>
                  <w:color w:val="E00000"/>
                  <w:u w:val="single"/>
                </w:rPr>
                <w:t>Uncontainable Joy</w:t>
              </w:r>
            </w:hyperlink>
            <w:r>
              <w:rPr>
                <w:color w:val="000000"/>
              </w:rPr>
              <w:br/>
              <w:t>    by John Robertson</w:t>
              <w:br/>
              <w:t xml:space="preserve">in which a student of theology and mysticism ceases to exist and becomes immersed </w:t>
              <w:br/>
              <w:t>in the ground of Being.</w:t>
            </w:r>
          </w:p>
        </w:tc>
      </w:tr>
      <w:tr>
        <w:trPr/>
        <w:tc>
          <w:tcPr>
            <w:tcW w:w="2116" w:type="dxa"/>
            <w:tcBorders/>
          </w:tcPr>
          <w:p>
            <w:pPr>
              <w:pStyle w:val="Normal"/>
              <w:rPr>
                <w:color w:val="000000"/>
              </w:rPr>
            </w:pPr>
            <w:hyperlink r:id="rId22">
              <w:r>
                <w:rPr>
                  <w:rStyle w:val="InternetLink"/>
                  <w:b/>
                  <w:bCs/>
                  <w:color w:val="E00000"/>
                  <w:u w:val="single"/>
                </w:rPr>
                <w:t>CHAPTER 9</w:t>
              </w:r>
            </w:hyperlink>
          </w:p>
        </w:tc>
        <w:tc>
          <w:tcPr>
            <w:tcW w:w="7784" w:type="dxa"/>
            <w:gridSpan w:val="2"/>
            <w:tcBorders/>
          </w:tcPr>
          <w:p>
            <w:pPr>
              <w:pStyle w:val="Normal"/>
              <w:rPr/>
            </w:pPr>
            <w:hyperlink r:id="rId23">
              <w:r>
                <w:rPr>
                  <w:rStyle w:val="InternetLink"/>
                  <w:b/>
                  <w:bCs/>
                  <w:color w:val="E00000"/>
                  <w:u w:val="single"/>
                </w:rPr>
                <w:t>The Point Is That Life is a Gesture</w:t>
              </w:r>
            </w:hyperlink>
            <w:r>
              <w:rPr>
                <w:color w:val="000000"/>
              </w:rPr>
              <w:br/>
              <w:t>    by Alan Watts</w:t>
              <w:br/>
              <w:t>in which the friendly word-magician discovers once again that life is purposeless play and there isn't any problem.</w:t>
            </w:r>
          </w:p>
        </w:tc>
      </w:tr>
      <w:tr>
        <w:trPr/>
        <w:tc>
          <w:tcPr>
            <w:tcW w:w="2116" w:type="dxa"/>
            <w:tcBorders/>
          </w:tcPr>
          <w:p>
            <w:pPr>
              <w:pStyle w:val="Normal"/>
              <w:rPr>
                <w:color w:val="000000"/>
              </w:rPr>
            </w:pPr>
            <w:hyperlink r:id="rId24">
              <w:r>
                <w:rPr>
                  <w:rStyle w:val="InternetLink"/>
                  <w:b/>
                  <w:bCs/>
                  <w:color w:val="E00000"/>
                  <w:u w:val="single"/>
                </w:rPr>
                <w:t>CHAPTER 10</w:t>
              </w:r>
            </w:hyperlink>
          </w:p>
        </w:tc>
        <w:tc>
          <w:tcPr>
            <w:tcW w:w="7784" w:type="dxa"/>
            <w:gridSpan w:val="2"/>
            <w:tcBorders/>
          </w:tcPr>
          <w:p>
            <w:pPr>
              <w:pStyle w:val="Normal"/>
              <w:rPr/>
            </w:pPr>
            <w:hyperlink r:id="rId25">
              <w:r>
                <w:rPr>
                  <w:rStyle w:val="InternetLink"/>
                  <w:b/>
                  <w:bCs/>
                  <w:color w:val="E00000"/>
                  <w:u w:val="single"/>
                </w:rPr>
                <w:t>The Conscious Ascent of the Soul</w:t>
              </w:r>
            </w:hyperlink>
            <w:r>
              <w:rPr>
                <w:color w:val="000000"/>
              </w:rPr>
              <w:br/>
              <w:t>    by Rabbi Zalman M. Schachter</w:t>
              <w:br/>
              <w:t>in which a Hasidic rabbi dances at midnight in the shrine with all his bones and struggles to pray in the garden at dawn with all his hand and mind tied by the holy ribbon to the hand and mind of a goy.</w:t>
            </w:r>
          </w:p>
        </w:tc>
      </w:tr>
      <w:tr>
        <w:trPr/>
        <w:tc>
          <w:tcPr>
            <w:tcW w:w="2116" w:type="dxa"/>
            <w:tcBorders/>
          </w:tcPr>
          <w:p>
            <w:pPr>
              <w:pStyle w:val="Normal"/>
              <w:rPr>
                <w:color w:val="000000"/>
              </w:rPr>
            </w:pPr>
            <w:hyperlink r:id="rId26">
              <w:r>
                <w:rPr>
                  <w:rStyle w:val="InternetLink"/>
                  <w:b/>
                  <w:bCs/>
                  <w:color w:val="E00000"/>
                  <w:u w:val="single"/>
                </w:rPr>
                <w:t>CHAPTER 11</w:t>
              </w:r>
            </w:hyperlink>
          </w:p>
        </w:tc>
        <w:tc>
          <w:tcPr>
            <w:tcW w:w="7784" w:type="dxa"/>
            <w:gridSpan w:val="2"/>
            <w:tcBorders/>
          </w:tcPr>
          <w:p>
            <w:pPr>
              <w:pStyle w:val="Normal"/>
              <w:rPr/>
            </w:pPr>
            <w:hyperlink r:id="rId27">
              <w:r>
                <w:rPr>
                  <w:rStyle w:val="InternetLink"/>
                  <w:b/>
                  <w:bCs/>
                  <w:color w:val="E00000"/>
                  <w:u w:val="single"/>
                </w:rPr>
                <w:t>Consciousness, Energy, Bliss</w:t>
              </w:r>
            </w:hyperlink>
            <w:r>
              <w:rPr>
                <w:color w:val="000000"/>
              </w:rPr>
              <w:br/>
              <w:t>    by John Blofeld</w:t>
              <w:br/>
              <w:t>in which a Buddhist scholar describes a high yogic experience with mescaline in the language of the "diamond-thunderbolt" school of Buddhism.</w:t>
            </w:r>
          </w:p>
        </w:tc>
      </w:tr>
      <w:tr>
        <w:trPr/>
        <w:tc>
          <w:tcPr>
            <w:tcW w:w="2116" w:type="dxa"/>
            <w:tcBorders/>
            <w:vAlign w:val="center"/>
          </w:tcPr>
          <w:p>
            <w:pPr>
              <w:pStyle w:val="Normal"/>
              <w:rPr>
                <w:color w:val="000000"/>
              </w:rPr>
            </w:pPr>
            <w:r>
              <w:rPr>
                <w:color w:val="000000"/>
              </w:rPr>
              <w:t xml:space="preserve">  </w:t>
            </w:r>
          </w:p>
        </w:tc>
        <w:tc>
          <w:tcPr>
            <w:tcW w:w="7784" w:type="dxa"/>
            <w:gridSpan w:val="2"/>
            <w:tcBorders/>
          </w:tcPr>
          <w:p>
            <w:pPr>
              <w:pStyle w:val="Normal"/>
              <w:rPr/>
            </w:pPr>
            <w:hyperlink r:id="rId28">
              <w:r>
                <w:rPr>
                  <w:rStyle w:val="InternetLink"/>
                  <w:b/>
                  <w:bCs/>
                  <w:color w:val="E00000"/>
                  <w:u w:val="single"/>
                </w:rPr>
                <w:t>Psychedelic Poetry:</w:t>
              </w:r>
            </w:hyperlink>
            <w:r>
              <w:rPr>
                <w:color w:val="000000"/>
              </w:rPr>
              <w:br/>
              <w:t>    Poems by Allen Ginsberg, Timothy Leary</w:t>
            </w:r>
          </w:p>
        </w:tc>
      </w:tr>
      <w:tr>
        <w:trPr/>
        <w:tc>
          <w:tcPr>
            <w:tcW w:w="9900" w:type="dxa"/>
            <w:gridSpan w:val="3"/>
            <w:tcBorders/>
            <w:vAlign w:val="center"/>
          </w:tcPr>
          <w:p>
            <w:pPr>
              <w:pStyle w:val="Normal"/>
              <w:jc w:val="center"/>
              <w:rPr>
                <w:color w:val="000000"/>
              </w:rPr>
            </w:pPr>
            <w:r>
              <w:rPr>
                <w:color w:val="000000"/>
              </w:rPr>
              <w:br/>
            </w:r>
            <w:r>
              <w:rPr>
                <w:i/>
                <w:iCs/>
                <w:color w:val="000000"/>
                <w:sz w:val="36"/>
                <w:szCs w:val="36"/>
              </w:rPr>
              <w:t>Experiences of Therapeutic Self -Confrontation</w:t>
            </w:r>
          </w:p>
        </w:tc>
      </w:tr>
      <w:tr>
        <w:trPr/>
        <w:tc>
          <w:tcPr>
            <w:tcW w:w="2116" w:type="dxa"/>
            <w:tcBorders/>
          </w:tcPr>
          <w:p>
            <w:pPr>
              <w:pStyle w:val="Normal"/>
              <w:rPr>
                <w:color w:val="000000"/>
              </w:rPr>
            </w:pPr>
            <w:hyperlink r:id="rId29">
              <w:r>
                <w:rPr>
                  <w:rStyle w:val="InternetLink"/>
                  <w:b/>
                  <w:bCs/>
                  <w:color w:val="E00000"/>
                  <w:u w:val="single"/>
                </w:rPr>
                <w:t>CHAPTER 12</w:t>
              </w:r>
            </w:hyperlink>
          </w:p>
        </w:tc>
        <w:tc>
          <w:tcPr>
            <w:tcW w:w="7784" w:type="dxa"/>
            <w:gridSpan w:val="2"/>
            <w:tcBorders/>
          </w:tcPr>
          <w:p>
            <w:pPr>
              <w:pStyle w:val="Normal"/>
              <w:rPr/>
            </w:pPr>
            <w:hyperlink r:id="rId30">
              <w:r>
                <w:rPr>
                  <w:rStyle w:val="InternetLink"/>
                  <w:b/>
                  <w:bCs/>
                  <w:color w:val="E00000"/>
                  <w:u w:val="single"/>
                </w:rPr>
                <w:t>From Character Disorder to Mystical Philosopher</w:t>
              </w:r>
            </w:hyperlink>
            <w:r>
              <w:rPr>
                <w:color w:val="000000"/>
              </w:rPr>
              <w:br/>
              <w:t>    Anonymous</w:t>
              <w:br/>
              <w:t>in which a series of Sessions with LSD and Ritalin progresses from Freudian sexual hallucinations to union with the real Self.</w:t>
            </w:r>
          </w:p>
        </w:tc>
      </w:tr>
      <w:tr>
        <w:trPr/>
        <w:tc>
          <w:tcPr>
            <w:tcW w:w="2116" w:type="dxa"/>
            <w:tcBorders/>
          </w:tcPr>
          <w:p>
            <w:pPr>
              <w:pStyle w:val="Normal"/>
              <w:rPr>
                <w:color w:val="000000"/>
              </w:rPr>
            </w:pPr>
            <w:hyperlink r:id="rId31">
              <w:r>
                <w:rPr>
                  <w:rStyle w:val="InternetLink"/>
                  <w:b/>
                  <w:bCs/>
                  <w:color w:val="E00000"/>
                  <w:u w:val="single"/>
                </w:rPr>
                <w:t>CHAPTER 13</w:t>
              </w:r>
            </w:hyperlink>
          </w:p>
        </w:tc>
        <w:tc>
          <w:tcPr>
            <w:tcW w:w="7784" w:type="dxa"/>
            <w:gridSpan w:val="2"/>
            <w:tcBorders/>
          </w:tcPr>
          <w:p>
            <w:pPr>
              <w:pStyle w:val="Normal"/>
              <w:rPr/>
            </w:pPr>
            <w:hyperlink r:id="rId32">
              <w:r>
                <w:rPr>
                  <w:rStyle w:val="InternetLink"/>
                  <w:b/>
                  <w:bCs/>
                  <w:color w:val="E00000"/>
                  <w:u w:val="single"/>
                </w:rPr>
                <w:t>The Crime Game</w:t>
              </w:r>
            </w:hyperlink>
            <w:r>
              <w:rPr>
                <w:color w:val="000000"/>
              </w:rPr>
              <w:br/>
              <w:t>    by George Castayne</w:t>
              <w:br/>
              <w:t>in which a convict under psilocybin discovers the bewildering chaos of his life.</w:t>
            </w:r>
          </w:p>
        </w:tc>
      </w:tr>
      <w:tr>
        <w:trPr/>
        <w:tc>
          <w:tcPr>
            <w:tcW w:w="2116" w:type="dxa"/>
            <w:tcBorders/>
          </w:tcPr>
          <w:p>
            <w:pPr>
              <w:pStyle w:val="Normal"/>
              <w:rPr>
                <w:color w:val="000000"/>
              </w:rPr>
            </w:pPr>
            <w:hyperlink r:id="rId33">
              <w:r>
                <w:rPr>
                  <w:rStyle w:val="InternetLink"/>
                  <w:b/>
                  <w:bCs/>
                  <w:color w:val="E00000"/>
                  <w:u w:val="single"/>
                </w:rPr>
                <w:t>CHAPTER 14</w:t>
              </w:r>
            </w:hyperlink>
          </w:p>
        </w:tc>
        <w:tc>
          <w:tcPr>
            <w:tcW w:w="7784" w:type="dxa"/>
            <w:gridSpan w:val="2"/>
            <w:tcBorders/>
          </w:tcPr>
          <w:p>
            <w:pPr>
              <w:pStyle w:val="Normal"/>
              <w:rPr/>
            </w:pPr>
            <w:hyperlink r:id="rId34">
              <w:r>
                <w:rPr>
                  <w:rStyle w:val="InternetLink"/>
                  <w:b/>
                  <w:bCs/>
                  <w:color w:val="E00000"/>
                  <w:u w:val="single"/>
                </w:rPr>
                <w:t>Flights Go Down</w:t>
              </w:r>
            </w:hyperlink>
            <w:r>
              <w:rPr>
                <w:color w:val="000000"/>
              </w:rPr>
              <w:br/>
              <w:t>    by Sugar Wagner</w:t>
              <w:br/>
              <w:t>in which an overdose nightmare plunge in the oily vortex of black nothingness results afterwards in all good things happening.</w:t>
            </w:r>
          </w:p>
        </w:tc>
      </w:tr>
      <w:tr>
        <w:trPr/>
        <w:tc>
          <w:tcPr>
            <w:tcW w:w="2116" w:type="dxa"/>
            <w:tcBorders/>
          </w:tcPr>
          <w:p>
            <w:pPr>
              <w:pStyle w:val="Normal"/>
              <w:rPr>
                <w:color w:val="000000"/>
              </w:rPr>
            </w:pPr>
            <w:hyperlink r:id="rId35">
              <w:r>
                <w:rPr>
                  <w:rStyle w:val="InternetLink"/>
                  <w:b/>
                  <w:bCs/>
                  <w:color w:val="E00000"/>
                  <w:u w:val="single"/>
                </w:rPr>
                <w:t>CHAPTER 15</w:t>
              </w:r>
            </w:hyperlink>
          </w:p>
        </w:tc>
        <w:tc>
          <w:tcPr>
            <w:tcW w:w="7784" w:type="dxa"/>
            <w:gridSpan w:val="2"/>
            <w:tcBorders/>
          </w:tcPr>
          <w:p>
            <w:pPr>
              <w:pStyle w:val="Normal"/>
              <w:rPr/>
            </w:pPr>
            <w:hyperlink r:id="rId36">
              <w:r>
                <w:rPr>
                  <w:rStyle w:val="InternetLink"/>
                  <w:b/>
                  <w:bCs/>
                  <w:color w:val="E00000"/>
                  <w:u w:val="single"/>
                </w:rPr>
                <w:t>The Eyes Of The Child-Corpse Were Open Wide</w:t>
              </w:r>
            </w:hyperlink>
            <w:r>
              <w:rPr>
                <w:color w:val="000000"/>
              </w:rPr>
              <w:br/>
              <w:t>    by Linda Sontag</w:t>
              <w:br/>
              <w:t>in which a seventeen-year-old college freshman amphetamine addict takes LSD and, to her surprise, is liberated from cellular slavery.</w:t>
            </w:r>
          </w:p>
        </w:tc>
      </w:tr>
      <w:tr>
        <w:trPr/>
        <w:tc>
          <w:tcPr>
            <w:tcW w:w="9900" w:type="dxa"/>
            <w:gridSpan w:val="3"/>
            <w:tcBorders/>
            <w:vAlign w:val="center"/>
          </w:tcPr>
          <w:p>
            <w:pPr>
              <w:pStyle w:val="Normal"/>
              <w:jc w:val="center"/>
              <w:rPr>
                <w:color w:val="000000"/>
              </w:rPr>
            </w:pPr>
            <w:r>
              <w:rPr>
                <w:color w:val="000000"/>
              </w:rPr>
              <w:br/>
            </w:r>
            <w:r>
              <w:rPr>
                <w:i/>
                <w:iCs/>
                <w:color w:val="000000"/>
                <w:sz w:val="36"/>
                <w:szCs w:val="36"/>
              </w:rPr>
              <w:t>Experiences Programmed for Creative Problem-Solving</w:t>
            </w:r>
          </w:p>
        </w:tc>
      </w:tr>
      <w:tr>
        <w:trPr/>
        <w:tc>
          <w:tcPr>
            <w:tcW w:w="2116" w:type="dxa"/>
            <w:tcBorders/>
          </w:tcPr>
          <w:p>
            <w:pPr>
              <w:pStyle w:val="Normal"/>
              <w:rPr>
                <w:color w:val="000000"/>
              </w:rPr>
            </w:pPr>
            <w:hyperlink r:id="rId37">
              <w:r>
                <w:rPr>
                  <w:rStyle w:val="InternetLink"/>
                  <w:b/>
                  <w:bCs/>
                  <w:color w:val="E00000"/>
                  <w:u w:val="single"/>
                </w:rPr>
                <w:t>CHAPTER 16</w:t>
              </w:r>
            </w:hyperlink>
          </w:p>
        </w:tc>
        <w:tc>
          <w:tcPr>
            <w:tcW w:w="7784" w:type="dxa"/>
            <w:gridSpan w:val="2"/>
            <w:tcBorders/>
          </w:tcPr>
          <w:p>
            <w:pPr>
              <w:pStyle w:val="Normal"/>
              <w:rPr/>
            </w:pPr>
            <w:hyperlink r:id="rId38">
              <w:r>
                <w:rPr>
                  <w:rStyle w:val="InternetLink"/>
                  <w:b/>
                  <w:bCs/>
                  <w:color w:val="E00000"/>
                  <w:u w:val="single"/>
                </w:rPr>
                <w:t>The Designs Were More Free</w:t>
              </w:r>
            </w:hyperlink>
            <w:r>
              <w:rPr>
                <w:color w:val="000000"/>
              </w:rPr>
              <w:br/>
              <w:t>    by Henrik Bull</w:t>
              <w:br/>
              <w:t>in which a professional architect under LSD finds that cobwebs, blocks and binds disappear and outlines three designs in three hours.</w:t>
            </w:r>
          </w:p>
        </w:tc>
      </w:tr>
      <w:tr>
        <w:trPr/>
        <w:tc>
          <w:tcPr>
            <w:tcW w:w="2116" w:type="dxa"/>
            <w:tcBorders/>
          </w:tcPr>
          <w:p>
            <w:pPr>
              <w:pStyle w:val="Normal"/>
              <w:rPr>
                <w:color w:val="000000"/>
              </w:rPr>
            </w:pPr>
            <w:hyperlink r:id="rId39">
              <w:r>
                <w:rPr>
                  <w:rStyle w:val="InternetLink"/>
                  <w:b/>
                  <w:bCs/>
                  <w:color w:val="E00000"/>
                  <w:u w:val="single"/>
                </w:rPr>
                <w:t>CHAPTER 17</w:t>
              </w:r>
            </w:hyperlink>
          </w:p>
        </w:tc>
        <w:tc>
          <w:tcPr>
            <w:tcW w:w="7784" w:type="dxa"/>
            <w:gridSpan w:val="2"/>
            <w:tcBorders/>
          </w:tcPr>
          <w:p>
            <w:pPr>
              <w:pStyle w:val="Normal"/>
              <w:rPr/>
            </w:pPr>
            <w:hyperlink r:id="rId40">
              <w:r>
                <w:rPr>
                  <w:rStyle w:val="InternetLink"/>
                  <w:b/>
                  <w:bCs/>
                  <w:color w:val="E00000"/>
                  <w:u w:val="single"/>
                </w:rPr>
                <w:t xml:space="preserve">Through A Mellowness Filter </w:t>
              </w:r>
            </w:hyperlink>
            <w:r>
              <w:rPr>
                <w:color w:val="000000"/>
              </w:rPr>
              <w:br/>
              <w:t>    by Irwin Wunderman</w:t>
              <w:br/>
              <w:t>in which an engineer-physicist psychedelically considers the problem "What is a photon?" and develops a model that satisfies all the known constraints.</w:t>
            </w:r>
          </w:p>
        </w:tc>
      </w:tr>
      <w:tr>
        <w:trPr/>
        <w:tc>
          <w:tcPr>
            <w:tcW w:w="2116" w:type="dxa"/>
            <w:tcBorders/>
          </w:tcPr>
          <w:p>
            <w:pPr>
              <w:pStyle w:val="Normal"/>
              <w:rPr>
                <w:color w:val="000000"/>
              </w:rPr>
            </w:pPr>
            <w:hyperlink r:id="rId41">
              <w:r>
                <w:rPr>
                  <w:rStyle w:val="InternetLink"/>
                  <w:b/>
                  <w:bCs/>
                  <w:color w:val="E00000"/>
                  <w:u w:val="single"/>
                </w:rPr>
                <w:t>CHAPTER 18</w:t>
              </w:r>
            </w:hyperlink>
          </w:p>
        </w:tc>
        <w:tc>
          <w:tcPr>
            <w:tcW w:w="7784" w:type="dxa"/>
            <w:gridSpan w:val="2"/>
            <w:tcBorders/>
          </w:tcPr>
          <w:p>
            <w:pPr>
              <w:pStyle w:val="Normal"/>
              <w:rPr/>
            </w:pPr>
            <w:hyperlink r:id="rId42">
              <w:r>
                <w:rPr>
                  <w:rStyle w:val="InternetLink"/>
                  <w:b/>
                  <w:bCs/>
                  <w:color w:val="E00000"/>
                  <w:u w:val="single"/>
                </w:rPr>
                <w:t xml:space="preserve">Toward The City Of The Future </w:t>
              </w:r>
            </w:hyperlink>
            <w:r>
              <w:rPr>
                <w:color w:val="000000"/>
              </w:rPr>
              <w:br/>
              <w:t>    by Eric Clough</w:t>
              <w:br/>
              <w:t>in which a California architect takes mescaline in a creativity project, envisions buildings of the past and future and rapidly designs a project for the present.</w:t>
            </w:r>
          </w:p>
        </w:tc>
      </w:tr>
      <w:tr>
        <w:trPr/>
        <w:tc>
          <w:tcPr>
            <w:tcW w:w="9900" w:type="dxa"/>
            <w:gridSpan w:val="3"/>
            <w:tcBorders/>
            <w:vAlign w:val="center"/>
          </w:tcPr>
          <w:p>
            <w:pPr>
              <w:pStyle w:val="Normal"/>
              <w:jc w:val="center"/>
              <w:rPr>
                <w:color w:val="000000"/>
              </w:rPr>
            </w:pPr>
            <w:r>
              <w:rPr>
                <w:color w:val="000000"/>
              </w:rPr>
              <w:br/>
            </w:r>
            <w:r>
              <w:rPr>
                <w:i/>
                <w:iCs/>
                <w:color w:val="000000"/>
                <w:sz w:val="36"/>
                <w:szCs w:val="36"/>
              </w:rPr>
              <w:t>Experiences of Parents and Children</w:t>
            </w:r>
          </w:p>
        </w:tc>
      </w:tr>
      <w:tr>
        <w:trPr/>
        <w:tc>
          <w:tcPr>
            <w:tcW w:w="2116" w:type="dxa"/>
            <w:tcBorders/>
          </w:tcPr>
          <w:p>
            <w:pPr>
              <w:pStyle w:val="Normal"/>
              <w:rPr>
                <w:color w:val="000000"/>
              </w:rPr>
            </w:pPr>
            <w:hyperlink r:id="rId43">
              <w:r>
                <w:rPr>
                  <w:rStyle w:val="InternetLink"/>
                  <w:b/>
                  <w:bCs/>
                  <w:color w:val="E00000"/>
                  <w:u w:val="single"/>
                </w:rPr>
                <w:t>CHAPTER 19</w:t>
              </w:r>
            </w:hyperlink>
          </w:p>
        </w:tc>
        <w:tc>
          <w:tcPr>
            <w:tcW w:w="7784" w:type="dxa"/>
            <w:gridSpan w:val="2"/>
            <w:tcBorders/>
          </w:tcPr>
          <w:p>
            <w:pPr>
              <w:pStyle w:val="Normal"/>
              <w:rPr/>
            </w:pPr>
            <w:hyperlink r:id="rId44">
              <w:r>
                <w:rPr>
                  <w:rStyle w:val="InternetLink"/>
                  <w:b/>
                  <w:bCs/>
                  <w:color w:val="E00000"/>
                  <w:u w:val="single"/>
                </w:rPr>
                <w:t xml:space="preserve">To Be Able to Say: Thou, Really to Love </w:t>
              </w:r>
            </w:hyperlink>
            <w:r>
              <w:rPr>
                <w:color w:val="000000"/>
              </w:rPr>
              <w:br/>
              <w:t>    by Rolf and Elsa von Eckartsberg</w:t>
              <w:br/>
              <w:t>in which a husband and wife experience ecstatic fusion of male-female energies, magnetic union, liberation in sacrifice.</w:t>
            </w:r>
          </w:p>
        </w:tc>
      </w:tr>
      <w:tr>
        <w:trPr/>
        <w:tc>
          <w:tcPr>
            <w:tcW w:w="2116" w:type="dxa"/>
            <w:tcBorders/>
          </w:tcPr>
          <w:p>
            <w:pPr>
              <w:pStyle w:val="Normal"/>
              <w:rPr>
                <w:color w:val="000000"/>
              </w:rPr>
            </w:pPr>
            <w:hyperlink r:id="rId45">
              <w:r>
                <w:rPr>
                  <w:rStyle w:val="InternetLink"/>
                  <w:b/>
                  <w:bCs/>
                  <w:color w:val="E00000"/>
                  <w:u w:val="single"/>
                </w:rPr>
                <w:t>CHAPTER 20</w:t>
              </w:r>
            </w:hyperlink>
          </w:p>
        </w:tc>
        <w:tc>
          <w:tcPr>
            <w:tcW w:w="7784" w:type="dxa"/>
            <w:gridSpan w:val="2"/>
            <w:tcBorders/>
          </w:tcPr>
          <w:p>
            <w:pPr>
              <w:pStyle w:val="Normal"/>
              <w:rPr/>
            </w:pPr>
            <w:hyperlink r:id="rId46">
              <w:r>
                <w:rPr>
                  <w:rStyle w:val="InternetLink"/>
                  <w:b/>
                  <w:bCs/>
                  <w:color w:val="E00000"/>
                  <w:u w:val="single"/>
                </w:rPr>
                <w:t xml:space="preserve">Ecstatic Childbirth </w:t>
              </w:r>
            </w:hyperlink>
            <w:r>
              <w:rPr>
                <w:color w:val="000000"/>
              </w:rPr>
              <w:br/>
              <w:t>    by Karin and Ronald Harvey</w:t>
              <w:br/>
              <w:t>in which a young mother describes giving birth under LSD with energetic ease, and she and her husband give a free-wheeling account of the impact of LSD on marriage, business and modem life.</w:t>
            </w:r>
          </w:p>
        </w:tc>
      </w:tr>
      <w:tr>
        <w:trPr/>
        <w:tc>
          <w:tcPr>
            <w:tcW w:w="2116" w:type="dxa"/>
            <w:tcBorders/>
          </w:tcPr>
          <w:p>
            <w:pPr>
              <w:pStyle w:val="Normal"/>
              <w:rPr>
                <w:color w:val="000000"/>
              </w:rPr>
            </w:pPr>
            <w:hyperlink r:id="rId47">
              <w:r>
                <w:rPr>
                  <w:rStyle w:val="InternetLink"/>
                  <w:b/>
                  <w:bCs/>
                  <w:color w:val="E00000"/>
                  <w:u w:val="single"/>
                </w:rPr>
                <w:t>CHAPTER 21</w:t>
              </w:r>
            </w:hyperlink>
          </w:p>
        </w:tc>
        <w:tc>
          <w:tcPr>
            <w:tcW w:w="7784" w:type="dxa"/>
            <w:gridSpan w:val="2"/>
            <w:tcBorders/>
          </w:tcPr>
          <w:p>
            <w:pPr>
              <w:pStyle w:val="Normal"/>
              <w:rPr/>
            </w:pPr>
            <w:hyperlink r:id="rId48">
              <w:r>
                <w:rPr>
                  <w:rStyle w:val="InternetLink"/>
                  <w:b/>
                  <w:bCs/>
                  <w:color w:val="E00000"/>
                  <w:u w:val="single"/>
                </w:rPr>
                <w:t>The Eyes Of Wonder</w:t>
              </w:r>
            </w:hyperlink>
            <w:r>
              <w:rPr>
                <w:color w:val="000000"/>
              </w:rPr>
              <w:br/>
              <w:t>    by Charles Soames and Arnold West</w:t>
              <w:br/>
              <w:t xml:space="preserve">in which a twelve-year-old and nine-year-old give an account of their first encounters </w:t>
              <w:br/>
              <w:t>with inner realities.</w:t>
            </w:r>
          </w:p>
        </w:tc>
      </w:tr>
      <w:tr>
        <w:trPr/>
        <w:tc>
          <w:tcPr>
            <w:tcW w:w="2116" w:type="dxa"/>
            <w:tcBorders/>
          </w:tcPr>
          <w:p>
            <w:pPr>
              <w:pStyle w:val="Normal"/>
              <w:rPr>
                <w:color w:val="000000"/>
              </w:rPr>
            </w:pPr>
            <w:hyperlink r:id="rId49">
              <w:r>
                <w:rPr>
                  <w:rStyle w:val="InternetLink"/>
                  <w:b/>
                  <w:bCs/>
                  <w:color w:val="E00000"/>
                  <w:u w:val="single"/>
                </w:rPr>
                <w:t>CHAPTER 22</w:t>
              </w:r>
            </w:hyperlink>
          </w:p>
        </w:tc>
        <w:tc>
          <w:tcPr>
            <w:tcW w:w="7784" w:type="dxa"/>
            <w:gridSpan w:val="2"/>
            <w:tcBorders/>
          </w:tcPr>
          <w:p>
            <w:pPr>
              <w:pStyle w:val="Normal"/>
              <w:rPr/>
            </w:pPr>
            <w:hyperlink r:id="rId50">
              <w:r>
                <w:rPr>
                  <w:rStyle w:val="InternetLink"/>
                  <w:b/>
                  <w:bCs/>
                  <w:color w:val="E00000"/>
                  <w:u w:val="single"/>
                </w:rPr>
                <w:t xml:space="preserve">Dropping Out — Tuning In </w:t>
              </w:r>
            </w:hyperlink>
            <w:r>
              <w:rPr>
                <w:color w:val="000000"/>
              </w:rPr>
              <w:br/>
              <w:t>in which three ex-college students report how they dropped out of school in order to begin their real education.</w:t>
            </w:r>
          </w:p>
        </w:tc>
      </w:tr>
      <w:tr>
        <w:trPr/>
        <w:tc>
          <w:tcPr>
            <w:tcW w:w="9900" w:type="dxa"/>
            <w:gridSpan w:val="3"/>
            <w:tcBorders/>
            <w:vAlign w:val="center"/>
          </w:tcPr>
          <w:p>
            <w:pPr>
              <w:pStyle w:val="Normal"/>
              <w:jc w:val="center"/>
              <w:rPr>
                <w:color w:val="000000"/>
              </w:rPr>
            </w:pPr>
            <w:r>
              <w:rPr>
                <w:color w:val="000000"/>
              </w:rPr>
              <w:br/>
            </w:r>
            <w:r>
              <w:rPr>
                <w:i/>
                <w:iCs/>
                <w:color w:val="000000"/>
                <w:sz w:val="36"/>
                <w:szCs w:val="36"/>
              </w:rPr>
              <w:t>Experiences of New Dimensions</w:t>
            </w:r>
          </w:p>
        </w:tc>
      </w:tr>
      <w:tr>
        <w:trPr/>
        <w:tc>
          <w:tcPr>
            <w:tcW w:w="2116" w:type="dxa"/>
            <w:tcBorders/>
          </w:tcPr>
          <w:p>
            <w:pPr>
              <w:pStyle w:val="Normal"/>
              <w:rPr>
                <w:color w:val="000000"/>
              </w:rPr>
            </w:pPr>
            <w:hyperlink r:id="rId51">
              <w:r>
                <w:rPr>
                  <w:rStyle w:val="InternetLink"/>
                  <w:b/>
                  <w:bCs/>
                  <w:color w:val="E00000"/>
                  <w:u w:val="single"/>
                </w:rPr>
                <w:t>CHAPTER 23</w:t>
              </w:r>
            </w:hyperlink>
          </w:p>
        </w:tc>
        <w:tc>
          <w:tcPr>
            <w:tcW w:w="7784" w:type="dxa"/>
            <w:gridSpan w:val="2"/>
            <w:tcBorders/>
          </w:tcPr>
          <w:p>
            <w:pPr>
              <w:pStyle w:val="Normal"/>
              <w:rPr/>
            </w:pPr>
            <w:hyperlink r:id="rId52">
              <w:r>
                <w:rPr>
                  <w:rStyle w:val="InternetLink"/>
                  <w:b/>
                  <w:bCs/>
                  <w:color w:val="E00000"/>
                  <w:u w:val="single"/>
                </w:rPr>
                <w:t>The Refinement of Vision</w:t>
              </w:r>
            </w:hyperlink>
            <w:r>
              <w:rPr>
                <w:color w:val="000000"/>
              </w:rPr>
              <w:br/>
              <w:t>    by Gray Henry</w:t>
              <w:br/>
              <w:t>in which a college girl explores some less substantial dimensions of matter, and encounters the basic mythic nature of her sex.</w:t>
            </w:r>
          </w:p>
        </w:tc>
      </w:tr>
      <w:tr>
        <w:trPr/>
        <w:tc>
          <w:tcPr>
            <w:tcW w:w="2116" w:type="dxa"/>
            <w:tcBorders/>
          </w:tcPr>
          <w:p>
            <w:pPr>
              <w:pStyle w:val="Normal"/>
              <w:rPr>
                <w:color w:val="000000"/>
              </w:rPr>
            </w:pPr>
            <w:hyperlink r:id="rId53">
              <w:r>
                <w:rPr>
                  <w:rStyle w:val="InternetLink"/>
                  <w:b/>
                  <w:bCs/>
                  <w:color w:val="E00000"/>
                  <w:u w:val="single"/>
                </w:rPr>
                <w:t>CHAPTER 24</w:t>
              </w:r>
            </w:hyperlink>
          </w:p>
        </w:tc>
        <w:tc>
          <w:tcPr>
            <w:tcW w:w="7784" w:type="dxa"/>
            <w:gridSpan w:val="2"/>
            <w:tcBorders/>
          </w:tcPr>
          <w:p>
            <w:pPr>
              <w:pStyle w:val="Normal"/>
              <w:rPr/>
            </w:pPr>
            <w:hyperlink r:id="rId54">
              <w:r>
                <w:rPr>
                  <w:rStyle w:val="InternetLink"/>
                  <w:b/>
                  <w:bCs/>
                  <w:color w:val="E00000"/>
                  <w:u w:val="single"/>
                </w:rPr>
                <w:t xml:space="preserve">Other Worlds, Other Times </w:t>
              </w:r>
            </w:hyperlink>
            <w:r>
              <w:rPr>
                <w:color w:val="000000"/>
              </w:rPr>
              <w:br/>
              <w:t>    by Ken Green</w:t>
              <w:br/>
              <w:t>in which a young American yogi shoots himself out of the body with STP, hurtles through incarnations, is attacked by a malevolent spirit and rescued by the power of mantra and guru.</w:t>
            </w:r>
          </w:p>
        </w:tc>
      </w:tr>
      <w:tr>
        <w:trPr/>
        <w:tc>
          <w:tcPr>
            <w:tcW w:w="2116" w:type="dxa"/>
            <w:tcBorders/>
          </w:tcPr>
          <w:p>
            <w:pPr>
              <w:pStyle w:val="Normal"/>
              <w:rPr>
                <w:color w:val="000000"/>
              </w:rPr>
            </w:pPr>
            <w:hyperlink r:id="rId55">
              <w:r>
                <w:rPr>
                  <w:rStyle w:val="InternetLink"/>
                  <w:b/>
                  <w:bCs/>
                  <w:color w:val="E00000"/>
                  <w:u w:val="single"/>
                </w:rPr>
                <w:t>CHAPTER 25</w:t>
              </w:r>
            </w:hyperlink>
          </w:p>
        </w:tc>
        <w:tc>
          <w:tcPr>
            <w:tcW w:w="7784" w:type="dxa"/>
            <w:gridSpan w:val="2"/>
            <w:tcBorders/>
          </w:tcPr>
          <w:p>
            <w:pPr>
              <w:pStyle w:val="Normal"/>
              <w:rPr/>
            </w:pPr>
            <w:hyperlink r:id="rId56">
              <w:r>
                <w:rPr>
                  <w:rStyle w:val="InternetLink"/>
                  <w:b/>
                  <w:bCs/>
                  <w:color w:val="E00000"/>
                  <w:u w:val="single"/>
                </w:rPr>
                <w:t>In Tune With Positives</w:t>
              </w:r>
            </w:hyperlink>
            <w:r>
              <w:rPr>
                <w:color w:val="000000"/>
              </w:rPr>
              <w:br/>
              <w:t>    by David Crosby</w:t>
              <w:br/>
              <w:t>in which one of The Byrds talks poetry, music, acid, telepathy, electronic sound, marihuana, mind gardens, hippies, trips, love, freedom, trees, growth, change, peace.</w:t>
            </w:r>
          </w:p>
        </w:tc>
      </w:tr>
    </w:tbl>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Foreword by Alan Watts</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MANY ARE DOUBTLESS hoping that the current surge of interest in consciousness-changing chemicals will prove to be a passing fad. If so, it will only be through the discovery of simpler and more enduring ways of altering man's perception of his own existence. For it is increasingly clear to those who study ecology, sociology, biology, and even physics, that the individual organism is not what it usually feels itself to be: a bag of skin stretched around bones, muscles, and other organs as the temporary vehicle of a distinct and particular self or ego. The sensation of oneself as a separate center of consciousness and will, confronting an external world in which one is an alien and an intelligent fluke, is quite clearly a hallucination. It bears no resemblance to man, or any other organism, described in the above-named sciences, all of which see beings, events and things as processes which, however clearly distinguishable, are inseparable from the processes which surround them and constitute their environment. </w:t>
        <w:br/>
        <w:t xml:space="preserve">    This is simply because one can hardly begin to describe the process, the behavior pattern, of an organism without at the same time including some description of the behavior patterns of its environment. The scientist is therefore bound to recognize that what he is describing is not a solitary organism but a vast and theoretically limitless field of relationships which he calls (rather clumsily) the organism-environment. This is not a merely deterministic situation in which the organism responds like a puppet to environmental influences. It is rather that they are two aspects, or poles, of a </w:t>
      </w:r>
      <w:r>
        <w:rPr>
          <w:i/>
          <w:iCs/>
          <w:color w:val="000000"/>
        </w:rPr>
        <w:t xml:space="preserve">single </w:t>
      </w:r>
      <w:r>
        <w:rPr>
          <w:color w:val="000000"/>
        </w:rPr>
        <w:t xml:space="preserve">process: they transact mutually, almost like the left and right sides of a moving snake. </w:t>
        <w:br/>
        <w:t xml:space="preserve">    If this situation were to become an actual perception or sensation, it would be obvious that the usual identification of oneself as an independent ego is a social institution rather than a physical reality, having therefore the same kind of reality status as a minute or a verbal definition. The individual would perceive his physical existence more clearly and cease to hallucinate his ego as a natural entity. Instead, he would find himself in a state of consciousness closely resembling the common form of mystical experience known as "cosmic consciousness." </w:t>
        <w:br/>
        <w:t xml:space="preserve">    Experiences and sensations of this kind are described in the following pages by people under the influence of such consciousness-changing (or psychedelic) chemicals as LSD-25, psilocybin and mescaline. Questions are therefore raised as to whether these chemicals are properly called "hallucinogens," whether their effects should be considered "religious" or "spiritual," or whether they simply inhibit a perceptual grid or screening imposed by cultural and social indoctrination, or brainwashing. In the latter event, their overall effect would be to clarify rather than confuse perception. However, so radical a shift in one's way of seeing things might, through its unfamiliarity, be confusing or even frightening to some people. </w:t>
        <w:br/>
        <w:t xml:space="preserve">    From my own experiments with these chemicals, and from others' descriptions, it has struck me that a dominant feature of the psychedelic consciousness is a </w:t>
      </w:r>
      <w:r>
        <w:rPr>
          <w:i/>
          <w:iCs/>
          <w:color w:val="000000"/>
        </w:rPr>
        <w:t xml:space="preserve">polar </w:t>
      </w:r>
      <w:r>
        <w:rPr>
          <w:color w:val="000000"/>
        </w:rPr>
        <w:t xml:space="preserve">form of thinking and perceiving. The usual </w:t>
      </w:r>
      <w:r>
        <w:rPr>
          <w:i/>
          <w:iCs/>
          <w:color w:val="000000"/>
        </w:rPr>
        <w:t xml:space="preserve">gestalt </w:t>
      </w:r>
      <w:r>
        <w:rPr>
          <w:color w:val="000000"/>
        </w:rPr>
        <w:t xml:space="preserve">mode of perception, where the figure is noticed and the ground ignored, seems to be modified. one sees instead the figure-ground as a totality. In the same way, it appears that things inside the skin and things outside "go together" as aspects of one process: a push from the inside is a pull from the outside, and vice versa. Conceptually, it appears obvious that such opposite categories as being and non-being, light and darkness, good and bad, solid and space are related mutually in the same way as front and back. This may come as a shock to the kinesthetic sense, a threat to one's identity, and a disturbance to standards and habits of judgment. The individual unused to this situation may interpret it onesidedly: he may feel utterly helpless, wondering whether he can continue to think logically or even speak correctly, or conversely, he may imagine that he is God almighty, in charge of the whole universe. </w:t>
        <w:br/>
        <w:t xml:space="preserve">    Thus I feel it unwise for anyone to ingest these chemicals without first having some clear theoretical understanding of this polar, or transactional, relationship between organism and environment, perceiver and perceived. I might add that, for lack of such ecological understanding, the natural mystical experience may be as confusing as any chemically induced change. One knows of many so-called mystics who make the most fantastic claims to divine power and knowledge, and those who conceive the Godhead as a personal and literally omniscient and omnipotent being are especially prone to such delusions when under psychedelic influences, whether natural or chemical. </w:t>
        <w:br/>
        <w:t xml:space="preserve">    On the other hand, modern man could very well benefit from a clearer perception of his physical situation, and continuing experimentation with psychedelic chemicals may produce ways of achieving it without undesirable side effects. At a time when technological power is bringing about vast changes in our natural environment, some of which lead to the fouling of our own nest and reckless waste of resources, it is quite urgent that we learn to perceive ourselves as integral features of nature, and not as frightened strangers in a hostile, indifferent or alien universe. This book is a big step in exploring one approach to this fundamental and vital problem. </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Introduction by Ralph Metzner</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 ORIGINS OF man's use of visionary, mind-changing plants and preparations is lost in the obscurities of prerecorded history. Perhaps some Neolithic shaman, sampling new specimens for his herbal pharmacopeia, stumbled across and ingested an innocuous-looking weed; in a short time, he found himself in the company of the tribal ancestors, spirits of water, thunder, rock and earth, trembling with stark awe and terror at the mysterious energies flashing through his eyes and ears, marveling at the intricacies of the relationships between man and animal, man and man, struggling with the subtle entrapments of his own fantastic concepts and visions. </w:t>
        <w:br/>
        <w:t xml:space="preserve">    The ubiquity of the shamanistic use of psychedelics has been amply documented by Richard E. Schultes, R. Gordon Wasson, Michael Harner and others. In the Amazonian jungles today, the tribe's shaman still takes his young apprentice out into the forest and lets him drink the brew of the </w:t>
      </w:r>
      <w:r>
        <w:rPr>
          <w:i/>
          <w:iCs/>
          <w:color w:val="000000"/>
        </w:rPr>
        <w:t>yagé</w:t>
      </w:r>
      <w:r>
        <w:rPr>
          <w:color w:val="000000"/>
        </w:rPr>
        <w:t xml:space="preserve"> vine, day after day, perhaps for forty days or however long it takes for him to confront and explore the numerous heavens and hells of his own inner being, systematically reviewing the genetic and personal memories, the states of consciousness which puzzle and confuse his fellow tribesmen. This plant does not cure the infections of the physical body, but for relief of the strange, intractable sufferings of the psyche induced in sensitive souls by the seething cruelty of jungle life, the shaman's visionary brew may provide the beginnings of insight and interchange between the waking ego and the inhabitants of inner, mythic dimensions, totems, animal spirits, gods and devils—a dialogue which modern man has relegated to the "unconscious" realm of dreams and fantasy at the cost of his psychic well-being. </w:t>
        <w:br/>
        <w:t xml:space="preserve">    Joseph Campbell has charted the monomyth or archetype of the hero-path in all ages: everywhere it is the same. The hero leaves the tribe to search for the Elixir, the Golden Fleece, the Holy Grail, the Ring—the essence of immortality that will enable him to transcend mortal life. He traverses deserts, mountains, fights monsters or demons, encounters the wise guide, rescues the princess (the anima, the soul) from the imprisonment of the dragon (conscience), finds the immortal seed and returns to pass on the message. With variations this pattern is found everywhere: it is the trip beyond the mind, that collection of fragmentary perception and half-baked concepts we call the normal world, to liberation and re-entry. </w:t>
        <w:br/>
        <w:t xml:space="preserve">    In the great Mystery Religions of Egypt, Babylonia and Greece, a psychedelic potion was probably used to confer on the initiate the direct, immediate experience of death and rebirth, the separation of the individual self from physical identity with the planetary body, the merging into the common, all-pervasive nuclear web of energy, followed by the slow and agonizing return to everyday existence in a physical incarnation. This was the esoteric, firsthand confrontation with the Mystery in one's own inner being; the exoteric, secondhand knowledge was made possible through mythic rites, dramatic light-sound presentations, the symbolic re-enactment of stories of Isis and Osiris, Demeter and Persephone. Even those unprepared or unwilling to undergo the core experience could thus get some inkling of its meaning and import. Perhaps it was in the caves at Eleusis, in cool subterranean chambers to which initiates were brought for the final rite, that Plato conceived and experienced his image of the chained prisoners watching the flickering shadows on the wall of the cave; until one of the slaves of illusion </w:t>
      </w:r>
      <w:r>
        <w:rPr>
          <w:i/>
          <w:iCs/>
          <w:color w:val="000000"/>
        </w:rPr>
        <w:t xml:space="preserve">gets out </w:t>
      </w:r>
      <w:r>
        <w:rPr>
          <w:color w:val="000000"/>
        </w:rPr>
        <w:t xml:space="preserve">and is blinded by the fierce radiance of the interior sun. Through the Greek Mysteries, men became gods and celebrated their divinity in the ecstatic light-space geometries of the great temples and the jewelled agonies of heroic dramas. </w:t>
        <w:br/>
        <w:t xml:space="preserve">    When the nomadic Aryans invaded India five thousand to ten thousand years before Christ, they brought with them from Central Asia the cult of the sacred Soma plant. The legend says that it grows a petal every day until the full moon and then loses one every day until the new moon—imagery suggestive of magic and the "dark moon power" of woman. The learned Brahmins worshipped it and sung its praises in the </w:t>
      </w:r>
      <w:r>
        <w:rPr>
          <w:i/>
          <w:iCs/>
          <w:color w:val="000000"/>
        </w:rPr>
        <w:t>Rig Veda:</w:t>
      </w:r>
      <w:r>
        <w:rPr>
          <w:color w:val="000000"/>
        </w:rPr>
        <w:t xml:space="preserve"> "I have drunk of the Soma and now half of me is on earth, the other half in the heavens." Aldous Huxley has suggested that the effects of Soma might have been like a mixture of mescaline, hashish and reserpine—high, smooth and serene. The Soma cult died out, either because the plant became impossible to obtain in India or because (as Gary Snyder suggested) as the tribes passed from food-gathering to agriculture they lost contact with natural herbs and plants. Hashish and </w:t>
      </w:r>
      <w:r>
        <w:rPr>
          <w:i/>
          <w:iCs/>
          <w:color w:val="000000"/>
        </w:rPr>
        <w:t xml:space="preserve">ganja </w:t>
      </w:r>
      <w:r>
        <w:rPr>
          <w:color w:val="000000"/>
        </w:rPr>
        <w:t xml:space="preserve">became and still are the preferred psychedelics of religious adepts following the chemical yoga in India. The rhythmic physiological callisthenics of Hatha Yoga counteract the passivity tendencies of this drug. It is taken according to elaborate rituals with postures, mudras and mantras; or in the solitude of the Himalayan cave, tuned in to the ringing energies of rock and ice; or as I saw it, in the </w:t>
      </w:r>
      <w:r>
        <w:rPr>
          <w:i/>
          <w:iCs/>
          <w:color w:val="000000"/>
        </w:rPr>
        <w:t xml:space="preserve">ghats </w:t>
      </w:r>
      <w:r>
        <w:rPr>
          <w:color w:val="000000"/>
        </w:rPr>
        <w:t xml:space="preserve">of the cities, the holy burning-grounds where Hindu dropouts spend months and years contemplating the destruction of the physical frame of man by fire, worshipping in their hearts the Great Lord Siva, the Destroyer and Transformer of Universe, the Master of Yogis, whose arms and legs annihilate in relentless dancing movement all perishable things, and whose quiet smile and radiant eyes draw you to the center, the source, the common origin, where Destroyer, Creator and Preserver are one with each other and one with Kali, the Mother, the Supreme Female Principle, the Womb of Space, the Eternal Primal Sound, the Ommmmmmmmmm. </w:t>
        <w:br/>
        <w:t xml:space="preserve">    </w:t>
      </w:r>
      <w:r>
        <w:rPr>
          <w:i/>
          <w:iCs/>
          <w:color w:val="000000"/>
        </w:rPr>
        <w:t>Ganja</w:t>
      </w:r>
      <w:r>
        <w:rPr>
          <w:color w:val="000000"/>
        </w:rPr>
        <w:t xml:space="preserve"> is a mild psychedelic, not normally capable of producing the ecstatic death-and-rebirth experience. The more powerful substances known to earlier civilizations, the Soma of the Vedic Hindus, the sacred mint of the Greek Mysteries, the divine mushroom of the Aztecs, disappeared from public view and, so far as recorded history is concerned, ceased to exist. But the "psychedelic movement" continued underground. Small groups of devotees, adepts and magicians kept the flame alive. In Tibet, protected from outside interference by the rock wall of the Himalayas, energetic Buddhists set up a whole social structure centered on the cultivation of enlightenment and higher consciousness, systematically applying Buddhist principles to the development of a superconscious elite of consciously dying, consciously incarnating lamas. The old lama locks himself in a cave with his disciple and they practice sending and receiving until the signals come through. The mind has to be completely clear. Decades of systematic meditation are involved, and selective use of long-acting "samadhi medicines." The Tibetan </w:t>
      </w:r>
      <w:r>
        <w:rPr>
          <w:i/>
          <w:iCs/>
          <w:color w:val="000000"/>
        </w:rPr>
        <w:t>Book of the Dead</w:t>
      </w:r>
      <w:r>
        <w:rPr>
          <w:color w:val="000000"/>
        </w:rPr>
        <w:t xml:space="preserve"> is the most advanced psychology book ever written: its detailed descriptions of the step-by-step process of dying and being reborn can be verified by any LSD user. The altitude in Tibet and its distance from man-made vibrations may help account for the extraordinarily high development of its lately unfortunate people. </w:t>
        <w:br/>
        <w:t xml:space="preserve">    In Europe, the persecutions of the established church drove the gnostic God-seekers, Hermetists, Freemasons, Rosicrucians, Kabalists and other explorers of consciousness underground. The alchemists veiled the results of their experiments in the realm of psychedelic method by using a sealed language, a code known only to other members of the sect. Under the pretext of the quest for material gold they were developing the necessary psychedelic catalysts for the "transformation of coarse matter into fine," the transformation of material consciousness into "spiritual gold." Their work was hidden, yet their influence is concretized in the vibrating space harmonies and dazzling colors of the Gothic cathedrals, built most likely by anonymous groups of Freemasons. </w:t>
        <w:br/>
        <w:t xml:space="preserve">    In Mexico, the vicious persecutions of the Spanish Catholic Church eliminated the proud and cruel magic of the Aztecs, leaving only a small handful of remote mountain tribes cherishing their mushrooms, morning glories and cactuses. Simple powerful rituals of taking the sacred plants in an atmosphere of reverence and harmony with nature were handed down through generations of </w:t>
      </w:r>
      <w:r>
        <w:rPr>
          <w:i/>
          <w:iCs/>
          <w:color w:val="000000"/>
        </w:rPr>
        <w:t xml:space="preserve">curanderos. </w:t>
      </w:r>
      <w:r>
        <w:rPr>
          <w:color w:val="000000"/>
        </w:rPr>
        <w:t xml:space="preserve">From these "primitive" Mexican hill tribes, through the mediation of the ethnomycologist Robert Gordon Wasson, the psychedelic movement, the chemical visionary quest, resurfaced in the middle of the prime energy hub of the Western world in the mid-twentieth century and almost immediately became one of the dominant mythic phenomena of our time. </w:t>
        <w:br/>
        <w:t xml:space="preserve">    Not, however, without a couple of false starts, one in the psychiatric, one in the military establishment. Given the universal tendency of the human mind to interpret the new in terms of the old, and the deliberately inculcated conservatism of the psychiatric-medical mind, brainwashed through many years of arduous academic training to perceive any change in functioning as pathological, particularly changes in the functioning of consciousness for which no precedent exists in Western academic literature, it is not difficult to understand the initial anxious explorations of LSD by psychiatrists and their subsequent irrational fear at the use of LSD by non-medical human beings. Psychiatrists in the United States are generally not happy: recent studies show that their suicide rates are four times as high as the national average for comparable age groups. Their approach to the unusual experiences induced by LSD is marked by fear and negative thinking. The dissolution of ego boundaries, prized by mystics as a step toward unitive perception, is labeled "psychotic disintegration." </w:t>
        <w:br/>
        <w:t xml:space="preserve">    Here is an imaginary, but typical, experiment from the early days of "psychotomimetic" research: an advertisement appears on the medical school bulletin board for subjects to participate in an experiment for $20 a day. The eager medical student arrives early in the morning in the psychiatric research lab of the hospital, is interviewed, given some physiological and psychological tests, and then handed a small pill and a glass of juice and left alone. At half-hourly intervals a team of doctors, nurses and psychologists give tests, ask questions, observe pupil size, pulse rate, etc., and confer with each other about the "subject." They are normal, you are mad. Mad because the walls of the room are starting to writhe, objects are swimming in pools of light, colors are becoming sullenly vibrant. What are these uncontrollable tremors in the extremities, why is everything suddenly so overbearingly intense? The furniture is gesticulating menacingly, a strange slippage of reality seems to be occurring, bizarre complexes of sensation are closing in from all sides. The next time the doctor appears his face seems abnormally red and the ears look pointed, and what is that strange odor of sulphur? </w:t>
        <w:br/>
        <w:t xml:space="preserve">    Some of the "subjects" undergoing this experiment would fortunately be able to flip their consciousness to the level of detached humorous observation, laughing at the incongruity of the situation, and perhaps begin to explore LSD on their own. Others, probably the majority, would get terrified at the dissolution of reality, cling grimly to rational control by adopting a paranoid stance ("I am being victimized by crazy scientists," I am being poisoned," "This is a conspiracy to drive me insane"), and as the effects wore off or were terminated by a tranquilizer, dismiss the whole experience as crass delusion and nightmare. The psychiatrist goes home and writes his research report on the psychotomimetic properties of LSD. </w:t>
        <w:br/>
        <w:t xml:space="preserve">    The other false start, the military exploitation of LSD, resulted from the reflex attitude of the military establishment to any new technology—to see what possibilities the new energy form has for killing, maiming or otherwise incapacitating "enemy populations." Buckminster Fuller has estimated that it usually takes about twenty years for a new invention to seep through into civilian applications after the military have had their secret games with it. The Army made the first LSD film in the early fifties. It shows an unsuspecting soldier, who had been given LSD in his morning orange juice without his knowledge, with a bewildered look on his face as he attempts to reconstruct his familiar personality sufficiently to answer the routine questions of the officer-experimenter. However, the unpredictability of LSD reactions apparently led to a diminution of military interest in this type of chemical warfare. </w:t>
        <w:br/>
        <w:t xml:space="preserve">    Those psychiatrists and psychotherapists who had taken the obvious preliminary step of trying the new chemical themselves soon began to pursue different objectives from their psychosis-oriented colleagues. Could not the multi-level perception of LSD, the ability to see what you see and to see yourself seeing at the same time, be used in a therapeutic context? People reported "insights" and breakthroughs in emotional blockages. Could the alcoholic cut through the vicious cycle of self-pity and self-destruction, the neurotic come to terms with his crippling anxieties, the convict grow beyond the monotonous seesaw of crime and punishment, the dying cancer patient forget his miseries for a few hours and contemplate the inevitable ending he so much feared? Papers reporting rapid positive personality change with LSD began to proliferate in the scientific literature. It seemed as if the judicious use of psychedelic drugs might overcome the basic limitation of psychoanalytic and related methods of personality change: the limitation that no matter how subtle and accurate the analysis of the "complex," a merely mental-verbal-cognitive insight is not enough; even Freud himself despaired that the energy available in the therapeutic situation was not sufficient to overcome the massive negatively charged energies locked up in the original complex. You could not get out of the mind by using only the mind. Some external reinforcement or catalyst was necessary. LSD is such a catalyst. </w:t>
        <w:br/>
        <w:t xml:space="preserve">    In the meantime, adventurous painters and musicians discovered that LSD was also a catalyst of a different sort, an impetus to startling new rearrangements of vision, to a bubbling, ecstatic, seemingly inexhaustible pool of images and ideas, to a new-old kind of harmony between the artist and his medium. A lively boost to this kind of paramedical use was the publication of Huxley's books </w:t>
      </w:r>
      <w:r>
        <w:rPr>
          <w:i/>
          <w:iCs/>
          <w:color w:val="000000"/>
        </w:rPr>
        <w:t xml:space="preserve">Doors of Perception </w:t>
      </w:r>
      <w:r>
        <w:rPr>
          <w:color w:val="000000"/>
        </w:rPr>
        <w:t xml:space="preserve">and </w:t>
      </w:r>
      <w:r>
        <w:rPr>
          <w:i/>
          <w:iCs/>
          <w:color w:val="000000"/>
        </w:rPr>
        <w:t xml:space="preserve">Heaven and Hell; </w:t>
      </w:r>
      <w:r>
        <w:rPr>
          <w:color w:val="000000"/>
        </w:rPr>
        <w:t xml:space="preserve">his enormous erudition and lucid explanations put the whole business of taking a drug to change your consciousness on a totally new level. Artists now sought the experience as a means of expanding their vision. </w:t>
        <w:br/>
        <w:t xml:space="preserve">    In 1965 an artist friend of mine is sitting in his studio in New York's lower East Side. He smokes a couple of lungfuls of mint soaked in DMT and looks at the face of a man sitting across the table. The man's face starts to change almost immediately; it separates out into four or five planes of light intersecting at various angles in a constant rhythmic pulsation, with tendril-like multicolored organic flakes breathing through the skin and over the whole an incredibly fine mesh of perfectly organized moirépatterned lines of light which extend out from the head into the air, shimmering, sparkling and quietly humming. In a few minutes the colors begin to fade, the movement slows down, the painter feels as if a holy moment is occurring and swiftly copies the vision down on paper. </w:t>
        <w:br/>
        <w:t xml:space="preserve">    In the early sixties several major research projects began systematically exploring the effects of LSD and psilocybin on "normals," </w:t>
      </w:r>
      <w:r>
        <w:rPr>
          <w:i/>
          <w:iCs/>
          <w:color w:val="000000"/>
        </w:rPr>
        <w:t xml:space="preserve">i.e. </w:t>
      </w:r>
      <w:r>
        <w:rPr>
          <w:color w:val="000000"/>
        </w:rPr>
        <w:t xml:space="preserve">non-therapy patients. At Harvard, Timothy Leary, awed by the radiance of his first trip out of the mind with the Mexican divine mushroom, and his colleague Richard Alpert began giving psilocybin to graduate students, professors and laymen without imposing either a medical-therapeutic or a psychological-experimental model on the situation. The purpose: to see if a "natural,". unforced way of ritualizing psychedelic experiences would develop. Although medical and psychiatric screening was performed while the project was at Harvard, it attracted the animosity of faculty colleagues and local psychiatrists. A prisoner rehabilitation project was also initiated: "Let's go to Concord and give the convicts mushrooms and make them into Buddhas." </w:t>
        <w:br/>
        <w:t xml:space="preserve">    I was a third-year graduate student in clinical psychology at the time, and the thing that most aroused my interest was the tone and contents of what my classmates who had taken the drug were saying. They talked to each other in stunned, excited voices about love, sharing, identity, unity, death, ecstasy-topics not generally discussed by psychology students except with cynical flippancy or heavy academic seriousness—but certainly never from experienced confrontation, as was happening now. Timothy Leary's enthusiasm was the more impressive, since the year before, in premushroom days, he was one of the very few members of the faculty who communicated a sense of integrity and conscience toward the subject matter of psychology and toward people. He was looking for ways to break out of the traditional professional modes, and refused to regard people as objects of experimentation or clusters of symptoms. He had quit his job as research director of a large psychotherapy factory, the Kaiser Foundation, when his own research indicated that therapy did no better by people than the mere passage of time, combined with the instinctual regenerative programs of the human nervous system. He had dropped out and was ready to turn on. I saw American psychology as a cynically professionalized pseudo-science, and was ready to turn on too. So were most of the graduate students. Almost all tried the experience at least once. About half stopped when they realized that their "careers" would be negatively affected by further ingestion of the mushrooms. A small handful continued to work on the project after it left Harvard and became the improbably titled International Federation for Internal Freedom—an organization whose avowed purpose was to turn on the country by supplying groups of mature adults with psychedelic chemicals and helping them to set up a research project whose results would be acceptable to the academic-psychological-religious community. A check for $10,000 was actually mailed to the Sandoz Co. in Switzerland for a million doses of LSD. But social reprisals crashed about IFIF's bead before the transaction was completed, and the whole project moved to Zihuatanejo, Mexico, probably one of the world's most beautiful places, where a group of about twenty students and teachers spent four weeks intensively turning on and tuning in to the tropical energies of ocean, sand, sun and stars. </w:t>
        <w:br/>
        <w:t xml:space="preserve">    On the West Coast, a group of mind explorers centered in Menlo Park pursued an alternate approach to the utilization of psychedelics. A medical clinic for guided self-therapy was establisbed, called International Foundation for Advanced Study, in which the attempt was made to work within the traditional medical-psychiatric framework while pursuing the positive, </w:t>
      </w:r>
      <w:r>
        <w:rPr>
          <w:i/>
          <w:iCs/>
          <w:color w:val="000000"/>
        </w:rPr>
        <w:t xml:space="preserve">i.e. </w:t>
      </w:r>
      <w:r>
        <w:rPr>
          <w:color w:val="000000"/>
        </w:rPr>
        <w:t xml:space="preserve">psychedelic-transcendent goal in the experience. Clients were charged fees commensurate with the amount of time spent by professional doctors or nurses. Preparation included psychological tests, interviews, autobiographies and one or more "trips" with carbogen (30 per cent carbon dioxide, 70 per cent oxygen), which produces a very brief ecstatic state, but requires the same basic inner gesture of self-surrender as LSD. (Making this gesture is the key to a "successful," </w:t>
      </w:r>
      <w:r>
        <w:rPr>
          <w:i/>
          <w:iCs/>
          <w:color w:val="000000"/>
        </w:rPr>
        <w:t xml:space="preserve">i.e. </w:t>
      </w:r>
      <w:r>
        <w:rPr>
          <w:color w:val="000000"/>
        </w:rPr>
        <w:t xml:space="preserve">liberating, voyage with LSD; without it the experience can turn into a prolonged struggle with unaccepted sense energies.) Timothy Leary was at first on the board of trustees of this foundation, but they later disagreed with his espousal of the non-medical use of LSD. (We are merely noting some of the controversial points of view which have divided psychedelic mind explorers from the establishment and from each other—this is not the place to discuss or evaluate these controversies.) The Menlo Park group pursued a strategy of extending the boundaries of the medical-therapeutic model: individual sessions were run for patients, but also for normal persons who wanted to experience transcendence. Later, groundbreaking studies in the enhancement of creativity were done by this group, using professional architects and engineers as subjects. The Harvard group had left the medical-academic game altogether and was concentrating on the religious applications. A major study on the experimental production of religious experiences with psilocybin was done at Harvard by Walter Pahnke. This was the group's last "experiment" in the traditional sense. After that the primary effort went into the development of training methods for self-exploration with LSD. </w:t>
        <w:br/>
        <w:t xml:space="preserve">    These two organizations represented a transitional stage, when it was still believed that the psychedelic experience could be integrated into American life by modifying the traditional medical-psychological methods somewhat. Neither of these institutions survived the prohibition of mind-changing chemicals, which began with the imposition of increasingly stringent requirements for obtaining LSD for research investigations in 1963, and was formalized on the federal level by the Drug Abuse Control Amendments of July 15, 1965. This law made sale and manufacture of LSD illegal, but not possession for one's own use. Many states have since that time enacted more stringent rules, in some cases going so far as to declare LSD a narcotic and making possession of it a felony. One of the criteria proposed by the FDA for determining whether a drug has "potential for abuse" and should therefore be placed under the DACA is if "individuals are taking the drug on their initiative rather than on the basis of medical advice from a practitioner licensed by law to administer such drugs." In other words, self-administration is being equated with abuse. It is unfortunate that federal and state legislatures have felt constrained to rush into law prohibitions which, based as they are on ignorance of the nature of the psychedelic drugs and on fear fostered by psychiatrists and newspapers, do nothing to solve the problem of real abuse, which can be countered only by information and training, and only serve to create a situation of great aggravation for hundreds of thousands of people, predominantly young, intelligent and from middle-class homes, who are expanding their consciousness and hurting no one. </w:t>
        <w:br/>
        <w:t xml:space="preserve">    At the mid-sixties we have the following situation: legitimate research on humans with psychedelics has dwindled to a small handful of studies, mostly on alcoholism, repeating work done a decade before in Canada. Possession and use of LSD is completely illegal in most states, carrying felony penalties in some. A nationwide average of between 10-20 per cent of college students have taken LSD; in some colleges the figures run as high as 40-50 per cent. An inestimable number of citizens from all walks of life—certainly in the hundreds of thousands, probably over a million, possibly several million—have taken one or more trips, and the number is increasing at an accelerating tempo. Only a very small number of people are apparently aware of the profundity of the social change that is occurring. </w:t>
        <w:br/>
        <w:t xml:space="preserve">    In the early sixties, when the work of the Harvard group was just beginning, small communities of LSD users were starting to operate, particularly on the West Coast. Some of these centered around psychiatrists who had started using LSD in therapy and then became more interested in the psychedelic-transcendent experiences. At that time, it was still fairly easy to obtain relatively large quantities of the drug from Sandoz. Such groups of paramedical mind explorers flourished more in California than elsewhere. Perhaps this is related to Marshall McLuhan's observation that California never had a nineteenth century—it jumped straight into the twentieth century electronic world, while the ivy League, European-influenced East is still trying to disengage itself from nineteenth-century typographical puritanism. Whatever the reason, psychedelic cults flourished in California and, when the legal situation became more difficult, spread south into Mexico. Some of the ecstasy cults moved to country estates, and in discreet privacy attempted to reconstitute the natural, happy life—lusty, dignified and productive. Others, the younger ones, populated the dance clubs and discotheques of Sunset Boulevard and now Haight-Ashbury, seeking release from self in the pounding electronic sonorities of rock-and-roll groups, and communion of shared ecstasy in bright capricious costumes and liquid, rubbery dances, Behind all these visible phenomena lie the unseen—the "acid trip," the group of friends in a small apartment sharing the disintegration and reconstitution of reality. The center of such activities has become San Francisco, where at the time of writing (April 1967), informed estimates are that one-fifth of the city has taken LSD. One-fifth of a major American city tuned in to experiences and values on sensory and spiritual levels which are diametrically opposite to the materialist power orientation of the American mainstream. </w:t>
        <w:br/>
        <w:t xml:space="preserve">    We were invited to a party on a ranch about an hour's drive outside of San Francisco. The ranch had been rented for the summer by a rock-and-roll group with a mystical name, whose chief backer was a major manufacturer of high-quality blackmarket LSD. The group had their powerful electronic instruments, bought with the proceeds of drug sales, on the lawn and were sending pulsing, vibrant drones reverberating through the surrounding hills. Like almost all the major rock-and-roll groups in the country, this group has taken LSD often and occasionally perform under doses as high as 250 or 300 gamma. In such states the sounds tend to become more detached and eerie, less tied to the structure of songs. About 300 people are scattered around the lawn. By the end of the afternoon there are about 700—they arrive in jeeps, trucks, exuberantly colored buses and cars, in family groups of ten or more, with children, animals, wearing improbable costumes, flowers, beads, headdresses, waving banners, laughing and jumping. About half the people are naked but there is no pressure to remove clothes; everything is remarkably unforced—strange sight to see the bobbing genitals and breasts of naked dancers, and others sitting or lying peacefully immobile, entranced, gazing with wide-eyed ecstasy at these Dionysian revels. In the house LSD is being passed out, only to those known personally to the source. Although an occasional couple may wander off into the woods or the house, this is no orgy, but a family-tribal celebration; a deep feeling of joy pervades the gathering, a kind of luxuriant affection for everything living. </w:t>
        <w:br/>
        <w:t xml:space="preserve">    Lately, such gatherings are taking place on another scale. Tens of thousands of persons assembling in Golden Gate Park, or Central Park, New York, to be, to love, to celebrate, not to protest, but to manifest joy. No one who attends such a gathering can fail to be affected by the energy and vitality being released here. It is as if some very ancient human needs and longings are being articulated and expressed for the first time in aeons, instinctual resonances are set up even in those who have never taken LSD, long-buried impulses and long-stifled hopes are finding a new freedom. </w:t>
        <w:br/>
        <w:t xml:space="preserve">    No one can say for sure what the nature of the social changes that are happening will turn out to be. There is radical experimentation going on with utopian ventures and new approaches to economic exchange, such as The Diggers' non-monetary resourceredistribution projects. The utopianism of the psychedelic generation is based not on philosophy, but on necessity stemming from disengagement I rom the Great American Accounting System. It is a very hard-headed utopianism, which draws on the wisdom of the native inhabitants of this continent, the Indians, for information on the harmonious, non-destructive utilization of the land's resources. "Peyote and LSD," said Gary Snyder, "are the Indians' revenge on the white man." They affirm precisely those values cultivated by the Indians over many centuries and blindly overlooked and ignored by the white men in their reckless exploitation of the physical energy resources of this now much polluted, much eroded land. </w:t>
        <w:br/>
        <w:t xml:space="preserve">    It is important to realize that America is now going through a "trip"—that is, the general culture is responding to the psychedelic phenomenon with all the same reactions that one can observe in the individual who takes LSD: the bewilderment at sudden change, the incessant attempt to explain, to rationalize, the delight and astonishment at aesthetic, sensory beauty, the growth of tolerance and the growth of fear, the springing up of love and the intensification of pain and confusion, the exuberant sharing of happiness and the aggravation of isolation, the multiplication of new artistic communications and the growing gap of understanding between old and young. America's "trip" is not a particularly happy one; the murder of a well-liked president and the continuing racial suicide of an insane war against sixfold more populous Asia are the outer manifestations of a deep spiritual trouble. But there are hopeful elements also, and it may well be, as a writer in </w:t>
      </w:r>
      <w:r>
        <w:rPr>
          <w:i/>
          <w:iCs/>
          <w:color w:val="000000"/>
        </w:rPr>
        <w:t xml:space="preserve">Look </w:t>
      </w:r>
      <w:r>
        <w:rPr>
          <w:color w:val="000000"/>
        </w:rPr>
        <w:t xml:space="preserve">magazine put it, "that these people will end by turning all the rest of us on, releasing energies that we have become too cynical or too embarrassed to use." </w:t>
        <w:br/>
        <w:t xml:space="preserve">    We see on the part of young people directly or indirectly involved with the psychedelic scene an affirmation of positives, not an "escape from reality," or a refusal to face the facts of our grim situation. It is precisely those youngsters who have lived all their lives under the cipher of universal destruction—they and not their elders—who will look the prospect of the end of man straight in the eye and then go on. And to go on means to embrace everything, to accept the negatives as well as the positives, to realize these two polarities are inseparable at all levels, and to glorify in acts of beautification and service the divine spark in man. </w:t>
        <w:br/>
        <w:t xml:space="preserve">    Which is not to deny the existence of problematic tendencies within the psychedelic movement. The vision of the supreme illusory nature of life's play and of the deceitful artificiality of man's games can induce in some unprepared minds a kind of lethargic indifference, a moral and intellectual apathy. The shocking advice—"drop out"—is erroneously taken by some to mean "don't work." LSD is a too], not a method. One has to learn to use it with discrimination. "Seeing" something under LSD is no guarantee of its conceptual or moral validity. As Timothy Leary emphasized repeatedly, every man has to become his own Moses, his own Galileo. He has to evolve his own moral code, he has to grasp the essential nature of his universe. Nothing can be taken for granted anymore. None of the old social or intellectual structures will stand. We have to start all over again from scratch. We have to ask ourselves the basic questions: What is life? Where are we at? What are we doing with each other on this (now) small planet? The real evolutionary challenge posed by the existence of chemicals such as LSD is whether man can finally learn to become a wholly responsible human being. </w:t>
        <w:br/>
        <w:t>    This is the ecstatic adventure.</w:t>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spacing w:before="0" w:after="0"/>
              <w:rPr>
                <w:color w:val="000000"/>
              </w:rPr>
            </w:pPr>
            <w:r>
              <w:rPr>
                <w:color w:val="000000"/>
              </w:rPr>
              <w:t xml:space="preserve">TRUE SANITY ENTAILS in one way or another the dissolution of the normal ego, that false self competently adjusted to our alienated social reality; the emergence of the "inner" archetypal mediators of divine power, and through this death a rebirth, and the re-establishment of a new kind of ego-functioning, the ego now being the servant of the divine, no longer its betrayer. </w:t>
            </w:r>
          </w:p>
        </w:tc>
      </w:tr>
      <w:tr>
        <w:trPr/>
        <w:tc>
          <w:tcPr>
            <w:tcW w:w="7500" w:type="dxa"/>
            <w:tcBorders/>
            <w:vAlign w:val="center"/>
          </w:tcPr>
          <w:p>
            <w:pPr>
              <w:pStyle w:val="Normal"/>
              <w:jc w:val="right"/>
              <w:rPr>
                <w:color w:val="000000"/>
              </w:rPr>
            </w:pPr>
            <w:r>
              <w:rPr>
                <w:color w:val="000000"/>
              </w:rPr>
              <w:t xml:space="preserve">RONALD D. LAING        </w:t>
            </w:r>
          </w:p>
        </w:tc>
      </w:tr>
    </w:tbl>
    <w:p>
      <w:pPr>
        <w:pStyle w:val="Normal"/>
        <w:jc w:val="center"/>
        <w:rPr>
          <w:color w:val="000000"/>
        </w:rPr>
      </w:pPr>
      <w:r>
        <w:rPr>
          <w:color w:val="000000"/>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spacing w:before="0" w:after="0"/>
              <w:rPr>
                <w:color w:val="000000"/>
              </w:rPr>
            </w:pPr>
            <w:r>
              <w:rPr>
                <w:color w:val="000000"/>
              </w:rPr>
              <w:t xml:space="preserve">FURTHERMORE, we have not even to risk the adventure alone; for the heroes of all time have gone before us; the labyrinth is thoroughly known; we have only to follow the thread of the hero-path. And where we had thought to find an abomination, we shall find a god; where we had thought to slay another, we shall slay ourselves; where we had thought to travel outward, we shall come to the center of our own existence; where we had thought to be alone, we shall be with all the world. </w:t>
            </w:r>
          </w:p>
        </w:tc>
      </w:tr>
      <w:tr>
        <w:trPr/>
        <w:tc>
          <w:tcPr>
            <w:tcW w:w="7500" w:type="dxa"/>
            <w:tcBorders/>
            <w:vAlign w:val="center"/>
          </w:tcPr>
          <w:p>
            <w:pPr>
              <w:pStyle w:val="Normal"/>
              <w:snapToGrid w:val="false"/>
              <w:rPr>
                <w:color w:val="000000"/>
                <w:sz w:val="20"/>
                <w:szCs w:val="20"/>
              </w:rPr>
            </w:pPr>
            <w:r>
              <w:rPr>
                <w:color w:val="000000"/>
                <w:sz w:val="20"/>
                <w:szCs w:val="20"/>
              </w:rPr>
            </w:r>
          </w:p>
        </w:tc>
      </w:tr>
      <w:tr>
        <w:trPr/>
        <w:tc>
          <w:tcPr>
            <w:tcW w:w="7500" w:type="dxa"/>
            <w:tcBorders/>
            <w:vAlign w:val="center"/>
          </w:tcPr>
          <w:p>
            <w:pPr>
              <w:pStyle w:val="Normal"/>
              <w:jc w:val="right"/>
              <w:rPr>
                <w:color w:val="000000"/>
              </w:rPr>
            </w:pPr>
            <w:r>
              <w:rPr>
                <w:color w:val="000000"/>
              </w:rPr>
              <w:t xml:space="preserve">JOSEPH CAMPBELL        </w:t>
            </w:r>
          </w:p>
        </w:tc>
      </w:tr>
    </w:tbl>
    <w:p>
      <w:pPr>
        <w:pStyle w:val="Normal"/>
        <w:jc w:val="center"/>
        <w:rPr>
          <w:color w:val="000000"/>
        </w:rPr>
      </w:pPr>
      <w:r>
        <w:rPr>
          <w:color w:val="000000"/>
        </w:rPr>
      </w:r>
    </w:p>
    <w:tbl>
      <w:tblPr>
        <w:tblW w:w="7500" w:type="dxa"/>
        <w:jc w:val="center"/>
        <w:tblInd w:w="0" w:type="dxa"/>
        <w:tblLayout w:type="fixed"/>
        <w:tblCellMar>
          <w:top w:w="45" w:type="dxa"/>
          <w:left w:w="45" w:type="dxa"/>
          <w:bottom w:w="45" w:type="dxa"/>
          <w:right w:w="45" w:type="dxa"/>
        </w:tblCellMar>
      </w:tblPr>
      <w:tblGrid>
        <w:gridCol w:w="7500"/>
      </w:tblGrid>
      <w:tr>
        <w:trPr/>
        <w:tc>
          <w:tcPr>
            <w:tcW w:w="7500" w:type="dxa"/>
            <w:tcBorders/>
            <w:vAlign w:val="center"/>
          </w:tcPr>
          <w:p>
            <w:pPr>
              <w:pStyle w:val="Normal"/>
              <w:rPr>
                <w:color w:val="000000"/>
              </w:rPr>
            </w:pPr>
            <w:r>
              <w:rPr>
                <w:color w:val="000000"/>
              </w:rPr>
              <w:t>INTERVIEWER: "Are you afraid of drugs?"</w:t>
              <w:br/>
              <w:t>SEVENTEEN-YEAR-OLD GIRL: "No, I'm not afraid of drugs. I'm more scared of everything else that's going on in the world."</w:t>
            </w:r>
          </w:p>
        </w:tc>
      </w:tr>
    </w:tbl>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1 — At Play in the Fields of the Lord</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PETER MATTHIESSEN</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AS KNOWLEDGE OF the existence of mind-expanding plants and chemicals dawned upon the consciousness of Western man, swift re-evaluations of our attitudes toward certain socalled "primitive" tribes became necessary. It became apparent that some of these cultures had preserved the key to higher knowledge which the civilized world had relegated to the status of myth. Twenty years ago authoritative anthropologists still stated that the sacred mushroom of Mexico never existed and was a mythic symbol. Ethnologists learning of the ingestion of certain plants by the shamans of the tribe they were studying tended to regard this as a "mere ritual." Then as a result of the explorations of such men as R. G. Wasson, Professor Roger Heim and R. E. Schultes of Harvard, a whole new field was opened up—the study of the relationship between plant-induced visions and primitive mythology. "Theo-botany" is the term coined by one scholar for this field. Writing in </w:t>
      </w:r>
      <w:r>
        <w:rPr>
          <w:i/>
          <w:iCs/>
          <w:color w:val="000000"/>
        </w:rPr>
        <w:t xml:space="preserve">The American Scholar </w:t>
      </w:r>
      <w:r>
        <w:rPr>
          <w:color w:val="000000"/>
        </w:rPr>
        <w:t xml:space="preserve">in 1963, Mary Barnard stated: I am willing to prophesy that fifty theo-botanists working for fifty years would make the current theories concerning the origins of much mythology and theology as out of date as pre-Copernican astronomy." </w:t>
        <w:br/>
        <w:t xml:space="preserve">    The South American hallucinogen known as </w:t>
      </w:r>
      <w:r>
        <w:rPr>
          <w:i/>
          <w:iCs/>
          <w:color w:val="000000"/>
        </w:rPr>
        <w:t xml:space="preserve">ayahuasca, yagé </w:t>
      </w:r>
      <w:r>
        <w:rPr>
          <w:color w:val="000000"/>
        </w:rPr>
        <w:t xml:space="preserve">or </w:t>
      </w:r>
      <w:r>
        <w:rPr>
          <w:i/>
          <w:iCs/>
          <w:color w:val="000000"/>
        </w:rPr>
        <w:t xml:space="preserve">caapi, </w:t>
      </w:r>
      <w:r>
        <w:rPr>
          <w:color w:val="000000"/>
        </w:rPr>
        <w:t xml:space="preserve">an infusion prepared from the vine </w:t>
      </w:r>
      <w:r>
        <w:rPr>
          <w:i/>
          <w:iCs/>
          <w:color w:val="000000"/>
        </w:rPr>
        <w:t xml:space="preserve">Banisteriopsis caapi, </w:t>
      </w:r>
      <w:r>
        <w:rPr>
          <w:color w:val="000000"/>
        </w:rPr>
        <w:t xml:space="preserve">has assumed a kind of legendary reputation, primarily perhaps because so few Westerners had experienced it. William Burroughs and Allen Ginsberg both went to South America to sample this fabled plant and described nightmare trips of isolation and terror in a totally foreign environment (see their </w:t>
      </w:r>
      <w:r>
        <w:rPr>
          <w:i/>
          <w:iCs/>
          <w:color w:val="000000"/>
        </w:rPr>
        <w:t xml:space="preserve">Yage Letters, </w:t>
      </w:r>
      <w:r>
        <w:rPr>
          <w:color w:val="000000"/>
        </w:rPr>
        <w:t xml:space="preserve">City Lights Books, 1963). More recently, an adventurous Chilean psychiatrist, Dr. Claudio Naranjo, has made a special study of the use of </w:t>
      </w:r>
      <w:r>
        <w:rPr>
          <w:i/>
          <w:iCs/>
          <w:color w:val="000000"/>
        </w:rPr>
        <w:t xml:space="preserve">yagé </w:t>
      </w:r>
      <w:r>
        <w:rPr>
          <w:color w:val="000000"/>
        </w:rPr>
        <w:t xml:space="preserve">in psychotherapy, and feels that it offers certain advantages over LSD. </w:t>
        <w:br/>
        <w:t xml:space="preserve">    The following account, taken from the book </w:t>
      </w:r>
      <w:r>
        <w:rPr>
          <w:i/>
          <w:iCs/>
          <w:color w:val="000000"/>
        </w:rPr>
        <w:t xml:space="preserve">At Play in the Fields of the Lord, </w:t>
      </w:r>
      <w:r>
        <w:rPr>
          <w:color w:val="000000"/>
        </w:rPr>
        <w:t xml:space="preserve">was almost universally ignored in the widespread critical acclaim that greeted the book when it was published in 1965. The book deals with the adventures of four fundamentalist "Bible-Belt" missionaries in the seething Amazon jungle, their encounters with the forest Indians and with two American renegades, one of whom, Lewis Moon, half-caste Cheyenne, drinks the </w:t>
      </w:r>
      <w:r>
        <w:rPr>
          <w:i/>
          <w:iCs/>
          <w:color w:val="000000"/>
        </w:rPr>
        <w:t xml:space="preserve">ayahuasca </w:t>
      </w:r>
      <w:r>
        <w:rPr>
          <w:color w:val="000000"/>
        </w:rPr>
        <w:t xml:space="preserve">brew and hurtles through the collapsing dimensions of his inner being. He relives an episode in his adolescence, where he is put on a solitary four-day vigil by his father and almost finds the center. "It came so close, and then it drifted away." At the end of the book, which describes the gradual disintegration of the Americans' social persona under the relentless impact of the malevolent jungle, only Moon, the half-Indian, survives this abrasive process; he identifies with the forest natives, becomes one of them, and then finally finds himself and reaches peace. "He was neither white nor Indian, man nor animal, but some mute, naked strand of protoplasm." </w:t>
        <w:br/>
        <w:t xml:space="preserve">    Peter Matthiessen, naturalist, explorer and novelist of distinction, describes, in images of aching beauty, the classic mythic journey the inundation of the senses, the turmoil in the body, the fear of loss, the guiltcreated hell, the vision of the demon Rage and the Life-Mother Goddess and the final death and release into the solitary freedom of the Void. </w:t>
      </w:r>
    </w:p>
    <w:p>
      <w:pPr>
        <w:pStyle w:val="Normal"/>
        <w:rPr>
          <w:color w:val="000000"/>
        </w:rPr>
      </w:pPr>
      <w:r>
        <w:rPr>
          <w:color w:val="000000"/>
        </w:rPr>
        <mc:AlternateContent>
          <mc:Choice Requires="wps">
            <w:drawing>
              <wp:inline distT="0" distB="0" distL="0" distR="0">
                <wp:extent cx="1097280" cy="19050"/>
                <wp:effectExtent l="0" t="0" r="0" b="0"/>
                <wp:docPr id="5"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A DOG TURNED in its circle and lay down in the shade, and a vulture swung up and down in a short are above the jungle, as if suspended from a string. in the heat of the siesta, the street below was hollow as a bone. </w:t>
        <w:br/>
        <w:t xml:space="preserve">    He took the cork out of the bottle, and holding his breath to kill the bitterness, drank off half the brown fluid in a series of short gulps, gargling harshly when he was finished and spitting the residue into the street. The aftertaste made him gag. He sat down on the window sill and in a little while the nausea receded, leaving only a thick woody taste and a slight vagueness. </w:t>
        <w:br/>
        <w:t xml:space="preserve">    A half-hour passed. Maybe the Indian had watered the infusion. A voice in the salon below sounded remote to him, and he nodded; he was on his way. A little more </w:t>
      </w:r>
      <w:r>
        <w:rPr>
          <w:i/>
          <w:iCs/>
          <w:color w:val="000000"/>
        </w:rPr>
        <w:t xml:space="preserve">ayahuasca, </w:t>
      </w:r>
      <w:r>
        <w:rPr>
          <w:color w:val="000000"/>
        </w:rPr>
        <w:t xml:space="preserve">Mr. Moon? He took up the bottle and drank off another quarter of it, then set it down very slowly. You've made a bad mistake, he thought; already he knew he did not need it. The effects were coming very suddenly, and he stood up and stalked the room. </w:t>
      </w:r>
      <w:r>
        <w:rPr>
          <w:i/>
          <w:iCs/>
          <w:color w:val="000000"/>
        </w:rPr>
        <w:t xml:space="preserve">In overdose, </w:t>
      </w:r>
      <w:r>
        <w:rPr>
          <w:color w:val="000000"/>
        </w:rPr>
        <w:t xml:space="preserve">he had read somewhere, </w:t>
      </w:r>
      <w:r>
        <w:rPr>
          <w:i/>
          <w:iCs/>
          <w:color w:val="000000"/>
        </w:rPr>
        <w:t xml:space="preserve">the extract </w:t>
      </w:r>
      <w:r>
        <w:rPr>
          <w:color w:val="000000"/>
        </w:rPr>
        <w:t xml:space="preserve">of Banisteriopsis caapi </w:t>
      </w:r>
      <w:r>
        <w:rPr>
          <w:i/>
          <w:iCs/>
          <w:color w:val="000000"/>
        </w:rPr>
        <w:t xml:space="preserve">is quite poisonous and may bring on convulsions, shock and even death. </w:t>
      </w:r>
      <w:r>
        <w:rPr>
          <w:color w:val="000000"/>
        </w:rPr>
        <w:br/>
        <w:t xml:space="preserve">    How silent it was—the whole world was in siesta. He glanced quickly out the window, to take time by surprise; the dog slept soundly, and the vulture still swung up and down its bit of sky, dark as a pendulum. From the far end of the street, a solitary figure was moving toward him, down the center of the street—the last man on earth. There you are, he thought, I have been waiting for you all my life. </w:t>
        <w:br/>
        <w:t xml:space="preserve">    Now he was seized with vertigo and apprehension; his heart began to pound and his breath was short. He went to his bed and lay down on his back. He felt a closure of the throat and a tension in his chest, a metal bar from chin to naval to which the skin of his chest was sewn. Breathing became still more difficult, and a slight pain in the back of his head became a general, diffused headache. He turned cold and his teeth chattered; the bands pressed to his face were limp and clammy. </w:t>
        <w:br/>
        <w:t xml:space="preserve">    I am flying all apart, he thought; at the same time his chest constricted ever more tightly. </w:t>
      </w:r>
      <w:r>
        <w:rPr>
          <w:i/>
          <w:iCs/>
          <w:color w:val="000000"/>
        </w:rPr>
        <w:t xml:space="preserve">Let go, </w:t>
      </w:r>
      <w:r>
        <w:rPr>
          <w:color w:val="000000"/>
        </w:rPr>
        <w:t xml:space="preserve">he told himself aloud. </w:t>
      </w:r>
      <w:r>
        <w:rPr>
          <w:i/>
          <w:iCs/>
          <w:color w:val="000000"/>
        </w:rPr>
        <w:t>Let go.</w:t>
      </w:r>
      <w:r>
        <w:rPr>
          <w:color w:val="000000"/>
        </w:rPr>
        <w:t xml:space="preserve"> </w:t>
        <w:br/>
        <w:t xml:space="preserve">    He rolled over on his side and blinked at the other bed. The man on the bed retreated from his vision, shrinking and shrinking until he was no bigger than a fetus. </w:t>
        <w:br/>
        <w:t xml:space="preserve">    Color: the room billowed with it; the room breathed. When he closed his eyes, the color dazzled him; he soared. But there was trouble in his lungs again, and his heart thumped so, in heavy spasmodic leaps, that it must surely stall and die. He broke into a sweat, and his hands turned cold as small bags of wet sand... </w:t>
        <w:br/>
        <w:t xml:space="preserve">    He sat up, aching, in a foreign room. He could breathe again, although his heart still hurled itself unmercifully against his chest: how thin a man's poor chest was, after all; it was as thin as paper, surrounding a hollow oval space of wind and bitterness. </w:t>
      </w:r>
      <w:r>
        <w:rPr>
          <w:i/>
          <w:iCs/>
          <w:color w:val="000000"/>
        </w:rPr>
        <w:t xml:space="preserve">Thump, thump-ump, um-thump; </w:t>
      </w:r>
      <w:r>
        <w:rPr>
          <w:color w:val="000000"/>
        </w:rPr>
        <w:t xml:space="preserve">it would crash through at any minute, and what then? Do I greet it? Introduce myself? How long can a man sit holding his heart in his hands? </w:t>
        <w:br/>
        <w:t xml:space="preserve">    Or was that thump coming from elsewhere? The thump of a bed—were the missionaries making love? The male missionary making love to the female missionary? The Courtship of Missionaries: the male missionary, larger and more splendidly plumaged than his shy dowdy mate, hurls his head back joyfully and sings "Praise the Lord," upon which he rushes forth, tail feathers spread, and mounting in a decorous and even pious manner, inserts his tongue into her right ear... </w:t>
      </w:r>
      <w:r>
        <w:rPr>
          <w:i/>
          <w:iCs/>
          <w:color w:val="000000"/>
        </w:rPr>
        <w:br/>
        <w:t>    You are the Lost Tribe of Israel, and therefore you must pray especially hard, for the Lost Tribe of Israel is under God's everlasting curse. Do you understand? Why don't you answer me? What is the matter with you children—do you wish to remain accursed? Now you answer me, Lewis Moon, or I'm going to beat you</w:t>
      </w:r>
      <w:r>
        <w:rPr>
          <w:color w:val="000000"/>
        </w:rPr>
        <w:t xml:space="preserve">. Lewis? Lewis? </w:t>
        <w:br/>
        <w:t>    Now his body cavity felt hollowed out as if cold sterile winds were blowing through it... loss, loss, loss</w:t>
      </w:r>
      <w:r>
        <w:rPr>
          <w:i/>
          <w:iCs/>
          <w:color w:val="000000"/>
        </w:rPr>
        <w:t xml:space="preserve">. Loss. </w:t>
        <w:br/>
        <w:t xml:space="preserve">    Look into the sky and think of nothing, </w:t>
      </w:r>
      <w:r>
        <w:rPr>
          <w:color w:val="000000"/>
        </w:rPr>
        <w:t xml:space="preserve">said Alvin Moon "Joe Redcloud," </w:t>
      </w:r>
      <w:r>
        <w:rPr>
          <w:i/>
          <w:iCs/>
          <w:color w:val="000000"/>
        </w:rPr>
        <w:t xml:space="preserve">but do not look into the sun, for the sun will blind you. Face east on the first day, south on the second, west on the third, north on the fourth, until you are at the center of the circle, and then you will know the power of the world. </w:t>
      </w:r>
      <w:r>
        <w:rPr>
          <w:color w:val="000000"/>
        </w:rPr>
        <w:br/>
        <w:t xml:space="preserve">    After the first day his stomach hurt and he felt foolish, all alone on a rock lookout above a river bend of box elder and cottonwood; all that night he shivered. He was not like the old men, nor even like his father; he spoke American and raised the American flag at school; he wore blue jeans and looked at magazines in stores and stood around outside the movie in the town, searching his pockets as if he had real money; and he did not believe in visions. Like all the children, he killed his hunger at the mission house on Sunday and after-ward felt ashamed. Once he went hungry, telling the missionary that Cheyennes never ate on Sundays. </w:t>
        <w:br/>
        <w:t xml:space="preserve">    He remained on the rock a second day and a second night, just out of stubbornness, and because he was proud of the rifle that Alvin Moon had laid beside him. No bear nor cougar came—the animals would not bother him, his father said, if he sat still—and on the third morning he did not feel hungry any more and sat there motionless, letting the sun and wind blow through him. He was firmly rooted in the ground as the young pine. By afternoon he was growing weak and became filled with apprehension: something was happening. The jays and squirrels had lost all fear of him, flicking over and about him as if he had turned to stone, and the shrill of insects crystallized in a huge ringing silence. The sky was ringing, and the pine trees on the rocks turned a bright rigid green, each needle shimmering; the pines were ringing and beside him a blue lupine opened, breathing. Then the river turned to silver and stopped flowing. The jays trembled on the rock, their eyes too bright, and the squirrel was still, the gold hairs flowing on its tail. He stared at the enormous sky, and the sky descended and the earth was rising from below, and he was soaring toward the center— </w:t>
        <w:br/>
        <w:t xml:space="preserve">    Then, in the ringing, far away, rose a flat droning. The airplane unraveled the high silence as it crossed the sky; it disappeared without ever appearing, and when it had gone, the sky no longer rang. He sat a long time on his rock, but the sky had risen, leaving him desolate. </w:t>
        <w:br/>
        <w:t xml:space="preserve">    Light-headed, he went down to the river, where he drank. He found mushrooms and fresh-water mussels, and some berries, and when he had eaten he laughed at his three-day vigil, pretending that he did not feel a dreadful sorrow. </w:t>
        <w:br/>
        <w:t xml:space="preserve">    On the fourth day, waiting for Alvin Moon to come, he hunted. He killed a wild goose on the river, and boasted of it to his father. </w:t>
        <w:br/>
        <w:t xml:space="preserve">    His father gazed at him. </w:t>
      </w:r>
      <w:r>
        <w:rPr>
          <w:i/>
          <w:iCs/>
          <w:color w:val="000000"/>
        </w:rPr>
        <w:t xml:space="preserve">And where is the goose, </w:t>
      </w:r>
      <w:r>
        <w:rPr>
          <w:color w:val="000000"/>
        </w:rPr>
        <w:t xml:space="preserve">his father said. </w:t>
      </w:r>
      <w:r>
        <w:rPr>
          <w:i/>
          <w:iCs/>
          <w:color w:val="000000"/>
        </w:rPr>
        <w:br/>
        <w:t xml:space="preserve">    I could not reach it, </w:t>
      </w:r>
      <w:r>
        <w:rPr>
          <w:color w:val="000000"/>
        </w:rPr>
        <w:t xml:space="preserve">the boy said. </w:t>
      </w:r>
      <w:r>
        <w:rPr>
          <w:i/>
          <w:iCs/>
          <w:color w:val="000000"/>
        </w:rPr>
        <w:t xml:space="preserve">It came so close, and then it drifted far away. </w:t>
      </w:r>
    </w:p>
    <w:p>
      <w:pPr>
        <w:pStyle w:val="Normal"/>
        <w:spacing w:before="280" w:after="280"/>
        <w:rPr/>
      </w:pPr>
      <w:r>
        <w:rPr>
          <w:color w:val="000000"/>
        </w:rPr>
        <w:t xml:space="preserve">    </w:t>
      </w:r>
      <w:r>
        <w:rPr>
          <w:color w:val="000000"/>
        </w:rPr>
        <w:t xml:space="preserve">He reeled from the bed and drifted to the window, but the figure coming down the street was gone; again he had missed some unknown chance. The street was void, a void, avoid. Dog, heat, a vulture, nothing more. A dog, a vulture, nothing more, and thus we parted, sang Lenore. </w:t>
        <w:br/>
        <w:t xml:space="preserve">    Singing. Somewhere, somewhere there was singing. His whole body shimmered with the chords, the fountainhead of music, overflowing. The chords were multicolored, vaulting like rockets across his consciousness; he could break off pieces of the music, like pieces of meringue. </w:t>
        <w:br/>
        <w:t xml:space="preserve">    You're sleeping your life away, he told the dog. </w:t>
        <w:br/>
        <w:t xml:space="preserve">    Do you hear me? I said, Do you hear me? </w:t>
      </w:r>
      <w:r>
        <w:rPr>
          <w:i/>
          <w:iCs/>
          <w:color w:val="000000"/>
        </w:rPr>
        <w:br/>
        <w:t xml:space="preserve">    Meri-wether, </w:t>
      </w:r>
      <w:r>
        <w:rPr>
          <w:color w:val="000000"/>
        </w:rPr>
        <w:t xml:space="preserve">Sheriff Guzmán said. </w:t>
      </w:r>
      <w:r>
        <w:rPr>
          <w:i/>
          <w:iCs/>
          <w:color w:val="000000"/>
        </w:rPr>
        <w:t xml:space="preserve">That's some name for a red nigger, ain't it? You're the smart one, ain't you kid? Ain't you supposed to be the smart Cheyenne? Done good in the war, and now they gone to send they little pot Christ-lovin Cheyenne to college, ain't that right, kid? Well, kid, if you're a real smart Injun, you won't even go and look at me that way, you'll keep your Injun nose clean, kid. </w:t>
      </w:r>
      <w:r>
        <w:rPr>
          <w:color w:val="000000"/>
        </w:rPr>
        <w:br/>
        <w:t xml:space="preserve">    Oh, to be an Indian! (Now that spring is here.) Big Irma: </w:t>
      </w:r>
      <w:r>
        <w:rPr>
          <w:i/>
          <w:iCs/>
          <w:color w:val="000000"/>
        </w:rPr>
        <w:t xml:space="preserve">Be a good boy, Lewis. Do not fight so much. You come back and see us now. </w:t>
      </w:r>
      <w:r>
        <w:rPr>
          <w:color w:val="000000"/>
        </w:rPr>
        <w:t xml:space="preserve">Alas, too late—the world is dead, you sleepyhead. The Inn of the Dog and the Vulture. There are voices, you see, then singing voices, then strange musics, hollowed out, as if drifted through a wind tunnel, these followed by a huge void of bleak silence suggesting DEATH. </w:t>
        <w:br/>
        <w:t xml:space="preserve">    THE STORY OF MY LIFE, by Lewis Moon. </w:t>
        <w:br/>
        <w:t xml:space="preserve">    Now... something has happened, was happening, is happening. BUT WILL NOT HAPPEN. Do you hear me? I said, DO YOU HEAR ME? </w:t>
        <w:br/>
        <w:t xml:space="preserve">    A softer tone, please. </w:t>
        <w:br/>
        <w:t xml:space="preserve">    To begin at the beginning: my name is Meriwether Lewis Moon. Or is that the end? Again: I was named Meriwether Lewis Moon, after Meriwether Lewis, who with the Lieutenant William Clark crossed North America without killing a single Indian. So said my father; my father is Alvin Moon "Joe Redcloud," who lived up on North Mountain. Alvin Moon still traps and hunts, and in World War 1, when still a despised non-citizen, exempt from service, joined those 16,999 other Indians as insane as himself who volunteered to serve in World War I. Alvin Moon is half-Cheyenne; he went down South when he came home and took up with a Creole Choctaw woman named Big Irma and brought her back up to his mountain. The worst mistake that Alvin Moon ever made was trying to educate himself; his information about Lewis and Clark was the only piece of education he ever obtained, and it was wrong. He used to joke that he couldn't educate himself unless he learned to read, and how could he learn to read if he didn't educate himself? So he left off hunting and trapping and came down off his mountain and took work near the reservation to keep his children in the mission school, to give them a better chance in life. </w:t>
      </w:r>
      <w:r>
        <w:rPr>
          <w:i/>
          <w:iCs/>
          <w:color w:val="000000"/>
        </w:rPr>
        <w:br/>
        <w:t xml:space="preserve">    I ain't got nothin, </w:t>
      </w:r>
      <w:r>
        <w:rPr>
          <w:color w:val="000000"/>
        </w:rPr>
        <w:t xml:space="preserve">said Joe Redcloud, </w:t>
      </w:r>
      <w:r>
        <w:rPr>
          <w:i/>
          <w:iCs/>
          <w:color w:val="000000"/>
        </w:rPr>
        <w:t xml:space="preserve">and I don't </w:t>
      </w:r>
      <w:r>
        <w:rPr>
          <w:color w:val="000000"/>
        </w:rPr>
        <w:t xml:space="preserve">know </w:t>
      </w:r>
      <w:r>
        <w:rPr>
          <w:i/>
          <w:iCs/>
          <w:color w:val="000000"/>
        </w:rPr>
        <w:t xml:space="preserve">nothin, not a thing. And the hell of it is, I broke my back, paid out every cent, to keep them kids into that school, and now they don't know nothin, neither, only Jesus Christ. Now ain't that somethin? They sit around here thinkin about Godamighty, I reckon, while they're waitin on their gover'ment reliefs. </w:t>
      </w:r>
      <w:r>
        <w:rPr>
          <w:color w:val="000000"/>
        </w:rPr>
        <w:br/>
        <w:t xml:space="preserve">    All but Meriwether Lewis. </w:t>
        <w:br/>
        <w:t xml:space="preserve">    Again: my name is Lewis Moon, and I am lying on a bed (deathbed?) in a strange country, and I hear eerie voices and a crack is appearing on the wall, wider and wider, and the bulb in the ceiling is growing more and more bulbous, and will surely explode—a crack (of doom?) of lightning down the walls. </w:t>
      </w:r>
      <w:r>
        <w:rPr>
          <w:i/>
          <w:iCs/>
          <w:color w:val="000000"/>
        </w:rPr>
        <w:br/>
        <w:t xml:space="preserve">    The extract of </w:t>
      </w:r>
      <w:r>
        <w:rPr>
          <w:color w:val="000000"/>
        </w:rPr>
        <w:t xml:space="preserve">B. caapi is </w:t>
      </w:r>
      <w:r>
        <w:rPr>
          <w:i/>
          <w:iCs/>
          <w:color w:val="000000"/>
        </w:rPr>
        <w:t xml:space="preserve">a powerful narcotic and hallucinogen containing phenol alkaloids related to those found in lysergic acid, and whether or not it finds a respectable place in the phamaceutica of man, it has held for unknown centuries an important place in the culture of Indian tribes of the Amazon basin. </w:t>
      </w:r>
      <w:r>
        <w:rPr>
          <w:color w:val="000000"/>
        </w:rPr>
        <w:t xml:space="preserve">At the time of my experiment I was lying in a Darrow room with a corpse in the next bed, with God, a vulture and a dog as witnesses, wishing that Marguerite were here. Marguerite. I wish to tell Marguerite that the reason I did not make love to her that time in Hong Kong was not because I did not want her but because I had reason to believe that in the late, low hours of the week before, I had contracted a low infestation. I did not know Marguerite well enough to give her crabs—you understand? Marguerite had alabaster skin, triumphant hair, and an unmuddied soul, and a swinging little ass into the bargain. </w:t>
      </w:r>
      <w:r>
        <w:rPr>
          <w:i/>
          <w:iCs/>
          <w:color w:val="000000"/>
        </w:rPr>
        <w:br/>
        <w:t xml:space="preserve">    You listen to me, Meriwether Lewis: what the hell you sass that Sheriff for? He mighta kilt you. You stay clear of whiskey, then; long as you cat* stay out of trouble, you ain't welcome back. And don't you show your Mam that bad face, neither; I whupped you plenty times before, and I'll whup you again, hero or no hero. </w:t>
      </w:r>
      <w:r>
        <w:rPr>
          <w:color w:val="000000"/>
        </w:rPr>
        <w:t xml:space="preserve">Alvin Moon "Joe Redcloud" said, </w:t>
      </w:r>
      <w:r>
        <w:rPr>
          <w:i/>
          <w:iCs/>
          <w:color w:val="000000"/>
        </w:rPr>
        <w:t xml:space="preserve">You're all your people here got left to count on. You go get that education, hear me now? And then you come on home and learn it back to us as best you can. Because the way things are goin they ain't no hope for none of us, lessen we don't get somethin learned here to us pretty quick. </w:t>
      </w:r>
      <w:r>
        <w:rPr>
          <w:color w:val="000000"/>
        </w:rPr>
        <w:br/>
        <w:t xml:space="preserve">    I have opened my eyes again, to shut off all that blue. Color can threaten, overwhelm, whirling like that—an ant in a kaleidoscope might sense the problem. But out here the bed shudders, the chair sneaks, the bureau budges; they back and fill, about to charge. From above the bulb socket descends like a falling spider, leaving the bulb behind. </w:t>
        <w:br/>
        <w:t xml:space="preserve">    B. caapi, </w:t>
      </w:r>
      <w:r>
        <w:rPr>
          <w:i/>
          <w:iCs/>
          <w:color w:val="000000"/>
        </w:rPr>
        <w:t xml:space="preserve">which is named for the </w:t>
      </w:r>
      <w:r>
        <w:rPr>
          <w:color w:val="000000"/>
        </w:rPr>
        <w:t xml:space="preserve">caapi </w:t>
      </w:r>
      <w:r>
        <w:rPr>
          <w:i/>
          <w:iCs/>
          <w:color w:val="000000"/>
        </w:rPr>
        <w:t xml:space="preserve">of certain Brazilian Indians, is also the </w:t>
      </w:r>
      <w:r>
        <w:rPr>
          <w:color w:val="000000"/>
        </w:rPr>
        <w:t xml:space="preserve">camorampi </w:t>
      </w:r>
      <w:r>
        <w:rPr>
          <w:i/>
          <w:iCs/>
          <w:color w:val="000000"/>
        </w:rPr>
        <w:t xml:space="preserve">of the Campa, the </w:t>
      </w:r>
      <w:r>
        <w:rPr>
          <w:color w:val="000000"/>
        </w:rPr>
        <w:t xml:space="preserve">natema </w:t>
      </w:r>
      <w:r>
        <w:rPr>
          <w:i/>
          <w:iCs/>
          <w:color w:val="000000"/>
        </w:rPr>
        <w:t xml:space="preserve">of the Jivaro, the </w:t>
      </w:r>
      <w:r>
        <w:rPr>
          <w:color w:val="000000"/>
        </w:rPr>
        <w:t xml:space="preserve">ayahuasca </w:t>
      </w:r>
      <w:r>
        <w:rPr>
          <w:i/>
          <w:iCs/>
          <w:color w:val="000000"/>
        </w:rPr>
        <w:t xml:space="preserve">or </w:t>
      </w:r>
      <w:r>
        <w:rPr>
          <w:color w:val="000000"/>
        </w:rPr>
        <w:t xml:space="preserve">haya-huasca </w:t>
      </w:r>
      <w:r>
        <w:rPr>
          <w:i/>
          <w:iCs/>
          <w:color w:val="000000"/>
        </w:rPr>
        <w:t xml:space="preserve">of the Quechua-speaking peoples, the </w:t>
      </w:r>
      <w:r>
        <w:rPr>
          <w:color w:val="000000"/>
        </w:rPr>
        <w:t xml:space="preserve">yagé </w:t>
      </w:r>
      <w:r>
        <w:rPr>
          <w:i/>
          <w:iCs/>
          <w:color w:val="000000"/>
        </w:rPr>
        <w:t xml:space="preserve">of Ecuador, the </w:t>
      </w:r>
      <w:r>
        <w:rPr>
          <w:color w:val="000000"/>
        </w:rPr>
        <w:t xml:space="preserve">soga de muerte </w:t>
      </w:r>
      <w:r>
        <w:rPr>
          <w:i/>
          <w:iCs/>
          <w:color w:val="000000"/>
        </w:rPr>
        <w:t xml:space="preserve">of most Spanish South Americans, names variously translated as "Vine of the Devil," "Vine of the Soul," "Vine of Death": The Spanish term means literally "vine rope of death," the </w:t>
      </w:r>
      <w:r>
        <w:rPr>
          <w:color w:val="000000"/>
        </w:rPr>
        <w:t xml:space="preserve">soga </w:t>
      </w:r>
      <w:r>
        <w:rPr>
          <w:i/>
          <w:iCs/>
          <w:color w:val="000000"/>
        </w:rPr>
        <w:t xml:space="preserve">referring to the jungle lianas used commonly as canoe lines, lashings, ropes, etc. In addition to certain medical properties, the vine can induce visions, telepathic states, metaphysical contemplation and transmigration; these conditions are used by the Indians for the reception of warnings, prophecies and good counsel. Among many tribes one purpose of the dream state is identification of an unknown enemy, and the use of it is thus related to the Jivaro practice of taking tsantsas, or shrunken heads... </w:t>
      </w:r>
      <w:r>
        <w:rPr>
          <w:color w:val="000000"/>
        </w:rPr>
        <w:br/>
        <w:t>    I am cut off, I feel both silly and depressed; it is the solitude, not solitude but isolation</w:t>
      </w:r>
      <w:r>
        <w:rPr>
          <w:i/>
          <w:iCs/>
          <w:color w:val="000000"/>
        </w:rPr>
        <w:t xml:space="preserve">... </w:t>
      </w:r>
      <w:r>
        <w:rPr>
          <w:color w:val="000000"/>
        </w:rPr>
        <w:t xml:space="preserve">Death is the final isolation, but from what, from what? </w:t>
        <w:br/>
        <w:t xml:space="preserve">    I am trying to reach out to you, but I do not know who you are, I cannot see you, I only feel your presence in this room. Perhaps </w:t>
      </w:r>
      <w:r>
        <w:rPr>
          <w:i/>
          <w:iCs/>
          <w:color w:val="000000"/>
        </w:rPr>
        <w:t xml:space="preserve">... </w:t>
      </w:r>
      <w:r>
        <w:rPr>
          <w:color w:val="000000"/>
        </w:rPr>
        <w:t xml:space="preserve">I wonder... are you inside me? And if so </w:t>
      </w:r>
      <w:r>
        <w:rPr>
          <w:i/>
          <w:iCs/>
          <w:color w:val="000000"/>
        </w:rPr>
        <w:t xml:space="preserve">... </w:t>
      </w:r>
      <w:r>
        <w:rPr>
          <w:color w:val="000000"/>
        </w:rPr>
        <w:t xml:space="preserve">Now listen carefully: There is a lost reality, a reality lost long ago. Are you in touch with it: can you tell me—did you see?—the man with the blue arrow— </w:t>
        <w:br/>
        <w:t xml:space="preserve">    Or... or are you the figure in the center of the street? So you came here, after all! Can you hear me? I said, CAN YOU HEAR ME? CAN-YOU-HEAR-ME! </w:t>
        <w:br/>
        <w:t xml:space="preserve">    I cannot reach him through the sound and silence, distant sound and deepest silence, like a thick glass barrier between the world of the living and myself, as if I were wandering on an earth which had suddenly died, or in a Purgatory, myself already dead…. </w:t>
      </w:r>
    </w:p>
    <w:p>
      <w:pPr>
        <w:pStyle w:val="Normal"/>
        <w:spacing w:before="280" w:after="280"/>
        <w:rPr>
          <w:color w:val="000000"/>
        </w:rPr>
      </w:pPr>
      <w:r>
        <w:rPr>
          <w:color w:val="000000"/>
        </w:rPr>
        <w:t xml:space="preserve">    </w:t>
      </w:r>
      <w:r>
        <w:rPr>
          <w:color w:val="000000"/>
        </w:rPr>
        <w:t xml:space="preserve">He knew his lucidity could not last, and because he had taken too much, he dreaded going under again, and he started to ask Wolfie for help. "Hey," he said. But he could not ask, he had never asked in all his life, and even if he asked, what could poor Wolfie do? There were no sedatives in Madre de Dios; sedation was superfluous in a graveyard. He pushed away and tottered toward the window, where he fell across the sill. The dog and the vulture were gone. The light was tightening in the way it always did before the sudden jungle night, and down the center of the street a solitary figure walked away. </w:t>
        <w:br/>
        <w:t>    The bottle stood upon the sill; he drank it to the bottom.</w:t>
      </w:r>
    </w:p>
    <w:p>
      <w:pPr>
        <w:pStyle w:val="Normal"/>
        <w:spacing w:before="280" w:after="280"/>
        <w:rPr/>
      </w:pPr>
      <w:r>
        <w:rPr>
          <w:color w:val="000000"/>
        </w:rPr>
        <w:t xml:space="preserve">    </w:t>
      </w:r>
      <w:r>
        <w:rPr>
          <w:color w:val="000000"/>
        </w:rPr>
        <w:t xml:space="preserve">He felt like crying, but did not. He had not cried in twenty years—no, more. Had he ever cried? And yet he did not really feel like crying; he felt like laughing, but did not. Stalking Joe Red cloud's shack as twilight came, he waited to be called back, beaten, and forgiven, but with the clear prairie darkness came the knowledge that the call would never come, that the days of tears and comfort had come and gone before he had realized they would ever end. Dry-eyed, enraged, he crouched in the sagebrush for a little while, and then moved off like a lean yearling grizzly driven snarling from the cave, feeling very bad and very good at the same time, and spoiling for a fight. </w:t>
        <w:br/>
        <w:t xml:space="preserve">    He crouched beside the window sill, his back to the world without, and far away he heard them coming, the marching of huge nameless armies coming toward him, and once again his hands turned cold. He felt very cold. On the wall of the room, over the door, he saw a huge moth with a large white spot on each wing. It palpitated gently; he could hear the palpitations, and the spots were growing. And there was a voice, a hollow voice, very loud and very far away, calling through glass, and there were hands on him and he was shaken violently. The voice rose and crashed in waves, rolling around his ears; it was getting dark.... </w:t>
        <w:br/>
        <w:t xml:space="preserve">    He looked at the man and the man's head, fringed with hair; the head shrank before his eyes and became a tsantsa. He could not look, and turned away. A figure crossed his line of vision, moving toward the door. The door opened and light came in. The voice said </w:t>
      </w:r>
      <w:r>
        <w:rPr>
          <w:i/>
          <w:iCs/>
          <w:color w:val="000000"/>
        </w:rPr>
        <w:t xml:space="preserve">ThisisnowheremanI'vehadenough. </w:t>
      </w:r>
      <w:r>
        <w:rPr>
          <w:color w:val="000000"/>
        </w:rPr>
        <w:br/>
        <w:t xml:space="preserve">    Don't go... I need... Don't go. I need... But he could not hear his own voice, and he could not have said just what he needed. From over the man's head the large white eyes of the moth observed him; they pinned him, like incoming beams. The music crashed, the wave... The door was dark again. He pushed himself to his feet and stared out of the window. The dark was rolling from the forest all around, and the sky was so wild as the sun set that it hurt his eyes. He reeled and fell, then thrashed to his feet and fell again, across the bed, and was sucked down into the darkness as the music burst the walls and overwhelmed him. </w:t>
        <w:br/>
        <w:t xml:space="preserve">    His body diffused and drifted through cathedral vaults of color, whirling and shimmering and bursting forth, drifting high among the arches, down the clerestories, shadowed by explosions of stained glass. In the dark chapels of the church was a stair to windy dungeons, to colors rich and somber now, and shapes emerging; the shapes flowered, rose in threat and fell away again. Fiends, demons, dancing spiders with fine webs of silver chain. A maniac snarled and slavered, and rain of blood beat down upon his face. Teeth, teeth grinding in taut rage, teeth tearing lean sinew from gnarled bone. Idiocy danced band in hand with lunacy and bate, rage and revenge; the dungeon clanked and quaked with ominous sounds, and he kept on going, down into the darkness. </w:t>
        <w:br/>
        <w:t xml:space="preserve">    Snow, dawn, black aspens. The creature rose at the boy's coming and somersaulted backward, whining and snarling, the trap clatter muffled in white silences; whiteness; the blood pools colored black, the tight-sewn cold. </w:t>
        <w:br/>
        <w:t xml:space="preserve">    A great head, and yellow eyes too big for Coyote—the last wolf in the mountains, the first and only wolf the boy had ever seen. He had no rifle. The old wolf leaped, to drive him back, and fell forward on its muzzle, which rose white-tipped from the snow; its tongue fell out. The icy steel worked tighter on its foreleg, and the pain confused it, for it looked aside and wagged its tail a little, shivering. Then, just once, it howled a real wolf howl, pure as the black air of the mountain forest. Then it lay down. It had been gnawing on its foreleg, just above where the trap had snapped, and now it began again, whining and snarling at its own agony, at the stubbornness of its own bone which held it earthbound. The mad yellow eyes watched him, the taut muzzle, the purplish curled gum, red teeth, the jaw; the scrape of teeth on living bone made him cry out. The ears flicked forward, but the gnawing did not stop. </w:t>
        <w:br/>
        <w:t xml:space="preserve">    When he came close, it sprang sideways; another such spring might free it. He drew back, frightened of the mad wild yellow eyes. </w:t>
        <w:br/>
        <w:t xml:space="preserve">    The sun rose to low banks of winter clouds; the day grew cold. He cut a sapling and carved a spear point, long and white; confronting the wolf, he drove the raw white wood into its chest as it came up at him and fought to pin it to the ground and grind the pain out of it. But still it fought to live, dull heavy thumps in the white flying powder; a blood fleck seared his lip—the wolf was snapping at the place where the stake pierced it. Shaken free, he had fallen within reach of it, but the stunned creature only raised its bleeding teeth from its own wounds and stared at him and past him, blinked once at the dying winter world, in daze, and lay its head upon its forepaws, panting. </w:t>
        <w:br/>
        <w:t xml:space="preserve">    He opened his eves, gasping for breath; he drifted downward. Once the abyss opened out into air and sunlight, but there were papier-mâché angels, and again he broke off chords of music from the air like bits of cake: the Paradise was false and he went on. A spider appeared, reared high over his head, then seized, shredded and consumed him. Voided, he lay inert in a great trough, with molten metal rising all about him in a blinding light. So this was brimstone. The missionary's pasty face peered down at him over the rim: </w:t>
      </w:r>
      <w:r>
        <w:rPr>
          <w:i/>
          <w:iCs/>
          <w:color w:val="000000"/>
        </w:rPr>
        <w:t xml:space="preserve">This is a proud day for the mission, Lewis, and a proud day for your people. We all count on you. </w:t>
      </w:r>
      <w:r>
        <w:rPr>
          <w:color w:val="000000"/>
        </w:rPr>
        <w:br/>
        <w:t xml:space="preserve">    Eyes. Eyes. He struggled to free himself, but the stake held in his heart, the hole in his heart; even breathing hurt him, even breathing. He clawed at his own chest to ease it. If only he could get that pain out, then his heart would bleed his life away, but gently. </w:t>
      </w:r>
    </w:p>
    <w:p>
      <w:pPr>
        <w:pStyle w:val="Normal"/>
        <w:spacing w:before="280" w:after="280"/>
        <w:rPr/>
      </w:pPr>
      <w:r>
        <w:rPr>
          <w:color w:val="000000"/>
        </w:rPr>
        <w:t xml:space="preserve">    </w:t>
      </w:r>
      <w:r>
        <w:rPr>
          <w:color w:val="000000"/>
        </w:rPr>
        <w:t xml:space="preserve">A roar of trapped insects, flies and bees, and he among them: mad drone and bugging and brush of hairy, viscous legs scraping toward remote slits of air and light, of acrid insect smell, of flat inconscient insect eyes, unblinking, bright as jewels, too mindless to know fear, oh Christ, how mindless. Humans... A human mob, pounding its way into the bar, in search of—what? It did not know. It had no idea what it was hunting, but was hunting out of instinct, with myriad flat insect eyes, trampling everything underfoot; he shook with fear. Like a rat he was, a famine rat of broken cities, a quaking gut-shrunk rat, scurrying through the wainscoting of falling houses. His skeleton flew apart, reassembled in rat's skeleton; his spine arched, the tiny forefeet and long furtive band, the loose-skinned gassy belly; he poised, alert, hunched on his knees upon the bed, bands dangling at his navel, long nose twitching. In the mirror across the room he saw the hair sprout on his face and the face protrude. </w:t>
        <w:br/>
        <w:t xml:space="preserve">    He found his way across the room and stared so closely into the glass that his nose touched it; he watched the face wrinkle and turn old; he saw his own raw skull again and groaned. Then another mask, a new expression, hard and sly and cold. As he watched, it softened and turned young and wide-eyed, gentle; the muscles in his stomach eased, and he recognized the self of boyhood mornings. He was touched by this last face and grinned at it in embarrassment; but just as he grinned, self-consciousness returned to poison him, and the boyish face turned hard again and mean, and the lips drew back upon sharp teeth and the eyes glittered, and the whole body tensed with an anger of such murderous black violence that he recoiled from his own bate, falling back again across the bed. </w:t>
        <w:br/>
        <w:t xml:space="preserve">    A huge dead dog had its teeth locked in his throat, and the metal bar dragged at his chest again, and when he closed his eyes the Rage descended, a huge and multilimbed galoot in hobnailed boots and spurs, eyes bulging, teeth grinding, cigars exploding in its mouth and flames shooting from its ears, bearing a club spiked with rusty nails, wearing brass knuckles and outsize six guns; in its blind snot-flying rage, it blew it own head off by mistake. This thing came stomping down out of his mind, and he gasped, Look at </w:t>
      </w:r>
      <w:r>
        <w:rPr>
          <w:i/>
          <w:iCs/>
          <w:color w:val="000000"/>
        </w:rPr>
        <w:t xml:space="preserve">that </w:t>
      </w:r>
      <w:r>
        <w:rPr>
          <w:color w:val="000000"/>
        </w:rPr>
        <w:t xml:space="preserve">guy, that guy is so mad, he blew his own bead off by mistake! His body relaxed and he howled with laughter, lying now with his back on the floor and his feet on the bed, and as he laughed, the gnawed and painful stake which had pierced his chest as long as he could remember cracked and opened like an ancient husk and turned to dust, and he could breathe again. </w:t>
        <w:br/>
        <w:t>    With the music rising in the summer breeze there came a gay preposterous parade along the highroad: calliope flutings and fanfare, with band wagons and floats and maelstroms of confetti, pouter pigeons and emerald parakeets, bursting drums and golden tubas, and gauzy fat-cheeked majorettes in crotch-tight sateen suits, chins bouncing on high squeaking breasts like taut balloons—</w:t>
      </w:r>
      <w:r>
        <w:rPr>
          <w:i/>
          <w:iCs/>
          <w:color w:val="000000"/>
        </w:rPr>
        <w:t>oompa, oompa, oompa, oompa.</w:t>
      </w:r>
      <w:r>
        <w:rPr>
          <w:color w:val="000000"/>
        </w:rPr>
        <w:t xml:space="preserve"> And an immense blowzy one-man band of a hand-me-down Big Irma, beer-soaked and high-colored, all billowing bows and curlicues and furbelows of hue and texture </w:t>
      </w:r>
      <w:r>
        <w:rPr>
          <w:i/>
          <w:iCs/>
          <w:color w:val="000000"/>
        </w:rPr>
        <w:t xml:space="preserve">Look At Her Go, Hurrah Hurrah! all </w:t>
      </w:r>
      <w:r>
        <w:rPr>
          <w:color w:val="000000"/>
        </w:rPr>
        <w:t xml:space="preserve">leer and wink, hiking her skirts to turn the ankle, pretty still beneath the mass of tired flesh, and trying in vain to shake a ball of hair and dog turd from her heel, squinching and squashing and squirting along like a banquet dumped into a bag. She wore a gigantesque plumed hat which she flew like a flag, and as the old tub pushed along, batting her eyes and swinging her butt, she leaked and sagged and oozed so woefully at the seams that rats and crows fought for her leavings, while in the front and alongside, as trumpets blew and pennants flew and children snickered and horses nickered, stores and provisions and water and fuel were crammed aboard; varlets hurled up trays of tarts and heaved up meats and slung up wine flagons and kegs of ale, while others ran to pump in gasoline and air, barely able to offset the waste and loss of the vast outpourings beneath—Big Irma meanwhile, nothing daunted, leering and winking to beat bell, and curtseying prettily as the bands played and hats were tossed and wild cheers rent the air </w:t>
      </w:r>
      <w:r>
        <w:rPr>
          <w:i/>
          <w:iCs/>
          <w:color w:val="000000"/>
        </w:rPr>
        <w:t xml:space="preserve">hip hip hurroo </w:t>
      </w:r>
      <w:r>
        <w:rPr>
          <w:color w:val="000000"/>
        </w:rPr>
        <w:t xml:space="preserve">and winking her blinkers and twinking her pinkie and twirling a tiny parasol, all giggling and goosed and poked, as if to say, Well, sweet Christ knows I always done my damndest. </w:t>
      </w:r>
    </w:p>
    <w:p>
      <w:pPr>
        <w:pStyle w:val="Normal"/>
        <w:spacing w:before="280" w:after="280"/>
        <w:rPr>
          <w:color w:val="000000"/>
        </w:rPr>
      </w:pPr>
      <w:r>
        <w:rPr>
          <w:color w:val="000000"/>
        </w:rPr>
        <w:t xml:space="preserve">    </w:t>
      </w:r>
      <w:r>
        <w:rPr>
          <w:color w:val="000000"/>
        </w:rPr>
        <w:t xml:space="preserve">Once upon a time, at morning, a small blood-silver river in the rising plains, the silver undersides of wind-awakened leaves, the silver spider webs in dew. A small boy hunting, poised, quick, listening, in a fine old-smelling boat parting new reeds. Soft drops falling from an oar, a newborn sun, far bugling... a swan. The stalk, the shot, the yell of blackbirds, the white bird turning a slow circle, head under water. Feathers floating and wild silence—.. That morning his skin tingled, and he laughed aloud in that sky-high aloneness that was not loneliness, the strength of a young animal among animals in a soft summer sunrise... </w:t>
      </w:r>
    </w:p>
    <w:p>
      <w:pPr>
        <w:pStyle w:val="Normal"/>
        <w:spacing w:before="280" w:after="280"/>
        <w:rPr>
          <w:color w:val="000000"/>
        </w:rPr>
      </w:pPr>
      <w:r>
        <w:rPr>
          <w:color w:val="000000"/>
        </w:rPr>
        <w:t xml:space="preserve">                              </w:t>
      </w:r>
      <w:r>
        <w:rPr>
          <w:color w:val="000000"/>
        </w:rPr>
        <w:t xml:space="preserve">horses, rodeos, long murky bars and rotten sawdust smell in high small sandy towns of the Great Basin, a coyote trapped by hurtling cars where the road cut through the rock, a lone whiskey bottle on the shoulder of the road. Night voices, speed, a dirtied strength, a flight, a maim, a lost friend; women and bystanders overrun, struck aside by wheels spun loose from flying axles, flying hooves, by fenders: highways, sirens, howling lights, a crash... dread silence... </w:t>
      </w:r>
    </w:p>
    <w:p>
      <w:pPr>
        <w:pStyle w:val="Normal"/>
        <w:spacing w:before="280" w:after="280"/>
        <w:rPr>
          <w:color w:val="000000"/>
        </w:rPr>
      </w:pPr>
      <w:r>
        <w:rPr>
          <w:color w:val="000000"/>
        </w:rPr>
        <w:t xml:space="preserve">                              </w:t>
      </w:r>
      <w:r>
        <w:rPr>
          <w:color w:val="000000"/>
        </w:rPr>
        <w:t xml:space="preserve">smoke, and twisted metal shards, flayed twisted limbs, a staring eye, and gasoline spreading like a stain of blood on the stunned pavement: hiss of steam, oncoming sirens, SIRENS, I-A-R-R-A-O-W-A-O-AO-W... </w:t>
      </w:r>
    </w:p>
    <w:p>
      <w:pPr>
        <w:pStyle w:val="Normal"/>
        <w:spacing w:before="280" w:after="280"/>
        <w:rPr>
          <w:color w:val="000000"/>
        </w:rPr>
      </w:pPr>
      <w:r>
        <w:rPr>
          <w:color w:val="000000"/>
        </w:rPr>
        <w:t xml:space="preserve">                              </w:t>
      </w:r>
      <w:r>
        <w:rPr>
          <w:color w:val="000000"/>
        </w:rPr>
        <w:t xml:space="preserve">Meriwether Lewis Moon, in ditch, head bleeding at the temple </w:t>
      </w:r>
    </w:p>
    <w:p>
      <w:pPr>
        <w:pStyle w:val="Normal"/>
        <w:spacing w:before="280" w:after="280"/>
        <w:rPr/>
      </w:pPr>
      <w:r>
        <w:rPr>
          <w:color w:val="000000"/>
        </w:rPr>
        <w:t xml:space="preserve">    </w:t>
      </w:r>
      <w:r>
        <w:rPr>
          <w:i/>
          <w:iCs/>
          <w:color w:val="000000"/>
        </w:rPr>
        <w:t>Ever driven a convertible, Lew boy? Go ahead—try it.</w:t>
        <w:br/>
        <w:t xml:space="preserve">    With the record you already made, Lew boy— </w:t>
        <w:br/>
        <w:t xml:space="preserve">    Lewis. </w:t>
        <w:br/>
        <w:t xml:space="preserve">    With the record you already made, Lewis, it won't hardly be no trouble, no trouble at all. </w:t>
        <w:br/>
        <w:t xml:space="preserve">    Yeah, but Eddie, his grades are very good, he's got what you might call real native intelligence— </w:t>
        <w:br/>
        <w:t xml:space="preserve">    Hell, just keep drinkin whiskies like you been doin right along, and then you parade that little Eastern gal of yours around the campus, you know, feelin her up </w:t>
      </w:r>
      <w:r>
        <w:rPr>
          <w:color w:val="000000"/>
        </w:rPr>
        <w:t xml:space="preserve">and all, and </w:t>
      </w:r>
      <w:r>
        <w:rPr>
          <w:i/>
          <w:iCs/>
          <w:color w:val="000000"/>
        </w:rPr>
        <w:t xml:space="preserve">throw </w:t>
      </w:r>
      <w:r>
        <w:rPr>
          <w:color w:val="000000"/>
        </w:rPr>
        <w:t xml:space="preserve">a punch </w:t>
      </w:r>
      <w:r>
        <w:rPr>
          <w:i/>
          <w:iCs/>
          <w:color w:val="000000"/>
        </w:rPr>
        <w:t>maybe if somebody gets smart</w:t>
      </w:r>
      <w:r>
        <w:rPr>
          <w:color w:val="000000"/>
        </w:rPr>
        <w:t xml:space="preserve">—that </w:t>
      </w:r>
      <w:r>
        <w:rPr>
          <w:i/>
          <w:iCs/>
          <w:color w:val="000000"/>
        </w:rPr>
        <w:t xml:space="preserve">ought to do it. </w:t>
        <w:br/>
        <w:t xml:space="preserve">    All you boys want is a complete sellout of the Cheyennes in this state, and you'll give the dumb Injun three hundred brand-new all American silver dollars, right? </w:t>
        <w:br/>
        <w:t xml:space="preserve">    Well, there's no call to look at it </w:t>
      </w:r>
      <w:r>
        <w:rPr>
          <w:color w:val="000000"/>
        </w:rPr>
        <w:t>that</w:t>
      </w:r>
      <w:r>
        <w:rPr>
          <w:i/>
          <w:iCs/>
          <w:color w:val="000000"/>
        </w:rPr>
        <w:t xml:space="preserve"> way... </w:t>
        <w:br/>
        <w:t xml:space="preserve">    Make it two thousand, or this auto, and I'll be out of your miserable alma mater before daylight. </w:t>
        <w:br/>
        <w:t>    Two</w:t>
      </w:r>
      <w:r>
        <w:rPr>
          <w:color w:val="000000"/>
        </w:rPr>
        <w:t xml:space="preserve"> thou</w:t>
      </w:r>
      <w:r>
        <w:rPr>
          <w:i/>
          <w:iCs/>
          <w:color w:val="000000"/>
        </w:rPr>
        <w:t xml:space="preserve">sand? Or this automobile? How in hell are you going to earn two </w:t>
      </w:r>
      <w:r>
        <w:rPr>
          <w:color w:val="000000"/>
        </w:rPr>
        <w:t>thou</w:t>
      </w:r>
      <w:r>
        <w:rPr>
          <w:i/>
          <w:iCs/>
          <w:color w:val="000000"/>
        </w:rPr>
        <w:t xml:space="preserve">sand—scalp somebody? </w:t>
        <w:br/>
        <w:t xml:space="preserve">    Hand it over and find out. </w:t>
        <w:br/>
        <w:t xml:space="preserve">    Look, Geronimo, we can get you framed for less than that! </w:t>
        <w:br/>
        <w:t xml:space="preserve">    Ah, come on, Eddie, they said they wanted it a nice clean job. </w:t>
        <w:br/>
        <w:t xml:space="preserve">    Well, there's the two, goddamit, Lewis—now when you going to earn it? </w:t>
        <w:br/>
        <w:t xml:space="preserve">    ... eighteen, nineteen, two. Right now—you two fat turds get out and walk. </w:t>
        <w:br/>
        <w:t xml:space="preserve">    Hey, wait a minute, watcher language! No red nigger's gonna... </w:t>
        <w:br/>
        <w:t xml:space="preserve">    —Ow! Christ </w:t>
      </w:r>
      <w:r>
        <w:rPr>
          <w:color w:val="000000"/>
        </w:rPr>
        <w:t>watch</w:t>
      </w:r>
      <w:r>
        <w:rPr>
          <w:i/>
          <w:iCs/>
          <w:color w:val="000000"/>
        </w:rPr>
        <w:t>it!</w:t>
      </w:r>
      <w:r>
        <w:rPr>
          <w:color w:val="000000"/>
        </w:rPr>
        <w:t xml:space="preserve"> </w:t>
        <w:br/>
        <w:t xml:space="preserve">    In the mirror he saw one of them, face bloodied, help the other to his feet; they bawled for justice. </w:t>
      </w:r>
      <w:r>
        <w:rPr>
          <w:i/>
          <w:iCs/>
          <w:color w:val="000000"/>
        </w:rPr>
        <w:br/>
        <w:t xml:space="preserve">    You mean that's </w:t>
      </w:r>
      <w:r>
        <w:rPr>
          <w:color w:val="000000"/>
        </w:rPr>
        <w:t>their</w:t>
      </w:r>
      <w:r>
        <w:rPr>
          <w:i/>
          <w:iCs/>
          <w:color w:val="000000"/>
        </w:rPr>
        <w:t xml:space="preserve"> car you have downstairs? Oh, I can't bear it, you were almost graduated! Lew, listen to me, darling, this i's no way to prove anything— </w:t>
      </w:r>
      <w:r>
        <w:rPr>
          <w:color w:val="000000"/>
        </w:rPr>
        <w:br/>
        <w:t xml:space="preserve">    Lewis. </w:t>
      </w:r>
      <w:r>
        <w:rPr>
          <w:i/>
          <w:iCs/>
          <w:color w:val="000000"/>
        </w:rPr>
        <w:t xml:space="preserve">I'm supposed to feel you up in public. </w:t>
        <w:br/>
        <w:t xml:space="preserve">    Oh, listen to you, sweetheart, look how drunk you are! If you really believe in what you're doing, why are you so drunk? Listen, it's not only a question of yourself—how about your people? How about the people who worked so hard to get you in here— </w:t>
        <w:br/>
        <w:t xml:space="preserve">    That's it, right there—I sold out when I first signed in as their pet Indian. And yours too, baby, yours. The only reason you're making it with me is because you don't come from around here. You goddamn liberals are all alike—all talk and no risk. </w:t>
        <w:br/>
        <w:t xml:space="preserve">    Don't be like that! How can we help you people if you won't help yourselves! Oh, can't you understand? I </w:t>
      </w:r>
      <w:r>
        <w:rPr>
          <w:color w:val="000000"/>
        </w:rPr>
        <w:t>love</w:t>
      </w:r>
      <w:r>
        <w:rPr>
          <w:i/>
          <w:iCs/>
          <w:color w:val="000000"/>
        </w:rPr>
        <w:t xml:space="preserve"> you! </w:t>
      </w:r>
      <w:r>
        <w:rPr>
          <w:color w:val="000000"/>
        </w:rPr>
        <w:br/>
        <w:t xml:space="preserve">    Love, love, lo-ove... </w:t>
        <w:br/>
        <w:t xml:space="preserve">    Down the road. The big two-tone auto stank of lotion and cigar butts, but it moved. It roared across the land like an apocalypse, almost to the state line, before the oil gauge flashed red; then he forced it harder still, grinding his teeth and driving the gas through it to burn it clean, until the tires reeked and the body shuddered, until the fat plastic dashboard bulged with warnings, until the whole fat contraption of churchgoing chromium and patriotic plush screeched and choked on its own heat and burst its block and screamed to a hissing locked fiery halt with eight million all-American motorcycles hard behind. I-A-R-R-A-O-A-OW. A last swig and he broke the bottle, then toppled out, rolling and laughing, on the highway shoulder. Down he went through waving weeds into the swamp, hailing and cursing the cop silhouettes, with two thousand dollars and a hand cut by broken teeth, and nothing and nowhere, but free, by Christ, how free of their whole Indian game. </w:t>
        <w:br/>
        <w:t xml:space="preserve">    He headed eastward to New York. On a truck radio he heard the charges: grand larceny—an automobile and two thousand dollars—and felonious assault. </w:t>
      </w:r>
    </w:p>
    <w:p>
      <w:pPr>
        <w:pStyle w:val="Normal"/>
        <w:spacing w:before="280" w:after="280"/>
        <w:rPr/>
      </w:pPr>
      <w:r>
        <w:rPr>
          <w:color w:val="000000"/>
        </w:rPr>
        <w:t xml:space="preserve">    </w:t>
      </w:r>
      <w:r>
        <w:rPr>
          <w:i/>
          <w:iCs/>
          <w:color w:val="000000"/>
        </w:rPr>
        <w:t xml:space="preserve">See, Lewis, it ain't gonna work. You find yourself another local. </w:t>
        <w:br/>
        <w:t xml:space="preserve">    I don't get it. You had a fight in here yourself only last week—you guys were drunk right on the job. </w:t>
        <w:br/>
        <w:t xml:space="preserve">    You don't fight the way we fight. We fight for fun, Lewis. Because we like it. Because ice like it. We ain't tryin to prove nothin. So you just find yourself a nice white local where they fight the way you fight. </w:t>
        <w:br/>
        <w:t xml:space="preserve">    White local, huh? There's more Cheyenne in this blood coming out of my nose than there is Mohawk in all you bastards put together— </w:t>
        <w:br/>
        <w:t xml:space="preserve">    You got shit in your blood, too. We never heard of Cheyennes, hardly, until you come along, and anyway, we ain't professional Indians like you. All we know about Indians, bub, is what we seen on television. </w:t>
      </w:r>
      <w:r>
        <w:rPr>
          <w:color w:val="000000"/>
        </w:rPr>
        <w:br/>
        <w:t xml:space="preserve">    I-A-R-R-A-O-A-O-W... </w:t>
        <w:br/>
        <w:t xml:space="preserve">    Sirens, howling lights, another crash, another, still another: modern times. CRASH, CRASH, CA-RASH—that crazy kid is CARAZY—he began to laugh. The crashes became gimcrack destruction, a breaking and tinkling of deafening dimensions, a mounting heap of slow jalopies hurling themselves together at a crossroads. </w:t>
      </w:r>
    </w:p>
    <w:p>
      <w:pPr>
        <w:pStyle w:val="Normal"/>
        <w:spacing w:before="280" w:after="280"/>
        <w:rPr/>
      </w:pPr>
      <w:r>
        <w:rPr>
          <w:color w:val="000000"/>
        </w:rPr>
        <w:t xml:space="preserve">                              </w:t>
      </w:r>
      <w:r>
        <w:rPr>
          <w:color w:val="000000"/>
        </w:rPr>
        <w:t xml:space="preserve">Port scene with rum, tropical colors, high white birds, the lonely palms of dawn: a crazy-legged Negress dancing nude, </w:t>
        <w:br/>
        <w:t xml:space="preserve">                              Wistaria, her flesh... </w:t>
      </w:r>
      <w:r>
        <w:rPr>
          <w:i/>
          <w:iCs/>
          <w:color w:val="000000"/>
        </w:rPr>
        <w:br/>
        <w:t xml:space="preserve">    Because the way things are goin they ain't no hope for none of us, lessen we don't get somethin learned here to us pretty quick... </w:t>
      </w:r>
      <w:r>
        <w:rPr>
          <w:color w:val="000000"/>
        </w:rPr>
        <w:br/>
        <w:t xml:space="preserve">                              Here was Rage again, exploded now, hung-up like an old scarecrow, like a big broken toy with one loose eye and loose old parts and springs and stuffing every whichy-way—all hung-up on itself, poor critter. Rage danced somewhat sheepishly to guitar and wind as if to say: Well, just because I'm </w:t>
      </w:r>
      <w:r>
        <w:rPr>
          <w:i/>
          <w:iCs/>
          <w:color w:val="000000"/>
        </w:rPr>
        <w:t xml:space="preserve">angry </w:t>
      </w:r>
      <w:r>
        <w:rPr>
          <w:color w:val="000000"/>
        </w:rPr>
        <w:t xml:space="preserve">doesn't mean I don't enjoy a dance or two... </w:t>
        <w:br/>
        <w:t xml:space="preserve">    Lucidity. He sighed. He lay there all laughed out and loose, loose as a dead snake slung on a rail, lay there drunk with gentleness and pleasure. </w:t>
      </w:r>
      <w:r>
        <w:rPr>
          <w:i/>
          <w:iCs/>
          <w:color w:val="000000"/>
        </w:rPr>
        <w:t xml:space="preserve">Be a good boy, Lewis, do not hate so much. </w:t>
      </w:r>
      <w:r>
        <w:rPr>
          <w:color w:val="000000"/>
        </w:rPr>
        <w:br/>
        <w:t xml:space="preserve">    Oh good old Wolfie, Wolfie would die laughing. The thought of the Old Wolf laughing, </w:t>
      </w:r>
      <w:r>
        <w:rPr>
          <w:i/>
          <w:iCs/>
          <w:color w:val="000000"/>
        </w:rPr>
        <w:t xml:space="preserve">dying of laughing, </w:t>
      </w:r>
      <w:r>
        <w:rPr>
          <w:color w:val="000000"/>
        </w:rPr>
        <w:t xml:space="preserve">set him off again, but this time, even as he laughed, an apprehension came. He crawled to the corner of the room, where he crouched low, watching both door and window. The noises were surrounding him, there was something </w:t>
      </w:r>
      <w:r>
        <w:rPr>
          <w:i/>
          <w:iCs/>
          <w:color w:val="000000"/>
        </w:rPr>
        <w:t xml:space="preserve">happening </w:t>
      </w:r>
      <w:r>
        <w:rPr>
          <w:color w:val="000000"/>
        </w:rPr>
        <w:t xml:space="preserve">to him, something happening, and he felt too tired now to deal with it. If he could only stop this laughing, but he could not; his laughter grew louder and louder, and when he tried to stop he could not close his mouth. It stretched wider and wider, until he swallowed the ceiling light, the room, the window and the night; the world rushed down into the cavernous void inside him, leaving him alone in space, pin-wheeling wildly like a jagged fragment spun out from a planet. </w:t>
        <w:br/>
        <w:t>    A terrific wind blew, and his ears rang with the bells of blueblack space; the wind sealed his throat, his flesh turned cold, his screams were but squeaks snapped out and away by the passage of night spheres. Nor could he hear, there was no one to hear, there was no one where he had gone—</w:t>
      </w:r>
      <w:r>
        <w:rPr>
          <w:i/>
          <w:iCs/>
          <w:color w:val="000000"/>
        </w:rPr>
        <w:t xml:space="preserve">what's happening, what-is-happening... </w:t>
      </w:r>
      <w:r>
        <w:rPr>
          <w:color w:val="000000"/>
        </w:rPr>
        <w:br/>
        <w:t xml:space="preserve">    He had flung himself away from life, from the very last realities, had strayed to the cold windy reaches of insanity. This perception was so clear and final that he moaned; he would not find his way back. You've gone too far this time, </w:t>
      </w:r>
      <w:r>
        <w:rPr>
          <w:i/>
          <w:iCs/>
          <w:color w:val="000000"/>
        </w:rPr>
        <w:t xml:space="preserve">you've gone </w:t>
      </w:r>
      <w:r>
        <w:rPr>
          <w:color w:val="000000"/>
        </w:rPr>
        <w:t xml:space="preserve">too far... </w:t>
        <w:br/>
        <w:t xml:space="preserve">    As he whirled into oblivion, his body cooled and became numb, inert, like a log seized up and borne out skyward by a cyclone; he struggled to reach out, catch hold, grasp, grip, hang on, but he could not. He could not, he was made of wood, and there was nothing to hang on to, not even his own thought—thought shredding, drifting out of reach, like blowing spider webs. He was gone, g-o-n-e, </w:t>
      </w:r>
      <w:r>
        <w:rPr>
          <w:i/>
          <w:iCs/>
          <w:color w:val="000000"/>
        </w:rPr>
        <w:t xml:space="preserve">gone, </w:t>
      </w:r>
      <w:r>
        <w:rPr>
          <w:color w:val="000000"/>
        </w:rPr>
        <w:t xml:space="preserve">G-O-N-E, gone—and around again. The bowling was in his bead, and all about lay depthless silence. His screaming was ripped away before it left his mouth, and the mouth itself was far away, a huge papered hoop blown through and tattered by the gales. The air rushed past, too fast to breathe; his lungs sucked tight, shriveled like prunes, collapsed. He died. </w:t>
        <w:br/>
        <w:t xml:space="preserve">    Death came as a huge bounteous quiet, in the bosom of a high white cloud. The wood of his body softened, the knots loosened; he opened up, lay back, exhausted, mouth slack, eyes wide like the bald eyes of a corpse. He glimpsed a hard light lucid region of his mind like a lone comet, wandering far out across the long night of the univers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2 — A Kind of Harmonious and Convincing Equilibrium</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ROLF VON ECKARTSBERG</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 WRITER OF the following report is a European-trained psychologist who was getting his Harvard Ph.D. in clinical psychology at the time when Timothy Leary and Richard Alpert were disturbing the sleep of the university administrators by experiments with psilocybin. At present he is assistant professor of psychology at a leading university, where the existential approach to the understanding of human nature is preferred to the behaviorist analysis of laboratory experiments. He was a participant in the 1966 conference on LSD at the University of California Extension in Berkeley. </w:t>
        <w:br/>
        <w:t xml:space="preserve">    Rolf von Eckartsberg is master of an almost forgotten art in psychology: the highly sophisticated phenomenological description. The attempt is made to describe, or circumscribe, experience, to provide a variety of ways of looking at it without going into analysis of inner motives, causes, reasons, etc. In other words, to stick to the </w:t>
      </w:r>
      <w:r>
        <w:rPr>
          <w:i/>
          <w:iCs/>
          <w:color w:val="000000"/>
        </w:rPr>
        <w:t xml:space="preserve">data, </w:t>
      </w:r>
      <w:r>
        <w:rPr>
          <w:color w:val="000000"/>
        </w:rPr>
        <w:t xml:space="preserve">the given, to be a witness to inner process, without imposing the mind's conceptual judgments and interpretations, which must at best always remain matters of inference. </w:t>
        <w:br/>
        <w:t xml:space="preserve">    Rarely have the delicate nuances of sensitized perceiving and feeling under psychedelic drugs (in this case, under 15 mg. of psilocybin) been translated to words with such controlled virtuosity. </w:t>
      </w:r>
    </w:p>
    <w:p>
      <w:pPr>
        <w:pStyle w:val="Normal"/>
        <w:rPr>
          <w:color w:val="000000"/>
        </w:rPr>
      </w:pPr>
      <w:r>
        <w:rPr>
          <w:color w:val="000000"/>
        </w:rPr>
        <mc:AlternateContent>
          <mc:Choice Requires="wps">
            <w:drawing>
              <wp:inline distT="0" distB="0" distL="0" distR="0">
                <wp:extent cx="1097280" cy="19050"/>
                <wp:effectExtent l="0" t="0" r="0" b="0"/>
                <wp:docPr id="7"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 FIRST NOTICEABLE change came about with regard to strange color effects. The room changed in illumination and therefore also in feeling tone from bright and sharp to glowing reddish and warm. For the first time I seemed to understand the existential-phenomenological experience of shifts in one's total state of being and the transformation of one's perceptual world as a consequence of this. Everything is pulling together and tightening up or expanding and receding with the concomitant change in color perception which leads to or precipitates a diffuse and global experience of warmth or other feeling dimensions. In addition to this one sees afterimages following movement and a strong glowing of color or color-radiation. At first, however, there are no hallucinations. It is rather like a fluorescent light which comes from within the eyes of the others or which is penetrating the objects that one visualizes. The light is unsteady and glittering as if reflected by diamonds or other precious stones in a tremendous variety of very rich colors. Then everything becomes transparent, and nebulous, a continuous change and transfiguration. One has the impression of </w:t>
      </w:r>
      <w:r>
        <w:rPr>
          <w:i/>
          <w:iCs/>
          <w:color w:val="000000"/>
        </w:rPr>
        <w:t xml:space="preserve">mouches volants, </w:t>
      </w:r>
      <w:r>
        <w:rPr>
          <w:color w:val="000000"/>
        </w:rPr>
        <w:t xml:space="preserve">a gentle flowing of boundaries and substances. All blemishes disappear and one perceives familiar objects and particularly other faces or movements of limbs in a peculiarly stylized manner, as if the essence or underlying idea was struggling or better pressing to reveal itself. </w:t>
        <w:br/>
        <w:t xml:space="preserve">    Next, peculiar boundary shifts enter into one's awareness, perhaps dissociations, definitely shifts of perspective. This manifests itself in a way that limbs of one's body as well as those of the other people in the room suddenly appear isolated and independent, they glide or soar away and interpenetrate, or coalesce into each other. It is a most striking experience that the vertical and horizontal ordering principles gently disappear, they slip away, so to speak, the coordinate system vanishes, perhaps the most vivid experience or realization of perceptual change. </w:t>
        <w:br/>
        <w:t xml:space="preserve">    Early there is another strange experience, that of feeling one's eye-lids much like a curtain that can be drawn or let down. One has the experience that one's bead is like a bull or better a cloak of different layers of cloth, like a curtain, which are all in movement, floating before one's visual field so that one can penetrate them. The inside and outside are felt but not as contained within myself, a well-described container or system, but rather out there or in here in a purely directional sense, a visual direction not a blind orientation, </w:t>
      </w:r>
      <w:r>
        <w:rPr>
          <w:i/>
          <w:iCs/>
          <w:color w:val="000000"/>
        </w:rPr>
        <w:t xml:space="preserve">i.e. </w:t>
      </w:r>
      <w:r>
        <w:rPr>
          <w:color w:val="000000"/>
        </w:rPr>
        <w:t xml:space="preserve">knowing where one is in our usual experience. One can hold one's head in one's hands, for instance, and suddenly one experiences one's fingers as strangely knocking from the outside at one's face, disconnected and foreign, then elongating and growing into grotesque but friendly snakelike creatures, better creations as one knows them from Miro or Picasso. Fragments break off, there is constant mutation of parts, which then slide away to the side in a swirling movement, interpenetrating each other. Together with this as a constant accompaniment one encounters the most luminous colors and patterns, all asymmetrical but beautifully shaped, very modern designs. Everything reminded me very intensely of modern graphic art and paintings and I experienced a reassuring feeling of familiarity in this world of Miro and Picasso's Guernica. I had the succinct feeling of really understanding the meaning and expression of these modern forms for the first time, to understand their origin and to share or participate in the creative act from which these experiences spring. The idea went through my mind: "If I could only fixate these images, if I could only hold them or reproduce them, then I would be able to say exactly what so many have tried to say." I felt that I was at home in a world of which we obtain only sparse glimpses in works of art and I felt that I had discovered the secret of their origin, the source from whence all this sprang. It seemed only a matter of skill to pinpoint what I visualized, to bring it on paper or canvas as a most articulate form of artistic expression. The most dominant theme was one of "modernness," an expression of our and future ages. </w:t>
        <w:br/>
        <w:t xml:space="preserve">    Another peculiar feature of this was the conviction I had of the objectivity of these visual forms. They must exist "out there," they must have existence independent of me and my experience. I can participate, I can see, reach out, touch them; I have the privilege of being confronted with essences, in tangential transaction with essences. In all of this, now, it may well be that the major factors were the ideas and preoccupations I had prior to the experience, i.e. seeing fragments of Picasso's Guernica and being concerned with the notion of the objectivity of values a la Scheler. </w:t>
        <w:br/>
        <w:t xml:space="preserve">    The next stage, so to speak, although not directly distinguishable because of the extremely fluid boundaries and the elimination of structured spatiality, was an acute loss of time perspective or time-boundness. Past and future fade away and one lives exclusively and ecstatically in the present, here and now. Time did not flow, no temporal movement—it practically stood still—it felt like glassy warm glue, of heavy viscosity. There was no concern with time, which was most significant of all. It manifested itself in temporary abandonment of tasks one set out to do, in forgetting and leaving things unattended to and suspended without remembering and trying to continue only to again become oblivious of what one was trying to accomplish. Often acts or designs were acutely experienced as ideas, with no potential. One developed an acute inability to act. I wanted to do certain things like getting up and moving to another place or eating something, but I was unable to accomplish it. Either I was too lazy, unable to move or the idea in itself was satisfying without realization in action. Phenomenologically it was also not like a traditional motive or wish that one felt, that I wanted to do something, rather it was more like an idea I had of something which then vanished or oscillated into something else. However, I did act on occasion, and my actions had a peculiarly felt design and purpose. I had to do this and that, there was a certain compulsive quality about it, just this and no other way. Momentarily I became aware of the exclusiveness of the design. I was strangely free, I had only one thought, everything else did not matter at all. </w:t>
        <w:br/>
        <w:t xml:space="preserve">    I ate grapes and bananas and they tasted most delicious in a very rich and sensuous way. Chewing and swallowing were intensely pleasurable and one could really abandon oneself completely in the exploration of this singular sensuous experience, which literally came over one without one's active participation. Everything else was screened out, one was not able to hold more than one thought, image or feeling in one's consciousness simultaneously. I felt suffused with feeling. Only global differentiations of one's feeling states which alternatively took possession of oneself could be made. I felt sometimes hot, warm or cool but never totally unpleasant. </w:t>
        <w:br/>
        <w:t xml:space="preserve">    At times I felt that the only problem left in my world was the regulation of temperature in order to maintain this intensely pleasurable, secure, peaceful, permanent, even eternal state of suspendedness in a communion. The means-end thinking dropped out completely. There is a tremendous sense of freedom involved, freedom from different wants, freedom from having to do things, freedom from responsibility. Things are arranged for one. Momentarily one might worry about who is there outside our state to keep this going because I am certainly unable to do so at this time, but these detachments are scarce and short. It is more like things happen, one does no longer carry plans around in one's head, no designs, no purposes, no goals. </w:t>
        <w:br/>
        <w:t xml:space="preserve">    There always seems to be only one—if any—instantaneous purpose, here and now, a sole concern, a sole problem which has to do with the immediate situation, like changing the temperature, one's temperature. It is tremendously difficult to visualize and realize action patterns, bow to go about certain things because one is so captured by the moment, caught up in the immediate, bathing oneself in sensuous experience from which one cannot remove oneself. So it is primarily "freedom from"—yet knowing also of the potential of a "freedom for," participating in freedom, being suspended in a beautiful, warm sea of feeling. </w:t>
        <w:br/>
        <w:t xml:space="preserve">    One has a strong feeling of communion—one wants to share and to extend the experience for all present. There arose a very strong feeling of joining and participation, a feeling of joint knowledge, experience and privilege. The atmosphere was like a sanctuary. We had made it, we were chosen and rewarded. It was like having reached a safe harbor. This security made everybody present very unthreatening. There was plenty to share, one was in a giving and sharing mood. One could really give oneself without any pretense or reservation. One felt definitely that one and with one the whole group had transcended all kinds of pettiness and earthly worry, one need not pretend. Therefore, I felt acutely that I was encountering the people as persons as they really are, without any distortion of role status or accomplishment. I felt as if I could penetrate directly to everybody's soul. There was a gratifying and reassuring openness about my own feeling, although one still felt not quite free to communicate this openness and acceptance. </w:t>
        <w:br/>
        <w:t xml:space="preserve">    The total atmosphere was definitely paradisiac and heavenly. I had the notion of "this is it," "this is the moment of truth," "I know that everything leads to this," "this is complete harmony and ecstasy." There were moments where the concern was: who will forego this willingly to continue to take care of things outside this group—more importantly—who will see to it that the date continues, who will think about making the pills? There was a singular absence of concern with technical things or with the general problems of civilization. All everyday activities seemed far removed and futile. </w:t>
        <w:br/>
        <w:t xml:space="preserve">    I felt that I was unable to take care of anything. I could not do anything if the fire from the fireplace spread to the whole building, rather I felt that the conflagration was spreading and that it should spread and there was a glowing overmeaning in this word of conflagration for me. But there was never a sensation of fear or apprehension for me, or a realization that anything could happen to us—we, and I felt this quite distinctly, were inviolable, we had arrived, we were unified with the ground of being, we were already transfigured, dead and at the same time so intensely alive as never before. I experienced a sense of initiation and participation in a great mystery, everything became knowing and known. I also felt omnipotent and endowed with superhuman/divine powers. </w:t>
        <w:br/>
        <w:t xml:space="preserve">    There was an acute awareness of the others in the room, but only when they were present. Most of the time people floated in and out of my experiential horizon. When they were there, they had to be there—it could not be any other way—everything had to be just as it was. There was a surging sensation of appropriateness and "rightness" about everything that went on. </w:t>
        <w:br/>
        <w:t xml:space="preserve">    Viewing the others, there was an overwhelming and continuous, vibrating, sensuous, erotic-orgasmic feeling and expression of ecstasy. There were no visions or desires of actual physical union or even physical contacts but rather a type of spiritual interpenetration—two veils being drawn over each other. The orgasmic feeling had the power and sensation of a warm shower in which one became completely enveloped. Physical distance was not experienced as such. A glance or visual impression felt like a reaching out and amoeba-like engulfment. One lived in one's glance, one extended oneself in one's visual projection, one lived and travelled with one's eyes and view. </w:t>
        <w:br/>
        <w:t xml:space="preserve">    One became acutely aware of facial details, like quivering lips and vibrating noses which signalled the experience of orgasm and ecstasy and which gave testimony of the universality of one's feelings and the harmonious and parallel or simultaneous resonance in this experiential community. One became aware of teeth, cheeks, the falling of hair, and eyes which had the most remarkable depth and radiation. Faces became mysterious, stylized, angelic, transfixed, idealized. There was a double entendre about every gesture, glance, and movement. Everything seemed like a sophisticated and overwhelming "come-on" game, intensely eroticized. The men present all seemed formidably feminine, with heavy make-up and provocative movements. They looked as if they were on stage acting and behaving in a slow and deliberate yet overdrawn and stilted manner. The feeling of homosexuality sometimes expanding into a more overriding and global eroticcult feeling hovered over the total experience like a heavy cloud for stretches of time. The women present also perceptibly changed toward ideal pictures or representations of the sensuous temptress or the madonna. I had the feeling of participating in a very modern drama; all movements were affected and stilted, much like the stalking movements of animals—pointing dogs—who circle each other, facing in different directions yet acutely and mysteriously centered around a common core of meaning and purpose, engaged and knowing. </w:t>
        <w:br/>
        <w:t xml:space="preserve">    One felt perfect communication going on, a kind of direct interchange and experienced evident knowledge. The whole atmosphere seemed homosexually tinged in mannerisms, gestures, looks, and knowing movements. It was like a global, diffuse but intense and overwhelming orgasmic immersion. </w:t>
        <w:br/>
        <w:t xml:space="preserve">    I was definitely aware of several levels of communication going on among the people present strictly according to the degree of previous acquaintance or affinity or familiarity. There was a peculiar, phenomenologically as if superimposed, experienced area of limits and liberties. As if a grate of restrictions and freedoms had been laid over the interactions of the people present. A glance was as powerful and as direct a message as the most private and elaborate verbal statement, and, consequently, the direction of looking seemed to move in preordered or guided channels. Particularly the meeting of eyes, the knowing look that binds and draws two people together was governed by the perceived degrees of liberties in terms of previous familiarity. The mere observation of others, on the other hand, looking at aspects of others, profiles, hand, even lips, this kind of sensuous, esthetic meditation, better contemplation of the features of others seemed singularly appropriate and justified. The quality of visual interpenetration as a form of very intimate and personal communication through one's gaze became very apparent. </w:t>
        <w:br/>
        <w:t>    Although only the people present seemed to count, or to exist—</w:t>
      </w:r>
      <w:r>
        <w:rPr>
          <w:i/>
          <w:iCs/>
          <w:color w:val="000000"/>
        </w:rPr>
        <w:t>i.e.,</w:t>
      </w:r>
      <w:r>
        <w:rPr>
          <w:color w:val="000000"/>
        </w:rPr>
        <w:t xml:space="preserve"> seemed to constitute one's experiential world—there were moments in which one wished to have others join, particularly not to exclude those dearest to one (but not present), to have them share in this unique and most wonderful of experiences, which transcends everything, even the imaginable. The general feeling with regard to the others was one of unqualified benevolence. The common experience exerted a strong unifying force. There was absolutely no hostility or malice. </w:t>
        <w:br/>
        <w:t xml:space="preserve">    This is definitely an "end-in-itself" experience and phenomenon. The only ambition during the state seems to be maintain it and this by small correctives in the global situation such as finding the right place to sit, to lie down or to stand, or to adjust the temperature. As to the rest, one is completely suspended and truly living in one's experiences much more so than ever before. Activity is activity, situation is situation, and they should remain what they are, as everything—one feels—should remain what and as it is, no change is contemplated or desired, the purest suspension in presentness imaginable. Any form of utilitarian thinking is pushed out—it is a peculiar style or immersion into passivity. Of course, one moves, things are changed, there is much fluidity, etc., but this is perceived as happening to one, as a disturbance, as disequilibrium only to return to the state of tranquility and suspendedness. </w:t>
        <w:br/>
        <w:t xml:space="preserve">    I had a profound experience of "otherness" and "differentness." </w:t>
        <w:br/>
        <w:t xml:space="preserve">    The ordering principles, particularly the directing forces of our mind, are relinquished. The self-reference recedes into the background and the judgmental ability or the motivation for forming opinions and judgments vanishes. </w:t>
        <w:br/>
        <w:t xml:space="preserve">    One's gaze is synonymous with the direction of one's living. One is fully tuned in. One fives in one's senses, mostly visual, the most peculiar experience of: "I-am-my-glance; I-am-in-my-eating," I fully participate in the activity without reservations, I am wandering, gliding, soaring through fantasy world in exploration. I have escaped from the boundary and localization or fixation of my physical body and completely lack that usual and typical self-reflection and self-anchoring of my normal existence by which I channel and categorize experience in the appropriate barrels or regions of experience—collection. </w:t>
        <w:br/>
        <w:t xml:space="preserve">    I believe that it is a mistake to believe that I can use the experience to gain insight into myself in an analytical sense, to use it as a sort of magnifying glass, microscope, or focused beam to penetrate into the mysteries of my self-structure or self-organization. I would rather tend to use it to gain insight into the potentials of consciousness and different states of consciousness of which I am capable. I would like to experiment with differing experiential worlds, that of the modern age, the Baroque, the Gothic, etc. I would like to transform the environment in a way conducive and visionary in this kind of a world while recording my impressions either by talking out loud or by writing simultaneously. </w:t>
        <w:br/>
        <w:t xml:space="preserve">    The first impression—I would rather say that I can gain insight into the nature of consciousness or experience, the meaning and essence of being and the experience of harmony, the mystery of life, communion and sharing, the delight of ecstasy, the suspension of rules, the primacy of being over any form of having. Being in relationship—yes; in relationship with the objective world of things and experiential states, the prearranged balance and harmony of everything. I encounter appropriateness in myriad manifestations, I participate in a kind of harmonious and convincing equilibrium, in the way everything truly is, and how everything should be—I almost acknowledge a </w:t>
      </w:r>
      <w:r>
        <w:rPr>
          <w:i/>
          <w:iCs/>
          <w:color w:val="000000"/>
        </w:rPr>
        <w:t xml:space="preserve">Divine </w:t>
      </w:r>
      <w:r>
        <w:rPr>
          <w:color w:val="000000"/>
        </w:rPr>
        <w:t xml:space="preserve">order because I know that it exists—I participate in it, I create it, I live it, it reveals itself in my being.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Chapter 3 — Of Hell and Heavenly Blue</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STANLEY KRIPPNER</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 AUTHOR OF the following report, a professional clinical and research psychologist, is presently director of the Dream Laboratory at Maimonides Hospital in Brooklyn, N.Y., where he is doing important work on the relationship of ESP to dreaming and sleeping. Previously he had done work on hypnosis, and his interest in unusual phenomena led him early to investigate for himself the psychedelic substances and their possible implications for psychology. </w:t>
        <w:br/>
        <w:t xml:space="preserve">    Dr. Krippner was one of the few psychologists who realized right from the start that the only way to study these drugs properly is to take them. You don't learn anything of significance by watching a subject under LSD. It is not a behavioral drug. The observations have to be made on </w:t>
      </w:r>
      <w:r>
        <w:rPr>
          <w:i/>
          <w:iCs/>
          <w:color w:val="000000"/>
        </w:rPr>
        <w:t xml:space="preserve">oneself. </w:t>
      </w:r>
      <w:r>
        <w:rPr>
          <w:color w:val="000000"/>
        </w:rPr>
        <w:t xml:space="preserve">It is merely an academic prejudice that prevents one from recognizing that it is quite possible to be scientific about data of the internal world. It is not where you make your observations that distinguishes scientific from other kinds of data; it is what you do with them afterwards. The criterion of scientific method that has been elaborated by philosophers of science in this century is </w:t>
      </w:r>
      <w:r>
        <w:rPr>
          <w:i/>
          <w:iCs/>
          <w:color w:val="000000"/>
        </w:rPr>
        <w:t>replicability—</w:t>
      </w:r>
      <w:r>
        <w:rPr>
          <w:color w:val="000000"/>
        </w:rPr>
        <w:t xml:space="preserve">can the observations made be communicated to and repeated by others? In that sense, the reports in this book may be considered the first halting steps toward a genuinely scientific approach to states of consciousness, taking up a tradition of disciplined systematic introspection begun by the "fathers" of modern psychology, Wilhelm Wundt, Gustav Fechner and William James, all of whom were concerned with the </w:t>
      </w:r>
      <w:r>
        <w:rPr>
          <w:i/>
          <w:iCs/>
          <w:color w:val="000000"/>
        </w:rPr>
        <w:t xml:space="preserve">systematic study of experience. </w:t>
      </w:r>
      <w:r>
        <w:rPr>
          <w:color w:val="000000"/>
        </w:rPr>
        <w:br/>
        <w:t xml:space="preserve">    Dr. Krippner illuminates the conditions of a "hellish" experience: loneliness and isolation are the root cause of human anxiety. In a psychedelic voyage one becomes acutely aware of the facts of one's life. Aloneness, normally masked, becomes magnified into agonizing loneliness. It is noteworthy that Dr. Krippner anticipated this result: I had misgivings about taking the seeds alone." Most people have an instinctive awareness of what aspects of their psyche will be amplified under LSD; many stay away from it for that reason. </w:t>
        <w:br/>
        <w:t xml:space="preserve">    Note also that Dr. Krippner finally transforms his hellish experience into a peaceful one through mental contact with the great visionary prophets of the Old Testament. If one can remember, or if the guide can remind one, that </w:t>
      </w:r>
      <w:r>
        <w:rPr>
          <w:i/>
          <w:iCs/>
          <w:color w:val="000000"/>
        </w:rPr>
        <w:t xml:space="preserve">one is not alone, </w:t>
      </w:r>
      <w:r>
        <w:rPr>
          <w:color w:val="000000"/>
        </w:rPr>
        <w:t xml:space="preserve">that thousands have taken this voyage and have faced and overcome the same pangs of isolation and despair, then one is already on the road back. </w:t>
      </w:r>
    </w:p>
    <w:p>
      <w:pPr>
        <w:pStyle w:val="Normal"/>
        <w:rPr>
          <w:color w:val="000000"/>
        </w:rPr>
      </w:pPr>
      <w:r>
        <w:rPr>
          <w:color w:val="000000"/>
        </w:rPr>
        <mc:AlternateContent>
          <mc:Choice Requires="wps">
            <w:drawing>
              <wp:inline distT="0" distB="0" distL="0" distR="0">
                <wp:extent cx="1097280" cy="19050"/>
                <wp:effectExtent l="0" t="0" r="0" b="0"/>
                <wp:docPr id="9"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DESPITE THE WARNINGS from Huxley, Watts and others, it was impossible for me to conceive that I should ever have an unpleasant psychedelic experience. My two original psychedelic, or "mindmanifesting," sessions had been completely pleasant and positive. </w:t>
        <w:br/>
        <w:t xml:space="preserve">    Having heard of successful experiments with morning-glory seeds, a previously neglected psychedelic substance, I resolved to try them myself. Doing some research on the subject, I discovered that: </w:t>
      </w:r>
    </w:p>
    <w:p>
      <w:pPr>
        <w:pStyle w:val="Normal"/>
        <w:spacing w:before="280" w:after="280"/>
        <w:rPr/>
      </w:pPr>
      <w:r>
        <w:rPr>
          <w:color w:val="000000"/>
        </w:rPr>
        <w:t xml:space="preserve">The early chroniclers of Mexico wrote on numerous occasions of </w:t>
      </w:r>
      <w:r>
        <w:rPr>
          <w:i/>
          <w:iCs/>
          <w:color w:val="000000"/>
        </w:rPr>
        <w:t>ololiuqui,</w:t>
      </w:r>
      <w:r>
        <w:rPr>
          <w:color w:val="000000"/>
        </w:rPr>
        <w:t xml:space="preserve"> the sacred vision-producing, lentil-like seed of a vine with cordate leaves. It was illustrated by several writers: the best drawing is that found in the voluminous study of the medicinal plants, animals, and stones of New Spain by Hernandez, personal physician to the King of Spain, who carried out his field work in Mexico from 1570 to 1575. Hernandez clearly sketched a morning glory. </w:t>
      </w:r>
    </w:p>
    <w:p>
      <w:pPr>
        <w:pStyle w:val="Normal"/>
        <w:spacing w:before="280" w:after="280"/>
        <w:rPr>
          <w:color w:val="000000"/>
        </w:rPr>
      </w:pPr>
      <w:r>
        <w:rPr>
          <w:color w:val="000000"/>
        </w:rPr>
        <w:t xml:space="preserve">Most of the chroniclers were men of the church who railed violently against this "diabolic seed" valued by the pagan Indian as a divine messenger capable of taking man's mind to spirit realms. The true identity of ololiuqui, nevertheless, was in doubt for almost four centuries.... </w:t>
      </w:r>
    </w:p>
    <w:p>
      <w:pPr>
        <w:pStyle w:val="Normal"/>
        <w:spacing w:before="280" w:after="280"/>
        <w:rPr/>
      </w:pPr>
      <w:r>
        <w:rPr>
          <w:color w:val="000000"/>
        </w:rPr>
        <w:t xml:space="preserve">Several Mexican writers had expressed their belief that ololiuqui was, in truth, a morning glory, but it was only in the late 1930's that actual botanical material was collected…. Chemists, however, were unable to isolate any active principles until, in 1960, Hofmann demonstrated the presence in seeds of </w:t>
      </w:r>
      <w:r>
        <w:rPr>
          <w:i/>
          <w:iCs/>
          <w:color w:val="000000"/>
        </w:rPr>
        <w:t xml:space="preserve">Rivea corymbosa </w:t>
      </w:r>
      <w:r>
        <w:rPr>
          <w:color w:val="000000"/>
        </w:rPr>
        <w:t xml:space="preserve">of amides of lysergic acid...hitherto known only from the fungus, ergot.... </w:t>
      </w:r>
      <w:r>
        <w:fldChar w:fldCharType="begin"/>
      </w:r>
      <w:r>
        <w:rPr>
          <w:rStyle w:val="InternetLink"/>
          <w:u w:val="single"/>
          <w:color w:val="E00000"/>
        </w:rPr>
        <w:instrText xml:space="preserve"> HYPERLINK "http://www.druglibrary.org/schaffer/lsd/books/ecstatic3.htm" \l "foot%23foot"</w:instrText>
      </w:r>
      <w:r>
        <w:rPr>
          <w:rStyle w:val="InternetLink"/>
          <w:u w:val="single"/>
          <w:color w:val="E00000"/>
        </w:rPr>
        <w:fldChar w:fldCharType="separate"/>
      </w:r>
      <w:r>
        <w:rPr>
          <w:rStyle w:val="InternetLink"/>
          <w:color w:val="E00000"/>
          <w:u w:val="single"/>
        </w:rPr>
        <w:t>*</w:t>
      </w:r>
      <w:r>
        <w:rPr>
          <w:rStyle w:val="InternetLink"/>
          <w:u w:val="single"/>
          <w:color w:val="E00000"/>
        </w:rPr>
        <w:fldChar w:fldCharType="end"/>
      </w:r>
      <w:r>
        <w:rPr>
          <w:color w:val="000000"/>
        </w:rPr>
        <w:t xml:space="preserve"> </w:t>
      </w:r>
    </w:p>
    <w:p>
      <w:pPr>
        <w:pStyle w:val="Normal"/>
        <w:spacing w:before="280" w:after="280"/>
        <w:rPr/>
      </w:pPr>
      <w:bookmarkStart w:id="0" w:name="back"/>
      <w:bookmarkEnd w:id="0"/>
      <w:r>
        <w:rPr>
          <w:color w:val="000000"/>
        </w:rPr>
        <w:t xml:space="preserve">    </w:t>
      </w:r>
      <w:r>
        <w:rPr>
          <w:color w:val="000000"/>
        </w:rPr>
        <w:t>Locating a garden-supply store, I purchased three packages of Heavenly Blue Morning Glory seeds (</w:t>
      </w:r>
      <w:r>
        <w:rPr>
          <w:i/>
          <w:iCs/>
          <w:color w:val="000000"/>
        </w:rPr>
        <w:t>Ipomoea rubro coerulea.</w:t>
      </w:r>
      <w:r>
        <w:rPr>
          <w:color w:val="000000"/>
        </w:rPr>
        <w:t xml:space="preserve">) The front of each package pictured a vibrant blue bloom and noted that the Mandeville and King Company had "triple-tested" the seeds of this "distinctly superior" variety. </w:t>
        <w:br/>
        <w:t xml:space="preserve">    On a summer evening in 1963, I prepared tea by crushing and boiling the seeds. Earlier in the evening I had seen the film </w:t>
      </w:r>
      <w:r>
        <w:rPr>
          <w:i/>
          <w:iCs/>
          <w:color w:val="000000"/>
        </w:rPr>
        <w:t xml:space="preserve">Purple Noon </w:t>
      </w:r>
      <w:r>
        <w:rPr>
          <w:color w:val="000000"/>
        </w:rPr>
        <w:t xml:space="preserve">starring Alain Delon. The photography had, I thought, been rather spectacular, and would be a fine prelude for the even more fantastic scenery I expected to perceive. </w:t>
        <w:br/>
        <w:t xml:space="preserve">    I had misgivings about taking the seeds alone. My close friends Bruce and Olga had just left on their honeymoon, and I was hundreds of miles from any other companions who would have been interested in guiding a session. I had a very high "expectancy set" toward colored visions and acute sense perceptions, but doubted that I would experience the warm and tender feelings of universal love and companionship that had emerged from my previous two group sessions. As a precaution, I had my physician I s phone number on band and had secured an antidote. </w:t>
        <w:br/>
        <w:t xml:space="preserve">    At 11:00 I drank the morning-glory tea. In about forty-five minutes, I felt the tingling in my fingertips that had foreshadowed my previous periods of expanded consciousness. I promptly turned on my phonograph and closed my eyes. Tchaikowsky's </w:t>
      </w:r>
      <w:r>
        <w:rPr>
          <w:i/>
          <w:iCs/>
          <w:color w:val="000000"/>
        </w:rPr>
        <w:t xml:space="preserve">Romeo and Juliet </w:t>
      </w:r>
      <w:r>
        <w:rPr>
          <w:color w:val="000000"/>
        </w:rPr>
        <w:t xml:space="preserve">had never sounded more beautiful. I found myself thinking of music in terms other than those usually associated with the auditory sense: "That passage is so sweet that I can taste it"; "That strain sounds bright orange"; "That passage contains so much violence that I can feel the vibrations." </w:t>
        <w:br/>
        <w:t xml:space="preserve">    My visual imagery was not as intense as it had been during my previous two sessions. The visions occupied only a small range of the possible spectrum when I closed my eyes. Nevertheless, I could see a small waterfall above which sparkled like a brilliant rainbow. I envisioned two bright red salmon, swimming upstream. On the shore, I could see a mound of brilliant silver art objects. On the other shore, I discerned a hill of bright gold coins. </w:t>
        <w:br/>
        <w:t xml:space="preserve">    The most recurrent theme was human. Dozens of faces, all of them strangers, passed before my eyes. Each one appeared for a few seconds and then disappeared as another took its place. They were faces of men, women, boys and girls of all ages, races and cultures. </w:t>
        <w:br/>
        <w:t xml:space="preserve">    The phonograph stopped. I opened my eyes and noticed that the carpet in my apartment was a luxurious shade of green interwoven with threads of vivid blue. It was almost like a small lake with ripples catching the gleams of the sun. I put the records away and went to bed, thinking that this was the extent of my third psychedelic experience. </w:t>
        <w:br/>
        <w:t xml:space="preserve">    I went to bed, but I did not go to sleep. As a matter of fact, I did not get to sleep during the entire night. As the minutes went by, I began to feel slightly depressed. As depression is a rare mood among my repertoire of feelings, I attributed the condition to the briefness of my psychedelic session and my subsequent disappointment. However, by about 1:00 A.M., I suspected that the depression was more basic. Instead of disappearing, it increased in severity, and I sensed that it had been with me all along. The frenzy of my professional life had masked my anxiety. The chemicals in the morning-glory seeds, however, had expanded my consciousness to the extent that I was face to face with a very important element of my nature. </w:t>
        <w:br/>
        <w:t xml:space="preserve">    As the hours progressed, I was able to identify the cause of my depression. It was loneliness and loss, separation from friends and the absence of meaningful human relationships. The pangs of loneliness became more and more acute. Finally, they became so painful that I swallowed the antidote. </w:t>
        <w:br/>
        <w:t xml:space="preserve">    Strangely enough, the antidote only changed the direction of my anxiety rather than halting it. (I later discovered that the antidote was generally effective, but that I had taken too small a dose to terminate the experience. This incident convinced me of the necessity for a trained guide to be in attendance at morning-glory seed sessions as well as those involving LSD.) I began to have visual impressions that reinforced my depressed state. I imagined seeing a politician promising that, "If I am elected, no man will have to live alone by day or sleep alone by night." I vowed that he would get my vote! </w:t>
        <w:br/>
        <w:t xml:space="preserve">    I also imagined that a young girl had entered my apartment. I proceeded to dismember her body and devour it, limb by limb. My loneliness had taken the form of ravenous hunger. The thought of food made me nauseous as I knew that m y hunger could be satiated only by human contact. Devouring the girl, therefore, seemed to be the most appropriate action under the circumstances. </w:t>
        <w:br/>
        <w:t xml:space="preserve">    Suddenly I found myself at the bottom of a black pit, clawing at the sides, attempting to escape. Leering into the pit was Satan, an evil-looking creature with the head of a demon and the body of a spider. He was sneering at me and uttering the words "Alone! Alone! Alone!" The words echoed throughout the pit like a curse, an affliction from which I could not escape. </w:t>
        <w:br/>
        <w:t xml:space="preserve">    As I tried in vain to climb the walls of the pit, I noticed that it was completely devoid of color. The bottom and sides were black and slimy, the smell was foul and rotten. There was no one with whom to share my plight; I was alone in the pit. I sensed that hell, after all, is lack of contact with other people. I had always believed that we love God by loving our fellowman. Having nobody to love, therefore, cuts us off from God and throws us into hell. </w:t>
        <w:br/>
        <w:t xml:space="preserve">    One unusual characteristic of the psychedelic experience is the number of levels on which one can operate. It is just as if one is actor and audience at the same time. While I was in the pit, one part of me was in deep emotional turmoil and agony. Another part of me, however, was calm, cool and analytical. I could analyze my experience and recognize its meaning at the same time that I was living through it. On the intellectual plane, I made the decision to halt the agony I was feeling on the emotional plane. Perhaps I could vomit and stop the undigested portion of the seeds from exerting any further effects upon my already tortured body. </w:t>
        <w:br/>
        <w:t xml:space="preserve">    I staggered to the bathroom and attempted to vomit for half an hour. My attempts were unsuccessful. I was stuck with the experience whether I liked it or not. </w:t>
        <w:br/>
        <w:t xml:space="preserve">    Crawling back to the bed, I paused to rest upon an air mattress on one side of the room. A few days before, a guest had visited me at the university. Giving him my bed, I had used the air mattress and had never bothered to deflate it. </w:t>
        <w:br/>
        <w:t xml:space="preserve">    Once on the air mattress, I had the impression that I was on a life raft. My green and blue carpet became a raging sea. I grabbed the sides of the air mattress, afraid of what would happen if I fell into the ocean. </w:t>
        <w:br/>
        <w:t xml:space="preserve">    The sensations of desertion, loss and loneliness came back stronger than ever. I was still ravenously hungry and chewed the edge of the rubber air mattress. I chewed the collar of my pajamas. I chewed my own arm but nothing satisfied me. </w:t>
        <w:br/>
        <w:t xml:space="preserve">    I lay on my back and had the impression that I had turned into a bloated elephant. I could think of nothing less attractive as an object of affection, yet I still craved love. I yearned to be captured, raped and ravished by the first person who found me. Age, sex or appearance no longer mattered. I was so hungry for human contact that I would have settled for anyone with a warm body. </w:t>
        <w:br/>
        <w:t xml:space="preserve">    My thoughts took a more active turn. Why not make a long-distance phone call to one of my friends? The sound of a human voice would assure me that I was not the only person left in the world. </w:t>
        <w:br/>
        <w:t xml:space="preserve">    Opening my eyes, I found that I was facing the bookcase. The first book that I perceived was the Bible. I seized it and flung it open. Strangely, the smoothness of the pages felt like human skin. I felt, kissed and caressed the pages. For the first time in several hours I found some degree of tranquility. </w:t>
        <w:br/>
        <w:t xml:space="preserve">    The pangs of hunger were still present but now I felt they could be abated by food. I ate some chocolate cookies and found them satisfying. I again placed my band on the Bible and had the impression that the passage I had turned to might contain some special meaning for me. </w:t>
        <w:br/>
        <w:t xml:space="preserve">    Once more, I operated on two different levels. On one level, I was convinced that the biblical words would be important and illuminating. On another level, I realized that in my highly imaginative state I could twist just about any passage to suit my purposes. Nevertheless, I turned on a lamp and found a big chocolate smudge (from the cookie) directly above Ezekiel 11:24-25. The words described my liberation from the more terrifying aspects of the psychedelic experience as well as the importance of communicating my experience to others. </w:t>
      </w:r>
    </w:p>
    <w:p>
      <w:pPr>
        <w:pStyle w:val="Normal"/>
        <w:spacing w:before="280" w:after="280"/>
        <w:rPr>
          <w:color w:val="000000"/>
        </w:rPr>
      </w:pPr>
      <w:r>
        <w:rPr>
          <w:color w:val="000000"/>
        </w:rPr>
        <w:t xml:space="preserve">Then the vision that I had seen went up from me. </w:t>
        <w:br/>
        <w:t xml:space="preserve">And I told the exiles all the things that the Lord had showed me. </w:t>
      </w:r>
    </w:p>
    <w:p>
      <w:pPr>
        <w:pStyle w:val="Normal"/>
        <w:spacing w:before="280" w:after="280"/>
        <w:rPr>
          <w:color w:val="000000"/>
        </w:rPr>
      </w:pPr>
      <w:r>
        <w:rPr>
          <w:color w:val="000000"/>
        </w:rPr>
        <w:t xml:space="preserve">    </w:t>
      </w:r>
      <w:r>
        <w:rPr>
          <w:color w:val="000000"/>
        </w:rPr>
        <w:t xml:space="preserve">As I read on, I found a new interpretation for the twelfth chapter of Ezekiel. The prophet speaks of a "rebellious house" and people who are, perhaps, in need of psychedelic substances, as they have "ears to hear and hear not." The injunction to "go forth yourself" could apply to psychedelic researchers, who carried forth their pioneering efforts as missionaries, beset by criticism and ridicule from the more conservative, but established and powerful, forces in government, universities, social sciences and the press. </w:t>
        <w:br/>
        <w:t xml:space="preserve">    The injunction of Ezekiel 12:13 is to "eat your bread with quaking, and drink water with trembling," an appropriate description of the consumption of psychedelic materials. Ezekiel 12:23-24 states that "the days are at band and the fulfillment of every vision. For there shall be no more any false vision of flattering divination within the house of Israel." Under the spell of the morning-glory seeds, everything I read became directed toward the psychedelic process. </w:t>
        <w:br/>
        <w:t xml:space="preserve">    It was 5:00 A.M., a rather inappropriate time for a personal chat, and I decided not to place my phone calls. Why should I rouse my friends and make them suffer because of my own misery? I decided that I would renounce personal selfishness and make a sacrifice in the tradition of the prophets. I staggered wearily into bed. </w:t>
        <w:br/>
        <w:t xml:space="preserve">    Although at peace with myself and the world, I was still unable to sleep. Again I saw a series of pleasant visions. I saw Alain Delon and Romy Schneider making love. The scene shifted to London, where I saw Richard Burton and Elizabeth Taylor, nude, beautiful and making love. The scene again shifted, this time to New England, where my friends Bruce and Olga were honeymooning, making love. The three great love matches of the year, I concluded. </w:t>
        <w:br/>
        <w:t xml:space="preserve">    Although I was tempted to spend the morning in bed, I realized that I had professional responsibilities at the university. It took me an hour to dress, an hour to prepare breakfast, and thirty minutes to walk the three blocks to my office. The morning's first appointment was with a six-year-old child. I was confident that he would not notice my deranged state, and I began to administer the Holtzman Inkblots to him. </w:t>
        <w:br/>
        <w:t xml:space="preserve">    Upon presenting him a card and asking him what it resembled, I noticed that I was seeing designs of my own on the back of the card. These designs were intricate white snowflakes, scattered upon the white background of the card. Upon glancing at the inkblots, I noticed details I had never perceived before. Indeed, many of the inkblots appeared to have a life of their own, to be composed of tiny, living organisms which kept moving about the card. Perhaps the session would have been more fruitful had I recorded my own associations to the inkblots rather than my client's! </w:t>
        <w:br/>
        <w:t xml:space="preserve">    Somehow, I staggered through the day. I was extremely tired, yet noticed color and beauty where I had never seen it before. People I came in contact with had a warm, inner glow. The red necklace of my assistant took on a luminous sparkle. My secretary's voice was like a musical instrument in its sweetness. The grass, bushes, and trees outside my window glistened with a strange beauty. </w:t>
        <w:br/>
        <w:t xml:space="preserve">    By the next morning, I was entirely free of the psychedelic effects. For better or for worse, I had returned to the everyday world. However, I greeted the situation with regret as well as relief. For I had, under the influence of the Heavenly Blue Morning Glory, discovered something about myself and my situation that could not help but make me more appreciative of the loneliness, depression and anxiety faced by all mankind as a part of the inevitable human condition. It also taught me that there are many roads to strength and wisdom, not all of them pleasant. If we desire self-knowledge, however, we must be prepared for our hells as well as our heavens. </w:t>
      </w:r>
    </w:p>
    <w:p>
      <w:pPr>
        <w:pStyle w:val="Normal"/>
        <w:numPr>
          <w:ilvl w:val="0"/>
          <w:numId w:val="2"/>
        </w:numPr>
        <w:spacing w:before="0" w:after="280"/>
        <w:rPr>
          <w:color w:val="000000"/>
        </w:rPr>
      </w:pPr>
      <w:r>
        <w:rPr>
          <w:color w:val="000000"/>
        </w:rPr>
        <w:t xml:space="preserve">R. E. Schultes, "Hallucinogenic Plants of the New World," </w:t>
      </w:r>
      <w:r>
        <w:rPr>
          <w:i/>
          <w:iCs/>
          <w:color w:val="000000"/>
        </w:rPr>
        <w:t xml:space="preserve">Harvard Review, </w:t>
      </w:r>
      <w:r>
        <w:rPr>
          <w:color w:val="000000"/>
        </w:rPr>
        <w:t xml:space="preserve">Summer 1963.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4 — Psychiatry vs. God</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JOSEPH HAVENS</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 FOLLOWING ACCOUNT, by a well-known Quaker psychologist and psychotherapist, is a very clear description of the mechanism of the so-called psychotic experience induced by psychedelics. No one knows what percentage of trips take this direction—perhaps 1 to 2 per cent, more likely less—but the danger is real, though small. Eastern psychologists have always emphasized the necessity of meditating on the demonic aspects of the psyche, so as not to be too surprised by them when they manifest themselves in altered states of perception. As Dr. Havens points out: "It must be said again and again that bad trips may ultimately be good ones." Our experience with thousands of sessions confirms this: the "bad trip" is one in which the person recoils in terror when unexpectedly confronted with ranges of energy which he cannot control. But the pain and anxiety induced by the experience are an impetus to further growth. They show clearly where one is </w:t>
      </w:r>
      <w:r>
        <w:rPr>
          <w:i/>
          <w:iCs/>
          <w:color w:val="000000"/>
        </w:rPr>
        <w:t>not</w:t>
      </w:r>
      <w:r>
        <w:rPr>
          <w:color w:val="000000"/>
        </w:rPr>
        <w:t xml:space="preserve">, and unmask pride and vanity. Conversely, the purely pleasant session or "good trip" also has within it the seeds of its opposite. Merely pleasant trips can produce misplaced spiritual pride—"I must be very cool, I've never had a bad trip." </w:t>
        <w:br/>
        <w:t xml:space="preserve">    It must be emphasized that terror at the confrontation with the Divine is natural and instinctive, and has been felt by </w:t>
      </w:r>
      <w:r>
        <w:rPr>
          <w:i/>
          <w:iCs/>
          <w:color w:val="000000"/>
        </w:rPr>
        <w:t xml:space="preserve">every </w:t>
      </w:r>
      <w:r>
        <w:rPr>
          <w:color w:val="000000"/>
        </w:rPr>
        <w:t xml:space="preserve">voyager on the great journey beyond the self. It is basically the fear of death, which is a biological survival reflex. The individual wants to preserve his identity. Almost every mystic-psychedelic experience has a moment of this primal terror. If the person is prepared and consciously willing to surrender his control, then he can pass through this moment and come to the realization that what he </w:t>
      </w:r>
      <w:r>
        <w:rPr>
          <w:i/>
          <w:iCs/>
          <w:color w:val="000000"/>
        </w:rPr>
        <w:t xml:space="preserve">thought </w:t>
      </w:r>
      <w:r>
        <w:rPr>
          <w:color w:val="000000"/>
        </w:rPr>
        <w:t xml:space="preserve">was his identity was in fact only a tiny fragment of the Real Self—and this is liberation. If the surrender does not take place, one spends the remainder of the trip in a more or less painful and frustrating return to the everyday ego identity, until the energies subside sufficiently for the person to feel that he has regained "control." </w:t>
        <w:br/>
        <w:t xml:space="preserve">    As Dr. Havens makes very clear in his scrupulously honest self-examination, it is precisely because one is heavily ego-involved with the maintenance of sanity (an occupational hazard of psychiatrists and psychotherapists) that the impending loss of it produces panic. When the borderline between madness and sanity is defined strictly and narrowly, a trip "over the edge" is that much more likely. Artists and creative people, who usually have a broader acceptance range of normality and a greater tolerance for the so-called primitive elements of the psyche, tend to have fewer bad trips. </w:t>
        <w:br/>
        <w:t xml:space="preserve">    The experience described here is also an exact illustration of the double-bind theory of schizophrenia. According to this theory, psychosis is a special strategy designed for an untenable situation. I can't win: either I end up in the mental hospital or I am annihilated by God. Checkmate. In this case the double bind is entirely internally produced, and it is possible to go beyond it eventually. In other, more unfortunate situations, the checkmate is produced by contradictory pushes and pulls from inside and outside. The person who does not return from an LSD trip for days, weeks or months, who finally commits himself to a hospital because any structure is better than continued chaos, is one whose delusional and hallucinatory experiences are incapable of resolving the continuing double bind of his actual situation. </w:t>
        <w:br/>
        <w:t xml:space="preserve">    The inner journey is difficult and dangerous because we are so unfamiliar with the terrain. Indeed, it is surprising that there are not more psychotic episodes with LSD. But when men climb mountains or explore jungles, we accept the fact that they may get terrified or hurt; we don't rush to make mountain-climbing illegal. Ronald Laing pointed out "we feel that Columbus was entitled to be mistaken in his construction of what he discovered when he came to the New World." Should we not allow a person to make mistakes in the discovery of his own New World? Should a man not be entitled to his madness? </w:t>
      </w:r>
    </w:p>
    <w:p>
      <w:pPr>
        <w:pStyle w:val="Normal"/>
        <w:rPr>
          <w:color w:val="000000"/>
        </w:rPr>
      </w:pPr>
      <w:r>
        <w:rPr>
          <w:color w:val="000000"/>
        </w:rPr>
        <mc:AlternateContent>
          <mc:Choice Requires="wps">
            <w:drawing>
              <wp:inline distT="0" distB="0" distL="0" distR="0">
                <wp:extent cx="1097280" cy="19050"/>
                <wp:effectExtent l="0" t="0" r="0" b="0"/>
                <wp:docPr id="11" name=""/>
                <a:graphic xmlns:a="http://schemas.openxmlformats.org/drawingml/2006/main">
                  <a:graphicData uri="http://schemas.microsoft.com/office/word/2010/wordprocessingShape">
                    <wps:wsp>
                      <wps:cNvSpPr/>
                      <wps:spPr>
                        <a:xfrm>
                          <a:off x="0" y="0"/>
                          <a:ext cx="109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86.3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 PSYCHOTIC EPISODE here recounted was triggered by taking three hundred morning-glory seeds. It was my second psychedelic trip; the first had been a mystical experience eight months previously, under 50 mg. psilocybin. </w:t>
        <w:br/>
        <w:t xml:space="preserve">    After a couple of hours of waiting and chatting with my wife, daughter and a friend in our backyard, I retired to a partially darkened bedroom. As soon as I lay down I recalled from my earlier trip the movement toward the Cosmic Mind and the unsuccessful struggle to let go sufficiently to merge completely with it. Very quickly I became frightened at the prospect of losing my self, my sense of separate identity. Loss of sanity seemed possible. I began to panic. After fifteen minutes or so I called my wife. I felt that her physical presence would somehow prevent ultimate catastrophe. On and off throughout the afternoon I called upon her for support. I was struck by my helplessness and my need for her; I shuddered when I realized bow such a clinging might impede the surrender of self which seemed so imperative. </w:t>
        <w:br/>
        <w:t xml:space="preserve">    As I struggled against the </w:t>
      </w:r>
      <w:r>
        <w:rPr>
          <w:i/>
          <w:iCs/>
          <w:color w:val="000000"/>
        </w:rPr>
        <w:t>Angst</w:t>
      </w:r>
      <w:r>
        <w:rPr>
          <w:color w:val="000000"/>
        </w:rPr>
        <w:t xml:space="preserve"> which threatened to inundate me, an impossible choice began to emerge: If I moved toward union with the Cosmic Mind, full annihilation of the ego </w:t>
      </w:r>
      <w:r>
        <w:rPr>
          <w:i/>
          <w:iCs/>
          <w:color w:val="000000"/>
        </w:rPr>
        <w:t xml:space="preserve">(i.e. </w:t>
      </w:r>
      <w:r>
        <w:rPr>
          <w:color w:val="000000"/>
        </w:rPr>
        <w:t xml:space="preserve">nothingness) confronted me. A bottomless abyss. But if, on the other hand, I revealed to others how panicked and helpless I felt, they would call a psychiatrist, I would lose my job and perhaps go to a mental hospital. Worse than this, such a reliance on psychiatry to take care of me would be a cringing betrayal of my "vocation" to move toward Unitive Consciousness. (The earlier experience had pointed to the existence of such a wider consciousness and the necessity of my knowing it more experientially. It had suggested how much clinging to self, family, status and possessions interfered with such knowing.) Crying for help would be loss of self-identity by another road, </w:t>
      </w:r>
      <w:r>
        <w:rPr>
          <w:i/>
          <w:iCs/>
          <w:color w:val="000000"/>
        </w:rPr>
        <w:t xml:space="preserve">i.e. </w:t>
      </w:r>
      <w:r>
        <w:rPr>
          <w:color w:val="000000"/>
        </w:rPr>
        <w:t xml:space="preserve">by denying the life path I had traveled and the task that had given it meaning. But as the logic of these thoughts pushed me back toward "giving all," I sensed the panic of annihilation again! I could move neither forward nor back; I was caught. Thus arose the "great straddling." I could conceive of my state either as spiritual or as psychiatric: I was standing as it were before God, who was demanding total surrender; or I was in the midst of a drug-induced psychosis which called for immediate professional attention. </w:t>
        <w:br/>
        <w:t xml:space="preserve">    The fright of the impending loss of self in the Totality led immediately to the feeling, "I am a man of unclean lips," "No man can look on God and live." Later on I wrote: "Your silence arises from having seen that to talk about God implies a discipleship which you cannot fulfill. You really want to die in bed at seventy-five." Openings like this made my stomach quiver. Any talk of God should shake us to the roots of our being; He demands an impossible obedience! Another thought began to assail me: To benefit at all from this experience, even to talk or write about it, would lead toward a spiritual commitment which by slow steps could end in a demand for self-immolation I could not endure. The crucified Christ came to mind as the paradigm. I was wholly unworthy to look on God. I was not ready to lose my life to find it. </w:t>
        <w:br/>
        <w:t xml:space="preserve">    One characteristic of morning-glory seeds as a psychedelic agent is the intermittent nature of the effects, </w:t>
      </w:r>
      <w:r>
        <w:rPr>
          <w:i/>
          <w:iCs/>
          <w:color w:val="000000"/>
        </w:rPr>
        <w:t xml:space="preserve">i.e. </w:t>
      </w:r>
      <w:r>
        <w:rPr>
          <w:color w:val="000000"/>
        </w:rPr>
        <w:t xml:space="preserve">one returns periodically to the usual space-time world and normal consciousness. (This is apparently caused by the fact that the active indoles are embedded in other organic materials; thus the former do not reach the brain in a steady flow.) This in-and-out effect heightened the inner battle. When I was "in," I felt the awe of the Transcendent, and the terror of ego loss. The safety of the everyday was a strong pull. But in the "out" periods, I was tormented by the failure symbolized by this cowardly longing. During one of these out periods I asked myself whether confronting the Ultimate was always so devastating, or whether it was made so by my particular bang-up. The answer came immediately: Yes and no. Full reality is awesome to contemplate; but it is so partly because of our cringing nature. Man longs for God, but fears to meet Him. </w:t>
        <w:br/>
        <w:t xml:space="preserve">    My first encounter with this "great straddling" was crowded into a relatively short period (half an hour?); it recurred a number of times throughout the afternoon. There were periods of respite, and occasional times of elation and "cosmic joy." But the important openings of the experience were on the dark side. </w:t>
        <w:br/>
        <w:t xml:space="preserve">    Each time I would come down, the acute panic was reduced and I would want once again to return to my "religious vocation." Life seemed impossible without continuing somehow on this path. This led inevitably to the desire to approach God, and a renewal of the terror of annihilation. But even in this state I felt, "This experience is of God—or of the Abyss! It is somehow extremely significant! It is a forward movement. Perhaps it is a violent dramatization of the faith-doubt conflict of our time. Perhaps I am living out the struggle which many feel between the scientific-naturalistic way and the cosmic-spiritual way of looking at the world. Maybe I have an important role to play in a new religious synthesis!" Seeds of a messianic image! Toward the end of the afternoon (about six hours into the experience) I was in a high period, feeling somewhat mysterious and remarkable because of what had happened to me. My wife was sitting nearby; she was partially hidden from me, but I assumed she was making some notes about some especially pregnant remarks I had just made. I was inwardly pleased but felt I should somehow fight the tendency to make me into a prophet of some kind. Thus I told her sharply to stop writing down everything I said. She looked up in surprise: "Oh I've been reading—I didn't catch what you were saying." </w:t>
        <w:br/>
        <w:t xml:space="preserve">    Such misperceptions dramatized the delusional aspects of the experience. In psychiatric terms, I was caught in an obsessive doubt about psychiatry vs. God, combined with a vacillating but powerful messiah complex. At moments I saw myself emerging from these encounters with reality as a psychotherapist-guru of surpassing wisdom and holiness. Perhaps I was destined to become the leader of a new Western religion. In a more rational interlude I wrote, "If and when I go off the deep end, it will be with a messiah complex, the 'authority' of which I will doubt to my dying day." </w:t>
        <w:br/>
        <w:t xml:space="preserve">    There were other paranoid dimensions. When I heard my wife comment to our daughter, "He talked more at the laundromat," I felt they were interested in my words as important information for psychiatric evaluation! I became aware of the way in which almost every word and gesture could be taken in opposite ways: self-judgmental or self-affirming and hopeful. One example was the word </w:t>
      </w:r>
      <w:r>
        <w:rPr>
          <w:i/>
          <w:iCs/>
          <w:color w:val="000000"/>
        </w:rPr>
        <w:t xml:space="preserve">daimon, </w:t>
      </w:r>
      <w:r>
        <w:rPr>
          <w:color w:val="000000"/>
        </w:rPr>
        <w:t xml:space="preserve">which had been in my mind: a benign indwelling spirit could turn instantaneously into a self-destroying demon and vice versa. </w:t>
        <w:br/>
        <w:t xml:space="preserve">    The psychotic process also had the power of telescoping time. As I contemplated what the future held for me, I saw no let-up in the psychiatric-spiritual conflict. It became absolutely clear that at the time of my death I would not have advanced far enough to "let go self." I would be more terrifyingly face to face with God than I was now. Each moment brought me closer to that final confrontation. But this was not a direct confrontation with God—it was a standing on the edge of the abyss into which I must inevitably fall. It was as if all the moments between now and my death were quickly lived through, and I was immediately facing that dread event. </w:t>
        <w:br/>
        <w:t xml:space="preserve">    My imagination again returned to the present moment. I had obviously failed, and would probably continue to fail, </w:t>
      </w:r>
      <w:r>
        <w:rPr>
          <w:i/>
          <w:iCs/>
          <w:color w:val="000000"/>
        </w:rPr>
        <w:t>i.e.</w:t>
      </w:r>
      <w:r>
        <w:rPr>
          <w:color w:val="000000"/>
        </w:rPr>
        <w:t xml:space="preserve"> to progress to the point of surrender to the Cosmic Mind. This failure would be greater if I resorted to the "psychiatric way" rather than the "religious way." But consciously to choose the latter would commit me to it more solidly, close the psychiatric escape hatch, and make more devastating the final crisis of death. Thus a move in any direction now—this very moment—held within it the seeds of final failure and self-destruction. Because death would be the time of ultimate judgment, any thought, any reminder of death was torturous. I was lying on the couch in the living room. It seemed as though even the slightest movement of my finger would constitute a choice, and hence would lead toward annihilation. I was totally, inexorably paralyzed; I could not move in any direction. Finally I was able to focus directly on the paralysis rather than the thoughts behind them; I overcame it by getting up and going into the kitchen to eat. But the closeness of death remained with me as a persisting theme. </w:t>
        <w:br/>
        <w:t xml:space="preserve">    The messiah complex had a psychiatric guise also. I envisioned myself as a classic case of the twentieth century. Inner conflict between a naturalistic view of the world and a powerful religious longing is shared by many. My psychosis had been precipitated by the twentieth-century magic potions, the psychedelics. Further, my constant tendency to turn round on myself, to try to understand and analyze everything, was likewise a touchstone of our self-analytic age. I would become the celebrated case of the age of analysis! (At one point it occurred to me that ending up in a mental hospital would not be a catastrophe: it would mean a loss of ego in the sense that all my cherished vocational and family ideals would be jettisoned. This forced self-negation might lead toward enlightenment!) </w:t>
        <w:br/>
        <w:t xml:space="preserve">    All things were turned to the service of the psychosis. One of these was my knowledge of psychiatry. When I began to feel intense anxiety, I immediately asked what it meant. Naturally it signaled a serious mental disturbance, an anxiety neurosis, perhaps the beginning of a psychotic episode. From this thought greater anxiety, greater certainty of the seriousness of the panic. "Surely this is psychosis." One writer has called this "meta-crisis," the intensification of psychiatric disturbance which labeling it can create. </w:t>
        <w:br/>
        <w:t xml:space="preserve">    But I knew at all times, so far as I can remember, that my experience was not merely psychiatric. I was dangling over personal abyss </w:t>
      </w:r>
      <w:r>
        <w:rPr>
          <w:i/>
          <w:iCs/>
          <w:color w:val="000000"/>
        </w:rPr>
        <w:t xml:space="preserve">and </w:t>
      </w:r>
      <w:r>
        <w:rPr>
          <w:color w:val="000000"/>
        </w:rPr>
        <w:t xml:space="preserve">cosmic Abyss. My personal psychological reality and ultimate Reality were not separate. I also sensed that some aspects of reality were coming through louder and clearer than usual; other ranges I wasn't bearing at all. This was a partial, a one-sided encounter. I was also aware that, by retreating to aloneness and thinking about my previous session, I had chosen to be where I was. I could have moved away from these frightening experiences, but I was held and fascinated by them. To have retreated in fear would have led to guilt or anxiety at a later time. </w:t>
        <w:br/>
        <w:t xml:space="preserve">    The "great straddling" is a conflict between the consolations of a psychiatric view and the demands of a religious one. The "comforts" of psychiatry which drew me, partly unconsciously, included more than being relieved of my suffering. A modern psychological view of human experience, pre-eminently Freud's, had provided me with a way of structuring my life. Magic and superstition had been exorcized. I knew the source of whatever strange impulses or dreams came to me. I had some guides for behavior in "good mental health." I at times buttressed my image of myself as a solid, sane and responsible person by contrasting myself with those depressives, psychopaths and schizophrenics whom I saw in my clinical work. I had even been able to reconcile this psychological view with the wider frame of reference of a religious view. </w:t>
        <w:br/>
        <w:t xml:space="preserve">    But though the appeal of psychology and psychiatry had been existential enough, the reconciliation had not. It had been primarily intellectual, of the mind's making. I was discovering how shattering it could be to move experientially from a personal, psychologically oriented frame of reference into a wider, spiritual one. It meant the breaking of old forms and the acceptance of new, less cozy ones. An apparently intellectual puzzle could partially mask the facing of a critical existential threshold, a decisive turning. </w:t>
        <w:br/>
        <w:t xml:space="preserve">    In less anxious moments during the morning-glory afternoon, I struggled with the question, "Is this experience a psychotic delusion or a glimpse of reality?" Sometimes the answer would come, "It is an unanswerable question, the wrong question." Or I would become convinced that the dilemma was a false either-or which I could break out of. But at other times another reply, equally strong in conviction, would emerge: "The question as you experience it admits of no answer; you will die with a question about Reality on your lips. That's terrifying, and that's okay! You will never know Reality finally; the Abyss will always be there; but all is well." At times a deep "cosmic confidence" pervaded my being. I felt liberated and wholly secure. But these moments were overshadowed by the frightening moments. </w:t>
        <w:br/>
        <w:t xml:space="preserve">    As time has passed since this encounter, my understanding of why my question was unanswerable and wrong has shifted. Above all else, I believe that it was wrong because it focused on a choice between psychosis and Reality rather than between clinging and surrender. I could not choose because either alternative—psychiatry or divine obedience—was impossible. But both were impossible for the same reason: I could not let go. A genuine surrender in </w:t>
      </w:r>
      <w:r>
        <w:rPr>
          <w:i/>
          <w:iCs/>
          <w:color w:val="000000"/>
        </w:rPr>
        <w:t xml:space="preserve">either </w:t>
      </w:r>
      <w:r>
        <w:rPr>
          <w:color w:val="000000"/>
        </w:rPr>
        <w:t xml:space="preserve">context would have sufficed. Even within the psychiatric context, to have relaxed my hold on "sanity" and all the ego rewards it entails might have been temporarily embarrassing, but it would have been enlightening and freeing. It is as if the "great straddling" set my next task before me—which was less making a choice than crossing a threshold. The great Zen master Hakuin writes about the Great Doubt of the Zen disciple: </w:t>
      </w:r>
    </w:p>
    <w:p>
      <w:pPr>
        <w:pStyle w:val="Normal"/>
        <w:spacing w:before="280" w:after="280"/>
        <w:rPr/>
      </w:pPr>
      <w:r>
        <w:rPr>
          <w:color w:val="000000"/>
        </w:rPr>
        <w:t xml:space="preserve">By pursuing a single </w:t>
      </w:r>
      <w:r>
        <w:rPr>
          <w:i/>
          <w:iCs/>
          <w:color w:val="000000"/>
        </w:rPr>
        <w:t xml:space="preserve">koan </w:t>
      </w:r>
      <w:r>
        <w:rPr>
          <w:color w:val="000000"/>
        </w:rPr>
        <w:t xml:space="preserve">he comes to a point where his mind is as if dead and his will as if extinguished. This state is like a wide void over a deep chasm and no hold remains for hand or feet. All thoughts vanish and in his bosom burns hot anxiety. But then suddenly it occurs that with the </w:t>
      </w:r>
      <w:r>
        <w:rPr>
          <w:i/>
          <w:iCs/>
          <w:color w:val="000000"/>
        </w:rPr>
        <w:t xml:space="preserve">koan </w:t>
      </w:r>
      <w:r>
        <w:rPr>
          <w:color w:val="000000"/>
        </w:rPr>
        <w:t>both body and mind break. This is the instant when the bands are released over the abyss. In this sudden upsurge it is as if one drinks water and knows for oneself beat and cold. Great joy wells up...</w:t>
      </w:r>
      <w:r>
        <w:fldChar w:fldCharType="begin"/>
      </w:r>
      <w:r>
        <w:rPr>
          <w:rStyle w:val="InternetLink"/>
          <w:u w:val="single"/>
          <w:color w:val="E00000"/>
        </w:rPr>
        <w:instrText xml:space="preserve"> HYPERLINK "http://www.druglibrary.org/schaffer/lsd/books/ecstatic4.htm" \l "foot%23foot"</w:instrText>
      </w:r>
      <w:r>
        <w:rPr>
          <w:rStyle w:val="InternetLink"/>
          <w:u w:val="single"/>
          <w:color w:val="E00000"/>
        </w:rPr>
        <w:fldChar w:fldCharType="separate"/>
      </w:r>
      <w:r>
        <w:rPr>
          <w:rStyle w:val="InternetLink"/>
          <w:color w:val="E00000"/>
          <w:u w:val="single"/>
        </w:rPr>
        <w:t>*</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A similar sequence can be found in the mescaline experience of John Blofeld, a Buddhist scholar. He describes an "appalling mental torment" parallel in intensity to my own. The turning point came when be was able to "cease to cling—to cling to self, loved ones, sanity, madness, life or death." (See Chapter 11 of this book.) </w:t>
        <w:br/>
        <w:t xml:space="preserve">    The agony of my experience seemed centered on the struggle with ego, on ceasing to cling. It is worth speculating on what it is in Western religion and in psychiatry that frames the struggle in these terms. Christianity is person-centered. We are meant, at least in the Protestant tradition, to become strong, independent individuals, to assume responsibility for our every act, to develop our full potential. Psychiatry builds upon the same root assumption: the symptoms and experiences of the sufferer are his and his alone. Although he may be allowed to blame his parents or his environment to some extent, the mentally ill person is nonetheless ostracized and set apart. He has failed to "make something of himself," to be his own man, to achieve full personhood. Man's ultimate aloneness is only the logical conclusion of this peculiarly Western emphasis on the solitary individual. When God is conceived as another person to whom one must surrender, the stress becomes unbearable. That which the culture most carefully nourishes, the individual self, must be abnegated, relinquished. It is not surprising to find that historical-cultural factors play an important role in this brief psychosis. </w:t>
        <w:br/>
        <w:t xml:space="preserve">    But we have still not dealt adequately with the question, "Is this experience a psychotic delusion or a glimpse of reality?" I am convinced that it contained elements of both. The abyss over which I hung so precariously is a part of the Deep of all human life. But we are largely cut off from this Deep. The stress on ego controls, rationality, focusing outwardly rather than inwardly have prevented us from hearing the full range of dissonances and harmonies of human existence. Our present lives are empty, lacking in depth, substance and direction. </w:t>
        <w:br/>
        <w:t xml:space="preserve">    In a difficult, penetrating book, Michael Foucault </w:t>
      </w:r>
      <w:r>
        <w:rPr>
          <w:i/>
          <w:iCs/>
          <w:color w:val="000000"/>
        </w:rPr>
        <w:t xml:space="preserve">(Madness and Civilization, </w:t>
      </w:r>
      <w:r>
        <w:rPr>
          <w:color w:val="000000"/>
        </w:rPr>
        <w:t xml:space="preserve">Random House, 1965) traces the history of the attitudes of society toward mental illness from the decline of leprosy in the fourteenth and fifteenth centuries to the Freudian revolution of the twentieth. In madness he posits the wisdom of unreason, a wisdom necessary to man's full knowledge of himself. During the Renaissance, writes Foucault, "man communicates with what is deepest in himself, and with what is most solitary. </w:t>
      </w:r>
      <w:r>
        <w:rPr>
          <w:i/>
          <w:iCs/>
          <w:color w:val="000000"/>
        </w:rPr>
        <w:t xml:space="preserve">... </w:t>
      </w:r>
      <w:r>
        <w:rPr>
          <w:color w:val="000000"/>
        </w:rPr>
        <w:t xml:space="preserve">The madness of desire, insane murders, the most unreasonable passions—all are wisdom and reason, since they are part of the order of nature." But by the end of the eighteenth century, the "dialogue" had broken down: </w:t>
      </w:r>
    </w:p>
    <w:p>
      <w:pPr>
        <w:pStyle w:val="Normal"/>
        <w:spacing w:before="280" w:after="280"/>
        <w:rPr/>
      </w:pPr>
      <w:r>
        <w:rPr>
          <w:color w:val="000000"/>
        </w:rPr>
        <w:t xml:space="preserve">... the man of reason delegates the physician to madness, thereby authorizing a relation only through the abstract universality of disease; </w:t>
      </w:r>
      <w:r>
        <w:rPr>
          <w:i/>
          <w:iCs/>
          <w:color w:val="000000"/>
        </w:rPr>
        <w:t xml:space="preserve">... </w:t>
      </w:r>
      <w:r>
        <w:rPr>
          <w:color w:val="000000"/>
        </w:rPr>
        <w:t xml:space="preserve">the man of madness communicates with society only by the intermediary of an equally abstract reason which is order, physical and moral constraint, the anonymous pressure of the group, the requirement of conformity </w:t>
      </w:r>
      <w:r>
        <w:rPr>
          <w:i/>
          <w:iCs/>
          <w:color w:val="000000"/>
        </w:rPr>
        <w:t xml:space="preserve">... </w:t>
      </w:r>
      <w:r>
        <w:rPr>
          <w:color w:val="000000"/>
        </w:rPr>
        <w:t xml:space="preserve">the constitution of madness as a mental illness... thrusts into oblivion all those stammered, imperfect words without fixed syntax in which the exchange between madness and reason was made. The language of psychiatry, which is a monologue of reason </w:t>
      </w:r>
      <w:r>
        <w:rPr>
          <w:i/>
          <w:iCs/>
          <w:color w:val="000000"/>
        </w:rPr>
        <w:t xml:space="preserve">about </w:t>
      </w:r>
      <w:r>
        <w:rPr>
          <w:color w:val="000000"/>
        </w:rPr>
        <w:t xml:space="preserve">madness, has been established only on the basis of such a silence. (pp. </w:t>
      </w:r>
      <w:r>
        <w:rPr>
          <w:i/>
          <w:iCs/>
          <w:color w:val="000000"/>
        </w:rPr>
        <w:t>x</w:t>
      </w:r>
      <w:r>
        <w:rPr>
          <w:color w:val="000000"/>
        </w:rPr>
        <w:t xml:space="preserve"> and </w:t>
      </w:r>
      <w:r>
        <w:rPr>
          <w:i/>
          <w:iCs/>
          <w:color w:val="000000"/>
        </w:rPr>
        <w:t>xi</w:t>
      </w:r>
      <w:r>
        <w:rPr>
          <w:color w:val="000000"/>
        </w:rPr>
        <w:t xml:space="preserve">) </w:t>
      </w:r>
    </w:p>
    <w:p>
      <w:pPr>
        <w:pStyle w:val="Normal"/>
        <w:spacing w:before="280" w:after="280"/>
        <w:rPr/>
      </w:pPr>
      <w:r>
        <w:rPr>
          <w:color w:val="000000"/>
        </w:rPr>
        <w:t xml:space="preserve">Thus we have come, charges Foucault, to a nothingness of existence more radical than the nothingness of the Middle Ages and the Renaissance: "... this nothingness is no longer considered an external final term, both threat and conclusion; it is experienced from within as the continuous and constant form of existence" (p. 16). Or again, our present world is one "without images, without positive character, in a kind of silent transparency which reveals </w:t>
      </w:r>
      <w:r>
        <w:rPr>
          <w:i/>
          <w:iCs/>
          <w:color w:val="000000"/>
        </w:rPr>
        <w:t xml:space="preserve">... </w:t>
      </w:r>
      <w:r>
        <w:rPr>
          <w:color w:val="000000"/>
        </w:rPr>
        <w:t>a great motionless structure…" (</w:t>
      </w:r>
      <w:r>
        <w:rPr>
          <w:i/>
          <w:iCs/>
          <w:color w:val="000000"/>
        </w:rPr>
        <w:t>xii</w:t>
      </w:r>
      <w:r>
        <w:rPr>
          <w:color w:val="000000"/>
        </w:rPr>
        <w:t xml:space="preserve">). </w:t>
        <w:br/>
        <w:t xml:space="preserve">    Psychedelic drugs are only one of many avenues by which men are seeking to cut beneath the overrationality, overcontrol, non-involvement of today. Experience of the abyss is not simply idiosyncratic. Others know well the chasm that opens between our present ego-restricted lives and the wider seeing which is possible. It must be said again and again that bad trips may ultimately be good ones. "The way up is the way down." Spiritual gains are never made without risk. There will be many casualties. There is risk also in feeling that one's personal experiences might have meaning beyond his own life. Certainly the megalomania of this experience chiseled that danger into my memory. But each of us has some share in shaping the life to come. Deep personal experiences may be significant in shaping the inner landscape of the future. Today that landscape appears dismally flat, largely a featureless plain. But earthquakes are beginning to occur, and where peaks appear there will also be dark valleys, bottomless canyons. All must be described, explored and mapped. The Great Doubt, the Abyss, the Terror of Reality are facts of inner experience whose validity and importance the present age must acknowledge. </w:t>
      </w:r>
    </w:p>
    <w:p>
      <w:pPr>
        <w:pStyle w:val="Normal"/>
        <w:numPr>
          <w:ilvl w:val="0"/>
          <w:numId w:val="0"/>
        </w:numPr>
        <w:spacing w:before="280" w:after="280"/>
        <w:outlineLvl w:val="3"/>
        <w:rPr>
          <w:b/>
          <w:b/>
          <w:bCs/>
          <w:color w:val="000000"/>
        </w:rPr>
      </w:pPr>
      <w:r>
        <w:rPr>
          <w:b/>
          <w:bCs/>
          <w:color w:val="000000"/>
        </w:rPr>
        <w:t>Footnote</w:t>
      </w:r>
    </w:p>
    <w:p>
      <w:pPr>
        <w:pStyle w:val="Normal"/>
        <w:spacing w:before="280" w:after="280"/>
        <w:rPr/>
      </w:pPr>
      <w:bookmarkStart w:id="1" w:name="foot"/>
      <w:bookmarkEnd w:id="1"/>
      <w:r>
        <w:rPr>
          <w:color w:val="000000"/>
        </w:rPr>
        <w:t xml:space="preserve">*Quoted from </w:t>
      </w:r>
      <w:r>
        <w:rPr>
          <w:i/>
          <w:iCs/>
          <w:color w:val="000000"/>
        </w:rPr>
        <w:t xml:space="preserve">Orategama, </w:t>
      </w:r>
      <w:r>
        <w:rPr>
          <w:color w:val="000000"/>
        </w:rPr>
        <w:t xml:space="preserve">in Heinrich Dumoulin, A </w:t>
      </w:r>
      <w:r>
        <w:rPr>
          <w:i/>
          <w:iCs/>
          <w:color w:val="000000"/>
        </w:rPr>
        <w:t xml:space="preserve">History of Zen Buddhism </w:t>
      </w:r>
      <w:r>
        <w:rPr>
          <w:color w:val="000000"/>
        </w:rPr>
        <w:t>(New York: Pantheon, 1963), p. 259</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5 — Empirical Metaphysics</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HUSTON SMITH</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DURING 1961 A series of monthly meetings was initiated at Harvard University in which ministers, theologians and psychologists from the psilocybin project discussed the religious significance of psychedelic drug experiences. Three lines of evidence indicated that religious concepts and symbols might prove to express the elusive quality of psychedelic drug experiences more satisfactorily than the stilted language of academic psychology. One was the undoubted historical fact of the widespread use of visionary plants in religious contexts. Another was the authoritative weight of the opinions of eminent students of mysticism such as William James, Aldous Huxley, Gerald Heard, Robert Graves, Gordon Wasson, Alan Watts, and most recently, Professor Walter T. Stace of Princeton, who, when asked whether the drug experience is similar to the mystical experience, answered, "It's not a question of being similar to mystical experience; it </w:t>
      </w:r>
      <w:r>
        <w:rPr>
          <w:i/>
          <w:iCs/>
          <w:color w:val="000000"/>
        </w:rPr>
        <w:t>is</w:t>
      </w:r>
      <w:r>
        <w:rPr>
          <w:color w:val="000000"/>
        </w:rPr>
        <w:t xml:space="preserve"> mystical experience." The third line of evidence, the most convincing, came from naturalistic (</w:t>
      </w:r>
      <w:r>
        <w:rPr>
          <w:i/>
          <w:iCs/>
          <w:color w:val="000000"/>
        </w:rPr>
        <w:t>i.e.</w:t>
      </w:r>
      <w:r>
        <w:rPr>
          <w:color w:val="000000"/>
        </w:rPr>
        <w:t xml:space="preserve"> non-psychiatric, non-laboratory) studies of the effects of psychedelics. As Professor Huston Smith summarized them, in an article entitled "Do Drugs Have Religious Import?" in </w:t>
      </w:r>
      <w:r>
        <w:rPr>
          <w:i/>
          <w:iCs/>
          <w:color w:val="000000"/>
        </w:rPr>
        <w:t xml:space="preserve">Journal of Philosophy </w:t>
      </w:r>
      <w:r>
        <w:rPr>
          <w:color w:val="000000"/>
        </w:rPr>
        <w:t xml:space="preserve">(1964): "The way the statistics are currently running, it looks as if from one-fourth to one-third of the general population will have religious experiences if they take the drug under naturalistic conditions.... Among subjects who have strong religious inclinations to begin with, the proportion of those having religious experiences jumps to three-fourths. If they take the drugs in settings that are religious too, the ratio soars to nine out of ten." </w:t>
        <w:br/>
        <w:t xml:space="preserve">    The last of these figures comes from the by now wellknown study carried out by Walter Pahnke, the "Miracle of Marsh Chapel," in which ten theology students were given psilocybin in a chapel during a Good Friday service and their reports compared in strictly controlled, "double-blind" fashion with those of ten control subjects who received a placebo. The statistical significance tests showed that "those subjects who received psilocybin experienced phenomena which were indistinguishable from, if not identical with... the categories defined by our typology of mysticism." </w:t>
        <w:br/>
        <w:t xml:space="preserve">    Referring to R. C. Zaehner's critique of Huxley, Huston Smith, in the article referred to above, pointed out that "seen in perspective, Zaehner's refusal to admit that drugs can induce experiences descriptively indistinguishable from those which are spontaneously religious is the current counterpart of the seventeenth-century theologians' refusal to look through Galileo's telescope.... When the fact that drugs can trigger religious experiences becomes incontrovertible, discussion will move to the more difficult question of how this new fact is to be interpreted." </w:t>
        <w:br/>
        <w:t xml:space="preserve">    While these debates over whether drug experiences are religious or not may seem academic to the layman—especially the psychedelically sophisticated layman who is well aware that the experience is one thing and the religious (or other) interpretation is another—yet they have a rather profound relevance to the whole future of the psychedelic movement in this country and in the world. </w:t>
      </w:r>
      <w:r>
        <w:rPr>
          <w:i/>
          <w:iCs/>
          <w:color w:val="000000"/>
        </w:rPr>
        <w:t xml:space="preserve">For it is on the religious basis that psychedelics will win general social acceptability or not at all. </w:t>
      </w:r>
      <w:r>
        <w:rPr>
          <w:color w:val="000000"/>
        </w:rPr>
        <w:t xml:space="preserve">At the time of the Harvard research, perceptive ministers were already looking for ways to safely and effectively "turn on" their whole congregation, realizing the profound possibilities that these experiences held for the growth of a genuine "fellowship" of communicants. An English psychiatrist has given LSD to several Church of England bishops. The one group in this country which now is able to use psychedelics legally in a non-medical context is the Native American Church. By 1967 three other churches had sprung up which incorporate the psychedelic sacraments into their charter. We may expect to see literally dozens of such </w:t>
      </w:r>
      <w:r>
        <w:rPr>
          <w:i/>
          <w:iCs/>
          <w:color w:val="000000"/>
        </w:rPr>
        <w:t xml:space="preserve">"ad hoc </w:t>
      </w:r>
      <w:r>
        <w:rPr>
          <w:color w:val="000000"/>
        </w:rPr>
        <w:t xml:space="preserve">churches" formed within the next ten years. </w:t>
        <w:br/>
        <w:t xml:space="preserve">    "Dance-concerts" at the Avalon Ballroom in San Francisco have more of the atmosphere of a Baptist revival meeting than of a dance or discotheque. For those who have eyes to see, a spiritual revival is taking place in the United States today. Timothy Leary is appealing a conviction for possession of marihuana on the First Amendment's protection of religious belief and worship, a proposition the Supreme Court will undoubtedly find awkward to deal with. </w:t>
        <w:br/>
        <w:t xml:space="preserve">    For these reasons the debates of the religious professionals will continue to play a major part in shaping the social form and structure of psychedelic pursuits in the future. Huston Smith, Professor of Philosophy at MIT, the first humanities professor at that august citadel of science, is supremely qualified for an authoritative opinion on the subject. Born in China of missionary parents, he has spent many years of his life in firsthand study of major world religions, living in Israeli kibbutzim, Indian ashrams, a Burmese meditation center and Zen monasteries in Japan. He is the author of </w:t>
      </w:r>
      <w:r>
        <w:rPr>
          <w:i/>
          <w:iCs/>
          <w:color w:val="000000"/>
        </w:rPr>
        <w:t xml:space="preserve">The Purposes of Higher Education </w:t>
      </w:r>
      <w:r>
        <w:rPr>
          <w:color w:val="000000"/>
        </w:rPr>
        <w:t>(1955),</w:t>
      </w:r>
      <w:r>
        <w:rPr>
          <w:i/>
          <w:iCs/>
          <w:color w:val="000000"/>
        </w:rPr>
        <w:t xml:space="preserve"> </w:t>
      </w:r>
      <w:r>
        <w:rPr>
          <w:color w:val="000000"/>
        </w:rPr>
        <w:t xml:space="preserve">the highly regarded </w:t>
      </w:r>
      <w:r>
        <w:rPr>
          <w:i/>
          <w:iCs/>
          <w:color w:val="000000"/>
        </w:rPr>
        <w:t xml:space="preserve">The Religions of Man </w:t>
      </w:r>
      <w:r>
        <w:rPr>
          <w:color w:val="000000"/>
        </w:rPr>
        <w:t>(1958),</w:t>
      </w:r>
      <w:r>
        <w:rPr>
          <w:i/>
          <w:iCs/>
          <w:color w:val="000000"/>
        </w:rPr>
        <w:t xml:space="preserve"> The Search for America </w:t>
      </w:r>
      <w:r>
        <w:rPr>
          <w:color w:val="000000"/>
        </w:rPr>
        <w:t>(1959</w:t>
      </w:r>
      <w:r>
        <w:rPr>
          <w:i/>
          <w:iCs/>
          <w:color w:val="000000"/>
        </w:rPr>
        <w:t xml:space="preserve">) </w:t>
      </w:r>
      <w:r>
        <w:rPr>
          <w:color w:val="000000"/>
        </w:rPr>
        <w:t xml:space="preserve">and </w:t>
      </w:r>
      <w:r>
        <w:rPr>
          <w:i/>
          <w:iCs/>
          <w:color w:val="000000"/>
        </w:rPr>
        <w:t xml:space="preserve">Condemned to Meaning </w:t>
      </w:r>
      <w:r>
        <w:rPr>
          <w:color w:val="000000"/>
        </w:rPr>
        <w:t xml:space="preserve">(1965). </w:t>
        <w:br/>
        <w:t xml:space="preserve">    I remember from the Harvard meetings his tall, kindly presence, his wide erudition and his lucid, articulate speech. </w:t>
      </w:r>
    </w:p>
    <w:p>
      <w:pPr>
        <w:pStyle w:val="Normal"/>
        <w:spacing w:before="280" w:after="280"/>
        <w:rPr/>
      </w:pPr>
      <w:r>
        <w:rPr>
          <w:color w:val="000000"/>
        </w:rPr>
        <w:t xml:space="preserve">NEW YEAR's DAY, 1961. Eleanor and I reached the home of Dr. Timothy Leary in Newton about 12:30 P.M. Present in addition to Tim were Dr. George Alexander, psychiatrist, and Frank Barron, research psychologist. </w:t>
        <w:br/>
        <w:t xml:space="preserve">    After coffee and pleasantries, Tim sprinkled some capsules of mescaline onto the coffee table. One, he said, was a mild dose, two an average dose, three a large dose. I took two; Eleanor, more venturesome, took three. </w:t>
        <w:br/>
        <w:t xml:space="preserve">    After what I estimate to have been about an hour I noticed mounting tension that turned into tremors in my legs. I went into the large living room and lay down on the couch. The tremors turned into twitches, though they were seldom visible. </w:t>
        <w:br/>
        <w:t xml:space="preserve">    It would be impossible for me to fix the time when I passed into the visionary state—the transition was imperceptible. From here on time becomes irrelevant. With great effort I might be able to reconstruct the order in which the following thought-feelings occurred, but there seems to be no point in trying to do so. </w:t>
        <w:br/>
        <w:t xml:space="preserve">    The world into which I was ushered was strange, weird, uncanny, significant, and terrifying beyond belief. Two things struck me especially. One, the mescaline acted as a psychological prism. It was as though the infinitely complex and layered psychological ingredients which normally smelt down into a single band of weak, nondescript sensation-impressions were now being refracted; spread out as if by spectroscope into about five layers. And the odd thing is that I was to some degree aware of them all simultaneously and could move back and forth among them at will, shifting my central attention to the one I chose. Thus I could bear distinctly the quiet conversation of Tim and George Alexander in the adjoining study and follow their discussion coherently, even participate in it in imagination. But this leads to the second marked feature. Though the five bands of consciousness (I say five roughly; they were not sharply divided and I made no attempt to number them) were all real, they were not of equal importance. I was experiencing the metaphysical theory known as emanationism, in which, beginning with the clear, unbroken and infinite light of God or the void, the light then breaks into forms and decreases in intensity as it diffuses through descending degrees of reality. My friends in the study were functioning in an intelligible wave band, but one which was far more restricted, cramped and wooden than the bands I was now privileged to experience. Bergson's notion of the brain as a reducing valve seemed accurate. </w:t>
        <w:br/>
        <w:t xml:space="preserve">    Along with "psychological prism," another phrase came to me: "empirical metaphysics." The emanation theory and elaborately delineated layers of Indian cosmology and psychology had hitherto been concepts and inferences. Now they were objects of direct, immediate perception. I saw that theories such as these were required by the experience I was having. I found myself amused, thinking how duped historians of philosophy had been in crediting those who formulated such world views with being speculative geniuses. Had they had experiences such as mine they need have been no more than hack reporters. But beyond accounting for the origin of these philosophies, my experience supported their truth. As in Plato's myth of the cave, what I was now seeing struck me with the force of the sun in comparison with which normal experience was flickering shadows on the wall. </w:t>
        <w:br/>
        <w:t xml:space="preserve">    How could these layers upon layers, these worlds within worlds, these paradoxes in which I could be both myself </w:t>
      </w:r>
      <w:r>
        <w:rPr>
          <w:i/>
          <w:iCs/>
          <w:color w:val="000000"/>
        </w:rPr>
        <w:t xml:space="preserve">and </w:t>
      </w:r>
      <w:r>
        <w:rPr>
          <w:color w:val="000000"/>
        </w:rPr>
        <w:t xml:space="preserve">my world, and an episode could be both instantaneous </w:t>
      </w:r>
      <w:r>
        <w:rPr>
          <w:i/>
          <w:iCs/>
          <w:color w:val="000000"/>
        </w:rPr>
        <w:t xml:space="preserve">and </w:t>
      </w:r>
      <w:r>
        <w:rPr>
          <w:color w:val="000000"/>
        </w:rPr>
        <w:t xml:space="preserve">eternal—how could such things be put into words? I realized how utterly impossible it would be for me to describe them on the morrow or even right then to Tim or Eleanor. There came the clearest realization I have had as to what literary genius consists of: a near-magical use of words to bridge as far as possible the gulf between the normal state of existence and the world I was then in. </w:t>
        <w:br/>
        <w:t xml:space="preserve">    It should not be taken from what I have written that the experience was pleasurable. The accurate words are significance and terror—or awe, in Rudolf Otto's understanding of a peculiar blend of fear and fascination. The experience was positive in that it unfolded range upon range of reality I hadn't known existed. Whence, then, the terror? In part, from my sense of the utter freedom of the psyche and its dominion over the body. I was aware of my body, laid out as if half-dead on a slab, cool and slightly moist. But I also had the sense that the body could function only if my spirit chose to return to it, infuse it and animate it. Should it choose to return? There seemed to be no clear reason to do so. Moreover, could it return if it chose? Can man see God and live, or is the vision too much for the body to stand—like plugging a toaster into a trunk power line? I thought of trying to get up and walk across the floor. I suspected that I could do so. But I didn't want to chance forcing this intensity of experience into active engagement with my body. It might shatter it. </w:t>
        <w:br/>
        <w:t xml:space="preserve">    Later, after the peak had passed and I </w:t>
      </w:r>
      <w:r>
        <w:rPr>
          <w:i/>
          <w:iCs/>
          <w:color w:val="000000"/>
        </w:rPr>
        <w:t xml:space="preserve">had </w:t>
      </w:r>
      <w:r>
        <w:rPr>
          <w:color w:val="000000"/>
        </w:rPr>
        <w:t xml:space="preserve">walked a few steps, I said to Tim, "I trust you know what you are playing around with here. I realize I'm still under the influence and that things probably look different from your perspective, but it looks to me like you are taking an awful chance in these experiments. Objective tests might reveal that my heart has been beating normally this afternoon, but there is such a thing as people being frightened to death. I feel like I'm in an operating room, having barely squeaked through an ordeal in which for two hours my life hung in the balance." </w:t>
        <w:br/>
        <w:t xml:space="preserve">    I have said nothing about the visual. Where it was important, it was abstract: lights that never were on land or sea, and space—not four dimensions but more like twelve. When I focused visually on my physical surroundings, I tended to be uninterested. Shapes and colors, however intensified, had little to contribute to the problem that obsessed me: what this experience implied for the understanding of life and reality. So I regarded the visual as largely intrusion and distraction and tended to keep my eyes closed. Only twice did physical forms engross me fully. Once was when George induced me to look at the pattern a lampshade was throwing on a taupe rug. This was extraordinary; the shapes stood out like blocks in exaggerated 3-D effect. They twisted, turned and undulated like serpents. The other time was involuntary, when the Christmas tree, its lights turned off, jumped out at me. It had been in my visual field much of the afternoon, but this was transfiguration. Had I not been in the room throughout, I would have said someone had retrimmed the tree, increasing its tinsel tenfold. Where before there was tree with decorations, now there were decorations with a figment of tree to support them. </w:t>
        <w:br/>
        <w:t xml:space="preserve">    Interactions with Eleanor, who had dived inward and was reliving important phases of her childhood, form a happy but separate and essentially personal story.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6 — Shaking to the Foundations</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WALTER H. CLARK</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RE ARE NOT too many men in their sixties, professional academics at that, who have preserved sufficient openness to experience and receptivity to new ideas to accept the idea of personal experimentation with psychedelic drugs. Old age is too often synonymous with rigidity rather than wisdom. Not so with Walter Houston Clark, Professor of Psychology of Religion at Andover Newton Theological School in Newton, Massachusetts, former dean and professor at the Hartford School of Religious Education, author of </w:t>
      </w:r>
      <w:r>
        <w:rPr>
          <w:i/>
          <w:iCs/>
          <w:color w:val="000000"/>
        </w:rPr>
        <w:t xml:space="preserve">The Oxford Group </w:t>
      </w:r>
      <w:r>
        <w:rPr>
          <w:color w:val="000000"/>
        </w:rPr>
        <w:t xml:space="preserve">(1951) and </w:t>
      </w:r>
      <w:r>
        <w:rPr>
          <w:i/>
          <w:iCs/>
          <w:color w:val="000000"/>
        </w:rPr>
        <w:t xml:space="preserve">The Psychology of Religion </w:t>
      </w:r>
      <w:r>
        <w:rPr>
          <w:color w:val="000000"/>
        </w:rPr>
        <w:t xml:space="preserve">(1958), and founder of the Society for the Scientific Study of Religion. One of the first and most energetic participants in the Harvard study of religious experiences, he records here his impressions on the day after his first LSD session. In an article on "Mysticism as a Basic Concept in Defining the Religious Self," Professor Clark wrote that "The drugs are simply an auxiliary which, used carefully within a religious structure, may assist in mediating an experience which, aside from the presence of the drug, cannot be distinguished psychologically from mysticism. Studies have indicated that, when the experience is interpreted transcendentally or religiously, chances are improved for the rehabilitation of hopeless alcoholics and hardened criminals. Even though observations like these mean that the psychologist can learn a little more of the religious life, in no sense does it ultimately become any less of a mystery. Though man may sow and till, winds may blow and the rains fall, nevertheless it is still God that gives the increase." </w:t>
      </w:r>
    </w:p>
    <w:p>
      <w:pPr>
        <w:pStyle w:val="Normal"/>
        <w:spacing w:before="280" w:after="280"/>
        <w:rPr/>
      </w:pPr>
      <w:r>
        <w:rPr>
          <w:color w:val="000000"/>
        </w:rPr>
        <w:t xml:space="preserve">I REGARD THE experience as a personal "shaking to the foundations." The radical facing of myself forced—or perhaps I should say released—by the drug was a trauma the depth of which was totally unexpected. I would describe the experience as a conversion experience of the most radical nature rather than a mystical experience of the classical variety as Stace has defined it. Yet, though without many of the indications of mystical experience, I know I will understand the mystics much better, having had the experience. </w:t>
        <w:br/>
        <w:t xml:space="preserve">    Even some of the moving expressions of the Bible and religion pale in my attempt to describe the experience. Some would include "descent into hell and resurrection," "death and transfiguration," "the moment of truth," "naked on the shores of Eternity," etc. I seemed to live a lifetime of pain and tragedy as I saw myself stripped bare, and at the same time there seemed to be little to fall back on to satisfy my swollen ego. Today, I am beginning to think that maybe there was something after all, but I never want to forget a vision of my vainglorious ego that came to me in the midst of the experience. </w:t>
        <w:br/>
        <w:t xml:space="preserve">    Another curious upswelling from my unconscious, I suppose, was the sense of depth of love for my wife and my need of her. In part this was triggered by the spectacle of the couples around me. In a psychological sense it was almost as if I were married for the first time in my life during the session. Something of this I was impelled to share with my wife by telephone after the session. </w:t>
        <w:br/>
        <w:t xml:space="preserve">    Another very basic discovery was a clear sense of values—I knew what was important in my life and what was less important more clearly than ever before. I saw clearly how certain fatuous and confused ideas were leading me in wrong pathways; so some of my sentimentalities were pierced. </w:t>
        <w:br/>
        <w:t xml:space="preserve">    Though ideas of God and Christ were not prominent, I have no doubt of the essentially religious nature of the experience. </w:t>
        <w:br/>
        <w:t xml:space="preserve">    I believe that psychoanalysis, which I only now realize I needed, could not have done as much in helping me to face my own psychological nakedness as the six hours under LSD. </w:t>
        <w:br/>
        <w:t xml:space="preserve">    I think that religion will neglect the consequences of this powerful instrument and its implications at its peril. The experience recalls Otto's </w:t>
      </w:r>
      <w:r>
        <w:rPr>
          <w:i/>
          <w:iCs/>
          <w:color w:val="000000"/>
        </w:rPr>
        <w:t xml:space="preserve">mysterium tremendum. </w:t>
      </w:r>
      <w:r>
        <w:rPr>
          <w:color w:val="000000"/>
        </w:rPr>
        <w:t xml:space="preserve">It was awesome.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7 — The Oneness in God, the Vision of Christ, the Crucifixion</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THE REVEREND MARY HART</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 AUTHOR OF the following report is an ordained minister in a Midwest Protestant parish, who took LSD with her counselor and guide in the context of psychotherapy which had been going on for about three years. A sincere and courageous woman, the experience took her through the heavens and hells of her own inner being. Beginning with the well-known pleasing visual changes, the journey then turns inward completely and goes through a hallucinatory phase, where fear shapes the images into threatening forms. Through light and fire the experience moves then into the highest state of complete unity and pure egoless energy. Consistent with the Judaeo-Christian background, the experience of primal oneness then modulates into a vision of the personal God. Christ reveals Himself to her as the divine spark or spirit within every man, the "connecting link" to God. The crucified Christ suffers because of the ego-centered distortions imposed upon Him by man's limited desires and perceptions. "An acute sense of </w:t>
      </w:r>
      <w:r>
        <w:rPr>
          <w:i/>
          <w:iCs/>
          <w:color w:val="000000"/>
        </w:rPr>
        <w:t>my</w:t>
      </w:r>
      <w:r>
        <w:rPr>
          <w:color w:val="000000"/>
        </w:rPr>
        <w:t xml:space="preserve"> killing Him." The attempt to describe, to communicate, leads to re-entry, rebirth. It is significant, and this can be confirmed over and over again in an LSD session, that it is only after the person begins to return, begins to be reborn, that he becomes upset by death and dying. In the earlier phase, when he really is dead, merged with infinite oneness, there is no concern, only peace. Here, the ego has already partially revived, but the experienced world is still frighteningly different and strange. It is in this stage that there occur those seemingly endless struggles to regain familiar reality that seem so desperate and futile to an outside observer. Chance associations with traumatic childhood memories trigger off a sequence of loathing, shame and guilt, followed by the final act of faith and the return to peace. </w:t>
      </w:r>
    </w:p>
    <w:p>
      <w:pPr>
        <w:pStyle w:val="Normal"/>
        <w:spacing w:before="280" w:after="280"/>
        <w:rPr/>
      </w:pPr>
      <w:r>
        <w:rPr>
          <w:color w:val="000000"/>
        </w:rPr>
        <w:t xml:space="preserve">STRONG SENSE OF weakness. Sense of vision affected, things not seen normally. Slight sense of dizziness. Was in touch with the outer world completely, but it had a penetrating significance. Not aware of the inner world. </w:t>
        <w:br/>
        <w:t xml:space="preserve">    Then, walking was unsteady, as though drunk from alcohol, but no mental confusion. Felt clear-headed and responsible. Some restlessness and apprehension. </w:t>
        <w:br/>
        <w:t xml:space="preserve">    Magnificent optical display when eyes closed. Beautiful, constantly moving patterns of colors. Definite geometric designs. Lovely, pleasant and enjoyable. </w:t>
        <w:br/>
        <w:t xml:space="preserve">    Psychotic phase. Forms became immense machines, steel structures. Images in previous phase gradually became more dynamic, energized, more threatening—bigger and more definite forms, losing their color. The steel-machine world filled the whole of the inner world—vast, metallic machines that moved faster and faster. Contact with the outside world lost completely. </w:t>
        <w:br/>
        <w:t xml:space="preserve">    Strong sense of insanity. Intense, clear awareness of shifting realities, all within. All contact with outer world gone. Lost in shifting, treacherous images of dark, foreboding worlds. Fear was impending. I tried to describe these shifting realities to my guide. I told him several times, "This is insanity... this is what insanity is, shifting, threatening worlds." Fear slight. </w:t>
        <w:br/>
        <w:t xml:space="preserve">    Vastness. Incredible luminescent light. A different, radiant quality here, never seen before. Filled all space. Exquisite. Beyond description. Unforgettable. Magnificent power—friendly power. </w:t>
        <w:br/>
        <w:t xml:space="preserve">    Then moments of flames of fire. Indestructible fire. Like Moses' unconsumed burning bush. I could have walked through these friendly flames unharmed. Magnificent light. </w:t>
        <w:br/>
        <w:t xml:space="preserve">    Oneness. All one. In-Godness. Indescribable. Utmost. Emotionless. No self. No sensations. Self was within and without. Time gone. Space gone. Nowhere, but infinitely everywhere. No time, but eternally now. Vast oneness. In-God. Lost but found. Full space. Nothing seen or heard or touched or felt. There. No within or without but all one. No wholly other or beyond but in it. IN the infinite. In the eternal and infinite. In mystery. Part of it. All one. This seemed an eternity or in no time. </w:t>
        <w:br/>
        <w:t xml:space="preserve">    Could see God's view of humanity. Watching mankind destroy itself. Felt helpless to stop it. Utmost love and pity and compassion for all those suffering souls unable to see beyond their own senses, their feelings, their lusts and desires, their machines of destruction, their wars, hates and jealousies, their bodies, their five little senses. Profound love. </w:t>
        <w:br/>
        <w:t xml:space="preserve">    Then, a magnificent vision of Christ standing motionless in resplendent, radiant beauty. He had form, but I could almost see through Him; yet I was not really seeing. There was immeasurable power, love. I love Him with a profundity beyond description. I did not walk to Him but was "there"—space and time meaningless. I was bodyless, selfless. Yet I could grasp His feet and ankles. I embraced this formless form with an infinite love. Friendly power and love filled the Light. Beyond words. Unforgettable. </w:t>
        <w:br/>
        <w:t xml:space="preserve">    A slow shifting back to the sense of being In-God, and InChrist. They and I merged, then became separate. It makes sense out of the idea of the Trinity—three in one, Separate yet one, person and non-person. </w:t>
        <w:br/>
        <w:t xml:space="preserve">    A most deep understanding of the meaning of God giving His Son to this suffering world. This is all He can do—a connecting link, a mediator between His world and ours. Profound love for Christ. I moved into His love-suffering and felt the cost of His life. I took on all the pain of the world, Dot in general, but person by person, infinitely, all mankind at once. A universal sense of the purpose of the crucifixion—the meaning, the tragedy, the profound love and pity of suffering humanity. Then, an acute sense of my killing Him, my ambition, my lust and desire, my pride. I heard the storm outdoors very vaguely and took it within. Christ was killed in this storm—a symbol of the pathos of His love and acceptance of those who killed Him. I felt loved in my shame and disgrace. </w:t>
        <w:br/>
        <w:t xml:space="preserve">    I mill never forget these last three phases—the Oneness in God, the vision of Christ, the crucifixion. </w:t>
        <w:br/>
        <w:t xml:space="preserve">    Secondary, fleeting and very real was the constant sense of tragedy and pathos that I could not show all this to my beloved guide. I tried to speak, with great effort because I could not bear to leave him behind, back in humanity, on the earth. I tried to describe but could not. I remember nothing of what I said, only that I was talking and trying to take him into this reality. There were no words to describe it. </w:t>
        <w:br/>
        <w:t xml:space="preserve">    Somewhere in all this, the intensely clear experience of being born. I was in darkness—something like watery surrounding—or all-oneness with slight movement. I did not want to leave God and be born into humanity. I dreaded the moment of birth. But I knew I must. The experience was very real. </w:t>
        <w:br/>
        <w:t xml:space="preserve">    Some other time, I died, slowly into this magnificent, effulgent light and the gentle, brilliant flames. It was beautiful. The dying was exquisite. This dying into the Oneness of God-Love makes it possible and easier to die to my own little human desires to hold on to my guide. I could give him over to God, the Eternal, the Infinite. I died to my own little human love and knew this magnificent Other, became one with this, and gave my guide over to this other world. Later, I committed him over to God's love and care in the divine world, and to his wife on the earthly level. I loved him far beyond my own selfish, human love. </w:t>
        <w:br/>
        <w:t xml:space="preserve">    At another moment I was in a commingling union, a conversation with William James. I loved him. I thanked him profoundly for his great book </w:t>
      </w:r>
      <w:r>
        <w:rPr>
          <w:i/>
          <w:iCs/>
          <w:color w:val="000000"/>
        </w:rPr>
        <w:t xml:space="preserve">Varieties, </w:t>
      </w:r>
      <w:r>
        <w:rPr>
          <w:color w:val="000000"/>
        </w:rPr>
        <w:t xml:space="preserve">which he had given me while on earth. This rational part seemed to come after the communion with him in the other world. I loved him deeply. </w:t>
        <w:br/>
        <w:t xml:space="preserve">    At another moment, I felt the fear that Carpenter felt in his astro-voyage. I loved his courage. I was acutely thankful that he was still alive on the human, earthly level, but I knew that he had been in touch with this God world. </w:t>
        <w:br/>
        <w:t xml:space="preserve">    I heard the rain outdoors, and moved into it. This may have come in the next phase. It was a beautiful movement into its gentleness, its purity and clean loveliness. </w:t>
        <w:br/>
        <w:t xml:space="preserve">    At another time, later, I think, I felt acutely that a significant part of my guide was dying. This dying part of him seemed to be more precious than the part of him with so much vitality and life. I showed him the warning signals of arteriosclerosis so that he might not be afraid of what was happening to him—so that he might not fear death but see the purity and exquisite life and light within death. </w:t>
        <w:br/>
        <w:t xml:space="preserve">    Back into the psychotic level. Far more acute than the descent into it the first time. The transition into it is gone. I recall feeling intensely the fact that my guide needed a blanket. His hands and feet were cold and his face hot. I had to care for the dying part of him. I went with difficulty to my room on the second floor to get a blanket. As I went into the ball, the smell of whiskey was overwhelming. I was revolted. I wanted to vomit. I got to the top of the stairs. I beard voices from a dark room—a man and a woman, I thought. The strong smell of liquor almost overcame me. I continued along the hallway, got the blanket and went back downstairs. I was safe. I was highly disturbed. I asked my guide to go quietly up the stairway and witness what I had—a drunken man having intercourse with a woman. I was filled with revulsion. We decided it was imprudent and an unnecessary intrusion into private affairs. We didn't go. This very likely was misinterpretation of what was really going on—a radio left on in a dark room. The smell of whiskey was real. It took me back to my father's mistresses and the smell of liquor on his breath. I transferred this loathing to my guide. I accused him of being drunk. I could smell his breath heavy with whiskey and this sickened me. I felt betrayed. I was sure he had mistakenly brought me into a brothel. I pleaded for him to take us back home. Then I pleaded with him to take me to a hotel room where it was safe. I trusted him not to approach me. I yearned for purity. </w:t>
        <w:br/>
        <w:t xml:space="preserve">    I descended into an agony of self-loathing, shame, disgrace and guilt. I retched a dry retch. I felt slovenly and wanton, like the adulteress in the Scripture whom Jesus befriended. My guide sensed my need. He became my priest. He forgave me and gave me absolution. I felt restored. He never stopped loving me, believing in me, accepting and understanding me. I loved him profoundly. </w:t>
        <w:br/>
        <w:t xml:space="preserve">    A gradual, very gradual moving back into the ordinary world with frequent shifting from the real, divine world to the earthly. A sense of extreme fatigue. Thirst. Confusion as to which reality I was in. This outer world seemed like a puppet show, a dream, make-believe, a masquerade, a game. I did not want to leave the protection of my guide. I was profoundly grateful for his willingness to stay down the hallway in the same house and not leave me alone with people I did not know well. I could eat very little and was not hungry. Sweet, hot chocolate went best. I was very tired and weak. </w:t>
        <w:br/>
        <w:t xml:space="preserve">    Sometime near the end of this phase, I again gave my guide willingly over to the God I had been with so profoundly. I asked God to love him, far more infinitely than my little human love was capable of. At the moment I gave him to God, there was a blessedness, a profound peace—a sweet release from tension. This was unforgettable. It happened suddenly, a great wave of blessed peace almost taking me by surprise—an overwhelming, beautiful, blessed joy.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8 — Uncontainable Joy</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JOHN ROBERTSON</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MYSTICAL EXPERIENCES ARE usually held to be indescribable. Yet when the writings of mystics are analyzed, it is possible to derive a set of categories which distinguish this type of experience from other human experiences. Such an analysis of the literature of spontaneously occurring mystical states was carried out by Walter Pahnke in connection with the "Good Friday" study at Harvard University.</w:t>
      </w:r>
      <w:r>
        <w:fldChar w:fldCharType="begin"/>
      </w:r>
      <w:r>
        <w:rPr>
          <w:rStyle w:val="InternetLink"/>
          <w:u w:val="single"/>
          <w:color w:val="E00000"/>
        </w:rPr>
        <w:instrText xml:space="preserve"> HYPERLINK "http://www.druglibrary.org/schaffer/lsd/books/ecstatic8.htm" \l "foot%23foot"</w:instrText>
      </w:r>
      <w:r>
        <w:rPr>
          <w:rStyle w:val="InternetLink"/>
          <w:u w:val="single"/>
          <w:color w:val="E00000"/>
        </w:rPr>
        <w:fldChar w:fldCharType="separate"/>
      </w:r>
      <w:r>
        <w:rPr>
          <w:rStyle w:val="InternetLink"/>
          <w:color w:val="E00000"/>
          <w:u w:val="single"/>
        </w:rPr>
        <w:t>*</w:t>
      </w:r>
      <w:r>
        <w:rPr>
          <w:rStyle w:val="InternetLink"/>
          <w:u w:val="single"/>
          <w:color w:val="E00000"/>
        </w:rPr>
        <w:fldChar w:fldCharType="end"/>
      </w:r>
      <w:r>
        <w:rPr>
          <w:color w:val="000000"/>
        </w:rPr>
        <w:t xml:space="preserve"> The analysis, which was based on previous descriptions by scholars such as William James and Walter T. Stace, yielded a set of nine categories characteristic of mystical experiences. These categories are purely phenomenological, </w:t>
      </w:r>
      <w:r>
        <w:rPr>
          <w:i/>
          <w:iCs/>
          <w:color w:val="000000"/>
        </w:rPr>
        <w:t xml:space="preserve">i.e. </w:t>
      </w:r>
      <w:r>
        <w:rPr>
          <w:color w:val="000000"/>
        </w:rPr>
        <w:t xml:space="preserve">no attempt is made to account for them in terms of psychological or theological doctrine. We may illustrate them by quotations from the following account of an experience with a psilocybin derivative, undergone by a young theology student in a large European psychiatric clinic. </w:t>
        <w:br/>
        <w:t xml:space="preserve">    (1) An experience of undifferentiated </w:t>
      </w:r>
      <w:r>
        <w:rPr>
          <w:i/>
          <w:iCs/>
          <w:color w:val="000000"/>
        </w:rPr>
        <w:t xml:space="preserve">unity </w:t>
      </w:r>
      <w:r>
        <w:rPr>
          <w:color w:val="000000"/>
        </w:rPr>
        <w:t xml:space="preserve">is perhaps the central feature of this type of experience. "I, John Robertson, ceased to exist, becoming immersed in the ground of Being … or in ... oneness … there was no duality between myself and what I experienced." If awareness of some external sensory event is still present in consciousness, one feels united with those external sense impressions. " … I was not ... listening to a recording, but ... </w:t>
      </w:r>
      <w:r>
        <w:rPr>
          <w:i/>
          <w:iCs/>
          <w:color w:val="000000"/>
        </w:rPr>
        <w:t xml:space="preserve">was </w:t>
      </w:r>
      <w:r>
        <w:rPr>
          <w:color w:val="000000"/>
        </w:rPr>
        <w:t xml:space="preserve">the music itself." </w:t>
        <w:br/>
        <w:t xml:space="preserve">    (2) A feeling of </w:t>
      </w:r>
      <w:r>
        <w:rPr>
          <w:i/>
          <w:iCs/>
          <w:color w:val="000000"/>
        </w:rPr>
        <w:t xml:space="preserve">intuitive certainty </w:t>
      </w:r>
      <w:r>
        <w:rPr>
          <w:color w:val="000000"/>
        </w:rPr>
        <w:t xml:space="preserve">or </w:t>
      </w:r>
      <w:r>
        <w:rPr>
          <w:i/>
          <w:iCs/>
          <w:color w:val="000000"/>
        </w:rPr>
        <w:t xml:space="preserve">objectivity, </w:t>
      </w:r>
      <w:r>
        <w:rPr>
          <w:color w:val="000000"/>
        </w:rPr>
        <w:t xml:space="preserve">what James called the "noetic quality," is another hallmark of this type of experience. The perceptions seem more real than in the ordinary state. "I transcended my usual level of consciousness and became aware of fantastic dimensions of being, all of which possessed a profound sense of reality." Contrary to popular belief, there is nothing vague or "misty" about mystical experience. </w:t>
        <w:br/>
        <w:t>    (3)</w:t>
      </w:r>
      <w:r>
        <w:rPr>
          <w:i/>
          <w:iCs/>
          <w:color w:val="000000"/>
        </w:rPr>
        <w:t xml:space="preserve"> Transcendence of space and time. </w:t>
      </w:r>
      <w:r>
        <w:rPr>
          <w:color w:val="000000"/>
        </w:rPr>
        <w:t xml:space="preserve">The basic structure of experience is given by our sense of space and the passage of time. Both are profoundly altered in spontaneous or psychedelic mystical states. "I felt as though I was beyond seconds, minutes and hours and also beyond past, present and future…. Space was perceived in a totally new and most intriguing perspective." In recent experiments at Princeton, Dr. Bernard Aaronson has shown that a kind of psychedelic experience can be induced without drugs by hypnotically altering the perception of space or time. Future research may show that the difference between "levels" of consciousness is primarily a function of time-binding, that is, of the way sensory events are ordered. The time of dreams is different from the time of waking; the time of mystical or psychedelic states is different again. </w:t>
        <w:br/>
        <w:t xml:space="preserve">    (4) Feelings of </w:t>
      </w:r>
      <w:r>
        <w:rPr>
          <w:i/>
          <w:iCs/>
          <w:color w:val="000000"/>
        </w:rPr>
        <w:t xml:space="preserve">awe, reverence </w:t>
      </w:r>
      <w:r>
        <w:rPr>
          <w:color w:val="000000"/>
        </w:rPr>
        <w:t xml:space="preserve">or </w:t>
      </w:r>
      <w:r>
        <w:rPr>
          <w:i/>
          <w:iCs/>
          <w:color w:val="000000"/>
        </w:rPr>
        <w:t xml:space="preserve">sacredness, </w:t>
      </w:r>
      <w:r>
        <w:rPr>
          <w:color w:val="000000"/>
        </w:rPr>
        <w:t xml:space="preserve">what Rudolf Otto called the </w:t>
      </w:r>
      <w:r>
        <w:rPr>
          <w:i/>
          <w:iCs/>
          <w:color w:val="000000"/>
        </w:rPr>
        <w:t xml:space="preserve">mysterium tremendum, </w:t>
      </w:r>
      <w:r>
        <w:rPr>
          <w:color w:val="000000"/>
        </w:rPr>
        <w:t xml:space="preserve">are basic in this kind of experience. They are the natural emotional response to the realization of the overwhelming power and radiance of the universal energy process in comparison to the petty insignificance of man's ego-centered aims. This and the following category, </w:t>
        <w:br/>
        <w:t xml:space="preserve">    (5) Feelings of joy, </w:t>
      </w:r>
      <w:r>
        <w:rPr>
          <w:i/>
          <w:iCs/>
          <w:color w:val="000000"/>
        </w:rPr>
        <w:t xml:space="preserve">peace, love, blessedness, </w:t>
      </w:r>
      <w:r>
        <w:rPr>
          <w:color w:val="000000"/>
        </w:rPr>
        <w:t xml:space="preserve">are amply illustrated in John Robertson's report. Reading such reports one can become almost surfeited with superlatives—such high-intensity emotion is far removed from everyday experience. The writer is frustrated by the limitations of typographical communication, which does not allow variations in intensity of expression the way the spoken voice does, with its modulations of tone and dynamics. </w:t>
        <w:br/>
        <w:t xml:space="preserve">    (6) The feeling of </w:t>
      </w:r>
      <w:r>
        <w:rPr>
          <w:i/>
          <w:iCs/>
          <w:color w:val="000000"/>
        </w:rPr>
        <w:t xml:space="preserve">paradoxicality </w:t>
      </w:r>
      <w:r>
        <w:rPr>
          <w:color w:val="000000"/>
        </w:rPr>
        <w:t xml:space="preserve">often reported in these experiences, where a person "sees," but there are no visual images, is "dead," yet can think and answer questions, can be traced, I believe, to the domination of Aristotelian logic in Western thought. For us, a proposition is either true or false, a or not-a, God exists or does not exist, and countless gallons of ink and blood have been shed in disputes stemming from this kind of rigid either-or logic. Indian and Chinese thought, as well as mystical and psychedelic experiences, lead one to a logic of levels, rather than of propositions. The Hindu sees no incompatibility between recognizing that at the highest level only Brahman, the undifferentiated energy process, is real, and yet, at another level, worshipping Siva or Krishna with genuine devotion. The peaceful and wrathful deities of the </w:t>
      </w:r>
      <w:r>
        <w:rPr>
          <w:i/>
          <w:iCs/>
          <w:color w:val="000000"/>
        </w:rPr>
        <w:t xml:space="preserve">Tibetan Book of the Dead </w:t>
      </w:r>
      <w:r>
        <w:rPr>
          <w:color w:val="000000"/>
        </w:rPr>
        <w:t>are</w:t>
      </w:r>
      <w:r>
        <w:rPr>
          <w:i/>
          <w:iCs/>
          <w:color w:val="000000"/>
        </w:rPr>
        <w:t xml:space="preserve"> </w:t>
      </w:r>
      <w:r>
        <w:rPr>
          <w:color w:val="000000"/>
        </w:rPr>
        <w:t xml:space="preserve">on one level illusory projections of one's own thought forms, and yet at another level they are "real"; they produce "real" emotions, which in turn affect thinking and behavior. As C. G. Jung pointed out in his introduction to that book, its background is not the niggardly European "either-or," but a magnificently affirmative "both-and." </w:t>
        <w:br/>
        <w:t xml:space="preserve">    The remaining three categories of the mystical experience, (7) </w:t>
      </w:r>
      <w:r>
        <w:rPr>
          <w:i/>
          <w:iCs/>
          <w:color w:val="000000"/>
        </w:rPr>
        <w:t xml:space="preserve">alleged ineffability, </w:t>
      </w:r>
      <w:r>
        <w:rPr>
          <w:color w:val="000000"/>
        </w:rPr>
        <w:t>(8)</w:t>
      </w:r>
      <w:r>
        <w:rPr>
          <w:i/>
          <w:iCs/>
          <w:color w:val="000000"/>
        </w:rPr>
        <w:t xml:space="preserve"> transience </w:t>
      </w:r>
      <w:r>
        <w:rPr>
          <w:color w:val="000000"/>
        </w:rPr>
        <w:t xml:space="preserve">and (9) </w:t>
      </w:r>
      <w:r>
        <w:rPr>
          <w:i/>
          <w:iCs/>
          <w:color w:val="000000"/>
        </w:rPr>
        <w:t xml:space="preserve">positive changes in attitude and behavior, </w:t>
      </w:r>
      <w:r>
        <w:rPr>
          <w:color w:val="000000"/>
        </w:rPr>
        <w:t xml:space="preserve">are clearly documented in the theologist's report, as are the usual sensory and aesthetic amplifications, and recovery of childhood memories. </w:t>
      </w:r>
    </w:p>
    <w:p>
      <w:pPr>
        <w:pStyle w:val="Normal"/>
        <w:spacing w:before="280" w:after="280"/>
        <w:rPr/>
      </w:pPr>
      <w:r>
        <w:rPr>
          <w:color w:val="000000"/>
        </w:rPr>
        <w:t xml:space="preserve">I HESITATE To attempt a summary of my fifth drug experience, as I am acutely aware of the inability of linguistic symbols to contain, or even accurately reflect, the dynamics of "mystic" consciousness. In the words of the Russian poet Tyutchev, I feel as though "a thought that's spoken is a lie." To seek to condense any of my experiences into words is to distort them, rendering them finite and impure. In so acknowledging the profound ineffability of my experience, I am not trying to write poetry—although in the final analysis this may well be the only possible means of verbal expression—but intend only to convey the feelings of frustration and futility with which I begin this report. </w:t>
        <w:br/>
        <w:t xml:space="preserve">    Now, four days after the experience itself, I continue to feel a deep sense of awe and reverence, and am simultaneously intoxicated with an ecstatic joy. This euphoric feeling is in no sense analogous to hebephrenic giddiness; it includes elements of profound peace and steadfastness, surging like a spring from a depth of my being which has rarely, if ever, been tapped prior to the drug experience. The spasmodic nature of my prayer life has ceased and I have yielded to a need to spend time each day in meditation which, though essentially open and wordless, is impregnated by feelings of thanksgiving and trust. This increased need to be alone is balanced by what I believe to be a greater sensitivity to the authentic problems of others and a corresponding willingness to enter freely into genuine friendships. </w:t>
        <w:br/>
        <w:t xml:space="preserve">    I possess a renewed and increased sense of personal integration and am more content simply to "be myself" than previously. I feel a healthy independence of social pressures, coupled with a heightened sense of maturity and vocational dedication. Incidentally, a small nervous tic which on occasion has appeared between the thumb and first finger of my left hand during the past few months has not been evident since the drug experience. </w:t>
        <w:br/>
        <w:t xml:space="preserve">    What happened in the drug state to have elicited such positive developments in my life? While the biochemical processes remain an intriguing mystery to me, I will attempt to express the subjective, existential memories which linger in my consciousness. </w:t>
        <w:br/>
        <w:t xml:space="preserve">    In a poetic sense, I have always accepted Karl Jaspers' assertion that </w:t>
      </w:r>
      <w:r>
        <w:rPr>
          <w:i/>
          <w:iCs/>
          <w:color w:val="000000"/>
        </w:rPr>
        <w:t xml:space="preserve">"Der Mensch ist grundsätzlich mehr als er von sich wissen kann:" </w:t>
      </w:r>
      <w:r>
        <w:rPr>
          <w:color w:val="000000"/>
        </w:rPr>
        <w:t xml:space="preserve">("Man is fundamentally more than he can know of himself"), but now, having actually experienced dimensions of being usually inaccessible to consciousness, I know these words to be factually true. Relatively soon after receiving the drug, I transcended my usual level of consciousness and became aware of fantastic dimensions of being, all of which possessed a profound sense of reality. I seemed to "see" these dimensions, yet have no memory of visual images, other than occasional abstract, colored lines. It would seem more accurate to say that I existed "in" these dimensions of being, as I had transcended not only my ego, but also the dichotomy between subject and object. </w:t>
        <w:br/>
        <w:t xml:space="preserve">    It is meaningful to say that I, John Robertson, ceased to exist, becoming immersed in the ground of Being, in Brahman, in God, in "nothingness," in Ultimate Reality, or in some similar religious symbol for oneness. Yet if someone had asked me my name, or a question about the morning's lecture, what I ate for lunch or the books I am reading at present, I feel I could have "looked back on my ego" and given a correct answer. I remember thinking of the routine world of everyday life at one point and noting how strangely distant and unreal it appeared from my transcendent perspective. </w:t>
        <w:br/>
        <w:t xml:space="preserve">    The feelings I experienced could best be described as cosmic tenderness, infinite love, penetrating peace, eternal blessing and unconditional acceptance on one band, and on the other, as unspeakable awe, overflowing joy, primeval humility, inexpressible gratitude and boundless devotion. Yet all of these words are hopelessly inadequate and can do little more than meekly point toward the genuine, inexpressible feelings actually experienced. </w:t>
        <w:br/>
        <w:t xml:space="preserve">    It is misleading even to use the words "I experienced," as during the peak of the experience (which must have lasted at least an hour) there was no duality between myself and what I experienced. Rather, </w:t>
      </w:r>
      <w:r>
        <w:rPr>
          <w:i/>
          <w:iCs/>
          <w:color w:val="000000"/>
        </w:rPr>
        <w:t xml:space="preserve">I was </w:t>
      </w:r>
      <w:r>
        <w:rPr>
          <w:color w:val="000000"/>
        </w:rPr>
        <w:t xml:space="preserve">these feelings, or ceased to be in them and felt no loss at the cessation. This was especially evident when, after having reached the mystic peak, a recording of Bach's </w:t>
      </w:r>
      <w:r>
        <w:rPr>
          <w:i/>
          <w:iCs/>
          <w:color w:val="000000"/>
        </w:rPr>
        <w:t xml:space="preserve">Fantasia and Fugue in G Minor </w:t>
      </w:r>
      <w:r>
        <w:rPr>
          <w:color w:val="000000"/>
        </w:rPr>
        <w:t>was played. It seemed as though I was not my usual self listening to a recording, but that I</w:t>
      </w:r>
      <w:r>
        <w:rPr>
          <w:i/>
          <w:iCs/>
          <w:color w:val="000000"/>
        </w:rPr>
        <w:t xml:space="preserve"> was </w:t>
      </w:r>
      <w:r>
        <w:rPr>
          <w:color w:val="000000"/>
        </w:rPr>
        <w:t xml:space="preserve">the music itself. Especially at one climax in the </w:t>
      </w:r>
      <w:r>
        <w:rPr>
          <w:i/>
          <w:iCs/>
          <w:color w:val="000000"/>
        </w:rPr>
        <w:t xml:space="preserve">Fantasia, </w:t>
      </w:r>
      <w:r>
        <w:rPr>
          <w:color w:val="000000"/>
        </w:rPr>
        <w:t xml:space="preserve">love became so overwhelming as to become unbearable or even painful. I shed tears at this moment, not of fear, but of uncontainable joy. </w:t>
        <w:br/>
        <w:t xml:space="preserve">    My attitude from the start of the experiment was one of openness and trust. Religiously speaking, it was not belief in any dogma, but simply belief itself—what Paul Tillich has named "the courage to be." Instead of trying to protect my ego, I "lost" it willingly. This transcendence of my ego may be partly responsible for the apparent decrease in my use of "normal" ego-defense mechanisms and also for the apparent absence of the fear of death. The decrease in dependence on ego-defense mechanisms is evident in my increased feelings of humility and my willingness to accept myself more fully, as well as in the phenomenon of an apparently repressed childhood sexual act which appeared in a dream during the second night following the experiment. Regarding death, although I now think some form of immortality through energy transformation is more probable than ever before, the question of immortality in general has ceased to be existentially important to me. I know that Being is eternal, whether I exist or not. I have no fear of losing my ego. </w:t>
        <w:br/>
        <w:t xml:space="preserve">    Perhaps my attitude toward death is also influenced by my awareness of the relativity of time and space. During the height of the experience, I had no consciousness of time in the everyday sense of the word. I felt as though I was beyond seconds, minutes and hours and also beyond past, present and future. In religious language, I was in eternity. </w:t>
        <w:br/>
        <w:t xml:space="preserve">    Space was perceived in a totally new and most intriguing perspective. Depth perception, for example, was increased far beyond normal standards—or so it appeared, at any rate. Similarly, the distance between myself and other objects seemed to vary. It seemed as though I could enter the picture on the wall, as though I could somehow reach behind objects which were out of my reach, and could see objects in the room from perspectives which were normally impossible. Much if not all of this change in spatial perspective was probably illusory. However, I feel it is possible that certain parapsychological phenomena </w:t>
      </w:r>
      <w:r>
        <w:rPr>
          <w:i/>
          <w:iCs/>
          <w:color w:val="000000"/>
        </w:rPr>
        <w:t xml:space="preserve">may </w:t>
      </w:r>
      <w:r>
        <w:rPr>
          <w:color w:val="000000"/>
        </w:rPr>
        <w:t xml:space="preserve">have been involved as well. </w:t>
        <w:br/>
        <w:t xml:space="preserve">    Regardless of the interpretation of my altered perception of space and time, I seemed aware of the ultimate unreality of both of these dimensions. I was sensitive to other dimensions of being and felt a very definite sense of dullness when I finally returned to the world of space and time. The doorway leading to these greater dimensions seemed to close, and I was left in an illusory world. </w:t>
        <w:br/>
        <w:t xml:space="preserve">    My kinesthetic receptors were affected during the experience and I "felt my body" in a completely new way. The "inside of my arm," for example, felt indescribably different, as though my muscles had dissolved and only my circulatory and nervous systems remained, wrapped around my bones. At one point I had to look down to see whether I was standing, sitting or lying on the bed. My cutaneous receptors, at least those sensitive to pressure, were also affected. Objects, even my left hand when clutched by my right hand, felt utterly strange in comparison with usual cutaneous reception. </w:t>
        <w:br/>
        <w:t xml:space="preserve">    When my blood pressure was taken at one point, I felt momentary pain, especially when the air was released. Somehow it seemed as though certain cells in my blood had become conscious, or as though "I" was flowing through my veins and arteries. </w:t>
        <w:br/>
        <w:t xml:space="preserve">    My sensitivity to beauty was significantly increased and I perceived aesthetic qualities in most all of the objects that surrounded me, even in the walls of the room itself. Colors seemed deeper and richer, and a soft, natural light seemed to reflect from all things. Besides seeing objects in greater visual depth, I also saw them with greater clarity, as though a great lens had brought everything into sharper focus for me. However, I saw nothing unusual when I gazed out of the window into the courtyard below and saw nothing like "auras" or unnatural light in the room. When asked about light, I commented that "light means something different." </w:t>
        <w:br/>
        <w:t xml:space="preserve">    During the experience I felt an increased need for genuine human friendship and wished I could share my experience with those who were observing me, believing that in their brains similar if not identical, experiences were lying dormant. The mystic oneness I experienced seemed to demand a corresponding oneness in human relationships. </w:t>
        <w:br/>
        <w:t xml:space="preserve">    As a whole, this experience stands out as being much more powerful, intense and meaningful than any of the previous four. It is true that I experienced this mystic oneness during the first experiment, but only briefly compared with the extended state of transcendent consciousness in this recent experiment. The second, third and fourth experiments approached this dimension, but never quite "broke through" the realm of the ego into the transcendent dimensions of being. Ego consciousness may have been somewhat altered, but not really transcended. </w:t>
        <w:br/>
        <w:t xml:space="preserve">    In conclusion, let me affirm that even with my acquaintance with mystic literature of both East and West, coupled with the profound appreciation of natural and artistic beauty I have always enjoyed, I know I could never have understood this experience had I not lived it myself. The dimensions of being I entered surpassed the wildest fantasies of my imagination and leave me with a profound sense of awe. On the basis of my experience, I consider it probable that we stand on the threshold of significant advances in both the natural and the social sciences. I feel we must advance critically and cautiously, but nevertheless we must advance. </w:t>
        <w:br/>
        <w:t xml:space="preserve">    What is a "transcendent dimension of being"? Such words on paper are little more than metaphysical poetry. Somehow I feel I could better communicate my experience by composing a symphony or by molding a twisted piece of contemporary sculpture, had I the urge to formulate philosophical or theological dogmas about my experience. Only my silence can retain its purity and genuineness. </w:t>
      </w:r>
    </w:p>
    <w:p>
      <w:pPr>
        <w:pStyle w:val="Normal"/>
        <w:numPr>
          <w:ilvl w:val="0"/>
          <w:numId w:val="0"/>
        </w:numPr>
        <w:spacing w:before="280" w:after="280"/>
        <w:outlineLvl w:val="3"/>
        <w:rPr>
          <w:b/>
          <w:b/>
          <w:bCs/>
          <w:color w:val="000000"/>
        </w:rPr>
      </w:pPr>
      <w:r>
        <w:rPr>
          <w:b/>
          <w:bCs/>
          <w:color w:val="000000"/>
        </w:rPr>
        <w:t>Footnote</w:t>
      </w:r>
    </w:p>
    <w:p>
      <w:pPr>
        <w:pStyle w:val="Normal"/>
        <w:spacing w:before="280" w:after="280"/>
        <w:rPr/>
      </w:pPr>
      <w:r>
        <w:rPr>
          <w:color w:val="000000"/>
        </w:rPr>
        <w:t xml:space="preserve">*Walter N. Pahnke and William A. Richards, "Implications of LSD and Experimental Mysticism," </w:t>
      </w:r>
      <w:r>
        <w:rPr>
          <w:i/>
          <w:iCs/>
          <w:color w:val="000000"/>
        </w:rPr>
        <w:t xml:space="preserve">Journal </w:t>
      </w:r>
      <w:r>
        <w:rPr>
          <w:color w:val="000000"/>
        </w:rPr>
        <w:t xml:space="preserve">of </w:t>
      </w:r>
      <w:r>
        <w:rPr>
          <w:i/>
          <w:iCs/>
          <w:color w:val="000000"/>
        </w:rPr>
        <w:t>Religion and Health</w:t>
      </w:r>
      <w:r>
        <w:rPr>
          <w:color w:val="000000"/>
        </w:rPr>
        <w:t>, July 1966.</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9 — The Point Is That Life Is a Gesture</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ALAN WATTS</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ALAN WATTS IS that rare entity—a wise, happy, fun-loving man. Alan is a philosopher; an unacademic, unpedantic sort of philosopher. He is an old-fashioned sage. A lover of wisdom. A hard-working scholar who has mastered complex subject matters. A leading authority on Zen Buddhism and a beautiful example of the Zen ideal. One who can see the wisdom of the ages in the ecstatic flicker of the next moment. </w:t>
        <w:br/>
        <w:t xml:space="preserve">    Alan Watts is also one of the most gifted word-choreographers writing in the English language. At the practical level, he is a reporter </w:t>
      </w:r>
      <w:r>
        <w:rPr>
          <w:i/>
          <w:iCs/>
          <w:color w:val="000000"/>
        </w:rPr>
        <w:t xml:space="preserve">extraordinaire. </w:t>
      </w:r>
      <w:r>
        <w:rPr>
          <w:color w:val="000000"/>
        </w:rPr>
        <w:t xml:space="preserve">He has a nose for news, for the next cosmic turn of events. He knows what's happening on the evolutionary scene and is there to cover the story. At the literary level, he is not so much a writer as a dancer-with-words. Alan Watts experiences in the transcendental mode and has a neural network so imprinted that he can report the flashing flow of ecstatic visions with an immediate accuracy which is reflex. As others breathe or blink their eyes, as dancers move to the beat, Alan Watts converts into shimmering prose. </w:t>
        <w:br/>
        <w:t xml:space="preserve">    In the fall of 1960 Alan Watts came to New York on a lecture tour, and Timothy Leary gave him a bottle of psilocybin with the usual contract—to write a report on his experiences. Two weeks later Alan gave this return on our investment. </w:t>
      </w:r>
    </w:p>
    <w:p>
      <w:pPr>
        <w:pStyle w:val="Normal"/>
        <w:spacing w:before="280" w:after="280"/>
        <w:rPr>
          <w:color w:val="000000"/>
        </w:rPr>
      </w:pPr>
      <w:r>
        <w:rPr>
          <w:color w:val="000000"/>
        </w:rPr>
        <w:t xml:space="preserve">I DON'T KNOW what psilocybin does for other people, but for me it has been profoundly healing and illuminating. </w:t>
        <w:br/>
        <w:t xml:space="preserve">    I took it yesterday at 10:30 A.M. The external circumstances were ideal, as we were spending the day in a kind of earthly paradise owned by some very dear friends, all of whom have experienced LSD. This made it easy for me to talk with others during the experience. Otherwise things were rather gloomy. I was tired after my trip east, suffering from a virus throat, harassed, needing a rest and quite disinclined to work! </w:t>
        <w:br/>
        <w:t xml:space="preserve">    During the hour after taking the first five pills, I felt terrible—weak, rather sick at the stomach, no appetite for breakfast, throat feeling as if I were swallowing a billiard ball. I had the feeling that this medicine was no escape, no rest, but an intensification of reality, so I just lay down and waited. </w:t>
        <w:br/>
        <w:t xml:space="preserve">    About 11:25 everything changed, and I decided to take the second dose. We were listening to music, and I was quite startled to realize as I listened that the music was pure nonsense. The singers did not seem to be singing words; they were playing with syllables (dit-da and bwa-wa-bwa stuff) and blowing their oboes just to make weird, delightful blathering. At the time I thought either that this was the usual LSD effect in which everything ceases to be serious or that my friend had just put on a record of some sort of jam session. But he said, "No, this is serious Hindu music." I asked to see the record envelope. It was: "Classical Music of India," edited for UNESCO by Alain Danielou, who is a very proper and meticulous scholar. Now the joke is that I listened to it again six hours later, and the nonsense was still there! These happen to be very unique records in which the human voice is often used as an instrument—lalling without words. </w:t>
        <w:br/>
        <w:t xml:space="preserve">    I think you can see how this set a pattern for the rest of the experience. What is serious, classical and terribly important is at root nothing but play. It doesn't have to happen; it needn't go on. Life is not indebted to anyone. But, though under the influence of a chemical, I realized that this is what the record really was; my "sober" companions saw the same meaning in it and confirmed all my impressions. </w:t>
        <w:br/>
        <w:t xml:space="preserve">    Next, I was looking at a non-objective painting and projecting images into it—an airplane view of Manhattan, my own face, a camshaft made of transparent cubes, all seen in vivid, photographic reality. Again, I pointed these out to my wife and my host, and they confirmed it: yes, the painting could very well be seen that way. My host made an even more elaborate description of the face in the picture. </w:t>
        <w:br/>
        <w:t xml:space="preserve">    I guess it must have been about 12:30 by now. I was lying on my back on a divan, looking at the ceiling, which is made of rather thin slats of wood, beautifully grained. Again, I was projecting figures into the grain patterns and asking my wife if she could see them too. Yes, she could follow me so long as the projected figures were continued within a single slat and the natural grain pattern was continuous. But then I pointed out images running across several slats—vague limb and bodylike forms. These had the curious effect of making the ceiling appear to be transparent. One could look right through the socially real grain to a higher order of pattern. The higher pattern "captured" the lower, including it without destroying it. </w:t>
        <w:br/>
        <w:t xml:space="preserve">    Thereupon I was somehow plunged immediately into the most vivid cosmic-consciousness experience I have ever had. It was so marvelous that I called everyone to come into the room. "I've got to explain this to you," I said, "but there's no reason why you have to understand. You're all divine, you're all Buddhas just as you are without having to know what I'm talking about. But the point is that life is a gesture—a gesture of motion, of color, of sound—and there isn't anyone making the gesture, or to whom or for whom it is happening. There is simply no problem of life; it is absolutely purposeless play. It doesn't </w:t>
      </w:r>
      <w:r>
        <w:rPr>
          <w:i/>
          <w:iCs/>
          <w:color w:val="000000"/>
        </w:rPr>
        <w:t xml:space="preserve">have </w:t>
      </w:r>
      <w:r>
        <w:rPr>
          <w:color w:val="000000"/>
        </w:rPr>
        <w:t xml:space="preserve">to continue; there is no reason whatever to explain it, for explanations are just another form of complexity, a new manifestation of life on top of life, gestures gesturing. If there is any problem at all, it is to find out how people come to think there is a problem, whatever made them imagine that life is serious. Basically there is the gesture. Time, space, multiplicity are all complications of it. Pain and suffering are very far-out forms of play, and there just isn't anything at all to be afraid of. There isn't any ego. The ego is a kind of flip, knowing that you know—like being afraid of being afraid. It's a curlicue, an extra jazz to things, a sort of double take or reverberation, a dithering of consciousness which is the same as anxiety." </w:t>
        <w:br/>
        <w:t xml:space="preserve">    I don't know if I can say anything more about this experience. I realized at the time that I had made it perfectly clear in my books, and was only amazed that I didn't always understand what I was saying. But I saw that I didn't need any answer to the mystery of life because there is no question. I saw that the state of consciousness in which I was could, like the projected pattern in the ceiling, capture and include all other states. I felt almost identical with my wife, and remember saying that what people call the difference between us is about sixty-five steps down in the order of complexity! </w:t>
        <w:br/>
        <w:t xml:space="preserve">    I spent the rest of the day just living in the glow of this experience. The surrounding world looked much more "natural" than with LSD or even mescaline; there was no distortion of any kind. But the world and people were just incomparably beautiful. We sat in the garden, drinking wine and eating homemade bread. it tasted vaguely mushroomy, and my friends thought I smelled a little of mushrooms. I found it easier to relate to people, to be very open and honest, than with LSD. As the sun went down, the garden began to be chilly, and it was suggested that we go indoors. I felt a bit regretful. It was so lovely out on the terrace that I thought I might feel depressed inside. But no; we went in and everything was just as delightful there. By this time, direct effects were wearing off. But even now, some twenty-four hours later, the fundamental tranquility remains. I still understand the basic principle of my "vision." It is quite lucidly explained in the last section of Wittgenstein's </w:t>
      </w:r>
      <w:r>
        <w:rPr>
          <w:i/>
          <w:iCs/>
          <w:color w:val="000000"/>
        </w:rPr>
        <w:t xml:space="preserve">Tractatus! </w:t>
      </w:r>
      <w:r>
        <w:rPr>
          <w:color w:val="000000"/>
        </w:rPr>
        <w:t xml:space="preserve">But I wonder if </w:t>
      </w:r>
      <w:r>
        <w:rPr>
          <w:i/>
          <w:iCs/>
          <w:color w:val="000000"/>
        </w:rPr>
        <w:t xml:space="preserve">he </w:t>
      </w:r>
      <w:r>
        <w:rPr>
          <w:color w:val="000000"/>
        </w:rPr>
        <w:t xml:space="preserve">knew what he was saying.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10 — The Conscious Ascent of the Soul</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RABBI ZALMAN M. SCHACHTER</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HOW TO INTRODUCE a waterfall? A phenomenon of nature, a singing, dancing, bubbling, laughing, exuberantly loving, energetically thinking and talking human being. Someone who, in his "organic thinking" draws from Judaism, Hasidism, song, poetry, science, mathematics, philosophy, fiction, religion and mysticism, bringing them all together in one great sensory implosion, in blue and pink thoughts. "When he speaks he holds back nothing and 'spills all the beans.'" </w:t>
        <w:br/>
        <w:t xml:space="preserve">    Rabbi Schachter was born in Poland in 1924. He was raised in Vienna and at the time of the </w:t>
      </w:r>
      <w:r>
        <w:rPr>
          <w:i/>
          <w:iCs/>
          <w:color w:val="000000"/>
        </w:rPr>
        <w:t xml:space="preserve">Anschluss </w:t>
      </w:r>
      <w:r>
        <w:rPr>
          <w:color w:val="000000"/>
        </w:rPr>
        <w:t xml:space="preserve">fled to Belgium, where he first came into contact with Lubavitch-Habad. Escaping the blitz, he came to France, where he was interned in a concentration camp. He arrived in the United States in 1941 and was ordained and graduated from the Lubavitcher Yeshiva in Brooklyn. He received his M.A. in Psychology and Pastoral Counseling from Boston University. He is currently chairman of the Department of Judaic Studies at the University of Manitoba, Winnipeg, Canada. He has contributed prolifically to many Jewish periodicals, including </w:t>
      </w:r>
      <w:r>
        <w:rPr>
          <w:i/>
          <w:iCs/>
          <w:color w:val="000000"/>
        </w:rPr>
        <w:t xml:space="preserve">Commentary, </w:t>
      </w:r>
      <w:r>
        <w:rPr>
          <w:color w:val="000000"/>
        </w:rPr>
        <w:t xml:space="preserve">in which, in August 1966, he wrote: </w:t>
      </w:r>
    </w:p>
    <w:p>
      <w:pPr>
        <w:pStyle w:val="Normal"/>
        <w:spacing w:before="280" w:after="280"/>
        <w:rPr>
          <w:color w:val="000000"/>
        </w:rPr>
      </w:pPr>
      <w:r>
        <w:rPr>
          <w:color w:val="000000"/>
        </w:rPr>
        <w:t>The most serious challenges to Judaism posed by modern thought and experience are to me game theory and psychedelic experience. Once I realize the game structure of my commitments, once I see how all my theologizing is just an elaborate death struggle between my soul and the G-d within her, or when I can undergo the deepest cosmic experience via some minuscule quantity of organic alkaloids or LSD, then the whole validity of my ontological assertions is in doubt. But game theory works the other way too. G-d too is playing a game of hide-and-seek with Himself and me. The psychedelic experience can be not only a challenge but also a support of my faith. After seeing what really happens at the point where all is One and where G-d immanent surprises G-d transcendent and They merge in cosmic laughter, I can also see Judaism in a new and amazing light.</w:t>
      </w:r>
    </w:p>
    <w:p>
      <w:pPr>
        <w:pStyle w:val="Normal"/>
        <w:spacing w:before="280" w:after="280"/>
        <w:rPr/>
      </w:pPr>
      <w:r>
        <w:rPr>
          <w:color w:val="000000"/>
        </w:rPr>
        <w:t xml:space="preserve">    </w:t>
      </w:r>
      <w:r>
        <w:rPr>
          <w:color w:val="000000"/>
        </w:rPr>
        <w:t xml:space="preserve">Rabbi Schachter brings to his encounter with LSD and subsequent reflections on it not only his profound knowledge of Judaism and Hasidism, but also a deep, sympathetic understanding of other faiths and approaches, a divinely humorous and loving appreciation of the human condition in general, and the specific amusing situation of taking the great journey with a goy of doubtful academic reputation. </w:t>
        <w:br/>
        <w:t xml:space="preserve">    The account which follows was a verbal report to colleagues and contained many references to Talmudic and Hasidic material which had to be omitted for the sake of the general reader. The "Besht's </w:t>
      </w:r>
      <w:r>
        <w:rPr>
          <w:i/>
          <w:iCs/>
          <w:color w:val="000000"/>
        </w:rPr>
        <w:t xml:space="preserve">Aliyath Han'shamah" </w:t>
      </w:r>
      <w:r>
        <w:rPr>
          <w:color w:val="000000"/>
        </w:rPr>
        <w:t xml:space="preserve">referred to is a letter from the Ba'al Shem Tov to his brother-in-law, describing his "heaven ascent" on Rosh Hashanah in 1747: </w:t>
      </w:r>
    </w:p>
    <w:p>
      <w:pPr>
        <w:pStyle w:val="Normal"/>
        <w:spacing w:before="280" w:after="280"/>
        <w:rPr/>
      </w:pPr>
      <w:r>
        <w:rPr>
          <w:color w:val="000000"/>
        </w:rPr>
        <w:t xml:space="preserve">This time I saw such visions that I had never before seen. What I saw and learned when I ascended to there is impossible to tell by words of mouth.... But when I returned to the lowest Gan Eden, I saw many souls of the deceased and of the living, … ascending from world to world via the columns well known to the lovers of hidden wisdom. This they all did in immense joy </w:t>
      </w:r>
      <w:r>
        <w:rPr>
          <w:i/>
          <w:iCs/>
          <w:color w:val="000000"/>
        </w:rPr>
        <w:t xml:space="preserve">... </w:t>
      </w:r>
      <w:r>
        <w:rPr>
          <w:color w:val="000000"/>
        </w:rPr>
        <w:t>there was a time of great benevolence which even to my view seemed extraordinary.</w:t>
      </w:r>
      <w:r>
        <w:rPr>
          <w:i/>
          <w:iCs/>
          <w:color w:val="000000"/>
        </w:rPr>
        <w:t xml:space="preserve">... </w:t>
      </w:r>
      <w:r>
        <w:rPr>
          <w:color w:val="000000"/>
        </w:rPr>
        <w:t>However I learned when I was there of three s'gullah [pneumatic keys to expanded consciousness] and three holy names, which are easy to learn and to explain; and within that my anxiety cooled. And I thought that because this is possible my colleagues will be able to reach as high a level as I did. That is to say they will also be able to ascend and learn and attain the way I did.... Give a slight hint to a wise man and he will derive greater wisdom from it.</w:t>
      </w:r>
    </w:p>
    <w:p>
      <w:pPr>
        <w:pStyle w:val="Normal"/>
        <w:rPr>
          <w:color w:val="000000"/>
        </w:rPr>
      </w:pPr>
      <w:r>
        <w:rPr>
          <w:color w:val="000000"/>
        </w:rPr>
      </w:r>
    </w:p>
    <w:p>
      <w:pPr>
        <w:pStyle w:val="Normal"/>
        <w:spacing w:before="280" w:after="280"/>
        <w:rPr>
          <w:color w:val="000000"/>
        </w:rPr>
      </w:pPr>
      <w:r>
        <w:rPr>
          <w:color w:val="000000"/>
        </w:rPr>
        <w:t xml:space="preserve">ALMOST FIVE YEARS have passed since this report was given to some of my colleagues. This version is an edited verbatim of the report. Since my colleagues were rabbis I could use much Hebrew and Yiddish. Many biblical and talmudic allusions (of great significance to me) had to be omitted for the sake of the general reader. This report looks pale to me now. It is a poor compromise. Yet there is a personal freshness I did not wish to edit out. </w:t>
      </w:r>
    </w:p>
    <w:p>
      <w:pPr>
        <w:pStyle w:val="Normal"/>
        <w:spacing w:before="280" w:after="280"/>
        <w:rPr/>
      </w:pPr>
      <w:r>
        <w:rPr>
          <w:color w:val="000000"/>
        </w:rPr>
        <w:t xml:space="preserve">    </w:t>
      </w:r>
      <w:r>
        <w:rPr>
          <w:color w:val="000000"/>
        </w:rPr>
        <w:t xml:space="preserve">I take it you have read the text of the Besht's </w:t>
      </w:r>
      <w:r>
        <w:rPr>
          <w:i/>
          <w:iCs/>
          <w:color w:val="000000"/>
        </w:rPr>
        <w:t xml:space="preserve">Aliyath Hanshamah, </w:t>
      </w:r>
      <w:r>
        <w:rPr>
          <w:color w:val="000000"/>
        </w:rPr>
        <w:t xml:space="preserve">his conscious ascent to heights. I want to compare this to my first experience with LSD. </w:t>
        <w:br/>
        <w:t xml:space="preserve">    I must begin with a few preliminary remarks. </w:t>
        <w:br/>
        <w:t xml:space="preserve">    I once read a science-fiction story about an American soldier who, in about 1990, was captured by the Chinese; they put him into a "blackout tank." I want to tell you about this blackout tank. There have been quite a number of isolation experiments to separate people from sensory experience. At many universities today there are isolation chambers. They neutralize sight and sound and other stimuli. One of the questions is: How long can one stand it? </w:t>
        <w:br/>
        <w:t xml:space="preserve">    I asked myself "What would there be after death?" Being rid of sensorimotor responses is like getting rid of a body. It's a frightful thing. But one now has the proper situation of being able to evaluate a conscious ascent of the soul, an </w:t>
      </w:r>
      <w:r>
        <w:rPr>
          <w:i/>
          <w:iCs/>
          <w:color w:val="000000"/>
        </w:rPr>
        <w:t xml:space="preserve">aliyath han'shamah, </w:t>
      </w:r>
      <w:r>
        <w:rPr>
          <w:color w:val="000000"/>
        </w:rPr>
        <w:t xml:space="preserve">that doesn't involve muscle energies, but happens purely in the mind. </w:t>
        <w:br/>
        <w:t xml:space="preserve">    Let's not start arguing whether the mind is anything more than an epiphenomenon of the body. One thing has already been established: that hallucinations and "ego disappearance" occur in these sensory-isolation experiments; the ego seems to float away. In this science-fiction story, isolation was the way in which they brainwashed people, because in the end the hero was so happy to make contact again that he went to any expense to do so. </w:t>
        <w:br/>
        <w:t xml:space="preserve">    I am now sitting in a chair. I feel the chair. This assures me that I am 1; even if it does so only on the behind, it reassures me. But if I didn't have the reassurance that my eyes give me as to my location, that smell gives me, that the proprioceptive senses give me—if, in short, everything were to be equalized—then hallucinations would begin. </w:t>
        <w:br/>
        <w:t xml:space="preserve">    To argue whether it happens on the outside or on the inside is useless. There is no ordinary topology that makes any sense. You find out both sides are the same. A Möbius strip, a Klein bottle; where is the outside, where is the inside? They're both the same. </w:t>
        <w:br/>
        <w:t xml:space="preserve">    On the other band, if anything happens on the outside, it also happens on the inside. We become aware of it on the inside. Yet it is still outside of the core of one's being, and therefore to the core of one's awareness it has objective reality. To it, even fantasy is object. Taking for granted that I don't have to bother with topology or ontology, we can move on now. </w:t>
        <w:br/>
        <w:t xml:space="preserve">    Our mystics reported </w:t>
      </w:r>
      <w:r>
        <w:rPr>
          <w:i/>
          <w:iCs/>
          <w:color w:val="000000"/>
        </w:rPr>
        <w:t xml:space="preserve">aliyath han'shamah, </w:t>
      </w:r>
      <w:r>
        <w:rPr>
          <w:color w:val="000000"/>
        </w:rPr>
        <w:t xml:space="preserve">conscious ascents of the soul. These reports were accepted at face value. When Paul claimed to have been raised to the Third Heaven, he did not have to apologize to his hearers. They accepted such reports and believed them. The climate was well prepared by the visions of Isaiah, Ezekiel and Daniel. Many Apocalyptics claimed high visions, and the Quran sectaries sought them. The Book of Revelation is one big trip, and in that climate of gnostic questing, Rabbi Akiba and three companions entered into the paradise. Akiba had a good trip; he entered in peace and left in peace, because he trusted G-d, himself and the process. It is like flying in the cockpit through a cloud. You can't see anything in front of you, only the milky white, and you don't know if you move or ever will get out of the cloud of unknowing. This is the way in which </w:t>
      </w:r>
      <w:r>
        <w:rPr>
          <w:i/>
          <w:iCs/>
          <w:color w:val="000000"/>
        </w:rPr>
        <w:t xml:space="preserve">Abot dR'Nathan </w:t>
      </w:r>
      <w:r>
        <w:rPr>
          <w:color w:val="000000"/>
        </w:rPr>
        <w:t xml:space="preserve">describes it; Moses entered in the cloud and was sanctified there. Contemporaries of the author of the </w:t>
      </w:r>
      <w:r>
        <w:rPr>
          <w:i/>
          <w:iCs/>
          <w:color w:val="000000"/>
        </w:rPr>
        <w:t xml:space="preserve">Abot dR'Nathan </w:t>
      </w:r>
      <w:r>
        <w:rPr>
          <w:color w:val="000000"/>
        </w:rPr>
        <w:t xml:space="preserve">wrote the </w:t>
      </w:r>
      <w:r>
        <w:rPr>
          <w:i/>
          <w:iCs/>
          <w:color w:val="000000"/>
        </w:rPr>
        <w:t xml:space="preserve">Heykhaloth Books, </w:t>
      </w:r>
      <w:r>
        <w:rPr>
          <w:color w:val="000000"/>
        </w:rPr>
        <w:t xml:space="preserve">a kind of heavenly geography. </w:t>
        <w:br/>
        <w:t xml:space="preserve">    A person has to be instructed where to go. In fact, he has to give a coin to his guide and know the death-unification sentence, the dying mantra. One "dies" in the initiation. This is always very clear. When a Hindu becomes a </w:t>
      </w:r>
      <w:r>
        <w:rPr>
          <w:i/>
          <w:iCs/>
          <w:color w:val="000000"/>
        </w:rPr>
        <w:t xml:space="preserve">sanyassin </w:t>
      </w:r>
      <w:r>
        <w:rPr>
          <w:color w:val="000000"/>
        </w:rPr>
        <w:t xml:space="preserve">(renunciate), he is consecrated on the burial ground. The old ego is buried. He gets the saffron robe and takes a new name, and this means that now he is a new man; the old man is dead. The same thing happens in Christian monasticism. Only after death does the person rise again. And so the problem is: Can you go through the mansions, the </w:t>
      </w:r>
      <w:r>
        <w:rPr>
          <w:i/>
          <w:iCs/>
          <w:color w:val="000000"/>
        </w:rPr>
        <w:t xml:space="preserve">heykhaloth, </w:t>
      </w:r>
      <w:r>
        <w:rPr>
          <w:color w:val="000000"/>
        </w:rPr>
        <w:t xml:space="preserve">without having a guide? The </w:t>
      </w:r>
      <w:r>
        <w:rPr>
          <w:i/>
          <w:iCs/>
          <w:color w:val="000000"/>
        </w:rPr>
        <w:t xml:space="preserve">heykhaloth </w:t>
      </w:r>
      <w:r>
        <w:rPr>
          <w:color w:val="000000"/>
        </w:rPr>
        <w:t xml:space="preserve">literature becomes the guide, leading you from one mansion to the next. With a personal guide, you know when you are in purgatory and when you are in heaven. But if you do not have anyone to take you around, then at least the literature should be there. The Tibetans have a literature—the </w:t>
      </w:r>
      <w:r>
        <w:rPr>
          <w:i/>
          <w:iCs/>
          <w:color w:val="000000"/>
        </w:rPr>
        <w:t xml:space="preserve">Book of the Dead. </w:t>
      </w:r>
      <w:r>
        <w:rPr>
          <w:color w:val="000000"/>
        </w:rPr>
        <w:t xml:space="preserve">The Egyptian </w:t>
      </w:r>
      <w:r>
        <w:rPr>
          <w:i/>
          <w:iCs/>
          <w:color w:val="000000"/>
        </w:rPr>
        <w:t xml:space="preserve">Book of the Dead is </w:t>
      </w:r>
      <w:r>
        <w:rPr>
          <w:color w:val="000000"/>
        </w:rPr>
        <w:t xml:space="preserve">nothing compared to the Tibetan, because the Tibetan one is psychological, and there is real instruction. The lama sits right next to the person who has "died." He leads him through liberation and reincarnation, and then back to the body after the liberatory experience. That is the psychological meaning of the text. </w:t>
        <w:br/>
        <w:t xml:space="preserve">    By the way, I have a copy of Leary's interpretation of the Tibetan </w:t>
      </w:r>
      <w:r>
        <w:rPr>
          <w:i/>
          <w:iCs/>
          <w:color w:val="000000"/>
        </w:rPr>
        <w:t xml:space="preserve">Book of the Dead. </w:t>
      </w:r>
      <w:r>
        <w:rPr>
          <w:color w:val="000000"/>
        </w:rPr>
        <w:t xml:space="preserve">His group is very much interested in making people go the Tibetan way, going up and coming down. You remember the fairy tales? You must not look to the right, you must not look to the left. There is so much to distract. Only after you have gone to the end without being distracted can you transform and redeem the beast and turn it into a beauty. </w:t>
        <w:br/>
        <w:t xml:space="preserve">    If I want to enter the mansions, what key can I use in order to open myself pneumatically? Where is the bottle that says "Drink Me," to make me get in there, smaller, bigger, or whatever I have to become in order to have the experience? In </w:t>
      </w:r>
      <w:r>
        <w:rPr>
          <w:i/>
          <w:iCs/>
          <w:color w:val="000000"/>
        </w:rPr>
        <w:t xml:space="preserve">Kabbalah </w:t>
      </w:r>
      <w:r>
        <w:rPr>
          <w:color w:val="000000"/>
        </w:rPr>
        <w:t xml:space="preserve">we find that is what </w:t>
      </w:r>
      <w:r>
        <w:rPr>
          <w:i/>
          <w:iCs/>
          <w:color w:val="000000"/>
        </w:rPr>
        <w:t xml:space="preserve">sheymoth, </w:t>
      </w:r>
      <w:r>
        <w:rPr>
          <w:color w:val="000000"/>
        </w:rPr>
        <w:t xml:space="preserve">the sacred names, are used for. And so you get the idea of </w:t>
      </w:r>
      <w:r>
        <w:rPr>
          <w:i/>
          <w:iCs/>
          <w:color w:val="000000"/>
        </w:rPr>
        <w:t xml:space="preserve">hashba'oth, </w:t>
      </w:r>
      <w:r>
        <w:rPr>
          <w:color w:val="000000"/>
        </w:rPr>
        <w:t xml:space="preserve">adjurations. Here is a way of binding an angel or divine entity (divine, </w:t>
      </w:r>
      <w:r>
        <w:rPr>
          <w:i/>
          <w:iCs/>
          <w:color w:val="000000"/>
        </w:rPr>
        <w:t xml:space="preserve">göttlich, </w:t>
      </w:r>
      <w:r>
        <w:rPr>
          <w:color w:val="000000"/>
        </w:rPr>
        <w:t xml:space="preserve">and not G-d) to one's soul. This forces open the lock of the soul and the soul can sneak out and then slip back in again. </w:t>
        <w:br/>
        <w:t xml:space="preserve">    I hope that you have looked through the letter of </w:t>
      </w:r>
      <w:r>
        <w:rPr>
          <w:i/>
          <w:iCs/>
          <w:color w:val="000000"/>
        </w:rPr>
        <w:t xml:space="preserve">Aliyath Han'shamah. </w:t>
      </w:r>
      <w:r>
        <w:rPr>
          <w:color w:val="000000"/>
        </w:rPr>
        <w:t xml:space="preserve">There, the Ba'al Shem Tov, the founder of the Hasidic movement, begins simply: "I made an </w:t>
      </w:r>
      <w:r>
        <w:rPr>
          <w:i/>
          <w:iCs/>
          <w:color w:val="000000"/>
        </w:rPr>
        <w:t xml:space="preserve">aliyath har'shamah." </w:t>
      </w:r>
      <w:r>
        <w:rPr>
          <w:color w:val="000000"/>
        </w:rPr>
        <w:t xml:space="preserve">He does not apologize for it. It is understood. Interesting to see what has happened to this attitude. There are two kinds of Hasiduth. </w:t>
        <w:br/>
        <w:t xml:space="preserve">    There were two kinds of churches in the beginning. There were the gnostic and esoteric churches, which after a while got lost by going underground and became heretical. Where all the mysteries have to be opened up to everyone the spiritual know-how gets lost. In Hasidism, when you see more disciples, there the know-how is available. Where only dynastic leaders are left, the pneumatic keys are lost. Enough about history. I was interested in the pneumatic keys Hasidism has to offer. </w:t>
        <w:br/>
        <w:t xml:space="preserve">    When I read Huxley's </w:t>
      </w:r>
      <w:r>
        <w:rPr>
          <w:i/>
          <w:iCs/>
          <w:color w:val="000000"/>
        </w:rPr>
        <w:t xml:space="preserve">Doors of Perception, </w:t>
      </w:r>
      <w:r>
        <w:rPr>
          <w:color w:val="000000"/>
        </w:rPr>
        <w:t xml:space="preserve">my interest was sharpened. There was some material written by William James, who inhaled all kinds of fumes. This takes us again back to Greece, where the Pythia sat on a three-legged stool and inhaled fumes. Her oracle is not a bipolar statement, but monistic—therefore an ambiguous, holistic kind of statement. </w:t>
        <w:br/>
        <w:t xml:space="preserve">    I came to Boston University and found that Rinkel was doing some work with LSD. I went to see him, and I asked him if he would let me have some LSD and perhaps an M.D. to supervise an experiment I had designed. I wanted to run the experiment in the college chapel. </w:t>
        <w:br/>
        <w:t xml:space="preserve">    I wanted to sort the subjects with Rorschach tests beforehand, in order to be able to predict if they would have mystical experiences or not. My hope was that he would let me elicit from the subjects enough information to classify them. I wanted to ask them whether they had experienced any kind of religious experience in the past. Then I wanted to give some of them a placebo and some the LSD, and then see if there was a difference. I would use everything else like incense, music and so on, and then add the drug. Did they feel this was perhaps only a difference in degree, though not a difference in quality, or was there a qualitative difference between their experiences? The psychiatrist did not want to let me have any of the drug because he said that I did not have the proper experimental design, and that was that. </w:t>
        <w:br/>
        <w:t xml:space="preserve">    Later I came to Canada and found out that Hoffer and Osmond were doing some work with LSD in a state hospital. I talked to Hoffer, and he said, "Okay. You come to the hospital. I will be very glad to give it to you there." At this point I hesitated, because my instincts and what I had extrapolated from the situation told me that I did not want to be in a "crazy house" in so highly suggestible a state. Also, frankly, I believe in possession, and had no wish to be around a psychic garbage heap. Later on, when I talked to Gerald Heard about this, he said that I was right, and that I should not take it in a hospital but in congenial surroundings chosen prior to the experiment. (Since that time the Canadian group has built a new hospital, which the architect designed after LSD. Today I would take it there.) </w:t>
        <w:br/>
        <w:t xml:space="preserve">    Now then, this summer, we took a fabulous trip with a group of students to a retreat house in the East. At the retreat house I met and talked with Leary, and asked him whether I could try LSD. I told him all the antecedents and that I was quite happy to take it at the retreat house because I had been there several times before, and had had a very comfortable, reassuring feeling that all this was very fine. Would he let me have it? He agreed. I told him I would be back the following week with someone who would drive, because I did not want to have to worry about driving home. I did not know how long the thing would last. </w:t>
        <w:br/>
        <w:t xml:space="preserve">    I finished the day at camp, and Jerry and I got into the car. I drove on the way there. Suddenly—I don't know whether he or I started first—both of us had the same tune in mind, and we began to sing it at the same moment without missing a beat. This is an experience that you have bad, I am sure, and it happened on the way. So I said to myself that Buber is so completely wrong when he makes people discrete entities, so separate that there is always an "I" over and against the "Thou," because we were "We" rather than "I-Thouing" it. In other words, we both were part of the same field rather than discrete and separate entities, and this was a good introduction to what was to follow. </w:t>
        <w:br/>
        <w:t xml:space="preserve">    We came to the retreat house. Leary was already waiting. </w:t>
        <w:br/>
        <w:t xml:space="preserve">    I took some music along, Mozart and some Hasidic melodies on records. I took along my special Sabbath clothes so that I should be in the proper setting, for I had planned my meditation beforehand, though I was too excited later to follow it through because too many things were happening too fast. I wanted to know from Leary what was the social contract between us. "Do I owe you anything for it? The drug costs money, so does your time." For me, it was well worth the experience and at the same time I wanted to know before, rather than having to pay afterwards. He said, "No, you don't owe me a thing." So I said, "This brings me to a very logical question, or maybe not so logical question, but a paranoic question: Why the bell are you doing this?" He said, "Because I want to afford people liberation." He said this so simply and so reassuringly. I said to him, I understand that you want to come along with me"—in other words, that he would have some, too. So he said, "Yes." "Will you want to elicit some information? You are doing research. What should I watch out for and tell you about?" He said, "You don't have to worry about me. I will just come along with you and be there with you, and I will learn a great deal just coming along, if you will have me." Which was very good and warm. </w:t>
        <w:br/>
        <w:t xml:space="preserve">    Now a word about the setting. It is a chapel. It's paneled with wood. It has a very warm ceiling. There is a big illuminated symbol in stained glass on top of the altar. There is a fireplace on the side. There is a rug all over the place. Not too many chairs so that people can sit on the floor. On one side there is a relief in bronze of some religious personages; on the other side, another figure looking at the other three. The lighting is rather dim, but comfortable. The person who runs the retreat house is a very wonderful mother-type, and the name they call her means "little mother." I had met her several times before, and I had a real sense of confidence in her full spirituality, which is not fanatic or power hungry, but very, very permissive and at the same time well-guiding. She wore her robe. Leary wore a blue shirt, and she said that evening that she would come and join us a little bit later. Leary asked her if she would have him prepare some LSD for her. She said she didn't need it. </w:t>
        <w:br/>
        <w:t xml:space="preserve">    I said to Leary, "Is there anything special that you would want me to remember?" He said, "Yes, the rules of the road are two: trust your traveling companion; when in doubt, float downstream." </w:t>
        <w:br/>
        <w:t xml:space="preserve">    Neither Leary nor Mother speak Yiddish, and not to have someone around who does and being in a non-Jewish place with all the symbols that were there didn't afford me the opportunity of being able to express myself at the guts level. In other words, it became far too cerebral because it was necessary to translate. A direct dialogue was not possible. Now, she gave me the holy draught and there was a holy moment in drinking it. </w:t>
        <w:br/>
        <w:t xml:space="preserve">    In offering the blessing, I thought of the little tale of the Hasid who brought to his Master, the Kobriner, his tale of woe. The Master was about to eat a belated breakfast and interrupted the Hasid's sad tale with the blessing: </w:t>
        <w:br/>
        <w:t xml:space="preserve">    "Blessed art Thou.... for the All was made by His word." When the Hasid continued with his troubles, the Kobriner chided him: "What is there to say after 'The All was made by His word'?" </w:t>
      </w:r>
    </w:p>
    <w:p>
      <w:pPr>
        <w:pStyle w:val="Normal"/>
        <w:spacing w:before="280" w:after="280"/>
        <w:rPr/>
      </w:pPr>
      <w:r>
        <w:rPr>
          <w:color w:val="000000"/>
        </w:rPr>
        <w:t xml:space="preserve">    </w:t>
      </w:r>
      <w:r>
        <w:rPr>
          <w:color w:val="000000"/>
        </w:rPr>
        <w:t xml:space="preserve">I sat waiting for things to happen. The record player was on, there were cushions and blankets on the rug, and there was a fire in the fireplace. Leary had taken some LSD, too, and Mother had joined us for a little while. And here I was looking from the corner of my eye for something to happen. </w:t>
        <w:br/>
        <w:t xml:space="preserve">    I tried all my old tricks, and I could see that they were not doing anything special except what the old tricks deliver. Nothing special about LSD. When Leary noticed I was sitting there on pins and needles, he said to me, "Don't push it. It will happen when it is ready. When it happens, you will know that it is happening." I'm looking again from the corners of the eye and it is still the same; nothing special about it. Mother joined us. The record was still playing, and I danced through several sides of the Hasidic records and was not winded a bit. I usually get winded because I am heavy, but I wasn't winded then. I usually dance only with my feet, but then, I was dancing with all my bones, even my shoulders. </w:t>
        <w:br/>
        <w:t xml:space="preserve">    What was Leary doing all this time? First he watched, and then he listened. Then I saw him curled up like a baby in Mother's arms. I still danced and the coordination was there. Later on it became difficult, but at that time it was still there. In between dancing, I kept on saying: "It's better than schnapps! It's better than schnapps!" I must tell you this because it is of great significance to me. </w:t>
        <w:br/>
        <w:t xml:space="preserve">    About four weeks before I met Leary, I visited my Master, who was conducting a happening in honor of a special calendar high point. I had stepped out of the hall for a few moments when a friend called me back, saying, "The Master asked for you. When he found out that you were not there he teased, 'Maybe he is meditating somewhere? Maybe he has made a retreat?"' </w:t>
        <w:br/>
        <w:t xml:space="preserve">    When I came back he asked me to drink two cups of schnapps, "one for the retreat and one for the meditation." When I was served, he looked as if through me and after I drank them he roused himself and said, "Why don't you drink?" As they filled my third cup and I drank it, he said, "Have a good retreat"; at the fourth, "Have a good meditation!" When they later began to sing and dance I was as high as a kite. Now you see what the schnapps thing meant to me? My Master's approval to make the "retreat and meditation." </w:t>
        <w:br/>
        <w:t xml:space="preserve">    I sat down and watched Mother. She was wearing an orange-colored robe, which in the light looked almost red. He was wearing a blue shirt. I watched her stroking his head gently. The funny thing was that there was an absolute absence of sexuality about it, and on my part, an absence of jealousy. I remember being amazed at the moment. How come I'm not jealous? Like, "Mommie! Me too!" And I answered myself that a) I'm not missing anything; b) I'm getting it all; c) I'm both Mother and Leary. There was simply a beauty about this, and I kept on feeling "Rhada and Krishna!" This is the way they usually appear on those little Indian miniatures. I looked at both of them with a great deal of </w:t>
      </w:r>
      <w:r>
        <w:rPr>
          <w:i/>
          <w:iCs/>
          <w:color w:val="000000"/>
        </w:rPr>
        <w:t xml:space="preserve">nachas, </w:t>
      </w:r>
      <w:r>
        <w:rPr>
          <w:color w:val="000000"/>
        </w:rPr>
        <w:t xml:space="preserve">and recognizing this was the beginning of a tumbling. </w:t>
        <w:br/>
        <w:t xml:space="preserve">    It seemed as if I was falling, falling, falling. I would sometimes stand, sometimes walk around, but all the time I was tumbling and falling. It was almost like the music you get with "Twilight Zone" and some of the movies of dream-falling, and it was an eerie kind of thing. And then making a comeback, while my eyes were closed. I could see aeons and eras, and not always was it pleasant. Sometimes there were agonies. It was like waves washing across me, and each wave brought a new lifetime to be lived through. Then I would come out of it for a moment. </w:t>
        <w:br/>
        <w:t xml:space="preserve">    At this point came the center experience—I can't even today describe it. It has no mythic tag. All the myths in concert together, each one flowing over into the next and they are all my self, which turns upon and against itself. The central figureground switch, the yes and the no. Life and death. All the revelations ever wrapped in ONE. I know and I know again, I recognize myself in all the masters and martyrs, in all the blasphemers, murderers and rapists, in all animate and inanimate beings, in my freedom and necessity, in all patterns and forms and in all the changes. I bear all the guilt for being and for making being and pain and pleasure and all the ecstasies of the </w:t>
      </w:r>
      <w:r>
        <w:rPr>
          <w:i/>
          <w:iCs/>
          <w:color w:val="000000"/>
        </w:rPr>
        <w:t xml:space="preserve">I WANT, I WANT, I WANT, </w:t>
      </w:r>
      <w:r>
        <w:rPr>
          <w:color w:val="000000"/>
        </w:rPr>
        <w:t xml:space="preserve">I have, I am, and all this now. I can't suffer it, I want out, and no! I want to stay with it. No! I want to die. No! I want to live, to continue. Yes! I take upon myself all the consequences and I suffer them all. Later... behind the scenes a conference; so who'll play villain and who the hero? The show must go on. </w:t>
      </w:r>
      <w:r>
        <w:rPr>
          <w:i/>
          <w:iCs/>
          <w:color w:val="000000"/>
        </w:rPr>
        <w:t xml:space="preserve">Which role do you want? Make up your mind </w:t>
      </w:r>
      <w:r>
        <w:rPr>
          <w:color w:val="000000"/>
        </w:rPr>
        <w:t xml:space="preserve">and I want to be me.... </w:t>
        <w:br/>
        <w:t xml:space="preserve">    I don't know if the Hasidic record was still on, but one thing was absolutely clear to me, that none of the people in the Yeshivah and none of the other close friends I have were with me through all these tumblings, the </w:t>
      </w:r>
      <w:r>
        <w:rPr>
          <w:i/>
          <w:iCs/>
          <w:color w:val="000000"/>
        </w:rPr>
        <w:t xml:space="preserve">gilgulium, </w:t>
      </w:r>
      <w:r>
        <w:rPr>
          <w:color w:val="000000"/>
        </w:rPr>
        <w:t xml:space="preserve">the reincarnations. Mendel T. was with me. It may well be that Mendel really was another part of me, and none of the others were. People I would expect to find, great friends from the Yeshiva days to whom I have vowed eternal loyalty, were not there, and Mendel was. </w:t>
        <w:br/>
        <w:t xml:space="preserve">    There was one moment when I was in Spain during the Inquisition, and dying took quite a long time. One more little moment, one more little moment, another two seconds and it will be all over. And then whoosh, another wave came by and a few moments of lucidity (not that the other moments were not lucid), a few moments in which the coordinates of here and now and the place where I was were clearly established. </w:t>
        <w:br/>
        <w:t xml:space="preserve">    The business with time is very curious. I kept my eyes open and started looking around, and there were these wavy movements and a great deal of shimmering. Nothing I looked at stood still; everything was possessed with a life of its own. A point I would focus on would suddenly step out of its field and approach and engulf me, and then step back, then another point would come out. </w:t>
        <w:br/>
        <w:t xml:space="preserve">    Then on the "inside" I was enveloped in light, in pure light. It was luminous and milky white. I was completely lost and dissolved in it. It's not that I could say that I was in the light, but the light was there and I was not quite there in it. I just wasn't. And then came the black light. The black light was even a stronger kind of feeling, the absence of feeling. And then I finally came to. I remember standing and thinking that if anyone were to look at me at that moment, he must have positively thought that I was some kind of catatonic. I began to see where they would call this psychotomimetic. And with it came a great deal of compassion for the people who were involved in mental illness. Not so much for them as for the problems they must have in communication. </w:t>
        <w:br/>
        <w:t xml:space="preserve">    Leary wanted to know when I came out, "Where are you now?" I said to him, "Aeons and aeons later. It is about 2:30 in the morning." He said, "How come you Jews know so well?" And I turned back to him and said, "Silly, we have Sabbath every week." I did not have my watch on at that time; I had put it away. (Among our Hasidim there is a custom. When you come to a happening and you sit down and you are going to spend the night drinking, thinking, talking and singing, you turn in your watch.) </w:t>
        <w:br/>
        <w:t xml:space="preserve">    And then we had some more conversation. If I had had a tape recorder then, it would have only recorded some mumbling, and yet I knew precisely what he was saying and he knew what I was saying because it was at a speed far closer to the speed at which we were both living. Before long, we gave up using words; we were just using gestures and movements and laughing our beads off. One of the conversations was, "Is it only happening in my head or is it really there?" The joke was that the language on the inside and on the outside, with its everyday meaning, was completely senseless. What is animate, what is inanimate? By this time we had walked over to the bronze reliefs where the religious images were. They were not just standing still, but were moving out of the bronze as if they were alive. </w:t>
        <w:br/>
        <w:t xml:space="preserve">    One of the things that we talked about was time. What is time? Which concepts do we invest in order to keep our concepts located so that we don't lose ourselves? It really is just a game, and that word "game" is very important. Yes, it was very much like Hermann Hesse's novels </w:t>
      </w:r>
      <w:r>
        <w:rPr>
          <w:i/>
          <w:iCs/>
          <w:color w:val="000000"/>
        </w:rPr>
        <w:t xml:space="preserve">The Glass Bead Game </w:t>
      </w:r>
      <w:r>
        <w:rPr>
          <w:color w:val="000000"/>
        </w:rPr>
        <w:t xml:space="preserve">and </w:t>
      </w:r>
      <w:r>
        <w:rPr>
          <w:i/>
          <w:iCs/>
          <w:color w:val="000000"/>
        </w:rPr>
        <w:t xml:space="preserve">The Journey to the East. </w:t>
      </w:r>
      <w:r>
        <w:rPr>
          <w:color w:val="000000"/>
        </w:rPr>
        <w:t xml:space="preserve">As we had a conversation, there was a great, wonderful feeling of laughter; a feeling that this world was really a tremendous joke; how we take this world so seriously and how we insist on points of view; how we insist that there are absolutes, rather than realizing that they are constantly shifting in the reality that our emphases might have. All the fine distinctions between logic, metaphysics, ethics and aesthetics seemed to be such nonsense, such thorough and complete nonsense. Why should anyone do anything? Because it is so beautiful to do it that way. And why was anything beautiful? Because it was so right. And why was anything right? Because it made such perfect sense and formed such a great logical sequence; so that metaphysics was proven by aesthetics and aesthetics was proven by ethics, and ethics was proven by both of them. </w:t>
        <w:br/>
        <w:t xml:space="preserve">    We sat down and pondered things, and this was a very lovely moment, when everything was so intensely significant that you don't even want to communicate. You just want to sit down and take it all in. How significant it is. I had warned him before that I was a bugger and a kisser, and he said, "Well, if you feel like it, then just go right ahead." So I hugged and kissed him. By that time, Mother had decided that she would leave her two boys to enjoy their flight of consciousness and would turn in for the night. We both walked behind her, walked her to the door like two children, wishing her, "Sleep well, Mother." </w:t>
        <w:br/>
        <w:t xml:space="preserve">    It is not that the various incarnations were not serious, but the word "game" was very important, because it was to be taken with ultimate seriousness. Not the kind of seriousness that seems to come along with a Billy Graham sermon, "This is your only chance!"—I am sure that if we had heard such a sermon that night, we would have doubled with laughter. The difference between incarnations is that each time someone else calls the shots. There was a great deal of pity for the ego having to go through all these incarnations, but looking from behind the ego, it was a big joke seeing how seriously the ego takes it all. This was the way in which children enjoy a game. it suddenly made a great deal of sense that the Buddhists of the Hinayana and the Mahayana are both right. Both that the person is a soul and maintains his individuality, and that he is in each incarnation a new drop from the ocean. And how could both of them be right? First of all, if you had asked me that, I would have thought it a silly question. Simply because they are right, that's why they are right. If you ask "How?" well, the law of contradiction does not hold all the way up there. Maybe it is not polite for them both to be right, but they are. But yet, on the other hand, I could understand that the Mahayana principle speaks of the non-ego self, whereas the Hinayana principle speaks of the ego self, and the ego self gets lost each single time that the non-ego self survives. So, sitting and pondering, it came to my mind that this pondering was exactly the way in which Thomas Mann describes Jacob in the Joseph stories. </w:t>
      </w:r>
      <w:r>
        <w:rPr>
          <w:i/>
          <w:iCs/>
          <w:color w:val="000000"/>
        </w:rPr>
        <w:t xml:space="preserve">Sinnen is </w:t>
      </w:r>
      <w:r>
        <w:rPr>
          <w:color w:val="000000"/>
        </w:rPr>
        <w:t xml:space="preserve">not quite thinking; it is not discursive; it is not logical; it is not feeling; it is a total preoccupation with an idea deeper than meditation. The question that preoccupied me was, what is the purpose of the individual in this whole business? </w:t>
        <w:br/>
        <w:t xml:space="preserve">    So I looked into the fire, and my thoughts began to wander to hell. First I had said to myself, "Will I get hurt?" And it was very interesting to see. I would not have gotten up for myself because my fingers so fascinated me at that time, why should I move them? Everything was so right. When Leary shivered, I felt the cold. </w:t>
        <w:br/>
        <w:t xml:space="preserve">    I am so glad he came along. I love him so dearly and if he is shivering, so I will go and put on another log as part of the game. I wondered how I managed to coordinate. I put the piece of wood on the fire. When I kept looking into the fire, how the wood was consumed, my thoughts wandered off to being hurt, hurt being hell, and in hell, oh-oh—over here are a whole bunch of demonic punishers, avenging angels making all sorts of ugly faces and teasing me and trying to get me angry. I am still looking at the fire. They are all there, at the edge of my field of vision. Leary turned around; the noise from the fire now sounded almost as if they were ready to pounce. </w:t>
        <w:br/>
        <w:t xml:space="preserve">    What am I going to do? And I close my eyes for a moment: "Oy Rebbe, what am I going to do?" "What Reb Zussia did." R'Zussia said that when G-d tells him that he has to go to hell, he will gird his loins and say "for Gd's sake," and he will jump into Gehenna. There, you can't do any more good deeds, right? But then if G-d wills that he go to hell, he will go to hell; then he has one more fulfilled command. So he will jump. So I sort of said, "OK... come on demons, come and get it!" Suddenly they were still at the edge of my field of vision. They were good white angels. And they were having such a great deal of fun, as if I sort of found them out, that they are not really demons. There was a great sense of rejoicing. </w:t>
        <w:br/>
        <w:t xml:space="preserve">    Then I started to get concerned about Leary. He is a widower. And I started thinking about his children. I thought now that he does not have a job any more, he may be down and out. So I crawled over to him and took his head and put it in my lap and sort of looked at him. He started to assume to me all the shapes possible, all the bowery drunks in the world; he became the focus for all sorts of visual distortions. </w:t>
        <w:br/>
        <w:t xml:space="preserve">    We had a little toy as kids. It showed a picture of a man, but no nose. Instead of the nose there was a chain, and you could wiggle it around and make all sorts of faces. Like in Van Gogh paintings, color was intense, light and shadow. All the colors that were around there, and the intensity of the colors. He was so knobbly, so Kollwitz-like. You know, I still have a real sense of what they are trying to say in that sculpture... for instance, a little bit of stubble on the chin, some pictures of Zen masters with the ugly faces. That kind of thing happened. "Such a pity," I sighed, "no job, sha—quiet little kitten." And he was a cat. Then he started to move around like a cat. He started to sit up, looking at me with eyes like a leopard or a panther. He was like all the cats in the whole world, both beautiful and terrible at the same time. He said, "I am hungry!" And everything that happened at the fireplace is repeated. A conniption in my guts. What am I going to do? He is going to eat me up. But I love the guy so much, so I say, "Go ahead!" He begins to laugh and says, "Let's go into the kitchen!" </w:t>
        <w:br/>
        <w:t xml:space="preserve">    We go into the kitchen. The table was moving. Nothing stood still. Mumble mumble, we talk back and forth, and I tell him that Theodore Reik is right where he says something about totem and anti-Semitism, "we" Jews are sheep and "they" are cats and dogs and lions and all sorts of beasts. It is existentially so, and you cannot talk it away. To be able to say that you are hungry and eat me—that's another part of the game. So he does not have to eat me any more. I was so happy and I started to dance. </w:t>
        <w:br/>
        <w:t xml:space="preserve">    I started to dance with him, and I said, "Oh, this is great! This is great! So inexpensive! How much fasting one would have to do in order to get there! How much sensory deprivation! To be able to get oneself into this realm with a mere sip! How great! How inexpensive! This is great! This is the greatest thing that ever happened!" </w:t>
        <w:br/>
        <w:t xml:space="preserve">    Here is a person who is sort of suspect in the eyes of the world as not being a responsible person, member of the community. But he said, "You see what the problem is? How can we use this drug? Can you give it to students? Can you give this to kids? What is going to happen when kids are going to get into a car and they will want to drive, or one says he wants to walk on water." So I said, "Who would do such a damn thing? This is beautiful, heaven...." "Well," he says, "this is my worry." And I said to him, "Tell me, what do you do with a guy who has bad karma? In other words, somebody who has all sorts of hells...?" And he says, "I don't have that kind." There were times when just by the fact that he touched my hand while I was tumbling, he gave me a great deal of reassurance. To be alone could be terrible, and that is perhaps the most dangerous aspect, inexperienced people taking it alone; you know, it's important to have good people around. Good people never bring out bad karma in others. We went and had a couple of cigarettes outside. </w:t>
        <w:br/>
        <w:t xml:space="preserve">    He had explained to me that one of the great problems that they have in psychiatry is that psychiatrists think that the </w:t>
      </w:r>
      <w:r>
        <w:rPr>
          <w:i/>
          <w:iCs/>
          <w:color w:val="000000"/>
        </w:rPr>
        <w:t xml:space="preserve">meshugener is slow, </w:t>
      </w:r>
      <w:r>
        <w:rPr>
          <w:color w:val="000000"/>
        </w:rPr>
        <w:t xml:space="preserve">whereas the </w:t>
      </w:r>
      <w:r>
        <w:rPr>
          <w:i/>
          <w:iCs/>
          <w:color w:val="000000"/>
        </w:rPr>
        <w:t xml:space="preserve">meshugener is </w:t>
      </w:r>
      <w:r>
        <w:rPr>
          <w:color w:val="000000"/>
        </w:rPr>
        <w:t xml:space="preserve">really, really going at a terrific pace, and if he has to say something, what are you seeing? How can I talk about what I am seeing here when I am not there anymore by the time I get to talk about it? This was very real. By now, I felt that if ever I knew of a </w:t>
      </w:r>
      <w:r>
        <w:rPr>
          <w:i/>
          <w:iCs/>
          <w:color w:val="000000"/>
        </w:rPr>
        <w:t xml:space="preserve">meshugener </w:t>
      </w:r>
      <w:r>
        <w:rPr>
          <w:color w:val="000000"/>
        </w:rPr>
        <w:t xml:space="preserve">who is going to think at that pace, then I would want to come and sit with him, just to be there while he is going through whatever hells he is going through. </w:t>
        <w:br/>
        <w:t xml:space="preserve">    We went out into the lit garden. It was still night. It must have been 3:30, 4:00 in the morning. All the trees had faces and lowreaching arms which were very threatening, but if you said, "Nice, nice trees," they became very friendly. I kept on saying, "Such a pity that he has to play the tree game, when I can play the human game." I walked over to the trees, saying, "Sha, sha trees. In the next gilgul [incarnation] I will be a tree and you will be a human being." </w:t>
        <w:br/>
        <w:t xml:space="preserve">    I had to go to the bathroom, and I wondered whether I would be able to unbutton my pants. I come in, sit down, and start to think. "Oy, that poor toilet. It has to take all the crap." The answer I seemed to get from the toilet bowl was, I am doing my job, you are doing yours, and this is all part of the game." </w:t>
        <w:br/>
        <w:t xml:space="preserve">    When it began to dawn I took the tallith [prayer shawl] and said to Tim: "Tim, I am going to pray. Let's be together." So I open up that tallith and the phylacteries, the </w:t>
      </w:r>
      <w:r>
        <w:rPr>
          <w:i/>
          <w:iCs/>
          <w:color w:val="000000"/>
        </w:rPr>
        <w:t xml:space="preserve">t'fillin, </w:t>
      </w:r>
      <w:r>
        <w:rPr>
          <w:color w:val="000000"/>
        </w:rPr>
        <w:t xml:space="preserve">and took his hand and tied it to my hand and put the headband around him too, and he was under the tallith, swaying in rhythm with me. </w:t>
        <w:br/>
        <w:t xml:space="preserve">    The only trouble was, I could not </w:t>
      </w:r>
      <w:r>
        <w:rPr>
          <w:i/>
          <w:iCs/>
          <w:color w:val="000000"/>
        </w:rPr>
        <w:t xml:space="preserve">daven </w:t>
      </w:r>
      <w:r>
        <w:rPr>
          <w:color w:val="000000"/>
        </w:rPr>
        <w:t xml:space="preserve">[pray]. Every word was a cosmos. I had to skip. The slow prayer seemed to swallow me; I could not move from my word. It kept me locked in its sense. Each stress of difference between polarities—Jew-Gentile, man-woman, day-night—locked me in its cyclic set of necessities. I wanted to escape these polarities and just be in prayer with Tim vis-a-vis G-d. </w:t>
        <w:br/>
        <w:t xml:space="preserve">    We stand around the trees and they seem to sway and </w:t>
      </w:r>
      <w:r>
        <w:rPr>
          <w:i/>
          <w:iCs/>
          <w:color w:val="000000"/>
        </w:rPr>
        <w:t xml:space="preserve">daven </w:t>
      </w:r>
      <w:r>
        <w:rPr>
          <w:color w:val="000000"/>
        </w:rPr>
        <w:t xml:space="preserve">along with us, and all the while the visual back-and-forth flow is still happening. Sometimes there would be a focus zooming back and forth, like when you try to fall asleep and you look at the ceiling, and the ceiling moves so far, far away, or closes in on you. We came to "Thine 0 L-rd is grandeur and might." I just overflowed with tears and I couldn't go on. "And Thou believest them all!" I was ready to give up and die, so that He could live in me better. Words came out of their wrappers. They said, "Look at me." And I would look at each word and I would see things in that word that I never saw before. </w:t>
        <w:br/>
        <w:t xml:space="preserve">    Leary? He was swaying along with me and reassuring me with a squeeze of his hand. So, finally I finish </w:t>
      </w:r>
      <w:r>
        <w:rPr>
          <w:i/>
          <w:iCs/>
          <w:color w:val="000000"/>
        </w:rPr>
        <w:t xml:space="preserve">Shmoneh Esreh, </w:t>
      </w:r>
      <w:r>
        <w:rPr>
          <w:color w:val="000000"/>
        </w:rPr>
        <w:t xml:space="preserve">the silent prayer, and I know that I could not go on. So I took off tallith and </w:t>
      </w:r>
      <w:r>
        <w:rPr>
          <w:i/>
          <w:iCs/>
          <w:color w:val="000000"/>
        </w:rPr>
        <w:t xml:space="preserve">t'fillin </w:t>
      </w:r>
      <w:r>
        <w:rPr>
          <w:color w:val="000000"/>
        </w:rPr>
        <w:t xml:space="preserve">carefully. The </w:t>
      </w:r>
      <w:r>
        <w:rPr>
          <w:i/>
          <w:iCs/>
          <w:color w:val="000000"/>
        </w:rPr>
        <w:t xml:space="preserve">t'fillin </w:t>
      </w:r>
      <w:r>
        <w:rPr>
          <w:color w:val="000000"/>
        </w:rPr>
        <w:t xml:space="preserve">were super-duper special, almost as if they had halos on. The leather thongs were alive, snaking, banging down. I put them down carefully, and covered them with the tallith because I couldn't wrap them up. It was just too much. I sat down again and tried to meditate. Mother had gotten up and started to look around. It was interesting to see her face and that of her assistants. I always see her as an exceptional woman, but then she looked like a </w:t>
      </w:r>
      <w:r>
        <w:rPr>
          <w:i/>
          <w:iCs/>
          <w:color w:val="000000"/>
        </w:rPr>
        <w:t xml:space="preserve">mameniu, </w:t>
      </w:r>
      <w:r>
        <w:rPr>
          <w:color w:val="000000"/>
        </w:rPr>
        <w:t xml:space="preserve">a frail mother. I wanted to pick her up and carry her so that she wouldn't have to walk. </w:t>
        <w:br/>
        <w:t xml:space="preserve">    I was watching them pluck flowers for the altar. Their service begins and a girl sets the table on the outside. She is a Scandinavian girl with beautiful long pigtails, blue eyes, a sort of Gretel. She sets the table under a. tree tabernacle, a living </w:t>
      </w:r>
      <w:r>
        <w:rPr>
          <w:i/>
          <w:iCs/>
          <w:color w:val="000000"/>
        </w:rPr>
        <w:t xml:space="preserve">sukkah, </w:t>
      </w:r>
      <w:r>
        <w:rPr>
          <w:color w:val="000000"/>
        </w:rPr>
        <w:t xml:space="preserve">trees, branches intertwined. And there is a branch that goes around like a snake. Leary and I had walked over to where she set the table. I could see immediately that we discomfited her, despite her saying, "Oh, no, it's all right." In a normal situation, I don't notice the little shifts in your eyes, but the eyeballs do shift and they spell out a great deal of what's happening, and I could see when your persona is banging loose on you or when you are in the persona. In the normal kind of consciousness you don't see this. We were just looking at her and were reading her like an open book. This must have been apparent to her. I guess we must have stared. I say to Leary: "This is Eve before the Fall." And we stood there and looked with innocence; if she had had no clothes on, we would have looked at how pretty she was without wishing to possess her. I was looking at her, and Leary was looking at me, and she was looking at Leary, and then I said, "Now let's switch." And he looked at her and she looked at me. So we did this for what seems to me a good five minutes. We were playing look-see. I said to Leary, "You know, even you are pretty." Everything was gorgeous. A piece of bark on the tree was magically smooth. It had the texture of a nice frog. All was just color on the finest kind of texture. </w:t>
        <w:br/>
        <w:t xml:space="preserve">    All the people who were at the service... I could read them like a book. And I looked at Jerry, who had come along with me, and I had such pity on him because he looked like a prisoner of a desk. I could see him at forty-five trying to protect himself with all sorts of little defenses, and having a job and a desk. And I had snatches of compassion: "Oy, that's all that he is going to be, such a poor game for him this time." </w:t>
        <w:br/>
        <w:t xml:space="preserve">    Then there was the service. Every word in the service was so right. You didn't have to say amen all the time; it was so obvious. All the mysteries which otherwise get whispered, here were so real and obvious. We started breakfast, and I washed my bands very sacramentally. </w:t>
        <w:br/>
        <w:t xml:space="preserve">    By the way, when I put the t'fillin away I kept on saying to myself, "You know, I shouldn't even have put you on. It's Sabbath. It's the Sabbath." And I kept on feeling as though it were Sabbath. I mustn't travel today. I could see the sense why one mustn't travel on Shabbatim; right here it's so good, why go elsewhere? They've got here everything that they need. There was some toast and butter, and they always buy for me Kasanov's kosher rye and some jam. I sat right next to Mother, and Leary sat on the other side, and all the other people there at the table and Jerry. And Leary kept on teasing him to make statements about Judaism. As he launched to explain you could see what comfortable defenses words are. I could read his face at that point. What am I going to tell this man? Oh, I've got a nice word for him. Let me use that word; it's a good defense so I won't have to be vulnerable to the real stuff. I kept on looking at him and Leary, and Leary looked at me. I felt like crying out, "Oh, words are such shit." </w:t>
        <w:br/>
        <w:t xml:space="preserve">    Mother was authority enough to be goddess, priestess, mother, Demeter, whatever you want. I kept on looking at her and it was "mother, mother, mother, mother, mother, mother." It was so great just to look at her face. And this was the way, just looking and not wanting anything. Just beholding the essence. I was wondering if anyone who did not know could see how high I was. </w:t>
        <w:br/>
        <w:t xml:space="preserve">    Breakfast was over, and there was the arduous task of putting the t'fillin together, because on the one hand I knew that the t'fillin had to be put together, and on the other hand I couldn't disturb the beautiful snaking of the thongs, and the way the light hit it, and why should I even bother with it? I finally put everything together and we said goodby and started out, and I strapped myself in the front seat. Jerry is driving. Jerry had to go to New York, and I was quite willing to go with him now. I wanted to see what the road was going to be like. I gave him directions because my mind was so clear now, but I asked him to ask me all the time, because I might get so lost in just looking. </w:t>
        <w:br/>
        <w:t xml:space="preserve">    We're driving along, and there is this telephone booth and Jerry has to make a call to New York. There is a man in the other booth, and I look at him. Now the day before, I had picked up a little magnifying glass that has these screws that hold the temples to the glasses, and I had it there in the glove compartment. Sitting in the car I could see this man's frustrations. Oy, a pity, he must have had trouble at the office and he is trying to get something done and some idiot in the office doesn't know what he wants. Then somebody who is a supervisor came because his face changed and became apologetic and you could see the frustration knotting his body and he is trying to apologize for being and his glasses don't sit well because of his loose temple. There was this screw gone. So I come up and I ask him for his glasses. There was such a sweet smile on his face, and he managed to finish his conversation, and I managed to put the temple right. I was amazed that I could manage such fine coordination under LSD. I had a sense that if I could stop where people were having troubles like that and fix them, it would be worth a whole lifetime to do nothing else but go around helping in such a way. We get on the highway. </w:t>
      </w:r>
      <w:r>
        <w:rPr>
          <w:i/>
          <w:iCs/>
          <w:color w:val="000000"/>
        </w:rPr>
        <w:br/>
        <w:t>    Nu</w:t>
      </w:r>
      <w:r>
        <w:rPr>
          <w:color w:val="000000"/>
        </w:rPr>
        <w:t xml:space="preserve">, we are on the way and I look at cars and I could tell you which car had been in an accident before, despite the fact that it had a nice paint job. You could see where a car was sagging. While Jerry was phoning, I had taken out my </w:t>
      </w:r>
      <w:r>
        <w:rPr>
          <w:i/>
          <w:iCs/>
          <w:color w:val="000000"/>
        </w:rPr>
        <w:t xml:space="preserve">Hok L'Yisroell and </w:t>
      </w:r>
      <w:r>
        <w:rPr>
          <w:color w:val="000000"/>
        </w:rPr>
        <w:t xml:space="preserve">I started to study. In Deuteronomy Moses describes how he went up in the mountain and what happened, and I read that thing and all the harmonies were there. I kept on saying to myself, "Oy, if only I could study always like this! Who needs commentaries? Rashi has only one harmony and I have a whole orchestra here." And the letters, since they were hand-set letters, now I look at the thing, I couldn't know much of the difference, but there, every little bit of visual distortion with emphasis and I could see almost the furniture and the quoins exerting pressure on the letters of the print, and the chase in which they were locked. How the paper got the imprint of the type. </w:t>
        <w:br/>
        <w:t xml:space="preserve">    So we get on the road and there, now we are on the parkway already. I see willows shaking in the wind and that is Van Gogh. You know, you remember the way in which the trees were crouching, </w:t>
      </w:r>
      <w:r>
        <w:rPr>
          <w:i/>
          <w:iCs/>
          <w:color w:val="000000"/>
        </w:rPr>
        <w:t xml:space="preserve">yeh? Cypresses </w:t>
      </w:r>
      <w:r>
        <w:rPr>
          <w:color w:val="000000"/>
        </w:rPr>
        <w:t xml:space="preserve">look as if they are all saying something. And I said to Jerry, "Now I understand the story of Reb Ber, who when he looked at a pot could tell you that this pot was turned on a wheel by a one-eyed potter. </w:t>
        <w:br/>
        <w:t xml:space="preserve">    The way was quiet, even the cop who was standing there taking tolls. I ask Jerry not to stop at the exact change booths because I want to see the faces of all the people there. I must have smiled, because everyone smiled back so sweetly. "Poor guy, you are standing here a whole day. Cars are coming by and you are just an adjunct to a machine. But you are a human being and I love you." </w:t>
        <w:br/>
        <w:t xml:space="preserve">    Finally we got to Jerry's place, looked around the house a little while, and then it was really getting late. Since I hadn't slept the night through, I was saying the night prayer and already slowly, because by that time already I had more control. Everything was terribly rich but not as painful. The next morning I woke up, I hollered to Jerry, "It's gone, it's gone!" You know, it was completely gone. The same everyday walls…. </w:t>
        <w:br/>
        <w:t>    I had to put the world back for myself. This, too, is a wonderful experience, because the world is taken so much for granted, and under LSD it gets all scrambled up and needs to be put back into order. There is much in Hasidism about this. It is called "</w:t>
      </w:r>
      <w:r>
        <w:rPr>
          <w:i/>
          <w:iCs/>
          <w:color w:val="000000"/>
        </w:rPr>
        <w:t>Tigun</w:t>
      </w:r>
      <w:r>
        <w:rPr>
          <w:color w:val="000000"/>
        </w:rPr>
        <w:t xml:space="preserve"> and </w:t>
      </w:r>
      <w:r>
        <w:rPr>
          <w:i/>
          <w:iCs/>
          <w:color w:val="000000"/>
        </w:rPr>
        <w:t>Tohu</w:t>
      </w:r>
      <w:r>
        <w:rPr>
          <w:color w:val="000000"/>
        </w:rPr>
        <w:t xml:space="preserve">"—making order from chaos. Except that here you don't just put back the dualistic worldno; the world is orderly, and all the monistic insight has to be accommodated. This seems to me the most significant addition LSD makes to the arsenal of psychotherapy. </w:t>
        <w:br/>
        <w:t xml:space="preserve">    Now, my immediate reaction was that if only you could give everyone some LSD in the bottle of milk that they get tomorrow morning, all the ills of the world would be solved. If Khrushchev and Kennedy could have felt the compassion that I felt, what would there be to worry about? Everything is going to turn out all right. After the summer passed and I came back to my home, I started to rethink the whole situation again and was very eager to tell everyone about it. </w:t>
        <w:br/>
        <w:t xml:space="preserve">    Then coming back to work, some misgivings started. I kept on worrying, first of all about Leary. I had written a note to Mendel saying, "You know, I had LSD this summer, and you were with me all the time; I sort of feel that I want to share this with you." Whereupon I get back a note from him saying, "I suppose that you ought to read the article in </w:t>
      </w:r>
      <w:r>
        <w:rPr>
          <w:i/>
          <w:iCs/>
          <w:color w:val="000000"/>
        </w:rPr>
        <w:t xml:space="preserve">Esquire </w:t>
      </w:r>
      <w:r>
        <w:rPr>
          <w:color w:val="000000"/>
        </w:rPr>
        <w:t xml:space="preserve">and in </w:t>
      </w:r>
      <w:r>
        <w:rPr>
          <w:i/>
          <w:iCs/>
          <w:color w:val="000000"/>
        </w:rPr>
        <w:t xml:space="preserve">The Reporter, </w:t>
      </w:r>
      <w:r>
        <w:rPr>
          <w:color w:val="000000"/>
        </w:rPr>
        <w:t xml:space="preserve">and so on." I finally managed to get hold of </w:t>
      </w:r>
      <w:r>
        <w:rPr>
          <w:i/>
          <w:iCs/>
          <w:color w:val="000000"/>
        </w:rPr>
        <w:t xml:space="preserve">The Reporter </w:t>
      </w:r>
      <w:r>
        <w:rPr>
          <w:color w:val="000000"/>
        </w:rPr>
        <w:t xml:space="preserve">and </w:t>
      </w:r>
      <w:r>
        <w:rPr>
          <w:i/>
          <w:iCs/>
          <w:color w:val="000000"/>
        </w:rPr>
        <w:t xml:space="preserve">Esquire, </w:t>
      </w:r>
      <w:r>
        <w:rPr>
          <w:color w:val="000000"/>
        </w:rPr>
        <w:t xml:space="preserve">and I read them and I was angry. </w:t>
        <w:br/>
        <w:t xml:space="preserve">    Then I got the printed material from Leary and Alpert, and I kept on reading Maslow's book on peak experiences and I wrote Maslow saying that what you are writing in your book sounds suspiciously like LSD. So he says, no, this is not LSD. He has been told that quite a number of times by people, but he doesn't think that he wants to go up on Mount Everest in a cable car. This was his reaction. </w:t>
        <w:br/>
        <w:t xml:space="preserve">    In which way is LSD worse than schnapps? In which way is it worse than other, more time-honored ways? It is less expensive to the body than fasting and less expensive to society than withdrawal and easier on the economy than "holy-man mendicancy." I had a sense that I would not want to repeat the experience too soon. I felt that somehow I needed to do homework to prepare for the next session. </w:t>
        <w:br/>
        <w:t xml:space="preserve">    Other misgivings about the session were due to the fact that I slipped into spiritual laziness in my prayer habits, rather than being spurred on in the way I expected this experience to take me. I have since felt the opposite was true—that my earlier spiritual laziness was drastically demonstrated in the LSD experience, since my prayer life had been complacent and smug before. This frustrated me for not working more acutely and soberly on myself. Then I began to examine some things in my past and saw that there had been other days when I was able to maintain the sense of signification for more than twelve hours. I had sustained it sometimes for weeks. At those times there was far less of the distraction of awe and more of the one-pointedness that I wanted, a singlemindedness of purpose. Although LSD produced great compassion, such beauty, it produced also "selfish" effects that showed themselves in relations with near and dear ones; expensive commitments of the past which burdened me in the present seemed less binding. I also got a little angry about looking at things as games, because there has to be a seriousness of ultimateness in what one is doing. </w:t>
        <w:br/>
        <w:t xml:space="preserve">    Was it a genuine </w:t>
      </w:r>
      <w:r>
        <w:rPr>
          <w:i/>
          <w:iCs/>
          <w:color w:val="000000"/>
        </w:rPr>
        <w:t>aliyath han'shamah</w:t>
      </w:r>
      <w:r>
        <w:rPr>
          <w:color w:val="000000"/>
        </w:rPr>
        <w:t xml:space="preserve">—ascent of the soul? I would have sworn on the trip to New York afterwards that it was. Now I couldn't swear to it. I was being swept by the experience. I didn't go anywhere. The sense of going to a destination, raising my questions with a heavenly mentor, and coming back with a specific answer didn't occur. But then I did go to the place where the mentor has to go for his answers—was this not better? It wasn't Jewish enough for me. A universe in which </w:t>
      </w:r>
      <w:r>
        <w:rPr>
          <w:i/>
          <w:iCs/>
          <w:color w:val="000000"/>
        </w:rPr>
        <w:t xml:space="preserve">everything </w:t>
      </w:r>
      <w:r>
        <w:rPr>
          <w:color w:val="000000"/>
        </w:rPr>
        <w:t xml:space="preserve">was happening, regardless of whether it was kosher or not, wasn't Jewish enough. Under LSD I did not replicate other "peak" experiences. Later, when Sabbath came, I found some things in a regular Sabbath that weren't in LSD, but again, I had no Sabbath experience with LSD. Now every Sabbath has some echo from the LSD experience. </w:t>
        <w:br/>
        <w:t xml:space="preserve">    I started to reread some Hasidic material in order to see whether there are things that stand out parallel to LSD experiences; I found that there were many. Things I had read and passed over before now took on a new and psychedelic dimension. I realized that even the Hasidic mystics couldn't always slip in and out of the expanded state of mind at will. It happened. And this isn't satisfactory enough. The moralizing myth is that the mystic can make it happen. The functional truth is that one is always inactively active and working. Even for them, set and setting were real conditions. </w:t>
        <w:br/>
        <w:t xml:space="preserve">    All the instrumental things that have to be done can be done with intention and significance, like Brother Lawrence practicing the presence of G-d. Under LSD, I was too much swept by it. LSD didn't have enough "holiness," it was great, it was lovely, it was wonderful. I remarked to Leary that it isn't solemn enough here. I expected that there should be a kind of grandeur, though not a long-faced sort of thing. It's the kind of thing that happens around the Master. And since I experienced some of this awe by consecration outside LSD, and it didn't happen inside LSD, I began to wonder. This is part of the re-assessment. </w:t>
        <w:br/>
        <w:t xml:space="preserve">    Now, D.L. told me, when I was in Los Angeles before the summer, that LSD caused a Jew's conversion to Catholicism. So I said to him, "Don't you think that we ought to come to terms with LSD, because it now is going to happen more and more?" I don't think that we'll be able to stem the tide by saying "don't join." It is proven not to be a narcotic. It's proven not to create any havoc with the internal system, because the dose of LSD is so minute. It's measured in gammas. Gammas are a millionth of a gram. it doesn't upset the liver at all. The only thing is, it expands consciousness. It is bound to be taken by more and more people. We need to train Jewish spiritual directors in the LSD experience—put our texts to use. What I would want to do, if I have the opportunity again, is to control it in the setting of a Hasidic conventicle with more of the Jewish paraphernalia—music, pictures, space arrangementbut I would also want to have someone who is going to be the ground control, to keep on calling attention to some Jewish program, because I complained that it took bold of me and I had nothing to do with it. Also, I didn't follow my plan on meditation. I am far too introspective. I can't be hypnotized for that reason. Too curious to find out how it works inside. </w:t>
        <w:br/>
        <w:t xml:space="preserve">    What worries me is D.L.'s reaction. Because someone became a Catholic, therefore LSD is not kosher [Q.E.D.]? Unless we come to terms with the situation, we are bound to lose the best people that we could otherwise utilize. </w:t>
        <w:br/>
        <w:t xml:space="preserve">    The other item is the question of the morality of the instant and easy attainment which Maslow raised. To this I want to say—this still is my judgment after misgivings—I don't think that I could retreat from the socioeconomic world in which I have to be active in order to get a certain kind of standard of living </w:t>
      </w:r>
      <w:r>
        <w:rPr>
          <w:i/>
          <w:iCs/>
          <w:color w:val="000000"/>
        </w:rPr>
        <w:t xml:space="preserve">and </w:t>
      </w:r>
      <w:r>
        <w:rPr>
          <w:color w:val="000000"/>
        </w:rPr>
        <w:t xml:space="preserve">produce the spiritual state I want to produce. So I don't think that I could withdraw into meditation, despite the fact that I might want to go to a hermitage. I can't put in the time to do it in the old-fashioned way, to climb Mount Everest on foot. If we are using a car and vitamins and a whole bunch of other new-fangled things, I see no reason why this particular thing is immoral if it can produce what it does. if you have a chance even once a year to remind yourself not to take the social game too seriously, a chance to experience compassion in a way that one can draw upon the memory, I don't see why this thing is immoral. </w:t>
        <w:br/>
        <w:t xml:space="preserve">    Besides, it seems to me that the real drawback in the undrugged meditation experience is that one does not "die." In meditation we steer too much, and when we come too close to death we veer away. This means that we are in some real way unaffected. Yet the great kabalists like Luria speak of dying before the Sabbath in order to enter the Sabbath. The immersion in the </w:t>
      </w:r>
      <w:r>
        <w:rPr>
          <w:i/>
          <w:iCs/>
          <w:color w:val="000000"/>
        </w:rPr>
        <w:t xml:space="preserve">mikveh pool is </w:t>
      </w:r>
      <w:r>
        <w:rPr>
          <w:color w:val="000000"/>
        </w:rPr>
        <w:t xml:space="preserve">such a death. The confession and acceptance of the four kinds of death before going to sleep point to the need to die in order to enter the gates of holiness. And finally, the Yom Kippur experience and the Sabbath farewell are supposed to be a little death. But in any usual contemplative experience one remains the same unaffected ego. This is why LSD is so terrible, why some have bad trips, because they fight dying. </w:t>
        <w:br/>
        <w:t xml:space="preserve">    All our emphasis in contemporary Judaism is on living the ego and the controlled life, while those who wish to make religiously significant regressions to primary levels of life-death are held to be the modern heretics. Sure enough, Judaism is a delay culture but not one of infinite delay—and after delay it has to deliver the sanctified regression. </w:t>
        <w:br/>
        <w:t xml:space="preserve">    So it seems to me that the psychedelic model death is the </w:t>
      </w:r>
      <w:r>
        <w:rPr>
          <w:i/>
          <w:iCs/>
          <w:color w:val="000000"/>
        </w:rPr>
        <w:t xml:space="preserve">sine qua non </w:t>
      </w:r>
      <w:r>
        <w:rPr>
          <w:color w:val="000000"/>
        </w:rPr>
        <w:t xml:space="preserve">condition for the real opening to G-d. Once having "died," one enters His blessed Mind and is oneself no longer. I suppose that the death part of the esoteric way is the real secret. In the politics of the public relations of mystics, this information is at first suppressed in order to be able to win friends and influence people. Imagine Hasidism propagandizing: "Come and die with us so you may enter into higher awareness." Fat chance to attract people. So one says, "Come dance, sing and study with us." The promoter swallows his own line and doesn't want to die anymore. The promoter is angry if you let the secret out, </w:t>
      </w:r>
      <w:r>
        <w:rPr>
          <w:i/>
          <w:iCs/>
          <w:color w:val="000000"/>
        </w:rPr>
        <w:t xml:space="preserve">i.e. </w:t>
      </w:r>
      <w:r>
        <w:rPr>
          <w:color w:val="000000"/>
        </w:rPr>
        <w:t xml:space="preserve">no peaks without valleys, no greater conscious life without conscious death. </w:t>
        <w:br/>
        <w:t xml:space="preserve">    In the new-old empirical mysticism, some criminals and junk addicts could probably be rehabilitated by well-trained LSD people. Perhaps many neurotics can be given insight to put their worlds right. Individual seekers could grow greatly, and even produce an empirically sounder pneumatic empiricism. People who are "peakers" could take a peaking holiday, and come back refreshed to take on the world. But Atlases who carry the world on the shoulder, and self-deceiving Prometheuses, would-be messiahs and fanatics will not trust themselves to LSD. Those who, according to my estimation, need it most won't take it. So the world will be by and large the same as Huxley shows in </w:t>
      </w:r>
      <w:r>
        <w:rPr>
          <w:i/>
          <w:iCs/>
          <w:color w:val="000000"/>
        </w:rPr>
        <w:t xml:space="preserve">Island. </w:t>
      </w:r>
      <w:r>
        <w:rPr>
          <w:color w:val="000000"/>
        </w:rPr>
        <w:t xml:space="preserve">Only deliberate communities and </w:t>
      </w:r>
      <w:r>
        <w:rPr>
          <w:i/>
          <w:iCs/>
          <w:color w:val="000000"/>
        </w:rPr>
        <w:t xml:space="preserve">ad hoc </w:t>
      </w:r>
      <w:r>
        <w:rPr>
          <w:color w:val="000000"/>
        </w:rPr>
        <w:t xml:space="preserve">churches, groups of people who would combine for mutual help and exploration, would in any cohesive social way use LSD, and they will use proper caution. Those religious interests based on assertion, forced assent and dogma, which cannot afford to test things esoterically </w:t>
      </w:r>
      <w:r>
        <w:rPr>
          <w:i/>
          <w:iCs/>
          <w:color w:val="000000"/>
        </w:rPr>
        <w:t xml:space="preserve">(i.e. </w:t>
      </w:r>
      <w:r>
        <w:rPr>
          <w:color w:val="000000"/>
        </w:rPr>
        <w:t xml:space="preserve">empirically), will call for prohibition. Positivists will have contempt for it. Only those who have a long tradition </w:t>
      </w:r>
      <w:r>
        <w:rPr>
          <w:i/>
          <w:iCs/>
          <w:color w:val="000000"/>
        </w:rPr>
        <w:t xml:space="preserve">and </w:t>
      </w:r>
      <w:r>
        <w:rPr>
          <w:color w:val="000000"/>
        </w:rPr>
        <w:t xml:space="preserve">are willing to experiment </w:t>
      </w:r>
      <w:r>
        <w:rPr>
          <w:i/>
          <w:iCs/>
          <w:color w:val="000000"/>
        </w:rPr>
        <w:t xml:space="preserve">(i.e. Christian Yoga </w:t>
      </w:r>
      <w:r>
        <w:rPr>
          <w:color w:val="000000"/>
        </w:rPr>
        <w:t xml:space="preserve">and </w:t>
      </w:r>
      <w:r>
        <w:rPr>
          <w:i/>
          <w:iCs/>
          <w:color w:val="000000"/>
        </w:rPr>
        <w:t>Zen Catholi</w:t>
      </w:r>
      <w:r>
        <w:rPr>
          <w:color w:val="000000"/>
        </w:rPr>
        <w:t xml:space="preserve">cism, just to name two books recently published under Catholic imprimatur) will like it. Liberal religious people without tradition will not do more than be short-term dilettantes or Western "hindus." </w:t>
        <w:br/>
        <w:t xml:space="preserve">    So why worry? The thing is bound not to sustain those who can't manage homework between ecstasies—the meditation, liturgy, examination of conscience, commanded deeds of merit, Sabbath and holy days—and acts of kindness, Mizvoth in short. And if some people have to become beachcombers for a while, also good! They must play the game for the candle and not for optionless despair. At any rate, the traditional mystical way is also dangerous. Society has become antimystical in defense of itself—and many a papa must have said, "Ascent of the soul, what kind of a business for a Jewish boy?" </w:t>
      </w:r>
    </w:p>
    <w:p>
      <w:pPr>
        <w:pStyle w:val="Normal"/>
        <w:spacing w:before="280" w:after="280"/>
        <w:rPr/>
      </w:pPr>
      <w:r>
        <w:rPr>
          <w:color w:val="000000"/>
        </w:rPr>
        <w:t xml:space="preserve">    </w:t>
      </w:r>
      <w:r>
        <w:rPr>
          <w:color w:val="000000"/>
        </w:rPr>
        <w:t xml:space="preserve">Since the time of this first trip I had several more experiences under hard and soft psychedelics. I have had some bad trip experiences and some very ecstatic ones. I hope I have learned from them. It has certainly had a profound effect on me and in many ways has restructured my life. For the better'? Who can say? There are times when I am not so sure. Some of the old games I played with an unsophisticated "sincerity," I can no longer play that way. I am not satisfied with my own unconscious deceits. I know myself better, and at times this hurts. I </w:t>
      </w:r>
      <w:r>
        <w:rPr>
          <w:i/>
          <w:iCs/>
          <w:color w:val="000000"/>
        </w:rPr>
        <w:t xml:space="preserve">knew </w:t>
      </w:r>
      <w:r>
        <w:rPr>
          <w:color w:val="000000"/>
        </w:rPr>
        <w:t xml:space="preserve">more before. I used to think I had more answers. Now I have more questions. I cannot lead others with such great self-assurance as I had. In theology, where before I would spend time arguing for a precise formulation, I now see the other point of view as clearly as my own, and I can no longer invest my views with the same vehement assertiveness. Alan Watts expresses my views on myth and a dynamic metatheology far more closely than Maimonides, who is static. </w:t>
        <w:br/>
        <w:t xml:space="preserve">    My home and family games have become more ecstatic and joyful, but only after a crisis in which my family shared the agonies of restructuring family games. Emotionally and spiritually I still have problems; they did not vanish. On the contrary, they have increased, as I have wished since my LSD experience not to reduce the tensions between the poles of up and down, but have instead sought to increase them in order that out of these tensions new and more creative forms of Jewish living arise While I can share what has happened to me and help in some measure in the planning of experiences in order to avoid some of the bad trip pitfalls, I am no longer sure that soft or hard psychedelics are a panacea. I don't think that I should promote the use of psychedelics any more than mysticism or religion. I do think I should make my insights and experiences available to those who feel that they wish to have such information in order to plan their own experiences, or after they have had them, to make sense of them. Before taking anyone with me, I have found that it is wise to ask the I </w:t>
      </w:r>
      <w:r>
        <w:rPr>
          <w:i/>
          <w:iCs/>
          <w:color w:val="000000"/>
        </w:rPr>
        <w:t xml:space="preserve">Ching </w:t>
      </w:r>
      <w:r>
        <w:rPr>
          <w:color w:val="000000"/>
        </w:rPr>
        <w:t xml:space="preserve">or an equivalent oracle. Personally, I am glad that I am alive at this time and am able to enter the heaven-hell realm at chemical notice. On the other band, it makes no real difference, since the one who can take it and the very same one who cannot are one and the same. The experience teaches that there is no ultimate advantage to be had. Yet at the same time, it teaches that you don't have to play bad games if you don't want to. </w:t>
        <w:br/>
        <w:t xml:space="preserve">    Was it a real </w:t>
      </w:r>
      <w:r>
        <w:rPr>
          <w:i/>
          <w:iCs/>
          <w:color w:val="000000"/>
        </w:rPr>
        <w:t xml:space="preserve">aliyath han'shamah </w:t>
      </w:r>
      <w:r>
        <w:rPr>
          <w:color w:val="000000"/>
        </w:rPr>
        <w:t xml:space="preserve">that night or not? Well if you are after something special, then it was, but the burden of that night and of other such nights is that there is nothing special because everything is. If you want, you and I can play an aeon-long game of </w:t>
      </w:r>
      <w:r>
        <w:rPr>
          <w:i/>
          <w:iCs/>
          <w:color w:val="000000"/>
        </w:rPr>
        <w:t xml:space="preserve">same </w:t>
      </w:r>
      <w:r>
        <w:rPr>
          <w:color w:val="000000"/>
        </w:rPr>
        <w:t xml:space="preserve">versus </w:t>
      </w:r>
      <w:r>
        <w:rPr>
          <w:i/>
          <w:iCs/>
          <w:color w:val="000000"/>
        </w:rPr>
        <w:t xml:space="preserve">different. </w:t>
      </w:r>
      <w:r>
        <w:rPr>
          <w:color w:val="000000"/>
        </w:rPr>
        <w:t xml:space="preserve">I'll take either side, because since you exist what else are you going to do except play nice games? Or you and I can play </w:t>
      </w:r>
      <w:r>
        <w:rPr>
          <w:i/>
          <w:iCs/>
          <w:color w:val="000000"/>
        </w:rPr>
        <w:t xml:space="preserve">figure </w:t>
      </w:r>
      <w:r>
        <w:rPr>
          <w:color w:val="000000"/>
        </w:rPr>
        <w:t xml:space="preserve">versus </w:t>
      </w:r>
      <w:r>
        <w:rPr>
          <w:i/>
          <w:iCs/>
          <w:color w:val="000000"/>
        </w:rPr>
        <w:t xml:space="preserve">ground </w:t>
      </w:r>
      <w:r>
        <w:rPr>
          <w:color w:val="000000"/>
        </w:rPr>
        <w:t xml:space="preserve">when we get tired of </w:t>
      </w:r>
      <w:r>
        <w:rPr>
          <w:i/>
          <w:iCs/>
          <w:color w:val="000000"/>
        </w:rPr>
        <w:t xml:space="preserve">same-different, </w:t>
      </w:r>
      <w:r>
        <w:rPr>
          <w:color w:val="000000"/>
        </w:rPr>
        <w:t xml:space="preserve">or </w:t>
      </w:r>
      <w:r>
        <w:rPr>
          <w:i/>
          <w:iCs/>
          <w:color w:val="000000"/>
        </w:rPr>
        <w:t xml:space="preserve">male </w:t>
      </w:r>
      <w:r>
        <w:rPr>
          <w:color w:val="000000"/>
        </w:rPr>
        <w:t xml:space="preserve">and </w:t>
      </w:r>
      <w:r>
        <w:rPr>
          <w:i/>
          <w:iCs/>
          <w:color w:val="000000"/>
        </w:rPr>
        <w:t xml:space="preserve">female, </w:t>
      </w:r>
      <w:r>
        <w:rPr>
          <w:color w:val="000000"/>
        </w:rPr>
        <w:t xml:space="preserve">and this is creative and exciting, or we can play </w:t>
      </w:r>
      <w:r>
        <w:rPr>
          <w:i/>
          <w:iCs/>
          <w:color w:val="000000"/>
        </w:rPr>
        <w:t xml:space="preserve">religion. </w:t>
      </w:r>
      <w:r>
        <w:rPr>
          <w:color w:val="000000"/>
        </w:rPr>
        <w:t xml:space="preserve">At present it seems to me that I enjoy playing </w:t>
      </w:r>
      <w:r>
        <w:rPr>
          <w:i/>
          <w:iCs/>
          <w:color w:val="000000"/>
        </w:rPr>
        <w:t xml:space="preserve">Judaism </w:t>
      </w:r>
      <w:r>
        <w:rPr>
          <w:color w:val="000000"/>
        </w:rPr>
        <w:t xml:space="preserve">and </w:t>
      </w:r>
      <w:r>
        <w:rPr>
          <w:i/>
          <w:iCs/>
          <w:color w:val="000000"/>
        </w:rPr>
        <w:t xml:space="preserve">covenant. To </w:t>
      </w:r>
      <w:r>
        <w:rPr>
          <w:color w:val="000000"/>
        </w:rPr>
        <w:t xml:space="preserve">me this is the answer to how one ties the up to the down. Perhaps all religion is postpsychedelic. We used to think that religion was intended to produce the great experience, but maybe religion was intended only to tell you what to do after the experience so you can tie the up to the down and remember. So a covenant is what people make after a value experience, so that they may again have access to it or at least color their life with the significance of it. </w:t>
        <w:br/>
        <w:t xml:space="preserve">    Does LSD turn plain folks into saints? Does a revelation at Mount Sinai turn plain folks into saints? Only forty days after seeing G-d face to face, the people worshipped a golden calf. So it is clear, is it not, that only moral effort is rewarded by sainthood? But then what about grace? And if you say grace works by predestination, what about free will? And so it goes... ad infinitum. </w:t>
        <w:br/>
        <w:t xml:space="preserve">    I am sure that when you have it all figured out, you yourself will provide the next question that starts another round of games. While we exist, what else are we going to do? We exist forever in the NOW.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11 — Consciousness, Energy, Bliss</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JOHN BLOFELD</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WHEN, IN 1964, we published </w:t>
      </w:r>
      <w:r>
        <w:rPr>
          <w:i/>
          <w:iCs/>
          <w:color w:val="000000"/>
        </w:rPr>
        <w:t xml:space="preserve">The Psychedelic Experience, A Manual Based on the Tibetan Book of the Dead, </w:t>
      </w:r>
      <w:r>
        <w:rPr>
          <w:color w:val="000000"/>
        </w:rPr>
        <w:t xml:space="preserve">there were some critics who objected strongly to the association of that venerable text with drug experiences. Yet three persons most highly qualified to render a judgment on the appropriateness of this interpretation agreed in their positive endorsement: Professor W. Y. Evans-Wentz, the famous translator-editor of four major texts of Tibetan Buddhism, whose version of the </w:t>
      </w:r>
      <w:r>
        <w:rPr>
          <w:i/>
          <w:iCs/>
          <w:color w:val="000000"/>
        </w:rPr>
        <w:t xml:space="preserve">Bardo Thödol </w:t>
      </w:r>
      <w:r>
        <w:rPr>
          <w:color w:val="000000"/>
        </w:rPr>
        <w:t xml:space="preserve">was the basis for our adaptation, felt that the latter had made a significant contribution to the interpretation of the original work. Lama Anagarika Govinda, the learned sage of Almora and author of </w:t>
      </w:r>
      <w:r>
        <w:rPr>
          <w:i/>
          <w:iCs/>
          <w:color w:val="000000"/>
        </w:rPr>
        <w:t xml:space="preserve">Fundamentals </w:t>
      </w:r>
      <w:r>
        <w:rPr>
          <w:color w:val="000000"/>
        </w:rPr>
        <w:t xml:space="preserve">of </w:t>
      </w:r>
      <w:r>
        <w:rPr>
          <w:i/>
          <w:iCs/>
          <w:color w:val="000000"/>
        </w:rPr>
        <w:t xml:space="preserve">Tibetan Mysticism, </w:t>
      </w:r>
      <w:r>
        <w:rPr>
          <w:color w:val="000000"/>
        </w:rPr>
        <w:t xml:space="preserve">was sufficiently impressed by the remarkable similarity of descriptions of LSD states to the visionary sequences of the </w:t>
      </w:r>
      <w:r>
        <w:rPr>
          <w:i/>
          <w:iCs/>
          <w:color w:val="000000"/>
        </w:rPr>
        <w:t xml:space="preserve">Bardo Thodol </w:t>
      </w:r>
      <w:r>
        <w:rPr>
          <w:color w:val="000000"/>
        </w:rPr>
        <w:t xml:space="preserve">to undergo the experience himself, on New Year's Eve, 1964, despite his ailing health—and to find peace in the glorious radiance of the Buddha Amitabha, the personification of Discriminative Wisdom. Later, a subtle and profound Buddhist commentary on psychedelic experience was furnished by Mr. John Blofeld, one of the world's leading authorities on Buddhism, author of </w:t>
      </w:r>
      <w:r>
        <w:rPr>
          <w:i/>
          <w:iCs/>
          <w:color w:val="000000"/>
        </w:rPr>
        <w:t xml:space="preserve">The Wheel </w:t>
      </w:r>
      <w:r>
        <w:rPr>
          <w:color w:val="000000"/>
        </w:rPr>
        <w:t xml:space="preserve">of </w:t>
      </w:r>
      <w:r>
        <w:rPr>
          <w:i/>
          <w:iCs/>
          <w:color w:val="000000"/>
        </w:rPr>
        <w:t xml:space="preserve">Life, People of the Sun </w:t>
      </w:r>
      <w:r>
        <w:rPr>
          <w:color w:val="000000"/>
        </w:rPr>
        <w:t xml:space="preserve">and </w:t>
      </w:r>
      <w:r>
        <w:rPr>
          <w:i/>
          <w:iCs/>
          <w:color w:val="000000"/>
        </w:rPr>
        <w:t xml:space="preserve">City of Lingering Splendor, </w:t>
      </w:r>
      <w:r>
        <w:rPr>
          <w:color w:val="000000"/>
        </w:rPr>
        <w:t xml:space="preserve">translator of </w:t>
      </w:r>
      <w:r>
        <w:rPr>
          <w:i/>
          <w:iCs/>
          <w:color w:val="000000"/>
        </w:rPr>
        <w:t xml:space="preserve">The Zen Teachings </w:t>
      </w:r>
      <w:r>
        <w:rPr>
          <w:color w:val="000000"/>
        </w:rPr>
        <w:t xml:space="preserve">of </w:t>
      </w:r>
      <w:r>
        <w:rPr>
          <w:i/>
          <w:iCs/>
          <w:color w:val="000000"/>
        </w:rPr>
        <w:t xml:space="preserve">Huang Po, The Zen Teachings </w:t>
      </w:r>
      <w:r>
        <w:rPr>
          <w:color w:val="000000"/>
        </w:rPr>
        <w:t xml:space="preserve">of </w:t>
      </w:r>
      <w:r>
        <w:rPr>
          <w:i/>
          <w:iCs/>
          <w:color w:val="000000"/>
        </w:rPr>
        <w:t xml:space="preserve">Hui Hei </w:t>
      </w:r>
      <w:r>
        <w:rPr>
          <w:color w:val="000000"/>
        </w:rPr>
        <w:t xml:space="preserve">and the </w:t>
      </w:r>
      <w:r>
        <w:rPr>
          <w:i/>
          <w:iCs/>
          <w:color w:val="000000"/>
        </w:rPr>
        <w:t xml:space="preserve">Book </w:t>
      </w:r>
      <w:r>
        <w:rPr>
          <w:color w:val="000000"/>
        </w:rPr>
        <w:t xml:space="preserve">of </w:t>
      </w:r>
      <w:r>
        <w:rPr>
          <w:i/>
          <w:iCs/>
          <w:color w:val="000000"/>
        </w:rPr>
        <w:t xml:space="preserve">Changes (I Ching). </w:t>
      </w:r>
      <w:r>
        <w:rPr>
          <w:color w:val="000000"/>
        </w:rPr>
        <w:br/>
        <w:t xml:space="preserve">    The report of his mescaline experience which is reprinted below is perhaps the most lucid formulation of the Buddhist view of yogic experience. The particular school of Buddhism which John Blofeld writes about, the Vajrayana, the path of </w:t>
      </w:r>
      <w:r>
        <w:rPr>
          <w:i/>
          <w:iCs/>
          <w:color w:val="000000"/>
        </w:rPr>
        <w:t xml:space="preserve">vajra </w:t>
      </w:r>
      <w:r>
        <w:rPr>
          <w:color w:val="000000"/>
        </w:rPr>
        <w:t xml:space="preserve">which means "thunderbolt" and also "diamond," referring to the indestructible essence of Buddhahood within everyone, is also known as the Direct Path, or the Path for Attaining Enlightenment Within One Lifetime. It is the school of Buddhism most concerned with the technique of directly experiencing higher states of consciousness, therefore the one most appropriate to psychedelic explorations. </w:t>
        <w:br/>
        <w:t xml:space="preserve">    If drugs were used in this school of Buddhism, they are not mentioned in the texts which have so far been made available to the Western world, except in a very minor way. That Tibetan doctors knew of plants and herbs with consciousness-expanding effects is beyond question. The methods most extensively used are (1) special sorts of breathing exercises designed to produce </w:t>
      </w:r>
      <w:r>
        <w:rPr>
          <w:i/>
          <w:iCs/>
          <w:color w:val="000000"/>
        </w:rPr>
        <w:t xml:space="preserve">dumo, </w:t>
      </w:r>
      <w:r>
        <w:rPr>
          <w:color w:val="000000"/>
        </w:rPr>
        <w:t xml:space="preserve">or inner fire; (2) visualization of deities in mandala form; and (3) mantras, or sound syllables which produce definite changes in the vibratory patterns of consciousness. The process of visualization is understood to be one in which the adept consciously builds up and breaks down his visual universe, thereby enabling himself to withdraw the whole web of his projections back into himself, and thus removing the chief barrier to realization of the all-pervading unitive energy process of which he is a part. </w:t>
        <w:br/>
        <w:t xml:space="preserve">    These three methods—breathing, visualization and mantra—are probably rarely sufficient to induce a high state of realization. As Blofeld's account seems to indicate, even for persons highly practiced in these methods, some external energy catalyst such as LSD or mescaline is necessary for total realization of the Buddhist teachings, which otherwise remain merely intellectual convictions. Perhaps in this dark age the karmic bonds are too strong to be loosed without this kind of direct chemical intervention. </w:t>
        <w:br/>
        <w:t xml:space="preserve">    "The key is total renunciation." Apparently, total renunciation is possible for modern man only when he is brought into immediate contact through chemicals with the reality of "consciousness, energy and bliss." If we could achieve this total renunciation in everyday life, we could "destroy the illusory egos which alone bar us from the ecstatic bliss of universal consciousness." But such an act "cannot result from effort or longing, because these... strengthen [our egos].... This is a truth hard to understand." </w:t>
      </w:r>
    </w:p>
    <w:p>
      <w:pPr>
        <w:pStyle w:val="Normal"/>
        <w:rPr>
          <w:color w:val="000000"/>
        </w:rPr>
      </w:pPr>
      <w:r>
        <w:rPr>
          <w:color w:val="000000"/>
        </w:rPr>
      </w:r>
    </w:p>
    <w:p>
      <w:pPr>
        <w:pStyle w:val="Normal"/>
        <w:spacing w:before="280" w:after="280"/>
        <w:rPr/>
      </w:pPr>
      <w:r>
        <w:rPr>
          <w:color w:val="000000"/>
        </w:rPr>
        <w:t xml:space="preserve">PRIOR TO THE experiment described here, I had entertained some doubts as to the claims of Aldous Huxley and others, which imply that mescaline can induce yogic experiences of a high order. The experiment took place on 2-5 May, 1964 (Visaka Puja) at my Bangkok house under the supervision of Mr. Jonathan Stoker, who had had previous experience (direct and as an observer) of the effects of mescaline. </w:t>
        <w:br/>
        <w:t xml:space="preserve">    At 9:50 A.M., I took a half-dose (0.25 gr.). For some time there were no remarkable effects—nothing but a slightly heightened sense of color and form, as exemplified by the vividness of the patterns seen upon my eyelids when I closed my eyes after gazing through the open slats of a Venetian blind. At 10:40, an unpleasant state of mental tension supervened. I found myself involved in a struggle to preserve a hold on my "I," which seemed to be in process of disintegration. This schizophrenic effect was accompanied by a sensation of cold (although the temperature in the room must have been about 90°F.) and by an increasing lethargy which discouraged the smallest action. After awhile, these unpleasant symptoms abated and I was able to enjoy attending to what was happening to me. </w:t>
        <w:br/>
        <w:t xml:space="preserve">    At 11:10 A.M., I took the second half-dose. Shifting colors and forms danced upon my closed eyelids. Some of these were patterns of great intricacy, such as those which embellish certain parts of sacred buildings—mosques, temples, etc.—or sacred objects of various kinds. These elaborate patterns were abstract, floral, etc.; figures of deities, humans or animals formed no part of them. I recognized each one for what it was—Islamic, Tibetan, Indian, Siamese; but now, for the first time, I saw them not as arbitrary decorations but as profoundly meaningful. I felt that, in spite of belonging to widely varied traditions, they were all equally "valid" and all derived from a single source. </w:t>
        <w:br/>
        <w:t xml:space="preserve">    Presently, I tried to visualize the Tibetan Mandala of the Peaceful Deities, but succeeded only in conjuring up some rather metallic-looking demons; although they were far from frightening and not even very life-like or realistic (being something of a cross between metal statues and living beings), they did convey to me (as though mockingly) that to expect a profound religious experience as a result of taking mescaline was too presumptuous. </w:t>
        <w:br/>
        <w:t xml:space="preserve">    Soon after that, the sensation of a rapidly fragmenting personality returned to me with frightening force. I grew alarmed for my sanity and should have hastened to take an antidote for the mescaline had one been available. Though J. S. persuaded me to eat some lunch, I was in no condition to enjoy it. By then, things seen and heard presented themselves as independent visual and aural experiences with no seer and bearer to link them into one of those single compositions which, at any given moment, form the content of normal consciousness. The food went down my throat as usual, but it seemed to be disappearing into a receptacle connected with me only to the extent that it was too near to be visible. The mental stress grew agonizing. My fear of permanent madness increased and I suffered especially from the feeling of having no inner self or center of consciousness into which to retreat from the tension and take rest. An additional discomfort was the sensation of bright lights shining now and then from behind me, as though someone were standing there flicking a flashlight off and on. The movements of my man-servant, who came in several times with dishes of food, sweets and coffee, occasioned great uneasiness. Whenever he was out of sight, I felt he might be standing behind me for some vaguely sinister purpose; and, since he knew nothing of the experiment, I was afraid he would suppose that I was mad. Doubtless anyone else's uninvited presence would have made me equally distrustful and uneasy—though I was not bothered at all by the company of J. S., because he was "in the know" and I felt the need of a nurse or guard. </w:t>
        <w:br/>
        <w:t xml:space="preserve">    No words can describe the appalling mental torment that continued for well over an hour. All my organs and sensory experiences seemed to be separate units. There was nothing left of me at all, except a sort of disembodied sufferer, conscious of being mad and racked by unprecedented tension. There seemed no hope of being able to escape this torture—certainly for many hours, perhaps forever. Hell itself could hardly be more terrifying. </w:t>
        <w:br/>
        <w:t xml:space="preserve">    At about 1 P.M., I dragged myself to my bedroom, shut myself away from everyone like a sick animal and fell on my bed. </w:t>
        <w:br/>
        <w:t xml:space="preserve">    In my extremity, I suddenly made a total surrender and called upon my </w:t>
      </w:r>
      <w:r>
        <w:rPr>
          <w:i/>
          <w:iCs/>
          <w:color w:val="000000"/>
        </w:rPr>
        <w:t xml:space="preserve">Idam. </w:t>
      </w:r>
      <w:r>
        <w:fldChar w:fldCharType="begin"/>
      </w:r>
      <w:r>
        <w:rPr>
          <w:rStyle w:val="InternetLink"/>
          <w:u w:val="single"/>
          <w:color w:val="E00000"/>
        </w:rPr>
        <w:instrText xml:space="preserve"> HYPERLINK "http://www.druglibrary.org/schaffer/lsd/books/ecstatic11.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r>
      <w:bookmarkStart w:id="2" w:name="back1"/>
      <w:bookmarkEnd w:id="2"/>
      <w:r>
        <w:rPr>
          <w:color w:val="000000"/>
        </w:rPr>
        <w:t xml:space="preserve">Come madness or death or anything whatever, I would accept it without reservation if only I could be freed from the tension. For the first time in my life I ceased to cling—to cling to self, loved ones, sanity, madness, life or death. My renunciation of myself and its components was so complete as to constitute an act of unalloyed trust in my </w:t>
      </w:r>
      <w:r>
        <w:rPr>
          <w:i/>
          <w:iCs/>
          <w:color w:val="000000"/>
        </w:rPr>
        <w:t xml:space="preserve">Idam. </w:t>
      </w:r>
      <w:r>
        <w:rPr>
          <w:color w:val="000000"/>
        </w:rPr>
        <w:br/>
        <w:t xml:space="preserve">    Within a flash, my state was utterly transformed. From hellish torment, I was plunged into ecstasy—an ecstasy infinitely exceeding anything describable or anything I had imagined from what the world's accomplished mystics have struggled to describe. Suddenly there dawned full awareness of three 'great truths which I had long accepted intellectually but never, until that moment, experienced as being fully self-evident. Now they had burst upon me, not just as intellectual convictions, but as experiences no less vivid and tangible than are heat and light to a man closely surrounded by a forest fire. </w:t>
        <w:br/>
        <w:t xml:space="preserve">    (1) There was awareness of undifferentiated unity, embracing the perfect identity of subject and object, of singleness and plurality, of the One and the Many. Thus I found myself (if indeed the words "I" and "myself" have any meaning in such a context) at once the audience, the actors and the play! Logically, the One can give birth to the Many and the Many can merge into the One or be fundamentally but not apparently identical with it; they cannot be </w:t>
      </w:r>
      <w:r>
        <w:rPr>
          <w:i/>
          <w:iCs/>
          <w:color w:val="000000"/>
        </w:rPr>
        <w:t xml:space="preserve">in all respects </w:t>
      </w:r>
      <w:r>
        <w:rPr>
          <w:color w:val="000000"/>
        </w:rPr>
        <w:t xml:space="preserve">one and many simultaneously. But now logic was transcended. I beheld (and myself was) a whirling mass of brilliant colors and forms which, being several colors and several forms, were different from one another—and yet altogether the </w:t>
      </w:r>
      <w:r>
        <w:rPr>
          <w:i/>
          <w:iCs/>
          <w:color w:val="000000"/>
        </w:rPr>
        <w:t xml:space="preserve">same </w:t>
      </w:r>
      <w:r>
        <w:rPr>
          <w:color w:val="000000"/>
        </w:rPr>
        <w:t xml:space="preserve">at the very moment of being different! I doubt if this statement can be made to seem meaningful at the ordinary level of consciousness. No wonder the mystics of all faiths teach that understanding comes only when logic and intellect are transcended! In any case, this truth, even if at an ordinary level of consciousness it cannot be </w:t>
      </w:r>
      <w:r>
        <w:rPr>
          <w:i/>
          <w:iCs/>
          <w:color w:val="000000"/>
        </w:rPr>
        <w:t xml:space="preserve">understood, </w:t>
      </w:r>
      <w:r>
        <w:rPr>
          <w:color w:val="000000"/>
        </w:rPr>
        <w:t xml:space="preserve">can, in a higher state of consciousness, be directly </w:t>
      </w:r>
      <w:r>
        <w:rPr>
          <w:i/>
          <w:iCs/>
          <w:color w:val="000000"/>
        </w:rPr>
        <w:t xml:space="preserve">experienced </w:t>
      </w:r>
      <w:r>
        <w:rPr>
          <w:color w:val="000000"/>
        </w:rPr>
        <w:t xml:space="preserve">as self-evident. Logic also boggles at trying to explain how I could at once </w:t>
      </w:r>
      <w:r>
        <w:rPr>
          <w:i/>
          <w:iCs/>
          <w:color w:val="000000"/>
        </w:rPr>
        <w:t xml:space="preserve">perceive </w:t>
      </w:r>
      <w:r>
        <w:rPr>
          <w:color w:val="000000"/>
        </w:rPr>
        <w:t xml:space="preserve">and yet </w:t>
      </w:r>
      <w:r>
        <w:rPr>
          <w:i/>
          <w:iCs/>
          <w:color w:val="000000"/>
        </w:rPr>
        <w:t xml:space="preserve">be </w:t>
      </w:r>
      <w:r>
        <w:rPr>
          <w:color w:val="000000"/>
        </w:rPr>
        <w:t xml:space="preserve">those colors and those forms, how the </w:t>
      </w:r>
      <w:r>
        <w:rPr>
          <w:i/>
          <w:iCs/>
          <w:color w:val="000000"/>
        </w:rPr>
        <w:t xml:space="preserve">seer, </w:t>
      </w:r>
      <w:r>
        <w:rPr>
          <w:color w:val="000000"/>
        </w:rPr>
        <w:t xml:space="preserve">the </w:t>
      </w:r>
      <w:r>
        <w:rPr>
          <w:i/>
          <w:iCs/>
          <w:color w:val="000000"/>
        </w:rPr>
        <w:t xml:space="preserve">seeing </w:t>
      </w:r>
      <w:r>
        <w:rPr>
          <w:color w:val="000000"/>
        </w:rPr>
        <w:t xml:space="preserve">and the </w:t>
      </w:r>
      <w:r>
        <w:rPr>
          <w:i/>
          <w:iCs/>
          <w:color w:val="000000"/>
        </w:rPr>
        <w:t xml:space="preserve">seen, </w:t>
      </w:r>
      <w:r>
        <w:rPr>
          <w:color w:val="000000"/>
        </w:rPr>
        <w:t xml:space="preserve">the </w:t>
      </w:r>
      <w:r>
        <w:rPr>
          <w:i/>
          <w:iCs/>
          <w:color w:val="000000"/>
        </w:rPr>
        <w:t xml:space="preserve">feeler, </w:t>
      </w:r>
      <w:r>
        <w:rPr>
          <w:color w:val="000000"/>
        </w:rPr>
        <w:t xml:space="preserve">the </w:t>
      </w:r>
      <w:r>
        <w:rPr>
          <w:i/>
          <w:iCs/>
          <w:color w:val="000000"/>
        </w:rPr>
        <w:t xml:space="preserve">feeling </w:t>
      </w:r>
      <w:r>
        <w:rPr>
          <w:color w:val="000000"/>
        </w:rPr>
        <w:t xml:space="preserve">and the </w:t>
      </w:r>
      <w:r>
        <w:rPr>
          <w:i/>
          <w:iCs/>
          <w:color w:val="000000"/>
        </w:rPr>
        <w:t xml:space="preserve">felt </w:t>
      </w:r>
      <w:r>
        <w:rPr>
          <w:color w:val="000000"/>
        </w:rPr>
        <w:t xml:space="preserve">could all be one; but, to me, all this was so clearly self-evident as to suggest the words "childishly simple!" </w:t>
        <w:br/>
        <w:t xml:space="preserve">    (2) Simultaneously, there was awareness of unutterable bliss, coupled with the conviction that this was the </w:t>
      </w:r>
      <w:r>
        <w:rPr>
          <w:i/>
          <w:iCs/>
          <w:color w:val="000000"/>
        </w:rPr>
        <w:t xml:space="preserve">only </w:t>
      </w:r>
      <w:r>
        <w:rPr>
          <w:color w:val="000000"/>
        </w:rPr>
        <w:t xml:space="preserve">real and eternal state of being, all others (including our entire experience in the day-to-day world) being no more than passing dreams. This bliss, I am convinced, awaits all beings when the last vestiges of their selfhood have been destroyed—or, as in this case, temporarily discarded. It was so intense as to make it seem likely that body and mind would be burnt up in a flash. (Yet, though the state of bliss continued for what I later knew to be three or four hours, I emerged from it unscathed.) </w:t>
        <w:br/>
        <w:t>    (3) At the same time came awareness of all that is implied by the Buddhist doctrine of "dharmas," namely, that all things, whether objects of mental or of sensory perception, are alike devoid of own-being, mere transitory combinations of an infinite number of impulses.</w:t>
      </w:r>
      <w:r>
        <w:fldChar w:fldCharType="begin"/>
      </w:r>
      <w:r>
        <w:rPr>
          <w:rStyle w:val="InternetLink"/>
          <w:u w:val="single"/>
          <w:color w:val="E00000"/>
        </w:rPr>
        <w:instrText xml:space="preserve"> HYPERLINK "http://www.druglibrary.org/schaffer/lsd/books/ecstatic11.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r>
      <w:bookmarkStart w:id="3" w:name="back2"/>
      <w:bookmarkEnd w:id="3"/>
      <w:r>
        <w:rPr>
          <w:color w:val="000000"/>
        </w:rPr>
        <w:t xml:space="preserve">This was as fully apparent as are the individual bricks to someone staring at an unplastered wall. I actually experienced the momentary rising of each impulse and the thrill of culmination with which it immediately ceased to be. </w:t>
        <w:br/>
        <w:t xml:space="preserve">    I shall now attempt to describe the entire experience in terms of sensory perception, though not without fear that this will cloud rather than illumine what has been said; for the content of my experience, being suprasensory and supra-intellectual, can hardly be made understandable in terms originally coined to describe the mental and physical content of ordinary perception. </w:t>
        <w:br/>
        <w:t xml:space="preserve">    Reality, it seems to me in retrospect, can be viewed as a "plasma" </w:t>
      </w:r>
      <w:r>
        <w:fldChar w:fldCharType="begin"/>
      </w:r>
      <w:r>
        <w:rPr>
          <w:rStyle w:val="InternetLink"/>
          <w:u w:val="single"/>
          <w:color w:val="E00000"/>
        </w:rPr>
        <w:instrText xml:space="preserve"> HYPERLINK "http://www.druglibrary.org/schaffer/lsd/books/ecstatic11.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r>
      <w:bookmarkStart w:id="4" w:name="back3"/>
      <w:bookmarkEnd w:id="4"/>
      <w:r>
        <w:rPr>
          <w:color w:val="000000"/>
        </w:rPr>
        <w:t xml:space="preserve">of no intrinsic color or form that is nevertheless the "substance" of all colors and all forms. Highly charged with vivid consciousness, energy and bliss, it is engaged in eternal play. Or it can be viewed not as plasma but as an endless succession of myriads of simultaneous impulses, each of which arises like a wave, mounts and dissolves in bliss within an instant. The whirling colors and shapes which result produce certain effects that recall flashes of rare beauty seen in pictures, dreams, or in the world of normal everyday consciousness; it can be deduced that the latter are in fact faint reflections of this eternal beauty. (I remember recognizing a well-loved smile, a well-remembered gesture of uncommon beauty, etc., though I perceived no lips to smile, no arm to move. It was as though I beheld and recognized the everlasting abstract quality to which such transient smiles and gestures had owed their charm.) Again, Reality can be viewed as a god dancing with marvelous vigor, playfully, his every movement producing waves of bliss. From time to time he makes stabbing movements with a curved knife. At every stroke, the bliss becomes intense. (I remember that the plunging knife made me cry aloud: "That's it! That's right! Yes, yes YES!!!" Or else Reality can be viewed as a whirling mass of light, brilliant color, movement and gaiety coupled with unutterable bliss; those who experience it cannot refrain from laughing cries of "Yes, yes, YES! Ha ha ha! That's how it is! Of course, of course!" (I felt as though, after many years of anxious search for the answer to some momentous problem, I was suddenly confronted with a solution so wholly satisfying and so entirely simple that I had to burst out laughing. I was conscious of immense joy and of incredulous amazement at my own stupidity in having taken so long to discover the simple truth.) </w:t>
        <w:br/>
        <w:t xml:space="preserve">    Within this "play of the universe," there is endless giving and receiving—though giver, gift and receiver are of course the same. It is as though two deities (who are yet one) are locked in ecstatic embrace, giving and receiving with the abandon of adoration. (The Tibetan </w:t>
      </w:r>
      <w:r>
        <w:rPr>
          <w:i/>
          <w:iCs/>
          <w:color w:val="000000"/>
        </w:rPr>
        <w:t>Yab-Yum</w:t>
      </w:r>
      <w:r>
        <w:rPr>
          <w:color w:val="000000"/>
        </w:rPr>
        <w:t xml:space="preserve"> representations of deities hint at this. The artists who paint them must be forgiven for their inability to indicate that giver and receiver are not only one but formless; though, indeed, some artists manage to suggest the oneness by blending the figures so well that the </w:t>
      </w:r>
      <w:r>
        <w:rPr>
          <w:i/>
          <w:iCs/>
          <w:color w:val="000000"/>
        </w:rPr>
        <w:t>Yum</w:t>
      </w:r>
      <w:r>
        <w:rPr>
          <w:color w:val="000000"/>
        </w:rPr>
        <w:t xml:space="preserve"> is not seen unless the picture is given prolonged and careful scrutiny.) During the experience, I was identical with the giver, the receiver and the incredible bliss given and received. There is nothing sexual about this union; it is formless, the bliss is all-pervading, and giver and receiver, giving and receiving are not two but one. It is only in attempting to </w:t>
      </w:r>
      <w:r>
        <w:rPr>
          <w:i/>
          <w:iCs/>
          <w:color w:val="000000"/>
        </w:rPr>
        <w:t xml:space="preserve">convey </w:t>
      </w:r>
      <w:r>
        <w:rPr>
          <w:color w:val="000000"/>
        </w:rPr>
        <w:t xml:space="preserve">the experience that the imagery of sexual joy suggests itself as perhaps coming a little closer than other imagery to the idea of an ecstatic union in which two are one. </w:t>
        <w:br/>
        <w:t xml:space="preserve">    Some of the conclusions I drew from the whole experience are as follows: </w:t>
        <w:br/>
        <w:t xml:space="preserve">    a. Fear and anxiety as to our ultimate destiny are needless, self-inflicted torments. By energetically breaking down the karmic propensities which give rise to the illusion of an ego and of individual separateness, we shall hasten the time when Reality is revealed and all hindrances to ecstatic bliss removed—unless Boddhisatva-wise, we compassionately prolong our wanderings in Samsara so as to lead other beings to that goal. </w:t>
        <w:br/>
        <w:t xml:space="preserve">    b. The world around us—so often gray—is the product of our own distorted vision, of our ego-consciousness and ego-clinging. By casting away our selves together with all longings, desires, qualities and properties that pertain to them, we can utterly destroy the illusory egos which alone bar us from the ecstatic bliss of universal consciousness. The key is total renunciation; but this, alas, cannot often be achieved by a single effort of will because each of us is hemmed in by a hard shell of karmic propensities, the fruit of many, many misspent lives. The three fires of desire, passion and ignorance are hard to quench—and yet they would be quenched in an instant could we but make and sustain an act of </w:t>
      </w:r>
      <w:r>
        <w:rPr>
          <w:i/>
          <w:iCs/>
          <w:color w:val="000000"/>
        </w:rPr>
        <w:t xml:space="preserve">total </w:t>
      </w:r>
      <w:r>
        <w:rPr>
          <w:color w:val="000000"/>
        </w:rPr>
        <w:t xml:space="preserve">renunciation. Such an act cannot result from effort or longing, because these would involve our egos and thus actually strengthen them. Thus, in the ultimate stage, even effort and longing for Nirvana must be abandoned together with everything else. This is a truth hard to understand. </w:t>
        <w:br/>
        <w:t xml:space="preserve">    c. The Buddha's experience indicates that, when Enlightenment (i.e., full awareness of that blissful Reality whose attributes include inconceivable wisdom, compassion, light, beauty, energy and gaiety) is obtained in this life, it is possible to continue carrying out human responsibilities, behaving as required, responding to circumstances as they arise and yet be free of them all. So it is with a talented actor who, in the part of Romeo, weeps real tears; when his grief for Juliet threatens to overwhelm him, he can withdraw inwardly from his role long enough to recollect the unreality of Juliet and her death, and yet continue to give the same fine performance as before. </w:t>
        <w:br/>
        <w:t xml:space="preserve">    d. A single glimpse of what I saw should be enough to call forth unbounded affection for all living beings; for, however ugly, smelly or tiresome they may seem, all that is real about them is that gloriously blissful shining consciousness which formed the center of my experience. Hatred, dislike, disdain, aversion for any being sharing that Consciousness (i.e., any being at all) must amount to blasphemy in one who has seen Being itself. </w:t>
        <w:br/>
        <w:t xml:space="preserve">    It may be objected that my description of the experience is too closely reminiscent of Vajrayana imagery and that what I perceived was not Reality at all, but a mere subjective illusion based on the content of my previous studies and practices. The answer to this objection is that, as Aldous Huxley brought out so well in his "Perennial Philosophy," in all ages and all countries everyone who has undergone a profound mystical experience—even though in essence its content is apparently the same in every case—has been compelled to fall back on the imagery of his coreligionists or of those for whom he writes; the experience itself is so unlike anything known to us in ordinary states of consciousness there are no words to describe it. Moreover, while my own experience fully confirmed what my Vajrayana teachers had taught me, it was much too foreign to my previous understanding of those teachings to have been a subjective illusion based on them. </w:t>
        <w:br/>
        <w:t xml:space="preserve">    As to how it happens that a dose of mescaline can make such an experience possible to someone who has not yet attained it by the profound and prolonged practice of yogic meditation—I just do not know. The way I explain it to my own satisfaction is that the effect of mescaline is to free the consciousness temporarily from the obstacles to true realization of universal unity normally imposed by that karmic structure which each of us takes to be his "individual self." I believe that psychologists of C. G. Jung's school would have no difficulty in expressing this idea in terms more scientifically acceptable. Indeed, if one of them chances to read this article, I shall be grateful if he will elucidate my mescaline experience in scientific terms for the sake of those not prepared to accept my mystical and perhaps quasi-religious explanation of its content. </w:t>
      </w:r>
    </w:p>
    <w:p>
      <w:pPr>
        <w:pStyle w:val="Normal"/>
        <w:numPr>
          <w:ilvl w:val="0"/>
          <w:numId w:val="0"/>
        </w:numPr>
        <w:spacing w:before="280" w:after="280"/>
        <w:outlineLvl w:val="3"/>
        <w:rPr>
          <w:b/>
          <w:b/>
          <w:bCs/>
          <w:color w:val="000000"/>
        </w:rPr>
      </w:pPr>
      <w:r>
        <w:rPr>
          <w:b/>
          <w:bCs/>
          <w:color w:val="000000"/>
        </w:rPr>
        <w:t>Footnotes</w:t>
      </w:r>
    </w:p>
    <w:p>
      <w:pPr>
        <w:pStyle w:val="Normal"/>
        <w:spacing w:before="280" w:after="280"/>
        <w:rPr/>
      </w:pPr>
      <w:bookmarkStart w:id="5" w:name="foot1"/>
      <w:bookmarkEnd w:id="5"/>
      <w:r>
        <w:rPr>
          <w:color w:val="000000"/>
        </w:rPr>
        <w:t xml:space="preserve">1. In the Vajrayana it is taught that all "deities," and therefore a man's own </w:t>
      </w:r>
      <w:r>
        <w:rPr>
          <w:i/>
          <w:iCs/>
          <w:color w:val="000000"/>
        </w:rPr>
        <w:t xml:space="preserve">Idam </w:t>
      </w:r>
      <w:r>
        <w:rPr>
          <w:color w:val="000000"/>
        </w:rPr>
        <w:t xml:space="preserve">(indwelling deity), are products of his own consciousness; and that when consciousness is unimpeded by the karmic incrustations left by the sensory experiences encountered during a long succession of lives, it is clearly seen to be not the property of the individual but common to all beings—to be the sole reality in all the universe. (Cf. C. G. Jung, William James and others, whose conclusions seem to tend in this direction.) Hence salvation through "self-power" and "other power" (God, deities, etc.) is in fact identical. Thus, a total surrender of every vestige of the self can take the guise of surrender to what is "inside" (as in Zen, for example), or to what is "outside" (as in Amidism, etc.). The </w:t>
      </w:r>
      <w:r>
        <w:rPr>
          <w:i/>
          <w:iCs/>
          <w:color w:val="000000"/>
        </w:rPr>
        <w:t xml:space="preserve">Idam </w:t>
      </w:r>
      <w:r>
        <w:rPr>
          <w:color w:val="000000"/>
        </w:rPr>
        <w:t xml:space="preserve">or "in-dwelling deity," which is synonymous with "the Original Nature" of Zen (and perhaps with the Holy Ghost of Christianity), is a concept which, to my mind, admirably covers both inside and outside; as the Self beyond the self it lies beyond all dualistic categories; but, viewed as the real "you" or "me," it is "inside," and viewed as "universal," it is in a sense "outside" the individual. </w:t>
      </w:r>
    </w:p>
    <w:p>
      <w:pPr>
        <w:pStyle w:val="Normal"/>
        <w:spacing w:before="280" w:after="280"/>
        <w:rPr>
          <w:color w:val="000000"/>
        </w:rPr>
      </w:pPr>
      <w:bookmarkStart w:id="6" w:name="foot2"/>
      <w:bookmarkEnd w:id="6"/>
      <w:r>
        <w:rPr>
          <w:color w:val="000000"/>
        </w:rPr>
        <w:t xml:space="preserve">2. Analogous to electrical charges. </w:t>
      </w:r>
    </w:p>
    <w:p>
      <w:pPr>
        <w:pStyle w:val="Normal"/>
        <w:spacing w:before="280" w:after="280"/>
        <w:rPr>
          <w:color w:val="000000"/>
        </w:rPr>
      </w:pPr>
      <w:bookmarkStart w:id="7" w:name="foot3"/>
      <w:bookmarkEnd w:id="7"/>
      <w:r>
        <w:rPr>
          <w:color w:val="000000"/>
        </w:rPr>
        <w:t>3. "Düdzi."</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Psychedelic Poetry</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PROSE IS TALK, poetry is music. Prose is linear, grammatic-logic, sequential condensation of experience—what the categorizing mind can remember from the ever-changing flow of experience. Poetry is one step closer: what is communicated is more image than thought, multifaceted rather than linear, musical-emotional more than conceptual-mental. It is not surprising then that many attempts have been made to translate the fantastic experiential explosions induced by psychedelics into poetic metaphor. </w:t>
        <w:br/>
        <w:t xml:space="preserve">    The first poem, "A Glass of Ayahuasca," is extracted from a larger, soon to be published volume of South American writings by Allen Ginsberg, who has been called "the most popular American." His good-humored and sensible approach to controversial political issues have won him the respect and admiration of political and social leaders and persons in all walks of life. His most devoted audience though is found on college campuses where with readings and mantra-chanting, he incarnates sometimes an ancient Indian philosopher-poet, sometimes an inspired Hebrew prophet; an American Jeremiah, whose Wichita Vortex Sutra touches one deeply, at the most human level. </w:t>
        <w:br/>
        <w:t xml:space="preserve">    Timothy Leary's </w:t>
      </w:r>
      <w:r>
        <w:rPr>
          <w:i/>
          <w:iCs/>
          <w:color w:val="000000"/>
        </w:rPr>
        <w:t xml:space="preserve">Pyschedelic Prayers </w:t>
      </w:r>
      <w:r>
        <w:rPr>
          <w:color w:val="000000"/>
        </w:rPr>
        <w:t xml:space="preserve">constitutes a psychedelic manual, adapted freely from the Chinese wisdom text, the </w:t>
      </w:r>
      <w:r>
        <w:rPr>
          <w:i/>
          <w:iCs/>
          <w:color w:val="000000"/>
        </w:rPr>
        <w:t xml:space="preserve">Tao Te Ching. </w:t>
      </w:r>
      <w:r>
        <w:rPr>
          <w:color w:val="000000"/>
        </w:rPr>
        <w:t xml:space="preserve">Rewritten and tested many times in actual LSD sessions, they are designed to be read during psychedelic trips. "Psychedelic poetry, like all psychedelic art, is crucially concerned with flow. Each psychedelic poem is carefully tailored for a certain time in the sequence of the session." The two poems reprinted here are "prayers invoking cellular consciousness, seed consciousness. Odes glorifying the DNA code.... the brain of cellular life.... Psychedelic poetry should be read aloud at a slow tempo, in a low natural voice.... To the consciousness released from imprinted statics these prayers can become precise bursts of trembling energy and breathless meaning." </w:t>
      </w:r>
    </w:p>
    <w:p>
      <w:pPr>
        <w:pStyle w:val="Normal"/>
        <w:rPr>
          <w:color w:val="000000"/>
        </w:rPr>
      </w:pPr>
      <w:r>
        <w:rPr>
          <w:color w:val="000000"/>
        </w:rPr>
      </w:r>
    </w:p>
    <w:tbl>
      <w:tblPr>
        <w:tblW w:w="8250" w:type="dxa"/>
        <w:jc w:val="center"/>
        <w:tblInd w:w="0" w:type="dxa"/>
        <w:tblLayout w:type="fixed"/>
        <w:tblCellMar>
          <w:top w:w="15" w:type="dxa"/>
          <w:left w:w="15" w:type="dxa"/>
          <w:bottom w:w="15" w:type="dxa"/>
          <w:right w:w="15" w:type="dxa"/>
        </w:tblCellMar>
      </w:tblPr>
      <w:tblGrid>
        <w:gridCol w:w="7664"/>
        <w:gridCol w:w="586"/>
      </w:tblGrid>
      <w:tr>
        <w:trPr/>
        <w:tc>
          <w:tcPr>
            <w:tcW w:w="7664" w:type="dxa"/>
            <w:tcBorders/>
            <w:vAlign w:val="center"/>
          </w:tcPr>
          <w:p>
            <w:pPr>
              <w:pStyle w:val="Normal"/>
              <w:jc w:val="right"/>
              <w:rPr>
                <w:color w:val="000000"/>
              </w:rPr>
            </w:pPr>
            <w:r>
              <w:rPr>
                <w:color w:val="000000"/>
              </w:rPr>
              <w:t>A GLASS OF AYAHUASCA</w:t>
              <w:br/>
            </w:r>
            <w:r>
              <w:rPr>
                <w:i/>
                <w:iCs/>
                <w:color w:val="000000"/>
              </w:rPr>
              <w:t>by Allen Ginsberg</w:t>
            </w:r>
          </w:p>
        </w:tc>
        <w:tc>
          <w:tcPr>
            <w:tcW w:w="586" w:type="dxa"/>
            <w:tcBorders/>
            <w:vAlign w:val="center"/>
          </w:tcPr>
          <w:p>
            <w:pPr>
              <w:pStyle w:val="Normal"/>
              <w:rPr>
                <w:color w:val="000000"/>
              </w:rPr>
            </w:pPr>
            <w:r>
              <w:rPr>
                <w:color w:val="000000"/>
              </w:rPr>
              <w:t xml:space="preserve">    </w:t>
            </w:r>
          </w:p>
        </w:tc>
      </w:tr>
      <w:tr>
        <w:trPr/>
        <w:tc>
          <w:tcPr>
            <w:tcW w:w="8250" w:type="dxa"/>
            <w:gridSpan w:val="2"/>
            <w:tcBorders/>
            <w:vAlign w:val="center"/>
          </w:tcPr>
          <w:p>
            <w:pPr>
              <w:pStyle w:val="Normal"/>
              <w:rPr>
                <w:color w:val="000000"/>
              </w:rPr>
            </w:pPr>
            <w:r>
              <w:rPr>
                <w:color w:val="000000"/>
              </w:rPr>
              <w:t xml:space="preserve">in my hotel room overlooking Desamparados' Clanging Clock, </w:t>
              <w:br/>
              <w:t xml:space="preserve">with the french balcony doors closed, and luminescent fixture out </w:t>
              <w:br/>
              <w:t xml:space="preserve">"my room took on a near eastern aspect" that is I was reminded of Burroughs </w:t>
              <w:br/>
              <w:t xml:space="preserve">with heart beating—and the blue wall of Polynesian Whorehouse, and </w:t>
              <w:br/>
              <w:t xml:space="preserve">mirror framed in black as if in Black Bamboo-and wooden slated floor </w:t>
              <w:br/>
              <w:t xml:space="preserve">and I in my bed, waiting, and slowly drifting away </w:t>
              <w:br/>
              <w:t xml:space="preserve">but still thinking in my body till my body turned to passive wood </w:t>
              <w:br/>
              <w:t xml:space="preserve">and my soul rocked back &amp; forth preparing to slide out on eternal journey </w:t>
              <w:br/>
              <w:t xml:space="preserve">backwards from my head in the dark </w:t>
              <w:br/>
              <w:t xml:space="preserve">An hour, realizing the possible change in consciousness </w:t>
              <w:br/>
              <w:t xml:space="preserve">that the Soul is independent of the body and its death </w:t>
              <w:br/>
              <w:t xml:space="preserve">and that the Soul is not Me, it is the wholly other "whisper of consciousness" </w:t>
              <w:br/>
              <w:t>    from Above, Beyond, Afuera—</w:t>
              <w:br/>
              <w:t xml:space="preserve">till I realize it existed in all its splendor in the Ideal or Imaginary </w:t>
              <w:br/>
              <w:t xml:space="preserve">Toward which the me will travel when the body goes to the sands of Chancay </w:t>
              <w:br/>
              <w:t xml:space="preserve">And at last, lying in bed covered my body with a splendid robe of </w:t>
              <w:br/>
              <w:t xml:space="preserve">    indian manycolors wool, </w:t>
              <w:br/>
              <w:t xml:space="preserve">I gazed up at the grey gate of Heaven with a foreign eye </w:t>
              <w:br/>
              <w:t xml:space="preserve">and yelled in my mind "Open up, for I am the Prince of eternity </w:t>
              <w:br/>
              <w:t xml:space="preserve">come back to myself after a long journey in chaos, </w:t>
              <w:br/>
              <w:t xml:space="preserve">open the Door of Heaven, My Soul, for I have come back to claim </w:t>
              <w:br/>
              <w:t xml:space="preserve">    my Ancient House </w:t>
              <w:br/>
              <w:t xml:space="preserve">Let the Servants come forth to Welcome me and let Silent Harp make music </w:t>
              <w:br/>
              <w:t xml:space="preserve">and bring my apparel of Rainbow and Star show me my shoes of Light and </w:t>
              <w:br/>
              <w:t xml:space="preserve">    my Pants of the Universe </w:t>
              <w:br/>
              <w:t xml:space="preserve">Spread forth my meal of myriad lives, My Soul, and Show up thy </w:t>
              <w:br/>
              <w:t xml:space="preserve">    Face of Welcome </w:t>
              <w:br/>
              <w:t xml:space="preserve">For I am the one who has dwelled in the secret Temple before, </w:t>
              <w:br/>
              <w:t xml:space="preserve">    and I have been man too long </w:t>
              <w:br/>
              <w:t xml:space="preserve">And now I want to Hear Music of Joy beyond Death, </w:t>
              <w:br/>
              <w:t xml:space="preserve">and now I am be who has waited to Welcome myself back Home </w:t>
              <w:br/>
              <w:t xml:space="preserve">The great stranger is Home in his House of Joy." </w:t>
              <w:br/>
              <w:br/>
              <w:t xml:space="preserve">or words or thoughts or sensations &amp; images to that effect. </w:t>
              <w:br/>
              <w:br/>
              <w:t xml:space="preserve">Thus for an instant the Sensation of this Eternal House passed thru my hair </w:t>
              <w:br/>
              <w:t>tho I couldn't liberate my body from the bed to float away—</w:t>
              <w:br/>
              <w:t xml:space="preserve">tho did glimpse the foot of the thought of the gate of Heaven— </w:t>
              <w:br/>
              <w:br/>
              <w:t xml:space="preserve">Then opened my eyes and Saw the blast of light of the real universe </w:t>
              <w:br/>
              <w:t xml:space="preserve">when I opened the window and looked at the clock on the R R Station </w:t>
              <w:br/>
              <w:t xml:space="preserve">with its halfnaked man &amp; woman with clubs, creators of time and chaos, </w:t>
              <w:br/>
              <w:t xml:space="preserve">and down on the street where pastry venders sold their poor sugar </w:t>
              <w:br/>
              <w:t xml:space="preserve">symbolic of Eternity, to Passerby-and great fat clanking beast of Trolley </w:t>
              <w:br/>
              <w:t xml:space="preserve">with its dumb animal look and croaking screech on the tracks </w:t>
              <w:br/>
              <w:t xml:space="preserve">Powered by electric life,, turned a corner of the Presidential Palace </w:t>
              <w:br/>
              <w:t xml:space="preserve">where Bolivar 200 years ago in time planted a secret everlasting Fig-tree </w:t>
              <w:br/>
              <w:t xml:space="preserve">and a fog from another life crept thru its own dimension </w:t>
              <w:br/>
              <w:t xml:space="preserve">Past the cornice of the hotel and travelled downward in the street </w:t>
              <w:br/>
              <w:t>To seek the river-had a bridge with little humans crossing, faraway</w:t>
              <w:br/>
              <w:t>—and up in the hills the silver gleam of sunlight on the horizon thru thick fog</w:t>
              <w:br/>
              <w:t xml:space="preserve">—and the Cerro San Christobal—with a cross atop and Casbah of poor </w:t>
              <w:br/>
              <w:t xml:space="preserve">    consciousness ratted on its hip— </w:t>
              <w:br/>
              <w:t xml:space="preserve">and overall the vast blue flash &amp; blast of open space </w:t>
              <w:br/>
              <w:t xml:space="preserve">the Sky of Time, empty as a big blue dream </w:t>
              <w:br/>
              <w:t xml:space="preserve">and as everlasting as the many eyes that lived to see it </w:t>
              <w:br/>
              <w:t xml:space="preserve">Time is the God, is the Face of the God, </w:t>
              <w:br/>
              <w:t xml:space="preserve">As in the monstrous image of the Ramondi Chavin Sculptured Stone Monument </w:t>
              <w:br/>
              <w:t xml:space="preserve">A cat head many eyed sharp toothed god face long as Time, </w:t>
              <w:br/>
              <w:t xml:space="preserve">with different eyes some upside down and 16 sets of faces </w:t>
              <w:br/>
              <w:t xml:space="preserve">all have fangs—the structure of one consciousness </w:t>
              <w:br/>
              <w:t>that waits upstairs to Devour man and all his universes</w:t>
              <w:br/>
              <w:t xml:space="preserve">—turn the picture upside down—the top eyes see more than the human bottom rows </w:t>
              <w:br/>
              <w:t xml:space="preserve">Indifferent, dopey, smiling, horrible, with Snakes &amp; fangs— </w:t>
              <w:br/>
              <w:t xml:space="preserve">The huge gentle creature of the Cosmic joke </w:t>
              <w:br/>
              <w:t xml:space="preserve">that takes whatever form it can to Signify that it is the one that has come to its Home </w:t>
              <w:br/>
              <w:t xml:space="preserve">where all are invited to Enter in Secret eternally </w:t>
              <w:br/>
              <w:t xml:space="preserve">After they have been killed by the illusion of Impossible Death. </w:t>
            </w:r>
          </w:p>
          <w:p>
            <w:pPr>
              <w:pStyle w:val="Normal"/>
              <w:spacing w:before="0" w:after="0"/>
              <w:jc w:val="right"/>
              <w:rPr>
                <w:color w:val="000000"/>
              </w:rPr>
            </w:pPr>
            <w:r>
              <w:rPr>
                <w:color w:val="000000"/>
              </w:rPr>
              <w:t>Lima, Peru</w:t>
              <w:br/>
              <w:t>May 1960</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1645920" cy="19050"/>
                <wp:effectExtent l="0" t="0" r="0" b="0"/>
                <wp:docPr id="20"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right"/>
              <w:rPr>
                <w:color w:val="000000"/>
              </w:rPr>
            </w:pPr>
            <w:r>
              <w:rPr>
                <w:color w:val="000000"/>
              </w:rPr>
              <w:t>THE TREE ABOVE</w:t>
              <w:br/>
              <w:t>—THE TREE BELOW</w:t>
              <w:br/>
            </w:r>
            <w:r>
              <w:rPr>
                <w:i/>
                <w:iCs/>
                <w:color w:val="000000"/>
              </w:rPr>
              <w:t>by Timothy Leary</w:t>
            </w:r>
          </w:p>
        </w:tc>
      </w:tr>
      <w:tr>
        <w:trPr/>
        <w:tc>
          <w:tcPr>
            <w:tcW w:w="6000" w:type="dxa"/>
            <w:tcBorders/>
            <w:vAlign w:val="center"/>
          </w:tcPr>
          <w:p>
            <w:pPr>
              <w:pStyle w:val="Normal"/>
              <w:rPr>
                <w:color w:val="000000"/>
              </w:rPr>
            </w:pPr>
            <w:r>
              <w:rPr>
                <w:color w:val="000000"/>
              </w:rPr>
              <w:t xml:space="preserve">    </w:t>
            </w:r>
            <w:r>
              <w:rPr>
                <w:color w:val="000000"/>
              </w:rPr>
              <w:t>What is above is below</w:t>
              <w:br/>
              <w:t>    What is without is within</w:t>
              <w:br/>
              <w:t>    What is to come is in the past</w:t>
            </w:r>
          </w:p>
        </w:tc>
      </w:tr>
      <w:tr>
        <w:trPr/>
        <w:tc>
          <w:tcPr>
            <w:tcW w:w="6000" w:type="dxa"/>
            <w:tcBorders/>
            <w:vAlign w:val="center"/>
          </w:tcPr>
          <w:p>
            <w:pPr>
              <w:pStyle w:val="Normal"/>
              <w:jc w:val="center"/>
              <w:rPr>
                <w:color w:val="000000"/>
              </w:rPr>
            </w:pPr>
            <w:r>
              <w:rPr>
                <w:color w:val="000000"/>
              </w:rPr>
              <w:t>Tall... deep... tree... green... branching... leaf</w:t>
              <w:br/>
              <w:t>Root... above... below... thrusting... coiling</w:t>
              <w:br/>
              <w:t>Sky... earth... stem... root</w:t>
              <w:br/>
              <w:t>Leaf... green... sap</w:t>
              <w:br/>
              <w:t>Soil... air</w:t>
              <w:br/>
              <w:t>Seed</w:t>
              <w:br/>
              <w:t>Soil... visible</w:t>
              <w:br/>
              <w:t>Hidden... breathing... sucking</w:t>
              <w:br/>
              <w:t>Bud... ooze... sun... damp</w:t>
              <w:br/>
              <w:t>Light.. dark... bright... decay... laugh</w:t>
              <w:br/>
              <w:t>Tear.. vein.,. rain... mud branch... root</w:t>
            </w:r>
          </w:p>
        </w:tc>
      </w:tr>
      <w:tr>
        <w:trPr/>
        <w:tc>
          <w:tcPr>
            <w:tcW w:w="6000" w:type="dxa"/>
            <w:tcBorders/>
            <w:vAlign w:val="center"/>
          </w:tcPr>
          <w:p>
            <w:pPr>
              <w:pStyle w:val="Normal"/>
              <w:rPr>
                <w:color w:val="000000"/>
              </w:rPr>
            </w:pPr>
            <w:r>
              <w:rPr>
                <w:color w:val="000000"/>
              </w:rPr>
              <w:br/>
              <w:t>    What is above is below</w:t>
              <w:br/>
              <w:t>    What is without is within</w:t>
              <w:br/>
              <w:t>    What is to come is in the past</w:t>
              <w:br/>
              <w:br/>
              <w:t>    These wooden carvings displayed in her endless shelves</w:t>
              <w:br/>
              <w:t>    Await</w:t>
              <w:br/>
              <w:t>    Within each uncut branch—</w:t>
              <w:br/>
              <w:t>    The carver's knife</w:t>
            </w:r>
          </w:p>
        </w:tc>
      </w:tr>
      <w:tr>
        <w:trPr/>
        <w:tc>
          <w:tcPr>
            <w:tcW w:w="6000" w:type="dxa"/>
            <w:tcBorders/>
            <w:vAlign w:val="center"/>
          </w:tcPr>
          <w:p>
            <w:pPr>
              <w:pStyle w:val="Normal"/>
              <w:jc w:val="right"/>
              <w:rPr>
                <w:color w:val="000000"/>
              </w:rPr>
            </w:pPr>
            <w:r>
              <w:rPr>
                <w:color w:val="000000"/>
              </w:rPr>
              <w:br/>
              <w:t xml:space="preserve">—from </w:t>
            </w:r>
            <w:r>
              <w:rPr>
                <w:i/>
                <w:iCs/>
                <w:color w:val="000000"/>
              </w:rPr>
              <w:t>Psychedelic Prayers</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1645920" cy="19050"/>
                <wp:effectExtent l="0" t="0" r="0" b="0"/>
                <wp:docPr id="21"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tbl>
      <w:tblPr>
        <w:tblW w:w="5250" w:type="dxa"/>
        <w:jc w:val="center"/>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Normal"/>
              <w:jc w:val="right"/>
              <w:rPr>
                <w:color w:val="000000"/>
              </w:rPr>
            </w:pPr>
            <w:r>
              <w:rPr>
                <w:color w:val="000000"/>
              </w:rPr>
              <w:t>PREHISTORIC ORIGINS OF DNA</w:t>
              <w:br/>
            </w:r>
            <w:r>
              <w:rPr>
                <w:i/>
                <w:iCs/>
                <w:color w:val="000000"/>
              </w:rPr>
              <w:t>by Timothy Leary</w:t>
            </w:r>
          </w:p>
        </w:tc>
      </w:tr>
      <w:tr>
        <w:trPr/>
        <w:tc>
          <w:tcPr>
            <w:tcW w:w="5250" w:type="dxa"/>
            <w:tcBorders/>
            <w:vAlign w:val="center"/>
          </w:tcPr>
          <w:p>
            <w:pPr>
              <w:pStyle w:val="Normal"/>
              <w:rPr>
                <w:color w:val="000000"/>
              </w:rPr>
            </w:pPr>
            <w:r>
              <w:rPr>
                <w:color w:val="000000"/>
              </w:rPr>
              <w:t xml:space="preserve">Its rising is not bright </w:t>
              <w:br/>
              <w:t>    nor its setting dark</w:t>
              <w:br/>
              <w:br/>
              <w:t>Unceasing, continuous</w:t>
              <w:br/>
              <w:t>Branching out in roots innumerable</w:t>
              <w:br/>
              <w:t xml:space="preserve">Forever sending forth the serpent coil </w:t>
              <w:br/>
              <w:t>    of living things</w:t>
              <w:br/>
              <w:t xml:space="preserve">Mysterious as the formless existence </w:t>
              <w:br/>
              <w:t>    to which it returns</w:t>
              <w:br/>
              <w:br/>
              <w:t>Twisting back</w:t>
              <w:br/>
              <w:t>Beyond mind</w:t>
              <w:br/>
              <w:br/>
              <w:t>We say only that it is form from the formless</w:t>
              <w:br/>
              <w:t>Life from spiral void</w:t>
            </w:r>
          </w:p>
        </w:tc>
      </w:tr>
      <w:tr>
        <w:trPr/>
        <w:tc>
          <w:tcPr>
            <w:tcW w:w="5250" w:type="dxa"/>
            <w:tcBorders/>
            <w:vAlign w:val="center"/>
          </w:tcPr>
          <w:p>
            <w:pPr>
              <w:pStyle w:val="Normal"/>
              <w:jc w:val="right"/>
              <w:rPr>
                <w:color w:val="000000"/>
              </w:rPr>
            </w:pPr>
            <w:r>
              <w:rPr>
                <w:color w:val="000000"/>
              </w:rPr>
              <w:br/>
              <w:t xml:space="preserve">—from </w:t>
            </w:r>
            <w:r>
              <w:rPr>
                <w:i/>
                <w:iCs/>
                <w:color w:val="000000"/>
              </w:rPr>
              <w:t>Psychedelic Prayers</w:t>
            </w:r>
          </w:p>
        </w:tc>
      </w:tr>
    </w:tbl>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12 — From Character Disorder to Mystical Philosopher</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ANONYMOUS</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AMONG THE MEXICAN mountain tribes who use psychedelic mushrooms or morning-glory seeds, the most frequent reason for taking them is to diagnose or to cure. Since its discovery LSD has been tried, with varying success depending on the sophistication and experience of the therapist, in the "treatment" of alcoholism, frigidity, psychopathy, psychosomatic disorders, infantile autism, obsessional neurosis, schizophrenia, drug addiction and many other illnesses. Of course many persons have taken LSD and have experienced remarkable enhancement of their sense of well-being, a freeing from blocks and inhibitions and positive changes in life style and attitude, without considering the experience "therapeutic." </w:t>
        <w:br/>
        <w:t xml:space="preserve">    To undergo therapy one must first define oneself, or be defined, as sick. Some psychiatrists very early saw the remarkable potential of LSD for telescoping many weary hours of psychotherapy into a brief intense experience. Others preferred to think of LSD as a mild "adjuvant" to traditional therapy; usually small doses were used. The experiences recounted here took place in this kind of setting. The sessions were held in the out-patient facility of a large London hospital. The patient came in the afternoon, was released late that night and was back at work the next morning. A therapist or nurse was always on call. Two or three times during the session, Ritalin was given intravenously. This central nervous system stimulant and euphoriant is given for the purpose of reducing anxiety and facilitating the flow of associations. </w:t>
        <w:br/>
        <w:t xml:space="preserve">    In this particular series of sessions the main focus of interest gradually changes. Beginning with the goal of solving certain interpersonal difficulties, it gradually changes to a religious quest. The patient describes merging into impersonal consciousness and cannot decide which is more important—the understanding of childhood sexual fantasies or "the knowledge that one is organically connected with reality as a whole." As the sessions progress they become more and more concerned with questions of awareness, existence, reality, God, love, etc., and less and less with the confusing psychosexual patterns of thought and fantasy. </w:t>
        <w:br/>
        <w:t xml:space="preserve">    Alone the insights and perspectives that this interview sheds on the whole psychoanalytic theory of neurosis make it worthy of attentive study. </w:t>
      </w:r>
    </w:p>
    <w:p>
      <w:pPr>
        <w:pStyle w:val="Normal"/>
        <w:rPr>
          <w:color w:val="000000"/>
        </w:rPr>
      </w:pPr>
      <w:r>
        <w:rPr>
          <w:color w:val="000000"/>
        </w:rPr>
      </w:r>
    </w:p>
    <w:p>
      <w:pPr>
        <w:pStyle w:val="Normal"/>
        <w:spacing w:before="280" w:after="280"/>
        <w:rPr>
          <w:color w:val="000000"/>
        </w:rPr>
      </w:pPr>
      <w:r>
        <w:rPr>
          <w:color w:val="000000"/>
        </w:rPr>
        <w:t xml:space="preserve">A MARRIED COUPLE with two young children came under care in 1959 complaining of a complex and unhappy relationship. For various reasons the wife elected to have treatment first. They have both gained great insight and the marriage is much happier. </w:t>
        <w:br/>
        <w:t xml:space="preserve">    This chapter is concerned with the experiences of the husband, aged 45, holding a combined academic and administrative post. </w:t>
        <w:br/>
        <w:t xml:space="preserve">    He was the second of two children. His father was the Minister of a Nonconformist chapel in Wales and on the surface the parents' marriage was reasonably happy. Both parents were Welsh. </w:t>
        <w:br/>
        <w:t xml:space="preserve">    He won a scholarship to a minor public school and subsequently took a first in Philosophy. During the War he was employed on security work in the R.A.F. and got great satisfaction out of the company of his "longhaired fellow intellectuals," to quote his own words. </w:t>
        <w:br/>
        <w:t xml:space="preserve">    Since the War he has been engaged in various academic posts and has done well in his career. He married at age 36 and prior to this never felt he wanted to settle down. </w:t>
        <w:br/>
        <w:t xml:space="preserve">    He is a man of great charm and personality with a fine mastery of English. He is very widely read in academic and contemporary philosophy and before treatment had read a good deal of dynamic psychology. </w:t>
        <w:br/>
        <w:t xml:space="preserve">    His treatment was spread over a year during which he had 18 sessions with an average dose Of 75 gamma of LSD and 30 mgms. and 10 mgms. of Ritalin. </w:t>
        <w:br/>
        <w:t xml:space="preserve">    His notes after each session were extremely lengthy and involved, and it was considered that a tape-recorded interview would present a more accurate account of his experiences than an attempt to summarise his own reports. The following is the record of the interview: </w:t>
      </w:r>
    </w:p>
    <w:p>
      <w:pPr>
        <w:pStyle w:val="Normal"/>
        <w:spacing w:before="280" w:after="280"/>
        <w:rPr>
          <w:color w:val="000000"/>
        </w:rPr>
      </w:pPr>
      <w:r>
        <w:rPr>
          <w:color w:val="000000"/>
        </w:rPr>
        <w:t xml:space="preserve">    </w:t>
      </w:r>
      <w:r>
        <w:rPr>
          <w:color w:val="000000"/>
        </w:rPr>
        <w:t xml:space="preserve">PSYCHIATRIST: In your case I had the opportunity of helping your wife to start with. Was that the reason that led you to have this treatment? </w:t>
        <w:br/>
        <w:t xml:space="preserve">    PATIENT: Yes, we heard in 1959 from our family doctor regarding the efficacy of LSD in some cases of marital difficulties, and we both spontaneously felt that it would be an enormous advantage to us to understand ourselves and each other. My wife, being very much younger than I am more or less insisted on having treatment first, I think quite rightly. I am glad that she did. I think it was much easier for me to accommodate myself to her emotional disturbances than it would have been the other way round. </w:t>
        <w:br/>
        <w:t xml:space="preserve">    PSYCHIATRIST: Perhaps you would care to outline what sort of person you were before your treatment? </w:t>
        <w:br/>
        <w:t xml:space="preserve">    PATIENT: Why, yes, certainly. First of all there was a great deal of assimilation to be done and that was why I did not want to be in a hurry over the treatment. Obviously a lot of what I understand now about myself is hindsight, because what I now know about myself throws enormous light on what I was like then, but I knew, and have always known, that I lived far too much within myself, and that real emotional relationships were not in effect with the outside world but with the contents of my own mind. I lived largely on my own sublimations, mostly music, academic and contemplative philosophy. </w:t>
        <w:br/>
        <w:t xml:space="preserve">    PSYCHIATRIST: What do you mean by contemplative philosophy? </w:t>
        <w:br/>
        <w:t xml:space="preserve">    PATIENT: Well, by this I mean that I had no doubt, and still have no doubt in my own mind, as to what I believed about the nature of my own existence. My real failure was to communicate it through my personality. There was an absolute gap between my social behaviour and my innermost beliefs. My emotional understanding of this gap has been tremendously broadened and deepened so that there is no longer any real gap at all. </w:t>
        <w:br/>
        <w:t xml:space="preserve">    I have found my LSD experiences extremely easy to assimilate because it all seemed to fit into what I had read and intuited about existence but my real difficulty was a sort of encapsulation—a narcissistic myth of self-sufficiency. </w:t>
        <w:br/>
        <w:t xml:space="preserve">    I was too self-sufficient, I lived too much within myself. I didn't marry until I was thirty-six anyway, and I failed to communicate the sincerity of my real feelings about life by reason of my own defences. My social adaptations, necessarily false, got me involved with people who, had they known what I was really like, would probably not have involved themselves with me. It is difficult to explain. I had a very artificial and very over-adapted exterior which was completely at variance with my unconscious inner life. </w:t>
        <w:br/>
        <w:t xml:space="preserve">    PSYCHIATRIST: Which is a facade, or persona, isn't it, like the Greek masks? </w:t>
        <w:br/>
        <w:t xml:space="preserve">    PATIENT: Yes, very much so. I find the word "persona" very evocative, very useful. I would say that my persona was in direct conflict with my imago, as I think you would say. Now, they have fused. I realise that I've not only deceived other people, but have certainly deceived myself by supposing that I could keep the things that I really felt deeply to myself and live among other people without communicating with them. I think one of the fundamental features was that I felt an awful disinclination to hawk my wares in the market place. I felt somehow that all the things that were very important to me had somehow not to be communicated. I think also that my relation to the things that really mattered was rather passive, because the appreciation of music, which meant an enormous amount to me, is a very passive activity. One has to open one's self to it rather than manipulate it. My other difficulty was that my chief defence mechanism was in the habit of manipulating other people orally, through a kind of pseudo-intimacy. I made a very direct and rapid relationship with people, but nevertheless it has been basically a false relationship. It is an intimacy which is designed to keep them ultimately at arm's length I think. </w:t>
        <w:br/>
        <w:t xml:space="preserve">    PSYCHIATRIST: Allegedly a characteristic of your race? </w:t>
        <w:br/>
        <w:t xml:space="preserve">    PATIENT: Well, I think so, yes, undoubtedly. The Welsh. It's very odd I've often accused other people of being secretive but I appreciate that the Welsh are secretive in a much more radical sense than the English. There is a kind of racial mystical inclination, which particularly in my case, my father having been a clergyman with strong mystical leanings, makes one disinclined to advertise one's deepest feelings. </w:t>
        <w:br/>
        <w:t xml:space="preserve">    PSYCHIATRIST: Well, your formative years were in a Welsh chapel atmosphere, were they not? </w:t>
        <w:br/>
        <w:t xml:space="preserve">    PATIENT: Well, my first six, which are of course formative from the psychological point of view, were spent entirely in that atmosphere. </w:t>
        <w:br/>
        <w:t xml:space="preserve">    PSYCHIATRIST: Did you see a great deal under LSD in the relationship between you and your father? </w:t>
        <w:br/>
        <w:t xml:space="preserve">    PATIENT: Yes. Well that was the thing that was most deeply repressed, and LSD showed me absolutely conclusively that I had identified myself with my mother. It took me a considerable proportion of the sessions to realise that the identification with my mother did not mean that I loved her; on the contrary, that I identified myself with her in order to be made love to by my father. </w:t>
        <w:br/>
        <w:t xml:space="preserve">    It was a rather surprising revelation, in a way. I had this very deep involvement with my father, which was a difficult one because he was a very very neurotic man indeed. He was a chronic asthmatic, had a terribly strong dependence on other people, and a yearning to be loved, which he expressed by switching on with great facility attacks of asthma whenever he felt slighted or unappreciated. Thus my infant life was lived in an atmosphere of psychological menace. At the same time my father's awful yearning for love from his own mother, who was a very cold woman, produced a sort of telephathic resonance in me. I was attracted and repelled by it simultaneously, so that, as I discovered under LSD, this deep yearning need [arose] for my father, which frightened me. </w:t>
        <w:br/>
        <w:t xml:space="preserve">    One also discovers obviously under LSD, or presumably any other form of analysis, that it's one's deepest urges that one most strongly represses. I also find that the easy things come up first in any particular relationship. </w:t>
        <w:br/>
        <w:t xml:space="preserve">    As regards my relation to my father, I recovered the need and love for my father and only towards the end of treatment did I experience the infantile guilt and hostility associated with this feeling. </w:t>
        <w:br/>
        <w:t xml:space="preserve">    I would say that basically my problem was not a sexual one in the physical sense, but a lack of genuine spontaneity and warmth. I realised under treatment that I had a pseudowarmth and a false animation that I have since recognised in other members of my race. </w:t>
        <w:br/>
        <w:t xml:space="preserve">    PSYCHIATRIST: Your race has no monopoly of this, my friend. </w:t>
        <w:br/>
        <w:t xml:space="preserve">    PATIENT: I quite agree. I don't think that these racial attitudes are profoundly important but there are culturally determined attitudes as well as purely family determined attitudes. I am much more concerned with the enormous relief, which I have [had] only in the last two sessions. I realised that what I had really done was to repress this central need for my father, which came tip so clearly. All the events under LSD are undoubtedly sexual, and it seemed to me that I had repressed the knowledge, or if you like, the phantasy, that I needed my father's penis in order to become effective as a man. </w:t>
        <w:br/>
        <w:t xml:space="preserve">    I had taken refuge in identification with my mother, I think as a flight from this enormous involvement with my father, and partly also, because if I identified with my mother I could become the focal point of my father's love. I had a tremendous early session in which I bated my father for having access to my mother's body. It seemed very central. But right through LSD every single emotion has been absolutely ambivalent. I've bated and loved everybody in rapid alternation. </w:t>
        <w:br/>
        <w:t xml:space="preserve">    PSYCHIATRIST: Of course, with your academic background and your wide reading sceptics might say that you are just reproducing some of the pages of Freud. </w:t>
        <w:br/>
        <w:t xml:space="preserve">    PATIENT: Ah, they might, and they'd be perfectly justified. That hasn't worried me at all; this is almost the first thing that occurred to me when I started doing LSD, The answer to that is that the storehouse in which all one's experiences persist is not organised. Dreams are surely the best proof, aren't they? The unconscious helps itself to what it finds lying about in the preconscious, and the answer to that is that this applies to anybody who has explored their unconscious under LSD. The vocabulary with which one describes one's experiences is absolutely secondary, I think. it happened in my experience, </w:t>
        <w:br/>
        <w:t xml:space="preserve">    After all, I've read Freud and I've read Jung. At one time I was very much inclined to veer towards Jung. My feeling at the moment is that, as a result of all I have experienced under LSD, as compared with Freud, Jung represents an almost total flight from sexuality. A marvellous man, marvellous intuitions, but I think nevertheless the Freudian approach is anchored in physical reality and the physical events in themselves symbolise something which probably cannot be expressed verbally or even symbolically other than in physical terms. </w:t>
        <w:br/>
        <w:t xml:space="preserve">    I am not worried myself by this objection. I take the line that the unconscious has absolute validity of its own, there's no question of it. I think that the psyche as a whole is a selfregulatory mechanism and that the object of self-understanding is to produce free communication between the conscious and the unconscious. As you know, under LSD, time and time again I emerged into a totally impersonal consciousness, which seemed somehow to include me but not to belong to me in any way; this has been very important. I find it very difficult to judge at this stage which was the more important, the actual clinical self-understanding that comes up from these sexual events or this incredible release that arises from the knowledge that one is organically connected with reality as a whole. To me that is almost the more important side of the whole process. </w:t>
        <w:br/>
        <w:t xml:space="preserve">    PSYCHIATRIST: Would you say that you are no longer encapsulated? </w:t>
        <w:br/>
        <w:t xml:space="preserve">    PATIENT: Correct. I was, admittedly, yes. Not entirely, perhaps, but visà-vis certainly some people. This raises, of course, the whole question of underlying homosexuality. I have never denied that my relationship with men was invariably more intimate that with women. </w:t>
        <w:br/>
        <w:t xml:space="preserve">    PSYCHIATRIST: Emotionally intimate, you mean? </w:t>
        <w:br/>
        <w:t xml:space="preserve">    PATIENT: Well, yes, I think that I might have disguised this slightly from myself. I was always very much aware of the fact that I needed male companionship, but I had always thought this was culturally determined in a way. After all, men are more active, more educated by and large, more diffuse in their training. One can discuss all manner of things with men that one can't obviously discuss in the same terms with women. That was my limitation, in a way, a definite unconscious homosexuality. </w:t>
        <w:br/>
        <w:t xml:space="preserve">    PSYCHIATRIST: Do you think you have become more heterosexual as a result of your experiences? </w:t>
        <w:br/>
        <w:t xml:space="preserve">    PATIENT: More polymorphous, I should prefer to say. I haven't the faintest inclination now to homosexuality. One's relationships with reality are intrinsically physical, and that's all there is to it. I think that heterosexuality, as I am anatomically equipped as a male, is the only logical relationship with human reality. I never did have any feelings of particular shame or rejection of homosexuality. It's always struck me that life is necessarily bisexual on the whole. I've never really had any overt homosexual relationships, except when I was away at school, and I regard that as virtually normal. </w:t>
        <w:br/>
        <w:t xml:space="preserve">    On the other hand, I did have a lot of homosexual phantasies under LSD. Of course I learned that my father's repressed homosexuality was a very strong force, and I think this is important because of the link between my father and myself. Then I had this breast-feeding experience which was also very important. My mother had what was presumably puerperal psychosis, anyway, a so-called nervous breakdown when I was born. </w:t>
        <w:br/>
        <w:t xml:space="preserve">    PSYCHIATRIST: Did you see this under LSD or was it part of the family tradition? </w:t>
        <w:br/>
        <w:t xml:space="preserve">    PATIENT: No, I saw and felt this terribly clearly. All I had learnt from my mother before I ever had treatment was that she was ill for some months after my birth. Under LSD I had the experience of birth. First I felt myself in the womb and later I felt being outside, but a discarded object. </w:t>
        <w:br/>
        <w:t xml:space="preserve">    PSYCHIATRIST: This feeling of being discarded was after your birth? </w:t>
        <w:br/>
        <w:t xml:space="preserve">    PATIENT: Just after birth, yes. I was very much aware of the shifting analogies between excretion and giving birth. I felt like an abandoned faeces, as well as an abandoned baby, and it seemed to me that I heard my mother saying "Oh God, I don't care, take him away," and so forth. Then I felt, either in that session or in a later one, that my mother was in a state of acute suicidal depression. It was at about that point that I began to realise that my mother, who is still alive, 79, well-adapted, nevertheless had an absolutely excessive unconscious need for her father's penis which dominated her and has dominated me in fourteen out of the sixteen LSD sessions I've had. Quite fantastic. </w:t>
        <w:br/>
        <w:t xml:space="preserve">    I don't think that there is the faintest hope of establishing that anything one attributes to one's parents or grandparents is true at all because as one approaches the end of treatment, it is quite obvious that one is using parent substitute figures to project conflicts which are one's own and nobody else's. I think that's terribly important. I got stuck for several sessions when I was supposing that it was my grandfather who wanted to rape my mother. In practice as it turns out, the infantile phase of one's development is quite extraordinary, because one is both one's mother and one's self, one's father and one's self. All the attitudes that one attributes to one's parents are also one's own attitudes towards them and vice versa; there are no boundaries to the ego at this particular stage. </w:t>
        <w:br/>
        <w:t xml:space="preserve">    I did ultimately realise that what I had thought of as my grandfather's unconscious sadistic desire to rape his daughter was also my unconscious sadistic desire to punish my mother for having no milk in her breasts, and even though you may think that my attitude is infected by Freud I can assure you that it has helped enormously for me to experience this under treatment. No one, I think, can deny that the structure of the ego is determined by its early physiological experiences, and I know beyond any doubt that the absence of milk in my mother's breasts was of enormous importance to me. </w:t>
        <w:br/>
        <w:t xml:space="preserve">    PSYCHIATRIST: Was it a frightening experience to you, or a depressing one? </w:t>
        <w:br/>
        <w:t xml:space="preserve">    PATIENT: Distressing, I think is the word. I can't say that I was depressed. I had one short depression in the whole course of LSD which was relieved by a dream that night. I have found that whenever I got a block or a depression, that by admitting its existence, and thinking about it, it usually relieved itself in a very telling dream on the same night. I have never had what I would call pathological depression lasting more than a few hours. </w:t>
        <w:br/>
        <w:t xml:space="preserve">    As I have often said in my notes, I have this so-called manic defence, which is an awful liability perhaps in certain ways, but which turned out quite useful as far as LSD was concerned. I had a very optimistic view about LSD from the beginning. I've felt absolutely convinced all along that I was being released with wave upon wave of release from all sort of misunderstandings. </w:t>
        <w:br/>
        <w:t xml:space="preserve">    PSYCHIATRIST: Do you think you are a very different sort of person now? </w:t>
        <w:br/>
        <w:t xml:space="preserve">    PATIENT: Certainly, entirely different. LSD hasn't done any violence to sense of selfhood; in fact it has eliminated certain basic blockages in my self-awareness. I feel able to communicate with other people, I feel that I don't need this instinctive defence mechanism, this awful compulsive oral defence which I used immediately to put up between myself and other people. And the disturbing thing about this particular defence was that it didn't really defend me, but it involved me with people in the wrong sort of way. It was a very curious vicious circle, anyway. </w:t>
        <w:br/>
        <w:t xml:space="preserve">    PSYCHIATRIST: In your academic work, do you feel that your capacities have changed very much as a result of your experiences? </w:t>
        <w:br/>
        <w:t xml:space="preserve">    PATIENT: That's a tricky question because my work doesn't take up very much of my time and I have always, for some reason, been surrounded by willing helpers. My secretaries are always very devoted and efficient, and my staff are always happy and cooperative. As a matter of fact I have never had any difficulty in my work at all. </w:t>
        <w:br/>
        <w:t xml:space="preserve">    PSYCHIATRIST: Am I right in saying you had an element of restlessness about you? </w:t>
        <w:br/>
        <w:t xml:space="preserve">    PATIENT: That has been resolved by the treatment. I knew, in fact, that I was doing a job which involved a small fraction of my energies and certainly a minute fraction of my abilities. Now this proves to be an advantage because I am able to use my leisure which my work gives me to write and to organize my thought and it has enabled me to start writing again with enormous creativeness. I know at last what it was that prevented me from writing, really. I did write for a time, intermittently, poems and articles on music and things of that kind. I stopped about ten years ago, simply feeling that none of these activities was essentially what I wanted to do, that there was something more central that I needed to learn about before I could really start writing creatively. </w:t>
        <w:br/>
        <w:t xml:space="preserve">    PSYCHIATRIST: You had what we call a writer's block, really, didn't you? </w:t>
        <w:br/>
        <w:t xml:space="preserve">    PATIENT: I had a block, yes. But I don't regard myself as a writer. I never have. </w:t>
        <w:br/>
        <w:t xml:space="preserve">    PSYCHIATRIST: Do you now? </w:t>
        <w:br/>
        <w:t xml:space="preserve">    PATIENT: No. I regard myself as a person who has something to communicate, which has arisen out of my experiences under LSD. It won't necessarily be about LSD, I think it might partly be. Basically I am temperamentally in another culture. I would have been a mystical philosopher, probably. </w:t>
        <w:br/>
        <w:t xml:space="preserve">    PSYCHIATRIST: You would like to be a mystical philosopher now, d'you think? </w:t>
        <w:br/>
        <w:t xml:space="preserve">    PATIENT: I won't say that I would like to have been, I think I simply would have been, that's all. In a way, though, it may not be an advantage. I have never had the faintest flicker of ambition to be anything other than what I am, but inevitably I have been affected by the ambition of those about me. I have been urged all my life to do this and be that but none of the things I have been urged to do have been very relevant. Now I think I can communicate. </w:t>
        <w:br/>
        <w:t xml:space="preserve">    PSYCHIATRIST: Because of the release? </w:t>
        <w:br/>
        <w:t xml:space="preserve">    PATIENT: Because of the release, I can do what I consider to be my business, which is communicating intuition of reality, not necessarily original but at least genuine and sincere. It was a lack of sincerity, it's very difficult to define, but I think that there was a very deep fear of humiliation, a fear that what I had to say would be rejected. Ah yes, this does of course raise the whole issue of my faeces. I had a very telling session about half way through the treatment. It had come up once or twice intermittently, connected with the fact that my faeces were invariably removed by my nurse and never reached my mother and this proved to be terribly important emotionally. Yes, I did know about it before intellectually and as an analytic theory certainly, but I don't think this is necessarily very relevant. It was enormously important. I wept and wept and wept because I think it is terribly important that faeces is the first piece of the infant body that detaches itself. This in itself was a significant emotional experience. They were my products and I wanted my mother to have them and she never got them. They were discarded. </w:t>
        <w:br/>
        <w:t xml:space="preserve">    PSYCHIATRIST: Thrown down the lavatory? Earlier on you referred to a lack of milk in your mother's breasts. Was this a very basic experience for you? </w:t>
        <w:br/>
        <w:t xml:space="preserve">    PATIENT: It was. This came up very early. First of all when I was born I remember being applied to the breast. I used the dummy for these occasions while under treatment. During this session I was dismally aware of the fact that I wasn't getting anything out of the breast, and later on in further sessions I was aware of the sadistic impulses that arose from the failure of my mother's breasts and I had a vast amount of sadistic impulses towards my mother. And then in another session I had acute feeling of physical pain in my stomach, pure hunger, immediately followed by the sensation of being given the bottle, and a certain relief because I was getting some actual nourishment. </w:t>
        <w:br/>
        <w:t xml:space="preserve">    PSYCHIATRIST: Did the milk taste nice? </w:t>
        <w:br/>
        <w:t xml:space="preserve">    PATIENT: No particular taste. It was warm and gratifying, and it was a relief. </w:t>
        <w:br/>
        <w:t xml:space="preserve">    PSYCHIATRIST: Did your mother's milk taste sour at any time? </w:t>
        <w:br/>
        <w:t xml:space="preserve">    PATIENT: I got nothing as far as I can gather out of my mother's breast. I was unaware of getting anything at all, and I was acutely conscious at the time of being rejected by my mother, although it turned out later in these sessions it wasn't so much rejection as I think an almost complete psychotic withdrawal for a time on her part from reality. She was suicidally depressed. </w:t>
        <w:br/>
        <w:t xml:space="preserve">    PSYCHIATRIST: Could we just enlarge on that. Is this again what you felt and saw under LSD? </w:t>
        <w:br/>
        <w:t xml:space="preserve">    PATIENT: Yes, well my own feelings under the drug, especially when I was my mother, were of blank depression, and the depression rose directly. I was quite conscious of it in my second session. I was my mother having a tremendous phantasy about having sexual intercourse. My father was a sexually rather ineffective person, being a repressed homosexual himself, but it revolved around what may have been a phantasy about her father masturbating on her body, which may have been something that happened accidentally in bed. It could well have happened when she was a child, which seemed to be absolutely central to me. </w:t>
        <w:br/>
        <w:t xml:space="preserve">    When I was born, I felt I was then immediately my mother again. "Oh God, if only I'd had some fun, if only I'd had an orgasm, if only I'd had some pleasure out of this whole business," but I'd already known, you see, earlier in this particular session that she had not had an orgasm, was incapable of having one, and longed unconsciously, of course, for one. I spent session after session titillating my anus, which had been my mother's vagina throughout the whole treatment, as though I had inherited this awful sexual frustration of my mother's. I never bad, even in phantasy, a vaginal orgasm under LSD, but felt the need for it all along. This was resolved much later in the treatment. </w:t>
        <w:br/>
        <w:t xml:space="preserve">    PSYCHIATRIST: It linked up with your homosexual feelings, didn't it? </w:t>
        <w:br/>
        <w:t xml:space="preserve">    PATIENT: Oh, very much so, yes. Plus the fact that my father also had homosexual feelings and it linked up with a desire to be sexually assaulted by my father. All most reasonable, I felt, really. My general feeling about LSD and the formation of the ego is that there is a constant sort of interminable battle between the mucosa and the erectile tissue. I mean it doesn't matter as long as I've got a nipple or a penis in my mouth, or a penis up my rectum or in my vagina when I'm being my mother. It's immaterial, there's something absolutely basic about this. The need which can switch itself you know, from mouth to anus, without any trouble at all, but it's there, there's no doubt. Fascinating, I think. </w:t>
        <w:br/>
        <w:t xml:space="preserve">    The whole meaning of all this is that the most intense physical sensations in infancy arise from the mucous membranes, and that with these intense sensations comes an intense feeling of one's own existence. </w:t>
        <w:br/>
        <w:t xml:space="preserve">    I mean it follows that one's sense of one's own existence is proportionate to the intensity of one's own sensations, and I could feel all the way through the treatment my infant ego building itself up out of fragments of sexual excitation in various quarters. My nipples, too; oh yes, indeed. </w:t>
        <w:br/>
        <w:t xml:space="preserve">    Well, I know that I am very adipose and I've got fairly flabby pectoral muscles. Under LSD it was obvious that I was getting very erotic sensations from my nipples, and that these phantasies which I attributed to my mother were mostly about her being raped by her own father and having his penis inside her, while he manipulated her nipples.. No, I must confess I haven't had the faintest misgivings from the beginning as to the truth of this particular approach to one's own pathology or etiology, whatever you like to call it. </w:t>
        <w:br/>
        <w:t xml:space="preserve">    PSYCHIATRIST: Do you think you've matured a great deal? </w:t>
        <w:br/>
        <w:t xml:space="preserve">    PATIENT: In one respect enormously. In the past two sessions perhaps more than any before. It will take me years to assimilate all that has come up, but at last I've put my finger on the basic duplicity in my character, and that is the repression of my need for my father, which may in its turn symbolise something else, it doesn't matter terribly. I had a very significant phantasy in the last session in which my mother was sucking my penis while my father sexually assaulted me, and this absolutely resolved a number of things which had been worrying me. I realised that in this narcissistic identification with my mother I had been very one-sided in my development by excluding my father. There was a certain pleasing symmetry about having both my parents involved in this basic sexual phantasy, and after that I got up great big fountains of repressed feeling about my father and realised that I'd needed him desperately. Very crudely, my problem has been simply the lack of a viable father-figure. My attitude has been too feminine by far. It has been in many ways useful and creative to have a feminine attitude, but at the same time my father's penis symbolises in some very real way something that was lacking in my relationship with reality. In fact the role I played most of the time was as my penis. Very interesting, and this I didn't know. I came across this later on, that the attribution of a penis to one's mother is a very typical homosexual phantasy. I hadn't actually known that before. </w:t>
        <w:br/>
        <w:t xml:space="preserve">    PSYCHIATRIST: You came across this out of your own unconscious, d'you mean? </w:t>
        <w:br/>
        <w:t xml:space="preserve">    PATIENT: No. I came across it in an article in the Observer quite recently. There was a criticism of a book on Leonardo da Vinci by a psychoanalyst, and this came up in the article, but of course, obviously very true in a way. It wasn't so much that I really wanted my mother to have a penis, it was clear that I was, in fact, her penis. I got involved terribly in her castration phantasies. Her birth, by the way, figured prominently as a castration phantasy in her own mind, and this accounted for her terrible depression. When I was born she felt castrated. I had a terrible night mare between sessions, in which I felt something very menacing moving behind me in the bed, and it turned out after free association that it was my mother just after my birth, aware of having lost her penis, and she somehow wanted me to reincorporate me, reattach me. </w:t>
        <w:br/>
        <w:t xml:space="preserve">    PSYCHIATRIST: So altogether you had an enlightening year, didn't you? </w:t>
        <w:br/>
        <w:t xml:space="preserve">    PATIENT: The most enlightening year of my life. I've only talked about the quasi-psychoanalytical side of my experiences but what happens in the later part of each session has been just as important for me. </w:t>
        <w:br/>
        <w:t xml:space="preserve">    PSYCHIATRIST: Would you care to enlarge on that? </w:t>
        <w:br/>
        <w:t xml:space="preserve">    PATIENT: Certainly. From very roughly the seventh session onwards I've found that these very confused sexual experiences suddenly gave way to an incredible feeling of absolute release from these confusions. My centre of self-awareness shifted completely from these infantile involvements and I became deeply self-understanding. </w:t>
        <w:br/>
        <w:t xml:space="preserve">    It's as though all these mystical experiences had, in fact, an enormous relevance. They bring up with them in their train further personal events. Thus on one occasion the mystical, that is the impersonal release from the limitations of my own ego, started with the rediscovery of my penis. That was a very significant event, when I managed to retrace the sort of route from my anus back to my penis. I realised that all these scattered sensations were in some sense focused in my penis. </w:t>
        <w:br/>
        <w:t xml:space="preserve">    It was exactly as though I had escaped through my penis from myself entirely, and that something which might be called love took over. I think of it as love. Love as being not a demand made by one person upon another, or even a relation between people, but as a genuine order of reality in its own right. This happened again and again. On one occasion this happened about two hours after I had had another Ritalin. </w:t>
        <w:br/>
        <w:t xml:space="preserve">    On another occasion this particular event again occurred and again I lost the limitations of my normal consciousness. I felt absolutely free, without the faintest trace of conflict anywhere at all. Ultimately I became increasingly conscious of that fact; this extraordinary epiphany was happening in me. I concentrated on this to find out where in me, in what sort of myself it was happening. Of course I discovered emotionally what I have always believed intellectually, that the essence of reality is self-awareness—selfhood. I don't particularly mean egohood, but I mean that the awareness of selfhood is essential reality. It has an ontological status which seems to me to be universal. I was quite certain, and have been every time its happened that what is most personal to me is what is common to all—the whole of reality—all sentient beings, in fact. I hesitate to put this forward. I've got a lot of thinking and sorting out to do, but in my own mind there's no question that there's been a tremendous metaphysical breakthrough. </w:t>
        <w:br/>
        <w:t xml:space="preserve">    PSYCHIATRIST: Your whole treatment you mean? </w:t>
        <w:br/>
        <w:t xml:space="preserve">    PATIENT: The whole experience, yes. What, however, at a strictly practical and social level is important is that I simply no longer feel the need to defend myself against other people. Of course it's perfectly obvious to me now that my defence is a form of aggression, always the best form of defence, but I don't feel the need to be aggressive any more. </w:t>
        <w:br/>
        <w:t xml:space="preserve">    PSYCHIATRIST: So far, we have discussed your personal experiences and the associated changes in your personality. Would you care to comment on your present attitude to religion, as clearly your early chapel atmosphere had an important influence on your development. </w:t>
        <w:br/>
        <w:t xml:space="preserve">    PATIENT: "Religion" is one of those heavily imprinted words like "God," that trigger off so many infantile mechanisms that it's almost impossible to answer any direct question about it without creating great waves of unconscious apprehension in the questioner. In general I should say that self-understanding never destroyed anything but delusions. If you're committed to any particular religious belief (which I'm not) LSD will undoubtedly modify your attitude towards religion by revealing the ambiguity of your motives for believing. Fixed beliefs strike me as an attempt to avoid the disturbing process of self-understanding by short-circuiting it or unloading it on to some other person or group or institution. The whole point of LSD is that it forces one to accept the entire responsibility for one's own mental processes. Anyway, conscious belief is obviously a defence against unconscious doubts, which in their turn arise from unresolved repressed conflicts. It stands to reason that in understanding one's repressed conflicts one's bound to modify the beliefs they've given rise to. </w:t>
        <w:br/>
        <w:t xml:space="preserve">    But I don't think religion is in its essence a matter of belief at all. Reality is reality, whatever you choose to believe about it, and for me, at any rate, LSD means seeing what is, not speculating about what ought to be. If you start off with fixed beliefs about the way things ought to be, you'll only prevent yourself from seeing what is. </w:t>
        <w:br/>
        <w:t xml:space="preserve">    However it seems obvious that religious beliefs and rituals are cultural accretions that ultimately obscure, rather than reveal, the central experience of reality from which religion originally arose and what LSD did for me was to take me back to an ontological experience infinitely more direct and real than any truth, however profound, that could be mediated by an established creed or ritual. As the Ch'an teachers used to say, it's like drinking a cup of cold water: you can only find out for yourself what it tastes like, and nobody else can tell you. Consequently, I can only say what LSD means for me, centrally, and in the depths of my own being. </w:t>
        <w:br/>
        <w:t xml:space="preserve">    And it really is very simple. Awareness of selfhood, as distinct from ego-awareness, cannot be mediated by the environment: neither the inner nor the outer environment. Mother and father, nipple and penis, mouth, vagina and anus do not in any case constitute selfhood. Sexual greed is activated by fear and hatred, and has nothing to do with love, nor with selfhood. Greed is a peripheral disturbance that merely distracts one from one's own central reality, which is love or God or silence or emptiness or whatever you feel like calling it. It doesn't matter what you call it, because the greed for names, too, is just part of the peripheral disturbance. Hang on to the name, and you lose the thing. My own, entirely personal, conclusion is that all opinions, religious or otherwise, and all greed, sexual or otherwise, con stitute a flight from the love and tenderness which arise from within, when one stops projecting one's fear and hatred on to other people. </w:t>
        <w:br/>
        <w:t xml:space="preserve">    So obviously, if you think your particular brand of religion is the one-and-only truth, you're unconsciously identifying yourself with a group because you feel insecure, and merely expanding your religion at the expense of non-believers, on to whom you'll inevitably project your repressed destructive impulses. And if you attach more importance to your beliefs than to self-understanding, you'll probably need an awful lot of LSD: I just can't judge what LSD will do to people who start off with strong group-identifications, religious or otherwise, but my feeling is that even LSD can't force freedom upon people whose self-awareness depends mainly upon identification with group-attitudes. </w:t>
        <w:br/>
        <w:t xml:space="preserve">    In the other hand, whatever LSD may do to people's religious beliefs, it can hardly fail to strengthen and deepen their religious intuitions: the experiences of one's own direct dependence upon an inward reality infinitely greater and more immediate than any of its outward forms. Attachment to forms is flight from reality, from love, from the self. Yes, that's it, I think. There is, ultimately, only one neurosis, one psychosis, one unhappiness: the flight from reality, from love, from selfhood, which are the same. </w:t>
        <w:br/>
        <w:t xml:space="preserve">    In the last resort I can only say that religion of any brand stands or falls, for me, by its success or failure in pointing the way to selfunderstanding, and that the effect of LSD on a patient's religious orientation is bound to be genuine in one's religion, while freeing one from what is false. I can quite honestly say that my understanding of Christianity, for example, has been immeasurably deepened, through LSD, though my natural inclination has always been, and still is, towards philosophical Tao'ism and Ch'an Buddhism. </w:t>
        <w:br/>
        <w:t xml:space="preserve">    Obviously these remarks throw more light on me than LSD, and I might as well come clean and admit that LSD has confirmed and strengthened what was already genuine in my religious intuitions, while progressively freeing me from the marginal anxieties that tended to obscure or falsify these intuitions. These anxieties arose from the unconscious delusion that my personal identity was derived from my environment, in particular from my parents. I now know that the genetic and environmental determinants of my character and personality have absolutely nothing to do with my central sense of identity, which springs directly from the heart of reality, and is not subject to birth or death. All other problems pale into insignificance by comparison with this irreducible truth, the practical consequence of which is to remove the unconscious impediments to loving. Is there any other problem, in fact? </w:t>
        <w:br/>
        <w:t xml:space="preserve">    PSYCHIATRIST: This is a very interesting concept of religion and I am glad the LSD has strengthened your basic religious feelings. Would it be true to say that you are now at peace with yourself and capable of loving deeply? </w:t>
        <w:br/>
        <w:t xml:space="preserve">    PATIENT: Yes, unbelievably so. I had a most revealing year and I am still learning more and more about myself.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13 — The Crime Game</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GEORGE CASTAYNE</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EARLY IN THE course of our research at Harvard we asked ourselves: if psilocybin produces such remarkable insights and revelations in "normal," socially adjusted individuals, what are the possibilities of helping persons with behavioral problems? Convicted criminals were a good group to work with for several reasons: first, there was a clear behavioral index of improvement—one can argue endlessly about personality changes, but a reduction in the crime rate would be very tangible evidence; secondly, recidivism is around 60-70 per cent in most prisons, that is, most prisoners return to prison for new crimes within a year of being released. The prison system is spectacularly unsuccessful as a method of reforming or rehabilitating "offenders." </w:t>
        <w:br/>
        <w:t xml:space="preserve">    A program was initiated at the Concord State Prison in Massachusetts, in which groups of inmates met with Harvard psychologists, who explained the purposes of the project and told them what was known about psilocybin. Psychological tests were given before and after the series of sessions. The major innovation of procedure over previous therapeutic work with psychedelic drugs was that the psychologists took the drug along with the convicts, although a non-drugged "ground control" and supervising psychiatrist were always present. The reason for this was twofold: we did not want the convicts to feel like guinea pigs, and this, as it turned out, was remarkably effective in reducing the barriers of instinctive hostility and suspicion. In over two hundred sessions with men incarcerated for their antisocial behavior, there was not one moment of violence or aggression. Physical violence was much more common among the psychologists or theologians we ran as subjects. The second reason for joint sessions was that we found it was virtually impossible to communicate with a subject in the psychedelic state unless one's perceptions were at least slightly sensitized. As it was, the communication and even communion that was established in these groups proved so durable that several years after the termination of the project, those of the convicts who were still in the prison were continuing to meet regularly to discuss ways of working out mutual self-help strategies. </w:t>
        <w:br/>
        <w:t>    The results of the follow-up did indicate that there was a statistically significant reduction in the rate of new crimes committed by the group that had participated in the psilocybin program.</w:t>
      </w:r>
      <w:r>
        <w:fldChar w:fldCharType="begin"/>
      </w:r>
      <w:r>
        <w:rPr>
          <w:rStyle w:val="InternetLink"/>
          <w:u w:val="single"/>
          <w:color w:val="E00000"/>
        </w:rPr>
        <w:instrText xml:space="preserve"> HYPERLINK "http://www.druglibrary.org/schaffer/lsd/books/ecstatic13.htm" \l "foot%23foot"</w:instrText>
      </w:r>
      <w:r>
        <w:rPr>
          <w:rStyle w:val="InternetLink"/>
          <w:u w:val="single"/>
          <w:color w:val="E00000"/>
        </w:rPr>
        <w:fldChar w:fldCharType="separate"/>
      </w:r>
      <w:r>
        <w:rPr>
          <w:rStyle w:val="InternetLink"/>
          <w:color w:val="E00000"/>
          <w:u w:val="single"/>
        </w:rPr>
        <w:t>*</w:t>
      </w:r>
      <w:r>
        <w:rPr>
          <w:rStyle w:val="InternetLink"/>
          <w:u w:val="single"/>
          <w:color w:val="E00000"/>
        </w:rPr>
        <w:fldChar w:fldCharType="end"/>
      </w:r>
      <w:r>
        <w:rPr>
          <w:color w:val="000000"/>
        </w:rPr>
        <w:t xml:space="preserve"> Of course it is not just the drug experience that was responsible, but rather the whole program, including discussion, individual therapy, attention and after-care, combined with two or three powerful sessions with psilocybin. </w:t>
        <w:br/>
        <w:t xml:space="preserve">    Although the particular "insights" reported by a convict such as George Castayne may not appear very unusual to the average middle-class mind, it should be remembered that insight is relative to prior ignorance. For a person of this type, with an IQ in the 80's and minimal education, this may very well have been the first time such thoughts occurred. </w:t>
      </w:r>
    </w:p>
    <w:p>
      <w:pPr>
        <w:pStyle w:val="Normal"/>
        <w:rPr>
          <w:color w:val="000000"/>
        </w:rPr>
      </w:pPr>
      <w:r>
        <w:rPr>
          <w:color w:val="000000"/>
        </w:rPr>
      </w:r>
    </w:p>
    <w:p>
      <w:pPr>
        <w:pStyle w:val="Normal"/>
        <w:spacing w:before="280" w:after="280"/>
        <w:rPr>
          <w:color w:val="000000"/>
        </w:rPr>
      </w:pPr>
      <w:r>
        <w:rPr>
          <w:color w:val="000000"/>
        </w:rPr>
        <w:t xml:space="preserve">THIS WAS MY second experience with this wonderful drug. I'm with the same group as the first session. At only one time during this session was my own experience anything like the first, and for a very short time. The drug was not as powerful to me as it was before. The session was very quiet and peaceful. Everyone wrapped up not in their own world as last time, but in deep thought. We all took the drug at about 10 minutes to 11 and then we all went and lay on our respective beds. G. brought in his tape recorder and a couple of tapes he had made of a number of records, a few I'd heard before, but the others seemed new to me. I only recognized one record really, an East Indian record, that was played at my last session. </w:t>
        <w:br/>
        <w:t xml:space="preserve">    About 20 minutes after taking the drug we all grew very serious, deep in thought. I felt a twitch in my left eye and on occasion I still have it when I get excited or nervous. The next effect that came about was a pleasant warmth in the room. The room did not change, except to become more gayly colored and friendly. I guess the next thing that happened, happened while I was looking at a photography magazine. I was a little toward the edge of the bed and I began getting dizzy and felt that I would fall off the bed as I settled myself comfortably in the middle of it. Then I felt as though the pillow I had my head on would fall to the floor. I began moving it and it fell to the floor. I remarked to G. when I got up to get it that I knew it was going to happen. </w:t>
        <w:br/>
        <w:t xml:space="preserve">    I smoked while the drug took its bold of me, but not at all for about two hours. I looked through a book of Picasso's paintings that G. had brought in and also the photography book, before the drug really took hold of me. </w:t>
        <w:br/>
        <w:t xml:space="preserve">    My bed was in the same spot as the last bed I lay in when I had my last session—over between two windows, then near the record player; at this session near the tape recorder. And the sun came in the window directly behind me. </w:t>
        <w:br/>
        <w:t xml:space="preserve">    Next, I began getting extremely nervous. I paid no attention to any of the others, nor they me. I just lay back with a come-what-may attitude. The others did the same. It was so peaceful and content just lying there on that bed. If I moved, I got nervous and shaky. But I felt I would stay in the bed forever, that I would never leave it, nor did I want to. </w:t>
        <w:br/>
        <w:t xml:space="preserve">    I tried to think of the people I knew outside and some of the things I'd done with them, but I just couldn't do it. I tried very hard to recall the fun and good times I'd had with these people, but as I said, I couldn't. </w:t>
        <w:br/>
        <w:t xml:space="preserve">    So I tried thinking of the people I'd met while I'd been in here and in other jails. I couldn't do that either. </w:t>
        <w:br/>
        <w:t xml:space="preserve">    Then all at once I could think of the people I knew both in and out of jail, but not of the good times and the fun I'd shared with them, just all the bad things I'd done with them, to them, and the way I treated them. I shut this out and started thinking of what I wanted out of life and how I was going to go about getting these things, not the material things, for under the drug material things did not matter to me at all. But again nothing came. I could not control the pattern of thought, all that I experienced was a period of complete nothingness, a void, empty, devoid of thought. This blank period seemed to last for some time, the only thing I could do was let the drug stimulate my thoughts. As soon as I stopped trying to think of what I wanted, the drug took over on the same pattern of thought as I had experienced in my first session. </w:t>
        <w:br/>
        <w:t xml:space="preserve">    The last Indian record came on and I closed my eyes: nothing, no color, nothing at all. I opened my eyes and felt very dizzy, so I closed my eyes again and all of a sudden a vision came unto me, waves of sound, strings waving with sound, the music, its very strings danced before me. The strings were gold, bright and brilliant. A voice came from the strings, mystical and Godlike in its tone, precise in its pronunciation, far away and abstract in its meaning to me. Then I saw the little green man again, emerald green, robe about him, long legs and arms wrapped about himself, bald head shining with light, long thin ears, bright green eyes, sly, wide, grinning mouth. He had gold earrings in his ear, long, thin eyebrows and a little beard growing from his chin. He spoke of the music, of the very strings he sat upon. </w:t>
        <w:br/>
        <w:t xml:space="preserve">    Then I was seared. I thought someone had pulled a trick on me, and the little man disappeared. I thought to myself someone has dubbed the record with their voice, someone who I don't know, someone very clever in his trickery. Someone wanted to hypnotize me, make me the living, speaking dead. I told myself that there was time and that I would let myself be hypnotized. Then I realized I'd beard this record, these strings, this voice, at my last session and that I had seen this little green man also. And then I thought someone had dubbed the record, that it was a trick to hypnotize me and that I wanted to be hypnotized then too. Then it all went away. And in its place came once again the vast, empty desert. And the mountain range with its one high mountain reaching into the cosmic sky. I saw myself running as I did before. I came to the mountain and climbed it in a running gait. I reached the top. There was the same rock, the softness of it still there. On this rock was a man, a man both young and old. He had about his slim body a liquid robe of the bluest blue. He had his hands folded in his lap. They seemed to glow, his fingers were long and bony and his hands slim and fine. He was looking into the sky and did not hear me. He had long, womanlike hair, smooth and shiny and black, coal black. I could only see part of his face, a small pointed beard covered his cheeks and chin, his eyes glowed with a yellow light and his nose was long and thin. He seemed to be speaking but I could not hear him. Maybe he was praying. I spoke to him, "Hey man, what are you doing here? I know you. I saw you before on a mountain." No answer. I could not help talking jive talk, abstract words. Then the vision disappeared and did not return. </w:t>
        <w:br/>
        <w:t xml:space="preserve">    The next thing that came to me surprised me greatly. It's the same thing I wanted to think of before. I saw my friends, everyone I ever knew, had anything to do with, I knew their names. But all I saw, all I heard, scared me. It's all the bad things I'd ever done to this certain person, that certain person, people I thought I loved, I'd hurt them and they in turn hurt me. I saw the girls I'd gone with, the guys I hung with, my family, my relations, different people I knew. But all that would come was the bad, stealing, lying, beating, hurting, swearing, cheating, insulting, things I could no longer think of without feeling guilty. I saw guys in here, in other jails, heard about what they were doing, what they'd done. It was all so scary, so horrible. Sickening in its impact. I saw what a life of crime was, hated it, fought it, licked it. Hopeless people caught up in it, the small-times doing the pettiest, vilest things. Things that make me shake to just think of them. The poor small-time criminal, unfortunate, gutless being, fighting the world they live in. They fought the people they loved, hated people that did not a wrong. Spit on them and the only people that really matter. </w:t>
        <w:br/>
        <w:t xml:space="preserve">    I hated crime, I now thought in this vision, and it meant something, but what? Then this too disappeared. I got up at this period and went to the bathroom. I wasn't drunk this time, nor was I dizzy. Nor did I want to stay in this bathroom as I did before. I weighed nothing in my mind as I did before. I just did it with little forethought. I smoked cigarettes now, one after another. They tasted rotten. By the taste, I felt I did not want to smoke, but I smoked four or five butts. I looked at the food on the table, I wasn't hungry. I looked at the milk there, drank one glass, wanted more so I drank someone else's glass too. It tasted wonderful, sweet and warm. I went over to the window and saw a few guys in the yard playing basketball. It looked like fun. Some of the other guys were on the football field practicing for Sunday's game. They looked very good out there, even better, I thought, with no other team on the field. I beard the yard radio, advertising some new car. I giggled, it seemed very funny that someone should be telling the con what car they should buy. What a waste of work. </w:t>
        <w:br/>
        <w:t xml:space="preserve">    I went back over to the bed and lay down and started thinking about the crime bit once again. I found, now, that I could control my thoughts, the music was washed out, I paid no attention to it. I saw that crime was foolish, a coward way out, a ridiculous flaunt in a child's game. Anyone could steal, anyone could kill, anyone could hurt the ones that loved them. But not anyone could be a cold, calculating, professional criminal. To be this, one would have to cut one's love from his life, his heart from his body, his mind would be as a robot. Anyone could be a drunk. It took nerve to steal, but it took more nerve to be honest to fight for the right things in life, to live and let live. </w:t>
        <w:br/>
        <w:t xml:space="preserve">    A criminal, at least myself and all I've ever met, were either unloved children or lost individuals. Lost between right and wrong. What they wanted and the means to it. They knew their ends, power, wealth, money could not buy friends, loved ones, happiness, beauty, intelligence. I saw how foolish the game I played was, just saw through it, saw the ends I would find, instead of the ends I'd imagined. Disaster! Everything seemed so hopeless, so foolish, so futile, not a bit of fun, no love involved. It sickened me, what was life, a life of this kind, just misery for myself and those who loved me. </w:t>
        <w:br/>
        <w:t xml:space="preserve">    I again asked what I wanted from life and at once I got an answer—love, peace, plenty, intelligence, not power but friends. </w:t>
        <w:br/>
        <w:t xml:space="preserve">    I felt all wise now, all knowing. I got up from my bed and paced the room for a few minutes and smoked a few more cigarettes. I went over and sat on the table. G. came over and we talked, I don't recall of what. Then I went over and started looking through the book of paintings again. They were all beautiful, all so simple. G. came over and we both found two pictures we talked lengthily on, I liked them, he liked them. Then I saw a bag of chips on the table, opened them and began eating them. They were very good. I asked G. if he wanted some. He said no. </w:t>
        <w:br/>
        <w:t xml:space="preserve">    I looked at L., then closed my eyes and saw him again with a face following him, a woman's face. I got scared at this and felt I was going crazy. I told myself, "I'm not going crazy, it's the drug, it's the drug," but still I saw this. It's then that I opened my eyes and went to the bathroom. There couldn't have really been a blank spot in my thought after all. </w:t>
        <w:br/>
        <w:t xml:space="preserve">    I started looking through the photography magazine and saw pictures I didn't see the first time I looked at it. I fell for one of the pictures of a young woman, and I felt I must some day meet this woman and make love to her. G. came over once again and I showed him the picture, he said it wasn't his type. I asked him what was his type. He went through the magazine trying to find his type. He found one, a face, a look of living enticement. I now knew his type, I asked him what his interests were and he said photography, a little art. I knew most of his other interests. We talked about art, about photography. He said his wife did some painting and drawing, that he took some photos and slides. I asked him what his wife looked like and he vaguely described her to me. I asked him if his baby had blue eyes, he said yes. We started talking again and he went away. And he listened to the music. I went around the room a few times feeling very energetic, very wise, very powerful, very handsome. </w:t>
      </w:r>
    </w:p>
    <w:p>
      <w:pPr>
        <w:pStyle w:val="Normal"/>
        <w:numPr>
          <w:ilvl w:val="0"/>
          <w:numId w:val="0"/>
        </w:numPr>
        <w:spacing w:before="280" w:after="280"/>
        <w:outlineLvl w:val="3"/>
        <w:rPr>
          <w:b/>
          <w:b/>
          <w:bCs/>
          <w:color w:val="000000"/>
        </w:rPr>
      </w:pPr>
      <w:r>
        <w:rPr>
          <w:b/>
          <w:bCs/>
          <w:color w:val="000000"/>
        </w:rPr>
        <w:t>Footnote</w:t>
      </w:r>
    </w:p>
    <w:p>
      <w:pPr>
        <w:pStyle w:val="Normal"/>
        <w:spacing w:before="280" w:after="280"/>
        <w:rPr/>
      </w:pPr>
      <w:r>
        <w:rPr>
          <w:color w:val="000000"/>
        </w:rPr>
        <w:t xml:space="preserve">* For a detailed account of the methods and results of this research, see T. Leary, R. Metzner, M. Presnell, G. Weil, R. Schwitzgebel, and S. Kinne, "A New Behavior Change Program Using Psilocybin," </w:t>
      </w:r>
      <w:r>
        <w:rPr>
          <w:i/>
          <w:iCs/>
          <w:color w:val="000000"/>
        </w:rPr>
        <w:t xml:space="preserve">Psychotherapy: Theory, Research &amp; Practice, Vol. </w:t>
      </w:r>
      <w:r>
        <w:rPr>
          <w:color w:val="000000"/>
        </w:rPr>
        <w:t>2, No. 2, July 1965.</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14 — Flights Go Down</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SUGAR WAGNER</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IN RETROSPECT, "bad experiences" often seem to have the inevitability of a classic tragedy. I am the protagonist in this death struggle with the forces of blackness, in which I am martyred by my own mind. The only thing I forget (until later) is that I am also director and author of this heroic little drama. In major or minor ways, it happens almost every time anyone takes LSD. No matter how prepared, there is always the moment of terror at the confrontation with the end. This moment, which generally comes early in the trip, since that is when the effect of the drug is strongest, can resolve itself in one of three ways: (1) if I do not "lose my head" or if my guide is knowing and concerned, I master the panic and dive through into the blissful release of the unitive state; (2) I pull back or pass out and spend the rest of the trip in mental or sensory games of one kind or another, which may be pleasant, useful, revelatory even, sometimes tiring; (3) the dose effect is so strong I cannot pull back, and I struggle fearfully against the sensation of death. It is a fair guess that 80-90 per cent of experiences fall into the second category; usually the person is not even aware of this turning point; the early part of the trip is blank in memory. The first and third alternative happen rarely. </w:t>
        <w:br/>
        <w:t xml:space="preserve">    One panics because one cannot control the rush of impersonal energy. It is a natural fear—the fear of dying. The only counterforce to this fear is love. Love creates, death negates. If the person one looks to at that moment for love or reassurance is not there or, worse, creates distance by talking about one—the panic spirals and intensifies. This is what happened in the experience described below. </w:t>
        <w:br/>
        <w:t xml:space="preserve">    The energy that is released by LSD can, like any other form of energy, be polarized positively or negatively. Instead of the heightening of sensation, we have absence of sensation, deadening. Instead of the unitive opening up where the mind becomes identical with everything, we have a closing up; the mind becomes a prison, a wall around the soul which nothing can enter. The colors, instead of radiant, pulsating, are blinding, hideous. </w:t>
        <w:br/>
        <w:t xml:space="preserve">    Yet, even this experience led to positive change: to quitting a meaningless job and going to a place where work coincided with love. Because it does show you, and leaves you in no doubt where the hell is that you visited, and this showing, this confrontation, this stripping of illusions, is ultimately salutary and life-enhancing. </w:t>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FLIGHTS GO DOWN</w:t>
      </w:r>
    </w:p>
    <w:p>
      <w:pPr>
        <w:pStyle w:val="Normal"/>
        <w:spacing w:before="280" w:after="280"/>
        <w:rPr>
          <w:color w:val="000000"/>
        </w:rPr>
      </w:pPr>
      <w:r>
        <w:rPr>
          <w:color w:val="000000"/>
        </w:rPr>
        <w:t xml:space="preserve">John and me on 10th street looking for a way out of 10th street and all the other dull, dirty slums of our mind. a quick call from the Groceria and up five flights thru a barred door (the hall stinks) we stand there being stared at by this man-boy, somebody's great sacrifice. </w:t>
      </w:r>
    </w:p>
    <w:p>
      <w:pPr>
        <w:pStyle w:val="Normal"/>
        <w:spacing w:before="280" w:after="280"/>
        <w:rPr>
          <w:color w:val="000000"/>
        </w:rPr>
      </w:pPr>
      <w:r>
        <w:rPr>
          <w:color w:val="000000"/>
        </w:rPr>
        <w:t xml:space="preserve">half-a-pill=One Trip costs $6 which the man-in-the-suit gave you for saying "yessir" last Friday. John asks, How many micrograms, man? Manboy answers, Forget that bag, man. just have a Good Trip. John fills a rusty can with water, takes half-a-pill. smiles. Scared, i wait. </w:t>
      </w:r>
    </w:p>
    <w:p>
      <w:pPr>
        <w:pStyle w:val="Normal"/>
        <w:spacing w:before="280" w:after="280"/>
        <w:rPr>
          <w:color w:val="000000"/>
        </w:rPr>
      </w:pPr>
      <w:r>
        <w:rPr>
          <w:color w:val="000000"/>
        </w:rPr>
        <w:t xml:space="preserve">Down five flights (can flights go down?) across the park to Cynthia's pad we go. i'm saying, How long do you think it'll take? and bump into a cop. (look middleclass) Hey, Mister, i gotta crime in my pocket (giggle giggle). </w:t>
      </w:r>
    </w:p>
    <w:p>
      <w:pPr>
        <w:pStyle w:val="Normal"/>
        <w:spacing w:before="280" w:after="280"/>
        <w:rPr>
          <w:color w:val="000000"/>
        </w:rPr>
      </w:pPr>
      <w:r>
        <w:rPr>
          <w:color w:val="000000"/>
        </w:rPr>
        <w:t xml:space="preserve">Cynthia says bi. my fingers put half-a-pill on my tongue and i swallow it. at the kitchen table, John and me wait. soon i blow my nose and my whole INSIDES rushes out of me. wow, babymake it to the bathroom now—you just know you ain't gonna make it there later. seems like my INSIDES is coming out my hole and hey! where the hell is this room going? </w:t>
      </w:r>
    </w:p>
    <w:p>
      <w:pPr>
        <w:pStyle w:val="Normal"/>
        <w:spacing w:before="280" w:after="280"/>
        <w:rPr/>
      </w:pPr>
      <w:r>
        <w:rPr>
          <w:color w:val="000000"/>
        </w:rPr>
        <w:t xml:space="preserve">    </w:t>
      </w:r>
      <w:r>
        <w:rPr>
          <w:color w:val="000000"/>
        </w:rPr>
        <w:t xml:space="preserve">IT'S STARTING Cynthia </w:t>
      </w:r>
      <w:r>
        <w:rPr>
          <w:i/>
          <w:iCs/>
          <w:color w:val="000000"/>
        </w:rPr>
        <w:t xml:space="preserve">... </w:t>
      </w:r>
      <w:r>
        <w:rPr>
          <w:color w:val="000000"/>
        </w:rPr>
        <w:t xml:space="preserve">i'm lying on the couch knowing that i wont leave it for a long while. John starts laughing: yes, yes yes, yes. bang on, sugar, you I retaking off. </w:t>
      </w:r>
      <w:r>
        <w:rPr>
          <w:i/>
          <w:iCs/>
          <w:color w:val="000000"/>
        </w:rPr>
        <w:t xml:space="preserve">Wheeeeeeeeeeeeeee! </w:t>
      </w:r>
      <w:r>
        <w:rPr>
          <w:color w:val="000000"/>
        </w:rPr>
        <w:t xml:space="preserve">o their faces are so beautiful. gold. lovely. John, John, you are so beautiful. Cynthia of the dazzling smile and luxuriant mane, you're beautiful too. Cynthia says, Thank you. no, no, you don't understand. John has this one large laughing eye and he's an arabian steed, sleek and gold and his eye is large and dark. Cynthia smiles like an angel. but i am alone. where is love? o i am so alone. crying now. they can't help me. Cynthia is walking around while i lie there, the bonds having been cut, and i moan, i am so alone o we're all so alone. tears, tears. John holds my band and that's better. i look up and sniff, you're beautiful i'm alone and he laughs and says to Cynthia o she's really beginning to feel it now. no, John, don't talk about me that way. please no. alone alone alone. John grows more elated </w:t>
      </w:r>
      <w:r>
        <w:rPr>
          <w:i/>
          <w:iCs/>
          <w:color w:val="000000"/>
        </w:rPr>
        <w:t xml:space="preserve">... </w:t>
      </w:r>
      <w:r>
        <w:rPr>
          <w:color w:val="000000"/>
        </w:rPr>
        <w:t xml:space="preserve">he dances around </w:t>
      </w:r>
      <w:r>
        <w:rPr>
          <w:i/>
          <w:iCs/>
          <w:color w:val="000000"/>
        </w:rPr>
        <w:t xml:space="preserve">... </w:t>
      </w:r>
      <w:r>
        <w:rPr>
          <w:color w:val="000000"/>
        </w:rPr>
        <w:t xml:space="preserve">o this is beautiful, he says. Cynthia stands, helpless, quizzical </w:t>
      </w:r>
      <w:r>
        <w:rPr>
          <w:i/>
          <w:iCs/>
          <w:color w:val="000000"/>
        </w:rPr>
        <w:t xml:space="preserve">... </w:t>
      </w:r>
      <w:r>
        <w:rPr>
          <w:color w:val="000000"/>
        </w:rPr>
        <w:t xml:space="preserve">watching the circus and now my head is being sucked down. try to lift hand, grab on to someone... someone does touch band but now its not my hand anymore. i mean, it is but someone must hold my soul and there's no one like that around. alone </w:t>
      </w:r>
      <w:r>
        <w:rPr>
          <w:i/>
          <w:iCs/>
          <w:color w:val="000000"/>
        </w:rPr>
        <w:t xml:space="preserve">... </w:t>
      </w:r>
      <w:r>
        <w:rPr>
          <w:color w:val="000000"/>
        </w:rPr>
        <w:t xml:space="preserve">don't leave me... know i'm heading for something but don't know what... inexorable... ineluctable. </w:t>
        <w:br/>
        <w:t xml:space="preserve">    purple. in the heart of a purple tornado. oily purple. tremendous whirling velocity. we're going a billion miles a second back and down... can't lift my head now and everyone has drowned in my mind. i know they're out there somewhere but mind has sealed me in cant see or touch or hear. i am unprepared. i dont want this. fight the downward purple pull of the unknown primal mind. John yells from far off, </w:t>
      </w:r>
      <w:r>
        <w:rPr>
          <w:i/>
          <w:iCs/>
          <w:color w:val="000000"/>
        </w:rPr>
        <w:t xml:space="preserve">die die die </w:t>
      </w:r>
      <w:r>
        <w:rPr>
          <w:color w:val="000000"/>
        </w:rPr>
        <w:t xml:space="preserve">and then he says to Cynthia, Now she's dying. they all do. and i suppose i must have whisper-moaned, i'm dying, i'm dying. then, as they say, nothing. Nothing but everything. too much. how many cells in my fucking mind. o god its like a huge wall around let me out i want to get out let me out, mind, locked in my world with all the air cut off i cannot breathe—cant tell Themwho, i suspect, are still out there where it doesn't matter any more and that suction is pulling and i'm fighting and i can't hear John screaming die die anymore but know he must be doing it and no i dont want to die dont want to go insane which is the dark and bottomless place and the end of the cone purple oily whirring i'm stuck in no i want to stay up here on the earth and be with people not locked inside this terrible wall all the billions of cells are screaming for air i can't breathe o i cant breathe Cynthia please see me gasping for air the cells are suffocating Cynthia HELP ME they are dying all my mind is dying im at a 45-degree angle to the earth no and still fighting the pull god its black and eternal down there dont want to go dont want to go a million people carrying me off now would leave me there. alone. but i've been holding this one place in the vortex for many centuries now i may not go to hell but i'll have to stay in purgatory until somebody saves me and its so tiring fighting the pull of the unconscious all knowing pastpresentfuturenotime. Now the purple turns black suddenly slashed with lightning flashes of blinding color. hideous. too bright too red too blue too green. maybe it means i'm coming out i dont know have never known so little about anyplace. John's words fracture my wall </w:t>
      </w:r>
      <w:r>
        <w:rPr>
          <w:i/>
          <w:iCs/>
          <w:color w:val="000000"/>
        </w:rPr>
        <w:t xml:space="preserve">... </w:t>
      </w:r>
      <w:r>
        <w:rPr>
          <w:color w:val="000000"/>
        </w:rPr>
        <w:t xml:space="preserve">0, 0, 0, 0 i wish i could feel it like she does. NO my mind screams back, no, John, you dont want this. how could you say that god doesnt anyone know where i am? what do i do with this one-person who is me? years, years. billions of neverending years later i am able to whisper Help Me. whispering altho in my bead i'm screaming, help me, Cynthia. i can't take it any more. then back into the black and more fighting headfirst to stay above the bottom. John is gone. months later, Cynthia touches my hand and they are talking about the pills in my pocketbook and saying things about doesnt she have sleeping pills and tranquilizers? i want to help them but cant speak, except loud in my head where no one can hear. someone props up my head... someone puts something near my mouth... a voice says Swallow... i try very hard and manage to swallow twice.., then John is gone again and before i fall back and fight the purple swirling some more i ask Cynthia, will i come down now Cynthia? and Cynthia's voice says yes, in a little while. But Cynthia! </w:t>
      </w:r>
      <w:r>
        <w:rPr>
          <w:i/>
          <w:iCs/>
          <w:color w:val="000000"/>
        </w:rPr>
        <w:t xml:space="preserve">THERE ARE NO LITTLE WHILES IN THIS PLACE! </w:t>
      </w:r>
      <w:r>
        <w:rPr>
          <w:color w:val="000000"/>
        </w:rPr>
        <w:t xml:space="preserve">will i come down now will i come down o goodby again its sucking me into the death and all around the earsplitting silence. </w:t>
      </w:r>
    </w:p>
    <w:p>
      <w:pPr>
        <w:pStyle w:val="Normal"/>
        <w:spacing w:before="280" w:after="280"/>
        <w:rPr>
          <w:color w:val="000000"/>
        </w:rPr>
      </w:pPr>
      <w:r>
        <w:rPr>
          <w:color w:val="000000"/>
        </w:rPr>
        <w:t xml:space="preserve">sometime later i tried to sit up. after several attempts, i made it. i felt sick. mostly, i was frightened that i'd never feel "normal" again. so soon as i could, i rushed to the phone to call a girlfriend who had been thinking of taking her first trip. I screamed at her—imploring her not to try it. i told her i was speaking to her from hell. she thought i was drunk, and laughed. </w:t>
      </w:r>
    </w:p>
    <w:p>
      <w:pPr>
        <w:pStyle w:val="Normal"/>
        <w:spacing w:before="280" w:after="280"/>
        <w:rPr>
          <w:color w:val="000000"/>
        </w:rPr>
      </w:pPr>
      <w:r>
        <w:rPr>
          <w:color w:val="000000"/>
        </w:rPr>
        <w:t xml:space="preserve">delicate black lines were squiggling up the woodwork, forming symmetrical patterns. the red stool in the kitchen throbbed and all colors glowed and pulsated. but it was not a beautiful time. it was terrifying. i was given more pills to bring me down. </w:t>
      </w:r>
    </w:p>
    <w:p>
      <w:pPr>
        <w:pStyle w:val="Normal"/>
        <w:spacing w:before="280" w:after="280"/>
        <w:rPr>
          <w:color w:val="000000"/>
        </w:rPr>
      </w:pPr>
      <w:r>
        <w:rPr>
          <w:color w:val="000000"/>
        </w:rPr>
        <w:t xml:space="preserve">Cynthia's hand, resting on mine, was huge. her head must have been fifteen feet high. so, too, all objects. but when i looked down at the rug, i realized that it was I who had changed in size. i couldn't have been more than six inches tall. </w:t>
      </w:r>
    </w:p>
    <w:p>
      <w:pPr>
        <w:pStyle w:val="Normal"/>
        <w:spacing w:before="280" w:after="280"/>
        <w:rPr>
          <w:color w:val="000000"/>
        </w:rPr>
      </w:pPr>
      <w:r>
        <w:rPr>
          <w:color w:val="000000"/>
        </w:rPr>
        <w:t xml:space="preserve">miserable, i waited for the new pills to take effect. about 4 A.M., roughly ten hours after having taken half-a-pill, i stopped hallucinating and fell asleep. </w:t>
      </w:r>
    </w:p>
    <w:p>
      <w:pPr>
        <w:pStyle w:val="Normal"/>
        <w:spacing w:before="280" w:after="280"/>
        <w:rPr>
          <w:color w:val="000000"/>
        </w:rPr>
      </w:pPr>
      <w:r>
        <w:rPr>
          <w:color w:val="000000"/>
        </w:rPr>
        <w:t xml:space="preserve">(Let me tell you. At that time, i was a secretary, i didn't like my job but had no thought of leaving it for several years, although it was apparent that i didn't belong there. i had reconciled myselfor so i thought—to the double life most people lead... eight hours of unmitigated boredom five days a week in return for Security. i used my child as a rationale for this particularly deadening prostitution.) </w:t>
      </w:r>
    </w:p>
    <w:p>
      <w:pPr>
        <w:pStyle w:val="Normal"/>
        <w:spacing w:before="280" w:after="280"/>
        <w:rPr>
          <w:color w:val="000000"/>
        </w:rPr>
      </w:pPr>
      <w:r>
        <w:rPr>
          <w:color w:val="000000"/>
        </w:rPr>
        <w:t xml:space="preserve">and fell asleep. and awoke. and went to work, convinced that i had gone insane and would never be the same old me again. </w:t>
      </w:r>
    </w:p>
    <w:p>
      <w:pPr>
        <w:pStyle w:val="Normal"/>
        <w:spacing w:before="280" w:after="280"/>
        <w:rPr>
          <w:color w:val="000000"/>
        </w:rPr>
      </w:pPr>
      <w:r>
        <w:rPr>
          <w:color w:val="000000"/>
        </w:rPr>
        <w:t xml:space="preserve">enter Time &amp; Life building. up forty stories in elevator. enter office. only conscious thought: I am crazy for sure. got to find out what happened to me. Boss says, Good Morning What Happened to You? in that instant, i decide to quit. </w:t>
        <w:br/>
        <w:t xml:space="preserve">    Happy Ending. One month later i am assistant editor of groovy newspaper in hip non-office. </w:t>
      </w:r>
    </w:p>
    <w:p>
      <w:pPr>
        <w:pStyle w:val="Normal"/>
        <w:spacing w:before="280" w:after="280"/>
        <w:rPr>
          <w:color w:val="000000"/>
        </w:rPr>
      </w:pPr>
      <w:r>
        <w:rPr>
          <w:color w:val="000000"/>
        </w:rPr>
        <w:t xml:space="preserve">How did it happen? i think it was like this: managed to stay at other job as long as inner revolution staved off. Somehow, Bad Trip Experience releases all-that-i-am so thoroughly, that rationalization is impossible next day. or, as He would have it—since i had turned on and tuned in—dropping out was inevitable. </w:t>
      </w:r>
    </w:p>
    <w:p>
      <w:pPr>
        <w:pStyle w:val="Normal"/>
        <w:spacing w:before="280" w:after="280"/>
        <w:rPr>
          <w:color w:val="000000"/>
        </w:rPr>
      </w:pPr>
      <w:r>
        <w:rPr>
          <w:color w:val="000000"/>
        </w:rPr>
        <w:t xml:space="preserve">Postscript. There must be a better way </w:t>
      </w:r>
    </w:p>
    <w:p>
      <w:pPr>
        <w:pStyle w:val="Normal"/>
        <w:spacing w:before="280" w:after="280"/>
        <w:jc w:val="center"/>
        <w:rPr>
          <w:color w:val="000000"/>
        </w:rPr>
      </w:pPr>
      <w:r>
        <w:rPr>
          <w:color w:val="000000"/>
        </w:rPr>
        <w:t>(a safer way)</w:t>
        <w:br/>
        <w:t xml:space="preserve">to come to life.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15 — The Eyes of the Child-Corpse Were Open Wide</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LINDA SONTAG</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THERE ARE ESTIMATED to be between one and three million regular users of amphetamines in this country, including many very busy persons in industry and government. An unknown number of these are "addicted," in the sense that they would experience withdrawal symptoms if use was discontinued. Although the occasional, selective use of amphetamines can produce enhancement of psychological and physical performance, the enhancement is one of speed and vigilance only; only the quantity, not the quality, of neural energy is increased. There is not the multilevel perception of even small doses of psychedelics. If normal consciousness is like walking, amphetamine is like running, and LSD is like flying. (We may continue the simile by suggesting that alcohol is like stumbling and marihuana like floating a few inches off the ground.) </w:t>
        <w:br/>
        <w:t xml:space="preserve">    The regular use of high doses of amphetamines produces a constant need for movement and restless activity, and any interference with or thwarting of this need meets with pain and hostility. Amphetamines are sympathomimetic, that is, they simulate the psychophysical condition produced in the body in stress, appropriate to the instinctual reactions of fight and flight. Thus they reduce appetite and mask fatigue. Note that these effects are produced in the brain—the body's need for nutrients or rest does not actually lessen. The energy loss which follows such a period of stress must either be restored through sleep or masked by more amphetamines. Physiological tolerance requires larger doses. Thus a spiraling cycle is set up which leads to rapid deterioration of physical health because the necessary restoration is avoided as a "comedown." </w:t>
        <w:br/>
        <w:t xml:space="preserve">    The author of the following account, who was attending a college famous for its intellectual standards, demonstrated unusual courage and presence of mind in allowing the heightened perception and symbolic selfimagery produced by LSD to break through the self-destructive amphetamine cycle. </w:t>
      </w:r>
    </w:p>
    <w:p>
      <w:pPr>
        <w:pStyle w:val="Normal"/>
        <w:rPr>
          <w:color w:val="000000"/>
        </w:rPr>
      </w:pPr>
      <w:r>
        <w:rPr>
          <w:color w:val="000000"/>
        </w:rPr>
      </w:r>
    </w:p>
    <w:p>
      <w:pPr>
        <w:pStyle w:val="Normal"/>
        <w:spacing w:before="280" w:after="280"/>
        <w:rPr>
          <w:color w:val="000000"/>
        </w:rPr>
      </w:pPr>
      <w:r>
        <w:rPr>
          <w:color w:val="000000"/>
        </w:rPr>
        <w:t xml:space="preserve">EARLY IN FEBRUARY of 1965, alone and with no previous preparation, I took my first dose of LSD. I was seventeen, in my first year at a college near New York City, and had been taking methedrine intravenously at least twice a day for three months prior to this session. </w:t>
        <w:br/>
        <w:t xml:space="preserve">    Earlier in the school year, I had gone to the campus doctor feeling tired and generally run down. When vitamin BI., injections showed little outward change, be prescribed methamphetamine tablets, leaving the dosage to my own discretion, though suggesting Do more than three tablets a day. For a month and a half, I took increasingly larger doses of the tablets until the doctor, noticing increasing nervous tension, changed the prescription to 16oo mg. of meprobamate (Milltown) a day. However, my physical dependence on stimulant drugs was sufficient motivation for me to find a regular source of methedrine in the city within twenty-four hours after leaving the doctor's office. </w:t>
        <w:br/>
        <w:t xml:space="preserve">    For three months I managed to maintain my grades despite poor class attendance and two part-time jobs, one of which was a weekend job in an area of the city where I could easily purchase my weekly supply of meth. </w:t>
        <w:br/>
        <w:t xml:space="preserve">    I approached my first LSD session curious about the consciousness-expanding qualities of the chemical and spurred on by four extremely pleasant and stimulating experiences with DMT. I had hoped that the LSD experience would be helpful in writing, which was my primary interest. However, I had absolutely no desire to stop taking stimulants. I enjoyed the high induced by amphetamines, and had had only one bad experience with the drug when I narrowly escaped an overdose. </w:t>
        <w:br/>
        <w:t xml:space="preserve">    At 8 A.M., about two and a half hours after an injection of methedrine, I swallowed 750 mcgs. of LSD in capsule form, and sat back in a leather sling chair waiting to "get high." That I was to be dead, that I was to be born again, that I was to be thrown into the midst of an entirely new way of life, and that I had just taken the first step toward escaping from the powerful grasp of a brain-destroying, body-damaging narcotic never once crossed my mind. After waiting for about a half hour, I concluded that I had taken a blank capsule and decided to go into the bedroom for a cigarette. Less than a second later, I became aware of an embrace firmly preventing movement of any kind. The chair was warm, breathing, alive against my back. It's arms encircling my body exuded faint, sweet incense. My mind was opened to only love vibrations, and I leaned back, surrendering my body and mind to color and movement, as each and every object in sight began to breathe in its own distinct rhythm. I looked at my band. The skin was suddenly porous as if I were seeing it under a microscope, and yet at the same time, smooth and translucent as an infant's. </w:t>
        <w:br/>
        <w:t xml:space="preserve">    I moved my fingers. There were hundreds of them moving as if they were animated cartoons shown in slow motion. </w:t>
        <w:br/>
        <w:t xml:space="preserve">    I looked at a seascape on the wall. The surf pounded the shore; the salty cold air touched my face. I was aware of no physical discomfort other than an occasional chill. </w:t>
        <w:br/>
        <w:t xml:space="preserve">    The chair breathed more deeply, almost provocatively; every part of my body that it touched was loved and loving in return. The chair and I were breathing as one. Still unable to get up from the chair, I turned my face toward the ceiling where I witnessed the creation of the universe—a multi-act play in radiating, pulsating color. Planets born in flames and eventually dying to multicolored embers warmed the chill that had been tightening the muscles in my back and arms, banishing all consciousness of the body until re-entry. </w:t>
        <w:br/>
        <w:t xml:space="preserve">    Memories of the following few hours are very vague. Since I was alone, I have no way of measuring the time I spent in each stage of the session. I was conscious of my mind slipping beyond my grasp and then out of my sight—and then was conscious no more for hours that now seem like years. The memories of this period of time are flashes without sequence. The chair relaxed its embrace, and I rose upward to somewhere else, was sucked into the energy of the air surrounding me. Flashes of color, movement, floating, swirling, spinning. I was touched only by the molecules of air around me. Tears streamed down my cheeks, and my face muscles bridged a smile that seemed permanent. The awe—the profound release into absolute insanity—filled my lungs and veins. All hate and fear were washed away by the tears. I saw the sun so close I could touch it, and a ray of light through my temple pierced my brain; I cried out—Oh, God, I'm dying! And death brought peace and the high-pitched drone of silence. </w:t>
        <w:br/>
        <w:t xml:space="preserve">    The sound of death was disturbed by a painless and involuntary labor contraction. It was followed by another maybe twenty minutes later. I got up from the chair and put one of my favorite records on the turntable. The sound was distorted. I tried three or four more particular favorites, none pleased me. I was kneeling on the floor in front of the record player. Hallucinations were very vivid and colorful—sometimes forms I recognized, some color flashes, some swirling prisms, some geometric patterns. All around was constantly changing. Patterns within patterns merging, pulsating. Another contraction came. I sat on the floor and picked up album after album. I chose several records, paying no attention to what they were, noticing only which covers were pleasing to my eye, harmonious with my visions. After placing the stack of records on the turntable, I crawled across the floor to the chair. The chair seemed so high off the floor... I climbed into it unsure and grasping, reaching as an infant into his mother's lap. Closing my eyes, I was absorbed by sound. The choices I had made were unusual; only the first record—Bob Dylan—being one I normally would have chosen. The Iyrics recalled every idealistic belief that I had ever nurtured and then given up. I felt myself degenerating into cynicism. I saw myself as a small child in a coffin clutching a hypodermic needle where there might have been flowers. The eyes of the child-corpse were open wide—glazed, immobile, cold. The lips formed a sneer. </w:t>
        <w:br/>
        <w:t xml:space="preserve">    This vision was erased by the next record—Ravi Shankar, followed by about five other recordings of Indian music. I inhaled the tabla; the sitar entered through every hair in my body; the vibrating warmth of the tamboura filled my belly where I rested waiting to be born. I remember no more contractions until the final Indian record. There was no tamboura to relax the child in my womb. The prominence of the drum awakened the child, and the contractions began to come more and more frequently. The final record was playing at the moment of birth—Olatunji and the Drums of Africa. Passionate; moving fiercely. From the African drums came warmth, and from the passion of the music, the strength for the final effort, for the delivery of myself out of the universe to the earth. </w:t>
        <w:br/>
        <w:t xml:space="preserve">    Though the hallucinations were still intense, I was at last able to identify my surroundings. The air was clean and crystalline. Daylight touched every part of the room with a golden halo. My hands for minutes verged on fluorescent blue before absorbing the golden tones of the room's aureole. With the velvet child clinging close to my body, its arms about my neck, I walked to the record player and turned over the records. I walked with the strength given by female ancestors of the soil, who squatted on the ground to deliver their children and then hurried with them to the safety of a nearby cave or tree. </w:t>
        <w:br/>
        <w:t xml:space="preserve">    Awareness of my surroundings was steadily increasing as the infant blurred into my mind. Returning to the chair, where the music worked its magic, I drifted into visions as intense as before. I held my bead in my bands. The sensations filling my mind seemed to be pushing my brain beyond the confines of its skull. Outward and upward—perceptions too pleasurable to channel or even to comprehend. Confusing, overpowering my conscious mind, they conquered once again; and once again I sighed a smile and surrendered, seeing no alternative but to give them complete control. </w:t>
        <w:br/>
        <w:t xml:space="preserve">    My next memory of conscious thought, some time later, was of the sun outdoors. It was unusually warm for February. I walked to the window; the world beyond the pane of glass was wondrous, new, alive. Everything in sight breathed, throbbed with vitality. I found a jacket and set out to wander through the West Village. I remember a tree-lined street where the trees, at that time of year bare, were rich evergreens. I could smell them—the cedar smell I associate with Christmas as a child. Buildings moved before my outstretched hand. I wandered into a church and sat in the back to watch the people kneeling before statues and lighting candles. I was aware of the antiquity of the ceremonies. I felt the emotionless expressions of devotion as they repeated words of prayer, the meanings of which they no longer remember. The worshipers were a museum display, and 1, a future observer. I thought, how sad, they can't or won't see that the power they sing to, pray to, kneel before is asleep within them—every one of them. </w:t>
        <w:br/>
        <w:t xml:space="preserve">    I walked out of the church, got into a cab, and went to the Central Park boat pond, where I sat looking at the water and thinking. </w:t>
        <w:br/>
        <w:t xml:space="preserve">    In twenty-four hours I saw much that previously I never would have believed possible. I had taken a long journey and was weary in mind and body. I had experienced enough to realize there was much remaining to be explored. Before this session, I had been fully aware of the properties of methedrine which were hazardous to the body. However, as I sat in Central Park, I felt certain for the first time that I no longer wanted to take a drug which impairs the memory, attacks brain tissue and destroys the body. I had discovered the delightful challenges of a world within the brain and wanted to return there again and again. I had traveled through the realms of insanity and returned wiser and happier. </w:t>
        <w:br/>
        <w:t xml:space="preserve">    In the course of the next two days, I discovered the withdrawal from amphetamines to be comparable to a case of influenza—the chills, stomach pain, nausea, headache and trembling. The worst of these symptoms are the result of the brain's awareness that every nerve in the body is taut—waiting for—demanding the drug to which it has been accustomed. These aspects of withdrawal from a drug addiction can be alleviated to some extent by synthetic drugs. The most difficult problem for any addict is refraining from adopting the same patterns of behavior once the physical craving has been eliminated, for the same social or psychological problems which instigated the addiction in the first place can still be present. A complete and uncompromising determination to escape addiction is vital in preventing a relapse. My own experience leads me to believe that with LSD as a vehicle of transport, many addicts could find the determination to carry them through the remainder of the journey to freedom.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16 — The Designs Were More Free</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HENRIK BULL</w:t>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HENRIK BULL is a professional architect who participated in the creativity study of the Menlo Park International Foundation for Advanced Study. "My experience during the session," he wrote in a letter, "was an unbelievable increase in the ability to concentrate and make decisions. It was impossible to procrastinate. Cobwebs, blocks and binds disappeared, anything was possible, but I was working on real and rather tight problems. The designs were more free, but probably more from the standpoint of removing blocks in the consideration of what the client might accept. Three designs were outlined in the three hours. All were accepted by the clients." </w:t>
        <w:br/>
        <w:t xml:space="preserve">    The increased freedom and ease of design are not merely a subjective impression; they definitely translate into concretely acceptable solutions. </w:t>
        <w:br/>
        <w:t xml:space="preserve">    "The two houses that are referred to are now complete, and I feel are very successful. They are more free than my usual work, but not completely untypical. The clients would be horrified if they knew the history of the conceptual design.... Every person should have the experience to see what potential lies within himself. </w:t>
        <w:br/>
        <w:t xml:space="preserve">    "There is definitely an enhancement of the ability to visualize, but my experience was that I became a better Henrik Bull and was not converted to an instant Gaudí." </w:t>
        <w:br/>
        <w:t xml:space="preserve">    If many more architects and designers start availing themselves of this new tool, the buildings of the future are going to assume extensively freer and more open forms. </w:t>
      </w:r>
    </w:p>
    <w:p>
      <w:pPr>
        <w:pStyle w:val="Normal"/>
        <w:rPr>
          <w:color w:val="000000"/>
        </w:rPr>
      </w:pPr>
      <w:r>
        <w:rPr>
          <w:color w:val="000000"/>
        </w:rPr>
      </w:r>
    </w:p>
    <w:p>
      <w:pPr>
        <w:pStyle w:val="Normal"/>
        <w:spacing w:before="280" w:after="280"/>
        <w:rPr>
          <w:color w:val="000000"/>
        </w:rPr>
      </w:pPr>
      <w:r>
        <w:rPr>
          <w:color w:val="000000"/>
        </w:rPr>
        <w:t xml:space="preserve">UNTIL HEARING JOHN KAPEL's description of his experiences under psychedelic drugs, I knew practically nothing about them. I had never read any articles or books, or participated in any discussions on the subject. </w:t>
        <w:br/>
        <w:t xml:space="preserve">    I was fascinated by his description and responded with enthusiasm when he suggested that there might be an opening in the next week for me. </w:t>
        <w:br/>
        <w:t xml:space="preserve">    I had felt for a long time that my life was plagued with necessary, but relatively unimportant, detail work that was interfering with my creative work. The detail work was competing with the design work, and both were suffering. Beyond that, I felt that my design efforts were often repeating old ideas and should be more free in spirit. From John Kapel's description of his psychedelic experiences, I hoped that they might bring about some real change in my attitudes. This certainly happened beyond my wildest hopes. </w:t>
        <w:br/>
        <w:t xml:space="preserve">    The morning session is difficult to describe—as any dream is. Ordinary dreams are often difficult to remember. in this case my memory is vivid, but everyday words cannot convey fantastic thoughts. </w:t>
        <w:br/>
        <w:t xml:space="preserve">    My first impression was of the extreme clarity and beauty of the music. The instruments were not only stereophonic, but also existed at a particular point in space. This point would even move about in some cases. I had never heard music in this manner before. Soprano voices (which I had never before enjoyed) became fantastically beautiful. </w:t>
        <w:br/>
        <w:t xml:space="preserve">    Soon visions began to appear, not unrelated to ordinary dream patterns. There seemed to be a constant changing of varicolored and handsome fabrics of all kinds. </w:t>
        <w:br/>
        <w:t xml:space="preserve">    Next, the visions became more abstract and occupied the whole head. I was observing the scenes, but was conscious that there were no eyes, no ears and no brain. </w:t>
        <w:br/>
        <w:t xml:space="preserve">    The head soon became the universe, infinitely expansible or contractible. The visions continued uninterrupted and were influenced in content by the music. This universe was sustained by that which was below, and that which was below had been my body. There had been fingers and toes on that body, and I felt it might be interesting to find out if I could communicate with these elements. I tried to move a finger; it touched another finger, and I felt it. Therefore I </w:t>
      </w:r>
      <w:r>
        <w:rPr>
          <w:i/>
          <w:iCs/>
          <w:color w:val="000000"/>
        </w:rPr>
        <w:t xml:space="preserve">had </w:t>
      </w:r>
      <w:r>
        <w:rPr>
          <w:color w:val="000000"/>
        </w:rPr>
        <w:t xml:space="preserve">fingers still. Having proved that, there was no necessity to find out about toes. This was my last contact with my former body. </w:t>
        <w:br/>
        <w:t xml:space="preserve">    From that point on there was no vision or thought which related to the real world. </w:t>
        <w:br/>
        <w:t xml:space="preserve">    There were no absolutes. </w:t>
        <w:br/>
        <w:t xml:space="preserve">    There were no specifics. </w:t>
        <w:br/>
        <w:t xml:space="preserve">    There were no dimensions. </w:t>
        <w:br/>
        <w:t xml:space="preserve">    There were no mistakes. </w:t>
        <w:br/>
        <w:t xml:space="preserve">    There were no people. </w:t>
        <w:br/>
        <w:t xml:space="preserve">    Do not ask questions! </w:t>
        <w:br/>
        <w:t xml:space="preserve">    This is truly a wonderful world of infinitely variable colors, forms, music. (The last had come from the other world, but improved.) </w:t>
        <w:br/>
        <w:t xml:space="preserve">    When the music stopped and we were told to get up, I really thought the whole morning had been very funny and I laughed out loud for quite a while. I had been anxious that I might be nasty to anyone who would shut off such a fine world. The world was still fine but different. </w:t>
        <w:br/>
        <w:t xml:space="preserve">    Time did not have any real meaning, and the morning session could have taken ten minutes or several days. </w:t>
        <w:br/>
        <w:t xml:space="preserve">    Lunch did not appeal to me at all, and I kept wondering why anyone would want to foul their mouths with food. </w:t>
        <w:br/>
        <w:t xml:space="preserve">    We next went through a series of tests similar to those we had taken the previous week. I did not feel any sense of urgency in the tests, nor did I feel particularly sharp about them. In the imbedded-figure tests (which I had enjoyed the last time), I indulged myself in enjoying the complexity of the color patterns, trying alternate solutions and proving to myself the solution before tracing it out. This seemed to take forever, but was often only two or three seconds. I was told that my performance was better. I still did not enjoy the "creativity" test, and felt as awkward as the first time. </w:t>
        <w:br/>
        <w:t xml:space="preserve">    I was looking forward to the opportunity to attempt some of the professional creative problems which we had been told to bring. There were four of these, ranging from an extremely complex state college building with a program of eighty-two pages to a rather simple vacation house. </w:t>
        <w:br/>
        <w:t xml:space="preserve">    My first decision was which problem to attack. I decided immediately to avoid the complex problem, because even though I felt very sharp, I knew it would be impossible to come to a conclusion or even to make considerable progress in three hours. This proved to be a wise decision. </w:t>
        <w:br/>
        <w:t xml:space="preserve">    The simplest problem (but possibly the one with the most potential interest) was attacked first. Almost immediately several relationships that had escaped my attention became apparent, and a solution to the spatial relationships followed soon after. I avoided looking at a watch throughout the session, but I would guess that twenty minutes elapsed. Normally, I would stew and fret for weeks before coming to such a solution. Not to be misleading, on a simple problem the period at the end which is truly </w:t>
      </w:r>
      <w:r>
        <w:rPr>
          <w:i/>
          <w:iCs/>
          <w:color w:val="000000"/>
        </w:rPr>
        <w:t xml:space="preserve">productive is </w:t>
      </w:r>
      <w:r>
        <w:rPr>
          <w:color w:val="000000"/>
        </w:rPr>
        <w:t xml:space="preserve">often quite short under normal circumstances, but in any case a matter of hours. </w:t>
        <w:br/>
        <w:t xml:space="preserve">    My next dilemma was whether or not to continue developing the design and make an effective drawing of it. I realized that I was thinking better and would draw better than usual. My decision was that if I drew better than normal, I still would not be drawing well, and should stick to those things I was good at. I have never had much trouble developing a consistent design after the initial conception. </w:t>
        <w:br/>
        <w:t xml:space="preserve">    I decided to stay on this level of conceptual thinking and only make shorthand notes to myself to follow up later. This was a most important decision. </w:t>
        <w:br/>
        <w:t xml:space="preserve">    I did not know whether or not I would remember the unanswered questions later, and sorely resented the time it took to make notes to myself. My band did not move any faster than usual and I became very impatient with it. I even resented the time it took to reach for a sharp pencil. My position was half-sitting, half-kneeling on the floor leaning over the drawing board. Quite literally, I had only a bead to think and a hand to make sketches and notes. The body was (again) unimportant. When the session was over and I got up, it was really quite painful because of the awkward position I had been in for three hours. </w:t>
        <w:br/>
        <w:t xml:space="preserve">    The first problem completed, I felt very exhilarated, and could not wait to get on to the next. </w:t>
        <w:br/>
        <w:t xml:space="preserve">    This problem was basically a site problem, locating a number of condominium houses on a very beautiful piece of property. The decisions came very quickly and I outlined a solution which pleased me in a very short time. In passing, I investigated the economic yield to my client for several similar solutions and decided on what I felt was the best one. Why not do a typical floor plan for one of the units? This too was accomplished without the usual number of false starts. </w:t>
        <w:br/>
        <w:t xml:space="preserve">    At this point I said to myself, "It would not be fair to Barney not to give his house one more try." This client had been very difficult, but also challenging. I had presented him several different preliminary schemes. All had various faults in his mind, but he would not give me any specific complaints. The only scheme which excited him was also too much money. But he did not lose faith in me—which is quite unusual. </w:t>
        <w:br/>
        <w:t xml:space="preserve">    This time my approach to the problem was unrelated to all previous attempts, and I looked at the challenging site in a new way. I really believe the solution that resulted in a few minutes is better than any of those which preceded it. This is a job which has taken several hundred hours of time, and represents a great money loss for the office. Why had I never seen this solution before? </w:t>
        <w:br/>
        <w:t xml:space="preserve">    I should emphasize that the solution could have happened before. It belongs to the same family as my other work. The only real difference was that the solution which I felt right about appeared in almost no time at all. </w:t>
        <w:br/>
        <w:t xml:space="preserve">    About this time we were told there would only be a few more minutes. Having disposed of the other problems, I decided to take a fresh but superficial look at the state college problem. I made some quick notes and calculations, which resulted in a rough sketch for a different approach to the ground floor. When I showed this to my partner and to the men in the office the next morning, they were very enthusiastic. Despite this, it was generally agreed that the new approach was too complicated to solve completely before a rather pressing deadline. We also agreed that it would be worth looking into later to see if it was in fact a better solution. </w:t>
        <w:br/>
        <w:t xml:space="preserve">    During the rest of the evening I felt very stimulated, something like being slightly high on alcohol. This was sustained for several hours. I was staying at John Kapel's house and enjoyed comparing impressions of our experiences with him. After the Kapels went to bed, I listened to their records until about 4 A.M. The visions of the morning session were missing, but the clarity of the music was the same. </w:t>
        <w:br/>
        <w:t xml:space="preserve">    The day had started at six in the morning and ended twenty-two hours later. It was probably the shortest and most enjoyable day in my life.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17 — Through a Mellowness Filter</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IRWIN WUNDERMAN</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IN THE FOLLOWING report by Dr. Irwin Wunderman, who is a professional engineer associated with a major California electronics laboratory, the fluid energies of the usual LSD experience are rigorously channelled in highly abstract model building. </w:t>
        <w:br/>
        <w:t xml:space="preserve">    Although the mental activity described is abstract compared to the vivid sensory imagery which fascinates the subject in the usual, non-programmed LSD state, it is interesting that Dr. Wunderman himself considered the model so concrete as to appear "ridiculous" and felt almost 11 ashamed to reveal it." Consistently, the tendency of LSD seems to be to switch the operations of the mind from the verbal-associative stream of thought to intuitive perception of images and forms. in terms of the computer analogy, the brain seems to move from predominantly digital to analog operation. </w:t>
        <w:br/>
        <w:t xml:space="preserve">    Also interesting in this account is the fact that Dr. Wunderman himself was skeptical about the enhancement of creativity through LSD; he was surprised by the "intensity of concentration, the forcefulness and exuberance" with which he could work. These results, which are consistent in this project and in similar studies where the experience is specifically "programmed" in a particular direction, show that the oft-expressed fear of contemplative inactivity with LSD is probably relevant not to the drug per se, but to the manner in which it is used. The experiences of the engineers, physicists, architects and designers of this study demonstrate clearly that LSD can be used actively, if it is specifically planned that way. </w:t>
        <w:br/>
        <w:t xml:space="preserve">    Note, however, that the dosages used in the study are relatively small (200 Mg. of mescaline, which is approximately equivalent to 100 mcg. of LSD) and that the first three hours, the most intense part, were spent in pure receptivity. </w:t>
        <w:br/>
        <w:t xml:space="preserve">    The technical aspects of this experience led to the development of a rigorous theoretical model, described by Dr. Wunderman in a paper entitled "A Kinetic Theory of Photoconductivity Decay Processes." </w:t>
      </w:r>
    </w:p>
    <w:p>
      <w:pPr>
        <w:pStyle w:val="Normal"/>
        <w:rPr>
          <w:color w:val="000000"/>
        </w:rPr>
      </w:pPr>
      <w:r>
        <w:rPr>
          <w:color w:val="000000"/>
        </w:rPr>
      </w:r>
    </w:p>
    <w:p>
      <w:pPr>
        <w:pStyle w:val="Normal"/>
        <w:spacing w:before="280" w:after="280"/>
        <w:rPr/>
      </w:pPr>
      <w:r>
        <w:rPr>
          <w:color w:val="000000"/>
        </w:rPr>
        <w:t xml:space="preserve">REACTIONS DURING INITIAL three-hour period: </w:t>
        <w:br/>
        <w:t xml:space="preserve">    1. Gradual awareness of reduced inputs from tactual senses. Numbness in extremities which could be overcome by deciding to move and executing same. </w:t>
        <w:br/>
        <w:t xml:space="preserve">    2. Feeling of trying to minimize extraneous inputs concerned with contemporary surroundings. Noted that I allowed my body to gradually relax to its "lowest energy" position. Suggest this occurs to other individuals. </w:t>
        <w:br/>
        <w:t xml:space="preserve">    3. Was keenly desirous to remember all sensations and report them to the Foundation. </w:t>
        <w:br/>
        <w:t xml:space="preserve">    4. Many relatively simple observations which I analyzed and subsequently understood appeared as more significant revelations at the time than they really were. For example, when the hymnlike music came on, I realized the religious significance of the pictures on the walls. It appeared that this was a basic understanding I did not comprehend before, yet it seems quite obvious looking back. </w:t>
        <w:br/>
        <w:t xml:space="preserve">    5. The central theme of my thoughts was </w:t>
        <w:br/>
        <w:t xml:space="preserve">    a. Worldly inputs were gradually decreasing. </w:t>
        <w:br/>
        <w:t xml:space="preserve">    b. My nose, ears, and eyes still retained moderate to high sensibilities, but the inputs were not "automatically" communicated to me unless I thought about them. </w:t>
        <w:br/>
        <w:t xml:space="preserve">    c. My mental capabilities were relatively unaffected, but due to reduced normal inputs, my mind seemed to wander into various thoughts. </w:t>
        <w:br/>
        <w:t xml:space="preserve">    d. I realized that in the limit all contemporary stimulus would be cut off (or desensitized) so that I could devote my entire thought processes to things remote from current reality. I tried to minimize disturbing inputs and maximize the conditions of the new circumstances, thereby permitting my thoughts to drift. </w:t>
        <w:br/>
        <w:t xml:space="preserve">    e. Imagined that all local inputs were cut off; only my mind, the music and the universe were present. </w:t>
        <w:br/>
        <w:t xml:space="preserve">    f. I tried to mentally move my mind around the universe and explore what could be seen with the ability of this new tool. </w:t>
        <w:br/>
        <w:t xml:space="preserve">    g. The universe was totally black and, to distinguish it in my mind, was a tiny white speck about which everything was radially symmetrical. </w:t>
        <w:br/>
        <w:t xml:space="preserve">    h. I placed the music within this universe, and it was either pervading everywhere or emanating from another speck which was also radially symmetrical. </w:t>
        <w:br/>
        <w:t xml:space="preserve">    i. I was aware that all my thoughts were not dreams in that I had control, applied logic, etc.; it was like thinking to myself under the influence of a trancelike drug. </w:t>
        <w:br/>
        <w:t xml:space="preserve">    j. My conclusions, after attempting to let my mind drift around the universe, were that without the perceptual senses, I would not be able to perceive and everything would be blackness. </w:t>
        <w:br/>
        <w:t xml:space="preserve">    k. I concluded that an introspective view of my mind would be more appropriate and revealing under the circumstances. </w:t>
        <w:br/>
        <w:t xml:space="preserve">    l. I questioned the method of locomotion used to allow my mind to propel in the preceding thought (j). Could not envision any propulsion mechanism and noted that I simply imagined it to drift through space. </w:t>
        <w:br/>
        <w:t xml:space="preserve">    m. In looking at my mind, I was aware of the effect that the preceding discussions (prior to lying down) had on my current thoughts. </w:t>
        <w:br/>
        <w:t xml:space="preserve">    n. H.C.'s quoting Mach on "intellectual enemies being a great corrective force on an individual since no one else would take the time required to be a good critic" led me to acknowledge that the outside antagonistic world which normally provides the interplay for my thoughts was no longer present. I was aware that the effect of the drug was to provide a great "self-consistency" about my thoughts, and that to be objective under its influence, I had better give selfscrutiny to that which I might consider valid. Accordingly, most everything which might appear controversial was to be objectively considered before adapting its validity. </w:t>
        <w:br/>
        <w:t xml:space="preserve">    6. I thought of many different things and was aware that I could not possibly remember them all to communicate them after the experience. </w:t>
        <w:br/>
        <w:t xml:space="preserve">    a. My breathing and train of thought had a strong correlation with the music. With other inputs gone, it appeared to dominate bodily control functions. Thoughts would tend to diffuse away with the ends of passages even though I desired to continue them. Many would return somewhat later and be continued. </w:t>
        <w:br/>
        <w:t xml:space="preserve">    7. I considered B.H.'s comment about the Shockley theory of creativity and asked myself (in line with the preceding discussion) if "the music was just a single-valued function of time." It seemed multidimensional, very beautiful, and to contain really more than the relatively few bits per second that I knew could represent it. I was aware that my inability to describe it simply was a weakness of communication on my own part. I made the analog of describing a function over the entire complex plane by simply denoting the presence of poles or zeroes at a few singular points. This enormously complex pattern in space could be described by so few bits if the analyticity (or whatever ruling code prevailed) was understood. Similarly, my inability to describe the music in its most elegant simplicity was due to lack of comprehension of the basic code, and so it appeared much more complex than had I been able to describe it in a more advantageous frame of reference. </w:t>
        <w:br/>
        <w:t xml:space="preserve">    8. In assessing how the music sounded and how my other inputs were affected, it seemed as though the best simple description was "having passed through a mellowness filter." </w:t>
        <w:br/>
        <w:t xml:space="preserve">    9. I was aware that I had not seen any vivid colors nor had any hallucinations,, and had tried hard to imagine things in color (my involuntary thoughts were in black or white). I could not make apparent anything but normal color perception. </w:t>
        <w:br/>
        <w:t xml:space="preserve">    10. When the music stopped, I got up and entered into a discussion with the others. </w:t>
        <w:br/>
        <w:t xml:space="preserve">    11. My short-term memory and ability to express myself was quite poor. </w:t>
        <w:br/>
        <w:t xml:space="preserve">    12. I felt that the power of suggestion under the drug was exceedingly strong. I agreed verbally once or twice with things that were said, although I basically disagreed. I felt a compulsion to eat because the others did, although I was not hungry. </w:t>
        <w:br/>
        <w:t xml:space="preserve">    We took the art and geometric figure tests. </w:t>
        <w:br/>
        <w:t xml:space="preserve">    13. My sense of smell was exceedingly keen and lovely. </w:t>
        <w:br/>
        <w:t xml:space="preserve">    14. The discussion of each of our experiences that followed was very interesting. I felt in an exceedingly contented mood. </w:t>
        <w:br/>
        <w:t xml:space="preserve">    15. I was amazed at the four hours that passed and would have guessed that it was only one and one-half hours. </w:t>
        <w:br/>
        <w:t xml:space="preserve">    16. I noted that while listening to the music I could not mentally mark time (i.e. one second, two seconds, three seconds), except by comparison with memory of musical note timing. </w:t>
        <w:br/>
        <w:t xml:space="preserve">    17. Was not interested in starting work on my problems, being quite content with the discussion and my thoughts. </w:t>
        <w:br/>
        <w:t xml:space="preserve">    18. On finally attempting my basic problem, I found many obstacles and decided to try a simpler one. </w:t>
        <w:br/>
        <w:t xml:space="preserve">    19. I intrinsically felt that my creativity would be basically unaltered as a result of the drug. </w:t>
        <w:br/>
        <w:t xml:space="preserve">    20. Considered a problem in which I visualized the result I wanted and subsequently brought the variables into play which could bring that result about. I had great visual (mental) perceptibility; I could imagine what was wanted, needed or not possible with almost no effort. In what seemed like ten minutes, I had completed the problem, having what I considered (and still consider) a classic solution. However, I gerrymandered the boundaries of the problem somewhat to make this solution possible. I decided to be more pragmatic about the problem and insist that the real constraint of practicality be imposed. I found that I was much less willing to consider that. I had solved one with optimum efficiency, was unwilling to compromise—Q.E.D. I was amazed at my idealism, my visual perception, and the rapidity with which I could operate. </w:t>
        <w:br/>
        <w:t xml:space="preserve">    21. Scrutinized the </w:t>
      </w:r>
      <w:r>
        <w:rPr>
          <w:i/>
          <w:iCs/>
          <w:color w:val="000000"/>
        </w:rPr>
        <w:t xml:space="preserve">modus operandi </w:t>
      </w:r>
      <w:r>
        <w:rPr>
          <w:color w:val="000000"/>
        </w:rPr>
        <w:t xml:space="preserve">with which I attacked the problem. Realized that my mind was working like a computer, and although I could not visualize the 1ocallevel" operation, all known constraints about the problem were simultaneously imposed as I hunted for possible solutions. It was like an analog computer whose output could not deviate from what was desired, and whose input was continually perturbed with the inclination toward achieving the output. (The term "computer" is used nominally here for lack of a better description.) </w:t>
        <w:br/>
        <w:t xml:space="preserve">    22. I was impressed with the intensity of concentration, the forcefulness and exuberance with which I could proceed toward the problem. </w:t>
        <w:br/>
        <w:t xml:space="preserve">    23. I then left the room with B.H. and discussed the results to that point. He suggested I return to the original problem and see what could be done. </w:t>
        <w:br/>
        <w:t xml:space="preserve">    24. I went back and considered the process of photoconductivity. I found I was unable to visualize what happened when light was absorbed in a photoconductor. I kept asking myself, "What is light?" and subsequently, "What is a photon?" The latter question I repeated literally to myself several hundred times till it was being said automatically in synchronism with each breath. I probably never in my life pressured myself as intently with a question as I did with this one. I began visualizing all the properties known to me that a photon possesses and attempted to make a model for a photon. The process took a long time and was exasperating, but I gradually built up a model of a photon which satisfied the constraints I knew. The photon was comprised of an electron and a positron (positive electron) cloud moving together in an intermeshed synchronized helical orbit. The positron had a negative mass equal in magnitude to an electron. </w:t>
        <w:br/>
        <w:t xml:space="preserve">    This model was reduced for visualization purposes to a black and white ball propagating in a screwlike fashion through space. I kept putting the model through all sorts of known tests, instantaneous E-field requirements, diffraction gratings, dielectric refractors, generating photons in incandescing bodies, absorbing them in solids and in a reverse biased photodiode, etc. Each test modified it or left it unaltered until I had put it through all the tests I could think of. </w:t>
        <w:br/>
        <w:t xml:space="preserve">    I thought of the ridiculousness of the situation. The model was very crude; I had not set out to find a model for a photon, it had been exceedingly difficult to derive and ended up superficially simple and not very much in tune with what I had previously considered a photon to be. I felt almost ashamed to reveal it and asked myself what good it was even if it satisfied the various tests. My reasoning and my answer only served to drive me on harder. If this model satisfied all constraints known to me about a photon, it was as real as anything else I knew. Sure I realized black and white balls rotating through space were a simplified picture, but if they satisfied all the constraints, that was the model to use. This was no different than anything else in reality. The model was right for the application, regardless of what I or the rest of the world thought of it personally. </w:t>
        <w:br/>
        <w:t xml:space="preserve">    This latter rationalization was particularly important to me at the time. Even now, I consider it a significant argument against deterring inhibitions for conceptualizing something which is abstract but self-consistent. </w:t>
        <w:br/>
        <w:t xml:space="preserve">    After many hours of developing the model (and many attempts at applying it to a photoconductor only to be rejected by my mind), I began to consider it satisfactory. Now I had to go through the same process for a semiconductor. I developed a valence and conduction-band picture with positrons and electrons as the entities of importance (analogous to conventional holes and electrons); I added impurity states for acceptors and donors in the same framework and was busy putting my model for the semiconductors through various tests when I was engaged in the external discussion. </w:t>
        <w:br/>
        <w:t xml:space="preserve">    We recorded on tape our various observations. Far too much had gone on in my mind to communicate it in the hour that followed. I felt somewhat embarrassed for being so far off my intended track (never really having gotten to the problem of photoconductivity). There was also a sense of guilt in that I had really not thought about the photoconductivity problem for almost three years. I had intended to refresh my memory by reading my old notes prior to taking the drug, but had not done so. (This was probably the reason I had to fundamentalize the problem so much before I could grapple with it.) </w:t>
        <w:br/>
        <w:t xml:space="preserve">    I considered my method of working at various stages. </w:t>
        <w:br/>
        <w:t xml:space="preserve">    25. In treating the problem to this point, one factor was obvious: I had not made one single assumption which I did not force myself to prove if there was any question of doubt. Normally I would overlook many more trivial points for the sake of expediency, but under the drug, time seemed unimportant. I faced every possible questionable issue square in the face. Indeed, I was continually searching for errors, fallacies, etc. </w:t>
        <w:br/>
        <w:t xml:space="preserve">    26. A second noteworthy observation: I would not have believed what transpired had it not really occurred to me. Good, bad, or indifferent, the results were beyond my expectations. </w:t>
        <w:br/>
        <w:t xml:space="preserve">    27. After the group discussion, we were driven home. I spent almost an hour relating the events of the day to the family. I then lay down in bed and continued working on the problem. </w:t>
        <w:br/>
        <w:t xml:space="preserve">    28. The development of the semiconductor model was completed with much effort, and I finally put the photon model to the test by absorbing it in a photoconductor. </w:t>
        <w:br/>
        <w:t xml:space="preserve">    29. Many trials and tribulations ensued. I worked until four in the morning and was highly motivated to continue, but I was limited by a very severe headache that developed. The headache was so severe, I sincerely felt that mental damage might result if I continued working on the problem. I had a hard time not thinking about it, however, in that I kept drifting back to where I left off. </w:t>
        <w:br/>
        <w:t xml:space="preserve">    30. Several conclusions about the photoconductor model were resolved that evening. </w:t>
        <w:br/>
        <w:t xml:space="preserve">    a. Basically the model is correct, but one cannot ascertain all the desired characteristics of the photoconductor without bringing in additional phenomena to the reaction kinetics I considered. </w:t>
        <w:br/>
        <w:t xml:space="preserve">    b. An exciton population (of electrons and holes) comprises the majority of the photoexcited carriers. These carriers do not participate directly in the conductivity mechanism but dominate the recombination processes. Accordingly this population is difficult to measure though it is very important in determining observed results. I feel that this point is perhaps the only real contribution made under the drug toward the model's development, and the possibility of this being so was recognized before. However, the assurance of this point is now far more apparent. </w:t>
        <w:br/>
        <w:t xml:space="preserve">    31. There are other conclusions about the effect of the drug which are noteworthy. </w:t>
        <w:br/>
        <w:t xml:space="preserve">    a. I feel the drug has great potential for either good or evil. I can now understand how one's personality is more amenable to change under its influence. In my own phraseology, by attenuating the functions of the normal sensory inputs to the mind, the inputs which are available take greater dominance. (e.g., the music literally could control my thought-process rate.) The drug should be treated with great respect and care until its properties are more accurately determined. </w:t>
        <w:br/>
        <w:t xml:space="preserve">    b. An individual's creativity (or any other facility on which he positively focused attention) could probably be markedly altered. I felt that nothing was done under the influence of the drug that could not have been done without it but in several orders of magnitude more time. (There is some reservation about this statement with regard to the development of the model for the photon. I may never have been motivated to go through all the effort for something of such abstract value.) </w:t>
        <w:br/>
        <w:t xml:space="preserve">    c. I have not found any flaws to date in the concepts derived under the influence of the drug. However, I have not spent much time since looking for same. The photon model is academically interesting, but I am not really in a position, nor do I have the time, to establish its value. Perhaps an important observation is that the drug appears to maintain motivation to pursue what is aesthetically intriguing to a point far beyond what I would normally do. In general one is so engrossed in everyday activities that there is insufficient time to academize on what is intellectually stimulating. The drug enables pursuit of these endeavors. </w:t>
        <w:br/>
        <w:t xml:space="preserve">    d. At all times I had complete control of my faculties. I saw no unrealities atypical of those I can and do imagine at various times. </w:t>
        <w:br/>
        <w:t xml:space="preserve">    e. I feel that there has been a general improvement, maintained to date in my </w:t>
        <w:br/>
        <w:t xml:space="preserve">    (1) Ability to concentrate on specific problems. </w:t>
        <w:br/>
        <w:t xml:space="preserve">    (2) Motivation toward my short-and long-range goals in life (drive). </w:t>
        <w:br/>
        <w:t xml:space="preserve">    (3) Visual perceptibility of problems. </w:t>
        <w:br/>
        <w:t xml:space="preserve">    (4) Tolerance toward what I consider incompetence and viewpoints significantly different from mine. </w:t>
        <w:br/>
        <w:t xml:space="preserve">    (5) Ability to work without getting tired. For example, I have sat down and written this in just a few consecutive hours. </w:t>
        <w:br/>
        <w:t xml:space="preserve">    (6) Ability to get into a creative mood by remembering the conditions that prevailed under the drug. Note: this is similar to what I normally did, so that this is more a verification than a revelation. </w:t>
        <w:br/>
        <w:t xml:space="preserve">    (7) A general reduction of inhibitions where society has established codes contrary to my basic personal philosophy. For example, I would normally feel embarrassed about discussing with my peers such a model of a photon, derived under such extraordinary circumstances and so superficial in appearance. Yet I have great confidence that this silly model will not easily be proven invalid. </w:t>
        <w:br/>
        <w:t xml:space="preserve">    f. On general principle, I would like to evaluate this experience at a later date. Except for the bad headache in the evening, all other effects appear to be good. Yet I cannot help but tell myself, "You must have lost something, there is compromise in everything." Perhaps I have lost a portion of my memory? If I did I would not so remember and have no way of checking. </w:t>
        <w:br/>
        <w:t xml:space="preserve">    Secondly, there is a real concern of becoming psychologically addicted to something which appears all of positive value and has a great self-consistency about it. (Almost everywhere under the influence of the drug, the reassurance of self-consistency was required.) </w:t>
        <w:br/>
        <w:t xml:space="preserve">    The entire experience was exceedingly interesting.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18 — Toward the City of the Future</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ERIC CLOUGH</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 SELECTIVE, SYSTEMATIC use of psychedelics in creative problem-solving situations may turn out to be one of the most significant applications of these chemicals. An article in </w:t>
      </w:r>
      <w:r>
        <w:rPr>
          <w:i/>
          <w:iCs/>
          <w:color w:val="000000"/>
        </w:rPr>
        <w:t xml:space="preserve">Progressive Architecture </w:t>
      </w:r>
      <w:r>
        <w:rPr>
          <w:color w:val="000000"/>
        </w:rPr>
        <w:t xml:space="preserve">(August 1966), entitled "LSD: A Design Tool?", stated that "a number of architects have added to the extensive evidence for the drugs' use as an instrument for enhancing perception, for 'training in visualization.' They report that, under the psychedelic effect of the drugs, visual and auditory acuity are 'revolutionized.'... The consensus among the architects interviewed... seems to be that LSD, when administered under carefully controlled conditions, does enhance creativity to the extent that it vastly speeds up problem-solving, aids in visualizing three-dimensionally, and generally heightens perceptivity." </w:t>
        <w:br/>
        <w:t xml:space="preserve">    The question of whether the drug actually increases creativity," or merely makes a talent "more accessible," can be best resolved if one distinguishes carefully between creative experience and creative performance. The former, being primarily a question of perception, can and is profoundly affected by LSD. Performance, which is a function of native talent plus training, cannot per se be enhanced by LSD: the pianist cannot expect to rattle off pieces he has not studied, the architect cannot expect to become a master designer in a few hours. </w:t>
        <w:br/>
        <w:t>    However, insofar as performance has lagged because of inability to perceive the solutions to specific problems, LSD can actually increase creative activity. In the study from which Eric Clough's and the other accounts of this section are taken, other, more objective data than reports and selfratings confirmed the facilitation of problem-solving. The conclusions from psychological tests of creativity were "that scores on a stable test can shift dramatically upward under the drug conditions, and this shift is in the direction of enhanced ability to recognize patterns, to isolate and minimize visual distraction, and to maintain visual memory in spite of confusing color and spatial forms."</w:t>
      </w:r>
      <w:r>
        <w:fldChar w:fldCharType="begin"/>
      </w:r>
      <w:r>
        <w:rPr>
          <w:rStyle w:val="InternetLink"/>
          <w:u w:val="single"/>
          <w:color w:val="E00000"/>
        </w:rPr>
        <w:instrText xml:space="preserve"> HYPERLINK "http://www.druglibrary.org/schaffer/lsd/books/ecstatic18.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br/>
        <w:t>    The practical value of obtained solutions is a check against subjective reports of accomplishment which might be attributable to temporary drug-induced euphoria. "The overall tally, obtained by questionnaire, showed out Of 34 problems attempted: I on which there had been no further activity for a month or more after the date of the problem-solving session, 20 on which new avenues for further investigation had been opened, I on which a developmental model to test the solution had been authorized, 2 on which a working model had been completed, 6 for which the solution had been accepted for construction or production, 10 for which the partial solution obtained was being developed further or being applied in practice, and 4 for which no solution had been obtained."</w:t>
      </w:r>
      <w:r>
        <w:fldChar w:fldCharType="begin"/>
      </w:r>
      <w:r>
        <w:rPr>
          <w:rStyle w:val="InternetLink"/>
          <w:u w:val="single"/>
          <w:color w:val="E00000"/>
        </w:rPr>
        <w:instrText xml:space="preserve"> HYPERLINK "http://www.druglibrary.org/schaffer/lsd/books/ecstatic18.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br/>
        <w:t xml:space="preserve">    Eric Clough's report shows how the highly trained mind and eye of the architect can effectively and purposefully utilize the heightened focusing of LSD. "I learned that whatever I was able to do that day was not because of the drug, but because the drug allowed me to function in a way that I was capable all along of functioning, without the usual frictions we encounter." </w:t>
      </w:r>
    </w:p>
    <w:p>
      <w:pPr>
        <w:pStyle w:val="Normal"/>
        <w:rPr>
          <w:color w:val="000000"/>
        </w:rPr>
      </w:pPr>
      <w:r>
        <w:rPr>
          <w:color w:val="000000"/>
        </w:rPr>
      </w:r>
    </w:p>
    <w:p>
      <w:pPr>
        <w:pStyle w:val="Normal"/>
        <w:spacing w:before="280" w:after="280"/>
        <w:rPr/>
      </w:pPr>
      <w:r>
        <w:rPr>
          <w:color w:val="000000"/>
        </w:rPr>
        <w:t xml:space="preserve">WHILE THE PRIMARY purpose of this piece is to report on my psychedelic experience connected with a creativity study by the International Foundation for Advanced Study in Menlo Park, California, it seems appropriate to include some historical information that has a direct bearing on that specific experience. In June of 1963, I took part in prior studies that the Foundation was conducting and will make a brief report of that experience before I discuss the creativity session. </w:t>
        <w:br/>
        <w:t xml:space="preserve">    It was a bright sunny morning in early summer, and I was about to embark on an experience that would prove to be a major factor in the internal changes I was journeying through. My guide and I had spent much of the prior two weeks together preparing for this day. We talked a lot. He gave me myriads of psychological tests and, most importantly, developed a rapport with me such as I have had with very few people. Now the day was here. </w:t>
        <w:br/>
        <w:t xml:space="preserve">    We sat in the session room and talked quietly for a while before an assistant brought a silver goblet and without words banded it to me. I looked at it for a moment and then drank it. I felt completely calm, knowing I was embarking on a journey to realms I had never visited before and from which I would likely return as a different person. </w:t>
        <w:br/>
        <w:t xml:space="preserve">    We talked some more; not about the journey but of trifles I cannot remember. In a short time, I began to feel light and pleasantly euphoric, so at the suggestion of my guide I lay on the couch. I was uncomfortable, so I slid to the floor, removed my shoes, and stretched out and closed my eyes. My guide started some preselected music and I attempted to flow with it, clearing my mind of the facts and fancies of the world outside the draped windows. </w:t>
        <w:br/>
        <w:t xml:space="preserve">    Within moments I began to melt. I saw and felt myself as protoplasmic jelly infusing the immediate environment and becoming one with it. I was the colors of the rainbow, and it and I and they rippled and flowed in harmony. </w:t>
        <w:br/>
        <w:t xml:space="preserve">    I was suddenly (and uncomfortably) aware of my body again. My chest was constricted, and I recognized that anxiety had come as a cold cloud upon me. I looked at it and saw a vision of the flowing protoplasm with a head poked up out of it as though in an attempt to keep from drowning. I recognized me. I saw my ego struggling to stay out of submersion in Being. I laughed... a roaring laughter (or so it seemed). The bead, that is, 1, went plop! and it began. </w:t>
        <w:br/>
        <w:t xml:space="preserve">    I could bear and feel the heartbeat of my guide and it was me and I was it. The room breathed and it was 1. My eyes opened and we shimmered in shining spectrum. </w:t>
        <w:br/>
        <w:t xml:space="preserve">    We (the tree of life and I, as one) grew and grew and formed a canopy of the universe. I saw (or was) the cosmos and it came together into a pinpoint of all the light and energy there is and burst and flooded the universe with twinkling stars again. </w:t>
        <w:br/>
        <w:t xml:space="preserve">    I saw a pile of shit mounded high and steaming. A fly walked through the steam. A piece of shit clung to his leg and I saw (and felt) that I was that little piece of dung. We exploded into particles of shining dust and merged with the cosmos. </w:t>
        <w:br/>
        <w:t xml:space="preserve">    I withdrew for a moment and thought about this rare phenomenon. Again laughter tumbled from the depths of my being. I was trying to do the impossible, to stand back and intellectualize about the most integral thought I had ever experienced... Being transcending the sum of its parts. </w:t>
        <w:br/>
        <w:t xml:space="preserve">    Then I was a Zen master on the top of the highest mountain, roaring cosmic laughter at the structures and riddles and problems man poses for himself and knowing that they were necessary until they lost their value—all of them (the religions, the ethics, the rituals) high in a jumble of colorful jigsaws of historical absurdity. </w:t>
        <w:br/>
        <w:t xml:space="preserve">    I was Professor Irwin Corey, the world's foremost authority, wearing a tuxedo with a rope for a belt and worn tennis shoes, speaking with Shakespearean eloquence about all and nothing and laughing louder than when I listened to the master professor himself. </w:t>
        <w:br/>
        <w:t xml:space="preserve">    In an eternity and an instant the session was over, and I went into the still sunny afternoon a few hours before sunset. I craved a beer and my "babysitter" brought some for me. I sat on his porch and really tasted it. I watched a swarm of moths flying about an ancient oak, and I was with the world. I felt I had never seen it before and truly I had not, but now (and ever since) I looked and was never the same again. </w:t>
        <w:br/>
        <w:t xml:space="preserve">    Two and one half years later I received a call from the Foundation. I was invited to take part in a specific experiment: the study of creativity while under the influence of a psychedelic agent. While I had taken LSD for the prior experience at the Foundation, this time mescaline would be used. My field, architecture, was one they wanted to include in the study as well as other arts and sciences. Most of the participants were to be from various areas of scientific endeavor and research. </w:t>
        <w:br/>
        <w:t xml:space="preserve">    I accepted and three days later met with a group for preliminary instructions, a meeting with the staff psychiatrist and visual and written testing of psychological makeup and perception ability. </w:t>
        <w:br/>
        <w:t xml:space="preserve">    We were instructed to choose a particular project and one or two alternates that we were currently working on, to give it some general thought prior to the day, but not to get too involved in it, so that we would have it on our minds but not arrive at the session with preconceived solutions. Preferably this would be a problem that we had not been able to find a solution for or that had some complexity and would require a considerable amount of our professional skill. </w:t>
        <w:br/>
        <w:t xml:space="preserve">    The plan was to have four participants in each full-day session. Each participant was from a different field of endeavor and would work on his own project, even though all would be in the same room. Interaction and discussion was permissible but not required. </w:t>
        <w:br/>
        <w:t xml:space="preserve">    The day came, and we four assembled in the session room and with little further preliminaries ingested mescaline. Our guides arranged us comfortably on the floor with our own sleeping bags, placed eyeshades over our eyes and stereophonic earphones over our ears, and started a tape of beautifully selected classical music. </w:t>
        <w:br/>
        <w:t xml:space="preserve">    I relaxed and found that a kind of euphoric feeling was pervading my body and mind. I felt that I was floating. </w:t>
        <w:br/>
        <w:t xml:space="preserve">    Suddenly, I was no longer aware of my surroundings... my body, the music, the room... all of it ceased to exist. I was swinging through the trees of a verdant tropical jungle. I was not alone. I had the impression that there were at least twenty of us, swinging through the trees, chattering at each other and thoroughly enjoying ourselves. I did not understand the chattering as words; I was happy and so were my companions. We were smaller than human size but not too much smaller (now I would guess about 100 to 120 lbs.), and we were naked but quite hairy, a kind of soft, light fur quite unlike what we are accustomed to seeing on animals. </w:t>
        <w:br/>
        <w:t xml:space="preserve">    Like a technicolor movie, I was suddenly in a different scene with different sets and different actors. Now it was a cave and my impression was that it was deep into the side of a sheer cliff. I knew that it was located near a forest of pines, that a river ran below and that we had to ascend a narrow path to reach the cave entrance. Meat was cooking on an open fire. The meat was lying on the coals. </w:t>
        <w:br/>
        <w:t xml:space="preserve">    I was naked and I was eating, though the others seemed not to be. I was holding a whole leg of an animal that must have been about the size of a lamb or goat. The meat was nearly raw and very delicious, even though it still had some singed fur on it. </w:t>
        <w:br/>
        <w:t xml:space="preserve">    I was very aware of the surroundings. I was not Eric of the twentieth century observing the environment, but I was who I was </w:t>
      </w:r>
      <w:r>
        <w:rPr>
          <w:i/>
          <w:iCs/>
          <w:color w:val="000000"/>
        </w:rPr>
        <w:t xml:space="preserve">there </w:t>
      </w:r>
      <w:r>
        <w:rPr>
          <w:color w:val="000000"/>
        </w:rPr>
        <w:t xml:space="preserve">(maybe Erk), and was looking intently at the drawings on the walls of the cave, the other people (I was aware that a small percentage of the people, three or four women, were wearing animal skins as clothing and all the others were naked; neither seemed unusual) and smelling the spicy, meat-cooking air. The largest drawing on the wall was a huge stag in black and white. I could see every detail and still can today. </w:t>
        <w:br/>
        <w:t xml:space="preserve">    Again I was transported to another time and place. I was walking through the market place of a large Incan (I think) city. I was clad in white robes and had the feeling that I was of the ruling class. I stopped at a fruit stand and selected a red fruit like an apple. I strolled on without paying for it and relished its musky, tropical flavor. There were many people and many beasts of burden. Again, I was very observant but not as a stranger. It seemed that I was very much at home, but just at "attention" to my environment. I remember that it was a very hot, sunny day. There was a large stone temple on my right, and I knew that the tall and beautiful woman standing at the entrance was a priestess of some kind and that I knew her personally. I began to walk toward the temple steps, but not in baste or as though I had specifically planned to go there. There were many other buildings in view, all built with very fine craftsmanship of the same stone. Most of the people in the square were wearing white robes as I was, but a few wore other colors. Some were a deep blue and I remember an orange robe or two. Many of the people wore golden ornaments. The priestess, particularly, wore many ornaments, many necklaces and bracelets, and all were obviously made of gold. </w:t>
        <w:br/>
        <w:t xml:space="preserve">    Now I was in a large ballroom and I was aware that it was in the era of early America. The ballroom was very big and the architecture was formal, geometric and not very ornate. The ceiling was high and heavily beamed, rather rough-hewn but well fit. The large, small-paned windows were arched at the top. I remember that the floor was of polished oak plank but was rather dark, as though it had been oiled, if not stained. I felt very formal, very polite, quite rigid and rather uncomfortable. </w:t>
        <w:br/>
        <w:t xml:space="preserve">    Once more the scene changed. An ice cream parlor was the setting (perhaps it was a restaurant or bar—I was there a very short time). The architecture was very ornate inside and very colorful. I was wearing a striped blazer and felt that at any moment I would shout, "Twenty-three skidoo." Everyone was laughing but I didn't feel right being there. It seemed frivolous and superficial. </w:t>
        <w:br/>
        <w:t xml:space="preserve">    I was walking down a street of what could best be described as a city of the future. It was beautifully articulated and designed. It seemed majestic and at the same time serene and smooth. I thought, "But there are no trees." </w:t>
        <w:br/>
        <w:t xml:space="preserve">    The music coming through the stereophonic earphones was invading my internal privacy. The soprano's voice was a screech. I took them off and slowly removed my eyeshades. A moment or two later one of our guides knelt at my side. I smiled at him and reached out to take his hand. We looked at each other (deep eye contact) for an eternal moment, and I closed my eyes again. </w:t>
        <w:br/>
        <w:t xml:space="preserve">    I saw that the personality of man is like layer upon layer of glass. The specific vision was of irregular but cleanly geometric pieces, each behind the other into infinity. Each piece of glass was attached on pivots at the top and bottom. At any place, if any piece were turned slightly it would reflect an external picture and, like a mirror, block any further vision inside. I knew, with deep regret, that most of us have many pieces turned askew. </w:t>
        <w:br/>
        <w:t xml:space="preserve">    For some time more I saw other mental images of similar kinds, all having to do with man's inability to mesh cleanly at all levels of functioning. </w:t>
        <w:br/>
        <w:t xml:space="preserve">    I sat up. It was 11 A.M. We had been instructed that we would be aroused at noon. I sat quietly and waited until the other subjects were brought back for lunch. </w:t>
        <w:br/>
        <w:t xml:space="preserve">    We ate lightly: fruit, cheese, a small glass of wine and some coffee. We talked about our morning. Our experiences were not the same but we felt that we had shared something rather important. For that time we were close friends. </w:t>
        <w:br/>
        <w:t xml:space="preserve">    I picked up my sketch pad and some colored felt-tip pens and made myself comfortable on the floor in one corner of the room. I opened the pad, picked up a felt-tip pen and was ready to work </w:t>
      </w:r>
      <w:r>
        <w:rPr>
          <w:i/>
          <w:iCs/>
          <w:color w:val="000000"/>
        </w:rPr>
        <w:t xml:space="preserve">... </w:t>
      </w:r>
      <w:r>
        <w:rPr>
          <w:color w:val="000000"/>
        </w:rPr>
        <w:t xml:space="preserve">but I was a </w:t>
      </w:r>
      <w:r>
        <w:rPr>
          <w:i/>
          <w:iCs/>
          <w:color w:val="000000"/>
        </w:rPr>
        <w:t xml:space="preserve">complete </w:t>
      </w:r>
      <w:r>
        <w:rPr>
          <w:color w:val="000000"/>
        </w:rPr>
        <w:t xml:space="preserve">blank. Usually when I'm considering a problem, my head is full of pictures that I look at and discard or look at closer and elaborate on. I rarely draw anything until I have a pretty complete concept in my mental image. I had had a number of schemes for the project and had been looking at the mental picture of one on the way to the Foundation earlier that morning. Now there was </w:t>
      </w:r>
      <w:r>
        <w:rPr>
          <w:i/>
          <w:iCs/>
          <w:color w:val="000000"/>
        </w:rPr>
        <w:t>nothing.</w:t>
      </w:r>
      <w:r>
        <w:rPr>
          <w:color w:val="000000"/>
        </w:rPr>
        <w:t xml:space="preserve"> </w:t>
        <w:br/>
        <w:t xml:space="preserve">    (I had better digress for a moment and describe the project in question: A client had retained me to make studies for an arts and cultural center near one of the San Francisco Bay area universities. The site had been tentatively selected—a flat, Square, three-acre parcel. This was to provide artists and craftsmen with workshops and retail sales areas in an environment that would be conducive to sales and a wide cultural influence on the community. It would have a coffee house, a theater for plays, open lectures and forums, and galleries for artists who did not have their shops in the complex. It would probably house a hip book store, too.) </w:t>
        <w:br/>
        <w:t xml:space="preserve">    I still knew the dimensions of the site and slowly drew the approximate borders on the blank page. Still there was nothing in my head. The morning had somehow erased everything having to do with the purpose of the creativity session. </w:t>
        <w:br/>
        <w:t xml:space="preserve">    I closed my eyes. I did not try to think. I waited, but not in anticipation of anything—much as I had in the later part of the morning. </w:t>
        <w:br/>
        <w:t xml:space="preserve">    Within minutes it flashed to complete life. I could see the completed center. The trees were grown, cars were parked in the parking area, fountains played and people walked through the building and the gardens. I could walk through, too. </w:t>
        <w:br/>
        <w:t xml:space="preserve">    I did, slowly. I looked at the details of the structure; I studied the construction; I looked at the types of plants growing there, and I watched the craftsmen at work. The colors were rich but subdued, in harmony with the paintings displayed in the shops and along the boardwalks. </w:t>
        <w:br/>
        <w:t xml:space="preserve">    I began to draw. In a few minutes the basic plot and building arrangement was sketched on the pad. I laid out the car parking and checked the number of spaces with the estimated need. It worked. I quickly calculated the probable cost of the project and checked it with the projected leasehold income. The economics were feasible, too. </w:t>
        <w:br/>
        <w:t xml:space="preserve">    During the next hour and a half I drew as rapidly as I could. The drawings were sketchy but captured the essence of the vision I had in my bead, and many specific details were recorded on paper. </w:t>
        <w:br/>
        <w:t xml:space="preserve">    I stopped working. It was not yet three in the afternoon. We still had two hours allowed for work. I designed a couple of houses in my head and sketched a little. I played with a garden pavilion and some fountain design and at three-thirty I stopped for the day. I had done the equivalent of from one to two weeks work. (I'll qualify this last statement: in a week I could have had many more sketches completed and some scale drawings, too, but the feeling I had was that I actually wouldn't have </w:t>
      </w:r>
      <w:r>
        <w:rPr>
          <w:i/>
          <w:iCs/>
          <w:color w:val="000000"/>
        </w:rPr>
        <w:t xml:space="preserve">accomplished </w:t>
      </w:r>
      <w:r>
        <w:rPr>
          <w:color w:val="000000"/>
        </w:rPr>
        <w:t xml:space="preserve">any more than I had that afternoon.) </w:t>
        <w:br/>
        <w:t xml:space="preserve">    Later we drank a little more wine, and each of the participants spoke of his feelings about the day. Each felt it had been very rewarding, both as a personal experience and in relation to the value of the problem-solving involved. </w:t>
        <w:br/>
        <w:t xml:space="preserve">    I showed the sketches to the client a few days later, and they were approved, complete. Three weeks later I began to prepare working drawings of the project. Property plan first. I put my sketch pad (closed) on the desk beside me and began the scale layout. A few hours later the first dimensioned sheet was done and </w:t>
      </w:r>
      <w:r>
        <w:rPr>
          <w:i/>
          <w:iCs/>
          <w:color w:val="000000"/>
        </w:rPr>
        <w:t xml:space="preserve">then </w:t>
      </w:r>
      <w:r>
        <w:rPr>
          <w:color w:val="000000"/>
        </w:rPr>
        <w:t xml:space="preserve">I compared it with the originals. It was almost exactly the same. I had, without scaling the original sketches, laid out three acres of buildings, parking, outdoor theater, walks, patios and so on in their exact dimensions and had kept it in my head as clearly as it had been when I walked through it. </w:t>
        <w:br/>
        <w:t xml:space="preserve">    Many conclusions have occurred to me in relation to this experience. However, they must be considered subjective. I have tried here to describe exactly what happened and no more. Much is being learned. </w:t>
      </w:r>
    </w:p>
    <w:p>
      <w:pPr>
        <w:pStyle w:val="Normal"/>
        <w:numPr>
          <w:ilvl w:val="0"/>
          <w:numId w:val="0"/>
        </w:numPr>
        <w:spacing w:before="280" w:after="280"/>
        <w:outlineLvl w:val="3"/>
        <w:rPr>
          <w:b/>
          <w:b/>
          <w:bCs/>
          <w:color w:val="000000"/>
        </w:rPr>
      </w:pPr>
      <w:r>
        <w:rPr>
          <w:b/>
          <w:bCs/>
          <w:color w:val="000000"/>
        </w:rPr>
        <w:t>Footnotes</w:t>
      </w:r>
    </w:p>
    <w:p>
      <w:pPr>
        <w:pStyle w:val="Normal"/>
        <w:spacing w:before="280" w:after="280"/>
        <w:rPr>
          <w:color w:val="000000"/>
        </w:rPr>
      </w:pPr>
      <w:r>
        <w:rPr>
          <w:color w:val="000000"/>
        </w:rPr>
        <w:t>1. Willis W. Harman et al., "Psychedelic Agents in Creative Problem-Solving: A Pilot Study," Psychological Reports, 1966, 19, 221-227.</w:t>
      </w:r>
    </w:p>
    <w:p>
      <w:pPr>
        <w:pStyle w:val="Normal"/>
        <w:spacing w:before="280" w:after="280"/>
        <w:rPr>
          <w:color w:val="000000"/>
        </w:rPr>
      </w:pPr>
      <w:r>
        <w:rPr>
          <w:color w:val="000000"/>
        </w:rPr>
        <w:t>2.</w:t>
      </w:r>
      <w:r>
        <w:rPr>
          <w:i/>
          <w:iCs/>
          <w:color w:val="000000"/>
        </w:rPr>
        <w:t xml:space="preserve"> Ibid.</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19 — To Be Able to Say: Thou, Really to Love</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ROLF AND ELSA VON ECKARTSBERG</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THE HUSBAND-WIFE SITUATION becomes very complicated when psychedelics are involved. There is no metaphor to explain how or why, but if one member of a marriage has a session, it usually changes him so much that it changes the marital balance. This can be for the good, or it can prove disruptive. Many marriages have in time reached a delicate state of balance, a brittle symbiosis, and any shift in the posture and direction of one partner can throw all the machinery out of gear. </w:t>
        <w:br/>
        <w:t xml:space="preserve">    If a husband has a psychedelic session, it's as though he suddenly gets to go on a three-million-year space trip to several other galaxies, visiting and becoming involved with the more advanced forms of life there. Then he comes back home. By earth time he's been gone only ten hours. His wife, failing to understand the immensity of the experience, expects him to adjust immediately back to the familiar routine. She may try to understand but, failing to do so, may get bored or even angry. Her frustration is intensified if she had, as part of the bargain, the role of being the spiritual member of the marriage or the literary-poetic authority; now her husband is suddenly waxing poetic about the most philosophically profound issues. </w:t>
        <w:br/>
        <w:t xml:space="preserve">    If they have an easygoing, humorous, collaborative marriage, then she'll listen and will probably want to have a session herself, as soon as possible. But if there is much competition in the relationship, if the marriage is an uneasy truce, if there are one-up games going, then it will probably ensue that the wife forbids the husband to talk about LSD and becomes violently opposed to the idea of consciousness expansion. </w:t>
        <w:br/>
        <w:t xml:space="preserve">    The number of separations and divorces among the LSD researchers has gotten, in certain locales, to be unhappily high. Often the non-psychedelic spouse goes to a psychiatrist to find some ammunition to fire back in this new form of psychological warfare—and then the battle really begins. </w:t>
        <w:br/>
        <w:t xml:space="preserve">    From the very beginning of our research at Harvard, we were aware of these dismal potentialities. One of the first questions we asked anyone who requested a session was: "Are you married?" If he was, then: "What does your wife think about it? Does she want to have the experience herself?" We didn't like to provide a psychedelic session for someone unless some plan was made for the spouse. She comes and sits during the session, or they take it together; Or the plan calls for the wife to have a session during the week following the husband. </w:t>
        <w:br/>
        <w:t xml:space="preserve">    As soon as subjects got to a point where they were sophisticated and sensible enough to handle psychedelics on their own, we were happy to set up a "home research." The couple would have a sequence of sessions together as long as they continued to write reports and contribute to our knowledge about the potential uses of psychedelics. In this manner we obtained continuous reports from couples who explored the variety of rituals and applications of the psychedelics in the context of marriage. </w:t>
        <w:br/>
        <w:t xml:space="preserve">    The next report is one such experience. Dr. Rolf von Eckartsberg, a psychologist, is going to have a session with his wife at home. This is, of course, the ideal place to have any deep personal experience—at home, with your wife. Both he and his wife report on this session. </w:t>
        <w:br/>
        <w:t xml:space="preserve">    This report is interesting in several ways. Notice that they get out of phase now and then. When she is sailing free, he is hung up, and vice versa. This is due to inexperience. With more sessions the subject learns how to ride through momentary panics; how to move consciousness around to different levels, how to flow with the process. </w:t>
        <w:br/>
        <w:t xml:space="preserve">    Another great lesson in this account is how to get free from a low spot. The husband gets bogged down and depressed. He does not ask for a tranquilizer or beg to be taken back to reality. He takes more pills and blasts himself free. This is exactly the procedure we have found most effective. It's like being in a plane which stalls. What do you do? You do exactly what your fear tells you not to do—you point the nose of the plane down and you dive, pick up more speed and establish control. Some LSD researchers have effectively employed injections of DMT or Ritalin for this kind of purpose—to break out of a static, repetitive hallucination. </w:t>
        <w:br/>
        <w:t xml:space="preserve">    A third and equally important aspect of this report is the sexual. With exquisite delicacy the couple describe a union, a merging which can be more complete and intertwined than they had ever dreamed possible. The question of whether LSD is an aphrodisiac cannot be answered yes or no. As always, it depends on the set and setting. LSD produces a non-specific enhancement of the quality of neural energy. This heightened "charge" can be channeled in a number of different ways—into pure aesthetic receptivity, into intellectual or intrapsychic problem-solving, into emotional-devotional flowing, into sexual union if the setting is appropriate, or into the total experiential fusion of mystic unity. It can even manifest itself in heightened kinesthetic-muscular responsiveness, as adepts of hatha yoga, or certain groups of surfers and rock climbers have discovered. Certainly the male-female union is a natural biological and psychological vehicle for transcendent experiences, as Chinese Taoists and Hindu Tantrists have long taught. </w:t>
      </w:r>
    </w:p>
    <w:p>
      <w:pPr>
        <w:pStyle w:val="Normal"/>
        <w:rPr>
          <w:color w:val="000000"/>
        </w:rPr>
      </w:pPr>
      <w:r>
        <w:rPr>
          <w:color w:val="000000"/>
        </w:rPr>
      </w:r>
    </w:p>
    <w:p>
      <w:pPr>
        <w:pStyle w:val="Normal"/>
        <w:spacing w:before="280" w:after="280"/>
        <w:jc w:val="right"/>
        <w:rPr>
          <w:color w:val="000000"/>
        </w:rPr>
      </w:pPr>
      <w:r>
        <w:rPr>
          <w:color w:val="000000"/>
        </w:rPr>
        <w:t xml:space="preserve">THE HUSBAND'S REPORT </w:t>
      </w:r>
      <w:r>
        <w:rPr>
          <w:i/>
          <w:iCs/>
          <w:color w:val="000000"/>
        </w:rPr>
        <w:t>(Cambridge, 1962)</w:t>
      </w:r>
    </w:p>
    <w:p>
      <w:pPr>
        <w:pStyle w:val="Normal"/>
        <w:spacing w:before="280" w:after="280"/>
        <w:rPr/>
      </w:pPr>
      <w:r>
        <w:rPr>
          <w:color w:val="000000"/>
        </w:rPr>
        <w:t xml:space="preserve">STARTED OUT BY taking three pills and did not feel very good physiologically after this. Was somewhat tense and anxious, whereas my partner seemed very gay and relaxed, obviously flooded with sensory stimulation and pleasant emotions. She also appeared to become rather seductive and issued symbolic invitations to which I felt completely unable to respond. I was out of it and she was in it—and we were not together. </w:t>
        <w:br/>
        <w:t xml:space="preserve">    In the beginning I had had a few very pleasant sensations and hallucinations, which engulfed me and in a way lifted me up and carried me into a fantastic realm of imaginary existence, which had the general feeling tone of extreme modernity. I felt as if I were traveling at great speed through space in a warm and cozy capsule, much like an airplane's cabin with rounded walls and heavily muted, soft carpets. I was exposed to beautifully colored designs and patterns. The music that emanated from the record player filled the room distinctly and heavily at times, seemingly exerting a sort of atmospheric pressure, and at other times appearing quite lucid and lean like a delicately filigreed tree, representing the only fragile stability and continuity in this reverie. It seemed indeed like a very intensive dream, which involves one, or in which one participates without asking questions. As soon as questions arise one is transposed into an entirely different realm of reality; one conspicuously drags in the heavy and burdensome reality of everyday life and familiarity. It seems like a devaluation of the sensitive and exotically and tenderly beautiful. </w:t>
        <w:br/>
        <w:t xml:space="preserve">    During these experiences I became intermittently aware of a feeling of loneliness and emptiness, or discrepancy in relation to my partner; we were living, as it were, only alongside of each other. We were feeling in different directions; there was no encounter, no crossing of direction. In addition to this, my visions became more distorted and ugly. I had images of grotesque forms before my eyes, the same re-creation of Picasso's Guernica-type visions as I had had during the first session—disconnected limbs, distorted, twisted bodies, eerie apparitions. However, there was a peculiar lack of emotional underpinning; I could visualize distortions and ugliness without feeling it. No emotional reaction, only visual experience and the awareness of distance between me and the images perceived. </w:t>
        <w:br/>
        <w:t xml:space="preserve">    My partner was floating through space, giggling, squirming, fluttering like a butterfly in erratic movements. She was talking in a cryptic manner, in symbols, insinuations, ambiguously unambiguous. I got the message—it is beautiful, but it could be even more so if I were not alone, if I could share and participate or be participated in. I understood what she said or I misunderstood; it was purely sexual, I thought, and I was very much aware of the possibility of a misunderstanding, but anyway, I just could not respond in any way, I was unable to give any answer. I felt deaf inside, deaf and mute, dead, nothing moved me, I could not give of myself. I was locked in and locked up. I longed for liberation but nothing was forthcoming. I felt very much rejected, rebuffed, bewildered, but not offended or angry or full of hate—no, only puzzled: why am I so removed, so far away, why am I out of it, not part of it, not communicating, without contact? I found myself standing apart, removed by worlds, only half real, half empty and half dead. </w:t>
        <w:br/>
        <w:t xml:space="preserve">    I took two more pills, one after the other, at about forty-minute intervals. I had been wandering about the apartment and standing before objects, puzzled, as if recognizing them for the first time. Everything seemed new and in a way strange. I returned to her, then, and laid down beside her. She seemed quiet and also bewildered; she asked repeatedly: Where am 1, how did I get here? Then, first slowly and then rapidly accelerated, I felt being lifted up and swept off my feet. I had felt cold and had crawled under some blankets. She was cuddling up to me and the warmth gradually penetrated into our depth. I then gradually became aware of movement, a rocking type of movement, like on a roller coaster, yet I did not move my body at all. I felt like on a merry-go-round. I got to swinging, but how? With an overwhelming acceleration I was turning around and around, swirling, then shuttling back and forth, like a piece of potassium on water, hissing, sparkling, full of life and fire. I had to hum and imitate the noises of racing cars as they were rushing past, the howling of engines, the shrieks of rockets being launched. The noises and sounds went berserk and toppled over—they overwhelmed me like an avalanche and thunder coming to a ringing crescendo. I felt that I was soaring farther and farther into space in wild loops and dives. Now she asked me what was happening, where I was, is it real or are you pretending. I could bear her only faintly. Now I was in it and she was out of it. She was knocking at the door; in a way, she challenged me, she asked: But this is senseless... what is the purpose of it all? But I could not understand: What do YOU mean: purpose, senseless. This is interpretation. Words, thoughts, ideas, all THIS is meaningless, all this has no relevance. I am. Sum </w:t>
      </w:r>
      <w:r>
        <w:rPr>
          <w:i/>
          <w:iCs/>
          <w:color w:val="000000"/>
        </w:rPr>
        <w:t xml:space="preserve">... </w:t>
      </w:r>
      <w:r>
        <w:rPr>
          <w:color w:val="000000"/>
        </w:rPr>
        <w:t xml:space="preserve">Summum Bonum. Everything is turning over on itself. Now she follows; partially she is able to bang on, to come along, but only to fall behind again. I become accelerated to an unbelievable degree. I am within and out of myself at the same time, I have no body any longer, no sense of structure or organization, I am like a bowl that can be seen from the inside and the outside at the same time, a vessel full of gas, full of spirit, my own spirit. I am nothing but spirit, a spirit that is trying to become intertwined and mingled with another spirit. I am far removed, all structure, all traditional forms and connections, all relationships have dissolved—all that lies far behind—I am looking down on all this while I am on my way tumbling through space. I am a boiling, amorphous, almost gaseous mass of sensation without localization, only sensation sparks, electricity. I experience now a wonderful openness, I am held in the grasp of a comprehensive clarity, lucidity, like very clear, warm, transparent glass. This is the most natural way and feeling. It is selfevident not to try to say anything, to express anything, but only to experience. The speed grows still further. She follows, she falls into line, dancing beside me and through me, just like clouds drifting through each other. </w:t>
        <w:br/>
        <w:t xml:space="preserve">    To be able to say: Thou, really to love, to become one, to merge, synthesis, new creation, self-abandonment, completion and sacrifice are beckoning. Yes, yes, Thou thou, we, together, unique, never, always, eternal. Only you—a frenetic dance in which everything is dissolved and intertwined. Are we dead... alive... spiritual </w:t>
      </w:r>
      <w:r>
        <w:rPr>
          <w:i/>
          <w:iCs/>
          <w:color w:val="000000"/>
        </w:rPr>
        <w:t xml:space="preserve">... </w:t>
      </w:r>
      <w:r>
        <w:rPr>
          <w:color w:val="000000"/>
        </w:rPr>
        <w:t xml:space="preserve">eternal? There is no expression for this. One cannot take hold, touch, look at—one can only be pure, intensive Being. Penetration, interpenetration, resonance, harmony. The bodiliness or corporeality is still suspended. Things loose themselves in vibrations, matter is transformed into energy—there are no objects, no boundaries, no individual processes or autonomous units anymore, everything is in flux, everything is flowing together, toward becoming One, toward the eternal Synthesis. I—Thou—We—All—Can there still be more, intensification, acceleration? I threaten to go out of my mind, I am bursting, breaking apart. Everything dissolves, becomes liquid, only to flow together into a large encompassing reservoir of power and energy. Sheer raw power, leading to an explosion. It cannot stop now. The chain reaction is triggered; it will shatter everything. Will I become pulverized into a myriad of atoms? I? Who? What is this? Pure ecstasy, shouting, shrieking, beyond everything. BEYOND. Eternity. Silence, it has to come, the release, the relief, the redemption, it has to come out and it has to enter. Transcendence and metamorphosis. Everything is now rushing toward one single unique gigantic peak, all veils are left behind, closer and closer toward the center, toward the essence. Now it takes on a sexual connotation, a translation, but only as a symbol of sexual union as creation, to bring forth something entirely new, to sacrifice oneself for the other, and together with the other, for the </w:t>
      </w:r>
      <w:r>
        <w:rPr>
          <w:i/>
          <w:iCs/>
          <w:color w:val="000000"/>
        </w:rPr>
        <w:t xml:space="preserve">new, </w:t>
      </w:r>
      <w:r>
        <w:rPr>
          <w:color w:val="000000"/>
        </w:rPr>
        <w:t xml:space="preserve">for a child? NO—much too concrete; this is vague, more ambiguous and indefinable yet very certain, much closer, closer to the Source, above everything, divine—Yes, that's it. I know, I understand, I have it, I am it, we finally meet, we flow over, we are crying, can we cry? to flow together in tears complete communication. This is a final upswing, a leap beyond time and space. </w:t>
        <w:br/>
        <w:t xml:space="preserve">    We are all dead and alive, you and 1, not only you and I, but we all together in one unity—Should that be silly or crazy?—How inadequate, how petty, how ignorant, how limited. Here I am, here are we, here is </w:t>
      </w:r>
      <w:r>
        <w:rPr>
          <w:i/>
          <w:iCs/>
          <w:color w:val="000000"/>
        </w:rPr>
        <w:t xml:space="preserve">... </w:t>
      </w:r>
      <w:r>
        <w:rPr>
          <w:color w:val="000000"/>
        </w:rPr>
        <w:t xml:space="preserve">everything. Muted speech, silent wisdom, a ringing shout rising from the depth of the soul. A blinding light and grace and being saved. </w:t>
        <w:br/>
        <w:t xml:space="preserve">    This is a complete union, a liberation in complete sacrifice, absolute </w:t>
      </w:r>
      <w:r>
        <w:rPr>
          <w:i/>
          <w:iCs/>
          <w:color w:val="000000"/>
        </w:rPr>
        <w:t xml:space="preserve">yes </w:t>
      </w:r>
      <w:r>
        <w:rPr>
          <w:color w:val="000000"/>
        </w:rPr>
        <w:t xml:space="preserve">to the other, complete giving of oneself, complete without reservation or shadows, pure and crystally warm affirmation of the Thou, pure openness, new birth. </w:t>
        <w:br/>
        <w:t xml:space="preserve">    It is as if I see everything for the first time, I feel that I can see through everything. I stand like a child before the wonder of this world. I feel like God. I absorb everything that I encounter, I take in every nuance and subtlety. For the first time I feel like a complete human being, centered in myself, yet an open platform, nothing to bide, completely reconciled and in harmony, a true partner, a steady pole. I seem to be able to look through all artificialities. If only I can maintain this complete openness. If only I do not ever have to enter again into the poisonous attitude of trying to realize advantages, to create personal empires at the expense of others, to try to impress, to try to encapsulate myself expecting solace and rescue, if I could only keep this being-there, being ready, being open, being with others and in others. </w:t>
      </w:r>
    </w:p>
    <w:p>
      <w:pPr>
        <w:pStyle w:val="Normal"/>
        <w:rPr>
          <w:color w:val="000000"/>
        </w:rPr>
      </w:pPr>
      <w:r>
        <w:rPr>
          <w:color w:val="000000"/>
        </w:rPr>
      </w:r>
    </w:p>
    <w:p>
      <w:pPr>
        <w:pStyle w:val="Normal"/>
        <w:spacing w:before="280" w:after="280"/>
        <w:jc w:val="right"/>
        <w:rPr>
          <w:color w:val="000000"/>
        </w:rPr>
      </w:pPr>
      <w:r>
        <w:rPr>
          <w:color w:val="000000"/>
        </w:rPr>
        <w:t xml:space="preserve">THE WIFE'S REPORT </w:t>
      </w:r>
      <w:r>
        <w:rPr>
          <w:i/>
          <w:iCs/>
          <w:color w:val="000000"/>
        </w:rPr>
        <w:t>(Cambridge, 1962)</w:t>
      </w:r>
    </w:p>
    <w:p>
      <w:pPr>
        <w:pStyle w:val="Normal"/>
        <w:spacing w:before="280" w:after="280"/>
        <w:rPr/>
      </w:pPr>
      <w:r>
        <w:rPr>
          <w:color w:val="000000"/>
        </w:rPr>
        <w:t xml:space="preserve">as I suddenly rise ever faster ever higher rocketlike thrown into outer-inner space I feel I break free, drop the burden of the alltooheavy EARTH, enter the primordial worlds of AIR WATER FIRE: my human sculptured marblebody melts away down to the skeleton, enraptured I feel I am being burned to the marrow of my bones saintlike stripped of my wholly superfluous flesh: burned free, overcome by the power of the ELEMENTS, flame myself, purified-purifying, consummated by water, air, light all around, calling me back to finally be WAVE again—after so many years of dying from thirst in the desert of my life WATERWAVE LIGHTWAVE LIGHT: ever more rapidly and unhindered I leave the human world and follow everything that draws me wavelike into the open: nothing rigid, no stones or rocks remain, no walls—the fortresses of bodies unenlightened crumble: translucent are the halls of the City of Heavens, its quarters built of lightyears of splendorous seconds, oceans upon oceans, lightseconds of everlasting blasting columns temples pyramids—Hades is down there somewhere in the death-filled depth, I am rising, breaking free, Persephone, white o white, into purple skies bursting with the radiance of countless ageless, reckless springs: o bathing in the alloverpowering white caressing foam of blossomstars, picking the sun, flower of flowers, smelling its fragrance entranced: no night is left, no depth, my origin forgotten, my </w:t>
      </w:r>
      <w:r>
        <w:rPr>
          <w:i/>
          <w:iCs/>
          <w:color w:val="000000"/>
        </w:rPr>
        <w:t xml:space="preserve">telos </w:t>
      </w:r>
      <w:r>
        <w:rPr>
          <w:color w:val="000000"/>
        </w:rPr>
        <w:t xml:space="preserve">touched, my future given into my hand, but the hand does not weigh anymore, nothing weighs anymore, for TIME who weighs down matter has withered away—I am a vapor expanding, one with the thrust of galaxies, I feel a gigantic moon overshadowing me violently violet but I am no longer afraid, I float in the torrential stream of timelessness, one with it, toward the borderline of Being, feel the grapes of eternity between my frozen lips starved, on the journey through the sandstorms of lust and the maelstroms of death to the height of enlightenment where I am now, the grapes of blood, the blood of exploding life between my lips transfigured into eyes into skies, seeing BEING—the height and the depth, the ever and now, fate and futility, chance, chastity, and forever exploding life—I feel I float to the core of my being, the center of the universe, feel that it is LOVE, nostalgic interpenetration of radiant dreams incarnating each other, or bodies who are transfigured into dreams by the power of longing, desire, vision alone—I feel as open and immense as the inexhaustible universe around me and join in the evergrowing everlasting dance of atoms of light embracing each other: LIGHT LIGHT, SONS OF THE SUN, lighthearted dance in light </w:t>
      </w:r>
      <w:r>
        <w:rPr>
          <w:i/>
          <w:iCs/>
          <w:color w:val="000000"/>
        </w:rPr>
        <w:t xml:space="preserve">per saecula saeculorum: </w:t>
      </w:r>
      <w:r>
        <w:rPr>
          <w:color w:val="000000"/>
        </w:rPr>
        <w:t>death where is thy sting, hell where is thy victory... I have to close my eyes, for it is too much, too much brightness blinding, fulfillment, vision, bliss—I long for ages of sleep, dark sleep in the tomb of the earth, I feel myself accepting it all, even the PRISON I HAD LEFT before entranced: the tomb, the womb: I feel I have the power to change life... into light, transform into fiery lava-energy even the most obstreperous and impenetrable marblematter.</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20 — Ecstatic Childbirth</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KARIN AND RONALD HARVEY</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 MOTHER WHO describes giving birth under LSD in the following pages is one of a growing number of women who realize that there is something inappropriate about the way our culture has conditioned us to think of childbirth, and who look to LSD as a way of breaking that conditioning. The doctor who delivered her baby, a perceptive and courageous physician unafraid to risk total professional opprobrium and censure in order to explore a promising new approach, has delivered four or five babies for women on LSD trips, in their own homes. He naturally takes all the necessary precautions, and will consent to do it only when prior X-ray and other examinations have assured him of the absence of probable complications, and only where the mother-to-be herself has had previous experience with LSD. </w:t>
        <w:br/>
        <w:t xml:space="preserve">    The basic assumption behind such a procedure, which stands in flagrant opposition to established medical and social opinion, is that </w:t>
      </w:r>
      <w:r>
        <w:rPr>
          <w:i/>
          <w:iCs/>
          <w:color w:val="000000"/>
        </w:rPr>
        <w:t xml:space="preserve">childbirth is not a disease or an injury, </w:t>
      </w:r>
      <w:r>
        <w:rPr>
          <w:color w:val="000000"/>
        </w:rPr>
        <w:t xml:space="preserve">and it is therefore quite unnatural to have a baby in a hospital and to treat the mother as if she were undergoing a great physical trauma. The human species and the animal species which preceded it in evolution have given birth to their offspring for millions of years without hospitals, drugs or expensive medical emergency equipment. This is not to deny the undoubted medical advances of the last hundred years which have led to a dramatic decrease in the infant-mortality rate. Modem medicine has learned extraordinary techniques for sustaining life. But in the normal case, childbirth is a natural biological function which the mother </w:t>
      </w:r>
      <w:r>
        <w:rPr>
          <w:i/>
          <w:iCs/>
          <w:color w:val="000000"/>
        </w:rPr>
        <w:t xml:space="preserve">knows, </w:t>
      </w:r>
      <w:r>
        <w:rPr>
          <w:color w:val="000000"/>
        </w:rPr>
        <w:t xml:space="preserve">instinctively, how to perform. The well-known "natural-childbirth" systems attempt to tap this hereditary knowledge by means of breathing and relaxation exercises. For many women these work. For many they don't, and the reason is that they depend on a certain attitude, an attitude of allowing the body to take over. This is an internal attitude difficult to bring about through external movements. But this "allowing the body to take over" is exactly what LSD is about. One of the other women pointed this out very clearly: when, in anxiety, she fought the LSD effect, the contractions were painful; when she "went with it," they were painless. The broad outline of what Karin Harvey reports in the following interview is confirmed by the other four women and their doctor: childbirth with LSD (and only a small dosage is necessary) is an ecstatic trip, which requires no anesthetics or mechanical or surgical intervention; it tends to be short and leaves the mother feeling relaxed and energetic. Since LSD is an ergot derivative, a direct uterine stimulant effect can also not be ruled out, although the pharmacological literature does not indicate a strong oxytocic action of LSD. (Black-market LSD which has been insufficiently purified is more likely to have oxytocic ergot derivatives.) The primary change seems to be, as this report makes clear, in </w:t>
      </w:r>
      <w:r>
        <w:rPr>
          <w:i/>
          <w:iCs/>
          <w:color w:val="000000"/>
        </w:rPr>
        <w:t xml:space="preserve">attitude: </w:t>
      </w:r>
      <w:r>
        <w:rPr>
          <w:color w:val="000000"/>
        </w:rPr>
        <w:t xml:space="preserve">the mother, instead of being overly concerned about the pain occurring in her body, becomes involved in the process of helping the baby be born. A rhythm is established which does not require the mental, intellectual understanding of the mother, and may even be hindered by too much thinking. The 95 per cent of pain which is psychological dwindles in importance. </w:t>
        <w:br/>
        <w:t xml:space="preserve">    Interestingly, Dr. Eric Kast's observations with terminal cancer patients who were given LSD are exactly analogous: pain is felt, but not reacted to as pain, because the person's consciousness is occupied with "higher" matters. </w:t>
        <w:br/>
        <w:t xml:space="preserve">    Sometimes the question is raised of the direct chemical action of the mother's LSD on the baby. Why the same question is not raised in regard to the opiates or barbiturates that are usually given childbearing mothers is difficult to see. The plain fact of the matter is that most of us were born junkies. We had to be slapped into awakeness and spent most of our early days asleep. LSD "tunes" the nervous system, opiates and barbiturates depress it. </w:t>
        <w:br/>
        <w:t xml:space="preserve">    The two great transition points of life, the beginning and the ending, birth and death, are for us dangerous and somehow taboo. We negotiate them anxiously, in hospitals, surrounded by the appurtenances of sickness and injury. We deny mothers the opportunity to be conscious of their most sacred function. We deny each other the right to approach the inevitable ending of our days with dignified affirmation. In some cancer wards I have visited, nurses are not allowed to even mention the word "cancer." The patient is deceived by vague circumlocutions such as "a tumor." "Don't worry, Uncle Charlie, you'll be up and about next week. We'll go for a picnic." Whom are we really protecting with such deceits: the patient, or ourselves? </w:t>
        <w:br/>
        <w:t xml:space="preserve">    Perhaps we may envision a time, as Aldous Huxley did in his greatest and yet to be fully appreciated work, </w:t>
      </w:r>
      <w:r>
        <w:rPr>
          <w:i/>
          <w:iCs/>
          <w:color w:val="000000"/>
        </w:rPr>
        <w:t xml:space="preserve">Island, </w:t>
      </w:r>
      <w:r>
        <w:rPr>
          <w:color w:val="000000"/>
        </w:rPr>
        <w:t xml:space="preserve">when men will be prepared for the final journey through the use of "liberation medicines," when they will die surrounded by their friends in a joyful, serene environment. Perhaps, also, it will become natural for a child to be born into a happy family communion, an environment of love. Our most popular religious festival celebrates just such a birth: the arrival of the god-child. Is not every child a divine being worthy of this reception? </w:t>
      </w:r>
    </w:p>
    <w:p>
      <w:pPr>
        <w:pStyle w:val="Normal"/>
        <w:rPr>
          <w:color w:val="000000"/>
        </w:rPr>
      </w:pPr>
      <w:r>
        <w:rPr>
          <w:color w:val="000000"/>
        </w:rPr>
      </w:r>
    </w:p>
    <w:p>
      <w:pPr>
        <w:pStyle w:val="Normal"/>
        <w:spacing w:before="280" w:after="280"/>
        <w:rPr/>
      </w:pPr>
      <w:r>
        <w:rPr>
          <w:color w:val="000000"/>
        </w:rPr>
        <w:t xml:space="preserve">    </w:t>
      </w:r>
      <w:r>
        <w:rPr>
          <w:color w:val="000000"/>
        </w:rPr>
        <w:t xml:space="preserve">R.M.: When did you have your baby? </w:t>
        <w:br/>
        <w:t xml:space="preserve">    KARIN: About three weeks ago. </w:t>
        <w:br/>
        <w:t xml:space="preserve">    R.M.: And this was your first baby? </w:t>
        <w:br/>
        <w:t xml:space="preserve">    KARIN: Yes it was. </w:t>
        <w:br/>
        <w:t xml:space="preserve">    R.M.: But it wasn't your first LSD session? </w:t>
        <w:br/>
        <w:t xml:space="preserve">    KARIN: No </w:t>
        <w:br/>
        <w:t xml:space="preserve">    R.M.: No, you'd had about how many before? </w:t>
        <w:br/>
        <w:t xml:space="preserve">    KARIN: About thirty. </w:t>
        <w:br/>
        <w:t xml:space="preserve">    R.M.: What did you expect and what did you hope for by taking LSD? </w:t>
        <w:br/>
        <w:t xml:space="preserve">    KARIN: Well, I thought that it might help me to relax and also to feel the experience of giving birth more strongly... of feeling each contraction more clearly than I would if I hadn't. Also, I thought it would be... like... taking LSD is beautiful and I thought childbirth could be beautiful too, and I wanted to try and see what would happen if I did it... you know, I thought it would be beautiful, and it was, luckily. </w:t>
        <w:br/>
        <w:t xml:space="preserve">    R.M.: So, at what point did you take the LSD? </w:t>
        <w:br/>
        <w:t xml:space="preserve">    KARIN: Well, I took the LSD at ten o'clock Wednesday night, and I started my labor at ten o'clock Thursday morning, so I was—I had already really gone through most of the trip. </w:t>
        <w:br/>
        <w:t xml:space="preserve">    R.M.: Did you know you were going to have the baby that coming day? </w:t>
        <w:br/>
        <w:t xml:space="preserve">    KARIN: Well, not really, but pretty much, because I had gone to the doctor's on Tuesday and be sort of planned that I was ready to have it, and we had taken X rays and knew it was coming either that day or very shortly. </w:t>
        <w:br/>
        <w:t xml:space="preserve">    R.M.: So that the baby actually arrived about four hours after you took the LSD? </w:t>
        <w:br/>
        <w:t xml:space="preserve">    KARIN: No, about twelve to fifteen or sixteen hours after. </w:t>
        <w:br/>
        <w:t xml:space="preserve">    R.M.: So you actually were already pretty far, coming down. </w:t>
        <w:br/>
        <w:t xml:space="preserve">    KARIN: Yes I was—it seems that when I take a strong dose of LSD and smoke some grass at the end of the trip, I go up again. It happens to me every time. In fact, one time it happened so strongly it was like I was more high than I had ever been twelve hours after I took LSD. So I was very much on it. In fact, when I was on the delivery table, I was hallucinating on the paintings. When the baby actually came out, I was looking at this bull on the wall and I was hallucinating, seeing designs and everything, and I know that I was still in the LSD during my labor, too, because of what happened between contractions. That's when it helped me actually, the last two hours of labor. </w:t>
        <w:br/>
        <w:t xml:space="preserve">    R.M.: In what way did it help you there? </w:t>
        <w:br/>
        <w:t xml:space="preserve">    KARIN: Well actually, because at that time the contractions were coming very close together and it's hard work getting over one. The LSD made time in between much more valuable. It made... like... what was a minute or two minutes—I don't know how long it was even, I was looking at the clock but not really at the time—it made one minute or two minutes seem like an eternity, so that I really got a lot of value out of the time in between; whereas usually you don't, you're usually very nervous and it's of no value. </w:t>
        <w:br/>
        <w:t xml:space="preserve">    R.M.: Were you thinking about things during that time, or having visions, or what? </w:t>
        <w:br/>
        <w:t xml:space="preserve">    KARIN: I wasn't. You know, it's funny, I wasn't thinking about the baby. In between, I would just sort of go completely off into something else—like outer space. As soon as a contraction would come, I would feel it very clearly. By the time I was in my third hour of labor, I could really tell when it was coming and I'd say to him, "Here comes another one," and I'd feel them coming on stronger, and then it would really get to the peak, and then it went away, and once it went away I wasn't thinking about the contractions or the baby or anything. I was practically asleep. I wasn't really asleep, but I was very relaxed. I was just sinking into the bed. </w:t>
        <w:br/>
        <w:t xml:space="preserve">    R.M.: How about pain, did you have any pain at all? </w:t>
        <w:br/>
        <w:t xml:space="preserve">    KARIN: Well, I don't think it's fair to call it painless childbirth. I don't think that it kills the pain. I think it just... I was concentrating so much... well, I could feel myself opening up and that was like, well, I was concentrating on that because I knew that was the most important thing, and I was concentrating on relaxing and the breathing. And then between contractions I wasn't concentrating on anything. I was just high. So it was painful when I was having contractions—it hurt. I don't know if you can call it pain technically, but it didn't tickle, I can tell you that. But I wasn't thinking about the pain by that time, I was thinking about what I had to do to make each contraction do what it was supposed to do—and he was helping me. </w:t>
        <w:br/>
        <w:t xml:space="preserve">    R.M.: You were collaborating with the contractions? </w:t>
        <w:br/>
        <w:t xml:space="preserve">    KARIN: Right. That was it. I can't say whether it was pain or not. I really haven't figured that out myself, yet. </w:t>
        <w:br/>
        <w:t xml:space="preserve">    R.M.: Well, so much of pain is psychological as opposed to purely physiological, it might make a difference in that way. </w:t>
        <w:br/>
        <w:t xml:space="preserve">    KARIN: I don't know if it's that either. If it's psychological, I was prepared for not pain because I figured, well, I know what I'm doing and it shouldn't be painful, it should be this other thing. I figured it would just be a very way-out feeling, and my body would be doing this thing that I called contracting. I didn't know what a contraction was. It was all very abstract to me. I really don't know whether it was painful or not. All I know is that, for the first two hours before I knew what was happening, before I realized about how far I had to go and everything, I'd say it was painful because I wasn't working at it right. I was concentrating on that feeling and I was thinking I was going to have twelve more hours of it, and then it was painful. For the last two hours it wasn't. It wasn't pain. It was the same feeling, but it didn't hurt because I wasn't concentrating on the feeling, I was concentrating on doing my job. You know, relaxing and getting the baby born. </w:t>
        <w:br/>
        <w:t xml:space="preserve">    R.M.: Now, you were in your own home? </w:t>
        <w:br/>
        <w:t xml:space="preserve">    KARIN: Yes. </w:t>
        <w:br/>
        <w:t xml:space="preserve">    R.M.: The doctor came? </w:t>
        <w:br/>
        <w:t xml:space="preserve">    KARIN: Yes. I had my first pain, if you want to call it pain, at ten o'clock. The doctor came at twelve—twelve-thirty, and the baby was born at 2:36 P.M. </w:t>
        <w:br/>
        <w:t xml:space="preserve">    R.M.: Well, what about the time of the actual birth itself? </w:t>
        <w:br/>
        <w:t xml:space="preserve">    KARIN: That was just beautiful. By that time I just by the time the doctor came, I just... Why I got confused in the beginning was that, first of all, I was freezing. There was no heat. I think that was when I started thinking about really what made my labor bard. The weirdest things did. It was freezing cold and I had this feeling I wanted to be naked—I didn't want anything touching me. You know, they told me I would want him to rub my back and things like that, but I didn't. I just wanted to be free, and by the time the heat came I was fine, but I was freezing cold and they were putting blankets on me, or pillows under me—I felt so smothered that I just couldn't move. But by the time the doctor came, and he told me it was only going to be about two and a half more hours, from that time on, it was beautiful, I would say. Really, the only part that was difficult at all was the first two hours when I thought that I had twelve hours to go. I thought, gee, this is going to go on till midnight; and then the doctor came and he said: "Are you kidding, you're going to have it in no time." From then on it was beautiful. And the birth itself was beautiful, it was the greatest. I can't remember any pain at all. It was just like insane, it was so beautiful. </w:t>
        <w:br/>
        <w:t xml:space="preserve">    R.M.: Who was there besides you? Your husband was there? </w:t>
        <w:br/>
        <w:t xml:space="preserve">    KARIN: My husband, my sister, the doctor. That's all. We were supposed to have a nurse, but it happened so fast that while she was getting all the sterile equipment, the baby was born. I mean, it was really completely natural. </w:t>
        <w:br/>
        <w:t xml:space="preserve">    RONALD: When she arrived with the sterilizer you had already had the baby. </w:t>
        <w:br/>
        <w:t xml:space="preserve">    KARIN: Yeah, we had already had the baby—but when the baby came out—well, first of all I had worked for months making all the things you're supposed to wear, all the sheets and stuff. So while his nurse was getting all those things, the baby was already born. I had the baby on the table on a plastic tablecloth, and when the baby came out we needed something to tie the cord with and we didn't have anything. So I told my sister there was a ribbon in the sewing machine. To cut the cord we used a pair of barber shears. She came out with a knife, a pair of barber shears and masking tape, because we didn't have anything to tie it or to cut it with. So we cut it with barber shears and tied it with the ribbon and the nurse came in... how long?... about ten or fifteen minutes after the baby was born. She missed the whole thing. I went to all the trouble of making all these sterile things and we didn't use anything. The whole thing was totally unsterile, I guess. </w:t>
        <w:br/>
        <w:t xml:space="preserve">    R.M.: You didn't use any anesthetics either? </w:t>
        <w:br/>
        <w:t xml:space="preserve">    KARIN: No. Well, during the first two hours I asked for a muscle relaxant because I thought that I wasn't relaxed. I couldn't tell whether I was relaxed or not, I was so confused, and then he said, "You're plenty relaxed." I guess I was just concentrating on it so hard and these real things kept happening to my body—my back kept arching and things that I didn't expect, I just couldn't stop it—it just arched completely and he would be pushing my stomach down. </w:t>
        <w:br/>
        <w:t xml:space="preserve">    R.M.: You were right there at the time of the birth and so you didn't feel confused or lost? I mean you were right there in the situation? </w:t>
        <w:br/>
        <w:t xml:space="preserve">    KARIN: At the time of the birth, I was. I got a little bit confused. I had gone to these natural-childbirth classes, and they really get you ready for something that doesn't happen at all. At least it didn't with me. But she was telling me about—you're supposed to have the urge to push, and I couldn't tell whether I did or not, and the doctor was saying to me, "Do you feel like pushing? Do you feel like pushing?" and I was saying, "I don't know." I couldn't tell, I was so confused. But then he helped because he told me what kind of breathing I was supposed to do, and as far as that went, that was the smoothest part of the whole thing. </w:t>
        <w:br/>
        <w:t xml:space="preserve">    RONALD: It was the easiest part. </w:t>
        <w:br/>
        <w:t xml:space="preserve">    KARIN: It really was. We didn't have any stirrups. We were supposed to get stirrups from B.'s husband (he made them for her), so we called up... it must have been twelve-thirty and the doctor was already here... we called up to get the stirrups and he said, "Oh, I took them apart and used all the pieces for something else." So I... you really need them because you've got to have something to push against, so he had one leg and my sister had the other leg. For a while I had my foot on the doctor's shoulder, you know, I just needed something to brace myself. I had my foot on his shoulder and it was wild. I was watching—mostly I was watching their faces—my sister and him because I couldn't really see what was happening, I was too busy working, but then when the bead started coming out, he told me to sit, up and he said, "I want you to see this." </w:t>
        <w:br/>
        <w:t xml:space="preserve">    R.M.: You sat up? You actually sat up? </w:t>
        <w:br/>
        <w:t xml:space="preserve">    KARIN: Oh, yes. I was wide awake. I really was. </w:t>
        <w:br/>
        <w:t xml:space="preserve">    RONALD: Because he gave you instructions that you followed very clearly. And if she forgot any of them I would tell her about breathing, moving or relaxing, and she'd respond instantaneously. In fact, the doctor said what he felt about the LSD was that we always have associations and we cling to these associations; he felt that LSD permits the mother not to necessarily associate the physical reaction with pain or anything that anyone ever told her about childbirth. </w:t>
        <w:br/>
        <w:t xml:space="preserve">    R.M.: How much did you actually take? </w:t>
        <w:br/>
        <w:t xml:space="preserve">    KARIN: I don't know. I would say it was more than the minimum, but it was off the street, so who knows? I've taken much more than that, so I would say it was more than the minimum dosage because I was very, very... I was really... I wasn't just high, I was really... I was very high even after twelve hours. </w:t>
        <w:br/>
        <w:t xml:space="preserve">    R.M.: You said that the pot added a contribution? </w:t>
        <w:br/>
        <w:t xml:space="preserve">    KARIN: Oh, that it did. I smoked at nine o'clock in the morning, and my water broke at nine o'clock in the morning, in fact, and I didn't have any pains until ten. I smoked a lot of grass at nine o'clock because I was having trouble sleeping, and I didn't know that the reason I was having trouble sleeping was because all night long I was in labor, and evidently I was very relaxed. I was up all night long the night before I had the baby and didn't even know I was in labor because the contractions start out every twenty minutes, and I was just high on LSD, and he was asleep, and I was just smoking by myself. I had spent the night looking at him through this thing. Watching him sleep, through the crystal, and the whole time I felt uncomfortable. I was doing the breathing anyway because I just did the breathing for about the last month of my pregnancy. I was having some contractions and I was using it already by then, so I guess I was just getting through it without even knowing that I was in labor, because of the LSD. </w:t>
        <w:br/>
        <w:t xml:space="preserve">    R.M.: You found the natural childbirth training that you'd had helpful? How much of that had you done? </w:t>
        <w:br/>
        <w:t xml:space="preserve">    KARIN: Well, actually I don't think it did anything. The only thing that it helped me with was the breathing and knowing physically what was happening to me. You know, I actually had an idea in my mind of—I knew what my cervix looked like, and I knew that it was opening up, and I could picture about where the baby's head would be, so that it helped. I think that was the good thing about it. The rest of it was a waste of time, like the exercises. In fact, we missed two of the classes. I don't really think it did much, in fact it really gave me... I expected a lot of things to happen. I could give much better classes myself. I think that really they set you up for things that just don't happen. They make you think everything's going to happen at a certain time, and my labor, though it was an unusual one, just didn't go the way I expected it to, which was why I was scared the first two hours. I thought, well, they're going to come every twenty minutes, ha ha—well I'll do a little bit of breathing and, you know, it'll be twelve hours of that and then, all of a sudden, like at ten o'clock, I started having them every four or five minutes. That's how it started, so I had the wrong idea from the classes. </w:t>
        <w:br/>
        <w:t xml:space="preserve">    RONALD: You want to say something about the breathing. You discover how there seems to be your own natural breathing rhythm. </w:t>
        <w:br/>
        <w:t xml:space="preserve">    KARIN: You're just like an animal. When I started having the urge to push—it was quick, you know—the doctor was on the phone, and my sister—my sister had a baby before so she knew how to examine me, she could tell what was happening—she said, "Oh, the head is showing," and he didn't expect it, and I was trying to do the breathing that they taught me, or you were saying to me, you were saying, "Listen, you're supposed to be doing this or that." Yes, he said to pant, and I tried it, and it didn't work, and I said that I tried it and it didn't work, it didn't help then. It helped at an earlier point, but by the time </w:t>
      </w:r>
      <w:r>
        <w:rPr>
          <w:i/>
          <w:iCs/>
          <w:color w:val="000000"/>
        </w:rPr>
        <w:t xml:space="preserve">then, </w:t>
      </w:r>
      <w:r>
        <w:rPr>
          <w:color w:val="000000"/>
        </w:rPr>
        <w:t xml:space="preserve">it was about forty-five minutes before the baby was born, I was doing breathing that nobody had told me. I was just like an animal. I just did what helped. He said, "You're not doing the right thing,' " and I said, "Well, doing the right thing doesn't help," and, "This is doing the numbers, so this is what I'm going to do," and it was nothing like anything she had told me. But then, I don't think I would have done that naturally if I hadn't had the classes either. I wouldn't have known. I probably would have just yelled, because I know that's what my sister did. I mean, she had a baby, and had fifteen hours of labor and screamed the whole time. I'm sure I would have too, because I almost did a couple of times. </w:t>
        <w:br/>
        <w:t xml:space="preserve">    R.M.: Of course you wouldn't know, because this is your first baby, but have you noticed anything unusual about the baby at all? </w:t>
        <w:br/>
        <w:t xml:space="preserve">    KARIN: I know one thing, that I can't follow any of the books because he's—and the doctor said the same thing—he really is at least about two weeks ahead of other infants. He's very alert and I'm reading in these books that he's supposed to be sleeping twenty-two hours a day, you know, that's what they say, and he's up, lie's up as long as—well, he's been up as long as ten hours in a row with maybe five minute naps or something. He's very much awake and alert, and the first thing that he did when he was born was that he opened his eyes. He can't focus yet, because he can't, but he does move his eyes around. He's got control, and he's very relaxed also. </w:t>
        <w:br/>
        <w:t xml:space="preserve">    R.M.: That is the same thing that B. said. </w:t>
        <w:br/>
        <w:t xml:space="preserve">    KARIN: Yes. </w:t>
        <w:br/>
        <w:t xml:space="preserve">    RONALD: He cried the very second that his mouth cleared. </w:t>
        <w:br/>
        <w:t xml:space="preserve">    KARIN: Right—he didn't need the spanking. </w:t>
        <w:br/>
        <w:t xml:space="preserve">    RONALD: He wasn't even out and he was crying. I mean he was that alert and his eyes were already open. </w:t>
        <w:br/>
        <w:t xml:space="preserve">    R.M.: Usually they have to spank them? </w:t>
        <w:br/>
        <w:t xml:space="preserve">    KARIN: They have to wake them up. </w:t>
        <w:br/>
        <w:t xml:space="preserve">    RONALD: Because of the drugs. </w:t>
        <w:br/>
        <w:t xml:space="preserve">    R.M.: In other words, if the mother uses a drug that puts her to sleep, then the baby's asleep too. </w:t>
        <w:br/>
        <w:t xml:space="preserve">    RONALD: That's why we thought—the baby gets whatever the mother gets—so if she's taken LSD, I presume the baby gets LSD. </w:t>
        <w:br/>
        <w:t xml:space="preserve">    KARIN: Oh, I'm sure, I'm sure, I mean—well, first of all, he's so relaxed, I mean, if you see most infants—you dig that they're like this all the time, I mean, that's their riff. He was like that from the minute he was born, wasn't be? He was just beautiful really. The doctor said that he was about two weeks ahead of other newborn infants, more awake and just physically more relaxed. It takes them that long to get used to being out of the womb, I guess. They still react to being in the air. Also, the fact that I didn't go to a hospital was one of the main things. </w:t>
        <w:br/>
        <w:t xml:space="preserve">    R.M.: Did you have any anxiety about that at all? </w:t>
        <w:br/>
        <w:t xml:space="preserve">    KARIN: None whatsoever. When I started going into labor, all I could think about—and I really mean it too—I'd look at the clock, and first of all I wasn't going to call the doctor—my sister called him—I said, "Well, I </w:t>
      </w:r>
      <w:r>
        <w:rPr>
          <w:i/>
          <w:iCs/>
          <w:color w:val="000000"/>
        </w:rPr>
        <w:t xml:space="preserve">think </w:t>
      </w:r>
      <w:r>
        <w:rPr>
          <w:color w:val="000000"/>
        </w:rPr>
        <w:t xml:space="preserve">I'm in labor, but it's not the real thing, so let him relax because it's his day off," right! My sister was smarter than I was, so she called him, and when I was just waiting for him to come, the thing I was conscious of most was that if I had gone to a hospital, I'm sure I wouldn't have made it through it at all as well. No, because there are screaming women in the hospitals, and also when you go in the first thing they do is two strange nurses come up and they shave you and they give you an enema, and I can just imagine myself like trying to use a bedpan when I was in labor. I mean, that's really what made it most comfortable, was the fact that I was here and there was nobody around, only people I loved: my doctor, my husband and my sister, you know; it couldn't have been better. I couldn't go to a hospital for anything, I would have him deliver almost first, I think—I really think I would, you know. Would you want to do that? Well, I would almost, I really—that would blow my mind to have to go to a hospital. </w:t>
        <w:br/>
        <w:t xml:space="preserve">    R.M.: Do you have any general impressions of the thing that you remember? </w:t>
        <w:br/>
        <w:t xml:space="preserve">    RONALD: Well, the most memorable thing was that afterwards she had so much energy, and I was completely exhausted. It's a very emotional experience. </w:t>
        <w:br/>
        <w:t xml:space="preserve">    R.M.: You didn't take LSD at the time? </w:t>
        <w:br/>
        <w:t xml:space="preserve">    RONALD: No, I didn't take it. She has better connections than I do. As far as the LSD goes, I know one thing that can be clear from it, and that is that using LSD in birth-giving has to be investigated more because: number one, I think that it does help the contractions to come on, and secondly, I think it relaxes the person. </w:t>
        <w:br/>
        <w:t xml:space="preserve">    KARIN: And I think it makes it much faster. </w:t>
        <w:br/>
        <w:t xml:space="preserve">    RONALD: Right, there seems to be something about LSD that causes contractions in the body, and I think it gives you greater muscular control and that's what you're looking for in LSD—that's what you can get and it's something that you need. And if you're looking for relaxing, you can get relaxing in LSD. </w:t>
        <w:br/>
        <w:t xml:space="preserve">    KARIN: When he told me to push, boy, first of all I was hallucinating, and when he said, "Push," you know, I just was seeing all these things and I didn't believe the strength that I had, I just didn't believe it. Something really clicked and I just knew that it was really coming and he said, "One more push and you've got it," and boy, and I did it in one more. It was really something. </w:t>
        <w:br/>
        <w:t xml:space="preserve">    R.M.: You said she had a lot of energy afterwards. You were awake afterwards? </w:t>
        <w:br/>
        <w:t xml:space="preserve">    KARIN: I didn't go to bed for two days. I was so up afterwards, I was so up. I was just lying on the table and the baby had just been born and I wanted to get up and take a shower I was eating an apple while he was delivering the placenta. I climbed up on the delivery tablethey were trying to figure out how to get me up on the table, and they were saying, "Well, how are we going to get her up there? How are we going to lift her up?"—and while they were doing that, I climbed up on the table and I walked off the table. </w:t>
        <w:br/>
        <w:t xml:space="preserve">    RONALD: We ate a large Chinese dinner after the birth. </w:t>
        <w:br/>
        <w:t xml:space="preserve">    KARIN: We just cleaned off the table that the baby was born on and we moved it in here, and we all sat and had a Chinese dinner. He wasn't even two hours old, he was right here on the bed and we were just looking at him. </w:t>
        <w:br/>
        <w:t xml:space="preserve">    RONALD: We have some photos of them we had taken right after the birth. You can see how she's smiling and you can see that she's alive and alert and aware. </w:t>
        <w:br/>
        <w:t xml:space="preserve">    KARIN: I was grooving. I just couldn't sleep. </w:t>
        <w:br/>
        <w:t xml:space="preserve">    R.M.: That's the way mothers feel after birth throughout the animal kingdom. </w:t>
        <w:br/>
        <w:t xml:space="preserve">    RONALD: The doctor said that he thought that the LSD made you more like an animal, more like a human animal. </w:t>
        <w:br/>
        <w:t xml:space="preserve">    KARIN: It sure did, it sure did. </w:t>
        <w:br/>
        <w:t xml:space="preserve">    RONALD: Because you forget what kind of a social being you are and become more like an animal. </w:t>
        <w:br/>
        <w:t xml:space="preserve">    KARIN: And just like on LSD—the honesty—and you don't care if you cry in front of your friends—that's what it did to me. I didn't care about anything else, I was just doing this thing and I was giving birth and nothing else made any difference and that's what I was doing, and I did a good job evidently, because it went fast and it was groovy. </w:t>
        <w:br/>
        <w:t xml:space="preserve">    RONALD: Also, the doctor considered the fact that since her labor only took four hours it was more than likely that through the night, while she was high on LSD, she was going through labor; it was just that she wasn't aware of it. </w:t>
        <w:br/>
        <w:t xml:space="preserve">    KARIN: Oh, I'm sure I was, really, when I think about it. When I took the LSD, I was with a friend of mine and specifically took this trip to prepare myself for the baby, because I didn't feel that I was getting into it. In fact, the doctor said to me you've got to get into it, you know, get a place ready for it. So, the night I took the LSD, I cleaned the house, I painted the room and I hung my favorite paintings. I was preparing for the baby and the LSD trip. I took the LSD because I wanted to have the feeling of the baby moving. I thought that would really accentuate the way, you know, when the baby would kick or something. I figured that maybe I'd have a vision or something, and 1, just didn't have anything like that. But the next time I have a baby, I want to take it when I'm really in the middle of labor. I couldn't take it again this time, because after I went into labor I wasn't even coming down from it yet, so it would have been insanity to take it again. But it was very good. I was with this girl, and we took the trip together, and I wanted to feel the baby moving and kicking, and I thought that would get me into it. But it was funny, I just didn't—I wasn't even thinking about the baby at all, it was the furthest thing from my mind. That was the reason I took the LSD and I just couldn't get into it. I kept on trying to, and you know how it is, you just have to let the trip take you where it wants to. I wasn't thinking anything about it and I was just thinking, well, I'm not going to have it for a while, because I just can't get into it tonight, and then there I was; I was in labor and I didn't even know it. </w:t>
        <w:br/>
        <w:t xml:space="preserve">    R.M.: Did you have any difficulty finding a doctor to agree to deliver the baby at your home? </w:t>
        <w:br/>
        <w:t xml:space="preserve">    KARIN: Oh, are you kidding? I hadn't even looked, no, I wouldn't have even done it—it was as much his idea as it was mine. I had thought about it, but I just wasn't that attuned with having a child or pregnancy or a doctor either. I mean, he was the sixth doctor I went to, so I was looking for something. I knew—well, I just wanted to go to someone who would let me do what I wanted to do but who would make sure that I was always all right. </w:t>
        <w:br/>
        <w:t xml:space="preserve">    R.M.: Oh, but you hadn't thought about taking it, about taking LSD? </w:t>
        <w:br/>
        <w:t xml:space="preserve">    KARIN: I had thought about it, but I hadn't really considered it. No, because I didn't know. </w:t>
        <w:br/>
        <w:t xml:space="preserve">    R.M.: But you wanted to have it in your home? </w:t>
        <w:br/>
        <w:t xml:space="preserve">    KARIN: I always wanted to, but I wouldn't even have looked for that. It was the doctor really. </w:t>
        <w:br/>
        <w:t xml:space="preserve">    R.M.: He suggested it to you? </w:t>
        <w:br/>
        <w:t xml:space="preserve">    KARIN: He didn't exactly, you know, but he knew that I had taken LSD. I always tell any doctor that I go to, as a part of my medical history, that I smoke grass, and that was why I went to six doctors, because I kept on telling these doctors, "I don't drink and I don't smoke cigarettes, and I take vitamins, and I eat right, but I do like to smoke grass," and I would say, "Well, is it all right?" and most of them would just flip out at the idea that I was smoking MARIHUANA, not even thinking that it's not as had as a woman who has a cocktail every night before dinner or smokes a pack of cigarettes a day. So finally, the fifth doctor said that well, no, he didn't know where it was, but he figured it was not as bad as drinking or something, and then finally the sixth one, which was him, he turned me on to the whole thing. Well, he told me about B. He knew that I'd taken LSD and he told me about her, and then I said, "Oh, </w:t>
      </w:r>
      <w:r>
        <w:rPr>
          <w:i/>
          <w:iCs/>
          <w:color w:val="000000"/>
        </w:rPr>
        <w:t xml:space="preserve">yeah?" </w:t>
      </w:r>
      <w:r>
        <w:rPr>
          <w:color w:val="000000"/>
        </w:rPr>
        <w:t xml:space="preserve">and I was immediately interested. </w:t>
        <w:br/>
        <w:t xml:space="preserve">    RONALD: We didn't even know about having the baby at home in fact. </w:t>
        <w:br/>
        <w:t xml:space="preserve">    KARIN: Yeah. Well he said to me, he told me he couldn't deliver it in a hospital. I said, "I'd like you to deliver my baby," because I wasn't getting along with these other doctors because I felt I could take care of myself better than any of them could. Really—they were getting me fat. </w:t>
        <w:br/>
        <w:t xml:space="preserve">    RONALD: Well, he first suggested it and I remember I heard about it and I thought it was very way-out and said, "Gee, are you sure?" and so I went up to speak to him and he explained to me that he felt that she was a good candidate and why he thought it was better to have it at home and why he thought it was good to have it on LSD, and it made sense to me. I was quite surprised that he seemed to really know what he was talking about. He'd done it before and it had been very successful. </w:t>
        <w:br/>
        <w:t xml:space="preserve">    KARIN: I saw photographs and I went to B. and I talked to her about it and I asked her what she thought and then what really convinced me, I think, was when I saw the photograph of her when she was delivering her baby, and she was like smiling and it was beautiful and I just dug the look on her face. It just couldn't have been fake, you know. Why would anybody go to all that trouble to make you think it was beautiful if it wasn't? And nobody else had told me that it was. Everybody was saying oh, the pain and the cramps and the swollen feet and everything, so I figured I'd like to try it. </w:t>
        <w:br/>
        <w:t xml:space="preserve">    RONALD: We didn't make up our minds until I think my third visit to the doctor. Then we decided that it was a good idea. </w:t>
        <w:br/>
        <w:t xml:space="preserve">    R.M.: Then you thought about it for quite a while? </w:t>
        <w:br/>
        <w:t xml:space="preserve">    RONALD: Oh, yeah. I would say about three months we thought about it. </w:t>
        <w:br/>
        <w:t xml:space="preserve">    KARIN: The way I felt about it was that I didn't think about it that much because I knew what I would have done. just like anything else, I would do it if I felt like doing it at the minute. I never said that I was going to do it and never said that I wasn't. I always told him, "Well, I might take it and I might not, but don't count on it." But if I didn't feel in the mood for it psychologically, then I wouldn't have. </w:t>
        <w:br/>
        <w:t xml:space="preserve">    R.M.: You took LSD during your pregnancy? </w:t>
        <w:br/>
        <w:t xml:space="preserve">    KARIN: Yes. I never took it unless I knew where he—he wouldn't let me take it unless I knew exactly where the doctor was going to be. And the doctor also wanted to know when I was going to take it. </w:t>
        <w:br/>
        <w:t xml:space="preserve">    R.M.: How many times did you take it? </w:t>
        <w:br/>
        <w:t xml:space="preserve">    KARIN: Only twice. </w:t>
        <w:br/>
        <w:t xml:space="preserve">    R.M.: During the whole pregnancy? </w:t>
        <w:br/>
        <w:t xml:space="preserve">    KARIN: Yeah. And then this time. I took them all toward the end, because I was afraid.... It's bad, you know, in the beginning. It was all toward the end. In the fifth month I just figured, well, I don't know whether it could induce labor or not, but I didn't want to risk it because, like, you could have a baby who would have to be in an incubator and all that, and I just never thought it was worth the risk. Then at seven months, I asked him if it was all right for me to take it and he said yes, at the seventh month the baby was formed enough so that it would live if it were born, and it most likely wouldn't induce labor at that time. </w:t>
        <w:br/>
        <w:t xml:space="preserve">    RONALD: Well, also we know that the one time when she took the LSD it definitely affected the baby because— </w:t>
        <w:br/>
        <w:t xml:space="preserve">    KARIN: Right. That's right, I did start contracting but it was the trip, like we were on different things because he was into this business thing and I didn't want that kind of a trip. </w:t>
        <w:br/>
        <w:t xml:space="preserve">    R.M.: When was this? </w:t>
        <w:br/>
        <w:t xml:space="preserve">    KARIN: This was about the seventh month—and so I was not having a good trip. I had to concentrate too much on what he was doing, and the baby reacted to it. It didn't move for about eighteen hours, which was a long time, no movement at all, and he was kicking all the time usually by then. </w:t>
        <w:br/>
        <w:t xml:space="preserve">    R.M.: Normally he was moving? </w:t>
        <w:br/>
        <w:t xml:space="preserve">    KARIN: Normally. But then it got up tight because I was up tight. </w:t>
        <w:br/>
        <w:t xml:space="preserve">    RONALD: The baby was very high toward the chest and after she took the LSD, the baby dropped and curled up into a little ball and lay that way for eight hours without any movement. </w:t>
        <w:br/>
        <w:t xml:space="preserve">    KARIN: Eight! It was more than eight—I was really scared. I swear it was almost twenty-four hours. I was really scared. I didn't think it was dead, because I could tell that it was contracting. But it was actually scrunched up in a little ball. Because normally I was carrying very even, you could hardly even tell that I was pregnant at that time, I was still quite small. But what happened was the baby dropped and I became completely flat all the way down to my belly button, and it was just all curled up all the way down there, right? </w:t>
        <w:br/>
        <w:t xml:space="preserve">    RONALD: In this very tiny ball. </w:t>
        <w:br/>
        <w:t xml:space="preserve">    KARIN: It was weird, 'cause I was up tight, and it reacted to me. I guess it just sensed it or something. Later on when I calmed down, when I relaxed, then it relaxed. It was a long time, actually I was relaxed, I sort of calmed down before it did. I remember finally being cool. I had asked him about it and it was all right, and I knew it was all right, and I was just waiting for it to move, and it still took a long time. </w:t>
        <w:br/>
        <w:t xml:space="preserve">    R.M.: It gives you a real sense of the relationship between mother and child? </w:t>
        <w:br/>
        <w:t xml:space="preserve">    KARIN: Oh, yes, it does. It's funny how the doctor won't let me take LSD now. He says that it's not cool to take it because the baby would get it through my milk, and it really wouldn't be fair to give him LSD, I guess because be's too young or something. </w:t>
        <w:br/>
        <w:t xml:space="preserve">    RONALD: I know one child, he's five years old now and his mother took LSD from the beginning of pregnancy. </w:t>
        <w:br/>
        <w:t xml:space="preserve">    KARIN: And she gave it to him too. </w:t>
        <w:br/>
        <w:t xml:space="preserve">    RONALD: She's given it to him several times and he's probably one of the most brilliant five-year-olds you'd meet. Other kids, the), play, and they get overheated, and they eventually get into a fight, or they collapse, and that's the end of it. But he'll—I watched him one day—he'll run up and down the block with kids, and then he'll say, well, we've played long enough now. I'm gonna sit down and rest before we get too involved, and he always excuses himself at the table. He's extremely polite. He reads. I mean, he does amazing, amazing things. He's one of the most rational children even to the extent that his father feels he deals too intellectually with everything, not enough emotionally. Because kids are very emotional. </w:t>
        <w:br/>
        <w:t xml:space="preserve">    KARIN: I tell you something: I know that I'm going to want to take it sometime in the next six months, and that's how long I'm supposed to be nursing him, and if he gets a little bit of it I'm not going to worry about it. Because I figure he must be high. I smoke grass while I nurse him, and I mean anybody who gets as much grass as lie gets for a kid his age probably could just sort of move right into an LSD trip without much trouble. </w:t>
        <w:br/>
        <w:t xml:space="preserve">    RONALD: When I was seventeen years old, I took mescaline. That was the first time, and I would say for a period of four years I never encountered anyone who ever had a had experience with it. Then when I was about twenty-one or twenty-two, I started running into people who said they had a bad trip. Something wasn't right. Part of the reason might be because the chemical was adulterated, but the major reason, I think, was because by then, any civil authority would tell you that you would have bad experiences on it, and you would keep reading and bearing about it, and it's just a funny kind of drug that way. if you think about something, it can amplify it. </w:t>
        <w:br/>
        <w:t xml:space="preserve">    R.M.: I know that's true because I got a telephone call once from a psychiatrist, a friend of mine, who had taken LSD and he called me up in the middle of the session because he really began to get freaked—because he'd read this report published in the </w:t>
      </w:r>
      <w:r>
        <w:rPr>
          <w:i/>
          <w:iCs/>
          <w:color w:val="000000"/>
        </w:rPr>
        <w:t xml:space="preserve">New England Journal of Medicine </w:t>
      </w:r>
      <w:r>
        <w:rPr>
          <w:color w:val="000000"/>
        </w:rPr>
        <w:t xml:space="preserve">in which three psychiatrists described a number of cases of psychotic reactions to LSD—case number 1, number 2, number 3, number 4... there were about seven cases—and he started to think, "Oh God, I'm going to be number 8 in some psychiatric report," and imagining all kinds of things. </w:t>
        <w:br/>
        <w:t xml:space="preserve">    KARIN: That's what happened to me. I thought I wasn't breathing properly—I was scared. </w:t>
        <w:br/>
        <w:t xml:space="preserve">    RONALD: There's a book—what's the name of it? </w:t>
      </w:r>
      <w:r>
        <w:rPr>
          <w:i/>
          <w:iCs/>
          <w:color w:val="000000"/>
        </w:rPr>
        <w:t xml:space="preserve">The Psychedelic Experience? </w:t>
      </w:r>
      <w:r>
        <w:rPr>
          <w:color w:val="000000"/>
        </w:rPr>
        <w:t xml:space="preserve">If we had read this book before we would have had no problem, but unfortunately, it wasn't till about six months later that I got hold of it. All the symptoms that we thought were bad symptoms were listed very clearly in the book as very normal and average symptoms, and if we had only known it before we would have had no difficulty. It was only after reading the book that we understood that we would never have another bad experience again. All bad experiences were listed in that book as normal. It's only relative to say what's a bad experience. Like I had one symptom once that was disturbing, because I felt that I was submerged under water and I read there are many experiences where you are and it doesn't necessarily mean that you are submerged under water, and if you are—so what? </w:t>
        <w:br/>
        <w:t xml:space="preserve">    R.M.: Do you know anything about the chakras? This Hindu system in which the body is organized on seven levels of energy which you can contact. They're like lenses, like interior sense organs that tell the brain or tell you what is going on in the body. The hormones regulate the chemical composition of the blood circulation, breathing and so forth. In the Hindu system, each chakra is associated with a particular element, and the second chakra is associated with the element water. If you look at the water chakra and see where it corresponds in location—the location of the chakra is very exactly described—the water chakra corresponds in location to the adrenal glands, which sit on top of the kidneys, which are concerned with water, that is, what the water volume is in the cells and between the cells. So that if you were looking through that lens your imagery would be watery, obviously, because that's what's going on in there. </w:t>
        <w:br/>
        <w:t xml:space="preserve">    RONALD: Well, LSD is funny, because you can sometimes actually feel your body being, you can feel your hair growing, you can feel your fingernails growing, you can feel your pores. </w:t>
        <w:br/>
        <w:t xml:space="preserve">    KARIN: You can feel the blood rushing through your veins. Oh, I started my period once on LSD and I swear, I told you about it before, that was one of the things that made me start thinking about taking LSD in childbirth too, because I actually felt myself start. I had always had cramps and I didn't just suddenly stop getting cramps, you know, I still get them, but now I realize what I felt then. I actually felt them starting and I realized what was causing the cramps, just like the contractions in childbirth, and it's weird, it just changes your whole attitude. It doesn't bother me as much because I know what it's doing because I actually felt it once when I was high. I could actually feel it and I caught it when it came. Really—I just know that I really could feel it. </w:t>
        <w:br/>
        <w:t xml:space="preserve">    R.M.: How long have you been married? </w:t>
        <w:br/>
        <w:t xml:space="preserve">    RONALD: A little over a year. </w:t>
        <w:br/>
        <w:t xml:space="preserve">    R.M.: You both had taken LSD before then? </w:t>
        <w:br/>
        <w:t xml:space="preserve">    KARIN: Yes. That's how we fell in love: in about two weeks. We took LSD together about three times and it was like I had been with him for a year instead of two weeks. </w:t>
        <w:br/>
        <w:t xml:space="preserve">    R.M.: How do you feel that LSD has affected your marriage? </w:t>
        <w:br/>
        <w:t xml:space="preserve">    RONALD: I know LSD helps you love more, just in general, and if you have someone to express the love to, it makes it much easier. All the arguments you get into, all the problems you get involved in, it's so much harder to get involved in if you take LSD. And especially if you take it together, it's so difficult to compete with one another or want to hurt someone. People who just argue with each other, not because they don't like each other, but because that's what they like to do, you know, it helps them; you don't do that on LSD. On LSD you just look at each other for a two-hour period and just love each other, and it does help you. Because I don't think I ever loved as much as I did after taking LSD. </w:t>
        <w:br/>
        <w:t xml:space="preserve">    KARIN: Me neither. Like you know, you accept it. I had this thing before I met him and took the LSD. I didn't want anybody to love me and I didn't want to love anybody, and then the LSD just sort of made me like accept it and really actually want to try it for the first time. I was just running around and just fucking up and going out with nineteen different guys at once, and then I really decided to try it. You know, I probably wouldn't have tried it for real for a long time if I hadn't taken LSD. </w:t>
        <w:br/>
        <w:t xml:space="preserve">    R.M.: Some married couples have felt that it seems to—well, as you said, it compresses a great deal of experience into a relatively shorter period. </w:t>
        <w:br/>
        <w:t xml:space="preserve">    RONALD: When you spend an LSD trip with somebody—like, I don't know you all that well, but if we took LSD together, we would know each other very well. </w:t>
        <w:br/>
        <w:t xml:space="preserve">    KARIN: So much goes down that... </w:t>
        <w:br/>
        <w:t xml:space="preserve">    RONALD: Time is expanded because you can see more into each minute. </w:t>
        <w:br/>
        <w:t xml:space="preserve">    KARIN: Sometimes I'm still a little bit afraid of it though. </w:t>
        <w:br/>
        <w:t xml:space="preserve">    R.M.: I've taken it maybe three hundred times and I'm still scared every time I take it. </w:t>
        <w:br/>
        <w:t xml:space="preserve">    RONALD: I always get scared until I finally get up high. As soon as I get high, I get relaxed. All of a sudden I realize there's nothing wrong. </w:t>
        <w:br/>
        <w:t xml:space="preserve">    KARIN: I always decide, well, I'm going to take it at two in the afternoon and then it takes me, even if I don't have anything to do, sometimes it takes me from two until nine at night before I'll actually take it. I sit and I think and I clean, you know, because I can't stand to be around dirty places when I'm high. I'll always clean everything up before I take it. It takes me about eight hours before I really settle into actually being ready to take it. I don't know, I think you can take too much of it, though. </w:t>
        <w:br/>
        <w:t xml:space="preserve">    RONALD: And too often—I don't think it should be taken too often. </w:t>
        <w:br/>
        <w:t xml:space="preserve">    KARIN: I know I sort of got a little loose for a while, you know, I was taking too much of it. I would take it twice a week, but even once a week I think is too much. Maybe it's not. I don't know. Maybe it's too much for me. </w:t>
        <w:br/>
        <w:t xml:space="preserve">    R.M.: Do you feel it's religious? Are you at all religiously inclined? </w:t>
        <w:br/>
        <w:t xml:space="preserve">    RONALD: When I was religious and took LSD, I got my deepest and clearest understanding of religion and what I was believing. However, I'm not religious now, and I don't get any religious experience out of it. </w:t>
        <w:br/>
        <w:t xml:space="preserve">    KARIN: I do, to the extent that I still see beauty in everything and I start wondering where I came from and what it's all about and everything, so in that sense it's still religious for me. It's just not anything about God or anything like that, definitely. I think it's a religious feeling. </w:t>
        <w:br/>
        <w:t xml:space="preserve">    RONALD: I always make business plans under LSD. </w:t>
        <w:br/>
        <w:t xml:space="preserve">    KARIN: Yes, he does. But you didn't used to. </w:t>
        <w:br/>
        <w:t xml:space="preserve">    RONALD: The greatest change LSD ever made in my life was just about a year and a half ago. I had no money at all—I had absolutely nothing—and I was high on LSD and for some reason or other I'd gotten very dissatisfied with my state. I became very unhappy about it and decided at that point, well, maybe I would work and use my mind that way, and now, a good portion of the time when I take it, I think about my business and about what I'm doing and I think up ideas to try to promote what I'm after and then—I don't do anything about it when I'm on LSD—but usually the next day, I've got about fifty ideas. </w:t>
        <w:br/>
        <w:t xml:space="preserve">    KARIN: You know, you always look so beautiful, your skin and your eyes and everything. And I want to look at him (baby) on it. I want to take it—I probably will. I'm going to have to try and talk to the doctor about that and see if I can get him to think otherwise, because I don't think he's thought about it much. I think when I asked him he probably hadn't really thought about it much for some reason and just said no because of that. I think it's a great idea. Why shouldn't he take LSD, this little baby? So what's he going to do? He's going to see things, he's going to be doing more if he takes it than he is now, that's for sure. Now he's doing nothing, right? He can't even focus, so he might as well hallucinate or have some inner experience. I'm sure he can too, because he must feel something, like when he's hungry or when I feed him, so when I feed him it'll feel ninety thousand times groovier than it does when he is straight. </w:t>
        <w:br/>
        <w:t xml:space="preserve">    RONALD: I'm sure your tit will feel thirty times larger and longer and nicer than he ever had in his life. </w:t>
        <w:br/>
        <w:t xml:space="preserve">    KARIN: That's probably what would be happening too, right? I wonder if they dream, I mean, what would he be dreaming about? Maybe he dreams about the voices, or maybe he dreams about the ceiling or something. What could he be dreaming about? He probably dreams that he's eating because I see him going umm, umm, umm, in his sleep. I wonder what kind of hallucinations he would have. I don't see why it could hurt him though, except physically, dammit. It might be a nice trip, but it might not be good for him. </w:t>
        <w:br/>
        <w:t xml:space="preserve">    R.M.: Well, there's no way of telling. I'd like to go back to what you were talking about before, the ways in which LSD had affected your thinking about work and money. </w:t>
        <w:br/>
        <w:t xml:space="preserve">    KARIN: You looked at your dirty pants. </w:t>
        <w:br/>
        <w:t xml:space="preserve">    RONALD: Yes, I remember that. I looked at my pants and they were filthy, and I always dressed very dirty. My hair was always very long, and I never shaved, and I did it for a couple of years—I was a painter, of course—I never really thought there was anything wrong with it. It was just at that point I felt that I wasn't giving myself enough selfrespect. First of all, I think I realized how old I was and just felt that. </w:t>
        <w:br/>
        <w:t xml:space="preserve">    R.M.: How old were you? </w:t>
        <w:br/>
        <w:t xml:space="preserve">    RONALD: At that time I was around twenty-four years old. I just felt that it was time that I had my own strengths in society and moved toward an end rather than just staying in one place. I'd always been mystified by everybody else out there, and so I decided that maybe I would get in on it too. I know it's a thing that most of the other people I know always shied away from. They always stayed away from commerce, from playing social games. It's not a thing they look up to. But I feel it's also a phase of my life. People go through different changes, and somewhere along the line I think everybody has to be— </w:t>
        <w:br/>
        <w:t xml:space="preserve">    KARIN: We have to make some money so that we can sit around and just take LSD for the rest of our lives. </w:t>
        <w:br/>
        <w:t xml:space="preserve">    RONALD: I do know that sometimes I would take my ideas and put them on paper and then I would start to work on a show or plan something to make money, or take money to make more money, and it always works, every single time. I know a millionaire in Dakota who uses it all the time; he's made more millions with it. My accountant is an LSD head and he has a business that does over 50,000 tax returns every year; he owns a couple of hundred stores in the city and he dreamt it all up on LSD. I know another guy who's in industrial supplies and started with a nothing business, and in two years built it up into a fairly large industry, and he takes his LSD, and goes to work. I think LSD makes people smart. I think you can take an average non-intellectual person, a non-thinking person, and give him LSD, and then two years later, he'll be a hundred times smarter than he was before. I don't know how it can be proved or whether it's even true, it's just my feeling. You get smarter. You read a book and you retain more; you get more out of what you read. I think there's like a bidden knowledge inside of everybody, and you can draw on it. I know a lot of people who use LSD to better themselves, a lot of people in show business, they use it—I won't say who, but I know some very famous people who do. America would shudder, because one happens to be a movie idol who is the all-American American. </w:t>
        <w:br/>
        <w:t xml:space="preserve">    I'm expanding my gallery operation, so I hired this girl friday; she's an excellent, fantastic secretary and she makes a great assistant director. Then I hired this guy as an associate director, and he's a very brilliant director and I don't know anything about them—but I like them, they're very strait-laced, all-American, and they're working here two weeks and I find out that they're both LSD heads and they smoke hash all the time. Prior to that he was an account executive at an advertising company, and all his friends at the advertising company are LSD heads. I know so many fashion designers, top fashion designers in this city, who are LSD heads. There are just so many people involved in it but they—well, just like I won't put my name on it because it would affect my career too adversely, unless I was so wealthy that it wouldn't make any difference. But it's very difficult to have a going career and be associated with it. Even in your daily life you're constantly meeting people, left and right, who are involved in it. We have no idea how many senators and judges take LSD. </w:t>
        <w:br/>
        <w:t xml:space="preserve">    KARIN: Judges are pretty old; I think it's mostly the younger ones who are taking it. </w:t>
        <w:br/>
        <w:t xml:space="preserve">    RONALD: I know a computer specialist who designs and programs computers who's an LSD head, and a number of people in different businesses, professions, also take LSD all the time. And they all say that they are better at it than other people, because they're all making it because they take LSD. just like this artist here, he got to be so good only because he took LSD. He was on LSD and he developed his technique, thought about it and tried it right afterwards, and he's doing something that no one else is doing and everybody I know, they'll take it and they'll think about a couple of things and they'll act on them. </w:t>
        <w:br/>
        <w:t xml:space="preserve">    KARIN: Artists don't like to admit, though; even R. doesn't like to admit, but you know that his paintings change. </w:t>
        <w:br/>
        <w:t xml:space="preserve">    RONALD: Well, usually whenever he gets stale I always give him a dosage and he comes back to life. </w:t>
        <w:br/>
        <w:t xml:space="preserve">    R.M.: It's been said that American business runs on aggressive competition, but if LSD makes you more loving, then wouldn't that conflict with that? How does it actually affect your attitudes in business? </w:t>
        <w:br/>
        <w:t xml:space="preserve">    RONALD: Well, the way I look at business, everything you do should bring in a reasonable amount of profit and I think LSD might permit you to make money just by being clever in the way you do things rather than through being a crook. I'm very straight with everybody, and all the people I know seem very ethical; they would never dream of screwing anybody or doing anybody out of anything. Even J., who has a ton of lawyers, feels that every move he makes is protected by his lawyers and gives everybody else ample opportunity to be protected. I think the trick in business is mainly not getting hurt by the others, it's not so much trying to do somebody out of something. If you can go through ten years of business without letting somebody beat you, you're probably extremely wealthy and successful because that's where people lose most of their money. I don't think aggressiveness necessarily means doing somebody out of anything, like selling a bad piece of property to somebody when you know it's bad. If you buy a good piece of property that someone else doesn't know is good, it's different than if you sell somebody something you know is bad. I know some people in real estate who make pretty good buys, and they know where to go where somebody would never think there'd be a valuable piece of property, and buy and sell it on a very handsome return. But I doubt that they would buy something bad to sell to somebody else, which a lot of real estate people will do. A lot of real estate people will sell land that they don't have deeds for, and things like that. </w:t>
        <w:br/>
        <w:t xml:space="preserve">    R.M.: Do you think that LSD is an aphrodisiac? </w:t>
        <w:br/>
        <w:t xml:space="preserve">    RONALD: I don't think that it's really an aphrodisiac. </w:t>
        <w:br/>
        <w:t xml:space="preserve">    KARIN: For us it really wasn't. </w:t>
        <w:br/>
        <w:t xml:space="preserve">    RONALD: I think that if you take it and you happen to want to—I don't think I've ever really had sex under LSD, but I know that any sexual experience or embrace on LSD is immediately heightened. </w:t>
        <w:br/>
        <w:t xml:space="preserve">    KARIN: We never really actually got down to screwing, everything else was so beautiful. Finally, toward the end, we always would, like after about the twelfth hour. If we took it at eight at night, maybe by eight or nine in the morning we might feel like it, but generally everything else was so beautiful. </w:t>
        <w:br/>
        <w:t xml:space="preserve">    RONALD: The first time I looked at her and I told her that I loved her, she told me later, "Oh, when you said that, everything was exploding." </w:t>
        <w:br/>
        <w:t xml:space="preserve">    KARIN: Yes, I swear—it's just like you see it in the movies and cartoons. You know, somebody says, "I love you," and the girl sees stars. That's what happened. It was wild—it really was—I did, I swear—up until that instant I didn't even want you to. I was more scared of that than anything else—and then, it just seemed right at that time. It's true. It was just like lights, like stars, but sort of exploding. I can see how people, I mean, one of the things that I got scared of, I can't see how it would happen, but one of the things that sort of scared me on my trip is, like, thoughts of jumping out of the window, because I remember when I was high on LSD going up to R.'s and looking out on the street and it looked so soft, the whole air just looked so soft... I wasn't going to jump though, I mean, because that wasn't my scene, I guess, jumping out of windows. But I remember thinking, Gee, I don't know why—I'm sure I'll just float right down. </w:t>
        <w:br/>
        <w:t xml:space="preserve">    RONALD: I know, it always looks so soft, but then I never jump either because I know it's going to hurt. </w:t>
        <w:br/>
        <w:t xml:space="preserve">    KARIN: That's about the same thing I thought. I thought, Well, I know that if I fall down there I'll get hurt— </w:t>
        <w:br/>
        <w:t xml:space="preserve">    RONALD: I remember one time M. and R. were going by the window and I was very high on LSD and I looked out the window and I screamed, "Look at the moon," and they looked up, and they got panicked and they ran upstairs, and they came and said, "Don't jump," and I said, "Don't be ridiculous, do you realize what would happen to me, I'd get all broken up, so what do you think, I'm crazy or something?" </w:t>
        <w:br/>
        <w:t xml:space="preserve">    KARIN: I've taken it and walked down the street, taken it and done all kinds of things. I went to the World's Fair once on LSD, can you believe that? </w:t>
        <w:br/>
        <w:t xml:space="preserve">    RONALD: I know people who worked as waitresses on it. That must be tough. </w:t>
        <w:br/>
        <w:t xml:space="preserve">    KARIN: I'd rather not—I'd rather not. I couldn't do much in about the first five hours. </w:t>
        <w:br/>
        <w:t xml:space="preserve">    RONALD: I think that if you concentrate on something, you can almost get rid of its effect. </w:t>
        <w:br/>
        <w:t xml:space="preserve">    KARIN: Yes. I've had to straighten up, and been able to. </w:t>
        <w:br/>
        <w:t xml:space="preserve">    RONALD: She's been telling me for a year now that I should stop concentrating on LSD or that I should just lie back and relax and not really think about anything, which I decided to do after my last trip. My last trip I was concentrating on—as it happened I saved myself thousands of dollars—but in any case I felt afterwards it was very confusing and I got very depressed. I'd been thinking about business matters and I stayed up all night because I got in a panic about somebody who had a tremendous amount of paintings of mine and it looked like a good deal and he had hooked a lot of people, putting a lot of money and a lot of paintings into a deal, and I was on LSD, and I said, "You know what, it's a swindle and this guy is going to beat me out of forty paintings." So, going by the book you once wrote, you can think anything you want under LSD, but don't do anything about it. So I thought, all right, I won't do anything until the morning and at eight o'clock in the morning I called up my trucker and had him Pick up all the paintings, and it turned out everybody got swindled and everybody got beat out of money. I had decided after that, that next time I'm not going to think about business at all. I'm going to think about something else, or nothing, or just relax. But ever since I have been taking it, I always think about things. In fact, I always felt it was more mental than it was physical, and that all the seeing and the feeling and the hearing and everything was very temporary and would go away in a few hours. To me the most enjoyable part was everything that I thought about. I always think on it. </w:t>
        <w:br/>
        <w:t xml:space="preserve">    KARIN: Yes, so do I, but then, with my eyes closed, lying flat on the bed—I mean, I bet you I think a lot more things when I'm on it than you do because you're spending time concentrating on what you're thinking while I'm just like—all these things just go—of course, then I don't record anything either and I forget a lot of the brilliant thoughts that I have on LSD. So I don't know, I guess your way is all right too. For me LSD is a vacation, for you it's not. </w:t>
        <w:br/>
        <w:t xml:space="preserve">    RONALD: Well, its good to have a tape recorder when you're on LSD, because the most surprising thing about hearing your voice is that you don't really sound very strange on it, you sound almost like you do when you're your normal self. And secondly, you find that you actually really are wittier, you really do think much more than when you're straight. Because that was my first surprise: that afterwards I would listen to tapes and it was there—and we were talking, and we were legitimately funny you knowother people would crack up also. And you find, well, I think you're very truthful about yourself. You say things which you never would normally or which anyone would know that you were thinking or feeling. </w:t>
        <w:br/>
        <w:t xml:space="preserve">    R.M.: Well, okay, thank you.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21 — The Eyes of Wonder</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CHARLES SOAMES AND ARNOLD WEST</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CHARLES IS TWELVE, Arnold is nine. Both boys live in a community of about thirty adults and fifteen children, Charles with his mother and nine-year-old brother, Arnold with his mother and father. The community is strongly oriented around the taking of psychedelic drugs for spiritual purposes. There is a "meditation house" in which members of the community spend twenty-four hours at a time alone or with a guide on a trip. The adults of the community are engaged in work of various kinds—gardening, printing, writing, painting. Both boys go to school, as do the other children in the community. </w:t>
        <w:br/>
        <w:t xml:space="preserve">    Psychedelic drugs are regarded as sacraments, and sessions are taken seriously, though not solemnly. Mrs. Soames explained that the children themselves asked repeatedly to take LSD, and that she only permitted it after considerable soul-searching on her part. Very little was known about the effects of LSD on children, although there was not the slightest reason to expect any harmful consequences. LSD had been used successfully by Fisher, Bender, Simmons, Freedman and others in the treatment of childhood schizophrenia and autism, in children as young as four years old. </w:t>
        <w:br/>
        <w:t xml:space="preserve">    Mrs. Soames pointed out that Charles' unusually highly developed spiritual understanding was not attributable only to LSD, since for about a year prior to coming to the community they had been meditating together daily. She felt the main effect of the LSD sessions was the more rapid development of independence and self-confidence in the boys. Of course, one cannot generalize from one or two cases; nevertheless, the potential of LSD for facilitating the transition to independence was recognized by Aldous Huxley, who in </w:t>
      </w:r>
      <w:r>
        <w:rPr>
          <w:i/>
          <w:iCs/>
          <w:color w:val="000000"/>
        </w:rPr>
        <w:t xml:space="preserve">Island, </w:t>
      </w:r>
      <w:r>
        <w:rPr>
          <w:color w:val="000000"/>
        </w:rPr>
        <w:t xml:space="preserve">his final, psychedelic utopia, describes a </w:t>
      </w:r>
      <w:r>
        <w:rPr>
          <w:i/>
          <w:iCs/>
          <w:color w:val="000000"/>
        </w:rPr>
        <w:t xml:space="preserve">rite de passage </w:t>
      </w:r>
      <w:r>
        <w:rPr>
          <w:color w:val="000000"/>
        </w:rPr>
        <w:t xml:space="preserve">for adolescents, involving the </w:t>
      </w:r>
      <w:r>
        <w:rPr>
          <w:i/>
          <w:iCs/>
          <w:color w:val="000000"/>
        </w:rPr>
        <w:t xml:space="preserve">moksha </w:t>
      </w:r>
      <w:r>
        <w:rPr>
          <w:color w:val="000000"/>
        </w:rPr>
        <w:t xml:space="preserve">medicine. If Marshall McLuhan is right that we are returning to a tribal culture, we may soon see the revival of adolescent tribal transition rites, which, as in the immemorial tradition of the American Indian, involve the solitary vision quest, the search for the God within. </w:t>
        <w:br/>
        <w:t xml:space="preserve">    Describing a session she had with her two sons, Mrs. Soames said: "I experienced them not as my children but as very special souls that had come into those particular bodies, through my body, for a special reason. A feeling of not being their 'mother' in the game sense, but that they belonged to another reality, another consciousness that's actually taking care of all of us. And that I'm simply a vehicle to help them have experiences that they need to have, in order to grow on the soul level. For me it was good that I had that vision, because it's made me much less possessive and less eager to impose my own value system on the children. Out of that has come more of an ability on my part to allow them to be themselves." </w:t>
      </w:r>
    </w:p>
    <w:p>
      <w:pPr>
        <w:pStyle w:val="Normal"/>
        <w:rPr>
          <w:color w:val="000000"/>
        </w:rPr>
      </w:pPr>
      <w:r>
        <w:rPr>
          <w:color w:val="000000"/>
        </w:rPr>
      </w:r>
    </w:p>
    <w:p>
      <w:pPr>
        <w:pStyle w:val="Normal"/>
        <w:spacing w:before="280" w:after="280"/>
        <w:rPr/>
      </w:pPr>
      <w:r>
        <w:rPr>
          <w:color w:val="000000"/>
        </w:rPr>
        <w:t xml:space="preserve">    </w:t>
      </w:r>
      <w:r>
        <w:rPr>
          <w:color w:val="000000"/>
        </w:rPr>
        <w:t xml:space="preserve">R.M.: Charles, how old are you now? </w:t>
        <w:br/>
        <w:t xml:space="preserve">    CHARLES: I'm twelve; I'll be thirteen in about a month. </w:t>
        <w:br/>
        <w:t xml:space="preserve">    R.M.: When was the first time you took LSD? </w:t>
        <w:br/>
        <w:t xml:space="preserve">    CHARLES: I can't remember exactly, but it was last year around September, I think. </w:t>
        <w:br/>
        <w:t xml:space="preserve">    R.M.: How many times have you taken it? </w:t>
        <w:br/>
        <w:t xml:space="preserve">    CHARLES: Seven. </w:t>
        <w:br/>
        <w:t xml:space="preserve">    R.M.: Could you describe the most recent trip that you had? </w:t>
        <w:br/>
        <w:t xml:space="preserve">    CHARLES: Let's see; I took it by myself in the meditation house. I took a fairly low dose; it was 100. I discovered a couple of things. I discovered that what I really want to do is take more LSD trips and learn and explore and experience. I think that going to school and getting an education is really important, because you'll have more background and knowledge that you can use to relate to certain things that you discover and encounter on your trips. </w:t>
        <w:br/>
        <w:t xml:space="preserve">    R.M.: Did you feel that you went, when you took the LSD, that you went outside of yourself? </w:t>
        <w:br/>
        <w:t xml:space="preserve">    CHARLES; At times, yes. Sometimes, when I close my eyes, I go inside, and then Once I've gone inside, I'm out of my body, except I'm really experiencing inside. </w:t>
        <w:br/>
        <w:t xml:space="preserve">    R.M.: Are you still aware of your surroundings and what is going on around you? </w:t>
        <w:br/>
        <w:t xml:space="preserve">    CHARLES: Well, sometimes. If something happens outside, it can bring me out, you know. Like maybe a bird chirping outside, or if something falls. If it's really quiet I can shut off hearing. It depends on what the surroundings are. On my last trip that happened to me a couple of times; a dog scratched on the door, a couple of small disturbances that kept me from shutting off the outside world. </w:t>
        <w:br/>
        <w:t xml:space="preserve">    R.M.: Have your experiences made any difference to the way you relate to other people, like your mother, your brother, your friends? </w:t>
        <w:br/>
        <w:t xml:space="preserve">    CHARLES: Well yes, I think so, because I found that there's no point, there's really no point at all in conflicting with other people. I discovered that also everybody is just about the same, they react to things in just about the same way. I've also found a peace. I used to always fight with my brother. Now I don't anymore, because I just love him more. I just want to love him so much. I guess I found out what love really is. </w:t>
        <w:br/>
        <w:t xml:space="preserve">    R.M.: Have you and your brother taken it together? </w:t>
        <w:br/>
        <w:t xml:space="preserve">    CHARLES: A couple of times, yes. </w:t>
        <w:br/>
        <w:t xml:space="preserve">    R.M.: Did you find that you were able to communicate? </w:t>
        <w:br/>
        <w:t xml:space="preserve">    CHARLES: Yes. I can't really describe it, because it's hard to put into words. LSD has given me the power to see where a person is at, you know, so I can be friends and know what to say, and be friendly with them. </w:t>
        <w:br/>
        <w:t xml:space="preserve">    R.M.: How has it affected your school? </w:t>
        <w:br/>
        <w:t xml:space="preserve">    CHARLES: Well, at first I was kind of rebellious because all my classmates were sort of gamey and talked about things that simply didn't interest me. I didn't see any point in talking about them. But now, I try to accept it, because my classmates—they just don't know. I think LSD has given me the edge on them, because I can—I don't know, it's improved my schooling a lot. </w:t>
        <w:br/>
        <w:t xml:space="preserve">    R.M.: Has it made you more interested in different things? </w:t>
        <w:br/>
        <w:t xml:space="preserve">    CHARLES: I can see how all this knowledge that I'm collecting is going to help me later in life, as I grow spiritually and mentally and physically. It's going to help me a lot when I grow up. </w:t>
        <w:br/>
        <w:t xml:space="preserve">    R.M.: Have you ever had any trips where you became scared or confused? </w:t>
        <w:br/>
        <w:t xml:space="preserve">    CHARLES: I guess I never really freaked out, but about my fifth session I started hallucinating different things that I just didn't like. Since it was the first time that I ever had any trouble I didn't know what to do—didn't know whether to accept them or try to shut myself off from them, you know, or something like that. But now whenever I come into that sort of thing I just tell myself that it's part of myself and just forget them and that whatever it is, it's not </w:t>
      </w:r>
      <w:r>
        <w:rPr>
          <w:i/>
          <w:iCs/>
          <w:color w:val="000000"/>
        </w:rPr>
        <w:t xml:space="preserve">bad, </w:t>
      </w:r>
      <w:r>
        <w:rPr>
          <w:color w:val="000000"/>
        </w:rPr>
        <w:t xml:space="preserve">because, you know, everything is God and whatever God does through me can't be bad. So now I just try to love them. I guess I haven't really had a lot of trouble because I haven't really taken that high a dose. </w:t>
        <w:br/>
        <w:t xml:space="preserve">    R.M.: Do you think other children of your age could benefit from taking LSD? </w:t>
        <w:br/>
        <w:t xml:space="preserve">    CHARLES: Some—it depends on the individual. Some children are brought up in a place where the mother and father don't really love them, they're just one of the flock, you know. Some children are well loved and well taken care of, and I think LSD could help a lot of children like it's helping me. Depends on the individual, how they're brought up. I was brought up being loved and I was very fortunate. I guess it all led up to coming here and taking trips. Some children that are well balanced could take trips and not freak out, and it still might not help them. </w:t>
        <w:br/>
        <w:t xml:space="preserve">    R.M.: As a result of your experiences, what kind of idea do you have about God? </w:t>
        <w:br/>
        <w:t xml:space="preserve">    CHARLES: Well, before I started taking LSD, God was something—well, I knew a lot of people believed in Him and He created the earth, that sort of thing. Now I really know that He's taking care of me and everything else that He created, and He's aware of everything in His own way; I don't know how He does it, but He just does it. I've become more aware of His love for everything—I just realized He's taking care of me, and now I feel Him more closely. I know He's always been close to me but I haven't been aware of that. </w:t>
        <w:br/>
        <w:t xml:space="preserve">    R.M.: What do you like to do most? What interests you most? </w:t>
        <w:br/>
        <w:t xml:space="preserve">    CHARLES: Well, I like music a lot, and I like to play the guitar, and I've got a trumpet, I play that. And I'm also occupied with taking trips and learning. But other than that, music is my main interest. </w:t>
        <w:br/>
        <w:t xml:space="preserve">    R.M.: What do you like to do most? What interests you ever had? </w:t>
        <w:br/>
        <w:t xml:space="preserve">    CHARLES: I think it was my first session, because it was an altogether new thing and the only thing I knew—it was so intense that the only thing I knew was that I had a guide, and he was guiding me and I was on a trip. And I think it was mainly a trip of discovery, discovering LSD. I think the reason it was the most powerful was that it was the first. I think also the reason it was so intense was because I didn't know too much about it. I wasn't aware of where God was at really, and I discovered a lot about Him in that session, </w:t>
        <w:br/>
        <w:t xml:space="preserve">    R.M.: Try to describe to your best friend or brother, or someone close to you, what LSD is like and what it can do. </w:t>
        <w:br/>
        <w:t xml:space="preserve">    CHARLES: It's like going into the future. Everything is speeded up, really going fast. Everything is constantly changing, your sense of hearing and taste are greatly magnified. Sounds that you normally can't hear, now in the session you can hear them. Things you taste have an altogether new taste. Whatever comes, just let it come, and let it go. </w:t>
        <w:br/>
        <w:br/>
        <w:br/>
        <w:t xml:space="preserve">    R.M.: Hi, Arnold. How old are you, Arnold? </w:t>
        <w:br/>
        <w:t xml:space="preserve">    ARNOLD: I'm nine. </w:t>
        <w:br/>
        <w:t xml:space="preserve">    R.M.: How many times have you taken LSD? </w:t>
        <w:br/>
        <w:t xml:space="preserve">    ARNOLD: Twice. </w:t>
        <w:br/>
        <w:t xml:space="preserve">    R.M.: Do you remember how much you took? </w:t>
        <w:br/>
        <w:t xml:space="preserve">    ARNOLD: I think the first time 100, and I forget how much I took the other time. </w:t>
        <w:br/>
        <w:t xml:space="preserve">    R.M: Do you want to try and describe what happened? </w:t>
        <w:br/>
        <w:t xml:space="preserve">    ARNOLD: Well, on my first session I was out on Ecstasy Hill on the property with Bill and Jane, my mother and my father. We were going to stay overnight and so we—at first I was a little afraid of what was going to happen; because I didn't know if I should take it or not. So my mother said it'll be okay, so I took it in some tea and then we all went to sleep out on the field, and it was in the fall. And so, after a while I woke up, except I couldn't move because I felt very weak, I just felt like I was flowing away. So then finally I got up and I looked at my mother and I just kept on looking at her and then I looked at Bill and I kept on looking at him. And Bill looked at Jane, and then we all started laughing. And I got up and started to walk. When I walked it sounded like I was stepping on long tubes, it sounded like I was just crunching down a forest or something. And I took another step and the same thing happened. And then I got used to it, and I walked over to a pear tree and I bit into a pear and it sounded like a storm inside my mouth. I don't know how to describe how it tasted, but after that we just... I just kind of explored the grass and the trees and everything. We didn't talk for a long time. We went into this tree and I was looking at the tree and the tree started moving and it looked like giant arms were coming around to grab me, but I just started, you know, kind of laughing and climbed up the tree and it was still all moving and Bill was moving and Jane was moving. And then Bill said that he thought it was a yogi tree. And I said, "Maybe it is, you know, because the branches are all curvy and coming down at me." And then we got down and it was getting dark and we made this little shrine out of tuna-fish cans and a candle and we started looking at it and after a while we heard, I heard, lots of bells and whistles, and then we started eating, except we didn't have a fire. So we went to bed and there were still lots and lots of doorbells. We got up and we went to look at the stars. There were so many things in the stars that I can't describe all of them. The Big Dipper turned into a lion. And I saw lots of things in the sky. And we fell asleep. Next morning we woke up, and this time I wasn't on my trip anymore. But I went out and got some wood and I made the fire for breakfast. And then we went back to the house. </w:t>
        <w:br/>
        <w:t xml:space="preserve">    R.M.: What about your other trip? </w:t>
        <w:br/>
        <w:t xml:space="preserve">    ARNOLD: That was a group session. It was in Martin's room at the house, and when we first took it, we had the Haunted House record, so I heard that. And there are things like funny yells and bridges crashing. Me and Charles and Alan were laughing and laughing and rolling all over the bed and laughing, we just couldn't stop laughing. And then, after that, I was looking at my mother once in a while, and I'd look at her and she'd turn into some kind of wolf or something and go "grraugghh"—and I couldn't look at her. It seemed like she wasn't my mother, but she was some enemy or something. And so I tried to look at her again, and then she was my mother again. But the first time I looked at her, I just couldn't look at her. After that S. brought up some punch and I got up and Martin started playing the Alice in Wonderland record. And I looked over across the room and I saw this little white rabbit that I pictured in my mind from the record, and so it ran across and jumped in the punch bowl, because someone took a cup of punch and I thought there was the rabbit jumping into the punch bowl. I went over and stood on a chair and I looked down in the punch bowl and I was just about to fall in it and Martin stopped me. I just kept on looking for a while and then he changed the record and I went down looking for a rabbit. Martin was sitting on this big kind of throne thing, and before the trip he gave me the glass and he said, "Arnold, here's your enlightenment, have a good session." So I went out and I remembered that and I went and looked at him, and he said, "Kitchen yogis, this is your enlightenment," and he held up an egg.... So after a while I started to dance, I was dancing around and getting dizzy, nearly falling down. And then Martin and S. said, 'Why don't you bring us up something to eat, some meat and other things." Everybody else that was on a trip thought he was just kidding, you know, about meat and all that. But I didn't think it was a joke and I got some pork chops and hot dogs and sausages and something else and some eggs, and I brought them up and I said, "Here." And Martin looked just shocked, you know. He said, "I didn't expect you to bring up all this, you know." So then, after that, me and Charles and Alan went down and baked a cherry pie. By this time we were just about ending the trip. So we ate the pie and about that time my trip was over.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22 — Dropping Out — Tuning In</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A DISCUSSION WITH THREE STUDENTS</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OVER HALF THE population of the United States is now under the age of twenty-five. Here lies the major social-political force of the next half-century. Forty million between the ages of eighteen and twenty-five. According to the government's own estimates, the most intelligent students are dropping out of high school. And according to various estimates, between 10 and 20 per cent of college students have taken LSD. </w:t>
        <w:br/>
        <w:t xml:space="preserve">    These are some of the basic lineaments of the jigsaw puzzle we call American youth. "People are happeningand the older generation is getting scared." Very radical departures are being made by today's youth, departures of a nature very difficult (though not impossible) for their elders to understand. The pattern may be like this: </w:t>
        <w:br/>
        <w:br/>
        <w:t xml:space="preserve">first—a search, a question; "I had a feeling there was so much I was missing." </w:t>
        <w:br/>
        <w:t xml:space="preserve">next—turning on to LSD; "It's made more difference to me than any other aspect of my life outside of being born." </w:t>
        <w:br/>
        <w:t xml:space="preserve">then—dropping out of school; "Why should I go back to school and interrupt my education?" </w:t>
        <w:br/>
        <w:t xml:space="preserve">—re-evaluation of personal relationships; "It has made me see their parent game and I didn't have to be involved in it." </w:t>
        <w:br/>
        <w:t xml:space="preserve">—disengagement from political activity; "Left, right, are just two sides of the same coin." </w:t>
        <w:br/>
        <w:t xml:space="preserve">—absorption in "religion" as spiritual evolution; "I found that religion is something that grows from within." </w:t>
        <w:br/>
        <w:t xml:space="preserve">—concern with "art" as turned-on communication; "You come back, you have to come back to share it." </w:t>
        <w:br/>
        <w:br/>
        <w:t xml:space="preserve">    The gap between generations is wider than ever, but also closer. There is a reaching out—"We have to teach the older people to be nice"—and a very determined desire to end conflict. Individuals grow inwardly and they come closer together, nursing hope and allowing trust to bloom. "It's the biggest game, it's evolution; it doesn't wait for people." Over one-half of the population of the United States is under the age of twenty-five. There is much to ponder here. </w:t>
        <w:br/>
        <w:t xml:space="preserve">    No attempt has been made to put this discussion, which was a very open flowing of feelings and ideas, into more conventional literary form, for which we beg the reader's indulgence. </w:t>
      </w:r>
    </w:p>
    <w:p>
      <w:pPr>
        <w:pStyle w:val="Normal"/>
        <w:spacing w:before="280" w:after="280"/>
        <w:rPr>
          <w:color w:val="000000"/>
        </w:rPr>
      </w:pPr>
      <w:r>
        <w:rPr>
          <w:color w:val="000000"/>
        </w:rPr>
        <w:br/>
        <w:br/>
        <w:t xml:space="preserve">    R.M.: We're sitting in The Third World Studio on a fine sunny day, Sunday. What is your name? </w:t>
        <w:br/>
        <w:t xml:space="preserve">    LARRY: My name is Larry Z. I am twenty. I go to Hunter College. I will be graduating this June. </w:t>
        <w:br/>
        <w:t xml:space="preserve">    R.M.: And you are— </w:t>
        <w:br/>
        <w:t xml:space="preserve">    KEN: Ken Green. I'm twenty-two. I go to school—sometimes. Other than that, I'm involved with putting together some light shows and various things. Various things such as working very seriously in yoga. </w:t>
        <w:br/>
        <w:t xml:space="preserve">    R.M.: Let's go back to that yoga thing, but right now we'll get to you. </w:t>
        <w:br/>
        <w:t xml:space="preserve">    JOAN: Joan Wiener, twenty-two, I'm married and I also work for an artist. </w:t>
        <w:br/>
        <w:t xml:space="preserve">    R.M.: Larry, when did you first learn about LSD? </w:t>
        <w:br/>
        <w:t xml:space="preserve">    LARRY: Two years this April. </w:t>
        <w:br/>
        <w:t xml:space="preserve">    R.M.: Had you smoked pot before that? </w:t>
        <w:br/>
        <w:t xml:space="preserve">    LARRY: Yes, I smoked pot for a couple of years. I had heard about LSD for about a year before I tried it. I was very hesitant, because naturally most of the things I heard were sort of precarious as to whether they were positive or not, but the January before the April when I turned on to LSD I heard Dick Alpert on the Barry Gray show, and just bearing what he had to say about it convinced me that I was going to try it. I tried it that April. </w:t>
        <w:br/>
        <w:t xml:space="preserve">    R.M.: You took it with a friend or by yourself or—? </w:t>
        <w:br/>
        <w:t xml:space="preserve">    LARRY: I took it with a few friends in a social situation. First, I guess it was the quality of what I got—it wasn't that good. The second time I really was plunged into a completely different world from anything I had ever experienced, even on heavy amounts of pot. It just seemed right that it should happen. The night I heard Dick Alpert talk about it, something clicked. Somehow it was like almost meant for me to fall into this experience. </w:t>
        <w:br/>
        <w:t xml:space="preserve">    R.M.: Let me ask you. What were you hoping to get from it? </w:t>
        <w:br/>
        <w:t xml:space="preserve">    LARRY: Some kind of higher form of awareness, although I don't know if I verbalized it to myself as such at the time. Wider ways of seeing things. I had a feeling there was so much I was missing. Pot, when it came along, was interesting. Mild, not really expanding. just changing. As soon as I took LSD, it was a completely different sphere, and I started taking it regularly. </w:t>
        <w:br/>
        <w:t xml:space="preserve">    R.M.: About how often? </w:t>
        <w:br/>
        <w:t xml:space="preserve">    LARRY: I've taken it eighty-eight times now. </w:t>
        <w:br/>
        <w:t xml:space="preserve">    R.M.: Can you say what kind of difference it has made for you? </w:t>
        <w:br/>
        <w:t xml:space="preserve">    LARRY: As far as I'm concerned, it's made more difference in me than any other aspect of my life outside of being born. It's like a different set of eyes. it was like peeling veils off my eyes in terms of seeing myself and seeing other people. And ways of experiencing things. At the same time I started taking acid, I started reading Oriental philosophies and I was introduced to this book, </w:t>
      </w:r>
      <w:r>
        <w:rPr>
          <w:i/>
          <w:iCs/>
          <w:color w:val="000000"/>
        </w:rPr>
        <w:t xml:space="preserve">Siddhartha, </w:t>
      </w:r>
      <w:r>
        <w:rPr>
          <w:color w:val="000000"/>
        </w:rPr>
        <w:t xml:space="preserve">which just all seemed to fit together. These isolated phenomena in my life just all tied in to be part of my personal evolution. </w:t>
        <w:br/>
        <w:t xml:space="preserve">    R.M.: Did it make any difference in terms of what you did outwardly? Your behavior or how you spend your time? </w:t>
        <w:br/>
        <w:t xml:space="preserve">    LARRY: In terms of tolerance of other people, in terms of being able to tolerate myself primarily, and in terms of being able to tolerate the things I didn't like about other people, and seeing things (just for the time I was on the trip at first), just to see things without my own personal veils and projections, anger and hostility, and very bemuddled subjectivities. If it didn't even change my personality at first, at least when I was on a trip I saw a glimpse of something I'd never seen before, a purer type of objectivity; and after I kept on tripping for several months it began to have a really transforming effect on my personality. I began to be aware of a unity of things, a sort of movement that goes through everything and is beyond everything. I don't know if I ever conceived of it or felt it in one form or another. There was more to life than what I was experiencing. </w:t>
        <w:br/>
        <w:t xml:space="preserve">    R.M.: Did it make any difference in what you were doing at school? </w:t>
        <w:br/>
        <w:t xml:space="preserve">    LARRY: School had always been—being brought up in a middle-class background—school was just a natural step for me to take after high school. But I never really felt that this was my true place or that this was going to be any type of ultimately enriching experience for me, and I never found a true, heartfelt vocation in the academic world. And when I started taking LSD, I just saw that the academic thing was more or less a socio-cultural game more than a true learning experience, in that the things that I really felt I was learning were when I was just purely being or purely experiencing something and not trying to read it from a stilted textbook or bearing it from some superintellectual professor. I've just been getting less and less involved with school, and I'm just finishing it up until this June because my life has taken completely other directions. </w:t>
        <w:br/>
        <w:t xml:space="preserve">    R.M.: How did you get interested in LSD, Ken? </w:t>
        <w:br/>
        <w:t xml:space="preserve">    KEN: About three years ago I casually looked through your book on psychedelic experience. It didn't mean too much to me. It didn't hit. I spoke to one person and he told me about the visions that he bad, and he just steered me into it. I finally tripped off about a year and a half ago, in the fall. It was unbelievable. It just opened up things. I merged with everything around me. It was like a realization that there is something beyond the area of your perception and the way that you see the world, but you always think that you could never possibly get to it. And all of a sudden you could break out of the world of biased, prejudiced perceptions and views. It's unbelievable. The first trip had the greatest impact. I've tripped about fifty or sixty times, and some of them have been unbelievable. Much more than at first, in a sense, but yet the first one was really the awakening—it took me off in a direction and began my path, and at least made me aware that there was a path. As I progressed with trips, I went back to read the book again, and it meant so much; I got into Eastern philosophy and mysticism of the West, and the correlation between my experiences and these readings became clearer. Between my first and second trip, it was about three months, maybe four, and afterwards there was less time between trips and I found that the more experienced I got, the more I began to understand that everything is in here, and that everything out there, everything which is the objective world, is only a projection of my own inner center. I went through a period in the first six months—it was an unbelievable opening up—but in the same breath, it was fighting the old values still part of me, and I still have some of that; that is what I want to get out of—my twenty-two years of conditioning. It wasn't until after I took LSD that I really began to use pot to open up; before then it was a game, a social stunt. It was afterwards that I was able to use it on a more serious note—you know, meditative, and working with it instead of fighting it. My second trip was a bad trip, because I was with someone, and I wasn't prepared for their overpowering personality. But I don't think there is any such thing as a bad trip—I walked through what I created—it was my own inner hell and I don't have to fear it because when you walk through it you have nothing to fear. It's been a very wild year and a half, because I have been turned on to things that were nothing before, things of universal understanding. And now I have this direction, working; at first I always had this insecurity—like who is an artist—and maybe its not really in me—but it is in everyone and its a question of contact, that's what I found out. So, I've been working with that, less and less with school, and then about three months ago I fell into yoga. </w:t>
        <w:br/>
        <w:t xml:space="preserve">    R.M.: You do this every day? </w:t>
        <w:br/>
        <w:t xml:space="preserve">    KEN: Yes, sometimes a lot, and I work with the Institute on West End Avenue: Swami Satchidananda. There are lots of nice people there and lots of conflicts have been happening about LSD, with people who don't fully understand. We've had some strong arguments at times, but I try not to get bung up there, because things are working out too well. I'm working with the yoga, combining it with LSD, to sustain it. The thing about LSD—it's a beginning, I'm finding, but it's not enough alone. Because you can take a trip and it can change you, but you can also fall into a lot of bad things if you trip that much and if you don't continually work on yourself. So I've been combining them. just body postures make it a better trip. I've lost about thirty pounds in the past few months. </w:t>
        <w:br/>
        <w:t xml:space="preserve">    R.M.: Joan, when were you first interested in LSD? </w:t>
        <w:br/>
        <w:t xml:space="preserve">    JOAN: About three years ago, when I was nineteen. I smoked pot for about two or three years before that. The first thing it did was... it showed me what it was to be a girl and then a woman. I had only sort of felt maneuvered before; before that I really didn't know what I was or what role I was supposed to play. So I—it showed me how to play that role. With love, and I didn't know what love was before that, on a personal level or a total level anyway, being one with everything. The greatest good I think it did was I used to be very strongly into possessions and things and people and it showed me that that just was keeping me back from being part of everything and having everything and giving everything. And—I don't know—that's about it. </w:t>
        <w:br/>
        <w:t xml:space="preserve">    R.M.: How often do you take it? </w:t>
        <w:br/>
        <w:t xml:space="preserve">    JOAN: Well, I used to turn on—when I first started taking it, I turned on twice a month. That was about the end of the summer. Then I went to yoga and I didn't take it for three months. I took it again recently, and it was just so much better, even physically. I was able to control the tremors that I used to get at one part that would divert me from the whole trip that would take me into—being held—by somebody, or fear. The acid changed my life. it brought me to yoga, and now they're both still changing me. </w:t>
        <w:br/>
        <w:t xml:space="preserve">    R.M.: Have you ever had freak-out trips, that were scary? </w:t>
        <w:br/>
        <w:t xml:space="preserve">    JOAN: Yes, once, because I took it with the wrong people. And one of the people I took it with got very paranoid, and I went right into his trip. And once I did because I saw that I was living in a plastic environment that was built on dirt—I mean, you know filth and dirty air and poisoned food—and it freaked me out but it was good. When I came down I knew that much more about environment. </w:t>
        <w:br/>
        <w:t xml:space="preserve">    R.M.: Have any of you felt that you were getting addicted to LSD? Like you felt a craving for it—or also—that you felt like a craving for any other kind of drugs? People often wonder about that. </w:t>
        <w:br/>
        <w:t xml:space="preserve">    LARRY: I'd say I have a craving for LSD, in the same way as I have a craving to really know what is... to know what is, about myself and everything around me. In terms of the conditioning I always had as to what the craving was and wasn't supposed to be—the lurid tales I heard when I was a prepubescent, it was just a different realm. </w:t>
        <w:br/>
        <w:t xml:space="preserve">    R.M.: Did the stories about trips that are put in papers—did they affect you at all? </w:t>
        <w:br/>
        <w:t xml:space="preserve">    LARRY: I'd say that the things that are put in papers are some of the most deleterious garbage that you could ever feed the poor impressionable young minds of adolescents. Because the things that go through mass media and the </w:t>
      </w:r>
      <w:r>
        <w:rPr>
          <w:i/>
          <w:iCs/>
          <w:color w:val="000000"/>
        </w:rPr>
        <w:t xml:space="preserve">Daily News, </w:t>
      </w:r>
      <w:r>
        <w:rPr>
          <w:color w:val="000000"/>
        </w:rPr>
        <w:t xml:space="preserve">for example, if I may drop a very miserable name, are just geared and slanted toward creating the reality they want to create because of the fear that's inherent to the way they live and the way they set up their own reality. They would like to create a certain image of LSD that, instead of opening the field to research, which would show both the possibilities and the negatives of the drug, would just close things up. </w:t>
        <w:br/>
        <w:t xml:space="preserve">    R.M.: Isn't there some way to detach oneself from those stories? </w:t>
        <w:br/>
        <w:t xml:space="preserve">    LARRY: I grew up in this reality, too, the world of the </w:t>
      </w:r>
      <w:r>
        <w:rPr>
          <w:i/>
          <w:iCs/>
          <w:color w:val="000000"/>
        </w:rPr>
        <w:t xml:space="preserve">Daily News </w:t>
      </w:r>
      <w:r>
        <w:rPr>
          <w:color w:val="000000"/>
        </w:rPr>
        <w:t xml:space="preserve">and the world around me—the values around me—and it was all I knew, but once it was peeled away for me by the tremendously expanded awareness that I was brought to by LSD, I winced at all the unreality that was mistaken for reality around me. Until I could detach myself further, I got hung up very often thinking how bad everything around me was—I still do sometimes, like right now maybe—but I attain a certain degree of detachment because I see that the only reality to be concerned about is the one I experience in myself, instead of being bung up on the way things are outside, which has changed my view of my place in the world. At one point maybe two years ago I felt that my role would be as a political activist in the peace movement, perhaps, dedicating my life to it and manipulating the external game of politics and trying to change things slowly working within the system. But since then I have found, while that is a valid activity for anybody who is so concerned, it is not the truest and most essential way, in my opinion, of changing reality. Reality has to be changed within. Reality has to be realized within and it radiates outward to the culture around you; the way you can change the culture is by changing yourself. The </w:t>
      </w:r>
      <w:r>
        <w:rPr>
          <w:i/>
          <w:iCs/>
          <w:color w:val="000000"/>
        </w:rPr>
        <w:t xml:space="preserve">Daily News </w:t>
      </w:r>
      <w:r>
        <w:rPr>
          <w:color w:val="000000"/>
        </w:rPr>
        <w:t xml:space="preserve">is just going to disintegrate one day along with everything it stands for, just by people no longer being hung up on the values it represents. And then we wouldn't have Lyndon Johnson as President because there would be no need for someone as hung up, hostile, as hateful, aggressive and deceitful as he. </w:t>
        <w:br/>
        <w:t xml:space="preserve">    R.M.: You would say that politically it has made you less active, or less interested in political activity? </w:t>
        <w:br/>
        <w:t xml:space="preserve">    LARRY: Yes, I know the Progressive Labor movement is getting upset about people being pulled away from political activism, yes, left-wingers who become acid heads. This is a perfect example of the way they react to acid. This is the way the </w:t>
      </w:r>
      <w:r>
        <w:rPr>
          <w:i/>
          <w:iCs/>
          <w:color w:val="000000"/>
        </w:rPr>
        <w:t xml:space="preserve">Daily News </w:t>
      </w:r>
      <w:r>
        <w:rPr>
          <w:color w:val="000000"/>
        </w:rPr>
        <w:t xml:space="preserve">reacted to acid, only at the other end of the political spectrum. They accused Leary of being in cahoots with Johnson in a plot to take away the left-wing activists from the cause and so forth, which is at least comparable to the worst paranoid </w:t>
      </w:r>
      <w:r>
        <w:rPr>
          <w:i/>
          <w:iCs/>
          <w:color w:val="000000"/>
        </w:rPr>
        <w:t xml:space="preserve">Daily News </w:t>
      </w:r>
      <w:r>
        <w:rPr>
          <w:color w:val="000000"/>
        </w:rPr>
        <w:t xml:space="preserve">editorials on Sunday. It just shows that left, right, are just two sides of the same coin—and that neither of them is the ultimate reality to which one can dedicate oneself in a political sphere. You just can't concentrate on the blood flow of your left hand and let the right hand rot—it's the same thing—like looking at one side of it—politics is just a means on another level of manipulating outside reality. </w:t>
        <w:br/>
        <w:t xml:space="preserve">    R.M.: One of the things that the middle-aged person who is not turned on is scared about is that all the young people taking LSD will just sit around and contemplate and not be concerned about society and community, and so forth. Would anyone have any idea on that—or experiences? </w:t>
        <w:br/>
        <w:t xml:space="preserve">    KEN: I think it is tremendous that finally people are understanding meditation and contemplation—things that meant nothing to them before. It's true that some of these experiences are contemplative—it's a step inwards, it's not negating a step outwards—and I think everyone should have long periods of solitude, inward searching. But you come back, you have to come back to share it. Like finally the goal at the end of the rainbow, and then you come back. So that's why there is such an increase in the arts because you have something inside you want to communicate, and what's art but a communication? So some people might say that since it's an ineffable experience it's something that can't be put into words. A lot of people get into music, into sound, into light or films, into various mediums where they can get across this whole realm of environmental theater trying to turn people on with sensory stimuli, and the greatest thing is that it's an evolving thing. In a discussion with my sister yesterday—she was saying that everybody is sitting together and doing this thing and it's paradoxical because if it's a self-search, why is it done in groups? I can't explain what's been happening. All of a sudden I may wake up and look around and there's someone else who without knowing that I went through this awakening is also—like merging—people coming together—like these be-ins, it's happening—it's not planned. People are happening, and the older generation is getting scared. People who have been closed off, people who are imprinted very strongly in their own ego-oriented little world are scared because we are a threat to their little world because we are evolving and sweeping them away. That is how it has to be, you know. It's the biggest game, it's evolution; it doesn't wait for people. We have to teach the older people to be nice. I'll do my best, but it's hard to teach them. We are living in a transitional period, and its a dangerous period, too, because the establishment does have power and force on a physical level. Only a couple of days ago I had the experience of being busted, and its a drag, you know—like I spent the night in jail, because I want to find freedom because I am on a spiritual plane—it's important—I get upset when I see dissension between us, between people who know about this evolution, because it has to be now and its important. No matter what, it's the most important thing for everyone to remember. We have to band together. It's going to be tough in the next few years. </w:t>
        <w:br/>
        <w:t xml:space="preserve">    R.M.: What do you think is going to happen? </w:t>
        <w:br/>
        <w:t xml:space="preserve">    KEN: What, this year or in the next century? Its evolving. I believe I have had visions of things to be, and again time is a man-made concept and we can tune into that. I see better things to come, and I also see I don't see exactly what, but I've been turned on to this whole war karma; it's not an intellectual thing either. Action and reaction—all things that work together. So, I felt that there's a lot of really bad karma happening in this country; there's a lot of very bad vibrations—but yet there's something good happening. People will be turning on. Maybe this is the way it will evolve—all of a sudden this will develop—spiritual development will open up. </w:t>
        <w:br/>
        <w:t xml:space="preserve">    R.M.: Joan, do you think LSD has changed your relationship to your parents? </w:t>
        <w:br/>
        <w:t xml:space="preserve">    JOAN: Yes, it has made me see the parent game, and once I could see it I didn't have to be involved in it. Once I wasn't involved in it I could understand it and love them more, instead of hating them or thinking that they were totally insane; and I could see why, and that they hadn't been turned on and it was sort of too late for them to turn on, so I could be groovy to them and understand why they were the way they were. </w:t>
        <w:br/>
        <w:t xml:space="preserve">    R.M.: You were saying something, Joan, about the family. </w:t>
        <w:br/>
        <w:t xml:space="preserve">    JOAN: Yeah. In our society children are possessed by their parents; the parents have them just to perpetuate themselves as an extension of themselves. But when children are born, they already belong only to themselves and they already have pretty developed personalities, and they are records of everything that's been before so they don't belong to any one person. They belong to everything. In a community a child can understand this and can relate to more than two people without the bang-ups that two specific people have. They can get a much wider diversification, and I can think now of two possibilities: one is living in an Ashram with the Swami and another would be living in a community with friends of mine. But I'm definitely strongly considering living in some kind of community environment. </w:t>
        <w:br/>
        <w:t xml:space="preserve">    R.M.: What about religion? </w:t>
        <w:br/>
        <w:t xml:space="preserve">    LARRY: Religion as it is in this country, what was called religion to me, was just meaningless. It had no concrete basis of reality as far as I could see, and I always rejected it, and I had also subsequently rejected the whole concept of God. </w:t>
        <w:br/>
        <w:t xml:space="preserve">    R.M.: What religion were you brought up in? </w:t>
        <w:br/>
        <w:t xml:space="preserve">    LARRY: Well, I was born Jewish, but it wasn't much practiced in my house anyway. But around me, with my friends, I saw the formal ritual of Bar Mitzvah, you know; it just seemed funny that my friends were going to evening school, not wanting to go and wanting to cut and play with me. I went to their Bar Mitzvah, where everybody just gathered around and stuffed their faces, I mean the real thing. But yet, I thought religion was a bad thing because that's all I had seen of it. But when I had my first really intense life experiences—the new things with the help of acid—I began to feel more intensely and at the same time I was exposed to this philosophy which just grew and religion is just a label for those experiences because they are so pure, so spontaneous and so all-embracing that they could only be called religious. As far as getting to more basic and pervasive things, you know I was also led to an idea of what God is and that maybe He exists after all in spite of what religion is in this country, in spite of how it's become a dead, lifeless institutional game. And I found that religion is something that grows from within. And it's been happening. </w:t>
        <w:br/>
        <w:t xml:space="preserve">    R.M.: Would you describe to us the most profound experience you've had? </w:t>
        <w:br/>
        <w:t>    LARRY: Once I was sitting on a rock facing east at sunrise, and I was completely surrounded by pure creation and I saw these patterns. "Saw" isn't the right word, because it was more than just a visually sensitive thing. I perceived patterns that ran from me and ran through my feet, through the rocks, through the air, through the patterns of birds and the connection between one bird's wings and the other in terms of, not their bodies, but just molecular structures connecting everything, which went through everything, transcended everything, went beyond everything. And I couldn't call it anything, except God, because I had never seen anything like it before and it just completely overwhelmed me as the most, just the most all-pervasive thing I ever perceived. And on several meditative trips, I have just sat and completely transcended my own body and transcended the thought patterns in my own mind. Whereas a few years ago, I would have said, "What? What is there besides body and mind?" Who knows, because I have always been just in my body and my mind, so that was all that existed. That is the whole point with LSD! LSD can't produce a dead religion because there is nothing to believe until you have experienced it. And once you have experienced it you can't be dead, because it is living in you.</w:t>
      </w:r>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23 — The Refinement of Vision</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GRAY HENRY</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E GREAT PHILOSOPHER-SCIENTIST R. Buckminster Fuller once pointed out that "scientists see the sun 'going down' when they have known for five hundred years that it isn't 'going down.'" Our senses are mostly disconnected from our brains. Our perceptions are fragmented and generally registered in terms of the tribal stereotypes of the moment. Consider light: normally we do not "see" light; light is merely the passive medium of seeing objects in the "external world." Yet physics tells us that light is active, radiant energy, traveling at the speed of 186,000 miles per second, in the form of waves. Now consider this observation made under LSD: "I was suddenly aware of my capacity to 'watch' light, such as that emitted from a nearby lamp. It left its source in semicircular waves." </w:t>
        <w:br/>
        <w:t xml:space="preserve">    LSD seems to restore the integrative function—sense experiences of different modalities are fused, sense and intellect are tuned to the same wavelengths. Sensory fusion is not confined to psychedelic states. In recent years there have been reports of "dermal vision"—the ability to sense colors through the fingertips. Naturally gifted "sensitives," who consistently emphasize that their abilities, though unusual, are not abnormal, report similar processes. Eileen Garrett, in her autobiographical </w:t>
      </w:r>
      <w:r>
        <w:rPr>
          <w:i/>
          <w:iCs/>
          <w:color w:val="000000"/>
        </w:rPr>
        <w:t xml:space="preserve">Adventures in the Supernormal, </w:t>
      </w:r>
      <w:r>
        <w:rPr>
          <w:color w:val="000000"/>
        </w:rPr>
        <w:t xml:space="preserve">wrote: "Difficult as it may be to accept, the fact is that I found myself </w:t>
      </w:r>
      <w:r>
        <w:rPr>
          <w:i/>
          <w:iCs/>
          <w:color w:val="000000"/>
        </w:rPr>
        <w:t xml:space="preserve">seeing </w:t>
      </w:r>
      <w:r>
        <w:rPr>
          <w:color w:val="000000"/>
        </w:rPr>
        <w:t xml:space="preserve">more easily and clearly through my fingertips and the nape of my neck than through my eyes.... Sound was a current that flowed through me and vibrated intensely through the bone structure." (p.87) Perhaps it is precisely at the interface of different sense modalities that the possibilities of non-usual perception will emerge. </w:t>
        <w:br/>
        <w:t xml:space="preserve">    When a person reports, as in the following account, that she could hear voices in the street many floors below, we have to go a step further than merely saying that "hearing has become very acute." Perhaps in some way the sensing entity has become separated from the physical body. Mediumistic trance perceptions and clairvoyance point to this possibility. The subsequent occurrence of mental telepathy in this LSD experience suggests that something along these lines was taking place. If two human transmitter-receivers are sufficiently empathic to be able to tune to the same wavelength, then apparently thought waves can be transmitted without first being converted to spoken words. If radio can do it, why not the human brain? The block to its occurring normally is our inability to "tune" the receivers or transmitters. LSD, by permitting consciousness on several levels at once, becomes specifically a tuning device for the senses. </w:t>
        <w:br/>
        <w:t xml:space="preserve">    Experiences of interpenetrating solid bodies, as reported here, may cause psychological discomfort to a mind conditioned by the prevailing "scientific" world view, where such things are "impossible." The fact that philosophers of science have long since recognized that science does not give 11 reality," but a model, and that a model is subject to change does not reduce the feeling of impossibility. Let us consider, hypothetically, a different model, where such an occurrence is not only possible, but common. Lewis Spence, in his 1920 </w:t>
      </w:r>
      <w:r>
        <w:rPr>
          <w:i/>
          <w:iCs/>
          <w:color w:val="000000"/>
        </w:rPr>
        <w:t xml:space="preserve">Encyclopedia of Occultism, </w:t>
      </w:r>
      <w:r>
        <w:rPr>
          <w:color w:val="000000"/>
        </w:rPr>
        <w:t xml:space="preserve">explains the theosophical view of the astral body: </w:t>
        <w:br/>
        <w:t xml:space="preserve">    The astral body... is composed of matter, relatively much finer than that which composes the ordinary physical body... it interpenetrates and extends beyond the physical body.... When it separates from the denser body—as it does during sleep, or by the influence of drugs, or as the result of accidents—it takes with it the capacity for feeling, and only with its return can pain or any other such phenomena be felt. (p. 41) </w:t>
        <w:br/>
        <w:t xml:space="preserve">    The two accounts which follow, written by a graduate of Sarah Lawrence College in her early twenties, are beautiful examples of the progressive refinement of vision and sensory tuning which can occur with successive psychedelic experiences. If observations such as these can be verified and replicated, then we may begin to see the domain of knowledge long regarded as occult finally come into the light of shared scientific understanding. </w:t>
      </w:r>
    </w:p>
    <w:p>
      <w:pPr>
        <w:pStyle w:val="Normal"/>
        <w:rPr>
          <w:color w:val="000000"/>
        </w:rPr>
      </w:pPr>
      <w:r>
        <w:rPr>
          <w:color w:val="000000"/>
        </w:rPr>
      </w:r>
    </w:p>
    <w:p>
      <w:pPr>
        <w:pStyle w:val="Normal"/>
        <w:spacing w:before="280" w:after="280"/>
        <w:rPr/>
      </w:pPr>
      <w:r>
        <w:rPr>
          <w:color w:val="000000"/>
        </w:rPr>
        <w:t xml:space="preserve">EARLY IN THE day, as I sat observing a stone which I was holding in my hand, I noticed that the music I was listening to pulsed through me, striking my very organs at their core. I had the sensation that the stone and I were being breathed through; the rhythm was quite apart from that of my own lungs. Each breath was much longer, far subtler and incredibly gentle. I was suddenly aware of my capacity to "watch" light, such as that emitted from a nearby lamp. It left its source in semicircular waves. Any sound made, or new beam of light, was perceptible to my vision quite clearly. Different intensities of light, for instance, were registered in varying degrees of concentrations composed of dark and light triangles. Parallel with or slightly above my line of gaze was a flat, undulating wave, similar in texture to tightly woven Navajo basketry and recalling the early Greek geometric art style. I enjoyed my heightened sensitivity to the activity of light immensely. </w:t>
        <w:br/>
        <w:t xml:space="preserve">    Later on, I asked one of my guides if the trembling of my body could be seen. The negative reply suggested to me that possibly the perception I had gained was the result of some part of my consciousness having been sped up to a ratio of, or the approximate speed itself, of the objects I viewed. My body was not traveling at the speed of light, but I was soon to understand that some parts of the mind are seemingly extricable from one's anatomical confines. </w:t>
        <w:br/>
        <w:t xml:space="preserve">    I might add that while recently attending evening vespers at a Trappist monastery, I found myself able to duplicate my LSD talent with no drug whatsoever. Thus I came to consider the possibility that LSD's effect is not one of speeding up the consciousness but of concentrating its energies into a state of acuteness, of total awareness. I found that I could watch the music played on the day of my unusual holiday. Admittedly, it was not so well defined; however, I believe that further effort on my part would in time yield similar precision. </w:t>
        <w:br/>
        <w:t xml:space="preserve">    Under LSD, eyes shut or open, I watched colored anemone-like forms whose tendrils were translucent, revealing a vertebral inner structure. These swayed in time to the music. When not under the drug, I found that what I refer to as "electrical particles" (the white sparks one can see from bed after the light is put out, in the atmosphere, upon the ceiling or on the reverse of the eyelid), present in any given space, moved to the different sounds to which I was present. It was raining outside the monastery chapel. The audible pelting registered before me as two small waterfalls composed of finely segmented threads of light points, pouring into one another. As the rhythm and tone of the chant changed, so did such shape-images as the sigmoid and other flowings. I could tell a chant was nearing its close, not by the faculty of bearing, but by my capacity to keep my attention on the shapes before me. Any new light or sound joined the electrical dance contained within the Gothic confines of the church. The arched roof and architectural embellishment kept the entire room alive, because its form caused the particles in general to gyre, or move circularly, toward the altar, which stood at the end opposite my gallery perch. </w:t>
        <w:br/>
        <w:t xml:space="preserve">    But, to return to LSD proper; soon after the drug began taking effect, I commented in reference to the objects about me in the room, "I am with them. No longer do I feel myself in control." The concreteness of the walls seemed an illusion, all things were a mirage. The stiff line one recognizes as the corner of a room moved in serpentine undulations. The stone I held seemed to have something in common with my skeletal structure. My flesh parts seemed transitory, extremely subject to decay. I found speech nearly impossible. I had an occasional taste of what life must be like for a paranoiac. I now have reason to sympathize. The molecular movement of supposed inanimate matter became strong and unavoidable to the eye. Perspectives changed from moment to moment with intensive decidedness. As my attitude or train of thought varied, so did furniture sizes. </w:t>
        <w:br/>
        <w:t xml:space="preserve">    Very early in the day, I had the distinct sensation of the independence of one portion of the mind from the body. As I gazed about, it was as though my consciousness were in a blue flying saucer peering out of its eyelike windows. Something of this impression may be created if one thrusts out his chin, partially closing the eyelids. The familiar world stretches out to one's downcast eyes. But a slight raise into the darkness behind the lid is entrance for the vision into a vast, possibly infinite territory. When at last I closed my eyes to the world external to my body, I found myself present to a dimension not to be captured by words save for a surface scanning. I became self-conscious of a process one is normally unaware of. The undisciplined train of thought which the mind usually entertains without concentration became acutely obvious to me. I could watch my mind as it changed standpoints from moment to moment. </w:t>
        <w:br/>
        <w:t xml:space="preserve">    My guides cut a hole in a green pepper, and I peeped inside. Its interior, a myriad of seeds clustering symmetrically about the center, makes a useful analogy for the structure and activity of the mind as I saw it. it would seem that in a conversation, for example, one's perspective is in constant flux. A given topic is approached quite unconsciously by the speaker from, let us say, anthropological and philosophical standpoints, tempered by egocentric or humanistic, perhaps psychological considerations in mind. In terms of the pepper—if we call its center the spark of human consciousness—the activity of speech is very like continual retraction from one little seed pod into another and then speaking out from it. The voice chatters on, reporting the finds made by a traveling dot of light, </w:t>
      </w:r>
      <w:r>
        <w:rPr>
          <w:i/>
          <w:iCs/>
          <w:color w:val="000000"/>
        </w:rPr>
        <w:t xml:space="preserve">i.e. </w:t>
      </w:r>
      <w:r>
        <w:rPr>
          <w:color w:val="000000"/>
        </w:rPr>
        <w:t xml:space="preserve">the individual consciousness. Now, let us say that each of these seeds extends infinitely outward, not as a seed but a sheet—as an entire dimension imperceptible to the vision of one's anatomical eye. I suddenly found that my "self" (whatever that </w:t>
      </w:r>
      <w:r>
        <w:rPr>
          <w:i/>
          <w:iCs/>
          <w:color w:val="000000"/>
        </w:rPr>
        <w:t xml:space="preserve">is... </w:t>
      </w:r>
      <w:r>
        <w:rPr>
          <w:color w:val="000000"/>
        </w:rPr>
        <w:t xml:space="preserve">I called it a tiny beam or point of light) was able to,vander freely from one plane of reality to the next. I mostly stayed between the sheets of vibrations or at a slight distance from the entire machine that I might observe the whole and not be confused by any one of its components. To my inner eye—not my imagination, for I did not invent this myself </w:t>
      </w:r>
      <w:r>
        <w:rPr>
          <w:i/>
          <w:iCs/>
          <w:color w:val="000000"/>
        </w:rPr>
        <w:t xml:space="preserve">... </w:t>
      </w:r>
      <w:r>
        <w:rPr>
          <w:color w:val="000000"/>
        </w:rPr>
        <w:t xml:space="preserve">or did I?—it was something that may be compared to the wire sunbursts, whose fine precision is almost vicious in appearance, to be seen in the Metropolitan and Museum of Modern Art in New York. Each wire is to represent an entire and infinite plane. Occasionally, I would open my eyes and return to my terrestrial-level body propped up in the room of my LSD experiment; that did not cause the multitudinous dimensions to disperse, because they became our very fabric. </w:t>
        <w:br/>
        <w:t xml:space="preserve">    When asked how one gets to these other levels in a normal state of mind, the best directions I could come up with advised the voyager to go through any sparkle of light that happened to be present... the gleam on a doorknob for example. By shutting my eyes I resumed my observation station of "reality." Quite by surprise, an entire culture—Aztec, I thought—seemed to pass through my consciousness grid </w:t>
      </w:r>
      <w:r>
        <w:rPr>
          <w:i/>
          <w:iCs/>
          <w:color w:val="000000"/>
        </w:rPr>
        <w:t xml:space="preserve">... </w:t>
      </w:r>
      <w:r>
        <w:rPr>
          <w:color w:val="000000"/>
        </w:rPr>
        <w:t xml:space="preserve">or, perhaps it was the world's, for it was difficult to distinguish whether or not it was my own mind I was regarding or a realm including all the worlds and vibrations composing the entire universe, the structures seeming identical. It was as though the two vibrational sheets were invisible, or took turns being so. </w:t>
        <w:br/>
        <w:t xml:space="preserve">    When asked, "Who are you?" I replied, "Just happenings. There is no 'self,' just different points of perspective. There is no I you,' for you are all things at once." I was prompted to this last by the astounding prospect of being under flesh and skin, yet simultaneously everywhere else at once. I commented, "You can't establish where the mind </w:t>
      </w:r>
      <w:r>
        <w:rPr>
          <w:i/>
          <w:iCs/>
          <w:color w:val="000000"/>
        </w:rPr>
        <w:t xml:space="preserve">is... </w:t>
      </w:r>
      <w:r>
        <w:rPr>
          <w:color w:val="000000"/>
        </w:rPr>
        <w:t xml:space="preserve">it can't be located!" </w:t>
        <w:br/>
        <w:t xml:space="preserve">    "How was the past understood in terms of all I now saw?" was the next problem for me to solve. It was so very hard a thing to touch upon that I almost decided not to labor after a verbalization at all. The difficulty hinged on the fact that all reality was totally present, including the past and future. At last, I ventured, "Well, the past is in the feedback, you know, like in cybernetics." For the first time I understood the idea of being "creator, participator and observer" at the same moment. The idea that I was "creator" was new to me. For some time I have been familiar with Niels Bohr's contribution to physics with the idea of "complementarity," whereby a scientific experiment requires that the mental outlook of the scientists be taken into consideration, for he is the "participant-observer." The recent addition—that I might be a creator as well—was not an entirely cheerful prospect. It was quite lonely traveling in abstract dimensions. I have nothing against such works of wire as "Variation Within a Sphere No. 10: The Sun" by Richard Lippold, but I would never choose to remain in a room alone with this piece for eternity. I have a new appreciation of the blessed condition I am usually found in, </w:t>
      </w:r>
      <w:r>
        <w:rPr>
          <w:i/>
          <w:iCs/>
          <w:color w:val="000000"/>
        </w:rPr>
        <w:t xml:space="preserve">i.e. </w:t>
      </w:r>
      <w:r>
        <w:rPr>
          <w:color w:val="000000"/>
        </w:rPr>
        <w:t xml:space="preserve">among people. </w:t>
        <w:br/>
        <w:t xml:space="preserve">    Not all I fell upon can be seen in terms of wish fulfillment or theories of my own substantiated, as some would have it. I began considering the concept which holds that the personality survives death—which I believe in. LSD did not permit me this. The machine of a universe I met told me, "You are not any </w:t>
      </w:r>
      <w:r>
        <w:rPr>
          <w:i/>
          <w:iCs/>
          <w:color w:val="000000"/>
        </w:rPr>
        <w:t xml:space="preserve">one </w:t>
      </w:r>
      <w:r>
        <w:rPr>
          <w:color w:val="000000"/>
        </w:rPr>
        <w:t xml:space="preserve">person. The personality does not continue on." I was horribly disappointed, although reincarnation was not ruled out and this gladdened me. This contradiction to my own beliefs tended to make me doubt the worth of LSD, because one's beliefs are based on what one feels to be absolutely true until somehow proven untrue. But what is truth anyway? It must be all that is present, to the edge of infinity, perhaps witnessed in the balance of nature as beheld by man. Tonight I was lying on a bench gazing up into a tree; I bung my head over the side and looked at the sunset on a tree-studded horizon, upside down. And lo! it seemed like a reflection in a pond. I wondered where the world I saw mirrored </w:t>
      </w:r>
      <w:r>
        <w:rPr>
          <w:i/>
          <w:iCs/>
          <w:color w:val="000000"/>
        </w:rPr>
        <w:t xml:space="preserve">really </w:t>
      </w:r>
      <w:r>
        <w:rPr>
          <w:color w:val="000000"/>
        </w:rPr>
        <w:t xml:space="preserve">was. Perhaps the "antimatter" we now hear about stood opposed to the reflection and perhaps was a sort of consciousness itself, visualizing what you and I have before us and speaking words beginning and ending all things... as I have done in one sense by presenting my vision to you. When asked the nature of my experience during its expiration, I answered, "This is an experience of life itself, of existence." I fairly shouted with unintelligible joy at my state. It was one of exultation, wonder and awe, amazement over Being. I laughed until tears came to my eyes, crying out, "This is fantastic! Beyond words!" That it was—and is—and ever shall be. </w:t>
        <w:br/>
        <w:br/>
        <w:t xml:space="preserve">    The second time I took LSD I was afraid. I was with my friend F., who emphasized that "letting go" was the key. It took some time before I could achieve this release. At first the multicolored mosaic of space seemed to stretch—as if it were bubble gum blown so large and thin it would surely pop. Indeed the known world seemed as if it would soon rip and fly apart in small pieces. I so much thought that the world was about to end that I was convinced that everyone, regardless of whether under LSD or not, was experiencing the identical phenomenon. My sense of hearing had become either terribly acute or freed of certain inhibitions which tell us that logically we can't bear certain distances. I found myself listening to people talking on the street, many floors below. I was overwhelmed by the heaving of the walls and the lime electric ceiling cracks. Paranoia set in and I began to be afraid of F., whom I had known only a few months. But soon this fright dissolved as we engaged in the purest form of mental telepathy I have ever experienced. It was very humorous to say something in thought only and he answered back by the same. Great laughter ensued as our mental conversation became verbal, "Are you thinking what I'm thinking?" </w:t>
        <w:br/>
        <w:t xml:space="preserve">    I looked at my watch and would have liked to have commented (as everything was really awful and awe-full), "Well, this will all be over in about eight hours." No such comfort! Instead a different thought occurred—"Hours! What does eight hours mean?" A total loss of category. I could no longer understand the concept of time. A little later it occurred to me that night and day don't progress linearly in time but flip on and off in order to keep our biological happenings in order... sleeping, waking, eating, etc. These give us a time sense because we grow physically, but in actuality time is not a progressing dimension but an event which provides an opportunity for the mind to do something. That "something" is </w:t>
      </w:r>
      <w:r>
        <w:rPr>
          <w:i/>
          <w:iCs/>
          <w:color w:val="000000"/>
        </w:rPr>
        <w:t xml:space="preserve">the </w:t>
      </w:r>
      <w:r>
        <w:rPr>
          <w:color w:val="000000"/>
        </w:rPr>
        <w:t xml:space="preserve">question. </w:t>
        <w:br/>
        <w:t xml:space="preserve">    When we had jumped into a cab earlier, I had banged myself into the opposite door when I bounced across the seat. To my surprise, I saw what has been called the subtle or ether body rebound back a little faster than my gross body, slightly apart and in front. This subtle body was again met in the trip when F. and I decided to go into a different room and found ourselves able to walk through the unopened door </w:t>
      </w:r>
      <w:r>
        <w:rPr>
          <w:i/>
          <w:iCs/>
          <w:color w:val="000000"/>
        </w:rPr>
        <w:t xml:space="preserve">... </w:t>
      </w:r>
      <w:r>
        <w:rPr>
          <w:color w:val="000000"/>
        </w:rPr>
        <w:t xml:space="preserve">like Superman. This, of course, is unverifiable since no one else was present, but it was not our only experience of this sort. During the initial high and for several hours afterward, we found that we could pass our arms through one another's, and that if we embraced, we nearly fell through each other. The state occurred when indeed we both had seemingly "let go" of that enquiring faculty which initially persisted as the urge to understand a new experience within a known frame of reference. At this moment of freedom, we became part of an enormous beam of white light, where we remained in bliss before the descent back commenced. It seemed as though our immateriality resulted from a cessation of desire of any kind. As LSD wore off and we returned to physicality, tiny desires began to pulse within, such as hunger for food and the renewal of the sexual instinct. While I had dwelt as pure white light, I had for a moment attempted to survey my life. At the time I could find no sense in all my projects and running around New York City. Everything to which I had attached any importance appeared absurd. As a sense of coherence returned to these daily activities, I could discern the outlines of F.'s arm. </w:t>
        <w:br/>
        <w:t xml:space="preserve">    The return from the light found us particularized as mere masculine and feminine principles staring at each other. The great Creator Force Love sought to magnetize us. Our faces appeared as mandalas. As the two principles looked with love, an emerald crystal came to be between us, which instantly burst into a mandala spreading toward infinity. It was as if we witnessed the essence of creation—masculine and feminine principles attracted by the love force. It was extraordinarily beautiful. </w:t>
        <w:br/>
        <w:t xml:space="preserve">    The return continued with us as microscopic animals in the sea becoming more and more complex creatures. History intervened. F. was suddenly a bull with a Cretan acrobat upon his back. </w:t>
        <w:br/>
        <w:t xml:space="preserve">    As it was dawn, we were as we had been the day before, but not really. </w:t>
        <w:br/>
        <w:t xml:space="preserve">    In the year and a half which followed my first two trips I took LSD several times more. Each time I had ideas and experienced feelings entirely new to me. </w:t>
        <w:br/>
        <w:t xml:space="preserve">    Making love under LSD is really where it's at. I find I am reduced to my sex. As a female it is interesting that my mind becomes swamped with images of warm earthen meadows or, at times, the sea, where men are harbors and ships tossed by many-mooded mother ocean. For years I have read about things such as the Oedipus complex. These seemed totally impossible to me, as I had never felt any of them myself. Mere fiction! However, while making love with my beloved, I found my mind crashing through barriers. In my arms, my lover was my son. I was that state of mind, and for an instant I became the Queen. Understanding or true cognition is only possible when one merges with that other, which in every case is not really "other" but rather part of oneself never before faced. My person was in constant flux as I traversed the many corners of the mind. I can understand, now, how someone can get "hung up" by getting caught up in one of these corners, bouncing hopelessly around, taking some limited particular for their whole. </w:t>
        <w:br/>
        <w:t xml:space="preserve">    Something which seems vital to me occurs from the energy of ecstasy. I "see" a paisleylike form which is composed of all the rainbow's colors; it seems both wet and dry. I get the idea that the colors are all sound vibrations. The fact that it is like electric water is interesting when one thinks of water's significance. </w:t>
        <w:br/>
        <w:t xml:space="preserve">    After one sits gazing at a candle and feels that the flame and the band and the music and water running in the bathroom are the same "stuff," and after one experiences oneness with all men or that illusion, then one begins to understand the word "ineffable." When someone asks me to describe an experience of LSD and I must use that adjective, I try to explain: "Well—say one has a pie of many pieces and each is of a different flavor—someone asks you what kind of a pie it is. Because of the nature of speech, you can only speak of one flavor at a time. To give a list of the flavors doesn't capture the essence of the pie, which can be said only if you could say all the different pieces at once."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24 — Other Worlds, Other Times</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KEN GREEN</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MOST PEOPLE READING this extraordinary account by a twenty-year-old college "dropout" will not believe it. Or they will dismiss it as "nothing but" the hallucinations of a drugderanged mind. In either of these ways we can protect ourselves from data which threaten the integrity of our "rational" or "scientific" view of reality. </w:t>
        <w:br/>
        <w:t xml:space="preserve">    However, even cursory acquaintance with so-called occult literature—that is, the literature concerning those domains of knowledge which science refuses to discuss—can convince anyone that out-of-the-body experiences are not infrequent and have been much discussed. Theosophical doctrines teach that man has at least three bodies, not one, each one having a different material density, and each one operating on a different level of energy consciousness, a different "world," as it is expressed. We quote from Lewis Spence's 1920 </w:t>
      </w:r>
      <w:r>
        <w:rPr>
          <w:i/>
          <w:iCs/>
          <w:color w:val="000000"/>
        </w:rPr>
        <w:t xml:space="preserve">Encyclopedia of Occultism: </w:t>
      </w:r>
    </w:p>
    <w:p>
      <w:pPr>
        <w:pStyle w:val="Normal"/>
        <w:spacing w:before="280" w:after="280"/>
        <w:rPr>
          <w:color w:val="000000"/>
        </w:rPr>
      </w:pPr>
      <w:r>
        <w:rPr>
          <w:color w:val="000000"/>
        </w:rPr>
        <w:t xml:space="preserve">[The astral world], the second lowest of the seven worlds, is the world of emotions, desires, and passions. Into it man passes at physical death.... The appropriate body is the astral, which though composed of matter as is the physical, is nevertheless of a texture vastly finer than the latter. Though it is in its aspect of the after-death abode that this world is of most importance and most interest, it may be said in passing, that even during physical life, mannot only clairvoyants who attain it easily, but also ordinary men—may and does temporarily inhabit it. This happens during sleep, or by reason of the action of anaesthetics or drugs, or accidents, and the interpenetrating astral body then leaves its denser physical neighbor, and taking with it the sense of pleasure and pain, lives for a short time in its own world. </w:t>
      </w:r>
    </w:p>
    <w:p>
      <w:pPr>
        <w:pStyle w:val="Normal"/>
        <w:spacing w:before="280" w:after="280"/>
        <w:rPr/>
      </w:pPr>
      <w:r>
        <w:rPr>
          <w:color w:val="000000"/>
        </w:rPr>
        <w:t xml:space="preserve">    </w:t>
      </w:r>
      <w:r>
        <w:rPr>
          <w:color w:val="000000"/>
        </w:rPr>
        <w:t xml:space="preserve">Out of the planetary or physical body also means out of planetary time—so the voyager in this realm reviews past and future incarnations as if they were present. The Einsteinian picture of the universe has told us that time is relative, that it is a function of the point of view; as the point of view changes, so time changes. Each "world" has its own time, perhaps. Whatever the ontological status of experiences of this sort, it is only by considering them without preconceived ideas, as observations repeatable in principle by others, that we can ever actually hope to understand these phenomena better. </w:t>
        <w:br/>
        <w:t xml:space="preserve">    The entry into this particular experience is through kundalini yoga, through the postures and breathing exercises devised thousands of years ago by Hindu students of consciousness. The exit also from the hell-trip is by means of the yogic technique of mantra, the invocation of certain sound syllables given the disciple by the guru, or teacher. Through daily repetition, the mantra becomes charged with powerful evocative force, which can then serve a very real function in a time of fear and confusion. The mantra centers and harmonizes the various patterns of vibrations existing in the body at any given time, which had in this instance been violently disorganized through fear. The vision of the guru making with his right hand the sacred gesture "fear not" brings about the final release from the grip of terror. </w:t>
        <w:br/>
        <w:t xml:space="preserve">    According to occult teachings, one of the dangers of "astral projection," voluntary or involuntary, is said to be the possibility that while the physical body is unoccupied, so to speak, it may be "taken over" by lower-level spirits who want to acquire a physical body for various, usually nefarious purposes of their own. To quote Spence's </w:t>
      </w:r>
      <w:r>
        <w:rPr>
          <w:i/>
          <w:iCs/>
          <w:color w:val="000000"/>
        </w:rPr>
        <w:t xml:space="preserve">Encyclopedia </w:t>
      </w:r>
      <w:r>
        <w:rPr>
          <w:color w:val="000000"/>
        </w:rPr>
        <w:t xml:space="preserve">again, "it may in passing be noted that disembodied mankind are not the only inhabitants of the astral world, for very many of its inhabitants are of an altogether nonhuman naturelower orders of the </w:t>
      </w:r>
      <w:r>
        <w:rPr>
          <w:i/>
          <w:iCs/>
          <w:color w:val="000000"/>
        </w:rPr>
        <w:t xml:space="preserve">devas </w:t>
      </w:r>
      <w:r>
        <w:rPr>
          <w:color w:val="000000"/>
        </w:rPr>
        <w:t xml:space="preserve">or angels, and nature-spirits or elementals, both good and bad, such including fairies which are just beyond the powers of human vision, and the demons present to the vision of delirium tremens." (p. 42) </w:t>
        <w:br/>
        <w:t xml:space="preserve">    Again, these are "interpretations" which happen to derive from certain theosophical teachings. Other explanations are doubtless possible. Hindu psychology has its own terminology for describing these areas; so does Buddhism. Another approach would be to consider whether this experience might not be the reliving of a physical birth trauma, in which the right side of the body was perhaps painfully squeezed or pinched—the visions of the crippled beggar, of Mordor and his bands of demons being hallucinatory overlays. </w:t>
        <w:br/>
        <w:t xml:space="preserve">    At the highest (or deepest) level, of course, all these visions </w:t>
      </w:r>
      <w:r>
        <w:rPr>
          <w:i/>
          <w:iCs/>
          <w:color w:val="000000"/>
        </w:rPr>
        <w:t xml:space="preserve">are </w:t>
      </w:r>
      <w:r>
        <w:rPr>
          <w:color w:val="000000"/>
        </w:rPr>
        <w:t xml:space="preserve">projections of the mind, both the fearful and the pleasant; the monsters and fairies are embodiments of psychic currents and impulses. This is the great liberating realization, if one can hold fast to it. At that level, however, our ordinary everyday world is but a dream also, and when you're in the dream, the dream is real. This is why the great liberating path is so easy and so difficult. I told myself that all came from my mind—yet they were as real or as unreal as our world." The only way out of such a vicious cycle is up. The mantra tunes you up, to higher frequencies. So does the guru. So can breathing, meditative centering, the band of a friend, nature. </w:t>
        <w:br/>
        <w:t xml:space="preserve">    A final word should be said about the particular psychedelic chemical which triggered this experience. STP is a drug which began to be distributed in the psychedelic black market (or should one call it the purple market, since it was given, not sold) early in 1967. It is in its effects not unlike LSD, differing primarily in the length of the experience (16-20 hours, as opposed to 8-10) and in the person's access to normal functioning energy. Chemically, it is a relative of mescaline. "STP" is a code designation designed to confuse. The underground alchemists have by now developed several dozen psychedelic chemicals unknown to orthodox chemists. Their research is by and large not motivated by profit; they tend to be dedicated, spiritually oriented individuals. </w:t>
        <w:br/>
        <w:t xml:space="preserve">    STP is (still) legal. Perhaps the ridiculousness of this situation will hasten the realization by legislators that "prohibition" is not the realistic answer to the problem of the social control of drugs used for religious-spiritual purposes. </w:t>
      </w:r>
    </w:p>
    <w:p>
      <w:pPr>
        <w:pStyle w:val="Normal"/>
        <w:rPr>
          <w:color w:val="000000"/>
        </w:rPr>
      </w:pPr>
      <w:r>
        <w:rPr>
          <w:color w:val="000000"/>
        </w:rPr>
      </w:r>
    </w:p>
    <w:p>
      <w:pPr>
        <w:pStyle w:val="Normal"/>
        <w:spacing w:before="280" w:after="280"/>
        <w:rPr/>
      </w:pPr>
      <w:r>
        <w:rPr>
          <w:color w:val="000000"/>
        </w:rPr>
        <w:t xml:space="preserve">AFTER TWO TO THREE years of experimenting with psychedelic agents, after taking over seventy LSD trips, I now can say that they had only opened me to the foothills of consciousness compared to the mountains I was to ascend on my STP trip. </w:t>
        <w:br/>
        <w:t xml:space="preserve">    I prepared for the trip by fasting twenty-four hours prior to the ingestion of the STP. At 5:00 P.m. we (myself and a friend) took the STP and began a set of </w:t>
      </w:r>
      <w:r>
        <w:rPr>
          <w:i/>
          <w:iCs/>
          <w:color w:val="000000"/>
        </w:rPr>
        <w:t xml:space="preserve">asanas </w:t>
      </w:r>
      <w:r>
        <w:rPr>
          <w:color w:val="000000"/>
        </w:rPr>
        <w:t xml:space="preserve">(yoga postures) followed by </w:t>
      </w:r>
      <w:r>
        <w:rPr>
          <w:i/>
          <w:iCs/>
          <w:color w:val="000000"/>
        </w:rPr>
        <w:t xml:space="preserve">pranayama </w:t>
      </w:r>
      <w:r>
        <w:rPr>
          <w:color w:val="000000"/>
        </w:rPr>
        <w:t xml:space="preserve">(breathing exercises). A short time after ingestion I felt myself within what would be a strong LSD trip—colors—turning, spinning, undulating—energy engulfing me, sweeping me away, a sense of melting and merging. It was at the point of finishing some deep breathing and </w:t>
      </w:r>
      <w:r>
        <w:rPr>
          <w:i/>
          <w:iCs/>
          <w:color w:val="000000"/>
        </w:rPr>
        <w:t xml:space="preserve">kapalabhati </w:t>
      </w:r>
      <w:r>
        <w:rPr>
          <w:color w:val="000000"/>
        </w:rPr>
        <w:t xml:space="preserve">("bellows breathing") that an unbelievable, overpowering force began to move up my spine. The kundalini was rising, and as it moved, the world stood still, the gods held their breath—faster, picking up more speed, more power. It was as if a hundred thousand celestial fireballs were exploding up my back. Mount Meru (the spinal column) was erupting its ecstatic lava. Craaaaack—out through my neck—the bubble broke, the cosmos burst apart, the doors were cracked open—my mind collapsed, everything stopped. Buzzzzz timeless—outer limits, no limits. I saw my body below me in a meditative posture. I was no longer in it. I was able to move around the room at will anywhere. Buzzzzz timeless, I left the planet and was traveling through space. Flying saucers were coming at me. Out of the blackness, disc-shaped forms, silver with glowing red tops, were speeding toward me. Buzzzzz. Gates ahead, huge bronze ornately decorated, slowly opened. Two guards stood by peering At me in a halfwelcome, half-warning glance. Flash! </w:t>
      </w:r>
      <w:r>
        <w:rPr>
          <w:i/>
          <w:iCs/>
          <w:color w:val="000000"/>
        </w:rPr>
        <w:t xml:space="preserve">Multilevel </w:t>
      </w:r>
      <w:r>
        <w:rPr>
          <w:color w:val="000000"/>
        </w:rPr>
        <w:t xml:space="preserve">awareness. I tuned in to many, many other levels of consciousness; nerve cells sending messages to heart, liver—psychic nervous system unbelievably complicated. Buzzzzz—I slowly moved through the gates to come upon more gates. Much bigger; they seemed many miles (or light-years?) high. They were designed with an infinite variety of archetypal figures. They slowly opened. I passed through. Buzzzzzzz-timeless-no-time-all-time, I was master of time. I was able to stop time, move backwards or forwards in time. I traveled through my childhood, flashed into past lives, speeding through incarnation after incarnation—hundreds, thousands. Languages I have never learned in this lifetime came to my memory consciousness: Yiddish, African (?), Japanese, Russian, other-worlds—I was able to understand them, to decode them. As the language changed, the vision changed. The word manifested the form. I was able to silently say a word or phrase, listen to it, stop it, play it backwards, replay, shuffle the words. Buzzzzzz—I move forward into future incarnations—angels leading me—trees, fruits, mountains, rivers sprang up—I was transformed from one god to another, moving up the hierarchy of consciousness. I was idealized beauty; I was Bacchus at a Bacchanal. A tiredness fell over me and I slept for many ages, dreaming the story of Creation, Destruction and Equilibrium over and over. Each time with different actors, be they stars, giants, oceans, galaxies, but always the same theme—Death-Rebirth-Balance. </w:t>
        <w:br/>
        <w:t xml:space="preserve">    I became intoxicated with the Now; all was awareness, choiceless, free, flowing. All matter showed itself to be the same as mind. Duality seemed to merge into bliss. </w:t>
        <w:br/>
        <w:t xml:space="preserve">    Buzzzzz—falling, falling where was I? Middle Earth. Legends came to my consciousness, other worlds as real as our Own, playing out their stories, their karma. Mythic reality exists! We are mythic reality, we must learn to live it. Leprechauns, dwarfs, elves, hobbits, knights on horseback, fairies; all belong to the divine imagination of the self, to Maya. All is Maya, all is art. </w:t>
        <w:br/>
        <w:t xml:space="preserve">    I was able to create galaxies at my command, build temples, change their color, have them melt and be reshaped into mountains. All this came as naturally as the power I have now of writing and talking. It was not that I had attained anything; it was as if I had just remembered something that I always had. Buzzzzz—My body—I felt a pain in the right side of my neck. As I began to acknowledge it, it grew more severe. It began to spread down my neck to my right arm and chest. Buzzzzz—I went flying through past incarnations again. Suddenly I was grasped and held unbelievably tight. I knew then that at some past lifetime I was a cripple, a beggar, and it was this being that was attempting to take over my body. My right band twisted, my whole right side was losing feeling, paralysis seemed to be setting in. </w:t>
        <w:br/>
        <w:t xml:space="preserve">    Buzzzzz—Mordor had invaded. Witches, bats, spiders, hideous trolls, orcs, goblins, serpents—all seemed to be coming at me from all ends. I told myself that all came from my mind—yet they were as real or as unreal as our world. All part of the divine dream turned nightmare. It seemed all the energy of the cosmos was turned against me. I thought of the horror of the permanently paranoid—is this the hell they are stuck in? More deadly armies arrived. The black plague kept spreading. How does one fight these forces? Thinking only confused me. Confusion led to weakness; I must move out of the enemy's camp to locate myself in my left side. How? How? My mantra! I breathed deeply and began to chant. The sound rang out through the cosmos. Everything stopped. Again I pronounced the sacred syllables. The blackness began to break. The heavy clouds lifted. A blue mist rushed in, the sound echoed many hundreds of times. Light filled me, and from the distance a figure in saffron robes came to me—my guru. Swami Satchidananda appeared, he raised his right hand. I knew then that all was right; there was no need to fear, ever to fear. </w:t>
        <w:br/>
        <w:t xml:space="preserve">    I felt my body once more. I was alive, pulsating; slowly I moved my consciousness, doing deep breathing, from my left to right side. Slowly my right side was revitalized. Cell by cell, light replaced the darkness. I was overwhelmed by the sheer bliss. </w:t>
        <w:br/>
        <w:t xml:space="preserve">    The balance of the trip was gentle. The peak lasted about fourteen hours! I remained well into the high for two days, and now after eight days I still feel very, very expanded. </w:t>
        <w:br/>
        <w:t xml:space="preserve">    STP has opened new vistas to my experience and has hinted at many other realms yet to be explored. </w:t>
      </w:r>
    </w:p>
    <w:p>
      <w:pPr>
        <w:pStyle w:val="Normal"/>
        <w:spacing w:before="280" w:after="280"/>
        <w:jc w:val="center"/>
        <w:rPr>
          <w:color w:val="000000"/>
        </w:rPr>
      </w:pPr>
      <w:r>
        <w:rPr>
          <w:color w:val="000000"/>
        </w:rPr>
        <w:t xml:space="preserve">Om Shanti, Shanti, Shanti </w:t>
      </w:r>
    </w:p>
    <w:p>
      <w:pPr>
        <w:pStyle w:val="Normal"/>
        <w:pBdr>
          <w:bottom w:val="single" w:sz="6" w:space="1" w:color="000000"/>
        </w:pBdr>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Chapter 25 — In Tune with Positives</w:t>
      </w:r>
    </w:p>
    <w:p>
      <w:pPr>
        <w:pStyle w:val="Normal"/>
        <w:numPr>
          <w:ilvl w:val="0"/>
          <w:numId w:val="0"/>
        </w:numPr>
        <w:spacing w:before="280" w:after="280"/>
        <w:outlineLvl w:val="2"/>
        <w:rPr>
          <w:b/>
          <w:b/>
          <w:bCs/>
          <w:color w:val="000000"/>
          <w:sz w:val="27"/>
          <w:szCs w:val="27"/>
        </w:rPr>
      </w:pPr>
      <w:r>
        <w:rPr>
          <w:b/>
          <w:bCs/>
          <w:color w:val="000000"/>
          <w:sz w:val="27"/>
          <w:szCs w:val="27"/>
        </w:rPr>
        <w:t xml:space="preserve">      </w:t>
      </w:r>
      <w:r>
        <w:rPr>
          <w:b/>
          <w:bCs/>
          <w:color w:val="000000"/>
          <w:sz w:val="27"/>
          <w:szCs w:val="27"/>
        </w:rPr>
        <w:t>by DAVID CROSBY</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THERE IS PROBABLY not one major rock group that has not been influenced directly or indirectly by LSD and paid homage to the ecstatic experience in one or more of their songs. "TURN! TURN! TURN!" Several of the songs have been banned by radio stations because of an implied encouragement of illicit drug use. "IT WON'T BE WRONG." Songs such as Bob Dylan's "Hey, Mr. Tambourine Man" or The Byrds' "Eight Miles High" can be read with a "straight" or a "trip" interpretation for those who know how to read it: </w:t>
      </w:r>
    </w:p>
    <w:p>
      <w:pPr>
        <w:pStyle w:val="Normal"/>
        <w:rPr>
          <w:color w:val="000000"/>
        </w:rPr>
      </w:pPr>
      <w:r>
        <w:rPr>
          <w:color w:val="000000"/>
        </w:rPr>
        <w:t xml:space="preserve">Eight Miles high, and when you touch down </w:t>
        <w:br/>
        <w:t xml:space="preserve">You'll find that it's stranger than known </w:t>
        <w:br/>
        <w:t xml:space="preserve">Signs in the street, that say where you're going </w:t>
        <w:br/>
        <w:t>Are somewhere, just being their own.</w:t>
      </w:r>
    </w:p>
    <w:p>
      <w:pPr>
        <w:pStyle w:val="Normal"/>
        <w:spacing w:before="280" w:after="280"/>
        <w:rPr/>
      </w:pPr>
      <w:r>
        <w:rPr>
          <w:color w:val="000000"/>
        </w:rPr>
        <w:t xml:space="preserve">The Beatles' hit album </w:t>
      </w:r>
      <w:r>
        <w:rPr>
          <w:i/>
          <w:iCs/>
          <w:color w:val="000000"/>
        </w:rPr>
        <w:t xml:space="preserve">Revolver </w:t>
      </w:r>
      <w:r>
        <w:rPr>
          <w:color w:val="000000"/>
        </w:rPr>
        <w:t xml:space="preserve">contains songs whose lyrics are manifestly derived from the psychedelic version of the Tibetan </w:t>
      </w:r>
      <w:r>
        <w:rPr>
          <w:i/>
          <w:iCs/>
          <w:color w:val="000000"/>
        </w:rPr>
        <w:t xml:space="preserve">Book of the Dead, </w:t>
      </w:r>
      <w:r>
        <w:rPr>
          <w:color w:val="000000"/>
        </w:rPr>
        <w:t xml:space="preserve">although few parents probably realize it. Their music has a kind of kinetic trance quality to it, so that dancing and listening to it (especially at high volume), one definitely goes on a trip.* One of The Byrds' songs, entitled "5 D" (Fifth Dimension), is a beautiful lyrical evocation of a psychedelic voyage: </w:t>
      </w:r>
    </w:p>
    <w:p>
      <w:pPr>
        <w:pStyle w:val="Normal"/>
        <w:rPr>
          <w:color w:val="000000"/>
        </w:rPr>
      </w:pPr>
      <w:r>
        <w:rPr>
          <w:color w:val="000000"/>
        </w:rPr>
        <w:t xml:space="preserve">Oh, how is it that I could come out to here </w:t>
        <w:br/>
        <w:t xml:space="preserve">And be still floating </w:t>
        <w:br/>
        <w:t xml:space="preserve">And never hit bottom and keep falling through </w:t>
        <w:br/>
        <w:t xml:space="preserve">Just relaxed and paying attention.... </w:t>
        <w:br/>
        <w:t xml:space="preserve">I saw that world crumble and thought I was dead </w:t>
        <w:br/>
        <w:t xml:space="preserve">But I found my senses still working.... </w:t>
        <w:br/>
        <w:t xml:space="preserve">I will keep falling as long as I live </w:t>
        <w:br/>
        <w:t xml:space="preserve">All without ending </w:t>
        <w:br/>
        <w:t xml:space="preserve">And I will remember the place that is now </w:t>
        <w:br/>
        <w:t>That has ended before the beginning.</w:t>
      </w:r>
    </w:p>
    <w:p>
      <w:pPr>
        <w:pStyle w:val="Normal"/>
        <w:spacing w:before="280" w:after="280"/>
        <w:rPr>
          <w:color w:val="000000"/>
        </w:rPr>
      </w:pPr>
      <w:r>
        <w:rPr>
          <w:color w:val="000000"/>
        </w:rPr>
        <w:t xml:space="preserve">Another Byrds' song, "Mind Garden," written by David Crosby, describes the splattered colors and fragrances of the child's mind, the protective wall built up to shelter it from the outside world, "the winds driven and howling," the deadening aspect of that wall, "it would have died safely, securely died," and the final opening up— </w:t>
      </w:r>
    </w:p>
    <w:p>
      <w:pPr>
        <w:pStyle w:val="Normal"/>
        <w:rPr>
          <w:color w:val="000000"/>
        </w:rPr>
      </w:pPr>
      <w:r>
        <w:rPr>
          <w:color w:val="000000"/>
        </w:rPr>
        <w:t xml:space="preserve">As I learned </w:t>
        <w:br/>
        <w:t xml:space="preserve">I tore the walls all down </w:t>
        <w:br/>
        <w:t>The garden still is.</w:t>
      </w:r>
    </w:p>
    <w:p>
      <w:pPr>
        <w:pStyle w:val="Normal"/>
        <w:spacing w:before="280" w:after="280"/>
        <w:rPr>
          <w:color w:val="000000"/>
        </w:rPr>
      </w:pPr>
      <w:r>
        <w:rPr>
          <w:color w:val="000000"/>
        </w:rPr>
        <w:t xml:space="preserve">    </w:t>
      </w:r>
      <w:r>
        <w:rPr>
          <w:color w:val="000000"/>
        </w:rPr>
        <w:t xml:space="preserve">If the songs are often written and sung in such a way that the words are barely perceivable—thus providing a cover against the deprecations of censors and elders—there is nothing veiled or ambiguous about the "acid rock" dance-concerts in San Francisco's by now famous Avalon Ballroom or Fillmore Auditorium. WAIT AND SEE. Every Friday and Saturday a couple of thousand hippies gather here in Dionysian spirit to celebrate the new joy and vitality. SET YOU FREE THIS TIME. The atmosphere is more akin to far-out religious ceremonies, perhaps Southern Baptist revival meetings, than it is to entertainment discotheques. WHAT'S HAPPENING. One portion of the audience is too high to dance; they sit on the floor near the musicians, lost in the dense sound fields of the electronic instruments. Others turn and float in free-swinging movements. Gone is the frantic, nervous twisting and twitching of the early rock-'n'-roll era; everything is flow, people are dancing alone or in groups, there are some wandering around entranced in deep LSD states—it is safe for them, no one will "come on" to them or bring them down. THE WORLD TURNS ALL AROUND HER. </w:t>
        <w:br/>
        <w:t xml:space="preserve">    The whole room is swimming in light and color. Liquid projections swoosh gigantic seas of reds and oranges over the walls, mingled with slides and films of images and archetypal symbols. The light people are like musicians, the movements of their projections are exquisitely tuned to and timed with the sounds of the band. THOUGHTS AND WORDS. Powerful strobe lights are breaking up the movements of the dancers into shimmering fragments of arms, legs, jewels, eyes, smiles. Ultra-violet lights bring out strange organic designs painted on face or dress. I SEE YOU. And the sounds continue without intermission. Three or four groups take turns—The Jefferson Airplane, The Grateful Dead, The Byrds, The Mystery Trend, The Quicksilver Messenger Service, The Moby Grape, Big Brother and the Holding Company—exultantly and joyously weaving a magnetic-electric-psychic flow of energy between sound, light, and dance. "2-4-2 FOXTROT." After attending one of these revels one feels emotionally and vitally recharged—they function as communal energy generators, heightening the level of shared awareness. WHY? Were not the early churches based on singing and dancing, as recounted in "The Hymn of Jesus"? We have come a long way since that time, with our Protestant pews, and rows of straight-backed, locked, separated benches. The most mystically oriented of the major Christian churches, the Greek and Russian Orthodox Church, does not have seats; people pray kneeling on the floor, or standing, musicians chant during the whole service, the whole holy day. TIME BETWEEN. </w:t>
        <w:br/>
        <w:t xml:space="preserve">    Rock musicians such as The Byrds are consciously and deliberately attempting by music to raise the spiritual level of their listeners. In some of their songs, double and multiple track recording methods are used, which are reminiscent of the multilevel awareness of the psychedelic state. A good example is their "2-4-2 FOXTROT," in which a sound-mix of chaotic impressions—radio, machines, voices in conversation—is heard interwoven with the continuous, repetitive chorus of the musicians. </w:t>
        <w:br/>
        <w:t xml:space="preserve">    Another is "CTA 102," a song dedicated to the star emitting the highest intensity of radio signals in the sky: </w:t>
      </w:r>
    </w:p>
    <w:p>
      <w:pPr>
        <w:pStyle w:val="Normal"/>
        <w:rPr>
          <w:color w:val="000000"/>
        </w:rPr>
      </w:pPr>
      <w:r>
        <w:rPr>
          <w:color w:val="000000"/>
        </w:rPr>
        <w:t xml:space="preserve">We just want to let you know </w:t>
        <w:br/>
        <w:t xml:space="preserve">That we're ready for to go </w:t>
        <w:br/>
        <w:t xml:space="preserve">Out into the Universe </w:t>
        <w:br/>
        <w:t>We don't care who's been there first.</w:t>
      </w:r>
    </w:p>
    <w:p>
      <w:pPr>
        <w:pStyle w:val="Normal"/>
        <w:spacing w:before="280" w:after="280"/>
        <w:rPr>
          <w:color w:val="000000"/>
        </w:rPr>
      </w:pPr>
      <w:r>
        <w:rPr>
          <w:color w:val="000000"/>
        </w:rPr>
        <w:t xml:space="preserve">The words are first sung straight, then they are heard again as if from a long distance away, and a conversation between two friendly, appreciative spacemen is heard in the foreground. The music will take you on a trip, if you let it, and just keep falling free—"relaxed and paying attention." </w:t>
      </w:r>
    </w:p>
    <w:p>
      <w:pPr>
        <w:pStyle w:val="Normal"/>
        <w:rPr>
          <w:color w:val="000000"/>
        </w:rPr>
      </w:pPr>
      <w:r>
        <w:rPr>
          <w:color w:val="000000"/>
        </w:rPr>
      </w:r>
    </w:p>
    <w:p>
      <w:pPr>
        <w:pStyle w:val="Normal"/>
        <w:spacing w:before="280" w:after="280"/>
        <w:rPr>
          <w:color w:val="000000"/>
        </w:rPr>
      </w:pPr>
      <w:r>
        <w:rPr>
          <w:color w:val="000000"/>
        </w:rPr>
        <w:t xml:space="preserve">    </w:t>
      </w:r>
      <w:r>
        <w:rPr>
          <w:color w:val="000000"/>
        </w:rPr>
        <w:t xml:space="preserve">R.M.: David, can You say something about what effect your experiences with LSD have had on your music and on your thinking about music? </w:t>
        <w:br/>
        <w:t xml:space="preserve">    DAVID: The primary effect has been, rather than one of expanding or changing my concepts about music, the effect has been to increase the amount of telepathic rapport between myself and the other members of my band. We took trips together, and as you're well aware, if you go on the same chemical trip it attunes you to the other person a great deal, and particularly in the area of mental telepathy and the very fragile emotional communication that goes on in making music with another person. I think in that area acid probably was one of the major forces in shaping our band and our music. </w:t>
        <w:br/>
        <w:t xml:space="preserve">    R.M.: How many years ago did you start taking LSD? </w:t>
        <w:br/>
        <w:t xml:space="preserve">    DAVID: The first time that I took acid was, I think, roughly four years ago. I took mescaline first in New York, about five years ago. Then I took acid about four years ago, and I've been taking it regularly since then, roughly averaging out to about once every three months. I don't take it very frequently, because I feel it's a drastic thing for your nervous system to go through. You know it's not lightly done, in my case, and I give myself time to get it together again, you know, afterwards and time to let my nervous system recuperate from it because it is a drastic shock to your system to go through that. It's not a light thing, that is, if you're doing heavy doses. </w:t>
        <w:br/>
        <w:t xml:space="preserve">    R.M.: When you said you've taken trips with the group together, would this be while you were playing at performances or not? </w:t>
        <w:br/>
        <w:t xml:space="preserve">    DAVID: On various occasions one or another of us have played in performances while we were on a trip, but most of the playing we have done when all of us or most of us were up was done in somebody's house or in a rehearsal or when we were putting the band together. That was one of the ways we found our music, was to get high together and play. </w:t>
        <w:br/>
        <w:t xml:space="preserve">    R.M.: But through the experiences you said this kind of telepathic communication is something that goes on while you're playing. Do you think you can—I know it is very hard to put into words—but do you think you can describe more what you do? In other words, are you picking up on each other's thoughts or images or attitudes? </w:t>
        <w:br/>
        <w:t xml:space="preserve">    DAVID: Let me explain something about telepathy first. If you have current flowing through a wire, electrical current, it creates a field around the wire, an electro-magnetic field, the nature of which is different from the electric current flowing through the wire. I postulate that neural current flowing through a nerve creates a similar field that is equally as different from neural current as the magnetic field is from electrical current. I also postulate that we do not have the equipment to detect or measure this field yet, but that we will have soon. You must understand that it takes an entire room full of equipment at our present stage of technology to even detect the electrical current, the neural current, you see, and it will have to be ten stages more sensitive to detect the field, but I do believe that the field exists and I do believe that that is the mechanism of telepathy and I believe that that is what is going on a great deal. I think everyone does it and I believe that music is about a 70 per cent technique trip and to get it up to the magic levels, the 95 or 100 per cent levels of togetherness, which I am Dot trying to claim that we do all the time—we do attain it sometimes—to get it up into that level requires a rapport between the musicians, and whatever you want to call it you can call it, but I call it a telepathic rapport because that's the level that I think it is happening on. </w:t>
        <w:br/>
        <w:t xml:space="preserve">    R.M.: Are you saying then that at such moments you are all in one field, that kind of field that you describe? </w:t>
        <w:br/>
        <w:t xml:space="preserve">    DAVID: We're attuned on an empathic level, not necessarily symbol transference, but there is a definite empathy transference—you know, if one person is turned on, he turns on the others; if they are all turned on, there is a feedback between them that accentuates and pushes it much higher, and the audience turns on, you turn on the audience, the audience turns you on. That communication is what I am talking about. </w:t>
        <w:br/>
        <w:t xml:space="preserve">    R.M.: Would you like to try to describe one of your trips? Say, describe the context in which you took it and try to say what happened? </w:t>
        <w:br/>
        <w:t xml:space="preserve">    DAVID: It's very hard to do, to pick one particular one. They've all been, and this is an unfortunate thing, they've all been city trips. I've yet to be able to go down and spend a day on the beach or up in the mountains or in the desert, which I keep promising myself I am going to do the next time, and then always somehow I wind up taking it in the city because of the people. The last time, we might as well take just the last one, was in London, and it was an exceptionally beautiful one, because it was with two people or with three people that I really, really enjoyed, and really like a great deal, and it was the basis for the start of a communication with one of those people who is now getting to be probably one of my best friends, because of it, and it was a lovely trip. It was beautiful. We wound up driving out to see Windsor Castle in the dawn, which is an incredible experience. We got lost, which was beautiful, and I went walking down beside the Thames along where they have all these beautiful houseboats and barges and boats, and I really love boats, and so it was a beautiful thing. I wouldn't say that it did me a great deal of—that I did any great work on my head behind it or that it was a tremendous educational thing, which sometimes it is. Other times it's just pure pleasure, you know, it's really just for the beauty of it. Sometimes I sit for a long time and just try and see where my head is, with it. Ask me another question. </w:t>
        <w:br/>
        <w:t xml:space="preserve">    R.M.: Do you go out of your mind completely? </w:t>
        <w:br/>
        <w:t xml:space="preserve">    DAVID: I have, but not always. I have gotten to a place where there was a point of light and it was emanating light and I hallucinated that it was the life force, and that it was inside of me, and that I was looking inside of me, and that everyone has it, and that it's inside of everyone and that getting in tune with it is what's happening. I'd like to go to that place again; particularly, as a matter of fact, that would be, I hope, what happens the next time I do it, because it was a—there are some things about it that are too fragile to verbalize. Verbalization is a very clumsy tool in dealing with this. It's awkward trying to talk about taking a trip; it's like trying to talk about writing a song. There are things in all of those areas that there are no words for yet, you see, and it's very difficult to describe. </w:t>
        <w:br/>
        <w:t xml:space="preserve">    R.M.: In the concerts, in the performances that you give, do you have any idea how many of the listeners are taking LSD or what they are doing with it? </w:t>
        <w:br/>
        <w:t xml:space="preserve">    DAVID: It depends on where we're playing, largely. If we're playing in San Francisco in the Fillmore, 95 per cent of the people in the room, perhaps all of the people in the room, that's several thousand people. You could probably find eight or ten people in the room who hadn't, but they would be the policemen, and you could probably find a couple of them that bad, particularly in San Francisco. In other places, it's a very high percentage in clubs and concerts in Los Angeles, New York and Chicago, major urban centers; it's a very high percentage. in western Massachusetts where we played the other night, it was a small percentage, and yet there were people there that were very definitely into that, and made it plain to us in conversation afterwards that that was where they were at. </w:t>
        <w:br/>
        <w:t xml:space="preserve">    R.M.: Does it make a great deal of difference to you whether you're playing for people dancing or just listening? </w:t>
        <w:br/>
        <w:t xml:space="preserve">    DAVID: I think the thing we enjoy doing most is dance concerts, where everybody can sit or stand or dance or fly or hang from the rafters or do anything they want. That's usually the best way, because then all the audience can do as they please, you know, and it seems to work extremely well. That's the best way. </w:t>
        <w:br/>
        <w:t xml:space="preserve">    R.M.: I also want to ask you whether you had any thoughts about how music on electronic instruments seems to be somehow particularly the thing that is happening now. Is it just because it's convenient, because there is good amplification, or is there something else involved? </w:t>
        <w:br/>
        <w:t xml:space="preserve">    DAVID: It's because it's an expanded form. It's because instead of it just being sound, it becomes a palpable force. A rock-and-roll electric bass is a physical experience. It shakes your stomach, gets a hold of you down where you live. The scream of a lead guitar has all the emotional overtones of an air-raid siren or a baby crying or the howl of some animal fighting. It's got that kind of intensity to it. It cuts, it hurts your ear physically, you dig? The really good ones can peel paint right off a wall and make your teeth itch, you know, make the dog stand up and yell. The pulsing of a rhythm section, the steadiness of pulse of a rhythm section is a physical experience. You become attuned with it, you get to a point where you're depending on the next beat being there. It's not just dancing. When you're sitting still even this is all going on. That's what the people who are still playing acoustic music don't know about what we are doing. They aren't aware that that's it. When then encounter it they say, "Ah, it's so loud, it's terrible, it's painful. You can't play that about dosages. </w:t>
        <w:br/>
        <w:t xml:space="preserve">    R.M.: Tell me about dosages. But I want to come back to that other thing too. </w:t>
        <w:br/>
        <w:t xml:space="preserve">    DAVID: Ask me what you want. </w:t>
        <w:br/>
        <w:t xml:space="preserve">    R.M.: You say the electronic music gets to the physical more than acoustic music. The physical organism. Now, when you're playing a particular song or a particular piece, are you aware of what particular physical effect the thing is having? </w:t>
        <w:br/>
        <w:t xml:space="preserve">    DAVID: Intellectually, we're not aware for the most part of what we're doing at all when we do it, because we know it's an emotional-level thing, and we work it on that level. It's not an intellectual process. You have to disconnect that, just the way that to achieve some levels of thought you have to be able to disconnect your verbalization process. There are some symbolic connections that you cannot make when you're still using words to think with. </w:t>
        <w:br/>
        <w:t xml:space="preserve">    R.M.: Certain times at the Fillmore or the Avalon Ballroom—I didn't hear you there, but one of the other bands, either The Grateful Dead or The Quicksilver Messenger Service—you had the feeling that they were playing from their spine to the audience's spine or to the dancers' spines. There was a direct vibratory link beam there. Does that make sense to you? </w:t>
        <w:br/>
        <w:t xml:space="preserve">    DAVID: That's what's going on. </w:t>
        <w:br/>
        <w:t xml:space="preserve">    R.M. Do you ever play like on small dosages of acid or with other psychedelics such as marihuana? </w:t>
        <w:br/>
        <w:t xml:space="preserve">    DAVID: I can only speak for myself, but I play most of the time high and I always write high. McGuinn, however, doesn't get high because he's into a religious tuning of his head. You see, I believe that it is possible to tune your bead to achieve a state of mind that is a far superior high than any drug can give you. If I could attain that now, if I was together enough to take care of that, I probably wouldn't get high. However, I find it still more expedient to use chemicals because they do the job. To get back to "Do I smoke?"—yes, I do. Sometimes I take licks of acid but not very often. That's kind of copping out on what acid really is. </w:t>
        <w:br/>
        <w:t xml:space="preserve">    R.M.: What do you think of the quality of the black market LSD that most of the youngsters are using? </w:t>
        <w:br/>
        <w:t xml:space="preserve">    DAVID: Well, I thought for a long time that it was just fine until I took some really strong acid, some pure acid, that was made by a cat in California named O., and what I found out then was that most of the dosages I had been taking and that most of the people I know had been taking were somewhere between 50 and 100 mcg. They were told that they were 250, 300, 225, but actually most of them for a long time were 50 to 100 mcgs., and it's only now that some really high-quality work is being done by people who are very conscientious about it apparently, because they certainly are producing good stuff. And not only is it available but there are a great many people who are making it available for free. I don't think I've paid for any acid in a year. </w:t>
        <w:br/>
        <w:t xml:space="preserve">    R.M.: Where do you think the psychedelic scene is going? </w:t>
        <w:br/>
        <w:t xml:space="preserve">    DAVID: That's a pretty broad question. I don't know. It seems to me that one of two things is going to happen. Either—well, we'll take the bummer first—if the United States becomes involved in a land war with China it will become a matter of survival, to stay in that war and to fight it and win it. Dissenters will be put in camps. That means you. And me. That's the bummer. In another direction, the country is developing a higher level or plane of existence, it is developing a spiritual aspect, there are people who are trying to stop all kinds of war and conflict, and they're trying very seriously and they're very dynamite people. And they're trying very hard. Because they're desperate. Every kid I know has grown up since the time they were babies with a brand new symbol in their mental computer that's never been in anybody's mental computer before this generation, and that's a full stop. We've all been aware that the life of the whole planet can be wiped out. Because of that they're determined to stop it. It could work out. They could succeed. I do believe that love is the strongest force in the world, and I think that they might succeed. But there's no way to tell. And I have a lot of fear too. I have a lot of fear. I could see this flower patch being trampled easily. In one surge of soldiers. </w:t>
        <w:br/>
        <w:t xml:space="preserve">    R.M.: Some people have said that the main theme of what is coming out of San Francisco today is a spirit of celebration. Is that something that makes sense to you? </w:t>
        <w:br/>
        <w:t xml:space="preserve">    DAVID: Yes. Celebration. That's only one word. I think if you had to pick just one word, you'd have to pick a bigger word than "celebration." You'd have to just say love. They are trying to be in tune with the beauty and the love that is happening in the world. It is happening. It happens every day. It's here all the time. And they want to be in tune with that. They want to get in tune with flowers and children laughing and trees and growth and change and beauty instead of getting into death and destruction and down and pain and degradation and unrest. They're only just trying to get in tune with the positives. That's all. They're just rejecting negatives as a way of life. It's a very basic thing. I see that as the main unification factor amongst all the different kinds of hippies, and there are as many different kinds of hippies as there are anything else. The basic unifying factor seems to be that they desire the positives, that they are looking for positives. Most of them. That's not to say that I haven't met some pretty negative speed [amphetamine] freaks, but mostly speed freaks. That's not to put down speed either, because speed is how I learned to play the guitar. But I know some speed burglars who are very negative people. They believe the world is going to be blown up and why not cop everything and try and survive as groovy as you can right now. Most of the other people don't believe that it is going to go down that way. They think there is a chance for love to conquer all. And they're crazy enough to try it. </w:t>
        <w:br/>
        <w:t xml:space="preserve">    R.M.: Do you want to say something more about learning to play the guitar with speed? </w:t>
        <w:br/>
        <w:t xml:space="preserve">    DAVID: I think most of us did. I don't know any good guitar players who haven't taken speed. I am sure there are some, but I don't know them. You could sit and play the same riff for two hours in a row, or go over to someone's house and jam until your fingers bleed—you know, eight or ten hours even. It's a good way to do that. Unfortunately it's also very damaging to your body in the same way that junk is, which makes it a drag. It destroyed my stomach completely, to the point where I got out of the army because of it, which is not a bad thing, but it proves it was a serious impairment of my physical health. And it was due to that. </w:t>
        <w:br/>
        <w:t xml:space="preserve">    R.M.: Do you have anything like a goal or something that you would like to see happen as a result of your activities, what you do? </w:t>
        <w:br/>
        <w:t xml:space="preserve">    DAVID: Since we've started, we've tried not to be a political group. We don't come out and express political or social views very much. We've always tried to communicate that by our attitude. By the attitude of our music. And the things we've been trying to communicate in favor of have been love, freedom; all kinds of freedom—personal freedom, freedom of emotion. In general we've simply been going, as I said before, for the positives. Trying to reject negatives for a way that is happening—birth and growth. </w:t>
        <w:br/>
        <w:t xml:space="preserve">    R.M.: Have you talked with other musicians that you know about LSD—do you know what they think of it? </w:t>
        <w:br/>
        <w:t xml:space="preserve">    DAVID: Yeah, I've talked with a lot of people. Most of the other musicians that I know believe pretty much the same thing that I do. That it's a tool and that you can use a tool however you want. You can use a wrench to build iron lungs and bridges or you can use it to break a baby's head open with. It is the same tool. They also think it's a good way to get high. </w:t>
        <w:br/>
        <w:t xml:space="preserve">    The last time that I asked Dylan about it, mentioned it to him, he said: "Man, haven't you done that enough?" That's quite an attitude. </w:t>
        <w:br/>
        <w:t xml:space="preserve">    R.M.: What about the Beatles? </w:t>
        <w:br/>
        <w:t xml:space="preserve">    DAVID: What can I say? I believe that everyone should blow their own cool. But, the medium is the message, as McLuhan says. </w:t>
        <w:br/>
        <w:t xml:space="preserve">    R.M.: David, what do you think of what Timothy Leary is doing? </w:t>
        <w:br/>
        <w:t xml:space="preserve">    DAVID: Last time I saw him I went to a celebration in L.A. and I went expecting to see someone slightly nuts who had taken a little too much acid. I was therefore very surprised. Because what I saw was a very together, very sane, very capable human being, proceeding about his aims in a very collected fashion. I think probably the greatest thing Tim Leary has done is limiting the size of his own church. Because that is how we'll get around it, that is how we'll get it legal, as a religious freedom, grass and acid both. That's the only way we'll get it done. I think that the most intelligent and far-seeing thing that he has done is limiting the size of his own personal one and refusing to allow that to grow and become a monster. Because that will force the others to do it for themselves. And do it properly, do it in small tribes, the way it should be. </w:t>
        <w:br/>
        <w:t xml:space="preserve">    I think acid is part of the way that the race is mutating. The biggest factor is that we are changing the way we accept data, information into our minds. The older generation is into linear acceptance, concepts one after another like a string of sausages in cause-and-effect relationships, which is a traditional mode of Western thought that is not necessarily related to reality. The younger generation is into grasping an overall flash of data at once and having the oneness be part of the information. Every kid you know can watch TV, talk on the phone, eat, do homework and listen to the radio at the same time and cover it. </w:t>
        <w:br/>
        <w:t xml:space="preserve">    We are in the primitive stages of learning how to tune our minds to wherever we want them chemically, and soon electrically. Our kids will be able to tune for total recall, or sexual ecstasy, or telepathic amplification, or instant calculator, or any other state or function they wish. They are going to be very strange. </w:t>
      </w:r>
    </w:p>
    <w:p>
      <w:pPr>
        <w:pStyle w:val="Normal"/>
        <w:pBdr>
          <w:bottom w:val="single" w:sz="6" w:space="1" w:color="000000"/>
        </w:pBdr>
        <w:spacing w:before="280" w:after="280"/>
        <w:rPr>
          <w:color w:val="000000"/>
        </w:rPr>
      </w:pPr>
      <w:r>
        <w:rPr>
          <w:color w:val="000000"/>
        </w:rPr>
      </w:r>
    </w:p>
    <w:p>
      <w:pPr>
        <w:pStyle w:val="Normal"/>
        <w:spacing w:before="280" w:after="280"/>
        <w:jc w:val="center"/>
        <w:rPr>
          <w:b/>
          <w:b/>
          <w:color w:val="000000"/>
          <w:sz w:val="36"/>
          <w:szCs w:val="36"/>
          <w:u w:val="single"/>
        </w:rPr>
      </w:pPr>
      <w:r>
        <w:rPr>
          <w:b/>
          <w:color w:val="000000"/>
          <w:sz w:val="36"/>
          <w:szCs w:val="36"/>
          <w:u w:val="single"/>
        </w:rPr>
        <w:t>THE END</w:t>
      </w:r>
    </w:p>
    <w:p>
      <w:pPr>
        <w:pStyle w:val="Normal"/>
        <w:spacing w:before="280" w:after="280"/>
        <w:rPr>
          <w:b/>
          <w:b/>
          <w:color w:val="000000"/>
          <w:sz w:val="36"/>
          <w:szCs w:val="36"/>
          <w:u w:val="single"/>
        </w:rPr>
      </w:pPr>
      <w:r>
        <w:rPr>
          <w:b/>
          <w:color w:val="000000"/>
          <w:sz w:val="36"/>
          <w:szCs w:val="36"/>
          <w:u w:val="single"/>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chaffer/lsd/books/ecstatic.htm" TargetMode="External"/><Relationship Id="rId3" Type="http://schemas.openxmlformats.org/officeDocument/2006/relationships/image" Target="media/image1.jpeg"/><Relationship Id="rId4" Type="http://schemas.openxmlformats.org/officeDocument/2006/relationships/hyperlink" Target="http://www.druglibrary.org/schaffer/lsd/books/ecstaticf.htm" TargetMode="External"/><Relationship Id="rId5" Type="http://schemas.openxmlformats.org/officeDocument/2006/relationships/hyperlink" Target="http://www.druglibrary.org/schaffer/lsd/books/ecstatici.htm" TargetMode="External"/><Relationship Id="rId6" Type="http://schemas.openxmlformats.org/officeDocument/2006/relationships/hyperlink" Target="http://www.druglibrary.org/schaffer/lsd/books/ecstatic1.htm" TargetMode="External"/><Relationship Id="rId7" Type="http://schemas.openxmlformats.org/officeDocument/2006/relationships/hyperlink" Target="http://www.druglibrary.org/schaffer/lsd/books/ecstatic1.htm" TargetMode="External"/><Relationship Id="rId8" Type="http://schemas.openxmlformats.org/officeDocument/2006/relationships/hyperlink" Target="http://www.druglibrary.org/schaffer/lsd/books/ecstatic2.htm" TargetMode="External"/><Relationship Id="rId9" Type="http://schemas.openxmlformats.org/officeDocument/2006/relationships/hyperlink" Target="http://www.druglibrary.org/schaffer/lsd/books/ecstatic2.htm" TargetMode="External"/><Relationship Id="rId10" Type="http://schemas.openxmlformats.org/officeDocument/2006/relationships/hyperlink" Target="http://www.druglibrary.org/schaffer/lsd/books/ecstatic3.htm" TargetMode="External"/><Relationship Id="rId11" Type="http://schemas.openxmlformats.org/officeDocument/2006/relationships/hyperlink" Target="http://www.druglibrary.org/schaffer/lsd/books/ecstatic3.htm" TargetMode="External"/><Relationship Id="rId12" Type="http://schemas.openxmlformats.org/officeDocument/2006/relationships/hyperlink" Target="http://www.druglibrary.org/schaffer/lsd/books/ecstatic4.htm" TargetMode="External"/><Relationship Id="rId13" Type="http://schemas.openxmlformats.org/officeDocument/2006/relationships/hyperlink" Target="http://www.druglibrary.org/schaffer/lsd/books/ecstatic4.htm" TargetMode="External"/><Relationship Id="rId14" Type="http://schemas.openxmlformats.org/officeDocument/2006/relationships/hyperlink" Target="http://www.druglibrary.org/schaffer/lsd/books/ecstatic5.htm" TargetMode="External"/><Relationship Id="rId15" Type="http://schemas.openxmlformats.org/officeDocument/2006/relationships/hyperlink" Target="http://www.druglibrary.org/schaffer/lsd/books/ecstatic5.htm" TargetMode="External"/><Relationship Id="rId16" Type="http://schemas.openxmlformats.org/officeDocument/2006/relationships/hyperlink" Target="http://www.druglibrary.org/schaffer/lsd/books/ecstatic6.htm" TargetMode="External"/><Relationship Id="rId17" Type="http://schemas.openxmlformats.org/officeDocument/2006/relationships/hyperlink" Target="http://www.druglibrary.org/schaffer/lsd/books/ecstatic6.htm" TargetMode="External"/><Relationship Id="rId18" Type="http://schemas.openxmlformats.org/officeDocument/2006/relationships/hyperlink" Target="http://www.druglibrary.org/schaffer/lsd/books/ecstatic7.htm" TargetMode="External"/><Relationship Id="rId19" Type="http://schemas.openxmlformats.org/officeDocument/2006/relationships/hyperlink" Target="http://www.druglibrary.org/schaffer/lsd/books/ecstatic7.htm" TargetMode="External"/><Relationship Id="rId20" Type="http://schemas.openxmlformats.org/officeDocument/2006/relationships/hyperlink" Target="http://www.druglibrary.org/schaffer/lsd/books/ecstatic8.htm" TargetMode="External"/><Relationship Id="rId21" Type="http://schemas.openxmlformats.org/officeDocument/2006/relationships/hyperlink" Target="http://www.druglibrary.org/schaffer/lsd/books/ecstatic8.htm" TargetMode="External"/><Relationship Id="rId22" Type="http://schemas.openxmlformats.org/officeDocument/2006/relationships/hyperlink" Target="http://www.druglibrary.org/schaffer/lsd/books/ecstatic9.htm" TargetMode="External"/><Relationship Id="rId23" Type="http://schemas.openxmlformats.org/officeDocument/2006/relationships/hyperlink" Target="http://www.druglibrary.org/schaffer/lsd/books/ecstatic9.htm" TargetMode="External"/><Relationship Id="rId24" Type="http://schemas.openxmlformats.org/officeDocument/2006/relationships/hyperlink" Target="http://www.druglibrary.org/schaffer/lsd/books/ecstatic10.htm" TargetMode="External"/><Relationship Id="rId25" Type="http://schemas.openxmlformats.org/officeDocument/2006/relationships/hyperlink" Target="http://www.druglibrary.org/schaffer/lsd/books/ecstatic10.htm" TargetMode="External"/><Relationship Id="rId26" Type="http://schemas.openxmlformats.org/officeDocument/2006/relationships/hyperlink" Target="http://www.druglibrary.org/schaffer/lsd/books/ecstatic11.htm" TargetMode="External"/><Relationship Id="rId27" Type="http://schemas.openxmlformats.org/officeDocument/2006/relationships/hyperlink" Target="http://www.druglibrary.org/schaffer/lsd/books/ecstatic11.htm" TargetMode="External"/><Relationship Id="rId28" Type="http://schemas.openxmlformats.org/officeDocument/2006/relationships/hyperlink" Target="http://www.druglibrary.org/schaffer/lsd/books/ecstaticp.htm" TargetMode="External"/><Relationship Id="rId29" Type="http://schemas.openxmlformats.org/officeDocument/2006/relationships/hyperlink" Target="http://www.druglibrary.org/schaffer/lsd/books/ecstatic12.htm" TargetMode="External"/><Relationship Id="rId30" Type="http://schemas.openxmlformats.org/officeDocument/2006/relationships/hyperlink" Target="http://www.druglibrary.org/schaffer/lsd/books/ecstatic12.htm" TargetMode="External"/><Relationship Id="rId31" Type="http://schemas.openxmlformats.org/officeDocument/2006/relationships/hyperlink" Target="http://www.druglibrary.org/schaffer/lsd/books/ecstatic13.htm" TargetMode="External"/><Relationship Id="rId32" Type="http://schemas.openxmlformats.org/officeDocument/2006/relationships/hyperlink" Target="http://www.druglibrary.org/schaffer/lsd/books/ecstatic13.htm" TargetMode="External"/><Relationship Id="rId33" Type="http://schemas.openxmlformats.org/officeDocument/2006/relationships/hyperlink" Target="http://www.druglibrary.org/schaffer/lsd/books/ecstatic14.htm" TargetMode="External"/><Relationship Id="rId34" Type="http://schemas.openxmlformats.org/officeDocument/2006/relationships/hyperlink" Target="http://www.druglibrary.org/schaffer/lsd/books/ecstatic14.htm" TargetMode="External"/><Relationship Id="rId35" Type="http://schemas.openxmlformats.org/officeDocument/2006/relationships/hyperlink" Target="http://www.druglibrary.org/schaffer/lsd/books/ecstatic15.htm" TargetMode="External"/><Relationship Id="rId36" Type="http://schemas.openxmlformats.org/officeDocument/2006/relationships/hyperlink" Target="http://www.druglibrary.org/schaffer/lsd/books/ecstatic15.htm" TargetMode="External"/><Relationship Id="rId37" Type="http://schemas.openxmlformats.org/officeDocument/2006/relationships/hyperlink" Target="http://www.druglibrary.org/schaffer/lsd/books/ecstatic16.htm" TargetMode="External"/><Relationship Id="rId38" Type="http://schemas.openxmlformats.org/officeDocument/2006/relationships/hyperlink" Target="http://www.druglibrary.org/schaffer/lsd/books/ecstatic16.htm" TargetMode="External"/><Relationship Id="rId39" Type="http://schemas.openxmlformats.org/officeDocument/2006/relationships/hyperlink" Target="http://www.druglibrary.org/schaffer/lsd/books/ecstatic17.htm" TargetMode="External"/><Relationship Id="rId40" Type="http://schemas.openxmlformats.org/officeDocument/2006/relationships/hyperlink" Target="http://www.druglibrary.org/schaffer/lsd/books/ecstatic17.htm" TargetMode="External"/><Relationship Id="rId41" Type="http://schemas.openxmlformats.org/officeDocument/2006/relationships/hyperlink" Target="http://www.druglibrary.org/schaffer/lsd/books/ecstatic18.htm" TargetMode="External"/><Relationship Id="rId42" Type="http://schemas.openxmlformats.org/officeDocument/2006/relationships/hyperlink" Target="http://www.druglibrary.org/schaffer/lsd/books/ecstatic18.htm" TargetMode="External"/><Relationship Id="rId43" Type="http://schemas.openxmlformats.org/officeDocument/2006/relationships/hyperlink" Target="http://www.druglibrary.org/schaffer/lsd/books/ecstatic19.htm" TargetMode="External"/><Relationship Id="rId44" Type="http://schemas.openxmlformats.org/officeDocument/2006/relationships/hyperlink" Target="http://www.druglibrary.org/schaffer/lsd/books/ecstatic19.htm" TargetMode="External"/><Relationship Id="rId45" Type="http://schemas.openxmlformats.org/officeDocument/2006/relationships/hyperlink" Target="http://www.druglibrary.org/schaffer/lsd/books/ecstatic20.htm" TargetMode="External"/><Relationship Id="rId46" Type="http://schemas.openxmlformats.org/officeDocument/2006/relationships/hyperlink" Target="http://www.druglibrary.org/schaffer/lsd/books/ecstatic20.htm" TargetMode="External"/><Relationship Id="rId47" Type="http://schemas.openxmlformats.org/officeDocument/2006/relationships/hyperlink" Target="http://www.druglibrary.org/schaffer/lsd/books/ecstatic21.htm" TargetMode="External"/><Relationship Id="rId48" Type="http://schemas.openxmlformats.org/officeDocument/2006/relationships/hyperlink" Target="http://www.druglibrary.org/schaffer/lsd/books/ecstatic21.htm" TargetMode="External"/><Relationship Id="rId49" Type="http://schemas.openxmlformats.org/officeDocument/2006/relationships/hyperlink" Target="http://www.druglibrary.org/schaffer/lsd/books/ecstatic22.htm" TargetMode="External"/><Relationship Id="rId50" Type="http://schemas.openxmlformats.org/officeDocument/2006/relationships/hyperlink" Target="http://www.druglibrary.org/schaffer/lsd/books/ecstatic22.htm" TargetMode="External"/><Relationship Id="rId51" Type="http://schemas.openxmlformats.org/officeDocument/2006/relationships/hyperlink" Target="http://www.druglibrary.org/schaffer/lsd/books/ecstatic23.htm" TargetMode="External"/><Relationship Id="rId52" Type="http://schemas.openxmlformats.org/officeDocument/2006/relationships/hyperlink" Target="http://www.druglibrary.org/schaffer/lsd/books/ecstatic23.htm" TargetMode="External"/><Relationship Id="rId53" Type="http://schemas.openxmlformats.org/officeDocument/2006/relationships/hyperlink" Target="http://www.druglibrary.org/schaffer/lsd/books/ecstatic24.htm" TargetMode="External"/><Relationship Id="rId54" Type="http://schemas.openxmlformats.org/officeDocument/2006/relationships/hyperlink" Target="http://www.druglibrary.org/schaffer/lsd/books/ecstatic24.htm" TargetMode="External"/><Relationship Id="rId55" Type="http://schemas.openxmlformats.org/officeDocument/2006/relationships/hyperlink" Target="http://www.druglibrary.org/schaffer/lsd/books/ecstatic25.htm" TargetMode="External"/><Relationship Id="rId56" Type="http://schemas.openxmlformats.org/officeDocument/2006/relationships/hyperlink" Target="http://www.druglibrary.org/schaffer/lsd/books/ecstatic25.ht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3:07:00Z</dcterms:created>
  <dc:creator>Joseph O. Gill</dc:creator>
  <dc:description/>
  <dc:language>en-US</dc:language>
  <cp:lastModifiedBy>Joseph O. Gill</cp:lastModifiedBy>
  <dcterms:modified xsi:type="dcterms:W3CDTF">2003-02-09T03:41:00Z</dcterms:modified>
  <cp:revision>30</cp:revision>
  <dc:subject/>
  <dc:title>The Ecstatic Adventure</dc:title>
</cp:coreProperties>
</file>