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hyperlink r:id="rId2">
        <w:r>
          <w:rPr>
            <w:rStyle w:val="InternetLink"/>
            <w:rFonts w:cs="Arial" w:ascii="Arial" w:hAnsi="Arial"/>
            <w:sz w:val="22"/>
            <w:szCs w:val="22"/>
          </w:rPr>
          <w:t>http://www.confederatemack.com/boomer14.htm</w:t>
        </w:r>
      </w:hyperlink>
      <w:r>
        <w:rPr>
          <w:rFonts w:cs="Arial" w:ascii="Arial" w:hAnsi="Arial"/>
          <w:sz w:val="22"/>
          <w:szCs w:val="22"/>
        </w:rPr>
        <w:t xml:space="preserve">                          </w:t>
      </w:r>
      <w:r>
        <w:rPr>
          <w:rFonts w:cs="Arial" w:ascii="Arial" w:hAnsi="Arial"/>
          <w:b/>
          <w:bCs/>
          <w:color w:val="00FFFF"/>
          <w:sz w:val="36"/>
          <w:szCs w:val="36"/>
        </w:rPr>
        <w:t>A Super-Kook's Eulog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szCs w:val="22"/>
        </w:rPr>
      </w:pPr>
      <w:r>
        <w:rPr>
          <w:rFonts w:cs="Arial" w:ascii="Arial" w:hAnsi="Arial"/>
          <w:sz w:val="22"/>
          <w:szCs w:val="22"/>
        </w:rPr>
        <w:t>Like a lot of others, I was introduced to the super kook world of William Cooper through his book "Behold A Pale Horse." A sprawling masterpiece that, to me, was like the Wal-Mart of conspiracy theories. It is all-encompassing labyrinth of paranoia and patriotism put forth by the author...and it scared the living piss out of me.</w:t>
        <w:br/>
        <w:t>I can remember after reading more and more of the book a feeling of doom that was all laid out and there was nothing I could do about it. The Illuminati was going to blow up Jupiter, call this new star "Lucifer," which would stave off the coming Ice Age and George Bush Sr. would travel to Egypt to unlock the ancient wisdom buried under the Pyramid of Cheops and use that wisdom to better distribute drugs to the world population so that we would not care about the tracking implants we needed as slaves of the New World Order...and somehow there were great significance concerning the numbers 5, 6, and 7.</w:t>
        <w:br/>
        <w:t>And the NWO would not be Hulk Hogan and a bunch of juiced up, child molesting wrestlers, rather we, as humans, would be convinced that a one-world government would be great because freemason time-travelers disguised as alien grays would come back from the future to pull off as Cooper said repeatedly "the greatest hoax of all time." Unless, the aliens were real and from a star system that was in Orion's belt. And they were humanoid backstabbers...or the praying mantis-reptilian ones that scared Eisenhower into a heart attack...or were related to the surviving alien from Roswell known as EBE who claimed that aliens have been controlling human history and showed Sec. of State Forrestal a Jesus crucifixion holograph which caused Forrestal to go around the bend and jump out of a window...or was he pushed out by the Men In Black...</w:t>
        <w:br/>
        <w:t>But as Cooper repeats throughout the book "don't trust me, look for yourself." The problem was was that once Cooper plants these weird details into your brain, the last thing you want to do is go scouring the card catalog at the public library for the truth. After all, the library is run by the Illuminated government.</w:t>
        <w:br/>
        <w:t>I was going to write about Bill Cooper earlier, before he was gunned down by an Arizona county sheriff's department. Just one of many governmental agencies that Bill waged a Cold War with. A couple months ago, I heard Bill talk on one of his many appearances on the paranoid, stoner rock radio show hosted by Alan Handleman. On that show, Cooper retracted or denied a lot of what he wrote about in the book. Cooper is no longer warm to the alien scenario, not even as a hoax. He denied that he theorized in the book that Kennedy was killed because he was going to tell the people about the alien presence and get the CIA to stop drug-pushing. He also discounted the whole theory of alien craft at Area 51, saying that there is nothing more than secret government projects flying around the base.</w:t>
        <w:br/>
        <w:t>What had made him change his mind? Now he just sounded like part of a paranoid militia movement.</w:t>
        <w:br/>
        <w:t>But while Bill was alive he did offer some great theories such as:</w:t>
        <w:br/>
        <w:t>- Kennedy assassination. Bill's theory about the limosine driver blowing half of Jack's head off was mind-blowing when I read it. Then I saw the footage on Cooper's old website but even that did not totally clarify it for me. I saw the whole footage on "In Search Of", not just the piece showing Kennedy getting offed but the whole limo where you can see Gov. Connolly freakin' the fuck out and the limo driver appearing to make a strange movement as he is slowing the limo down. The key is to focus on where the limo driver is but try not to stare too hard 'cause you will miss some interesting shit. Like the puff of smoke, like the weird movement the driver makes...or is it just a reflection? Well, don't believe me...</w:t>
        <w:br/>
        <w:t>But it has been a long time since "Pale Horse" and over the past few years Cooper's kookiness has turned into a simple Tax Revolt, which is not as fascinating as the true purpose of Bilderbergers or the CFR. On his website, Cooper has a daily update about his continuing struggles with the dark forces of the U.S. Marshals office and the county sheriff.</w:t>
        <w:br/>
        <w:t>I will have to give Bill credit in the fact that he was dead fuckin' serious about his death and about the forces working against him. Unlike other conspiracists such as David Icke, Cooper lived his life waiting for the attack. He even sent his family out of the country 'cause he felt the hammer was coming down and it finally did. The man lived on a hilltop compound and had "Sentrys' and attack dogs and trip wires. Cooper didn't care about half-reptilian, New-Age Icke-ness; Cooper was trying to stay alive.</w:t>
        <w:br/>
        <w:t>I have no idea where this is going but I'll just say that William Cooper might have been a full of shit, anti-semitic, paranoid Arizonan but what he wrote caused me to really think about how this world operates. Sure, it might not be a huge web of weirdness toward some goal of turning us into vegetarians so we can be eaten by Morlocks BUT evil forces are working against humans. We are seeing it right now with Osama, The Grim Rumsfeld, and that freaky redneck General running the war. When Bush says "don't worry, shop" this means Ashcroft is erasing parts of the Bill Of Rights. Sure aliens may have nothing to do with drug-running but it has been proven to an extent so far that the CIA is and was involved in cocaine shipments. To me what "Behold A Pale Horse" did was unlock endless possibilities and whether his theories were real or conjured; they seemed real enough to believe. What Cooper was saying, in a long-winded way, was watch your back, don't trust the power structure, and strive for truth and justice. Believe it for yourself.</w:t>
        <w:br/>
        <w:t>Then again, Cooper spent so much of the book debunking others that he seems to never ask the reader if the reader may think Cooper is a spook or a disinformation agent... This kind of thinkin' leads to headaches and painkiller abuse...</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deratemack.com/boomer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1:00:00Z</dcterms:created>
  <dc:creator>Joseph O. Gill</dc:creator>
  <dc:description/>
  <dc:language>en-US</dc:language>
  <cp:lastModifiedBy>Joseph O. Gill</cp:lastModifiedBy>
  <dcterms:modified xsi:type="dcterms:W3CDTF">2002-06-01T21:21:00Z</dcterms:modified>
  <cp:revision>1</cp:revision>
  <dc:subject/>
  <dc:title>http://www</dc:title>
</cp:coreProperties>
</file>