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50" w:type="pct"/>
        <w:jc w:val="center"/>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
              <w:ind w:left="1440" w:hanging="0"/>
              <w:rPr>
                <w:rFonts w:ascii="Arial" w:hAnsi="Arial" w:cs="Arial"/>
                <w:b/>
                <w:b/>
                <w:bCs/>
                <w:i/>
                <w:i/>
                <w:iCs/>
                <w:sz w:val="36"/>
                <w:szCs w:val="36"/>
              </w:rPr>
            </w:pPr>
            <w:r>
              <w:rPr>
                <w:rFonts w:cs="Arial" w:ascii="Arial" w:hAnsi="Arial"/>
                <w:b/>
                <w:bCs/>
                <w:i/>
                <w:iCs/>
                <w:sz w:val="36"/>
                <w:szCs w:val="36"/>
              </w:rPr>
              <w:t xml:space="preserve">The man, </w:t>
            </w:r>
          </w:p>
          <w:p>
            <w:pPr>
              <w:pStyle w:val="Normal"/>
              <w:ind w:left="2160" w:hanging="0"/>
              <w:rPr>
                <w:rFonts w:ascii="Arial" w:hAnsi="Arial" w:cs="Arial"/>
                <w:b/>
                <w:b/>
                <w:bCs/>
                <w:i/>
                <w:i/>
                <w:iCs/>
                <w:sz w:val="36"/>
                <w:szCs w:val="36"/>
              </w:rPr>
            </w:pPr>
            <w:r>
              <w:rPr>
                <w:rFonts w:cs="Arial" w:ascii="Arial" w:hAnsi="Arial"/>
                <w:b/>
                <w:bCs/>
                <w:i/>
                <w:iCs/>
                <w:sz w:val="36"/>
                <w:szCs w:val="36"/>
              </w:rPr>
              <w:t xml:space="preserve">his philosophy, </w:t>
            </w:r>
          </w:p>
          <w:p>
            <w:pPr>
              <w:pStyle w:val="Normal"/>
              <w:ind w:left="2880" w:hanging="0"/>
              <w:rPr/>
            </w:pPr>
            <w:r>
              <w:rPr>
                <w:rFonts w:cs="Arial" w:ascii="Arial" w:hAnsi="Arial"/>
                <w:b/>
                <w:bCs/>
                <w:i/>
                <w:iCs/>
                <w:sz w:val="36"/>
                <w:szCs w:val="36"/>
              </w:rPr>
              <w:t>and his work</w:t>
            </w:r>
            <w:r>
              <w:rPr>
                <w:rFonts w:cs="Arial" w:ascii="Arial" w:hAnsi="Arial"/>
                <w:sz w:val="36"/>
                <w:szCs w:val="36"/>
              </w:rPr>
              <w:t xml:space="preserve"> &lt;/DIR&lt; dir&lt;&gt;</w:t>
            </w:r>
          </w:p>
        </w:tc>
      </w:tr>
    </w:tbl>
    <w:p>
      <w:pPr>
        <w:pStyle w:val="Normal"/>
        <w:jc w:val="center"/>
        <w:rPr>
          <w:vanish/>
        </w:rPr>
      </w:pPr>
      <w:r>
        <w:rPr>
          <w:vanish/>
        </w:rPr>
      </w:r>
    </w:p>
    <w:tbl>
      <w:tblPr>
        <w:tblW w:w="12095" w:type="dxa"/>
        <w:jc w:val="center"/>
        <w:tblInd w:w="0" w:type="dxa"/>
        <w:tblLayout w:type="fixed"/>
        <w:tblCellMar>
          <w:top w:w="15" w:type="dxa"/>
          <w:left w:w="15" w:type="dxa"/>
          <w:bottom w:w="15" w:type="dxa"/>
          <w:right w:w="15" w:type="dxa"/>
        </w:tblCellMar>
      </w:tblPr>
      <w:tblGrid>
        <w:gridCol w:w="12095"/>
      </w:tblGrid>
      <w:tr>
        <w:trPr/>
        <w:tc>
          <w:tcPr>
            <w:tcW w:w="12095" w:type="dxa"/>
            <w:tcBorders/>
            <w:vAlign w:val="center"/>
          </w:tcPr>
          <w:p>
            <w:pPr>
              <w:pStyle w:val="Normal"/>
              <w:jc w:val="center"/>
              <w:rPr/>
            </w:pPr>
            <w:r>
              <w:rPr/>
              <w:drawing>
                <wp:inline distT="0" distB="0" distL="0" distR="0">
                  <wp:extent cx="762254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2" r="-6" b="-472"/>
                          <a:stretch>
                            <a:fillRect/>
                          </a:stretch>
                        </pic:blipFill>
                        <pic:spPr bwMode="auto">
                          <a:xfrm>
                            <a:off x="0" y="0"/>
                            <a:ext cx="7622540" cy="76200"/>
                          </a:xfrm>
                          <a:prstGeom prst="rect">
                            <a:avLst/>
                          </a:prstGeom>
                        </pic:spPr>
                      </pic:pic>
                    </a:graphicData>
                  </a:graphic>
                </wp:inline>
              </w:drawing>
            </w:r>
          </w:p>
          <w:p>
            <w:pPr>
              <w:pStyle w:val="Normal"/>
              <w:rPr>
                <w:rFonts w:ascii="times_new_roman;Times New Roman" w:hAnsi="times_new_roman;Times New Roman" w:cs="times_new_roman;Times New Roman"/>
                <w:sz w:val="27"/>
                <w:szCs w:val="27"/>
              </w:rPr>
            </w:pPr>
            <w:r>
              <w:rPr/>
              <w:drawing>
                <wp:anchor behindDoc="0" distT="0" distB="0" distL="0" distR="0" simplePos="0" locked="0" layoutInCell="1" allowOverlap="1" relativeHeight="13">
                  <wp:simplePos x="0" y="0"/>
                  <wp:positionH relativeFrom="column">
                    <wp:posOffset>-2762250</wp:posOffset>
                  </wp:positionH>
                  <wp:positionV relativeFrom="line">
                    <wp:posOffset>1390650</wp:posOffset>
                  </wp:positionV>
                  <wp:extent cx="15811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581150" cy="1714500"/>
                          </a:xfrm>
                          <a:prstGeom prst="rect">
                            <a:avLst/>
                          </a:prstGeom>
                        </pic:spPr>
                      </pic:pic>
                    </a:graphicData>
                  </a:graphic>
                </wp:anchor>
              </w:drawing>
            </w:r>
            <w:r>
              <w:rPr/>
              <w:br/>
            </w:r>
          </w:p>
          <w:p>
            <w:pPr>
              <w:pStyle w:val="Normal"/>
              <w:jc w:val="center"/>
              <w:rPr/>
            </w:pPr>
            <w:r>
              <w:rPr>
                <w:rFonts w:cs="times_new_roman;Times New Roman" w:ascii="times_new_roman;Times New Roman" w:hAnsi="times_new_roman;Times New Roman"/>
                <w:sz w:val="27"/>
                <w:szCs w:val="27"/>
              </w:rPr>
              <w:t xml:space="preserve">David Icke (pronounced 'Ike' - long i), </w:t>
              <w:br/>
              <w:t>author of ten of the most sought after books, tours the globe addressing increasingly larger audiences.</w:t>
              <w:br/>
              <w:t xml:space="preserve">Many have dubbed Icke as the: </w:t>
              <w:br/>
            </w:r>
            <w:r>
              <w:rPr>
                <w:rFonts w:cs="times_new_roman;Times New Roman" w:ascii="times_new_roman;Times New Roman" w:hAnsi="times_new_roman;Times New Roman"/>
                <w:b/>
                <w:bCs/>
                <w:i/>
                <w:iCs/>
                <w:sz w:val="36"/>
                <w:szCs w:val="36"/>
              </w:rPr>
              <w:t>most controversial speaker</w:t>
              <w:br/>
              <w:t>in the world!</w:t>
            </w:r>
          </w:p>
          <w:p>
            <w:pPr>
              <w:pStyle w:val="Normal"/>
              <w:jc w:val="center"/>
              <w:rPr>
                <w:rFonts w:ascii="times_new_roman;Times New Roman" w:hAnsi="times_new_roman;Times New Roman" w:cs="times_new_roman;Times New Roman"/>
                <w:sz w:val="27"/>
                <w:szCs w:val="27"/>
              </w:rPr>
            </w:pPr>
            <w:r>
              <w:rPr>
                <w:rFonts w:cs="times_new_roman;Times New Roman" w:ascii="times_new_roman;Times New Roman" w:hAnsi="times_new_roman;Times New Roman"/>
                <w:sz w:val="27"/>
                <w:szCs w:val="27"/>
              </w:rPr>
              <w:t>http://www.davidicke.com/icke/about.html</w:t>
            </w:r>
          </w:p>
        </w:tc>
      </w:tr>
    </w:tbl>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t>David Icke's Journey</w:t>
      </w:r>
    </w:p>
    <w:p>
      <w:pPr>
        <w:pStyle w:val="Normal"/>
        <w:rPr>
          <w:rFonts w:ascii="times_new_roman;Times New Roman" w:hAnsi="times_new_roman;Times New Roman" w:cs="times_new_roman;Times New Roman"/>
          <w:sz w:val="27"/>
          <w:szCs w:val="27"/>
        </w:rPr>
      </w:pPr>
      <w:r>
        <w:rPr>
          <w:rFonts w:cs="times_new_roman;Times New Roman" w:ascii="times_new_roman;Times New Roman" w:hAnsi="times_new_roman;Times New Roman"/>
          <w:sz w:val="27"/>
          <w:szCs w:val="27"/>
        </w:rPr>
      </w:r>
    </w:p>
    <w:p>
      <w:pPr>
        <w:pStyle w:val="NormalWeb"/>
        <w:rPr>
          <w:rFonts w:ascii="times_new_roman;Times New Roman" w:hAnsi="times_new_roman;Times New Roman" w:cs="times_new_roman;Times New Roman"/>
          <w:sz w:val="27"/>
          <w:szCs w:val="27"/>
        </w:rPr>
      </w:pPr>
      <w:r>
        <w:rPr>
          <w:rFonts w:cs="times_new_roman;Times New Roman" w:ascii="times_new_roman;Times New Roman" w:hAnsi="times_new_roman;Times New Roman"/>
          <w:sz w:val="27"/>
          <w:szCs w:val="27"/>
        </w:rPr>
        <w:t>Many who are new to this website and my work have asked me how I got into all this. So I am going to briefly tell the story here, or as briefly as I can, because so much has happened.</w:t>
        <w:br/>
        <w:br/>
        <w:t xml:space="preserve">I was born in Leicester, England, at around 6.15 pm on April 29th, 1952. I was brought up in what they call in Britain a "working class" family on a big council housing estate and money was short, very short, throughout my childhood. I wanted to be a professional soccer player for as long as I could remember and I achieved that by leaving school to play for Coventry City and Hereford United in the English league. </w:t>
        <w:br/>
        <w:br/>
        <w:t xml:space="preserve">Just six months after my soccer career began, however, my left knee swelled up for no apparent reason and after months of tests they told me I had rheumatoid arthritis. I decided to play on because that was all I had ever wanted to do and I continued for the next five years, progressing in my career, but also watching the arthritis progress into my ankles, left knee, elbow, etc. In the final year of my career, at the age of 20, I was in agony every morning at training until my joints were warmed up and loosened a little. But I was enjoying a successful period and I wanted to carry on. </w:t>
        <w:br/>
        <w:br/>
        <w:t>It activated still more a fierce determination I have always had not to capitulate to adversity and to overcome whatever life may choose to put before me. Or, in truth, what my own journey chooses.</w:t>
        <w:br/>
        <w:br/>
        <w:t>Towards the end of that soccer season, the pain disappeared for around a month and I thought I was going to be OK, but then one morning I woke to find that every one of my joints was agony, like a knife being stabbed into them and my career was over. It took some days to even be able to hobble, never mind walk again. I was just turned 21 and I was led to believe that I would end up a cripple. It hasn't happened. It won't happen. It is not in my reality at all.</w:t>
        <w:br/>
        <w:br/>
        <w:t xml:space="preserve">I decided I wanted to be a television presenter with the BBC and began to start on that goal by looking for work as a journalist. This was not easy because school had bored me rigid and I left to play soccer before taking any exams. (Thank-you, God) I would do my learning on my terms, in my time, and the "educational" system barely touched me. I rejected it all with a sort of inner knowing that it was not relevant to me. </w:t>
        <w:br/>
        <w:br/>
        <w:t xml:space="preserve">I managed to get a job on a small weekly paper in Leicester, not least because I was the only applicant and from then on I advanced quickly through newspapers, local radio, regional television, to become a national sports and news anchor man and reporter. Soon after I achieved this, in 1982, I moved to an island off the south coast of England called the Isle of Wight, a place I had been attracted to since I was a small child. </w:t>
        <w:br/>
        <w:br/>
        <w:t xml:space="preserve">It was here that I began to campaign on environmental issues and this led me to becoming a national spokesman for the British Green Party, a post I held at the time of the Greens greatest, indeed only, success at national elections in the UK, the election for members of the European Parliament in 1989. But I saw that while the Green Party talked about being different, it was, like all the Green parties I have come across, just the old politics under a new name. I lost interest and left as my life went through the most unbelievable upheavals. </w:t>
        <w:br/>
        <w:br/>
        <w:t>From the mid-1980's onwards, I had also lost interest in television. I was doing it to earn money to spend on what I really wanted to do - environmental campaigning - and not because I actually desired to do it. I found television to be an empty, soul-less world, in which insecurity and fear abounded. And after the events of March, 1990, my time in television was soon to be over.</w:t>
        <w:br/>
        <w:br/>
        <w:t>I wrote a book in 1989 called It Doesn't Have To Be Like This, setting out the vision and agenda of the Greens because I felt they were talking to each other and not to the public as a whole. As I was writing the book, and in my work for the BBC, I began to feel a presence around me, like there was always someone in the room when there was not. It got to the point where I sat on the side of the bed in a hotel room in London in early 1990 and said to whoever or whatever: "If you are there will you please contact me because you are driving me up the wall."</w:t>
        <w:br/>
        <w:br/>
        <w:t xml:space="preserve">Soon afterwards, events began to move quickly. </w:t>
        <w:br/>
        <w:br/>
        <w:t>In March, 1990, I was playing soccer with my son Gareth on the seafront at Ryde on the Isle of Wight and I said to him we would go and have some lunch at the railway station cafe' a short walk away. The cafe' was full and we turned to walk away when someone recognised me and began to ask me questions about soccer. When the conversation was over, I couldn't see Gareth, but I knew he would be in the newspaper shop nearby looking at books he liked. So it was. I stood at the entrance to the shop and said we were going now to find another cafe', but as I turned to leave, my feet were stuck to the ground as if two magnets were pulling them to the floor. I don't hear voices or anything, I just follow my intuition, but in this early period of awakening I did hear three voices very clearly. This was the first. It said: "Go and look at the books on the far side." What the hell was this all about?, I thought.</w:t>
        <w:br/>
        <w:br/>
        <w:t xml:space="preserve">I knew this shop very well and the books in that section were of no interest to me. But given the voice and what was happening to my feet, I went over to see what would happen. The first book I saw was one by a psychic lady and I was immediately intrigued because of this presence I had felt around me. I wondered if she would be able to tell me what was going on. She was also a hands on healer and so I wrote to her and made an appointment for healing, not telling her about the presence or anything else. To her, I just wanted to try her healing on my arthritis. I only saw her four times and in the first two visits nothing happened of note, except that I talked with her about other dimensions and the wider vision of life. </w:t>
        <w:br/>
        <w:br/>
        <w:t xml:space="preserve">Then, on the third visit, I was lying on the couch while the healing was done when I felt like a spider's web on my face. I had remembered reading in her book that this can happen when "spirits" are trying to make contact. I said nothing to her, but within fifteen seconds, no more, she pushed her head back and said: "This is powerful, I'll have to close my eyes for this one!" She said she was seeing a figure who wanted her to pass on messages to me. The same happened a week later and this is what the "figure" asked her to tell me on those occasions: </w:t>
      </w:r>
    </w:p>
    <w:p>
      <w:pPr>
        <w:pStyle w:val="NormalWeb"/>
        <w:rPr>
          <w:rFonts w:ascii="Arial" w:hAnsi="Arial" w:cs="Arial"/>
          <w:sz w:val="27"/>
          <w:szCs w:val="27"/>
        </w:rPr>
      </w:pPr>
      <w:r>
        <w:rPr>
          <w:rFonts w:cs="Arial" w:ascii="Arial" w:hAnsi="Arial"/>
          <w:sz w:val="27"/>
          <w:szCs w:val="27"/>
        </w:rPr>
        <w:t xml:space="preserve">He is a healer who is here to heal the earth and he will be world famous. He will face enormous opposition, but we will always be there to protect him. He is still a child spiritually, but he will be given the spiritual riches. Sometimes he will say things and wonder where they came from. They will be our words. Knowledge will be put into his mind, and at other times he will be led to knowledge. </w:t>
        <w:br/>
        <w:br/>
        <w:t>He was chosen as youngster for his courage. He has been tested and has passed all the tests. He was led into football to learn discipline, but when that was learned it was time to move on. He also had to learn how to cope with disappointment, experience all the emotions, and how to get up and get on with it. The spiritual way is tough and no-one makes it easy.</w:t>
        <w:br/>
        <w:br/>
        <w:t xml:space="preserve">We know he wanted us to contact him, but the time wasn't right. He was led here to be contacted, not to be cured. But one day he will be completely cured. He will always have what he needs, but no more. </w:t>
        <w:br/>
        <w:br/>
        <w:t>Don't try to do it all alone. Go hand in hand with others, so you can pick each other up as you fall.</w:t>
        <w:br/>
        <w:br/>
        <w:t xml:space="preserve">One man cannot change the world, but one man can communicate the message that will change the world. </w:t>
        <w:br/>
        <w:br/>
        <w:t>He will write five books in three years.</w:t>
        <w:br/>
        <w:br/>
        <w:t>Politics is not for him. He is too spiritual. Politics is anti-spiritual and will make him very unhappy.</w:t>
        <w:br/>
        <w:br/>
        <w:t>He will leave politics. He doesn't have to do anything. It will happen gradually over a year. (Exactly as happened)</w:t>
        <w:br/>
        <w:br/>
        <w:t xml:space="preserve">In 20 years there will be a different kind of flying machine, very different from the aircraft of today. Time will have no meaning. Where you want to be, you will be. </w:t>
        <w:br/>
        <w:br/>
        <w:t>There will be great earthquakes. These will come as a warning to the human race. They will occur in places that have never experienced them. Taking oil from the seabed is destabilising the inner earth. The centre of the earth will move and the poles will change. The sea spirits will rise and stop men taking oil. The sea will reclaim the land and humans will see that they cannot do these terrible things. They cannot abuse the elements. They have to be treated with respect.</w:t>
      </w:r>
    </w:p>
    <w:p>
      <w:pPr>
        <w:pStyle w:val="NormalWeb"/>
        <w:rPr/>
      </w:pPr>
      <w:r>
        <w:rPr>
          <w:rFonts w:cs="times_new_roman;Times New Roman" w:ascii="times_new_roman;Times New Roman" w:hAnsi="times_new_roman;Times New Roman"/>
          <w:sz w:val="27"/>
          <w:szCs w:val="27"/>
        </w:rPr>
        <w:t>All this was told to me on March 29th 1990 and on the second visit about a week later. At the time, I was a BBC television presenter and national spokesman for the Green Party and had no idea what this was all about. Yet ten years later, most of it has happened or is happening. Even down to the five books in three years, which I wrote to the month. I told some of the Green Party leadership about these experiences, but their reaction was just as closed-minded, ignorant, and uninformed as you would find in the system the Greens were claiming to challenge. "I think David is going crazy." Yea, right. Welcome to the new politics!</w:t>
        <w:br/>
        <w:br/>
        <w:t xml:space="preserve">I wrote of these early months of awakening in a book called Truth Vibrations (Gateway Books) and then came the most astonishing event of all in an endless stream of fantastic experiences I was having and continue to have. I felt this enormous urge to go to Peru in late 1990, early 1991, and I headed there in February 1991 purely on the strength of this intuition. A series of stunning things happened to me there and it culminated with the following experience. </w:t>
        <w:br/>
        <w:br/>
        <w:t xml:space="preserve">My Peruvian guide had booked us into a hotel called the Sillustani in Puno, not far from Lake Titicaca, the highest navigable lake in the world. Sillustani is an ancient Inca site about an hour's drive from Puno and there were pictures of this around the hotel for obvious reasons. I said that I wanted to go there and I had to hire a tourist mini-bus for myself because it was out of season and there were no scheduled trips. There was just me, the guide, and the driver. Sillustani is a mound next to lagoon with the Inca ruins on the top. It is in an uninhabited area and it was very quiet when I was there, just a couple of children with a lama waiting to sell photographs to tourists, not that there were any. </w:t>
        <w:br/>
        <w:br/>
        <w:t>After I had walked around the ruins for an hour or so in the piercing Peruvian Sun, I went back to the tourist bus to go back to Puno. I thought the trip was over, but it had hardly begun. About three minutes drive down the road I was looking out of the window and I saw a mound to my right. As I looked at the mound, a voice in my head began to say: "Come to me, come to me, come to me." Very strange to say the least, but I asked the driver to stop because I wanted to go and look at the mound.</w:t>
        <w:br/>
        <w:br/>
        <w:t xml:space="preserve">Although I could not see it from the road, I found there was a circle of standing stones at the top of the mound and they had clearly been there a very long time. I stood in the centre looking back across to Sillustani with the mountains way off in the distance. There was not a cloud in the sky and the Sun was extremely hot, burning my face. Suddenly, I felt my feet pulled to the ground again like a magnet, the same as in the newspaper shop, but this time far more powerful. My arms then shot up above my head, with no decision by me for them to do so. Put your arms above your head, slightly outwards at about 45 degrees and see how they start to ache within a minute. My arms were like that for well over an hour and I felt nothing until it was over and then they were agony. </w:t>
        <w:br/>
        <w:br/>
        <w:t xml:space="preserve">A flow of powerful energy began to go into the top of my head like a drill and I could feel the flow going the other way up from the ground through my feet. It was then I heard the third voice in my head, something that has never happened since. It said very clearly: "It will be over when you feel the rain." </w:t>
        <w:br/>
        <w:br/>
        <w:t>What? What rain? There was not a cloud to be seen anywhere, just a glowing Sun in a clear blue sky!!</w:t>
        <w:br/>
        <w:br/>
        <w:t xml:space="preserve">I stood there as the energy increased and increased to the point where my body was shaking as if plugged into a power station. After a while, I saw a light grey mist over the distant mountains and as I watched it got darker and darker. It had begun to rain far away. Very quickly this storm emerged from those mountains, filling the sky with clouds, and covering the Sun. Eventually it was over me and I was seeing faces in the billowing clouds.The storm was moving so fast, it was almost like time-lapse photography. Then it began to rain and as I felt the water on my face, the surge of energy suddenly stopped as if someone had flicked a switch. I staggered forward, my legs like jelly, my shoulder and arm muscles now very painful. </w:t>
        <w:br/>
        <w:br/>
        <w:t xml:space="preserve">Energy was pouring from my hands with fantastic power and I went down to the bus to grab a crystal in an effort to diffuse some of it. My feet continued to burn and vibrate for some 24 hours. I could hardly sleep that night because of it. </w:t>
        <w:br/>
        <w:br/>
        <w:t xml:space="preserve">My life was to change dramatically, in fact as dramatically as you could imagine, in the weeks that followed. I felt like a dam had burst within me and my consciousness was thrashing around trying to rebalance itself under the new circumstances. That took some two months to happen and in that time of enormous confusion, Truth Vibrations was launched and I went on national TV in the UK to be ridiculed beyond belief. For two years and more I could not walk down any street in Britain without being laughed at by most of the people. Comedians only had to mention my name and they got an immediate laugh. </w:t>
        <w:br/>
        <w:br/>
        <w:t>But nightmare as this was, it set me free of the prison that most people live in - the fear of what other people think. Only by breaking free from that could I now be going around the world talking about shape-shifting reptilians occupying the positions of global power. If you need people to respect you as your sense of security, there is no way you would do that - one key reason why it has so rarely been communicated before. That ridicule was a major part of my journey and it set me free of so much.</w:t>
        <w:br/>
        <w:br/>
        <w:t xml:space="preserve">From that time, I have followed the flow of life. Exactly what I was told would happen through the psychic lady in 1991, I have been led to knowledge, more and more all the time, which has revealed a picture of how the world has been controlled by a tiny few for thousands of years. And how the suppression of the spiritual knowledge, the understanding of who we are and the nature of life itself, has been the foundation of how this has been done. I have also learned of the Great Awakening, the Great Transformation, that is upon us. </w:t>
        <w:br/>
        <w:br/>
        <w:t xml:space="preserve">The trickle of information became a river and now it is a tidal wave. Yet, we have hardly begun and the rest of the story promises to be even more amazing than even what has already happened in these last ten incredible years. </w:t>
        <w:br/>
        <w:br/>
        <w:t>Love,</w:t>
        <w:br/>
      </w:r>
      <w:r>
        <w:rPr>
          <w:rFonts w:cs="times_new_roman;Times New Roman" w:ascii="times_new_roman;Times New Roman" w:hAnsi="times_new_roman;Times New Roman"/>
          <w:b/>
          <w:bCs/>
          <w:i/>
          <w:iCs/>
          <w:sz w:val="27"/>
          <w:szCs w:val="27"/>
        </w:rPr>
        <w:t>David Icke</w:t>
      </w:r>
    </w:p>
    <w:p>
      <w:pPr>
        <w:pStyle w:val="NormalWeb"/>
        <w:rPr>
          <w:rFonts w:ascii="times_new_roman;Times New Roman" w:hAnsi="times_new_roman;Times New Roman" w:cs="times_new_roman;Times New Roman"/>
          <w:sz w:val="27"/>
          <w:szCs w:val="27"/>
        </w:rPr>
      </w:pPr>
      <w:r>
        <w:rPr>
          <w:rFonts w:cs="Arial" w:ascii="Helvetica;Arial" w:hAnsi="Helvetica;Arial"/>
          <w:b/>
          <w:bCs/>
          <w:sz w:val="27"/>
          <w:szCs w:val="27"/>
        </w:rPr>
        <w:drawing>
          <wp:inline distT="0" distB="0" distL="0" distR="0">
            <wp:extent cx="157988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579880" cy="2141855"/>
                    </a:xfrm>
                    <a:prstGeom prst="rect">
                      <a:avLst/>
                    </a:prstGeom>
                  </pic:spPr>
                </pic:pic>
              </a:graphicData>
            </a:graphic>
          </wp:inline>
        </w:drawing>
      </w:r>
      <w:r>
        <w:rPr>
          <w:rFonts w:cs="Arial" w:ascii="Helvetica;Arial" w:hAnsi="Helvetica;Arial"/>
          <w:b/>
          <w:bCs/>
          <w:sz w:val="27"/>
          <w:szCs w:val="27"/>
        </w:rPr>
        <w:t>   </w:t>
      </w:r>
      <w:r>
        <w:rPr>
          <w:rFonts w:eastAsia="Helvetica;Arial" w:cs="Helvetica;Arial" w:ascii="Helvetica;Arial" w:hAnsi="Helvetica;Arial"/>
          <w:b/>
          <w:bCs/>
          <w:sz w:val="27"/>
          <w:szCs w:val="27"/>
        </w:rPr>
        <w:t xml:space="preserve"> </w:t>
      </w:r>
      <w:r>
        <w:rPr>
          <w:rFonts w:cs="Arial" w:ascii="Helvetica;Arial" w:hAnsi="Helvetica;Arial"/>
          <w:b/>
          <w:bCs/>
          <w:sz w:val="27"/>
          <w:szCs w:val="27"/>
        </w:rPr>
        <w:drawing>
          <wp:inline distT="0" distB="0" distL="0" distR="0">
            <wp:extent cx="159893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598930" cy="2172335"/>
                    </a:xfrm>
                    <a:prstGeom prst="rect">
                      <a:avLst/>
                    </a:prstGeom>
                  </pic:spPr>
                </pic:pic>
              </a:graphicData>
            </a:graphic>
          </wp:inline>
        </w:drawing>
      </w:r>
      <w:r>
        <w:rPr>
          <w:rFonts w:cs="Arial" w:ascii="Helvetica;Arial" w:hAnsi="Helvetica;Arial"/>
          <w:b/>
          <w:bCs/>
          <w:sz w:val="27"/>
          <w:szCs w:val="27"/>
        </w:rPr>
        <w:t>   </w:t>
      </w:r>
      <w:r>
        <w:rPr>
          <w:rFonts w:cs="Arial" w:ascii="Helvetica;Arial" w:hAnsi="Helvetica;Arial"/>
          <w:b/>
          <w:bCs/>
          <w:sz w:val="27"/>
          <w:szCs w:val="27"/>
        </w:rPr>
        <w:drawing>
          <wp:inline distT="0" distB="0" distL="0" distR="0">
            <wp:extent cx="159893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98930" cy="2172335"/>
                    </a:xfrm>
                    <a:prstGeom prst="rect">
                      <a:avLst/>
                    </a:prstGeom>
                  </pic:spPr>
                </pic:pic>
              </a:graphicData>
            </a:graphic>
          </wp:inline>
        </w:drawing>
      </w:r>
      <w:r>
        <w:rPr>
          <w:rFonts w:eastAsia="Helvetica;Arial" w:cs="Helvetica;Arial" w:ascii="Helvetica;Arial" w:hAnsi="Helvetica;Arial"/>
          <w:b/>
          <w:bCs/>
          <w:sz w:val="27"/>
          <w:szCs w:val="27"/>
        </w:rPr>
        <w:t xml:space="preserve"> </w:t>
      </w:r>
      <w:r>
        <w:rPr>
          <w:rFonts w:cs="Arial" w:ascii="Helvetica;Arial" w:hAnsi="Helvetica;Arial"/>
          <w:b/>
          <w:bCs/>
          <w:sz w:val="27"/>
          <w:szCs w:val="27"/>
        </w:rPr>
        <w:br/>
        <w:t>Alice in Wonderland / Children of the Matrix / The Biggest Secret</w:t>
        <w:br/>
        <w:br/>
      </w:r>
      <w:r>
        <w:rPr>
          <w:rFonts w:cs="Arial" w:ascii="Helvetica;Arial" w:hAnsi="Helvetica;Arial"/>
          <w:b/>
          <w:bCs/>
          <w:sz w:val="27"/>
          <w:szCs w:val="27"/>
        </w:rPr>
        <w:drawing>
          <wp:inline distT="0" distB="0" distL="0" distR="0">
            <wp:extent cx="153289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532890" cy="2172335"/>
                    </a:xfrm>
                    <a:prstGeom prst="rect">
                      <a:avLst/>
                    </a:prstGeom>
                  </pic:spPr>
                </pic:pic>
              </a:graphicData>
            </a:graphic>
          </wp:inline>
        </w:drawing>
      </w:r>
      <w:r>
        <w:rPr>
          <w:rFonts w:cs="Arial" w:ascii="Helvetica;Arial" w:hAnsi="Helvetica;Arial"/>
          <w:b/>
          <w:bCs/>
          <w:sz w:val="27"/>
          <w:szCs w:val="27"/>
        </w:rPr>
        <w:t>      </w:t>
      </w:r>
      <w:r>
        <w:rPr>
          <w:rFonts w:cs="Arial" w:ascii="Helvetica;Arial" w:hAnsi="Helvetica;Arial"/>
          <w:b/>
          <w:bCs/>
          <w:sz w:val="27"/>
          <w:szCs w:val="27"/>
        </w:rPr>
        <w:drawing>
          <wp:inline distT="0" distB="0" distL="0" distR="0">
            <wp:extent cx="1532890"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532890" cy="2172335"/>
                    </a:xfrm>
                    <a:prstGeom prst="rect">
                      <a:avLst/>
                    </a:prstGeom>
                  </pic:spPr>
                </pic:pic>
              </a:graphicData>
            </a:graphic>
          </wp:inline>
        </w:drawing>
      </w:r>
      <w:r>
        <w:rPr>
          <w:rFonts w:cs="Arial" w:ascii="Helvetica;Arial" w:hAnsi="Helvetica;Arial"/>
          <w:b/>
          <w:bCs/>
          <w:sz w:val="27"/>
          <w:szCs w:val="27"/>
        </w:rPr>
        <w:br/>
      </w:r>
      <w:hyperlink r:id="rId9" w:tgtFrame="new">
        <w:r>
          <w:rPr>
            <w:rStyle w:val="InternetLink"/>
            <w:color w:val="000000"/>
            <w:sz w:val="36"/>
            <w:szCs w:val="36"/>
          </w:rPr>
          <w:t>From the Most Controversial Author in the World</w:t>
        </w:r>
        <w:r>
          <w:rPr>
            <w:rStyle w:val="InternetLink"/>
            <w:b/>
            <w:bCs/>
            <w:sz w:val="36"/>
            <w:szCs w:val="36"/>
          </w:rPr>
          <w:br/>
          <w:br/>
        </w:r>
        <w:r>
          <w:rPr>
            <w:rStyle w:val="InternetLink"/>
            <w:color w:val="000000"/>
            <w:sz w:val="36"/>
            <w:szCs w:val="36"/>
          </w:rPr>
          <w:t xml:space="preserve">NEW! ORDER FROM BRIDGE OF LOVE USA </w:t>
        </w:r>
        <w:r>
          <w:rPr>
            <w:rStyle w:val="InternetLink"/>
            <w:b/>
            <w:bCs/>
            <w:sz w:val="36"/>
            <w:szCs w:val="36"/>
          </w:rPr>
          <w:br/>
        </w:r>
        <w:r>
          <w:rPr>
            <w:rStyle w:val="InternetLink"/>
            <w:color w:val="000000"/>
            <w:sz w:val="36"/>
            <w:szCs w:val="36"/>
          </w:rPr>
          <w:t>EASY - FAST - DIRECT - SECURE - ONLINE</w:t>
        </w:r>
      </w:hyperlink>
      <w:r>
        <w:rPr>
          <w:rFonts w:cs="Arial" w:ascii="Helvetica;Arial" w:hAnsi="Helvetica;Arial"/>
          <w:b/>
          <w:bCs/>
          <w:sz w:val="36"/>
          <w:szCs w:val="36"/>
        </w:rPr>
        <w:br/>
        <w:br/>
        <w:br/>
      </w:r>
      <w:r>
        <w:rPr>
          <w:rFonts w:cs="Arial" w:ascii="Helvetica;Arial" w:hAnsi="Helvetica;Arial"/>
          <w:b/>
          <w:bCs/>
          <w:sz w:val="36"/>
          <w:szCs w:val="36"/>
        </w:rPr>
        <w:drawing>
          <wp:inline distT="0" distB="0" distL="0" distR="0">
            <wp:extent cx="114363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0" r="-33" b="-20"/>
                    <a:stretch>
                      <a:fillRect/>
                    </a:stretch>
                  </pic:blipFill>
                  <pic:spPr bwMode="auto">
                    <a:xfrm>
                      <a:off x="0" y="0"/>
                      <a:ext cx="1143635" cy="1999615"/>
                    </a:xfrm>
                    <a:prstGeom prst="rect">
                      <a:avLst/>
                    </a:prstGeom>
                  </pic:spPr>
                </pic:pic>
              </a:graphicData>
            </a:graphic>
          </wp:inline>
        </w:drawing>
      </w:r>
      <w:r>
        <w:rPr>
          <w:rFonts w:cs="Arial" w:ascii="Helvetica;Arial" w:hAnsi="Helvetica;Arial"/>
          <w:b/>
          <w:bCs/>
          <w:sz w:val="36"/>
          <w:szCs w:val="36"/>
        </w:rPr>
        <w:drawing>
          <wp:inline distT="0" distB="0" distL="0" distR="0">
            <wp:extent cx="114363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17" r="-30" b="-17"/>
                    <a:stretch>
                      <a:fillRect/>
                    </a:stretch>
                  </pic:blipFill>
                  <pic:spPr bwMode="auto">
                    <a:xfrm>
                      <a:off x="0" y="0"/>
                      <a:ext cx="1143635" cy="1999615"/>
                    </a:xfrm>
                    <a:prstGeom prst="rect">
                      <a:avLst/>
                    </a:prstGeom>
                  </pic:spPr>
                </pic:pic>
              </a:graphicData>
            </a:graphic>
          </wp:inline>
        </w:drawing>
      </w:r>
      <w:r>
        <w:rPr>
          <w:rFonts w:cs="Arial" w:ascii="Helvetica;Arial" w:hAnsi="Helvetica;Arial"/>
          <w:b/>
          <w:bCs/>
          <w:sz w:val="36"/>
          <w:szCs w:val="36"/>
        </w:rPr>
        <w:drawing>
          <wp:inline distT="0" distB="0" distL="0" distR="0">
            <wp:extent cx="1143635"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19" r="-33" b="-19"/>
                    <a:stretch>
                      <a:fillRect/>
                    </a:stretch>
                  </pic:blipFill>
                  <pic:spPr bwMode="auto">
                    <a:xfrm>
                      <a:off x="0" y="0"/>
                      <a:ext cx="1143635" cy="1999615"/>
                    </a:xfrm>
                    <a:prstGeom prst="rect">
                      <a:avLst/>
                    </a:prstGeom>
                  </pic:spPr>
                </pic:pic>
              </a:graphicData>
            </a:graphic>
          </wp:inline>
        </w:drawing>
      </w:r>
      <w:r>
        <w:rPr>
          <w:rFonts w:cs="Arial" w:ascii="Helvetica;Arial" w:hAnsi="Helvetica;Arial"/>
          <w:b/>
          <w:bCs/>
          <w:sz w:val="36"/>
          <w:szCs w:val="36"/>
        </w:rPr>
        <w:drawing>
          <wp:inline distT="0" distB="0" distL="0" distR="0">
            <wp:extent cx="1143635"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18" r="-31" b="-18"/>
                    <a:stretch>
                      <a:fillRect/>
                    </a:stretch>
                  </pic:blipFill>
                  <pic:spPr bwMode="auto">
                    <a:xfrm>
                      <a:off x="0" y="0"/>
                      <a:ext cx="1143635" cy="1999615"/>
                    </a:xfrm>
                    <a:prstGeom prst="rect">
                      <a:avLst/>
                    </a:prstGeom>
                  </pic:spPr>
                </pic:pic>
              </a:graphicData>
            </a:graphic>
          </wp:inline>
        </w:drawing>
      </w:r>
      <w:r>
        <w:rPr>
          <w:rFonts w:cs="Arial" w:ascii="Helvetica;Arial" w:hAnsi="Helvetica;Arial"/>
          <w:b/>
          <w:bCs/>
          <w:sz w:val="36"/>
          <w:szCs w:val="36"/>
        </w:rPr>
        <w:drawing>
          <wp:inline distT="0" distB="0" distL="0" distR="0">
            <wp:extent cx="1143635"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19" r="-33" b="-19"/>
                    <a:stretch>
                      <a:fillRect/>
                    </a:stretch>
                  </pic:blipFill>
                  <pic:spPr bwMode="auto">
                    <a:xfrm>
                      <a:off x="0" y="0"/>
                      <a:ext cx="1143635" cy="1999615"/>
                    </a:xfrm>
                    <a:prstGeom prst="rect">
                      <a:avLst/>
                    </a:prstGeom>
                  </pic:spPr>
                </pic:pic>
              </a:graphicData>
            </a:graphic>
          </wp:inline>
        </w:drawing>
      </w:r>
      <w:r>
        <w:rPr>
          <w:rFonts w:cs="Arial" w:ascii="Helvetica;Arial" w:hAnsi="Helvetica;Arial"/>
          <w:b/>
          <w:bCs/>
          <w:sz w:val="36"/>
          <w:szCs w:val="36"/>
        </w:rPr>
        <w:br/>
      </w:r>
      <w:hyperlink r:id="rId15" w:tgtFrame="new">
        <w:r>
          <w:rPr>
            <w:rStyle w:val="InternetLink"/>
            <w:color w:val="000000"/>
            <w:sz w:val="36"/>
            <w:szCs w:val="36"/>
          </w:rPr>
          <w:t>From the Most Controversial Speaker in the World</w:t>
        </w:r>
        <w:r>
          <w:rPr>
            <w:rStyle w:val="InternetLink"/>
            <w:b/>
            <w:bCs/>
            <w:sz w:val="36"/>
            <w:szCs w:val="36"/>
          </w:rPr>
          <w:br/>
        </w:r>
      </w:hyperlink>
    </w:p>
    <w:p>
      <w:pPr>
        <w:pStyle w:val="Normal"/>
        <w:rPr>
          <w:rFonts w:ascii="times_new_roman;Times New Roman" w:hAnsi="times_new_roman;Times New Roman" w:cs="times_new_roman;Times New Roman"/>
          <w:sz w:val="27"/>
          <w:szCs w:val="27"/>
        </w:rPr>
      </w:pPr>
      <w:r>
        <w:rPr>
          <w:rFonts w:cs="times_new_roman;Times New Roman" w:ascii="times_new_roman;Times New Roman" w:hAnsi="times_new_roman;Times New Roman"/>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_new_roman">
    <w:altName w:val="Times New Roman"/>
    <w:charset w:val="00"/>
    <w:family w:val="roman"/>
    <w:pitch w:val="default"/>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EFEFE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ridgeoflove.com/bookstore/cart/index.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ridgeoflove.com/bookstore/cart/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47:00Z</dcterms:created>
  <dc:creator>Joseph O. Gill</dc:creator>
  <dc:description/>
  <dc:language>en-US</dc:language>
  <cp:lastModifiedBy>Joseph O. Gill</cp:lastModifiedBy>
  <dcterms:modified xsi:type="dcterms:W3CDTF">2002-12-04T15:46:00Z</dcterms:modified>
  <cp:revision>2</cp:revision>
  <dc:subject/>
  <dc:title>The man, </dc:title>
</cp:coreProperties>
</file>