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A British Historian Defends His Livelihood and Honor</w:t>
      </w:r>
    </w:p>
    <w:p>
      <w:pPr>
        <w:pStyle w:val="Normal"/>
        <w:numPr>
          <w:ilvl w:val="0"/>
          <w:numId w:val="0"/>
        </w:numPr>
        <w:spacing w:before="280" w:after="280"/>
        <w:jc w:val="center"/>
        <w:outlineLvl w:val="3"/>
        <w:rPr>
          <w:b/>
          <w:b/>
          <w:bCs/>
          <w:color w:val="000000"/>
        </w:rPr>
      </w:pPr>
      <w:r>
        <w:rPr>
          <w:b/>
          <w:bCs/>
          <w:color w:val="000000"/>
        </w:rPr>
        <w:t>Opening Statement in the London Libel Trial</w:t>
      </w:r>
    </w:p>
    <w:p>
      <w:pPr>
        <w:pStyle w:val="Normal"/>
        <w:jc w:val="center"/>
        <w:rPr/>
      </w:pPr>
      <w:r>
        <w:rPr>
          <w:i/>
          <w:iCs/>
          <w:color w:val="000000"/>
        </w:rPr>
        <w:t>David Irving 1999</w:t>
      </w:r>
    </w:p>
    <w:p>
      <w:pPr>
        <w:pStyle w:val="Normal"/>
        <w:jc w:val="center"/>
        <w:rPr>
          <w:i/>
          <w:i/>
          <w:iCs/>
          <w:color w:val="000000"/>
        </w:rPr>
      </w:pPr>
      <w:r>
        <w:rPr>
          <w:i/>
          <w:iCs/>
          <w:color w:val="000000"/>
        </w:rPr>
      </w:r>
    </w:p>
    <w:p>
      <w:pPr>
        <w:pStyle w:val="Normal"/>
        <w:jc w:val="center"/>
        <w:rPr>
          <w:i/>
          <w:i/>
          <w:iCs/>
          <w:color w:val="000000"/>
        </w:rPr>
      </w:pPr>
      <w:hyperlink r:id="rId2">
        <w:r>
          <w:rPr>
            <w:rStyle w:val="InternetLink"/>
            <w:i/>
            <w:iCs/>
          </w:rPr>
          <w:t>http://www.ihr.org/jhr/v18/v18n5p16_Irving.html</w:t>
        </w:r>
      </w:hyperlink>
    </w:p>
    <w:p>
      <w:pPr>
        <w:pStyle w:val="Normal"/>
        <w:rPr>
          <w:i/>
          <w:i/>
          <w:iCs/>
          <w:color w:val="000000"/>
        </w:rPr>
      </w:pPr>
      <w:r>
        <w:rPr>
          <w:i/>
          <w:iCs/>
          <w:color w:val="000000"/>
        </w:rPr>
      </w:r>
    </w:p>
    <w:p>
      <w:pPr>
        <w:pStyle w:val="Normal"/>
        <w:rPr>
          <w:i/>
          <w:i/>
          <w:iCs/>
          <w:color w:val="000000"/>
        </w:rPr>
      </w:pPr>
      <w:r>
        <w:rPr/>
        <w:t>David Irving. "</w:t>
      </w:r>
      <w:hyperlink r:id="rId3">
        <w:r>
          <w:rPr>
            <w:rStyle w:val="InternetLink"/>
          </w:rPr>
          <w:t>A British Historian Defends His Livelihood and Honor</w:t>
        </w:r>
      </w:hyperlink>
      <w:r>
        <w:rPr/>
        <w:t xml:space="preserve">," </w:t>
      </w:r>
      <w:r>
        <w:rPr>
          <w:i/>
          <w:iCs/>
        </w:rPr>
        <w:t>The Journal of Historical Review,</w:t>
      </w:r>
      <w:r>
        <w:rPr/>
        <w:t xml:space="preserve"> volume 18 no. 5/6 (September/December 1999), p. 16-35. Opening statement in the London libel trial.</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In 1993 a 278-page book called Denying the Holocaust: The Growing Assault on Truth and Memory began appearing in book stores across the United States. In this fervent polemic, author Deborah Lipstadt lashes out against those who dispute Holocaust extermination claims. An entire chapter, packed with distortions and factual errors, is devoted to the Institute for Historical Review. (Journal reviews of the book appeared in the Nov.-Dec. 1993 and Sept.-Oct. 1995 issues.)</w:t>
      </w:r>
    </w:p>
    <w:p>
      <w:pPr>
        <w:pStyle w:val="Normal"/>
        <w:spacing w:before="280" w:after="280"/>
        <w:rPr>
          <w:color w:val="000000"/>
        </w:rPr>
      </w:pPr>
      <w:r>
        <w:rPr>
          <w:color w:val="000000"/>
        </w:rPr>
        <w:t>Lipstadt also took aim at British writer David Irving -- author of some two dozen works of history, several of them best-sellers -- calling him a "Holocaust denier" and "one of the most dangerous spokespersons for Holocaust denial." Her attack against him included demonstrably false statements.</w:t>
      </w:r>
    </w:p>
    <w:p>
      <w:pPr>
        <w:pStyle w:val="Normal"/>
        <w:spacing w:before="280" w:after="280"/>
        <w:rPr>
          <w:color w:val="000000"/>
        </w:rPr>
      </w:pPr>
      <w:r>
        <w:rPr>
          <w:color w:val="000000"/>
        </w:rPr>
        <w:t>Not confining her anti-revisionist activism to this book. Lipstadt wrote and spoke frequently about the alleged danger to truth itself posed by Holocaust skeptics. She played a role in the vicious campaign that ended with the announcement in early April 1996 by St. Martin's Press that it was cancelling its scheduled publication of Irving's eagerly-awaited biography, Goebbels: Mastermind of the Third Reich.</w:t>
      </w:r>
    </w:p>
    <w:p>
      <w:pPr>
        <w:pStyle w:val="Normal"/>
        <w:spacing w:before="280" w:after="280"/>
        <w:rPr>
          <w:color w:val="000000"/>
        </w:rPr>
      </w:pPr>
      <w:r>
        <w:rPr>
          <w:color w:val="000000"/>
        </w:rPr>
        <w:t>Irving had had enough. Now effectively blacklisted among "mainstream" publishers, he brought a libel suit in London against Lipstadt and Penguin Books, the British publisher of Denying the Holocaust. While such a lawsuit would be virtually unthinkable in the United States, where there is an almost unlimited right to smear any "public figure," Irving is on much more solid ground in Britain, where libel laws are far tighter.</w:t>
      </w:r>
    </w:p>
    <w:p>
      <w:pPr>
        <w:pStyle w:val="Normal"/>
        <w:spacing w:before="280" w:after="280"/>
        <w:rPr>
          <w:color w:val="000000"/>
        </w:rPr>
      </w:pPr>
      <w:r>
        <w:rPr>
          <w:color w:val="000000"/>
        </w:rPr>
        <w:t>On January 11, 2000, the trial opened before the High Court of Justice in London. Whereas the 61-year-old Irving appeared representing himself, on opening day some 20 men and women on the defendants' legal team were present in the courtroom.</w:t>
      </w:r>
    </w:p>
    <w:p>
      <w:pPr>
        <w:pStyle w:val="Normal"/>
        <w:spacing w:before="280" w:after="280"/>
        <w:rPr>
          <w:color w:val="000000"/>
        </w:rPr>
      </w:pPr>
      <w:r>
        <w:rPr>
          <w:color w:val="000000"/>
        </w:rPr>
        <w:t>"At times during his legal battle in the high court, David Irving, a man of natural military bearing, resembles a beleaguered Wehrmacht general in some God-forsaken pocket on the Eastern front, desperately trying to beat off the Jewish-Bolshevik hordes," remarked one Jewish observer. "He stands or sits alone on one side of the courtroom, while the large defense team occupies most of the rest of it."</w:t>
      </w:r>
    </w:p>
    <w:p>
      <w:pPr>
        <w:pStyle w:val="Normal"/>
        <w:spacing w:before="280" w:after="280"/>
        <w:rPr/>
      </w:pPr>
      <w:r>
        <w:rPr>
          <w:color w:val="000000"/>
        </w:rPr>
        <w:t xml:space="preserve">Expected to last three months, the non-jury trial is widely regarded as a major battle about "Holocaust denial" and, more broadly, the Holocaust extermination story. Whereas Irving seeks to keep the trial focused on the narrower issue of libel under British law, the defendants want to make Irving himself, and "the Holocaust," the central issues. (Much more about the trial, including news reports and texts of important documents, can be found on Irving's web site: </w:t>
      </w:r>
      <w:hyperlink r:id="rId4">
        <w:r>
          <w:rPr>
            <w:rStyle w:val="InternetLink"/>
            <w:color w:val="006600"/>
            <w:u w:val="single"/>
          </w:rPr>
          <w:t>http://www.fpp.co.uk</w:t>
        </w:r>
      </w:hyperlink>
      <w:r>
        <w:rPr>
          <w:color w:val="000000"/>
        </w:rPr>
        <w:t>)</w:t>
      </w:r>
    </w:p>
    <w:p>
      <w:pPr>
        <w:pStyle w:val="Normal"/>
        <w:spacing w:before="280" w:after="280"/>
        <w:rPr>
          <w:color w:val="000000"/>
        </w:rPr>
      </w:pPr>
      <w:r>
        <w:rPr>
          <w:color w:val="000000"/>
        </w:rPr>
        <w:t>The stakes in this case are enormous, not least because the loser almost certainly will be ordered to pay the costs of the winner. The defendants, together with their associated law firms and allied Jewish organizations, have already invested enormous time and money in the case. If Irving loses, he faces complete financial ruin. But a victory by him would be a tremendous boost for freedom of historical inquiry and expression, and an embarrassing setback for the international Holocaust lobby and, more generally, for Jewish-Zionist interests worldwide.</w:t>
      </w:r>
    </w:p>
    <w:p>
      <w:pPr>
        <w:pStyle w:val="Normal"/>
        <w:spacing w:before="280" w:after="280"/>
        <w:rPr>
          <w:color w:val="000000"/>
        </w:rPr>
      </w:pPr>
      <w:r>
        <w:rPr>
          <w:color w:val="000000"/>
        </w:rPr>
        <w:t>In his opening statement, Irving said that Denying the Holocaust had generated "waves of hatred" against him and gravely harmed his livelihood as a writer. He charged that Lipstadt has been active in an "organized international endeavor" to destroy his career and reputation. Irving has also contended that Lipstadt's book, far from being the careful work of a serious scholar, is actually the "product of a research contract funded by an Israeli agency."</w:t>
      </w:r>
    </w:p>
    <w:p>
      <w:pPr>
        <w:pStyle w:val="Normal"/>
        <w:spacing w:before="280" w:after="280"/>
        <w:rPr>
          <w:color w:val="000000"/>
        </w:rPr>
      </w:pPr>
      <w:r>
        <w:rPr>
          <w:color w:val="000000"/>
        </w:rPr>
        <w:t>Defense attorney Richard Rampton responded by telling the court that Irving "is not an historian at all, but a falsifier of history. To put it bluntly, he is a liar."</w:t>
      </w:r>
    </w:p>
    <w:p>
      <w:pPr>
        <w:pStyle w:val="Normal"/>
        <w:spacing w:before="280" w:after="280"/>
        <w:rPr>
          <w:color w:val="000000"/>
        </w:rPr>
      </w:pPr>
      <w:r>
        <w:rPr>
          <w:color w:val="000000"/>
        </w:rPr>
        <w:t>In keeping with its long-standing support for free speech and free historical inquiry, the Institute for Historical Review supports Irving in this legal battle. At the same time, though, we do not necessarily endorse all his views on history -- views that, anyway, he has modified over the decades.</w:t>
      </w:r>
    </w:p>
    <w:p>
      <w:pPr>
        <w:pStyle w:val="Normal"/>
        <w:spacing w:before="280" w:after="280"/>
        <w:rPr>
          <w:color w:val="000000"/>
        </w:rPr>
      </w:pPr>
      <w:r>
        <w:rPr>
          <w:color w:val="000000"/>
        </w:rPr>
        <w:t>Here is the complete text of Irving's opening statement in the trial. Brief explanatory or elucidating remarks have been added in brackets.</w:t>
      </w:r>
    </w:p>
    <w:p>
      <w:pPr>
        <w:pStyle w:val="Normal"/>
        <w:spacing w:before="280" w:after="280"/>
        <w:jc w:val="right"/>
        <w:rPr>
          <w:color w:val="000000"/>
        </w:rPr>
      </w:pPr>
      <w:r>
        <w:rPr>
          <w:color w:val="000000"/>
        </w:rPr>
        <w:t>-- The Editor</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May it please your Lordship, this is my Opening Statement in the matter of David Irving vs. Penguin Books and Deborah Lipstadt. I appear as a litigant in person, and the Defendants are represented by Mr. Richard Rampton and Miss Rogers of counsel and by Mr. Anthony Julius. There were originally three other Defendants, who can be characterized here as booksellers; but your Lordship will observe that they no longer figure in this action, a settlement having been reached.</w:t>
      </w:r>
    </w:p>
    <w:p>
      <w:pPr>
        <w:pStyle w:val="Normal"/>
        <w:spacing w:before="280" w:after="280"/>
        <w:rPr>
          <w:color w:val="000000"/>
        </w:rPr>
      </w:pPr>
      <w:r>
        <w:rPr>
          <w:color w:val="000000"/>
        </w:rPr>
        <w:t>This is an action in libel arising from the publication by the First Defendant of a book, entitled Denying the Holocaust, written by the Second Defendant, Professor Lipstadt.</w:t>
      </w:r>
    </w:p>
    <w:p>
      <w:pPr>
        <w:pStyle w:val="Normal"/>
        <w:spacing w:before="280" w:after="280"/>
        <w:rPr>
          <w:color w:val="000000"/>
        </w:rPr>
      </w:pPr>
      <w:r>
        <w:rPr>
          <w:color w:val="000000"/>
        </w:rPr>
        <w:t>As your Lordship is aware, the work complained of has attracted considerable attention, both in this country and in the United States and elsewhere since it was first published in 1993. Your Lordship will have before you my Statement of Claim in which I set out the grounds for my complaint, the consequence of which I am asking that the Defendants be ordered to pay damages of an amount which I will venture to suggest, and I will invite your Lordship issue an injunction against further publication of this work and that the Defendants should make the usual undertakings.</w:t>
      </w:r>
    </w:p>
    <w:p>
      <w:pPr>
        <w:pStyle w:val="Normal"/>
        <w:spacing w:before="280" w:after="280"/>
        <w:rPr>
          <w:color w:val="000000"/>
        </w:rPr>
      </w:pPr>
      <w:r>
        <w:rPr>
          <w:color w:val="000000"/>
        </w:rPr>
        <w:t>It is almost 30 years to the day since I first set foot in these Law Courts and I trust that your Lordship will allow me to digress for two or three minutes, being (in my submission) something of an historian, on the history of those events; because they are not without relevance to the proceedings upon which we are about to embark.</w:t>
      </w:r>
    </w:p>
    <w:p>
      <w:pPr>
        <w:pStyle w:val="Normal"/>
        <w:spacing w:before="280" w:after="280"/>
        <w:rPr>
          <w:color w:val="000000"/>
        </w:rPr>
      </w:pPr>
      <w:r>
        <w:rPr>
          <w:color w:val="000000"/>
        </w:rPr>
        <w:t>The occasion of that visit to this building, was an action heard before Mr. Justice Lawton, which became well known to law students as Cassell vs. Broome and Another. It too was a libel action, and I am ashamed to admit that I was the "Another," having written a book on a naval operation, The Destruction of Convoy PQ.17.</w:t>
      </w:r>
    </w:p>
    <w:p>
      <w:pPr>
        <w:pStyle w:val="Normal"/>
        <w:spacing w:before="280" w:after="280"/>
        <w:rPr>
          <w:color w:val="000000"/>
        </w:rPr>
      </w:pPr>
      <w:r>
        <w:rPr>
          <w:color w:val="000000"/>
        </w:rPr>
        <w:t>That was the only actively fought libel action in which I became engaged in 30 years of writing. There were two reasons for this abstinence: first, I became more prudent about how I wrote; and second, I was taught to turn the other cheek.</w:t>
      </w:r>
    </w:p>
    <w:p>
      <w:pPr>
        <w:pStyle w:val="Normal"/>
        <w:spacing w:before="280" w:after="280"/>
        <w:rPr>
          <w:color w:val="000000"/>
        </w:rPr>
      </w:pPr>
      <w:r>
        <w:rPr>
          <w:color w:val="000000"/>
        </w:rPr>
        <w:t>The man who taught me the latter lesson was my first publisher. He had signed up my first book, The Destruction of Dresden, which was eventually published in 1963.</w:t>
      </w:r>
    </w:p>
    <w:p>
      <w:pPr>
        <w:pStyle w:val="Normal"/>
        <w:spacing w:before="280" w:after="280"/>
        <w:rPr>
          <w:color w:val="000000"/>
        </w:rPr>
      </w:pPr>
      <w:r>
        <w:rPr>
          <w:color w:val="000000"/>
        </w:rPr>
        <w:t>I had been approached in about 1961 by a well known English publisher, Mr. William Kimber. When I visited him in his offices -- which were on a site which has long since been buried by a luxury hotel, the Berkeley, in Belgravia -- I found him surrounded by files and documents, rather as we are all in this court room today. He wore an air of exhaustion.</w:t>
      </w:r>
    </w:p>
    <w:p>
      <w:pPr>
        <w:pStyle w:val="Normal"/>
        <w:spacing w:before="280" w:after="280"/>
        <w:rPr>
          <w:color w:val="000000"/>
        </w:rPr>
      </w:pPr>
      <w:r>
        <w:rPr>
          <w:color w:val="000000"/>
        </w:rPr>
        <w:t>Your Lordship may remember that Mr. Kimber and his author Mr. Leon Uris had become involved through a book which Uris had written, entitled Exodus, in a libel action brought by a London doctor who had been obliged to serve at Auschwitz. That case was also heard before Mr. Justice Lawton. There was one other similarity that closes this particular circle of coincidence: like me now, Mr. Kimber was in consequence also obliged to spend two or three years of his life wading, as he put it, "knee-deep" through the most appalling stories of atrocities and human degradation.</w:t>
      </w:r>
    </w:p>
    <w:p>
      <w:pPr>
        <w:pStyle w:val="Normal"/>
        <w:spacing w:before="280" w:after="280"/>
        <w:rPr>
          <w:color w:val="000000"/>
        </w:rPr>
      </w:pPr>
      <w:r>
        <w:rPr>
          <w:color w:val="000000"/>
        </w:rPr>
        <w:t>That day he advised me never, ever, to become involved in libel litigation. I might add that, with one exception that I shall later mention, I have heeded his advice.</w:t>
      </w:r>
    </w:p>
    <w:p>
      <w:pPr>
        <w:pStyle w:val="Normal"/>
        <w:spacing w:before="280" w:after="280"/>
        <w:rPr>
          <w:color w:val="000000"/>
        </w:rPr>
      </w:pPr>
      <w:r>
        <w:rPr>
          <w:color w:val="000000"/>
        </w:rPr>
        <w:t>There have since then been one or two minor legal skirmishes, which have not involved much "bloodshed": there was an action against an author, which I foolishly started at the same time as the PQ.17 case and, having lost the latter, was obliged for evident reasons to abandon on relatively painless conditions; and a more recent action against a major London newspaper, who put into my mouth, no doubt inadvertently, some particularly offensive words which had in fact been uttered by Adolf Hitler; that newspaper settled out of Court with me on terms which were eminently acceptable.</w:t>
      </w:r>
    </w:p>
    <w:p>
      <w:pPr>
        <w:pStyle w:val="Normal"/>
        <w:spacing w:before="280" w:after="280"/>
        <w:rPr>
          <w:color w:val="000000"/>
        </w:rPr>
      </w:pPr>
      <w:r>
        <w:rPr>
          <w:color w:val="000000"/>
        </w:rPr>
        <w:t>I have often thought of Mr. Kimber's predicament since the 1960s, and more particularly the last three years. I have been plunged into precisely the same "knee-deep" position, ever since I issued the originating writs in this action in September 1996. If I am late with the bundles and papers upon which this Court relies, I can only plead this in mitigation.</w:t>
      </w:r>
    </w:p>
    <w:p>
      <w:pPr>
        <w:pStyle w:val="Normal"/>
        <w:spacing w:before="280" w:after="280"/>
        <w:rPr>
          <w:color w:val="000000"/>
        </w:rPr>
      </w:pPr>
      <w:r>
        <w:rPr>
          <w:color w:val="000000"/>
        </w:rPr>
        <w:t>I have never held myself out to be a Holocaust expert, nor have I written books about what is now called the Holocaust: if I am an expert in anything at all, I may be so immodest as to submit that it is in the role that Adolf Hitler played in the propagation of World War II and in the decisions which he made, and the knowledge on which he based those decisions.</w:t>
      </w:r>
    </w:p>
    <w:p>
      <w:pPr>
        <w:pStyle w:val="Normal"/>
        <w:spacing w:before="280" w:after="280"/>
        <w:rPr>
          <w:color w:val="000000"/>
        </w:rPr>
      </w:pPr>
      <w:r>
        <w:rPr>
          <w:color w:val="000000"/>
        </w:rPr>
        <w:t>As a peripheral matter to that topic, on which I have written a number of books, I inevitably investigated the extent to which Hitler participated in or had cognizance of the Holocaust. That was the sum total of my involvement as a book author up to the launching of these writs.</w:t>
      </w:r>
    </w:p>
    <w:p>
      <w:pPr>
        <w:pStyle w:val="Normal"/>
        <w:spacing w:before="280" w:after="280"/>
        <w:rPr>
          <w:color w:val="000000"/>
        </w:rPr>
      </w:pPr>
      <w:r>
        <w:rPr>
          <w:color w:val="000000"/>
        </w:rPr>
        <w:t>Since then, because of the tactics chosen by the Defendants, I have been obliged, willy nilly, to become something of an expert, through no desire of my own. To my utmost distaste it has become evident that it is no longer possible to write pure history, untrammeled and uninfluenced by politics, once one ventures into this unpleasant field.</w:t>
      </w:r>
    </w:p>
    <w:p>
      <w:pPr>
        <w:pStyle w:val="Normal"/>
        <w:spacing w:before="280" w:after="280"/>
        <w:rPr>
          <w:color w:val="000000"/>
        </w:rPr>
      </w:pPr>
      <w:r>
        <w:rPr>
          <w:color w:val="000000"/>
        </w:rPr>
        <w:t>I have done my best to prepare the case that follows, but I respectfully submit that I do not have any duty to become an expert on the Holocaust; it is not saying anything unknown to this Court, I remind those present that, the Defendants having pleaded justification, as they have, it is not incumbent upon me as the Claimant to prove the wrongness of what they have published. It is for them to prove that what they wrote was true.</w:t>
      </w:r>
    </w:p>
    <w:p>
      <w:pPr>
        <w:pStyle w:val="Normal"/>
        <w:spacing w:before="280" w:after="280"/>
        <w:rPr>
          <w:color w:val="000000"/>
        </w:rPr>
      </w:pPr>
      <w:r>
        <w:rPr>
          <w:color w:val="000000"/>
        </w:rPr>
        <w:t>I intend to show that far from being a "Holocaust denier," I have repeatedly drawn attention to major aspects of the Holocaust and have described them, and I have provided historical documents both to the community of scholars and to the general public, of which they were completely unaware before I discovered these documents, and published and translated them.</w:t>
      </w:r>
    </w:p>
    <w:p>
      <w:pPr>
        <w:pStyle w:val="Normal"/>
        <w:spacing w:before="280" w:after="280"/>
        <w:rPr>
          <w:color w:val="000000"/>
        </w:rPr>
      </w:pPr>
      <w:r>
        <w:rPr>
          <w:color w:val="000000"/>
        </w:rPr>
        <w:t>It will be found that I selflessly provided copies of the documents, that I had at great expense myself unearthed foreign archives even to my rival historians, as I felt that it was important in the interests of general historical research that [they] should be aware of these documents (I am referring for example to the Bruns Report, which we shall shortly hear; and to the dossier on Kurt [Hans] Aumeier in British files, a dossier which even the Defense Experts admit is one of the most important historical finds, since the writings of Rudolf Höss, the commandant of Auschwitz, were published after the war.</w:t>
      </w:r>
    </w:p>
    <w:p>
      <w:pPr>
        <w:pStyle w:val="Normal"/>
        <w:spacing w:before="280" w:after="280"/>
        <w:rPr>
          <w:color w:val="000000"/>
        </w:rPr>
      </w:pPr>
      <w:r>
        <w:rPr>
          <w:color w:val="000000"/>
        </w:rPr>
        <w:t>There is one essential plea that I wish to make of this Court; I am aware that the Defendants have expended a considerable sum of money in researching all over again the harrowing story of what actually happened in what they call the Holocaust.</w:t>
      </w:r>
    </w:p>
    <w:p>
      <w:pPr>
        <w:pStyle w:val="Normal"/>
        <w:spacing w:before="280" w:after="280"/>
        <w:rPr>
          <w:color w:val="000000"/>
        </w:rPr>
      </w:pPr>
      <w:r>
        <w:rPr>
          <w:color w:val="000000"/>
        </w:rPr>
        <w:t>I submit that, harsh though it may seem, the Court should take no interest in that tragedy. The Court may well disagree with me, and show a profound interest in it; but in my submission, we have to avoid the temptations of raking over the history of what happened in Poland or in Russia 50 years ago: what is moot here is not what happened in those sites of atrocities -- but what happened over the last 32 years, on my writing desk in my apartment off Grosvenor Square.</w:t>
      </w:r>
    </w:p>
    <w:p>
      <w:pPr>
        <w:pStyle w:val="Normal"/>
        <w:spacing w:before="280" w:after="280"/>
        <w:rPr>
          <w:color w:val="000000"/>
        </w:rPr>
      </w:pPr>
      <w:r>
        <w:rPr>
          <w:color w:val="000000"/>
        </w:rPr>
        <w:t>To justify her allegations of manipulation and distortion, it will not suffice for Professor Lipstadt to show, if she can, that I misrepresented what happened, but the following: that I knew what happened; and that I perversely and deliberately, for whatever purpose, portrayed it differently from how I knew it to have happened.</w:t>
      </w:r>
    </w:p>
    <w:p>
      <w:pPr>
        <w:pStyle w:val="Normal"/>
        <w:spacing w:before="280" w:after="280"/>
        <w:rPr>
          <w:color w:val="000000"/>
        </w:rPr>
      </w:pPr>
      <w:r>
        <w:rPr>
          <w:color w:val="000000"/>
        </w:rPr>
        <w:t>That is what manipulation and distortion means, and the other, though fundamental, story of what actually happened is neither here nor there. In effect, this inquiry should not leave the four walls of my study: it should look at the papers that lay before me -- and not before some other, magnificently funded researcher or scholar -- and at the manuscript that I then produced on the basis of my own limited sources.</w:t>
      </w:r>
    </w:p>
    <w:p>
      <w:pPr>
        <w:pStyle w:val="Normal"/>
        <w:spacing w:before="280" w:after="280"/>
        <w:rPr>
          <w:color w:val="000000"/>
        </w:rPr>
      </w:pPr>
      <w:r>
        <w:rPr>
          <w:color w:val="000000"/>
        </w:rPr>
        <w:t>My Lord, if we were to seek a title for this libel action, I would venture to suggest "Pictures At An Execution."</w:t>
      </w:r>
    </w:p>
    <w:p>
      <w:pPr>
        <w:pStyle w:val="Normal"/>
        <w:spacing w:before="280" w:after="280"/>
        <w:rPr>
          <w:color w:val="000000"/>
        </w:rPr>
      </w:pPr>
      <w:r>
        <w:rPr>
          <w:color w:val="000000"/>
        </w:rPr>
        <w:t>Your Lordship may or may not be aware that I have had a reputation as an historian and as an investigative writer arising from the 30 or so works which I have published in English and other languages over the years since 1961. I am the author of many scores of articles in serious and respected newspapers, including over the years in this country The Daily Telegraph, The Sunday Telegraph, the Jewish Chronicle, the Sunday Express, the Evening Standard, Encounter, and publications of similar repute in Germany, my articles have appeared in newspapers ranging from Die Welt, Die Welt am Sonntag, and magazines and journals like Stern, Der Spiegel, Neue Illustrierte, and Quick.</w:t>
      </w:r>
    </w:p>
    <w:p>
      <w:pPr>
        <w:pStyle w:val="Normal"/>
        <w:spacing w:before="280" w:after="280"/>
        <w:rPr>
          <w:color w:val="000000"/>
        </w:rPr>
      </w:pPr>
      <w:r>
        <w:rPr>
          <w:color w:val="000000"/>
        </w:rPr>
        <w:t>My books have appeared between hard covers under the imprint of the finest publishing houses. I might mention in this country the imprints of William Kimber, Ltd., Cassell &amp; Co., Ltd., Macmillan, Ltd., Hodder &amp; Stoughton, Penguin and Allen Lane and others. As the Second Defendant is, I understand an American citizen, it might be meritorious for me to add that my works have also been published by her country's leading publishing houses, too, including the Viking Press; Little, Brown; Simon &amp; Schuster; Holt, Reinhardt, Winston; St Martin's Press; and a score of no less reputable paperback publishing houses.</w:t>
      </w:r>
    </w:p>
    <w:p>
      <w:pPr>
        <w:pStyle w:val="Normal"/>
        <w:spacing w:before="280" w:after="280"/>
        <w:rPr>
          <w:color w:val="000000"/>
        </w:rPr>
      </w:pPr>
      <w:r>
        <w:rPr>
          <w:color w:val="000000"/>
        </w:rPr>
        <w:t>Each of those published works by me contained in or near the title page a list of my previous publications and frequently a sample of the accolades bestowed on my works by the leading names of literature and historiography on both sides of the Atlantic.</w:t>
      </w:r>
    </w:p>
    <w:p>
      <w:pPr>
        <w:pStyle w:val="Normal"/>
        <w:spacing w:before="280" w:after="280"/>
        <w:rPr>
          <w:color w:val="000000"/>
        </w:rPr>
      </w:pPr>
      <w:r>
        <w:rPr>
          <w:color w:val="000000"/>
        </w:rPr>
        <w:t>This happy situation, namely having my works published in the leading publishing houses of the world, ended a year or two ago under circumstances which I shall venture, if your Lordship permits, to set out later in my remarks. Suffice it to say that this very day the Australia/Israel Review has published in Sydney a presumably well-informed article, coming as it does from their corner, which provides one missing link in the circumstances under which St. Martin's Press finally terminated their contract to publish my book Goebbels: Mastermind of the Third Reich:</w:t>
      </w:r>
    </w:p>
    <w:p>
      <w:pPr>
        <w:pStyle w:val="Normal"/>
        <w:spacing w:before="280" w:after="280"/>
        <w:rPr>
          <w:color w:val="000000"/>
        </w:rPr>
      </w:pPr>
      <w:r>
        <w:rPr>
          <w:color w:val="000000"/>
        </w:rPr>
        <w:t>... One of the catalysts for the case was Irving's experience with American publisher St. Martin's Press, which, after being warned by Lipstadt and others about Irving's approach to history, then cancelled its agreement to publish Irving's book Goebbels: Mastermind of the Third Reich in the US.</w:t>
      </w:r>
    </w:p>
    <w:p>
      <w:pPr>
        <w:pStyle w:val="Normal"/>
        <w:spacing w:before="280" w:after="280"/>
        <w:rPr>
          <w:color w:val="000000"/>
        </w:rPr>
      </w:pPr>
      <w:r>
        <w:rPr>
          <w:color w:val="000000"/>
        </w:rPr>
        <w:t>So these Defendants have done very real damage to my professional existence. May I first of all set out the very real pecuniary damage which can be done to an author by an attack on his reputation. It is not merely that he suffers injury and hurt to his feelings from unjustified attacks, whatever their nature.</w:t>
      </w:r>
    </w:p>
    <w:p>
      <w:pPr>
        <w:pStyle w:val="Normal"/>
        <w:spacing w:before="280" w:after="280"/>
        <w:rPr>
          <w:color w:val="000000"/>
        </w:rPr>
      </w:pPr>
      <w:r>
        <w:rPr>
          <w:color w:val="000000"/>
        </w:rPr>
        <w:t>An author, by virtue of his trade, lives a precarious financial existence. A tenured professor or other scholar can look forward to a brief career, lengthy vacations, high rewards, and eventually a pension. Perhaps some members of the legal profession enjoy the same fortunate expectations.</w:t>
      </w:r>
    </w:p>
    <w:p>
      <w:pPr>
        <w:pStyle w:val="Normal"/>
        <w:spacing w:before="280" w:after="280"/>
        <w:rPr>
          <w:color w:val="000000"/>
        </w:rPr>
      </w:pPr>
      <w:r>
        <w:rPr>
          <w:color w:val="000000"/>
        </w:rPr>
        <w:t>A writer leads a much lonelier and more hazardous existence. When he first embarks on his career he may write a string of works that are never published. I was fortunate in this respect; when I first started advertising in The Times in 1961, inviting British airmen who had taken part in the principle operations of Royal Air Force Bomber Command to come forward, among those who contacted me was Mr. William Kimber, a publisher of great repute who himself felt deeply about the ethical questions raised by these saturation bombing operations.</w:t>
      </w:r>
    </w:p>
    <w:p>
      <w:pPr>
        <w:pStyle w:val="Normal"/>
        <w:spacing w:before="280" w:after="280"/>
        <w:rPr>
          <w:color w:val="000000"/>
        </w:rPr>
      </w:pPr>
      <w:r>
        <w:rPr>
          <w:color w:val="000000"/>
        </w:rPr>
        <w:t>I therefore did not have the usual problem that faces most first-time authors, namely that of crossing the difficult threshold from being an unpublished, to a published author. My first book, The Destruction of Dresden, was serialized by The Sunday Telegraph and attracted much critical acclaim. It was only then that I took the, perhaps fateful, decision to become a writer.</w:t>
      </w:r>
    </w:p>
    <w:p>
      <w:pPr>
        <w:pStyle w:val="Normal"/>
        <w:spacing w:before="280" w:after="280"/>
        <w:rPr>
          <w:color w:val="000000"/>
        </w:rPr>
      </w:pPr>
      <w:r>
        <w:rPr>
          <w:color w:val="000000"/>
        </w:rPr>
        <w:t>If I may now advance rapidly some 20 or 30 years -- and I sense the Court's relief -- I would repeat a brief conversation I had with my accountant, at a time when I was earning more than £100,000 in royalties per year. My accountant, no doubt with his eye on the commission involved, asked what steps I had taken in anticipation of retirement. My immodest reply was that I did not intend to retire, and when he murmured something about pensions, I replied that my books were my pension fund.</w:t>
      </w:r>
    </w:p>
    <w:p>
      <w:pPr>
        <w:pStyle w:val="Normal"/>
        <w:spacing w:before="280" w:after="280"/>
        <w:rPr>
          <w:color w:val="000000"/>
        </w:rPr>
      </w:pPr>
      <w:r>
        <w:rPr>
          <w:color w:val="000000"/>
        </w:rPr>
        <w:t>If I may explain that remark: if an author has written a good book it will be published and republished, and on each occasion a fresh ripple of royalties reaches the author's bank account. Admittedly the ripples become smaller as the years recede, but if he has written enough books in his 30 or 40 years of creativity then the ripples together make waves large enough to sustain him into and beyond the years of retirement. Indeed, they should also provide something of a legacy for his children, of whom I still have four.</w:t>
      </w:r>
    </w:p>
    <w:p>
      <w:pPr>
        <w:pStyle w:val="Normal"/>
        <w:spacing w:before="280" w:after="280"/>
        <w:rPr>
          <w:color w:val="000000"/>
        </w:rPr>
      </w:pPr>
      <w:r>
        <w:rPr>
          <w:color w:val="000000"/>
        </w:rPr>
        <w:t>That situation no longer obtains.</w:t>
      </w:r>
    </w:p>
    <w:p>
      <w:pPr>
        <w:pStyle w:val="Normal"/>
        <w:spacing w:before="280" w:after="280"/>
        <w:rPr>
          <w:color w:val="000000"/>
        </w:rPr>
      </w:pPr>
      <w:r>
        <w:rPr>
          <w:color w:val="000000"/>
        </w:rPr>
        <w:t>By virtue of the activities of the Defendants, in particular of the Second Defendant, and of those who funded her and guided her hand, I have since 1996 seen one fearful publisher after another falling away from me, declining to reprint my works, refusing to accept new commissions and turning their backs on me when I approach.</w:t>
      </w:r>
    </w:p>
    <w:p>
      <w:pPr>
        <w:pStyle w:val="Normal"/>
        <w:spacing w:before="280" w:after="280"/>
        <w:rPr>
          <w:color w:val="000000"/>
        </w:rPr>
      </w:pPr>
      <w:r>
        <w:rPr>
          <w:color w:val="000000"/>
        </w:rPr>
        <w:t>In private, the senior editors at those publishing houses still welcome me warmly as a friend, invite me to lunch in expensive New York restaurants -- and then lament that if they were to sign a contract with me on a new book, there would always be somebody in their publishing house who would object. Such is the nature of the odium that has been generated by the waves of hatred recklessly propagated against me by the Defendants.</w:t>
      </w:r>
    </w:p>
    <w:p>
      <w:pPr>
        <w:pStyle w:val="Normal"/>
        <w:spacing w:before="280" w:after="280"/>
        <w:rPr>
          <w:color w:val="000000"/>
        </w:rPr>
      </w:pPr>
      <w:r>
        <w:rPr>
          <w:color w:val="000000"/>
        </w:rPr>
        <w:t>In short my "pension" has vanished, as assuredly as if I had been employed by one of those companies taken over by the late Mr. Robert Maxwell.</w:t>
      </w:r>
    </w:p>
    <w:p>
      <w:pPr>
        <w:pStyle w:val="Normal"/>
        <w:spacing w:before="280" w:after="280"/>
        <w:rPr>
          <w:color w:val="000000"/>
        </w:rPr>
      </w:pPr>
      <w:r>
        <w:rPr>
          <w:color w:val="000000"/>
        </w:rPr>
        <w:t>I am not submitting that it is these Defendants alone who have single-handedly wrought this disaster upon me. I am not even denying that I may have been partly to blame for it myself.</w:t>
      </w:r>
    </w:p>
    <w:p>
      <w:pPr>
        <w:pStyle w:val="Normal"/>
        <w:spacing w:before="280" w:after="280"/>
        <w:rPr>
          <w:color w:val="000000"/>
        </w:rPr>
      </w:pPr>
      <w:r>
        <w:rPr>
          <w:color w:val="000000"/>
        </w:rPr>
        <w:t>Had I written books about the Zulu Wars, as the Air Ministry earnestly advised me in 1963, when my book The Destruction of Dresden was first published, I would no doubt not have faced this hatred.</w:t>
      </w:r>
    </w:p>
    <w:p>
      <w:pPr>
        <w:pStyle w:val="Normal"/>
        <w:spacing w:before="280" w:after="280"/>
        <w:rPr>
          <w:color w:val="000000"/>
        </w:rPr>
      </w:pPr>
      <w:r>
        <w:rPr>
          <w:color w:val="000000"/>
        </w:rPr>
        <w:t>Unfortunately, World War II became my area of expertise; I generated a personal archive of documents, a network of sources and contacts, a language ability, and a facility to research in foreign archives, and eventually a constituency of readers who expected and wanted me to write only about the Third Reich and its criminal leadership.</w:t>
      </w:r>
    </w:p>
    <w:p>
      <w:pPr>
        <w:pStyle w:val="Normal"/>
        <w:spacing w:before="280" w:after="280"/>
        <w:rPr>
          <w:color w:val="000000"/>
        </w:rPr>
      </w:pPr>
      <w:r>
        <w:rPr>
          <w:color w:val="000000"/>
        </w:rPr>
        <w:t>What obliges me to make these sweeping opening remarks, is that I shall maintain that the Defendants did not act alone in their determination to destroy my career, and to vandalize my legitimacy as an historian. They were part of an organized international endeavor at achieving precisely that. I have seen the papers. I have copies of the documents. I shall show them to this Court. I know how they did it, and I now know why.</w:t>
      </w:r>
    </w:p>
    <w:p>
      <w:pPr>
        <w:pStyle w:val="Normal"/>
        <w:spacing w:before="280" w:after="280"/>
        <w:rPr>
          <w:color w:val="000000"/>
        </w:rPr>
      </w:pPr>
      <w:r>
        <w:rPr>
          <w:color w:val="000000"/>
        </w:rPr>
        <w:t>Nearly all of these villains acted beyond the jurisdiction of these Courts. Some of them however acted within, and I have on one disastrous occasion tried to proceed against them too.</w:t>
      </w:r>
    </w:p>
    <w:p>
      <w:pPr>
        <w:pStyle w:val="Normal"/>
        <w:spacing w:before="280" w:after="280"/>
        <w:rPr>
          <w:color w:val="000000"/>
        </w:rPr>
      </w:pPr>
      <w:r>
        <w:rPr>
          <w:color w:val="000000"/>
        </w:rPr>
        <w:t>I mention here and, only in a few words, that one example: as the Court will no doubt hear, I was expelled in the most demeaning circumstances from Canada in November 1992. I need not go into the background of that event here, but I shall certainly do so later if in their attempts to blacken my name further, the Defendants indulge in that exercise in this Court.</w:t>
      </w:r>
    </w:p>
    <w:p>
      <w:pPr>
        <w:pStyle w:val="Normal"/>
        <w:spacing w:before="280" w:after="280"/>
        <w:rPr>
          <w:color w:val="000000"/>
        </w:rPr>
      </w:pPr>
      <w:r>
        <w:rPr>
          <w:color w:val="000000"/>
        </w:rPr>
        <w:t>Seeking to establish why Canada -- a friendly government -- a country which I had entered unhindered for 30 years or more, should suddenly round upon me as savagely as a rottweiler, I used all the appliances of Canadian law to establish what had gone on behind closed doors.</w:t>
      </w:r>
    </w:p>
    <w:p>
      <w:pPr>
        <w:pStyle w:val="Normal"/>
        <w:spacing w:before="280" w:after="280"/>
        <w:rPr>
          <w:color w:val="000000"/>
        </w:rPr>
      </w:pPr>
      <w:r>
        <w:rPr>
          <w:color w:val="000000"/>
        </w:rPr>
        <w:t>I discovered in the files of the Canadian government, using that country's Access to Information Act, a mysterious and anonymous document blackening my name which had been planted there for the purpose of procuring precisely the ugly consequence that had flowed from it in 1992.</w:t>
      </w:r>
    </w:p>
    <w:p>
      <w:pPr>
        <w:pStyle w:val="Normal"/>
        <w:spacing w:before="280" w:after="280"/>
        <w:rPr>
          <w:color w:val="000000"/>
        </w:rPr>
      </w:pPr>
      <w:r>
        <w:rPr>
          <w:color w:val="000000"/>
        </w:rPr>
        <w:t>Among the stupid lies that this anonymous document contained about me, was the suggestion that I had married my first wife because she was "the daughter of one of General Francisco Franco's top generals," in order to ingratiate myself with the Spanish fascist regime. Another suggestion was that I lived too well for an author (I have lived for over 32 years in the same house off Grosvenor Square in Mayfair) -- that to sustain such a level of living purely from my income as an author was impossible; the implication being that I was receiving secret checks from Nazi fugitives in South America.</w:t>
      </w:r>
    </w:p>
    <w:p>
      <w:pPr>
        <w:pStyle w:val="Normal"/>
        <w:spacing w:before="280" w:after="280"/>
        <w:rPr>
          <w:color w:val="000000"/>
        </w:rPr>
      </w:pPr>
      <w:r>
        <w:rPr>
          <w:color w:val="000000"/>
        </w:rPr>
        <w:t>I telephoned my first wife to ask her what her father had been, and she reminded me that he was an industrial chemist, a dedicated enemy of the regime after two of his brothers had been shot by Franco's men.</w:t>
      </w:r>
    </w:p>
    <w:p>
      <w:pPr>
        <w:pStyle w:val="Normal"/>
        <w:spacing w:before="280" w:after="280"/>
        <w:rPr>
          <w:color w:val="000000"/>
        </w:rPr>
      </w:pPr>
      <w:r>
        <w:rPr>
          <w:color w:val="000000"/>
        </w:rPr>
        <w:t>It took over a year to establish beyond doubt who was the author of this infamous document. Eventually it turned out to have been provided secretly to the Canadian government by an unofficial body based in London, whose name I do not propose to state in this Court here, as they are not formally represented in this action [identified out of court as the Board of Deputies of British Jews].</w:t>
      </w:r>
    </w:p>
    <w:p>
      <w:pPr>
        <w:pStyle w:val="Normal"/>
        <w:spacing w:before="280" w:after="280"/>
        <w:rPr>
          <w:color w:val="000000"/>
        </w:rPr>
      </w:pPr>
      <w:r>
        <w:rPr>
          <w:color w:val="000000"/>
        </w:rPr>
        <w:t>Suffice it to say that when I applied to a judge in chambers for leave to take libel action out of time, the culprits made no attempt to justify their libels, but pleaded that the Statute of Limitations had run; which plea was allowed, though with regret, by Mr. Justice Toulson. The mendacious body concerned then had the temerity to pursue me to the threshold of the Bankruptcy Court for the legal costs that it had incurred in that one day hearing, amounting to over £7,500. It is a rough life, being an independent author.</w:t>
      </w:r>
    </w:p>
    <w:p>
      <w:pPr>
        <w:pStyle w:val="Normal"/>
        <w:spacing w:before="280" w:after="280"/>
        <w:rPr>
          <w:color w:val="000000"/>
        </w:rPr>
      </w:pPr>
      <w:r>
        <w:rPr>
          <w:color w:val="000000"/>
        </w:rPr>
        <w:t>This brings us to the present case. In 1993 the First Defendant, as they allow in their witness statements, published Denying the Holocaust, the work complained of, within the jurisdiction, written by the Second Defendant.</w:t>
      </w:r>
    </w:p>
    <w:p>
      <w:pPr>
        <w:pStyle w:val="Normal"/>
        <w:spacing w:before="280" w:after="280"/>
        <w:rPr>
          <w:color w:val="000000"/>
        </w:rPr>
      </w:pPr>
      <w:r>
        <w:rPr>
          <w:color w:val="000000"/>
        </w:rPr>
        <w:t>The book purports to be a scholarly investigation of the operations of an international network conspiracy of people whom the Second Defendant has dubbed "Holocaust deniers." It is not. The phrase itself, which the Second Defendant prides herself on having coined and crafted, appears repeatedly throughout the work, and it has subsequently become embedded in the vernacular of a certain kind of journalist who wishes to blacken the name of some person, where the more usual rhetoric of neo-Nazi, Nazi, racist, and other similar epithets is no longer deemed adequate. Indeed, the phrase appears over 300 times in just one of the Defendants' experts reports!</w:t>
      </w:r>
    </w:p>
    <w:p>
      <w:pPr>
        <w:pStyle w:val="Normal"/>
        <w:spacing w:before="280" w:after="280"/>
        <w:rPr>
          <w:color w:val="000000"/>
        </w:rPr>
      </w:pPr>
      <w:r>
        <w:rPr>
          <w:color w:val="000000"/>
        </w:rPr>
        <w:t>It has become one of the most potent phrases in the arsenal of insult, replacing the N-word, the F-word, and a whole alphabet of other slurs. If an American politician, like Mr. Patrick Buchanan, is branded even briefly a "Holocaust denier," his career can well be said to be in ruins. If a writer, no matter how well reviewed and received until then, has that phrase stuck to him, then he too regard his career as rumbling off the edge of a precipice.</w:t>
      </w:r>
    </w:p>
    <w:p>
      <w:pPr>
        <w:pStyle w:val="Normal"/>
        <w:spacing w:before="280" w:after="280"/>
        <w:rPr>
          <w:color w:val="000000"/>
        </w:rPr>
      </w:pPr>
      <w:r>
        <w:rPr>
          <w:color w:val="000000"/>
        </w:rPr>
        <w:t>As a phrase it is of itself quite meaningless. The word "Holocaust" is an artificial label commonly attached to one of the greatest and still most unexplained tragedies of this past century.</w:t>
      </w:r>
    </w:p>
    <w:p>
      <w:pPr>
        <w:pStyle w:val="Normal"/>
        <w:spacing w:before="280" w:after="280"/>
        <w:rPr>
          <w:color w:val="000000"/>
        </w:rPr>
      </w:pPr>
      <w:r>
        <w:rPr>
          <w:color w:val="000000"/>
        </w:rPr>
        <w:t>The word "denier" is particularly evil: because no person in full command of his mental faculties, and with even the slightest understanding of what happened in World War II, can deny that the tragedy actually happened, however much we dissident historians may wish to quibble about the means, the scale, the dates and other minutiae.</w:t>
      </w:r>
    </w:p>
    <w:p>
      <w:pPr>
        <w:pStyle w:val="Normal"/>
        <w:spacing w:before="280" w:after="280"/>
        <w:rPr>
          <w:color w:val="000000"/>
        </w:rPr>
      </w:pPr>
      <w:r>
        <w:rPr>
          <w:color w:val="000000"/>
        </w:rPr>
        <w:t>Yet meaningless though it is, the phrase has become a part of the English language. It is a poison to which there is virtually no antidote, less lethal than a hypodermic with nerve gas jabbed in the neck, but deadly all the same: for the chosen victim, it is like being called a wife beater or a pædophile. It is enough for the label to be attached, for the attachee to find himself designated as a pariah, an outcast from normal society. It is a verbal Yellow Star.</w:t>
      </w:r>
    </w:p>
    <w:p>
      <w:pPr>
        <w:pStyle w:val="Normal"/>
        <w:spacing w:before="280" w:after="280"/>
        <w:rPr>
          <w:color w:val="000000"/>
        </w:rPr>
      </w:pPr>
      <w:r>
        <w:rPr>
          <w:color w:val="000000"/>
        </w:rPr>
        <w:t>In many countries now where it was considered that the mere verbal labelling was not enough, governments have been prevailed upon to pass the most questionable laws, including some which can only be considered a total infringement of the normal human rights of free speech, free opinion and freedom of assembly.</w:t>
      </w:r>
    </w:p>
    <w:p>
      <w:pPr>
        <w:pStyle w:val="Normal"/>
        <w:spacing w:before="280" w:after="280"/>
        <w:rPr>
          <w:color w:val="000000"/>
        </w:rPr>
      </w:pPr>
      <w:r>
        <w:rPr>
          <w:color w:val="000000"/>
        </w:rPr>
        <w:t>Germany has not had an enviable reputation in any of these freedoms over the last century. True to form, in Germany it is now a criminal offense to question the mode, the scale, the system, or even the statistics of the Holocaust. No defense is allowed. Some good friends of mine, I have no hesitation in allowing to this Court, are sitting at this very moment in German prisons for having ventured to voice such questions.</w:t>
      </w:r>
    </w:p>
    <w:p>
      <w:pPr>
        <w:pStyle w:val="Normal"/>
        <w:spacing w:before="280" w:after="280"/>
        <w:rPr>
          <w:color w:val="000000"/>
        </w:rPr>
      </w:pPr>
      <w:r>
        <w:rPr>
          <w:color w:val="000000"/>
        </w:rPr>
        <w:t>In France the situation is even more absurd: any person found guilty in France, under a new law aptly named an "amendment of the law on the freedom of the Press" finds himself fined, or imprisoned, or both. This law, passed in 1991, makes it a criminal offense to challenge (the French word is contester) any war crimes or crimes against humanity "as defined by the Nuremberg Statute" of 1945.</w:t>
      </w:r>
    </w:p>
    <w:p>
      <w:pPr>
        <w:pStyle w:val="Normal"/>
        <w:spacing w:before="280" w:after="280"/>
        <w:rPr>
          <w:color w:val="000000"/>
        </w:rPr>
      </w:pPr>
      <w:r>
        <w:rPr>
          <w:color w:val="000000"/>
        </w:rPr>
        <w:t>Fifty years on, it has become a criminal offense to question whether Nuremberg got it right. History is to be as defined by the four victorious powers in the Nuremberg trials of 1945-1946.</w:t>
      </w:r>
    </w:p>
    <w:p>
      <w:pPr>
        <w:pStyle w:val="Normal"/>
        <w:spacing w:before="280" w:after="280"/>
        <w:rPr>
          <w:color w:val="000000"/>
        </w:rPr>
      </w:pPr>
      <w:r>
        <w:rPr>
          <w:color w:val="000000"/>
        </w:rPr>
        <w:t>I respectfully submit and would, indeed, hope that your Lordship would find such laws, if enacted in this country, to be utterly repugnant. For that same reason I have no hesitation in saying that some more good friends of mine have been fined under precisely this French law. Indeed, in 1993 or 1994, I myself was fined the sum of £500 by a Paris court under this law: I had given an interview to a French journalist in the study of my home in London; this interview was published in a reputable journal, there were complaints in Paris; and I was summoned before the French magistrates, and fined along with the publisher, editor and journalist concerned for having given this interview. It is indeed a very sorry state of affairs.</w:t>
      </w:r>
    </w:p>
    <w:p>
      <w:pPr>
        <w:pStyle w:val="Normal"/>
        <w:spacing w:before="280" w:after="280"/>
        <w:rPr>
          <w:color w:val="000000"/>
        </w:rPr>
      </w:pPr>
      <w:r>
        <w:rPr>
          <w:color w:val="000000"/>
        </w:rPr>
        <w:t>We may hear the word "conspiracy" uttered during the next few days and weeks. If there has been a conspiracy, it is a conspiracy against free speech.</w:t>
      </w:r>
    </w:p>
    <w:p>
      <w:pPr>
        <w:pStyle w:val="Normal"/>
        <w:spacing w:before="280" w:after="280"/>
        <w:rPr>
          <w:color w:val="000000"/>
        </w:rPr>
      </w:pPr>
      <w:r>
        <w:rPr>
          <w:color w:val="000000"/>
        </w:rPr>
        <w:t>I might mention that my father fought as an officer in the Royal Navy in both wars, both in the Battle of Jutland in 1916 and in the Arctic convoys of 1942, and that both my brothers have served in the Royal Air Force. My father was an arctic explorer between the wars, and admiralty charts show two island points in the South Sandwich Islands named after him and his first officer, my uncle.</w:t>
      </w:r>
    </w:p>
    <w:p>
      <w:pPr>
        <w:pStyle w:val="Normal"/>
        <w:spacing w:before="280" w:after="280"/>
        <w:rPr>
          <w:color w:val="000000"/>
        </w:rPr>
      </w:pPr>
      <w:r>
        <w:rPr>
          <w:color w:val="000000"/>
        </w:rPr>
        <w:t>I come from a service family and I find it odious that at the end of the twentieth century writers and historians going about their own respective businesses, writing books that may indeed have been completely wrong have found themselves suddenly and vicariously threatened with imprisonment or with crippling fines for having expressed opinions on history which are at variance with these new freshly enacted laws, which have been introduced at the insistence of wealthy pressure groups and other enemies of the free speech for which we fought two World Wars in this country.</w:t>
      </w:r>
    </w:p>
    <w:p>
      <w:pPr>
        <w:pStyle w:val="Normal"/>
        <w:spacing w:before="280" w:after="280"/>
        <w:rPr>
          <w:color w:val="000000"/>
        </w:rPr>
      </w:pPr>
      <w:r>
        <w:rPr>
          <w:color w:val="000000"/>
        </w:rPr>
        <w:t>Your Lordship will undoubtedly hear from the Defendants that I was fined a very substantial sum of money by the German government under these witless new laws. It is no matter of shame for me, although it has had catastrophic consequences, as it now makes me de facto "a convict," with a criminal record, and as such liable to a concatenation of further indignities and sanctions in every foreign country which I now wish to visit.</w:t>
      </w:r>
    </w:p>
    <w:p>
      <w:pPr>
        <w:pStyle w:val="Normal"/>
        <w:spacing w:before="280" w:after="280"/>
        <w:rPr>
          <w:color w:val="000000"/>
        </w:rPr>
      </w:pPr>
      <w:r>
        <w:rPr>
          <w:color w:val="000000"/>
        </w:rPr>
        <w:t>The circumstances: I may say here quite briefly that on April 21, 1990, nearly ten years ago, I delivered an address, quite possibly ill-judged, to an audience at a hall in Munich.</w:t>
      </w:r>
    </w:p>
    <w:p>
      <w:pPr>
        <w:pStyle w:val="Normal"/>
        <w:spacing w:before="280" w:after="280"/>
        <w:rPr>
          <w:color w:val="000000"/>
        </w:rPr>
      </w:pPr>
      <w:r>
        <w:rPr>
          <w:color w:val="000000"/>
        </w:rPr>
        <w:t>When one agrees to attend such functions, one has little way of knowing in advance what kind of audience one will be addressing, and one has no control over the external appearance of the function. I make no complaint about that.</w:t>
      </w:r>
    </w:p>
    <w:p>
      <w:pPr>
        <w:pStyle w:val="Normal"/>
        <w:spacing w:before="280" w:after="280"/>
        <w:rPr>
          <w:color w:val="000000"/>
        </w:rPr>
      </w:pPr>
      <w:r>
        <w:rPr>
          <w:color w:val="000000"/>
        </w:rPr>
        <w:t>Your Lordship will hear, that in the course of my speech, of which apparently no full transcript in survives, I uttered the following remark:</w:t>
      </w:r>
    </w:p>
    <w:p>
      <w:pPr>
        <w:pStyle w:val="Normal"/>
        <w:spacing w:before="280" w:after="280"/>
        <w:rPr>
          <w:color w:val="000000"/>
        </w:rPr>
      </w:pPr>
      <w:r>
        <w:rPr>
          <w:color w:val="000000"/>
        </w:rPr>
        <w:t>"We now know that the gas chamber shown to the tourists at Auschwitz is a fake built by the Poles after the war, just like the one established by the Americans at Dachau."</w:t>
      </w:r>
    </w:p>
    <w:p>
      <w:pPr>
        <w:pStyle w:val="Normal"/>
        <w:spacing w:before="280" w:after="280"/>
        <w:rPr>
          <w:color w:val="000000"/>
        </w:rPr>
      </w:pPr>
      <w:r>
        <w:rPr>
          <w:color w:val="000000"/>
        </w:rPr>
        <w:t>This may well raise eyebrows. It might be found to be offensive by sections of the community, and if they take such offense, I can assure this Court that I regret it and that such was not my intention. The fact remains that these remarks were true, the Poles admitted it (in January 1995) and under English law truth has always been regarded as an absolute defense.</w:t>
      </w:r>
    </w:p>
    <w:p>
      <w:pPr>
        <w:pStyle w:val="Normal"/>
        <w:spacing w:before="280" w:after="280"/>
        <w:rPr>
          <w:color w:val="000000"/>
        </w:rPr>
      </w:pPr>
      <w:r>
        <w:rPr>
          <w:color w:val="000000"/>
        </w:rPr>
        <w:t>We shall hear, indeed from the Defense's own expert witnesses, though perhaps the admission will have to be bludgeoned out of them, that the gas chamber shown to the tourists at Auschwitz was indeed built by the Polish Communists three years after the war was over.</w:t>
      </w:r>
    </w:p>
    <w:p>
      <w:pPr>
        <w:pStyle w:val="Normal"/>
        <w:spacing w:before="280" w:after="280"/>
        <w:rPr>
          <w:color w:val="000000"/>
        </w:rPr>
      </w:pPr>
      <w:r>
        <w:rPr>
          <w:color w:val="000000"/>
        </w:rPr>
        <w:t>I do not intend to go into the question of whether or not there were gas chambers at Birkenau, some five miles from Auschwitz, in these opening remarks. By the time this trial is over we shall probably all be heartily sick of the debate, which has little or no relevance to the issues that are pleaded.</w:t>
      </w:r>
    </w:p>
    <w:p>
      <w:pPr>
        <w:pStyle w:val="Normal"/>
        <w:spacing w:before="280" w:after="280"/>
        <w:rPr>
          <w:color w:val="000000"/>
        </w:rPr>
      </w:pPr>
      <w:r>
        <w:rPr>
          <w:color w:val="000000"/>
        </w:rPr>
        <w:t>So what are the issues that are pleaded and how do I propose to address those issues in opening this case?</w:t>
      </w:r>
    </w:p>
    <w:p>
      <w:pPr>
        <w:pStyle w:val="Normal"/>
        <w:spacing w:before="280" w:after="280"/>
        <w:rPr>
          <w:color w:val="000000"/>
        </w:rPr>
      </w:pPr>
      <w:r>
        <w:rPr>
          <w:color w:val="000000"/>
        </w:rPr>
        <w:t>First, let me emphasize that I also have no intentions, and neither is it the purpose of this trial, to "refight World War II." I shall not argue, and have never argued, that the wrong side won the war, for example; or that the history of the war needs to be grossly rewritten. I must confess that I am mystified at the broad thrust which the Defendants have taken in the vast body of documentation which they have served upon this Court -- another 5,000 pages were delivered to me on Friday evening, and more last night.</w:t>
      </w:r>
    </w:p>
    <w:p>
      <w:pPr>
        <w:pStyle w:val="Normal"/>
        <w:spacing w:before="280" w:after="280"/>
        <w:rPr>
          <w:color w:val="000000"/>
        </w:rPr>
      </w:pPr>
      <w:r>
        <w:rPr>
          <w:color w:val="000000"/>
        </w:rPr>
        <w:t>It is all something of an embarrassment to me, and I am being forced into positions that I have not previously adopted. I have never claimed to be a Holocaust historian. I have written no book about the Holocaust. I have written no article about it. If I have spoken about it, it is usually because I have been questioned about it. On such occasions, I have emphasized my lack of expertise, and I have expatiated only upon those areas with which I am familiar. In doing so, I have offended many of my friends, who wished that history was different. But you cannot wish documents away, and it is in documents that I have always specialized as a writer.</w:t>
      </w:r>
    </w:p>
    <w:p>
      <w:pPr>
        <w:pStyle w:val="Normal"/>
        <w:spacing w:before="280" w:after="280"/>
        <w:rPr>
          <w:color w:val="000000"/>
        </w:rPr>
      </w:pPr>
      <w:r>
        <w:rPr>
          <w:color w:val="000000"/>
        </w:rPr>
        <w:t>Your Lordship will find upon reviewing my various printed works that I have very seldom used other peoples' books as sources. I have found it otiose and tedious, not only because they are ill-written, but also because in reading other peoples' books you are liable to imbibe the errors and prejudices with which those books are beset.</w:t>
      </w:r>
    </w:p>
    <w:p>
      <w:pPr>
        <w:pStyle w:val="Normal"/>
        <w:spacing w:before="280" w:after="280"/>
        <w:rPr>
          <w:color w:val="000000"/>
        </w:rPr>
      </w:pPr>
      <w:r>
        <w:rPr>
          <w:color w:val="000000"/>
        </w:rPr>
        <w:t>If however, you go to the original documents, you will often find to your joy that the weight of documents you have to read is, pound for pound, or indeed ton for ton, less than the weight of books that you might otherwise have to read upon the same subject. And you are kilometers closer to the original real history.</w:t>
      </w:r>
    </w:p>
    <w:p>
      <w:pPr>
        <w:pStyle w:val="Normal"/>
        <w:spacing w:before="280" w:after="280"/>
        <w:rPr>
          <w:color w:val="000000"/>
        </w:rPr>
      </w:pPr>
      <w:r>
        <w:rPr>
          <w:color w:val="000000"/>
        </w:rPr>
        <w:t>As for the nature of documents: I remember that in 1969 I visited Professor Hugh Trevor Roper, who is now Lord Dacre and I am glad to say still with us. He very kindly made available to me his collection of several thousand original intelligence documents for my biography of Adolf Hitler, but in doing so he advised me as follows: when considering new documents, you should ask yourself three questions: and if I remember correctly, those three criteria were,</w:t>
      </w:r>
    </w:p>
    <w:p>
      <w:pPr>
        <w:pStyle w:val="Normal"/>
        <w:numPr>
          <w:ilvl w:val="0"/>
          <w:numId w:val="2"/>
        </w:numPr>
        <w:spacing w:before="0" w:after="0"/>
        <w:rPr>
          <w:color w:val="000000"/>
        </w:rPr>
      </w:pPr>
      <w:r>
        <w:rPr>
          <w:color w:val="000000"/>
        </w:rPr>
        <w:t xml:space="preserve">Is the document genuine? (possibly, in the light of the "Hitler Diaries" scandal, an unfortunate pre-requisite in this case) </w:t>
      </w:r>
    </w:p>
    <w:p>
      <w:pPr>
        <w:pStyle w:val="Normal"/>
        <w:numPr>
          <w:ilvl w:val="0"/>
          <w:numId w:val="2"/>
        </w:numPr>
        <w:spacing w:before="0" w:after="0"/>
        <w:rPr>
          <w:color w:val="000000"/>
        </w:rPr>
      </w:pPr>
      <w:r>
        <w:rPr>
          <w:color w:val="000000"/>
        </w:rPr>
        <w:t xml:space="preserve">Is the document written by a person in a position to know what he is talking about? and </w:t>
      </w:r>
    </w:p>
    <w:p>
      <w:pPr>
        <w:pStyle w:val="Normal"/>
        <w:numPr>
          <w:ilvl w:val="0"/>
          <w:numId w:val="2"/>
        </w:numPr>
        <w:spacing w:before="0" w:after="280"/>
        <w:rPr>
          <w:color w:val="000000"/>
        </w:rPr>
      </w:pPr>
      <w:r>
        <w:rPr>
          <w:color w:val="000000"/>
        </w:rPr>
        <w:t xml:space="preserve">Why does this document exist? </w:t>
      </w:r>
    </w:p>
    <w:p>
      <w:pPr>
        <w:pStyle w:val="Normal"/>
        <w:spacing w:before="280" w:after="280"/>
        <w:rPr>
          <w:color w:val="000000"/>
        </w:rPr>
      </w:pPr>
      <w:r>
        <w:rPr>
          <w:color w:val="000000"/>
        </w:rPr>
        <w:t>The latter is quite interesting, as we have all experienced, in the archives, coming across documents obviously written for window-dressing or for buck passing purposes.</w:t>
      </w:r>
    </w:p>
    <w:p>
      <w:pPr>
        <w:pStyle w:val="Normal"/>
        <w:spacing w:before="280" w:after="280"/>
        <w:rPr>
          <w:color w:val="000000"/>
        </w:rPr>
      </w:pPr>
      <w:r>
        <w:rPr>
          <w:color w:val="000000"/>
        </w:rPr>
        <w:t>It is the documents in this case which I think the Court will find most interesting and illuminating. And by that I mean documents at every level. The Court will have to consider not only the documents originating in World War II on both sides, but also the documents that have been generated by that painful process known as Discovery.</w:t>
      </w:r>
    </w:p>
    <w:p>
      <w:pPr>
        <w:pStyle w:val="Normal"/>
        <w:spacing w:before="280" w:after="280"/>
        <w:rPr>
          <w:color w:val="000000"/>
        </w:rPr>
      </w:pPr>
      <w:r>
        <w:rPr>
          <w:color w:val="000000"/>
        </w:rPr>
        <w:t>It will not escape the Court, my Lord, when the time comes, that like many personalities, I have kept the most voluminous records throughout my career as a writer, and indeed even before it. Along with my writing career I kept a diary; sometimes I wondered why, but I think that the reason was basically this -- if you are a writer, and self-employed, you need the discipline that a diary imposes upon you. You cannot in conscience enter in a diary at the end of the day: "I did nothing all day."</w:t>
      </w:r>
    </w:p>
    <w:p>
      <w:pPr>
        <w:pStyle w:val="Normal"/>
        <w:spacing w:before="280" w:after="280"/>
        <w:rPr>
          <w:color w:val="000000"/>
        </w:rPr>
      </w:pPr>
      <w:r>
        <w:rPr>
          <w:color w:val="000000"/>
        </w:rPr>
        <w:t>Your Lordship will be amused no doubt to hear that at one stage in the Discovery process in this action, at the request of Mr. Julius, I readily agreed to make available to the Defense my entire diaries, in so far as they still exist (a few pages are missing); and that Mr. Julius only then learned that these diaries occupy a shelf eight feet long; and that in them there are approximately there are probably 10 or 20 million words to be read.</w:t>
      </w:r>
    </w:p>
    <w:p>
      <w:pPr>
        <w:pStyle w:val="Normal"/>
        <w:spacing w:before="280" w:after="280"/>
        <w:rPr>
          <w:color w:val="000000"/>
        </w:rPr>
      </w:pPr>
      <w:r>
        <w:rPr>
          <w:color w:val="000000"/>
        </w:rPr>
        <w:t>Mr. Julius and his staff have, however, risen most nobly to the challenge that these pages presented, and I am sure that over the next few days and weeks we shall be hearing more than one morsel that they have dredged out if these pages. They will hold it aloft, still dripping with something or other, and read it to this Court with a squeal of delight, proclaiming this to be the Philosopher's Stone that they needed to justify their Client's libels all along. We shall see.</w:t>
      </w:r>
    </w:p>
    <w:p>
      <w:pPr>
        <w:pStyle w:val="Normal"/>
        <w:spacing w:before="280" w:after="280"/>
        <w:rPr>
          <w:color w:val="000000"/>
        </w:rPr>
      </w:pPr>
      <w:r>
        <w:rPr>
          <w:color w:val="000000"/>
        </w:rPr>
        <w:t>But that is not what this trial is all about.</w:t>
      </w:r>
    </w:p>
    <w:p>
      <w:pPr>
        <w:pStyle w:val="Normal"/>
        <w:spacing w:before="280" w:after="280"/>
        <w:rPr>
          <w:color w:val="000000"/>
        </w:rPr>
      </w:pPr>
      <w:r>
        <w:rPr>
          <w:color w:val="000000"/>
        </w:rPr>
        <w:t>This trial is not really about what happened in the Holocaust, or how many Jews and other persecuted minorities were tortured and put to death. This Court will, I hope, agree with me when the time comes that the issue before us is not what happened, but how I treated it in my works of history: it may be that I was totally ignorant on some aspects of World War II (and I hasten to say that I do not believe I was). But to be accused of deliberate manipulation, and distorting, and mistranslating is perverse: the Defendants must show, in my humble submission,</w:t>
      </w:r>
    </w:p>
    <w:p>
      <w:pPr>
        <w:pStyle w:val="Normal"/>
        <w:numPr>
          <w:ilvl w:val="0"/>
          <w:numId w:val="3"/>
        </w:numPr>
        <w:spacing w:before="0" w:after="0"/>
        <w:rPr>
          <w:color w:val="000000"/>
        </w:rPr>
      </w:pPr>
      <w:r>
        <w:rPr>
          <w:color w:val="000000"/>
        </w:rPr>
        <w:t xml:space="preserve">that a particular thing happened or existed, </w:t>
      </w:r>
    </w:p>
    <w:p>
      <w:pPr>
        <w:pStyle w:val="Normal"/>
        <w:numPr>
          <w:ilvl w:val="0"/>
          <w:numId w:val="3"/>
        </w:numPr>
        <w:spacing w:before="0" w:after="0"/>
        <w:rPr>
          <w:color w:val="000000"/>
        </w:rPr>
      </w:pPr>
      <w:r>
        <w:rPr>
          <w:color w:val="000000"/>
        </w:rPr>
        <w:t xml:space="preserve">that I was aware of that particular thing, as it happened or existed, at the time I wrote about it, from the records then before me; </w:t>
      </w:r>
    </w:p>
    <w:p>
      <w:pPr>
        <w:pStyle w:val="Normal"/>
        <w:numPr>
          <w:ilvl w:val="0"/>
          <w:numId w:val="3"/>
        </w:numPr>
        <w:spacing w:before="0" w:after="280"/>
        <w:rPr>
          <w:color w:val="000000"/>
        </w:rPr>
      </w:pPr>
      <w:r>
        <w:rPr>
          <w:color w:val="000000"/>
        </w:rPr>
        <w:t xml:space="preserve">that I then wilfully manipulated the text or mis-translated or distorted for the purposes that they imply. </w:t>
      </w:r>
    </w:p>
    <w:p>
      <w:pPr>
        <w:pStyle w:val="Normal"/>
        <w:spacing w:before="280" w:after="280"/>
        <w:rPr>
          <w:color w:val="000000"/>
        </w:rPr>
      </w:pPr>
      <w:r>
        <w:rPr>
          <w:color w:val="000000"/>
        </w:rPr>
        <w:t>I will submit that in no instance can they prove this to be the case. They certainly have not done so in the documents so far pleaded.</w:t>
      </w:r>
    </w:p>
    <w:p>
      <w:pPr>
        <w:pStyle w:val="Normal"/>
        <w:spacing w:before="280" w:after="280"/>
        <w:rPr>
          <w:color w:val="000000"/>
        </w:rPr>
      </w:pPr>
      <w:r>
        <w:rPr>
          <w:color w:val="000000"/>
        </w:rPr>
        <w:t>I readily concede that what I have read of the reports submitted by the Defendants' experts, particularly those of the historians, is of the utmost interest. I have to congratulate Professor Jan van Pelt, for the literary quality of his lengthy report on Auschwitz, which will no doubt eventually see general circulation in the bookstores: indeed, I congratulated him three years ago already on the first book that he published on this topic.</w:t>
      </w:r>
    </w:p>
    <w:p>
      <w:pPr>
        <w:pStyle w:val="Normal"/>
        <w:spacing w:before="280" w:after="280"/>
        <w:rPr>
          <w:color w:val="000000"/>
        </w:rPr>
      </w:pPr>
      <w:r>
        <w:rPr>
          <w:color w:val="000000"/>
        </w:rPr>
        <w:t>I admit too that there are documents contained in the expertise of Professor Browning of which I was not aware, and which have changed my own perception of some aspects of the Nazi atrocities on the Eastern front: for example, I was not aware that the SS Obergruppenführer Reinhard Heydrich had issued instructions to his commanders in the Baltic States, after Operation Barbarossa began in June 1941, not only to turn a blind eye upon the anti-Jewish pogroms started by the local populations in those countries, but also actively to initiate them and to provide assistance.</w:t>
      </w:r>
    </w:p>
    <w:p>
      <w:pPr>
        <w:pStyle w:val="Normal"/>
        <w:spacing w:before="280" w:after="280"/>
        <w:rPr>
          <w:color w:val="000000"/>
        </w:rPr>
      </w:pPr>
      <w:r>
        <w:rPr>
          <w:color w:val="000000"/>
        </w:rPr>
        <w:t>This document, however, emerged only recently from the Russian archives and there can surely be no reproach against me for not having known that when I wrote my biography of Hitler, published in 1977, or in my later works. That cannot be branded as manipulation or distortion.</w:t>
      </w:r>
    </w:p>
    <w:p>
      <w:pPr>
        <w:pStyle w:val="Normal"/>
        <w:spacing w:before="280" w:after="280"/>
        <w:rPr>
          <w:color w:val="000000"/>
        </w:rPr>
      </w:pPr>
      <w:r>
        <w:rPr>
          <w:color w:val="000000"/>
        </w:rPr>
        <w:t>What is manipulation or distortion of history would be, in my submission this: knowing of the existence of a key document and then ignoring it or suppressing it entirely, without even a mention.</w:t>
      </w:r>
    </w:p>
    <w:p>
      <w:pPr>
        <w:pStyle w:val="Normal"/>
        <w:spacing w:before="280" w:after="280"/>
        <w:rPr>
          <w:color w:val="000000"/>
        </w:rPr>
      </w:pPr>
      <w:r>
        <w:rPr>
          <w:color w:val="000000"/>
        </w:rPr>
        <w:t>If, for example, it should turn out, and be proven in this very Courtroom, that in the spring of 1942 the Nazi leader Adolf Hitler was quoted by a senior Reich Minister, in writing, as repeatedly saying that he "wanted the final solution of the Jewish problem postponed until the war is over"; and if the document recording those remarkable words has been found in the German archives; it would surely be classifiable as manipulation or distortion if a historian were to attempt to write the history of the Holocaust without even mentioning the document's existence? Would it not, my Lord?</w:t>
      </w:r>
    </w:p>
    <w:p>
      <w:pPr>
        <w:pStyle w:val="Normal"/>
        <w:spacing w:before="280" w:after="280"/>
        <w:rPr>
          <w:color w:val="000000"/>
        </w:rPr>
      </w:pPr>
      <w:r>
        <w:rPr>
          <w:color w:val="000000"/>
        </w:rPr>
        <w:t>The Defendants have, as said, arbitrarily and recklessly decided to label me a "Holocaust denier" -- their motivation for doing so we shall shortly hear about. My Lord, before I continue to address this point in my opening statement, may I take this opportunity to read to the Court, and into the public records, a two-page document, which I shall refer to as the Walter Bruns interrogation. I do so because perceptions matter, and I want at this late afternoon hour to leave a firm perception in the minds of all those present. It is a document which first came into my hands some time before 1985.</w:t>
      </w:r>
    </w:p>
    <w:p>
      <w:pPr>
        <w:pStyle w:val="Normal"/>
        <w:spacing w:before="280" w:after="280"/>
        <w:rPr>
          <w:color w:val="000000"/>
        </w:rPr>
      </w:pPr>
      <w:r>
        <w:rPr>
          <w:color w:val="000000"/>
        </w:rPr>
        <w:t>I should say, my Lord, by way of introduction, that this document, which is in my Discovery, was originally a British Top-Secret document. Top Secret is only one rung lower than Ultra Secret, the classification given to the British decoded intercepts. It was Top Secret, because it is the record of an interrogation which was obtained by methods that were illegal, I understand, under the Conventions.</w:t>
      </w:r>
    </w:p>
    <w:p>
      <w:pPr>
        <w:pStyle w:val="Normal"/>
        <w:spacing w:before="280" w:after="280"/>
        <w:rPr>
          <w:color w:val="000000"/>
        </w:rPr>
      </w:pPr>
      <w:r>
        <w:rPr>
          <w:color w:val="000000"/>
        </w:rPr>
        <w:t>Enemy prisoners of war were brought into British prison camps, treated lavishly, well-fed, reassured by their relaxed surroundings, and gradually led into conversation, unaware that in every fitting and appliance in the room were hidden microphones capable of picking up. (That was the illegality: you are not allowed to do that under the [Geneva] Conventions.) Released to the British archives only a few years ago were all of these reports, but I had already obtained several hundred 15 or 20 years earlier. I consider these transcripts to be a historical source which, if properly used and if certain criteria are applied, can be regarded as part of the bedrock of real history.</w:t>
      </w:r>
    </w:p>
    <w:p>
      <w:pPr>
        <w:pStyle w:val="Normal"/>
        <w:spacing w:before="280" w:after="280"/>
        <w:rPr>
          <w:color w:val="000000"/>
        </w:rPr>
      </w:pPr>
      <w:r>
        <w:rPr>
          <w:color w:val="000000"/>
        </w:rPr>
        <w:t>I would say further by way of preamble, my Lord, that the speaker whose recorded voice we are about to hear, as reproduced in this typescript, was on November 30, 1941, the day of the episode he narrates, a Colonel in the German Army Engineers force (the sappers, or Pioniere); he was commanding a unit based at Riga, the capital of Latvia. He had learned to his vexation that it was intended by the local SS unit to round up all the local Jews, including "his Jews" in the next day or two and to liquidate them.</w:t>
      </w:r>
    </w:p>
    <w:p>
      <w:pPr>
        <w:pStyle w:val="Normal"/>
        <w:spacing w:before="280" w:after="280"/>
        <w:rPr>
          <w:color w:val="000000"/>
        </w:rPr>
      </w:pPr>
      <w:r>
        <w:rPr>
          <w:color w:val="000000"/>
        </w:rPr>
        <w:t>I read from the document itself. It is headed: "Top secret. CSDIC (UK)" which is Combined Services Detailed Interrogation Center UK. "GG Report. If the information contained in this report is required for distribution, it should be paraphrased so that no mention is made of the prisoners' names, nor of the methods by which the information has been obtained" because, of course, it was illegal."</w:t>
      </w:r>
    </w:p>
    <w:p>
      <w:pPr>
        <w:pStyle w:val="Normal"/>
        <w:spacing w:before="280" w:after="280"/>
        <w:rPr>
          <w:color w:val="000000"/>
        </w:rPr>
      </w:pPr>
      <w:r>
        <w:rPr>
          <w:color w:val="000000"/>
        </w:rPr>
        <w:t>"The following conversation took place between General-Major Bruns," his full name was Walter Bruns. At this time he was at the Heeres-Waffenmeisterschule which was an army school, an armament school, in Berlin, "captured at Gottingen on April 8th 1945, and other Senior Officer Prisoners of War whose voices could not be identified." In other words, it is a conversation between this General and various other prisoners overheard by hidden microphones on April 25th, 1945. "Information received: 25 April 1945," in other words, the war is still running.</w:t>
      </w:r>
    </w:p>
    <w:p>
      <w:pPr>
        <w:pStyle w:val="Normal"/>
        <w:spacing w:before="280" w:after="280"/>
        <w:rPr>
          <w:color w:val="000000"/>
        </w:rPr>
      </w:pPr>
      <w:r>
        <w:rPr>
          <w:color w:val="000000"/>
        </w:rPr>
        <w:t>Translation: "Bruns: As soon as I heard those Jews were to be shot on Friday, I went to a 21-year-old boy and said that they had made themselves very useful in the area under my command, besides which the Army MT park had employed 1500 and the 'Heeresgruppe' 800 women to make underclothes of the stores we captured in Riga; besides which about 1200 women in the neighborhood of Riga were turning millions of captured sheepskins into articles we urgently required: ear protectors, fur caps, fur waistcoats, etc. Nothing had been proved, as of course the Russian campaign was known to have come to a victorious end in October 1941!" Sarcasm there. "In short, all those women were employed in a useful capacity. I tried to save them. I told that fellow Altenmeyer(?) whose name I shall always remember and who will be added to the list of war criminals: 'Listen to me, they represent valuable manpower!' 'Do you call Jews valuable human beings, sir?'" That was the answer. "I said: 'Listen to me properly, I said valuable manpower. I didn't mention their value as human beings'. He said: 'Well, they're to be shot in accordance with the Führer's orders!' I said: 'Führer's orders?' 'Yes', whereupon he showed me his orders. This happened at Skiotawa(?) eight kilometers from Riga, between Siaulai and Jelgava, where 5,000 Berlin Jews were suddenly taken off the train and shot. I didn't see that myself, but what happened at Skiotawa(?) -- to cut a long story short, I argued with the fellow and telephoned to the General at HQ, to Jakobs and Aberger(?) and to a Dr. Schultz who was attached to the Engineer General, on behalf of these people." It is a bit incoherent the way that people talk when they are gossiping with each other. "I told him: 'Granting that the Jews have committed a crime against the other peoples of the world, at least let them do the drudgery; send them to throw earth on the roads to prevent our heavy lorries skidding'. 'Then I'd have to feed them!' I said: 'The little amount of food they receive, let's assume 2 million Jews -- they got 125 grams of bread a day -- we can't even manage that, the sooner we end the war the better'. Then I telephoned, thinking it would take some time. At any rate, on Sunday morning," that is November 30th 1941, "I heard that they had already started on it. The Ghetto was cleared. They were told: 'You're being transferred: take along your essential things.' Incidentally, it was a happy release for those people, as their life in the Ghetto was a martyrdom. I wouldn't believe it and drove there to have a look." The person he is talking to says: "Everyone abroad knew about it; only we Germans were kept in ignorance."</w:t>
      </w:r>
    </w:p>
    <w:p>
      <w:pPr>
        <w:pStyle w:val="Normal"/>
        <w:spacing w:before="280" w:after="280"/>
        <w:rPr>
          <w:color w:val="000000"/>
        </w:rPr>
      </w:pPr>
      <w:r>
        <w:rPr>
          <w:color w:val="000000"/>
        </w:rPr>
        <w:t>Bruns continues his narrative: "I'll tell you something: some of the details may have been correct, but it was remarkable that the firing squad detailed that morning -- six men with tommy-guns posted at each pit; the pits were 24 meters in length and three meters in breadth -- they had to lie down like sardines in a tin with their heads in the center'," like that in the pit.</w:t>
      </w:r>
    </w:p>
    <w:p>
      <w:pPr>
        <w:pStyle w:val="Normal"/>
        <w:spacing w:before="280" w:after="280"/>
        <w:rPr>
          <w:color w:val="000000"/>
        </w:rPr>
      </w:pPr>
      <w:r>
        <w:rPr>
          <w:color w:val="000000"/>
        </w:rPr>
        <w:t>"'Above them were six men with tommy-guns who gave them the coup de grace," who shot them. "When I arrived those pits were so full that the living had to lie down on top of the dead; then they were shot and, in order to save room, they had to lie down neatly in layers. Before this, however, they were stripped of everything at one of the stations -- here at the edge of the wood were the three pits they used that Sunday and here they stood in a queue one and-a-half kilometers long which they approached step by step -- a queuing up for death. As they drew nearer they saw what was going on. About here they had to hand over their jewellery and suitcases. All good stuff was put into the suitcases and the remainder was thrown on a heap. This was to serve as clothing for our suffering population -- and then a little further on they had to undress and, 500 meters in front of the wood, strip completely; they were only permitted to keep on a chemise or knickers. They were all women and small two-year old children. Then all those cynical remarks! If only I had seen those tommy-gunners, who were relieved every hour because of over-exertion, carry out their task with distaste, but no, nasty remarks like: 'Here comes a Jewish beauty!' I can still see it all in my memory: a pretty woman in a flame-coloured chemise. Talk about keeping the race pure: at Riga they first slept with them and then shot them to prevent them from talking.</w:t>
      </w:r>
    </w:p>
    <w:p>
      <w:pPr>
        <w:pStyle w:val="Normal"/>
        <w:spacing w:before="280" w:after="280"/>
        <w:rPr>
          <w:color w:val="000000"/>
        </w:rPr>
      </w:pPr>
      <w:r>
        <w:rPr>
          <w:color w:val="000000"/>
        </w:rPr>
        <w:t>"Then I sent two officers out there, one of whom is still alive," in April 1945, "because I wanted eyewitnesses. I didn't tell them what was going on, but said: 'Go out to the forest of Skiotawa(?), see what's up there and send me a report'. I added a memorandum to their report and took it to Jakobs myself. He said: 'I have already two complaints sent me by Engineer "Bataillone" from the Ukraine'. There they shot them on the brink of large crevices and let them fall down into them; they nearly had an epidemic of plague, at any rate a pestilential smell. They thought they could break off the edges with picks, thus burying them. That loess there" -- that is a kind of ground -- "was so hard that two Engineer 'Bataillone' were required to dynamite the edges; those 'Bataillone' complained. Jakobs" -- he was the engineer general in charge of the pioneer corps -- "had received that complaint. He said: 'We didn't quite know how to tell the Führer'," Adolf Hitler. "'We'd better do it through Canaris', the Chief of the German Intelligence. "So Canaris had the unsavoury task of waiting for the favourable moment to give the Führer certain gentle hints. A fortnight later I visited the Oberburgermeister, or whatever he was called then, concerning some over business. Altenmeyer(?)" who was the SS man on the spot "triumphantly showed me: 'Here is an order just issued, prohibiting mass shootings on that scale from taking place in future. They are to be carried out more discreetly'. From warnings given me recently, I knew that I was receiving still more attentions from spies."</w:t>
      </w:r>
    </w:p>
    <w:p>
      <w:pPr>
        <w:pStyle w:val="Normal"/>
        <w:spacing w:before="280" w:after="280"/>
        <w:rPr>
          <w:color w:val="000000"/>
        </w:rPr>
      </w:pPr>
      <w:r>
        <w:rPr>
          <w:color w:val="000000"/>
        </w:rPr>
        <w:t>Then his interlocutor says to him: "It's a wonder you're still alive." Bruns says: "At Göttingen, I expected to be arrested every day."</w:t>
      </w:r>
    </w:p>
    <w:p>
      <w:pPr>
        <w:pStyle w:val="Normal"/>
        <w:spacing w:before="280" w:after="280"/>
        <w:rPr>
          <w:color w:val="000000"/>
        </w:rPr>
      </w:pPr>
      <w:r>
        <w:rPr>
          <w:color w:val="000000"/>
        </w:rPr>
        <w:t>My Lord, permit me a word about the credentials of that particular document. It is authentic. It comes from the British archives. A copy can be found in the Public Record Office this very day if anyone wishes to go and see it. First: is the General describing something he had really seen?</w:t>
      </w:r>
    </w:p>
    <w:p>
      <w:pPr>
        <w:pStyle w:val="Normal"/>
        <w:spacing w:before="280" w:after="280"/>
        <w:rPr>
          <w:color w:val="000000"/>
        </w:rPr>
      </w:pPr>
      <w:r>
        <w:rPr>
          <w:color w:val="000000"/>
        </w:rPr>
        <w:t>I mention this because later, on his sworn oath in the Witness stand in Nuremberg, he claimed only to have heard of this atrocity. Yet there can surely be no doubt of the verisimilitude: it does not take university level textual analysis to realize that if a General says, "I can see her in my mind's eye now, a girl in a flame-red dress," this is a man who has been there and seen it with his own eyes.</w:t>
      </w:r>
    </w:p>
    <w:p>
      <w:pPr>
        <w:pStyle w:val="Normal"/>
        <w:spacing w:before="280" w:after="280"/>
        <w:rPr>
          <w:color w:val="000000"/>
        </w:rPr>
      </w:pPr>
      <w:r>
        <w:rPr>
          <w:color w:val="000000"/>
        </w:rPr>
        <w:t>This document has in my submission considerable evidentiary value. It is not self-serving. The General is not testifying in his own interest. He is merely talking, probably in a muffled whisper, to fellow prisoners at a British interrogation center, and he has no idea that in another room British experts are listening to and recording every word. We also have the original German text of this document I might add, my Lord.</w:t>
      </w:r>
    </w:p>
    <w:p>
      <w:pPr>
        <w:pStyle w:val="Normal"/>
        <w:spacing w:before="280" w:after="280"/>
        <w:rPr>
          <w:color w:val="000000"/>
        </w:rPr>
      </w:pPr>
      <w:r>
        <w:rPr>
          <w:color w:val="000000"/>
        </w:rPr>
        <w:t>To what purpose do I mention this? Well, firstly because I shall, later on in these proceedings, add further unknown documents, from the same superb British archives -- that is, the Public Records Office -- to the events of this one day, documents which show Hitler taking a most remarkable stand on this atrocity.</w:t>
      </w:r>
    </w:p>
    <w:p>
      <w:pPr>
        <w:pStyle w:val="Normal"/>
        <w:spacing w:before="280" w:after="280"/>
        <w:rPr>
          <w:color w:val="000000"/>
        </w:rPr>
      </w:pPr>
      <w:r>
        <w:rPr>
          <w:color w:val="000000"/>
        </w:rPr>
        <w:t>But I also adduce this document for the following reason:</w:t>
      </w:r>
    </w:p>
    <w:p>
      <w:pPr>
        <w:pStyle w:val="Normal"/>
        <w:numPr>
          <w:ilvl w:val="0"/>
          <w:numId w:val="4"/>
        </w:numPr>
        <w:spacing w:before="0" w:after="0"/>
        <w:rPr>
          <w:color w:val="000000"/>
        </w:rPr>
      </w:pPr>
      <w:r>
        <w:rPr>
          <w:color w:val="000000"/>
        </w:rPr>
        <w:t xml:space="preserve">if an historian repeatedly refers to this document; </w:t>
      </w:r>
    </w:p>
    <w:p>
      <w:pPr>
        <w:pStyle w:val="Normal"/>
        <w:numPr>
          <w:ilvl w:val="0"/>
          <w:numId w:val="4"/>
        </w:numPr>
        <w:spacing w:before="0" w:after="0"/>
        <w:rPr>
          <w:color w:val="000000"/>
        </w:rPr>
      </w:pPr>
      <w:r>
        <w:rPr>
          <w:color w:val="000000"/>
        </w:rPr>
        <w:t xml:space="preserve">if he quotes from it; </w:t>
      </w:r>
    </w:p>
    <w:p>
      <w:pPr>
        <w:pStyle w:val="Normal"/>
        <w:numPr>
          <w:ilvl w:val="0"/>
          <w:numId w:val="4"/>
        </w:numPr>
        <w:spacing w:before="0" w:after="0"/>
        <w:rPr>
          <w:color w:val="000000"/>
        </w:rPr>
      </w:pPr>
      <w:r>
        <w:rPr>
          <w:color w:val="000000"/>
        </w:rPr>
        <w:t xml:space="preserve">if he immediately writes showing it to fellow historians, both Jews and non-Jews alike, and in writing draws their attention to the existence of this document, and its fellow documents, all of which were hitherto unknown to them; </w:t>
      </w:r>
    </w:p>
    <w:p>
      <w:pPr>
        <w:pStyle w:val="Normal"/>
        <w:numPr>
          <w:ilvl w:val="0"/>
          <w:numId w:val="4"/>
        </w:numPr>
        <w:spacing w:before="0" w:after="0"/>
        <w:rPr>
          <w:color w:val="000000"/>
        </w:rPr>
      </w:pPr>
      <w:r>
        <w:rPr>
          <w:color w:val="000000"/>
        </w:rPr>
        <w:t xml:space="preserve">if moreover that historian reads out this document in public, with its awful, infernal descriptions of the mass killings of Jews by the Nazis on the eastern front, on multiple speaking occasions; </w:t>
      </w:r>
    </w:p>
    <w:p>
      <w:pPr>
        <w:pStyle w:val="Normal"/>
        <w:numPr>
          <w:ilvl w:val="0"/>
          <w:numId w:val="4"/>
        </w:numPr>
        <w:spacing w:before="0" w:after="0"/>
        <w:rPr>
          <w:color w:val="000000"/>
        </w:rPr>
      </w:pPr>
      <w:r>
        <w:rPr>
          <w:color w:val="000000"/>
        </w:rPr>
        <w:t xml:space="preserve">if this historian, speaking to audiences even of the most extreme hues of left and right, heedless as to their anger, insists on reading out the document in full, thus "rubbing their noses in it" so to speak; and </w:t>
      </w:r>
    </w:p>
    <w:p>
      <w:pPr>
        <w:pStyle w:val="Normal"/>
        <w:numPr>
          <w:ilvl w:val="0"/>
          <w:numId w:val="4"/>
        </w:numPr>
        <w:spacing w:before="0" w:after="0"/>
        <w:rPr>
          <w:color w:val="000000"/>
        </w:rPr>
      </w:pPr>
      <w:r>
        <w:rPr>
          <w:color w:val="000000"/>
        </w:rPr>
        <w:t xml:space="preserve">if he continues to do so over a period of 15 years, again and again, right up to the present date, and </w:t>
      </w:r>
    </w:p>
    <w:p>
      <w:pPr>
        <w:pStyle w:val="Normal"/>
        <w:numPr>
          <w:ilvl w:val="0"/>
          <w:numId w:val="4"/>
        </w:numPr>
        <w:spacing w:before="0" w:after="280"/>
        <w:rPr>
          <w:color w:val="000000"/>
        </w:rPr>
      </w:pPr>
      <w:r>
        <w:rPr>
          <w:color w:val="000000"/>
        </w:rPr>
        <w:t xml:space="preserve">if he quotes that document in the text, and references that document in the footnotes of all his most recent works, beginning with the Hitler's War biography republication in 1991, through Goebbels: Mastermind of the Third Reich in 1996 and Nuremberg, the Last Battle in 1997: </w:t>
      </w:r>
    </w:p>
    <w:p>
      <w:pPr>
        <w:pStyle w:val="Normal"/>
        <w:spacing w:before="280" w:after="280"/>
        <w:rPr>
          <w:color w:val="000000"/>
        </w:rPr>
      </w:pPr>
      <w:r>
        <w:rPr>
          <w:color w:val="000000"/>
        </w:rPr>
        <w:t>Then -- is it not a libel of the most grotesque and offensive nature to brand that same historian around the world as a "Holocaust denier," when he has not only discovered and found and propagated this document and brought it to the attention of both his colleagues and his rivals and his foes, regardless of their race or religion, and to countless audiences? [Irving cited and quoted from this document, for example, at the Eleventh IHR Conference, October 1992. See the March-April 1993 Journal, pp. 23-35, and the July-August 1995 Journal, p. 46.]</w:t>
      </w:r>
    </w:p>
    <w:p>
      <w:pPr>
        <w:pStyle w:val="Normal"/>
        <w:spacing w:before="280" w:after="280"/>
        <w:rPr>
          <w:color w:val="000000"/>
        </w:rPr>
      </w:pPr>
      <w:r>
        <w:rPr>
          <w:color w:val="000000"/>
        </w:rPr>
        <w:t>This is not an isolated example, my Lord. In the introduction to my biography of Adolf Hitler, Hitler's War, which was published by The Viking Press in America and by Hodder &amp; Stoughton in the United Kingdom and later by Macmillan, we shall find that I have drawn specific and repeated attention of the reader to the crimes that Adolf Hitler committed.</w:t>
      </w:r>
    </w:p>
    <w:p>
      <w:pPr>
        <w:pStyle w:val="Normal"/>
        <w:spacing w:before="280" w:after="280"/>
        <w:rPr>
          <w:color w:val="000000"/>
        </w:rPr>
      </w:pPr>
      <w:r>
        <w:rPr>
          <w:color w:val="000000"/>
        </w:rPr>
        <w:t>How did all this happen? I shall invite the Court to hear expert evidence on the relationship between the world's Jewish communities and the rest of us, given by a professor of sociology at a leading American university who has published a number of book-length studies on the topic.</w:t>
      </w:r>
    </w:p>
    <w:p>
      <w:pPr>
        <w:pStyle w:val="Normal"/>
        <w:spacing w:before="280" w:after="280"/>
        <w:rPr>
          <w:color w:val="000000"/>
        </w:rPr>
      </w:pPr>
      <w:r>
        <w:rPr>
          <w:color w:val="000000"/>
        </w:rPr>
        <w:t>The Jewish community, their fame and fortunes, play a central role in these proceedings. It will not surprise the Court, I suppose, that among the allegations leveled against me by the Defendants and by their Experts is the adjective of "anti-Semitic."</w:t>
      </w:r>
    </w:p>
    <w:p>
      <w:pPr>
        <w:pStyle w:val="Normal"/>
        <w:spacing w:before="280" w:after="280"/>
        <w:rPr>
          <w:color w:val="000000"/>
        </w:rPr>
      </w:pPr>
      <w:r>
        <w:rPr>
          <w:color w:val="000000"/>
        </w:rPr>
        <w:t>This adjective is both the most odious and the most overworked of epithets. Almost invariably, it is wielded by members or representatives of that community to denigrate those outside their community in whom they find disfavor.</w:t>
      </w:r>
    </w:p>
    <w:p>
      <w:pPr>
        <w:pStyle w:val="Normal"/>
        <w:spacing w:before="280" w:after="280"/>
        <w:rPr>
          <w:color w:val="000000"/>
        </w:rPr>
      </w:pPr>
      <w:r>
        <w:rPr>
          <w:color w:val="000000"/>
        </w:rPr>
        <w:t>It does not matter that the person whom they label as anti-Semitic has conducted himself towards that community in an irreproachable manner until then; it does not matter that he has shown them the same favors that he has shown to others; it does not seem to matter either that that same community who thus labels him or her, has conducted against him an international campaign of the most questionable character in an attempt to destroy his legitimacy, the economic existence upon which he and his family depends.</w:t>
      </w:r>
    </w:p>
    <w:p>
      <w:pPr>
        <w:pStyle w:val="Normal"/>
        <w:spacing w:before="280" w:after="280"/>
        <w:rPr>
          <w:color w:val="000000"/>
        </w:rPr>
      </w:pPr>
      <w:r>
        <w:rPr>
          <w:color w:val="000000"/>
        </w:rPr>
        <w:t>If he defends himself against these attacks, he is sooner or later bound to be described as anti-Semitic.</w:t>
      </w:r>
    </w:p>
    <w:p>
      <w:pPr>
        <w:pStyle w:val="Normal"/>
        <w:spacing w:before="280" w:after="280"/>
        <w:rPr>
          <w:color w:val="000000"/>
        </w:rPr>
      </w:pPr>
      <w:r>
        <w:rPr>
          <w:color w:val="000000"/>
        </w:rPr>
        <w:t>It has become a ritual. No doubt the English people, who in 1940 found it necessary to defend themselves against the Germans, would by the same token earn the title of anti-German. Is a person who defends himself, ultimately and wearily and after turning the other cheek for 20 or 30 years, ipso facto no better than the most incorrigible kind of ingrained anti-Semite with whom we are probably all familiar? I submit that he is not. [sic]</w:t>
      </w:r>
    </w:p>
    <w:p>
      <w:pPr>
        <w:pStyle w:val="Normal"/>
        <w:spacing w:before="280" w:after="280"/>
        <w:rPr>
          <w:color w:val="000000"/>
        </w:rPr>
      </w:pPr>
      <w:r>
        <w:rPr>
          <w:color w:val="000000"/>
        </w:rPr>
        <w:t>This Court will find that like most Englishmen, I have had dealings with both English and foreign Jews throughout my professional life.</w:t>
      </w:r>
    </w:p>
    <w:p>
      <w:pPr>
        <w:pStyle w:val="Normal"/>
        <w:spacing w:before="280" w:after="280"/>
        <w:rPr>
          <w:color w:val="000000"/>
        </w:rPr>
      </w:pPr>
      <w:r>
        <w:rPr>
          <w:color w:val="000000"/>
        </w:rPr>
        <w:t>There were to my knowledge no pupils of the Jewish faith at the minor Essex Public School that I (in common with our present Home Secretary) attended from 1947 to 1956; I was surprised when I recently heard the suggestion that there had been.</w:t>
      </w:r>
    </w:p>
    <w:p>
      <w:pPr>
        <w:pStyle w:val="Normal"/>
        <w:spacing w:before="280" w:after="280"/>
        <w:rPr>
          <w:color w:val="000000"/>
        </w:rPr>
      </w:pPr>
      <w:r>
        <w:rPr>
          <w:color w:val="000000"/>
        </w:rPr>
        <w:t>I encountered many Jewish students when I attended London University however -- I would like to commemorate here the name of my flat mate at Imperial College, Mike Gorb, who died tragically in a mountaineering accident; I regarded as a good friend another senior student, Jon Bloc. True, there was one student, a Mr. Peter L., who began agitating against me for the views that I propounded while at University, views I can no longer remember; and I have to confess that I found his agitation perplexing and irritating because it all seemed rather petty and spiteful at the time.</w:t>
      </w:r>
    </w:p>
    <w:p>
      <w:pPr>
        <w:pStyle w:val="Normal"/>
        <w:spacing w:before="280" w:after="280"/>
        <w:rPr>
          <w:color w:val="000000"/>
        </w:rPr>
      </w:pPr>
      <w:r>
        <w:rPr>
          <w:color w:val="000000"/>
        </w:rPr>
        <w:t>As my own Witness Statement recalls, at the time of the Anglo-Israeli-French "police action" in Suez in 1956, I joined student demonstrations on behalf of the Israelis, though for the life of me now I cannot remember why.</w:t>
      </w:r>
    </w:p>
    <w:p>
      <w:pPr>
        <w:pStyle w:val="Normal"/>
        <w:spacing w:before="280" w:after="280"/>
        <w:rPr>
          <w:color w:val="000000"/>
        </w:rPr>
      </w:pPr>
      <w:r>
        <w:rPr>
          <w:color w:val="000000"/>
        </w:rPr>
        <w:t>When my first book was published, The Destruction of Dresden, in 1963, I became uncomfortably aware that I had somehow offended the Jewish community. I did not at the time realize why and I do not fully realize why even today. Whatever the reason, their journalists were in the spearhead of the attack on me. As other books appeared, this polarization among the English critics became more pronounced. I remember the name of Arthur Pottersman, writing for a tabloid newspaper -- the Daily Sketch -- as being one of the few vicious critics, not of the Dresden book but of my person.</w:t>
      </w:r>
    </w:p>
    <w:p>
      <w:pPr>
        <w:pStyle w:val="Normal"/>
        <w:spacing w:before="280" w:after="280"/>
        <w:rPr>
          <w:color w:val="000000"/>
        </w:rPr>
      </w:pPr>
      <w:r>
        <w:rPr>
          <w:color w:val="000000"/>
        </w:rPr>
        <w:t>My publisher, Mr. William Kimber, to whom I have earlier referred, recommended to me the services of his lawyer, Mr. Michael Rubinstein, a name with which the older members of this Court may perhaps be familiar. Mr. Kimber said to me in his drawling, affable voice, "You will like Michael. He is Jewish, very Jewish, but a very Christian kind of a Jew -- rather like Jesus Christ."</w:t>
      </w:r>
    </w:p>
    <w:p>
      <w:pPr>
        <w:pStyle w:val="Normal"/>
        <w:spacing w:before="280" w:after="280"/>
        <w:rPr>
          <w:color w:val="000000"/>
        </w:rPr>
      </w:pPr>
      <w:r>
        <w:rPr>
          <w:color w:val="000000"/>
        </w:rPr>
        <w:t>It is the kind of inexplicable sentence that one remembers even now nearly 40 years on down the road of life. I found Michael an enormously capable, energetic and likeable person -- indeed very English, his advice always sound, and he stood by me as my Legal Adviser for the next two decades. He had a rhinoceros hide, as I remarked once in my diary -- a remark seized upon by the Defendants as evidence of my anti-Semitism!</w:t>
      </w:r>
    </w:p>
    <w:p>
      <w:pPr>
        <w:pStyle w:val="Normal"/>
        <w:spacing w:before="280" w:after="280"/>
        <w:rPr>
          <w:color w:val="000000"/>
        </w:rPr>
      </w:pPr>
      <w:r>
        <w:rPr>
          <w:color w:val="000000"/>
        </w:rPr>
        <w:t>I also formed a long-term friendship, which exists to this day, with well-known writers like the American David Kahn, an expert on code breaking. Being an author dealing with American and British publishers I frequently came into contact with the Jewish members of the publishing profession.</w:t>
      </w:r>
    </w:p>
    <w:p>
      <w:pPr>
        <w:pStyle w:val="Normal"/>
        <w:spacing w:before="280" w:after="280"/>
        <w:rPr>
          <w:color w:val="000000"/>
        </w:rPr>
      </w:pPr>
      <w:r>
        <w:rPr>
          <w:color w:val="000000"/>
        </w:rPr>
        <w:t>The editor of Hitler's War for the Viking Press Inc. was Stan Hochman, who became, as the correspondence and for all I know also the diaries show, a good friend; Peter Israel, who purchased Uprising!, my book on the 1956 Hungarian uprising, was editorial director at Putnam's. And so on.</w:t>
      </w:r>
    </w:p>
    <w:p>
      <w:pPr>
        <w:pStyle w:val="Normal"/>
        <w:spacing w:before="280" w:after="280"/>
        <w:rPr>
          <w:color w:val="000000"/>
        </w:rPr>
      </w:pPr>
      <w:r>
        <w:rPr>
          <w:color w:val="000000"/>
        </w:rPr>
        <w:t>The Discovery documents show that there was also some kind of relationship between myself and our own George Weidenfeld which was the usual kind of love/hate relationship between authors and publishers. George published several of my books, include my biographies of top Nazis like Field Marshal Erhard Milch and Field Marshal Erwin Rommel, and I do not believe that he made a loss on those operations; behind my back, however, I learned that he made unhelpful remarks about me and I had occasion to write him one or two terse letters about that. But I believe that we are still friends, and my relations with the present Managing Director of Weidenfeld &amp; Nicholson are of the very best.</w:t>
      </w:r>
    </w:p>
    <w:p>
      <w:pPr>
        <w:pStyle w:val="Normal"/>
        <w:spacing w:before="280" w:after="280"/>
        <w:rPr>
          <w:color w:val="000000"/>
        </w:rPr>
      </w:pPr>
      <w:r>
        <w:rPr>
          <w:color w:val="000000"/>
        </w:rPr>
        <w:t>Those however are all individuals.</w:t>
      </w:r>
    </w:p>
    <w:p>
      <w:pPr>
        <w:pStyle w:val="Normal"/>
        <w:spacing w:before="280" w:after="280"/>
        <w:rPr>
          <w:color w:val="000000"/>
        </w:rPr>
      </w:pPr>
      <w:r>
        <w:rPr>
          <w:color w:val="000000"/>
        </w:rPr>
        <w:t>Even as I speak of Weidenfeld, it reminds me that during the 1960s and 1970s I became vaguely aware of forces gathering to oppose me. George had originally bought the rights to publish my biography of Adolf Hitler. At some stage Weidenfeld's repudiated the contract. Publishers can always find an excuse to do so if they want, and I was not unhappy as it gave me the chance to offer it to an equally prestigious Publishing House, Messrs. Hodder &amp; Stoughton, for an even larger fee.</w:t>
      </w:r>
    </w:p>
    <w:p>
      <w:pPr>
        <w:pStyle w:val="Normal"/>
        <w:spacing w:before="280" w:after="280"/>
        <w:rPr>
          <w:color w:val="000000"/>
        </w:rPr>
      </w:pPr>
      <w:r>
        <w:rPr>
          <w:color w:val="000000"/>
        </w:rPr>
        <w:t>At the Frankfurt book fair on October 13, 1973 -- my diary entry relates the whole of this -- George Weidenfeld sat next to me at dinner and lamented, after a few cocktails, his mistake in "tearing up" the contract for Hitler's War; when I asked him why he had done so, he explained, shifting uneasily, "I had to do so. I came under pressure from three Embassies. One of them was a NATO power," which I took to be Germany, "one of them was France and the other was Israel."</w:t>
      </w:r>
    </w:p>
    <w:p>
      <w:pPr>
        <w:pStyle w:val="Normal"/>
        <w:spacing w:before="280" w:after="280"/>
        <w:rPr>
          <w:color w:val="000000"/>
        </w:rPr>
      </w:pPr>
      <w:r>
        <w:rPr>
          <w:color w:val="000000"/>
        </w:rPr>
        <w:t>It is right that I should state here, and the correspondence shows, that he later denied having said this, but I took a very detailed diary note that same night, which is in my Discovery, the bundle of which (it is marked "Global") we shall look at briefly over the next few days, if your Lordship pleases.</w:t>
      </w:r>
    </w:p>
    <w:p>
      <w:pPr>
        <w:pStyle w:val="Normal"/>
        <w:spacing w:before="280" w:after="280"/>
        <w:rPr>
          <w:color w:val="000000"/>
        </w:rPr>
      </w:pPr>
      <w:r>
        <w:rPr>
          <w:color w:val="000000"/>
        </w:rPr>
        <w:t>So it became gradually evident -- and I have to emphasize that I cannot pin down any particular year in which I finally realized that I was being victimized by this hidden campaign -- that I was the target of a hidden international attempt to exclude me, if it could be done, from publishing further works of history.</w:t>
      </w:r>
    </w:p>
    <w:p>
      <w:pPr>
        <w:pStyle w:val="Normal"/>
        <w:spacing w:before="280" w:after="280"/>
        <w:rPr>
          <w:color w:val="000000"/>
        </w:rPr>
      </w:pPr>
      <w:r>
        <w:rPr>
          <w:color w:val="000000"/>
        </w:rPr>
        <w:t>It did not affect my attitude towards the Jews in the way that perhaps people might have expected it to. I did not go on the stump, up and down the land, vituperating against them.</w:t>
      </w:r>
    </w:p>
    <w:p>
      <w:pPr>
        <w:pStyle w:val="Normal"/>
        <w:spacing w:before="280" w:after="280"/>
        <w:rPr>
          <w:color w:val="000000"/>
        </w:rPr>
      </w:pPr>
      <w:r>
        <w:rPr>
          <w:color w:val="000000"/>
        </w:rPr>
        <w:t>I merely made a mental note that I had to be on the look-out for trouble. Such trouble had already begun in November 1963 when a three-man squad of burglars, evidently at the commission of the English body to which I earlier made reference, was caught red-handed by the police, whom I had alerted, as they raided my North London apartment, disguised as telephone engineers and equipped with stolen GPO passes.</w:t>
      </w:r>
    </w:p>
    <w:p>
      <w:pPr>
        <w:pStyle w:val="Normal"/>
        <w:spacing w:before="280" w:after="280"/>
        <w:rPr>
          <w:color w:val="000000"/>
        </w:rPr>
      </w:pPr>
      <w:r>
        <w:rPr>
          <w:color w:val="000000"/>
        </w:rPr>
        <w:t>The leader of that gang, whose name I shall not mention as he is not represented in this Court, told the police that he had hoped to find my secret correspondence with Hitler's henchman, Mr. Martin Bormann! (Perhaps I ought to add that there is no secret correspondence with Bormann.)</w:t>
      </w:r>
    </w:p>
    <w:p>
      <w:pPr>
        <w:pStyle w:val="Normal"/>
        <w:spacing w:before="280" w:after="280"/>
        <w:rPr>
          <w:color w:val="000000"/>
        </w:rPr>
      </w:pPr>
      <w:r>
        <w:rPr>
          <w:color w:val="000000"/>
        </w:rPr>
        <w:t>I mention this episode for a reason. This gentleman subsequently became editor of a left-wing "anti-fascist" magazine called Searchlight, and he has made it his lifelong task over the intervening 30 years to take his malicious revenge upon me for the criminal conviction which he earned as a result of his felony.</w:t>
      </w:r>
    </w:p>
    <w:p>
      <w:pPr>
        <w:pStyle w:val="Normal"/>
        <w:spacing w:before="280" w:after="280"/>
        <w:rPr>
          <w:color w:val="000000"/>
        </w:rPr>
      </w:pPr>
      <w:r>
        <w:rPr>
          <w:color w:val="000000"/>
        </w:rPr>
        <w:t>His magazine repeatedly inveighed against me, reporting sometimes true, often part-true but usually totally fictitious rumors about my activities and alleged "Nazi" connections around the world, in an attempt to blacken my name.</w:t>
      </w:r>
    </w:p>
    <w:p>
      <w:pPr>
        <w:pStyle w:val="Normal"/>
        <w:spacing w:before="280" w:after="280"/>
        <w:rPr>
          <w:color w:val="000000"/>
        </w:rPr>
      </w:pPr>
      <w:r>
        <w:rPr>
          <w:color w:val="000000"/>
        </w:rPr>
        <w:t>I will not say that the rumors are all untrue. They never are. Mr. Winston Churchill once famously said, "The world is full of the most dreadful stories and rumors about me, and the damnable thing about them is that most of them are true!" At least, so rumor has it.</w:t>
      </w:r>
    </w:p>
    <w:p>
      <w:pPr>
        <w:pStyle w:val="Normal"/>
        <w:spacing w:before="280" w:after="280"/>
        <w:rPr>
          <w:color w:val="000000"/>
        </w:rPr>
      </w:pPr>
      <w:r>
        <w:rPr>
          <w:color w:val="000000"/>
        </w:rPr>
        <w:t>But the untrue ones about me are the ones that have a habit of surfacing again and again, with their original polish undimmed. I mention this case, as the defendants here seek to rely heavily on the outpouring of this troubled soul, the editor of Searchlight.</w:t>
      </w:r>
    </w:p>
    <w:p>
      <w:pPr>
        <w:pStyle w:val="Normal"/>
        <w:spacing w:before="280" w:after="280"/>
        <w:rPr>
          <w:color w:val="000000"/>
        </w:rPr>
      </w:pPr>
      <w:r>
        <w:rPr>
          <w:color w:val="000000"/>
        </w:rPr>
        <w:t>This Court might wonder why I took no action against this journal, or indeed against any of those parties who had defamed me over the years. One of the things that Michael Rubinstein, like Mr. Kimber my publisher, dinned into me very early on was to avoid at all costs taking libel action.</w:t>
      </w:r>
    </w:p>
    <w:p>
      <w:pPr>
        <w:pStyle w:val="Normal"/>
        <w:spacing w:before="280" w:after="280"/>
        <w:rPr>
          <w:color w:val="000000"/>
        </w:rPr>
      </w:pPr>
      <w:r>
        <w:rPr>
          <w:color w:val="000000"/>
        </w:rPr>
        <w:t>My Lord, I am sure I don't need to labor the reasons why, in this opening statement. Suffice it to say that I had already realized by 1970, at the time of the Convoy PQ.17 libel action -- that is, Broome vs. Cassell -- that libel actions are time-consuming, costly, and vexatious, and are indeed in the words of the cliche "to be avoided like the plague."</w:t>
      </w:r>
    </w:p>
    <w:p>
      <w:pPr>
        <w:pStyle w:val="Normal"/>
        <w:spacing w:before="280" w:after="280"/>
        <w:rPr>
          <w:color w:val="000000"/>
        </w:rPr>
      </w:pPr>
      <w:r>
        <w:rPr>
          <w:color w:val="000000"/>
        </w:rPr>
        <w:t>Besides, this particular magazine had no assets, so any kind of litigation would have been pointless. I might add that only once in recent years have I been forced to take action in this jurisdiction under the Defamation Act, against a major national newspaper four or five years ago, which resulted in an immediate settlement out of Court which I can only describe as most satisfactory; the terms of this settlement are covered by the usual Court Order -- though I fancy they are known to the Defendants here, who asked for, and were given, full disclosure of the relevant papers.</w:t>
      </w:r>
    </w:p>
    <w:p>
      <w:pPr>
        <w:pStyle w:val="Normal"/>
        <w:spacing w:before="280" w:after="280"/>
        <w:rPr>
          <w:color w:val="000000"/>
        </w:rPr>
      </w:pPr>
      <w:r>
        <w:rPr>
          <w:color w:val="000000"/>
        </w:rPr>
        <w:t>It will become evident to this Court from the evidence that I lead over the next few days the international community started to intensify its campaign to destroy me and to truncate my career as an author either before or at about the same time as The Viking Press and other publishers published my well-known biography of Adolf Hitler, Hitler's War, in 1977.</w:t>
      </w:r>
    </w:p>
    <w:p>
      <w:pPr>
        <w:pStyle w:val="Normal"/>
        <w:spacing w:before="280" w:after="280"/>
        <w:rPr>
          <w:color w:val="000000"/>
        </w:rPr>
      </w:pPr>
      <w:r>
        <w:rPr>
          <w:color w:val="000000"/>
        </w:rPr>
        <w:t>The Court will be shown one internal document, dated April 1977, which I have identified as emanating from the Washington files of the so-called Anti-Defamation League, a part of the B'nai Brith, in the United States, which reveals quite unabashedly how they tried to pressure television producers to cancel invitations to me to discuss the Hitler's War book on their programs. It failed, the program in question went ahead, and the ADL noted, aghast, in a secret memorandum, that I was well versed in the matters of history, a formidable opponent who could not however be called anti-Semitic.</w:t>
      </w:r>
    </w:p>
    <w:p>
      <w:pPr>
        <w:pStyle w:val="Normal"/>
        <w:spacing w:before="280" w:after="280"/>
        <w:rPr>
          <w:color w:val="000000"/>
        </w:rPr>
      </w:pPr>
      <w:r>
        <w:rPr>
          <w:color w:val="000000"/>
        </w:rPr>
        <w:t>I would have to be destroyed by other means.</w:t>
      </w:r>
    </w:p>
    <w:p>
      <w:pPr>
        <w:pStyle w:val="Normal"/>
        <w:spacing w:before="280" w:after="280"/>
        <w:rPr>
          <w:color w:val="000000"/>
        </w:rPr>
      </w:pPr>
      <w:r>
        <w:rPr>
          <w:color w:val="000000"/>
        </w:rPr>
        <w:t>This is a document in my Discovery. By various entirely legal means I obtained several such disturbing documents from within their files.</w:t>
      </w:r>
    </w:p>
    <w:p>
      <w:pPr>
        <w:pStyle w:val="Normal"/>
        <w:spacing w:before="280" w:after="280"/>
        <w:rPr>
          <w:color w:val="000000"/>
        </w:rPr>
      </w:pPr>
      <w:r>
        <w:rPr>
          <w:color w:val="000000"/>
        </w:rPr>
        <w:t>From them, and in particular from their details registered under the Data Protection Act in this country, it appears that these bodies, which are also embedded in our society in Britain and elsewhere, have seen their task, unbidden, as being to spy upon members of our society, maintain dossiers on us all, and to deploy those dossiers when necessary to smite those of us of whom they disapprove.</w:t>
      </w:r>
    </w:p>
    <w:p>
      <w:pPr>
        <w:pStyle w:val="Normal"/>
        <w:spacing w:before="280" w:after="280"/>
        <w:rPr>
          <w:color w:val="000000"/>
        </w:rPr>
      </w:pPr>
      <w:r>
        <w:rPr>
          <w:color w:val="000000"/>
        </w:rPr>
        <w:t>As the Court will see, the dossiers are explicitly designed to hold such material on the subjects' personal lives, criminal records, credit delinquencies, marital difficulties, dietary habits, and even sexual proclivities. That is what we know from their details of registration.</w:t>
      </w:r>
    </w:p>
    <w:p>
      <w:pPr>
        <w:pStyle w:val="Normal"/>
        <w:spacing w:before="280" w:after="280"/>
        <w:rPr>
          <w:color w:val="000000"/>
        </w:rPr>
      </w:pPr>
      <w:r>
        <w:rPr>
          <w:color w:val="000000"/>
        </w:rPr>
        <w:t>It is not anti-Semitic to reveal this. The spying and smearing by these bodies goes on against fellow Jew and non-Jew alike. The Jewish writer Noam Chomsky relates that he found quite by chance that they were "monitoring" -- for that is the word they use -- him too.</w:t>
      </w:r>
    </w:p>
    <w:p>
      <w:pPr>
        <w:pStyle w:val="Normal"/>
        <w:spacing w:before="280" w:after="280"/>
        <w:rPr>
          <w:color w:val="000000"/>
        </w:rPr>
      </w:pPr>
      <w:r>
        <w:rPr>
          <w:color w:val="000000"/>
        </w:rPr>
        <w:t>Several of our own most notable personalities have already commented on this unsavory element of British life: in an article in a U.K. magazine the writer Mr. Auberon Waugh remarked upon how he too inadvertently found that such a file was being kept on him.</w:t>
      </w:r>
    </w:p>
    <w:p>
      <w:pPr>
        <w:pStyle w:val="Normal"/>
        <w:spacing w:before="280" w:after="280"/>
        <w:rPr>
          <w:color w:val="000000"/>
        </w:rPr>
      </w:pPr>
      <w:r>
        <w:rPr>
          <w:color w:val="000000"/>
        </w:rPr>
        <w:t>May I add that these "dossiers" provided by this London body to the Canadians, to the Anti-Defamation League, and to various similar bodies in Australia, South Africa and elsewhere, have been drawn upon heavily and without question by the Defendants in this action, which is my justification, I submit, for drawing your Lordship's attention to this disturbing and sleazy background.</w:t>
      </w:r>
    </w:p>
    <w:p>
      <w:pPr>
        <w:pStyle w:val="Normal"/>
        <w:spacing w:before="280" w:after="280"/>
        <w:rPr>
          <w:color w:val="000000"/>
        </w:rPr>
      </w:pPr>
      <w:r>
        <w:rPr>
          <w:color w:val="000000"/>
        </w:rPr>
        <w:t>When I attempted to take the libel action against the London-based body that I have mentioned, its director, Mr. Michael Whine, admitted in an Affidavit that his body had taken it upon itself to "monitor" my activities -- there was that word again -- as he called them for many years: he also freely admitted that when secretly called upon by his Canadian associates in 1992 to provide them with a smear dossier for the purposes of destroying my presence in Canada, by planting it in government files in Ottawa, he willingly agreed to do so.</w:t>
      </w:r>
    </w:p>
    <w:p>
      <w:pPr>
        <w:pStyle w:val="Normal"/>
        <w:spacing w:before="280" w:after="280"/>
        <w:rPr>
          <w:color w:val="000000"/>
        </w:rPr>
      </w:pPr>
      <w:r>
        <w:rPr>
          <w:color w:val="000000"/>
        </w:rPr>
        <w:t>This is how that file turned up in Canadian government resources; which in turn is how it came into my hands, years later, through lengthy "Access to Information Act" procedures. Otherwise I would never have known why I found myself being taken in handcuffs aboard an Air Canada flight in 1992, after 30 years as an honored visitor to that country, and deported, an event to which the Defendants make gleeful reference in their book Denying the Holocaust.</w:t>
      </w:r>
    </w:p>
    <w:p>
      <w:pPr>
        <w:pStyle w:val="Normal"/>
        <w:spacing w:before="280" w:after="280"/>
        <w:rPr>
          <w:color w:val="000000"/>
        </w:rPr>
      </w:pPr>
      <w:r>
        <w:rPr>
          <w:color w:val="000000"/>
        </w:rPr>
        <w:t>I may be rather naive, but this kind of thing offends me as an Englishman, as no doubt the idea will offend many of those present in Court 37 today. The notion that a non-governmental body, equipped evidently with limitless financial resources, can take it upon itself to spy upon law-abiding members of the community for the purpose of destroying them is one that I find discomfiting.</w:t>
      </w:r>
    </w:p>
    <w:p>
      <w:pPr>
        <w:pStyle w:val="Normal"/>
        <w:spacing w:before="280" w:after="280"/>
        <w:rPr>
          <w:color w:val="000000"/>
        </w:rPr>
      </w:pPr>
      <w:r>
        <w:rPr>
          <w:color w:val="000000"/>
        </w:rPr>
        <w:t>I have never done it to my fellow human beings, and I can think only of the wartime Gestapo and its offshoots in Nazi-occupied Europe as a body engaged in similar practices. It is offensive and ugly comparison, I warrant, and one that I have never made before; but in a legal battle of this magnitude, I consider it necessary to use ammunition of the proper caliber.</w:t>
      </w:r>
    </w:p>
    <w:p>
      <w:pPr>
        <w:pStyle w:val="Normal"/>
        <w:spacing w:before="280" w:after="280"/>
        <w:rPr>
          <w:color w:val="000000"/>
        </w:rPr>
      </w:pPr>
      <w:r>
        <w:rPr>
          <w:color w:val="000000"/>
        </w:rPr>
        <w:t>I now come to the matter of the glass microfiche plates containing the diaries of the Nazi propaganda Minister, Dr. Joseph Goebbels. Your Lordship will have seen from the Statement of Claim that the Defendants accuse me of having improperly obtained these glass plates from the Moscow archives, or damaged them.</w:t>
      </w:r>
    </w:p>
    <w:p>
      <w:pPr>
        <w:pStyle w:val="Normal"/>
        <w:spacing w:before="280" w:after="280"/>
        <w:rPr>
          <w:color w:val="000000"/>
        </w:rPr>
      </w:pPr>
      <w:r>
        <w:rPr>
          <w:color w:val="000000"/>
        </w:rPr>
        <w:t>May I set out some of the antecedents of this matter? Your Lordship will perhaps remember the widespread newspaper sensation that was caused by the revelation at the beginning of July 1992 that I had succeeded in retrieving from the former KGB archives in Moscow the long lost diaries of Dr. Joseph Goebbels, a close confidant of Hitler and his propaganda minister and successor as Reich Chancellor.</w:t>
      </w:r>
    </w:p>
    <w:p>
      <w:pPr>
        <w:pStyle w:val="Normal"/>
        <w:spacing w:before="280" w:after="280"/>
        <w:rPr>
          <w:color w:val="000000"/>
        </w:rPr>
      </w:pPr>
      <w:r>
        <w:rPr>
          <w:color w:val="000000"/>
        </w:rPr>
        <w:t>I may say here that scholars have been searching for a number of diaries ever since the end of World War II: I would mention here only the example of the diaries of Hitler's Intelligence Chief, Vice-Admiral Wilhelm Canaris, in the search for which I was concerned in the 1960s and 1970s. (The diaries offered to myself and Messrs. William Collins, Ltd. on that occasion turned out to be fake, which I established by use of the appropriate forensic laboratory in the city of London, Messrs. Hehner &amp; Cox.)</w:t>
      </w:r>
    </w:p>
    <w:p>
      <w:pPr>
        <w:pStyle w:val="Normal"/>
        <w:spacing w:before="280" w:after="280"/>
        <w:rPr>
          <w:color w:val="000000"/>
        </w:rPr>
      </w:pPr>
      <w:r>
        <w:rPr>
          <w:color w:val="000000"/>
        </w:rPr>
        <w:t>Forensic tests are to play quite a large part in these current proceedings too.</w:t>
      </w:r>
    </w:p>
    <w:p>
      <w:pPr>
        <w:pStyle w:val="Normal"/>
        <w:spacing w:before="280" w:after="280"/>
        <w:rPr>
          <w:color w:val="000000"/>
        </w:rPr>
      </w:pPr>
      <w:r>
        <w:rPr>
          <w:color w:val="000000"/>
        </w:rPr>
        <w:t>In writing my own biographies of the leading Nazis I have attached importance to primary sources, like the original diaries which they wrote at the time. When I have found these documents, as many scholars know, I have invariably and without delay donated them or copies of them either to the German Federal Archives in Koblenz or to the Institut für Zeitgeschichte [Institute for Contemporary History] in Munich; and, in the case of the Goebbels diaries, after I retrieved them, I additionally gave a set of copies to the archives of München-Gladbach, his home town, where they maintain a collection of Goebbels documents.</w:t>
      </w:r>
    </w:p>
    <w:p>
      <w:pPr>
        <w:pStyle w:val="Normal"/>
        <w:spacing w:before="280" w:after="280"/>
        <w:rPr>
          <w:color w:val="000000"/>
        </w:rPr>
      </w:pPr>
      <w:r>
        <w:rPr>
          <w:color w:val="000000"/>
        </w:rPr>
        <w:t>In fact the only items which I consider to be of greater source value than diaries, which are always susceptible to faking or tampering, are private letters; in my experience, once a private letter has been posted by its writer, it is virtually impossible for him to retrieve it and to alter its content.</w:t>
      </w:r>
    </w:p>
    <w:p>
      <w:pPr>
        <w:pStyle w:val="Normal"/>
        <w:spacing w:before="280" w:after="280"/>
        <w:rPr>
          <w:color w:val="000000"/>
        </w:rPr>
      </w:pPr>
      <w:r>
        <w:rPr>
          <w:color w:val="000000"/>
        </w:rPr>
        <w:t>If I may take the liberty of enlightening the Court at this point by way of an example, I would say that I had earlier also found several diaries of Field Marshal Rommel; some I retrieved in shorthand from the American archives, and had them transcribed. Those in typescript turned out to have been altered some months after one crucial battle ("Crusader") to eradicate a tactical error which the Field Marshal considered he had made in the western desert; but the hundreds of letters he wrote to his wife were clearly above any such suspicion.</w:t>
      </w:r>
    </w:p>
    <w:p>
      <w:pPr>
        <w:pStyle w:val="Normal"/>
        <w:spacing w:before="280" w:after="280"/>
        <w:rPr>
          <w:color w:val="000000"/>
        </w:rPr>
      </w:pPr>
      <w:r>
        <w:rPr>
          <w:color w:val="000000"/>
        </w:rPr>
        <w:t>On a somewhat earthier plane, while the diaries of the Chief of the SS, Heinrich Himmler, which have in part been retrieved recently from the same archives in Moscow, yield little information by themselves, I have managed to locate in private hands in Chicago the 200 letters which this murderous Nazi wrote to his mistress, and these contain material of much larger historical importance.</w:t>
      </w:r>
    </w:p>
    <w:p>
      <w:pPr>
        <w:pStyle w:val="Normal"/>
        <w:spacing w:before="280" w:after="280"/>
        <w:rPr>
          <w:color w:val="000000"/>
        </w:rPr>
      </w:pPr>
      <w:r>
        <w:rPr>
          <w:color w:val="000000"/>
        </w:rPr>
        <w:t>Until my career was sabotaged therefore I had earned the reputation of being a person who was always digging up new historical evidence; that was until the countries and the archives of the world were prevailed upon, as we shall see, to close their doors to me!</w:t>
      </w:r>
    </w:p>
    <w:p>
      <w:pPr>
        <w:pStyle w:val="Normal"/>
        <w:spacing w:before="280" w:after="280"/>
        <w:rPr>
          <w:color w:val="000000"/>
        </w:rPr>
      </w:pPr>
      <w:r>
        <w:rPr>
          <w:color w:val="000000"/>
        </w:rPr>
        <w:t>After I procured the 600 pages of manuscripts of Adolf Eichmann in Argentina in October 1991, the German Federal Archives grudgingly referred to me in a press release as a Truffle-Schwein, which I hope is more flattering than it sounds.</w:t>
      </w:r>
    </w:p>
    <w:p>
      <w:pPr>
        <w:pStyle w:val="Normal"/>
        <w:spacing w:before="280" w:after="280"/>
        <w:rPr>
          <w:color w:val="000000"/>
        </w:rPr>
      </w:pPr>
      <w:r>
        <w:rPr>
          <w:color w:val="000000"/>
        </w:rPr>
        <w:t>We are concerned here, however, primarily with the diaries of Dr. Joseph Goebbels of which the Defendants made mention in their book. This is the inside story on those.</w:t>
      </w:r>
    </w:p>
    <w:p>
      <w:pPr>
        <w:pStyle w:val="Normal"/>
        <w:spacing w:before="280" w:after="280"/>
        <w:rPr>
          <w:color w:val="000000"/>
        </w:rPr>
      </w:pPr>
      <w:r>
        <w:rPr>
          <w:color w:val="000000"/>
        </w:rPr>
        <w:t>I had begun the search for these diaries about 30 years earlier. In my Discovery are papers relating to the first search that I conducted for the very last diaries which Dr. Goebbels dictated, in April 1945 -- right at the end of his life; since there was no time for them to be typed up, he had the spiral-bound shorthand pads buried in a glass conserving jar in a forest somewhere along the road between Hamburg and Berlin.</w:t>
      </w:r>
    </w:p>
    <w:p>
      <w:pPr>
        <w:pStyle w:val="Normal"/>
        <w:spacing w:before="280" w:after="280"/>
        <w:rPr>
          <w:color w:val="000000"/>
        </w:rPr>
      </w:pPr>
      <w:r>
        <w:rPr>
          <w:color w:val="000000"/>
        </w:rPr>
        <w:t>Chance provided me in about 1969 with the "treasure map" revealing the burial place of this glass jar, and with the permission of the Communist East German government I and a team of Oxford University experts, equipped with a kind of ground penetrating radar (a proton magnetometer in fact) mounted a determined attempt to unearth it in the forest.</w:t>
      </w:r>
    </w:p>
    <w:p>
      <w:pPr>
        <w:pStyle w:val="Normal"/>
        <w:spacing w:before="280" w:after="280"/>
        <w:rPr>
          <w:color w:val="000000"/>
        </w:rPr>
      </w:pPr>
      <w:r>
        <w:rPr>
          <w:color w:val="000000"/>
        </w:rPr>
        <w:t>We never found that particular truffle. Unfortunately, the topography of such a forest changes considerably in 20 years or more, and despite our best efforts, aided by the East German Ministry of the Interior and a biologist whose task would be to assess the age of the fungi and other biological materials found in and around the jar, we came away empty-handed. This is nothing new. Field work often brings disappointments like that.</w:t>
      </w:r>
    </w:p>
    <w:p>
      <w:pPr>
        <w:pStyle w:val="Normal"/>
        <w:spacing w:before="280" w:after="280"/>
        <w:rPr>
          <w:color w:val="000000"/>
        </w:rPr>
      </w:pPr>
      <w:r>
        <w:rPr>
          <w:color w:val="000000"/>
        </w:rPr>
        <w:t>Twenty-five years later, I had the conversation which was to lead the retrieval of the Goebbels diaries in Moscow, and indirectly to our presence here in these Courts today.</w:t>
      </w:r>
    </w:p>
    <w:p>
      <w:pPr>
        <w:pStyle w:val="Normal"/>
        <w:spacing w:before="280" w:after="280"/>
        <w:rPr>
          <w:color w:val="000000"/>
        </w:rPr>
      </w:pPr>
      <w:r>
        <w:rPr>
          <w:color w:val="000000"/>
        </w:rPr>
        <w:t>In May 1992, I invited a long-time friend, a leading historian at the Institut für Zeitgeschichte, to have lunch with me at a restaurant in Munich. We had been good friends since 1964, and she is still in the Institute's employ today. As my diaries show, this friend and colleague, Dr. Elke Fröhlich, had dropped several hints during the previous twelve months that she had traced the whereabouts of the missing Goebbels diaries.</w:t>
      </w:r>
    </w:p>
    <w:p>
      <w:pPr>
        <w:pStyle w:val="Normal"/>
        <w:spacing w:before="280" w:after="280"/>
        <w:rPr>
          <w:color w:val="000000"/>
        </w:rPr>
      </w:pPr>
      <w:r>
        <w:rPr>
          <w:color w:val="000000"/>
        </w:rPr>
        <w:t>We all knew, those of us who had engaged in research in Hitler, Goebbels, and the Third Reich, that Dr. Goebbels had placed these diaries on microfiches -- photographic glass plates -- in the closing months of the War, to ensure that they were preserved for posterity. But they had vanished since then. His Private Secretary, Dr. Richard Otte, whom I had questioned over 20 years earlier in connection with our search in the forest in East Germany, had told us about these glass plates. I should mention that he was one of the small burial party who had hidden the jar, but he was unable to accompany us, as at that time he was still in West German government employment. We could only presume that the glass plate microfiches were either destroyed in the last weeks of the war, or that they had been seized by the Red Army.</w:t>
      </w:r>
    </w:p>
    <w:p>
      <w:pPr>
        <w:pStyle w:val="Normal"/>
        <w:spacing w:before="280" w:after="280"/>
        <w:rPr>
          <w:color w:val="000000"/>
        </w:rPr>
      </w:pPr>
      <w:r>
        <w:rPr>
          <w:color w:val="000000"/>
        </w:rPr>
        <w:t>During this lunchtime conversation in Munich in May 1992, Dr. Elke Fröhlich revealed to me that the latter supposition was correct. She had seen them herself a few weeks previously -- had held them in her hands! -- on a visit to the archives in Moscow.</w:t>
      </w:r>
    </w:p>
    <w:p>
      <w:pPr>
        <w:pStyle w:val="Normal"/>
        <w:spacing w:before="280" w:after="280"/>
        <w:rPr>
          <w:color w:val="000000"/>
        </w:rPr>
      </w:pPr>
      <w:r>
        <w:rPr>
          <w:color w:val="000000"/>
        </w:rPr>
        <w:t>My recollection of the conversation at this point is, that she continued by saying that the Institute's directors were unwilling to fund a further expedition to procure these diaries.</w:t>
      </w:r>
    </w:p>
    <w:p>
      <w:pPr>
        <w:pStyle w:val="Normal"/>
        <w:spacing w:before="280" w:after="280"/>
        <w:rPr>
          <w:color w:val="000000"/>
        </w:rPr>
      </w:pPr>
      <w:r>
        <w:rPr>
          <w:color w:val="000000"/>
        </w:rPr>
        <w:t>Now that I have seen some of the documentation provided to the defendants in this action by the Russians and by the Institute, it is possible that my recollection on this point is wrong, namely, that the Institute were not willing to pay for it.</w:t>
      </w:r>
    </w:p>
    <w:p>
      <w:pPr>
        <w:pStyle w:val="Normal"/>
        <w:spacing w:before="280" w:after="280"/>
        <w:rPr>
          <w:color w:val="000000"/>
        </w:rPr>
      </w:pPr>
      <w:r>
        <w:rPr>
          <w:color w:val="000000"/>
        </w:rPr>
        <w:t>My recollection of the following is however secure: Dr. Fröhlich informed me that the director of the Russian "trophy" archives, as they were known, Dr. Bondarev, was in a serious predicament, as he was faced with the economic consequences of the collapse of the Soviet empire; he no longer had the means necessary for the upkeep of the archives and the payment of his staff.</w:t>
      </w:r>
    </w:p>
    <w:p>
      <w:pPr>
        <w:pStyle w:val="Normal"/>
        <w:spacing w:before="280" w:after="280"/>
        <w:rPr>
          <w:color w:val="000000"/>
        </w:rPr>
      </w:pPr>
      <w:r>
        <w:rPr>
          <w:color w:val="000000"/>
        </w:rPr>
        <w:t>The plates, in my view, were seriously at risk. Dr. Fröhlich indicated that if I were to take a sufficient sum of foreign currency to Moscow, I could purchase the glass plates from Dr. Bondarev. It was clear from her remarks that Dr. Bondarev had already discussed this prospect with her.</w:t>
      </w:r>
    </w:p>
    <w:p>
      <w:pPr>
        <w:pStyle w:val="Normal"/>
        <w:spacing w:before="280" w:after="280"/>
        <w:rPr>
          <w:color w:val="000000"/>
        </w:rPr>
      </w:pPr>
      <w:r>
        <w:rPr>
          <w:color w:val="000000"/>
        </w:rPr>
        <w:t>Dr. Fröhlich added that the glass plates were in a fragile condition and needed to be rescued before they came to serious harm. I recall that she said "If you are going to this deal with the Russians, you will have to take a lot of silk paper with you from England, to place between the glass plates. The plates are just packed into boxes -- with nothing between them."</w:t>
      </w:r>
    </w:p>
    <w:p>
      <w:pPr>
        <w:pStyle w:val="Normal"/>
        <w:spacing w:before="280" w:after="280"/>
        <w:rPr>
          <w:color w:val="000000"/>
        </w:rPr>
      </w:pPr>
      <w:r>
        <w:rPr>
          <w:color w:val="000000"/>
        </w:rPr>
        <w:t>I asked how much money we were talking about, and either she or I suggested a figure of 20,000 US dollars. I immediately contacted my American publishers in New York, who seemed the most immediate source of money; I informed them of this likely windfall, and asked if we could increase the cash advance on my Goebbels manuscript accordingly.</w:t>
      </w:r>
    </w:p>
    <w:p>
      <w:pPr>
        <w:pStyle w:val="Normal"/>
        <w:spacing w:before="280" w:after="280"/>
        <w:rPr>
          <w:color w:val="000000"/>
        </w:rPr>
      </w:pPr>
      <w:r>
        <w:rPr>
          <w:color w:val="000000"/>
        </w:rPr>
        <w:t>My manuscript of the Goebbels biography was at that time complete, and undergoing editing by myself. It was already ready for delivery to the publishers.</w:t>
      </w:r>
    </w:p>
    <w:p>
      <w:pPr>
        <w:pStyle w:val="Normal"/>
        <w:spacing w:before="280" w:after="280"/>
        <w:rPr>
          <w:color w:val="000000"/>
        </w:rPr>
      </w:pPr>
      <w:r>
        <w:rPr>
          <w:color w:val="000000"/>
        </w:rPr>
        <w:t>The American publishers responded enthusiastically at first, and upon my return from Munich to London I began negotiations through intermediaries with the Russian archivist Dr. Bondarev. (Dr. Bondarev will not, unfortunately, be called by either party in this action; he seems to have vanished, and is certainly no longer employed by the "trophy" archives.)</w:t>
      </w:r>
    </w:p>
    <w:p>
      <w:pPr>
        <w:pStyle w:val="Normal"/>
        <w:spacing w:before="280" w:after="280"/>
        <w:rPr>
          <w:color w:val="000000"/>
        </w:rPr>
      </w:pPr>
      <w:r>
        <w:rPr>
          <w:color w:val="000000"/>
        </w:rPr>
        <w:t>The first intermediary I used was a Russian-language specialist employed by Warburg's Bank in Moscow; he undertook the preliminary negotiations with Dr. Bondarev. I instructed him to tell Bondarev as openly as was prudent of my intention to come and look at the glass plates, and also to make it quite plain that we were coming with a substantial sum of hard currency. Many American institutions were currently engaged in the same practice, as I knew from the newspapers.</w:t>
      </w:r>
    </w:p>
    <w:p>
      <w:pPr>
        <w:pStyle w:val="Normal"/>
        <w:spacing w:before="280" w:after="280"/>
        <w:rPr>
          <w:color w:val="000000"/>
        </w:rPr>
      </w:pPr>
      <w:r>
        <w:rPr>
          <w:color w:val="000000"/>
        </w:rPr>
        <w:t>At about this time it became plain that the German government was also keen to get its hands on these glass plates. Naturally I desired to beat them to it: first, because of professional pride, and the desire to have a historical scoop; and secondly, years of working with the German government archives had proven both to me and many scholars that as soon as high-grade documents like these dropped into their hands they vanish for many years while they were assessed and catalogued and indexed; and sometimes they were even squirreled away for later exploitation by the chief archivists themselves (the "Hossbach Papers" were one case in point).</w:t>
      </w:r>
    </w:p>
    <w:p>
      <w:pPr>
        <w:pStyle w:val="Normal"/>
        <w:spacing w:before="280" w:after="280"/>
        <w:rPr>
          <w:color w:val="000000"/>
        </w:rPr>
      </w:pPr>
      <w:r>
        <w:rPr>
          <w:color w:val="000000"/>
        </w:rPr>
        <w:t>These vital Nazi diaries would therefore vanish from the public gaze possibly for five or ten years; my fears in this respect had been amply confirmed by events, because many of those glass plates which I saw in Moscow in 1992 have since vanished into the maw of the German government and the Munich Institut für Zeitgeschichte and they are still not available even now.</w:t>
      </w:r>
    </w:p>
    <w:p>
      <w:pPr>
        <w:pStyle w:val="Normal"/>
        <w:spacing w:before="280" w:after="280"/>
        <w:rPr>
          <w:color w:val="000000"/>
        </w:rPr>
      </w:pPr>
      <w:r>
        <w:rPr>
          <w:color w:val="000000"/>
        </w:rPr>
        <w:t>I considered therefore that I should be rendering to the historical community the best service by doing the utmost that I could to extract those glass plates, or failing that copies of them, or failing that copies of the maximum number of pages possible, by hook or by crook, from the KGB archives before a wind of change might suddenly result in the resealing of all these former Soviet archives (and once again this apprehension has been largely confirmed by the attitude of the Russian archive authorities, who have resealed numbers of these files and made them once again inaccessible to Western historians).</w:t>
      </w:r>
    </w:p>
    <w:p>
      <w:pPr>
        <w:pStyle w:val="Normal"/>
        <w:spacing w:before="280" w:after="280"/>
        <w:rPr>
          <w:color w:val="000000"/>
        </w:rPr>
      </w:pPr>
      <w:r>
        <w:rPr>
          <w:color w:val="000000"/>
        </w:rPr>
        <w:t>The second intermediary upon whom I relied was the former KGB Officer, Lev Bezymenski. I have known Mr. Bezymenski for about 35 years, and over these years we have engaged in a fruitful exercise of exchanging documents: I would hasten to add that the documents which I furnished to Mr. Bezymenski were entirely of a public-domain nature: Mr. Bezymenski in return extracted from Soviet archives for me vital collections of documents, for example, their diplomatic files on Sir Winston Churchill, and the private papers of the commander-in-chief of the German Army, Colonel-General Werner von Fritsch. From the Russian archives I obtained, via Mr. Bezymenski, Fritsch's personal writings during and about the "Blomberg-Fritsch scandal" of 1938, which had historic consequences for Germany, for Hitler and ultimately for the world. I immediately donated a complete set of those Fritsch papers to the German government archives, where they can still be seen.</w:t>
      </w:r>
    </w:p>
    <w:p>
      <w:pPr>
        <w:pStyle w:val="Normal"/>
        <w:spacing w:before="280" w:after="280"/>
        <w:rPr>
          <w:color w:val="000000"/>
        </w:rPr>
      </w:pPr>
      <w:r>
        <w:rPr>
          <w:color w:val="000000"/>
        </w:rPr>
        <w:t>Dr. Bezymenski proved unfortunately to be something of a "double agent." Fearing that Dr. Bondarev was not properly getting my message, I asked Mr. Bezymenski to approach him, and to inform him that there were certain documents he held in which I was interested, and that I was coming as a representative of the Sunday Times, well armed with foreign currency. Mr. Bezymenski inquired what those documents were; I refused to tell him, and he replied, "You are referring to the Goebbels diaries I presume."</w:t>
      </w:r>
    </w:p>
    <w:p>
      <w:pPr>
        <w:pStyle w:val="Normal"/>
        <w:spacing w:before="280" w:after="280"/>
        <w:rPr>
          <w:color w:val="000000"/>
        </w:rPr>
      </w:pPr>
      <w:r>
        <w:rPr>
          <w:color w:val="000000"/>
        </w:rPr>
        <w:t>This I affirmed. Ten minutes after this telephone conversation from me in London to Mr. Bezymenski in Moscow, I received a telephone call from Dr. Fröhlich in Munich, complaining very bitterly that I had revealed our intentions to Mr. Bezymenski. Instead of acting as I had requested, my friend had immediately sent a fax to the Institut für Zeitgeschichte to alert them to what I was "up to." This set the cat among the pigeons, and the Institut für Zeitgeschichte left no stone unturned to prevent the Russians from providing me with the diaries or other materials, for reasons which this Court can readily surmise.</w:t>
      </w:r>
    </w:p>
    <w:p>
      <w:pPr>
        <w:pStyle w:val="Normal"/>
        <w:spacing w:before="280" w:after="280"/>
        <w:rPr>
          <w:color w:val="000000"/>
        </w:rPr>
      </w:pPr>
      <w:r>
        <w:rPr>
          <w:color w:val="000000"/>
        </w:rPr>
        <w:t>I had in the meantime approached the Sunday Times after my American publishers got cold feet, and I had succeeded in persuading Mr. Andrew Neil that I could obtain The Goebbels Diaries from the Moscow archives, and that I was by chance one of the very few people capable of reading that handwriting.</w:t>
      </w:r>
    </w:p>
    <w:p>
      <w:pPr>
        <w:pStyle w:val="Normal"/>
        <w:spacing w:before="280" w:after="280"/>
        <w:rPr>
          <w:color w:val="000000"/>
        </w:rPr>
      </w:pPr>
      <w:r>
        <w:rPr>
          <w:color w:val="000000"/>
        </w:rPr>
        <w:t>Two years previously, in 1990, my Italian publisher, Mondadori, had commissioned me to transcribe the hand-written 1938 diary volume of Dr. Goebbels, a copy of which they had purchased from a Russian source. I was thus acquainted with the difficult handwriting of the Nazi propaganda minister. At that time there were probably only three or four people in the world who were capable of deciphering it.</w:t>
      </w:r>
    </w:p>
    <w:p>
      <w:pPr>
        <w:pStyle w:val="Normal"/>
        <w:spacing w:before="280" w:after="280"/>
        <w:rPr>
          <w:color w:val="000000"/>
        </w:rPr>
      </w:pPr>
      <w:r>
        <w:rPr>
          <w:color w:val="000000"/>
        </w:rPr>
        <w:t>The negotiations with Andrew Neil proceeded smoothly. He did express at one stage nervousness at the prospect of entering into another "Nazi diaries" deal -- his newspaper group having been made to look foolish for its purchase and publication in 1983 of the forged "Hitler Diaries." I pointed out that I had warned them in writing months ahead, in 1982, that the diaries were fakes. I added "I am offering the Sunday Times the chance to rehabilitate itself!"</w:t>
      </w:r>
    </w:p>
    <w:p>
      <w:pPr>
        <w:pStyle w:val="Normal"/>
        <w:spacing w:before="280" w:after="280"/>
        <w:rPr>
          <w:color w:val="000000"/>
        </w:rPr>
      </w:pPr>
      <w:r>
        <w:rPr>
          <w:color w:val="000000"/>
        </w:rPr>
        <w:t>Armed with the prestige and the superior financial resources of the Sunday Times I went to Moscow in June 1992, and negotiated directly with Dr. Bondarev and his superior, Professor Tarasov, who was at that time the overall head of the Russian Federation Archival System.</w:t>
      </w:r>
    </w:p>
    <w:p>
      <w:pPr>
        <w:pStyle w:val="Normal"/>
        <w:spacing w:before="280" w:after="280"/>
        <w:rPr>
          <w:color w:val="000000"/>
        </w:rPr>
      </w:pPr>
      <w:r>
        <w:rPr>
          <w:color w:val="000000"/>
        </w:rPr>
        <w:t>Dr. Bondarev expressed willingness to assist us, although there could no longer be any talk of the clandestine purchase of the plates which we had originally hoped for, since Mr. Bezymenski had let the cat out of the bag. I say "clandestine," but I understand that the same archives sold off many other collections of papers, for example to the Hoover Institution in California, and to US publishing giants, and to my colleague the late John Costello. But my own little deal was not to be.</w:t>
      </w:r>
    </w:p>
    <w:p>
      <w:pPr>
        <w:pStyle w:val="Normal"/>
        <w:spacing w:before="280" w:after="280"/>
        <w:rPr>
          <w:color w:val="000000"/>
        </w:rPr>
      </w:pPr>
      <w:r>
        <w:rPr>
          <w:color w:val="000000"/>
        </w:rPr>
        <w:t>Professor Tarasov is one of the witnesses in this case, my Lord, and your Lordship will be able to study the documents exhibited by him to his Witness Statement; I confess that I fail to see the relevance of very many of them, but no doubt we shall see that difficulty removed by Mr. Rampton in due course.</w:t>
      </w:r>
    </w:p>
    <w:p>
      <w:pPr>
        <w:pStyle w:val="Normal"/>
        <w:spacing w:before="280" w:after="280"/>
        <w:rPr>
          <w:color w:val="000000"/>
        </w:rPr>
      </w:pPr>
      <w:r>
        <w:rPr>
          <w:color w:val="000000"/>
        </w:rPr>
        <w:t>The Moscow negotiations were not easy. We negotiated with Professor Tarasov for access to the glass plates. The negotiations were conducted in my presence by Mr. Peter Millar, a freelance journalist working for the Sunday Times, who spoke Russian with a commendable fluency. He will also be giving evidence in this action. With my limited "O"-level Russian, I was able to follow the gist in conversation and also to intervene, speaking German, after it emerged that Professor Tarasov had studied and taught for many years at the famous Humboldt University in Communist East Berlin.</w:t>
      </w:r>
    </w:p>
    <w:p>
      <w:pPr>
        <w:pStyle w:val="Normal"/>
        <w:spacing w:before="280" w:after="280"/>
        <w:rPr>
          <w:color w:val="000000"/>
        </w:rPr>
      </w:pPr>
      <w:r>
        <w:rPr>
          <w:color w:val="000000"/>
        </w:rPr>
        <w:t>By now both Dr. Bondarev and Tarasov were aware, if they had not been aware previously, that these Goebbels diaries were of commercial and historical value. The negotiations took longer than I had expected.</w:t>
      </w:r>
    </w:p>
    <w:p>
      <w:pPr>
        <w:pStyle w:val="Normal"/>
        <w:spacing w:before="280" w:after="280"/>
        <w:rPr>
          <w:color w:val="000000"/>
        </w:rPr>
      </w:pPr>
      <w:r>
        <w:rPr>
          <w:color w:val="000000"/>
        </w:rPr>
        <w:t>I produced to Professor Tarasov copies of the Soviet edition of my books, which had been published years earlier, and I donated to him, as well as later to the Archives staff, copies of my own edition of the biography Hitler's War.</w:t>
      </w:r>
    </w:p>
    <w:p>
      <w:pPr>
        <w:pStyle w:val="Normal"/>
        <w:spacing w:before="280" w:after="280"/>
        <w:rPr>
          <w:color w:val="000000"/>
        </w:rPr>
      </w:pPr>
      <w:r>
        <w:rPr>
          <w:color w:val="000000"/>
        </w:rPr>
        <w:t>This established my credentials to their satisfaction, and Tarasov gave instructions that we were to be given access to the entire collection of the 'Dr. Goebbel's diaries.'</w:t>
      </w:r>
    </w:p>
    <w:p>
      <w:pPr>
        <w:pStyle w:val="Normal"/>
        <w:spacing w:before="280" w:after="280"/>
        <w:rPr>
          <w:color w:val="000000"/>
        </w:rPr>
      </w:pPr>
      <w:r>
        <w:rPr>
          <w:color w:val="000000"/>
        </w:rPr>
        <w:t>It was quite evident to me, when I finally saw the glass plates, that the diaries had been hardly examined at all. It seemed to me, for example, from the splinters of glass still trapped between the photographic plates, that there had been little movement in the plates for nearly 50 years; the boxes were the original boxes, the brown paper around them in some parts was still the original brown paper. The plates were in total disarray and no attempt had been made to sort them. I have seen no work of history, Soviet or otherwise, that has quoted from them before I got them.</w:t>
      </w:r>
    </w:p>
    <w:p>
      <w:pPr>
        <w:pStyle w:val="Normal"/>
        <w:spacing w:before="280" w:after="280"/>
        <w:rPr>
          <w:color w:val="000000"/>
        </w:rPr>
      </w:pPr>
      <w:r>
        <w:rPr>
          <w:color w:val="000000"/>
        </w:rPr>
        <w:t>My excitement as an historian, getting my hands on original material like this, can readily be imagined.</w:t>
      </w:r>
    </w:p>
    <w:p>
      <w:pPr>
        <w:pStyle w:val="Normal"/>
        <w:spacing w:before="280" w:after="280"/>
        <w:rPr>
          <w:color w:val="000000"/>
        </w:rPr>
      </w:pPr>
      <w:r>
        <w:rPr>
          <w:color w:val="000000"/>
        </w:rPr>
        <w:t>There is now a dispute as to the nature of the Russian permission -- and this alleged agreement is one of the issues pleaded by the Defendants in this action.</w:t>
      </w:r>
    </w:p>
    <w:p>
      <w:pPr>
        <w:pStyle w:val="Normal"/>
        <w:spacing w:before="280" w:after="280"/>
        <w:rPr>
          <w:color w:val="000000"/>
        </w:rPr>
      </w:pPr>
      <w:r>
        <w:rPr>
          <w:color w:val="000000"/>
        </w:rPr>
        <w:t>It is difficult for me to reconstruct seven years later precisely whether there was any verbal agreement exceeding a nod and a wink, or what the terms were, or how rigid an agreement may have been reached. There is no reference to such an agreement in my contemporary diaries. Certainly the Russians committed nothing to paper about such an agreement. Professor Tarasov's word was law, and he had just picked up the phone in our presence and spoken that word to Bondarev.</w:t>
      </w:r>
    </w:p>
    <w:p>
      <w:pPr>
        <w:pStyle w:val="Normal"/>
        <w:spacing w:before="280" w:after="280"/>
        <w:rPr>
          <w:color w:val="000000"/>
        </w:rPr>
      </w:pPr>
      <w:r>
        <w:rPr>
          <w:color w:val="000000"/>
        </w:rPr>
        <w:t>My own recollection at the time was that the arrangement was of a very free-wheeling nature, with the Russians being very happy, and indeed proud, to help us in the spirit reigning at that time of glasnost and perestroika, and extreme co-operativeness between West and East; they were keen to give us access to these plates, which they had hitherto regarded as not being of much value. Tarasov did mention that the German government were also interested in these plates, and that they were coming shortly to conduct negotiations about them.</w:t>
      </w:r>
    </w:p>
    <w:p>
      <w:pPr>
        <w:pStyle w:val="Normal"/>
        <w:spacing w:before="280" w:after="280"/>
        <w:rPr>
          <w:color w:val="000000"/>
        </w:rPr>
      </w:pPr>
      <w:r>
        <w:rPr>
          <w:color w:val="000000"/>
        </w:rPr>
        <w:t>I remember clearly, and I think that this is also shown in the diary which I wrote on that day, that Tarasov hesitated as to whether he should allow us access without first consulting the German authorities; I rather mischievously reminded Dr. Tarasov of which side had won the war, and expressed astonishment that the Russians were now intending to ask their defeated enemy for permission to show to a third party records which were in their own archives, and this unsubtle argument appears to have swayed him to grant us complete access without further misgivings.</w:t>
      </w:r>
    </w:p>
    <w:p>
      <w:pPr>
        <w:pStyle w:val="Normal"/>
        <w:spacing w:before="280" w:after="280"/>
        <w:rPr>
          <w:color w:val="000000"/>
        </w:rPr>
      </w:pPr>
      <w:r>
        <w:rPr>
          <w:color w:val="000000"/>
        </w:rPr>
        <w:t>There was no signed agreement, either between the Russian authorities and us, or at that time between the Russians and the German Authorities.</w:t>
      </w:r>
    </w:p>
    <w:p>
      <w:pPr>
        <w:pStyle w:val="Normal"/>
        <w:spacing w:before="280" w:after="280"/>
        <w:rPr>
          <w:color w:val="000000"/>
        </w:rPr>
      </w:pPr>
      <w:r>
        <w:rPr>
          <w:color w:val="000000"/>
        </w:rPr>
        <w:t>I would add here that I was never shown any agreement between the Russians and the German authorities, nor was I told any details of it; nor of course could it have been in any way binding upon me.</w:t>
      </w:r>
    </w:p>
    <w:p>
      <w:pPr>
        <w:pStyle w:val="Normal"/>
        <w:spacing w:before="280" w:after="280"/>
        <w:rPr>
          <w:color w:val="000000"/>
        </w:rPr>
      </w:pPr>
      <w:r>
        <w:rPr>
          <w:color w:val="000000"/>
        </w:rPr>
        <w:t>We returned to the archives the following morning, Mr. Millar and I, to begin exploiting the diaries.</w:t>
      </w:r>
    </w:p>
    <w:p>
      <w:pPr>
        <w:pStyle w:val="Normal"/>
        <w:spacing w:before="280" w:after="280"/>
        <w:rPr>
          <w:color w:val="000000"/>
        </w:rPr>
      </w:pPr>
      <w:r>
        <w:rPr>
          <w:color w:val="000000"/>
        </w:rPr>
        <w:t>Millar went off on his own devices. I had brought a German assistant with me to act as a scribe.</w:t>
      </w:r>
    </w:p>
    <w:p>
      <w:pPr>
        <w:pStyle w:val="Normal"/>
        <w:spacing w:before="280" w:after="280"/>
        <w:rPr>
          <w:color w:val="000000"/>
        </w:rPr>
      </w:pPr>
      <w:r>
        <w:rPr>
          <w:color w:val="000000"/>
        </w:rPr>
        <w:t>Her diary is also in my Discovery, and I admit I have not yet found time to read it (I have an odd aversion to reading other people's diaries). I must admit that I was rather perplexed by the chaotic conditions that I found there -- in the Russian archives. There was no technical means whatever of reading the diaries, which the Nazis had reduced to the size of a small postage stamp on the glass plates.</w:t>
      </w:r>
    </w:p>
    <w:p>
      <w:pPr>
        <w:pStyle w:val="Normal"/>
        <w:spacing w:before="280" w:after="280"/>
        <w:rPr>
          <w:color w:val="000000"/>
        </w:rPr>
      </w:pPr>
      <w:r>
        <w:rPr>
          <w:color w:val="000000"/>
        </w:rPr>
        <w:t>Fortunately, Dr. Fröhlich had alerted me about this possibility, and I had bought at Selfridges [department store] a 12X magnifier, a little thing about the size of a nail clipper, with which by peering very hard I could decipher the handwriting. It was even more alarming to someone accustomed to working in Western archives -- with their very strict conditions on how to handle documents, and cleanliness and security -- to see the way that the shelves and tables and chairs were littered with bundles of papers; at one stage the Archivist brought in bottles of red wine and loaves of bread and cheese which were scattered among the priceless papers on the tables for us to celebrate the end of the week. That would have been unthinkable in any Western archive building.</w:t>
      </w:r>
    </w:p>
    <w:p>
      <w:pPr>
        <w:pStyle w:val="Normal"/>
        <w:spacing w:before="280" w:after="280"/>
        <w:rPr>
          <w:color w:val="000000"/>
        </w:rPr>
      </w:pPr>
      <w:r>
        <w:rPr>
          <w:color w:val="000000"/>
        </w:rPr>
        <w:t>My German assistant had worked with me in the US National Archives previously. We spent the first day cataloguing and sifting through all the boxes of glass plates and identifying which plates were which -- earmarking, figuratively speaking, the glass plates which were on my shopping list to be read and copied.</w:t>
      </w:r>
    </w:p>
    <w:p>
      <w:pPr>
        <w:pStyle w:val="Normal"/>
        <w:spacing w:before="280" w:after="280"/>
        <w:rPr>
          <w:color w:val="000000"/>
        </w:rPr>
      </w:pPr>
      <w:r>
        <w:rPr>
          <w:color w:val="000000"/>
        </w:rPr>
        <w:t>Very rapidly, we began coming across glass plates of the most immense historical significance, sections of the diaries which I knew had never been seen by anybody else before. I was particularly interested in the Night of Broken Glass, November 1938, and the Night of Long Knives, June 1934. I also found the glass plates containing the missing months leading up to and including the outbreak of World War II in 1939, diaries whose historical significance need not be emphasized here.</w:t>
      </w:r>
    </w:p>
    <w:p>
      <w:pPr>
        <w:pStyle w:val="Normal"/>
        <w:spacing w:before="280" w:after="280"/>
        <w:rPr>
          <w:color w:val="000000"/>
        </w:rPr>
      </w:pPr>
      <w:r>
        <w:rPr>
          <w:color w:val="000000"/>
        </w:rPr>
        <w:t>Given the chaotic conditions in the Archives, I took the decision to borrow one of the plates overnight and bring it back the next day, so that we could photograph its contents. I shall argue about the propriety of this action at a later stage. I removed the plate, its contents were printed that night by a photographer hired by the Sunday Times, whose name was Sasha, and the glass plate was restored to its box the next morning, without loss or damage.</w:t>
      </w:r>
    </w:p>
    <w:p>
      <w:pPr>
        <w:pStyle w:val="Normal"/>
        <w:spacing w:before="280" w:after="280"/>
        <w:rPr>
          <w:color w:val="000000"/>
        </w:rPr>
      </w:pPr>
      <w:r>
        <w:rPr>
          <w:color w:val="000000"/>
        </w:rPr>
        <w:t>The Sunday Times editor Andrew Neil was coincidentally in Moscow at this time, and I showed him one of the glass plates at his hotel, the Metropol. He stated, "We really need something spectacular to follow the Andrew Morton book on Princess Diana, and this is it!"</w:t>
      </w:r>
    </w:p>
    <w:p>
      <w:pPr>
        <w:pStyle w:val="Normal"/>
        <w:spacing w:before="280" w:after="280"/>
        <w:rPr>
          <w:color w:val="000000"/>
        </w:rPr>
      </w:pPr>
      <w:r>
        <w:rPr>
          <w:color w:val="000000"/>
        </w:rPr>
        <w:t>The next day Dr. Bondarev formally authorized the borrowing of two more such plates anyway, so it was clear to me that nobody would have been offended by my earlier action.</w:t>
      </w:r>
    </w:p>
    <w:p>
      <w:pPr>
        <w:pStyle w:val="Normal"/>
        <w:spacing w:before="280" w:after="280"/>
        <w:rPr>
          <w:color w:val="000000"/>
        </w:rPr>
      </w:pPr>
      <w:r>
        <w:rPr>
          <w:color w:val="000000"/>
        </w:rPr>
        <w:t>I returned to London and over the next few days a contract was formalized between myself and the Sunday Times under which the newspaper was to pay me £75,000 net for procuring the diaries, transcribing them and writing three chapters based on the principle extracts from the diaries. The contract with the Sunday Times contained the usual secrecy clauses -- nobody was to learn of the nature of the contract, or its contents, or the price, or of the existence of the diary.</w:t>
      </w:r>
    </w:p>
    <w:p>
      <w:pPr>
        <w:pStyle w:val="Normal"/>
        <w:spacing w:before="280" w:after="280"/>
        <w:rPr>
          <w:color w:val="000000"/>
        </w:rPr>
      </w:pPr>
      <w:r>
        <w:rPr>
          <w:color w:val="000000"/>
        </w:rPr>
        <w:t>For reasons beyond my knowledge the Sunday Times, when it came under extreme pressure from international and British Jewish organizations, subsequently put it about that I had only been hired to transcribe the diaries -- with the implication that they had obtained them on their own initiative. I was not, however, just a hired help: this was my project which I took to them and which they purchased, as the documents before this Court make quite plain.</w:t>
      </w:r>
    </w:p>
    <w:p>
      <w:pPr>
        <w:pStyle w:val="Normal"/>
        <w:spacing w:before="280" w:after="280"/>
        <w:rPr>
          <w:color w:val="000000"/>
        </w:rPr>
      </w:pPr>
      <w:r>
        <w:rPr>
          <w:color w:val="000000"/>
        </w:rPr>
        <w:t>It may be felt that £75,000 would have been a substantial reward for two weeks' work; but my response would be that it was for "30 years plus two weeks' work" -- we are paid for our professional skills and expertise and experience and reputation. For our track-record, in short.</w:t>
      </w:r>
    </w:p>
    <w:p>
      <w:pPr>
        <w:pStyle w:val="Normal"/>
        <w:spacing w:before="280" w:after="280"/>
        <w:rPr>
          <w:color w:val="000000"/>
        </w:rPr>
      </w:pPr>
      <w:r>
        <w:rPr>
          <w:color w:val="000000"/>
        </w:rPr>
        <w:t>I returned to London, with arrangements to revisit Moscow in two or three weeks' time.</w:t>
      </w:r>
    </w:p>
    <w:p>
      <w:pPr>
        <w:pStyle w:val="Normal"/>
        <w:spacing w:before="280" w:after="280"/>
        <w:rPr>
          <w:color w:val="000000"/>
        </w:rPr>
      </w:pPr>
      <w:r>
        <w:rPr>
          <w:color w:val="000000"/>
        </w:rPr>
        <w:t>The Court will find that I have stipulated, in what I believe is known in legal terms as an Admission, that I carried with me two of the glass plates from the Moscow archives to the Sunday Times in London, informally borrowing them in the same manner as previously, namely those vital records recording the 1934 Nazi "Night of Long Knives."</w:t>
      </w:r>
    </w:p>
    <w:p>
      <w:pPr>
        <w:pStyle w:val="Normal"/>
        <w:spacing w:before="280" w:after="280"/>
        <w:rPr>
          <w:color w:val="000000"/>
        </w:rPr>
      </w:pPr>
      <w:r>
        <w:rPr>
          <w:color w:val="000000"/>
        </w:rPr>
        <w:t>The reasons for doing so I have already hinted at earlier -- the fear that they would either vanish into the maw of German government, or be resealed by the former Soviet archives, or be sold off to some nameless American trophy-hunter, and thus never see the light of day again.</w:t>
      </w:r>
    </w:p>
    <w:p>
      <w:pPr>
        <w:pStyle w:val="Normal"/>
        <w:spacing w:before="280" w:after="280"/>
        <w:rPr>
          <w:color w:val="000000"/>
        </w:rPr>
      </w:pPr>
      <w:r>
        <w:rPr>
          <w:color w:val="000000"/>
        </w:rPr>
        <w:t>I took these two borrowed plates straight to Munich, to the Institute, where I knew that they had a microfiche printer and reading machine; together with the Institute's Dr. Zirngiebel, who was their expert in the archives, we inserted the appropriate lenses in the microfiche printer for a microfiche of this magnification, and I printed out two copies of each of the 100 or so documents on those two microfiches.</w:t>
      </w:r>
    </w:p>
    <w:p>
      <w:pPr>
        <w:pStyle w:val="Normal"/>
        <w:spacing w:before="280" w:after="280"/>
        <w:rPr>
          <w:color w:val="000000"/>
        </w:rPr>
      </w:pPr>
      <w:r>
        <w:rPr>
          <w:color w:val="000000"/>
        </w:rPr>
        <w:t>There was no secrecy about this. I at once sent two of these pages upstairs to the experts in the Institute itself, and two more to the German Federal Archives, with the written request that they formally identify these pages as being in the handwriting of Dr. Joseph Goebbels. This was a necessary part of agreement with the Sunday Times, who were being no less cautious than I.</w:t>
      </w:r>
    </w:p>
    <w:p>
      <w:pPr>
        <w:pStyle w:val="Normal"/>
        <w:spacing w:before="280" w:after="280"/>
        <w:rPr>
          <w:color w:val="000000"/>
        </w:rPr>
      </w:pPr>
      <w:r>
        <w:rPr>
          <w:color w:val="000000"/>
        </w:rPr>
        <w:t>The other principal reason that I had borrowed these two glass plates temporarily from the Russian archives was in order to put them to London forensic experts for the purposes of authentication; in the same manner that others had tested the "Adolf Hitler diaries" and I the Canaris diaries, the Sunday Times quite properly wished to have final proof that the glass plates were indeed of wartime manufacture: namely, that the glass was of wartime origin, and that the photographic emulsion was of wartime chemicals.</w:t>
      </w:r>
    </w:p>
    <w:p>
      <w:pPr>
        <w:pStyle w:val="Normal"/>
        <w:spacing w:before="280" w:after="280"/>
        <w:rPr>
          <w:color w:val="000000"/>
        </w:rPr>
      </w:pPr>
      <w:r>
        <w:rPr>
          <w:color w:val="000000"/>
        </w:rPr>
        <w:t>The Court may marvel at these precautions that we as, as non-scholars, took; but it seemed perfectly natural to me and to the officials of the Sunday Times. After all, not only were large sums of money involved but also the reputations of myself and a major international newspaper group. We wished to be absolutely certain.</w:t>
      </w:r>
    </w:p>
    <w:p>
      <w:pPr>
        <w:pStyle w:val="Normal"/>
        <w:spacing w:before="280" w:after="280"/>
        <w:rPr>
          <w:color w:val="000000"/>
        </w:rPr>
      </w:pPr>
      <w:r>
        <w:rPr>
          <w:color w:val="000000"/>
        </w:rPr>
        <w:t>On my return from Moscow and Munich to London, in June 1992 therefore the two glass plates were sent their separate ways, heavily wrapped and protected; one to an Agfa photographic laboratory which tested the age of the emulsion, in a non-destructive manner, and the other to the Pilkington Glassworks, whose laboratory specialists carried out similar tests on the age of the glass. Their reports are part of my Discovery, and these confirm that the tests were appropriate under the circumstances.</w:t>
      </w:r>
    </w:p>
    <w:p>
      <w:pPr>
        <w:pStyle w:val="Normal"/>
        <w:spacing w:before="280" w:after="280"/>
        <w:rPr>
          <w:color w:val="000000"/>
        </w:rPr>
      </w:pPr>
      <w:r>
        <w:rPr>
          <w:color w:val="000000"/>
        </w:rPr>
        <w:t>My Lord, if I may just anticipate by a few paragraphs what happened to those two glass plates: I returned to Moscow at the end of June, the glass plates were brought out to Moscow personally by a courier of the Sunday Times as soon as the tests on them were complete, and handed to me, standing outside the archives building, as my diary records; and within three minutes I had taken them back into the Archives building and replaced them in the box where they had been for the last 47 years.</w:t>
      </w:r>
    </w:p>
    <w:p>
      <w:pPr>
        <w:pStyle w:val="Normal"/>
        <w:spacing w:before="280" w:after="280"/>
        <w:rPr>
          <w:color w:val="000000"/>
        </w:rPr>
      </w:pPr>
      <w:r>
        <w:rPr>
          <w:color w:val="000000"/>
        </w:rPr>
        <w:t>What follows is not strictly relevant to the glass plates, but it is relevant to this case and it is best inserted here because of its chronology. When I returned to London with the remaining diaries which the Sunday Times had requested, an awkward situation had developed. Our secrecy had been compromised by an astute reporter of The Independent, a Mr. Peter Pringle, who was based in Moscow at the time that I was using the archives. He too has submitted a witness statement, for the Defendants. He stalked me into the archives, confronted me and learned from Dr. Bondarev of my work on the Goebbels diaries.</w:t>
      </w:r>
    </w:p>
    <w:p>
      <w:pPr>
        <w:pStyle w:val="Normal"/>
        <w:spacing w:before="280" w:after="280"/>
        <w:rPr>
          <w:color w:val="000000"/>
        </w:rPr>
      </w:pPr>
      <w:r>
        <w:rPr>
          <w:color w:val="000000"/>
        </w:rPr>
        <w:t>The resulting scoop in the The Independent set the press world about its ears, and before I returned to London on July 4, 1992, the entire Fleet Street press and the broadcast media fell over themselves to print stories about the diaries and my own participation. In order to blacken the name of the Sunday Times and its unpopular editor, I was described with every possible epithet.</w:t>
      </w:r>
    </w:p>
    <w:p>
      <w:pPr>
        <w:pStyle w:val="Normal"/>
        <w:spacing w:before="280" w:after="280"/>
        <w:rPr>
          <w:color w:val="000000"/>
        </w:rPr>
      </w:pPr>
      <w:r>
        <w:rPr>
          <w:color w:val="000000"/>
        </w:rPr>
        <w:t>It is of relevance to this action, in my submission, because the same organizations which had gone to great lengths to furnish the Defendants with the material they needed to blacken my name in the book, Denying the Holocaust, now applied heavy pressure to Andrew Neil and to Times Newspapers, Ltd., to violate their contract with me, and to pay me nothing of the monies which were due to me under the contract.</w:t>
      </w:r>
    </w:p>
    <w:p>
      <w:pPr>
        <w:pStyle w:val="Normal"/>
        <w:spacing w:before="280" w:after="280"/>
        <w:rPr>
          <w:color w:val="000000"/>
        </w:rPr>
      </w:pPr>
      <w:r>
        <w:rPr>
          <w:color w:val="000000"/>
        </w:rPr>
        <w:t>Under this pressure, which Mr. Neil described to me at the time as the worst that he had ever experienced in his life, the Sunday Times (having in fact paid me the first installment), welshed on the rest of the payments. I was forced to sue them in these courts for breach of contract. The financial consequences of this violation of the contract, in round terms about £65,000, were serious for me.</w:t>
      </w:r>
    </w:p>
    <w:p>
      <w:pPr>
        <w:pStyle w:val="Normal"/>
        <w:spacing w:before="280" w:after="280"/>
        <w:rPr>
          <w:color w:val="000000"/>
        </w:rPr>
      </w:pPr>
      <w:r>
        <w:rPr>
          <w:color w:val="000000"/>
        </w:rPr>
        <w:t>When I reviewed all the press clippings, and read all the statements made by these various bodies, boards, campaigns, agencies, and organizations attacking my name both during my absence in Moscow and upon my return, I could only say, sadly, from a lengthening experience: "The gang's all here."</w:t>
      </w:r>
    </w:p>
    <w:p>
      <w:pPr>
        <w:pStyle w:val="Normal"/>
        <w:spacing w:before="280" w:after="280"/>
        <w:rPr>
          <w:color w:val="000000"/>
        </w:rPr>
      </w:pPr>
      <w:r>
        <w:rPr>
          <w:color w:val="000000"/>
        </w:rPr>
        <w:t>The same gang, whom I loosely describe as the traditional enemies of free speech, were to be seen on the following days behind the metal police barricades thrown up outside my apartment, screaming abuse at myself and other leaseholders in our building, spitting, harassing passers by, and holding up offensive placards and slogans including one reading, in the most execrable taste, "Gas Irving" -- it can be seen in the newspaper photos. From the photographs of this demonstration, it appears that representatives of every ethnic and other minority were present in these. It was the most disagreeable experience.</w:t>
      </w:r>
    </w:p>
    <w:p>
      <w:pPr>
        <w:pStyle w:val="Normal"/>
        <w:spacing w:before="280" w:after="280"/>
        <w:rPr>
          <w:color w:val="000000"/>
        </w:rPr>
      </w:pPr>
      <w:r>
        <w:rPr>
          <w:color w:val="000000"/>
        </w:rPr>
        <w:t>On my second visit to Moscow, as your Lordship will find from the relevant passages of my diary, I found a frostier atmosphere. The boxes with which I had so readily been provided on my previous trip, were said to be "missing" and not found. For three or four days I was unable to do anything, and then one box was released to me, which I devoured rapidly.</w:t>
      </w:r>
    </w:p>
    <w:p>
      <w:pPr>
        <w:pStyle w:val="Normal"/>
        <w:spacing w:before="280" w:after="280"/>
        <w:rPr>
          <w:color w:val="000000"/>
        </w:rPr>
      </w:pPr>
      <w:r>
        <w:rPr>
          <w:color w:val="000000"/>
        </w:rPr>
        <w:t>On the last day but one it became plain that I had jealous and envious rivals in Munich to thank for the difficulties that the Russians were now making. Dr. Bondarev's secretary came into the reading room and said that there were allegations that I had "stolen" the glass plates. I assured her that while I had borrowed some, every glass plate which had been in my custody was at that moment back in the Archives and that nothing was missing -- which was true. I also voluntarily wrote a Statement, which was handed to Dr. Bondarev.</w:t>
      </w:r>
    </w:p>
    <w:p>
      <w:pPr>
        <w:pStyle w:val="Normal"/>
        <w:spacing w:before="280" w:after="280"/>
        <w:rPr>
          <w:color w:val="000000"/>
        </w:rPr>
      </w:pPr>
      <w:r>
        <w:rPr>
          <w:color w:val="000000"/>
        </w:rPr>
        <w:t>Your Lordship will find that this document in both Russian and English, in my handwriting, is in the Discovery both of myself and of the Defendants, as an exhibit to the report by Professor Tarasov. Professor Tarasov is to be giving evidence before your Lordship, and I shall examine him with particular pleasure.</w:t>
      </w:r>
    </w:p>
    <w:p>
      <w:pPr>
        <w:pStyle w:val="Normal"/>
        <w:spacing w:before="280" w:after="280"/>
        <w:rPr>
          <w:color w:val="000000"/>
        </w:rPr>
      </w:pPr>
      <w:r>
        <w:rPr>
          <w:color w:val="000000"/>
        </w:rPr>
        <w:t>Dr. Bondarev's secretary came back a few minutes later, and said that this was just what they required. She now vouchsafed to me the information: "The information came from Munich."</w:t>
      </w:r>
    </w:p>
    <w:p>
      <w:pPr>
        <w:pStyle w:val="Normal"/>
        <w:spacing w:before="280" w:after="280"/>
        <w:rPr>
          <w:color w:val="000000"/>
        </w:rPr>
      </w:pPr>
      <w:r>
        <w:rPr>
          <w:color w:val="000000"/>
        </w:rPr>
        <w:t>Your Lordship will see from the "information" which came from Munich, which is in the Defendants' Discovery, that the Institut für Zeitgeschichte had faxed to Moscow a particularly hateful letter about me in an attempt to destroy my relationship with the Russians.</w:t>
      </w:r>
    </w:p>
    <w:p>
      <w:pPr>
        <w:pStyle w:val="Normal"/>
        <w:spacing w:before="280" w:after="280"/>
        <w:rPr>
          <w:color w:val="000000"/>
        </w:rPr>
      </w:pPr>
      <w:r>
        <w:rPr>
          <w:color w:val="000000"/>
        </w:rPr>
        <w:t>However I already had all the documents that had been on my shopping list. Either in longhand, or by dictating them on to a hand-held tape recorder, or typed onto my portable typewriter, or as photocopies of a few pages of November 1938, or as photographic prints obtained from the glass microfiches, I had collected several hundred pages of the most important Goebbels diary entries that had been missing ever since the end of the war, and I see no reason not to be proud of this achievement.</w:t>
      </w:r>
    </w:p>
    <w:p>
      <w:pPr>
        <w:pStyle w:val="Normal"/>
        <w:spacing w:before="280" w:after="280"/>
        <w:rPr>
          <w:color w:val="000000"/>
        </w:rPr>
      </w:pPr>
      <w:r>
        <w:rPr>
          <w:color w:val="000000"/>
        </w:rPr>
        <w:t>It is indicative of the general attempt to blacken my name, and to silence me, that when I spoke to a meeting organized by my private "supporters' club," the Clarendon Club, on the evening of July 4, 1992 -- my return from Moscow -- the hall in Great Portland Street was subject to violent demonstrations outside which required a very large police presence to protect the members of my audience. This will be one of the photographs in the bundle that I shall shortly be submitting to your Lordship.</w:t>
      </w:r>
    </w:p>
    <w:p>
      <w:pPr>
        <w:pStyle w:val="Normal"/>
        <w:spacing w:before="280" w:after="280"/>
        <w:rPr>
          <w:color w:val="000000"/>
        </w:rPr>
      </w:pPr>
      <w:r>
        <w:rPr>
          <w:color w:val="000000"/>
        </w:rPr>
        <w:t>Later on that year when I addressed a further meeting in a West End Hotel, there even more violent demonstrations.</w:t>
      </w:r>
    </w:p>
    <w:p>
      <w:pPr>
        <w:pStyle w:val="Normal"/>
        <w:spacing w:before="280" w:after="280"/>
        <w:rPr>
          <w:color w:val="000000"/>
        </w:rPr>
      </w:pPr>
      <w:r>
        <w:rPr>
          <w:color w:val="000000"/>
        </w:rPr>
        <w:t>Such demonstrations do not occur spontaneously. Somebody has to pay for the printing and the bill posting and the bus rentals. I might mention that on one of the days that followed I was violently attacked by three men who identified themselves to me as Jews when I was having a Sunday lunch at a public restaurant in Mayfair with my family. They had laid an ambush for me.</w:t>
      </w:r>
    </w:p>
    <w:p>
      <w:pPr>
        <w:pStyle w:val="Normal"/>
        <w:spacing w:before="280" w:after="280"/>
        <w:rPr>
          <w:color w:val="000000"/>
        </w:rPr>
      </w:pPr>
      <w:r>
        <w:rPr>
          <w:color w:val="000000"/>
        </w:rPr>
        <w:t>I only recently learned that on the Monday morning after my return from Moscow, July 6 [1992], my long-time publishers, Macmillan, Ltd., seeing the clamor and coming under pressure from unnamed members of the Jewish community, panicked and issued secret instructions for the destruction of all remaining stocks of my books, without ever informing me that they had done so.</w:t>
      </w:r>
    </w:p>
    <w:p>
      <w:pPr>
        <w:pStyle w:val="Normal"/>
        <w:spacing w:before="280" w:after="280"/>
        <w:rPr>
          <w:color w:val="000000"/>
        </w:rPr>
      </w:pPr>
      <w:r>
        <w:rPr>
          <w:color w:val="000000"/>
        </w:rPr>
        <w:t>This particularly repulsive act by a publisher, reminiscent of the Nazis in 1933, cost me of course many tens of thousand of pounds in lost royalties. At the same time as they were taking these secret decisions to destroy all my books, at the cost to themselves of hundreds of thousands of pounds, my editor at Macmillan continued to write me ingratiating letters expressing interest in the early delivery of my Goebbels biography.</w:t>
      </w:r>
    </w:p>
    <w:p>
      <w:pPr>
        <w:pStyle w:val="Normal"/>
        <w:spacing w:before="280" w:after="280"/>
        <w:rPr>
          <w:color w:val="000000"/>
        </w:rPr>
      </w:pPr>
      <w:r>
        <w:rPr>
          <w:color w:val="000000"/>
        </w:rPr>
        <w:t>It was altogether a most unhappy period.</w:t>
      </w:r>
    </w:p>
    <w:p>
      <w:pPr>
        <w:pStyle w:val="Normal"/>
        <w:spacing w:before="280" w:after="280"/>
        <w:rPr>
          <w:color w:val="000000"/>
        </w:rPr>
      </w:pPr>
      <w:r>
        <w:rPr>
          <w:color w:val="000000"/>
        </w:rPr>
        <w:t>My Lord, I am coming toward the end as you can see. I can add one further brief example of how different is my attitude to such documents as the Goebbels diaries from the attitude of my rivals and the scholars.</w:t>
      </w:r>
    </w:p>
    <w:p>
      <w:pPr>
        <w:pStyle w:val="Normal"/>
        <w:spacing w:before="280" w:after="280"/>
        <w:rPr>
          <w:color w:val="000000"/>
        </w:rPr>
      </w:pPr>
      <w:r>
        <w:rPr>
          <w:color w:val="000000"/>
        </w:rPr>
        <w:t>Dr. Ralf Günther Reuth approached me, saying that he was preparing a five-volume abridged edition of the other Goebbels diaries for Piper Verlag in Germany and had nothing for 1938. There were large gaps in the other years too. I foolishly allowed him to have photocopies of some of the most important passages which until that moment had been exclusive to myself and my as-yet-unpublished Goebbels biography. The thanks that I received for this generous act were scant indeed.</w:t>
      </w:r>
    </w:p>
    <w:p>
      <w:pPr>
        <w:pStyle w:val="Normal"/>
        <w:spacing w:before="280" w:after="280"/>
        <w:rPr>
          <w:color w:val="000000"/>
        </w:rPr>
      </w:pPr>
      <w:r>
        <w:rPr>
          <w:color w:val="000000"/>
        </w:rPr>
        <w:t>I provided copies to the German Federal Archives of the entire Goebbels diary extracts that I had brought back from Moscow on July 1, 1993. Ten minutes later the director of the Archives informed me, in extreme embarrassment, that on the instructions of the Federal Ministry of the Interior I was permanently banned from the selfsame Archives forthwith and in perpetuity, which is to my knowledge the only time that such a sanction has been ever been applied to a historian. He explained that this decision had been taken "in the interests of the German people."</w:t>
      </w:r>
    </w:p>
    <w:p>
      <w:pPr>
        <w:pStyle w:val="Normal"/>
        <w:spacing w:before="280" w:after="280"/>
        <w:rPr>
          <w:color w:val="000000"/>
        </w:rPr>
      </w:pPr>
      <w:r>
        <w:rPr>
          <w:color w:val="000000"/>
        </w:rPr>
        <w:t>I mention these facts, my Lord, to show that it was not just one single action that has destroyed my career but a cumulative, self-perpetuating, rolling onslaught, from every side -- engineered by the same people who have propagated the book which is the subject of this action.</w:t>
      </w:r>
    </w:p>
    <w:p>
      <w:pPr>
        <w:pStyle w:val="Normal"/>
        <w:pBdr>
          <w:bottom w:val="double" w:sz="6" w:space="1" w:color="000000"/>
        </w:pBdr>
        <w:rPr>
          <w:color w:val="000000"/>
        </w:rPr>
      </w:pPr>
      <w:r>
        <w:rPr>
          <w:color w:val="000000"/>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Heading2"/>
        <w:rPr/>
      </w:pPr>
      <w:r>
        <w:rPr/>
        <w:t>From the Trial Proceedings</w:t>
      </w:r>
    </w:p>
    <w:p>
      <w:pPr>
        <w:pStyle w:val="Heading4"/>
        <w:rPr/>
      </w:pPr>
      <w:r>
        <w:rPr/>
        <w:t>Excerpts from the Irving-Lipstadt Trial Transcripts</w:t>
      </w:r>
    </w:p>
    <w:p>
      <w:pPr>
        <w:pStyle w:val="HTMLAddress"/>
        <w:rPr/>
      </w:pPr>
      <w:r>
        <w:rPr/>
        <w:t xml:space="preserve">Compiled by Greg Raven </w:t>
      </w:r>
    </w:p>
    <w:p>
      <w:pPr>
        <w:pStyle w:val="HTMLAddress"/>
        <w:rPr/>
      </w:pPr>
      <w:r>
        <w:rPr/>
      </w:r>
    </w:p>
    <w:p>
      <w:pPr>
        <w:pStyle w:val="HTMLAddress"/>
        <w:rPr/>
      </w:pPr>
      <w:hyperlink r:id="rId5">
        <w:r>
          <w:rPr>
            <w:rStyle w:val="InternetLink"/>
          </w:rPr>
          <w:t>http://www.ihr.org/jhr/v19/v19n1p54_Raven.html</w:t>
        </w:r>
      </w:hyperlink>
    </w:p>
    <w:p>
      <w:pPr>
        <w:pStyle w:val="HTMLAddress"/>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HR Journal Provides 'Wake Up Call'</w:t>
      </w:r>
    </w:p>
    <w:p>
      <w:pPr>
        <w:pStyle w:val="NormalWeb"/>
        <w:rPr/>
      </w:pPr>
      <w:r>
        <w:rPr/>
        <w:t>January 25, p. 23</w:t>
      </w:r>
    </w:p>
    <w:p>
      <w:pPr>
        <w:pStyle w:val="NormalWeb"/>
        <w:rPr/>
      </w:pPr>
      <w:r>
        <w:rPr/>
        <w:t xml:space="preserve">Judge Gray: What puzzles me about this is that one of the documents Mr. Irving just handed in says that this further Polish or Auschwitz investigation has been published in the summer 1991 </w:t>
      </w:r>
      <w:r>
        <w:rPr>
          <w:i/>
          <w:iCs/>
        </w:rPr>
        <w:t>Journal of Historical Review</w:t>
      </w:r>
      <w:r>
        <w:rPr/>
        <w:t>. ["An Official Polish Report on the Auschwitz 'Gas Chambers'"]</w:t>
      </w:r>
    </w:p>
    <w:p>
      <w:pPr>
        <w:pStyle w:val="NormalWeb"/>
        <w:rPr/>
      </w:pPr>
      <w:r>
        <w:rPr/>
        <w:t>[Professor Robert Jan] Van Pelt [a defense witness]: Yes. The history of that report was kind of a rude wake-up call for the people at Auschwitz [State] Museum, because what happened was that, one way or another, the document, which had not been finalized as far as I know, was leaked to people of the Institute for Historical Review and then immediately published rather triumphantly as a Polish investigation and/or sister Leuchter investigation. It was this kind of experience which then made both the people at the [Auschwitz State] Museum and the people at the Jan Sehn Institute to decide to move with greater care in the future.</w:t>
      </w:r>
    </w:p>
    <w:p>
      <w:pPr>
        <w:pStyle w:val="Heading3"/>
        <w:rPr/>
      </w:pPr>
      <w:r>
        <w:rPr/>
        <w:t>Prof. van Pelt on Qualifications</w:t>
      </w:r>
    </w:p>
    <w:p>
      <w:pPr>
        <w:pStyle w:val="NormalWeb"/>
        <w:rPr/>
      </w:pPr>
      <w:r>
        <w:rPr/>
        <w:t>January 25, p. 38</w:t>
      </w:r>
    </w:p>
    <w:p>
      <w:pPr>
        <w:pStyle w:val="NormalWeb"/>
        <w:rPr/>
      </w:pPr>
      <w:r>
        <w:rPr/>
        <w:t>Irving: ... Professor van Pelt, you are a Dutch citizen or Canadian citizen now?</w:t>
      </w:r>
    </w:p>
    <w:p>
      <w:pPr>
        <w:pStyle w:val="NormalWeb"/>
        <w:rPr/>
      </w:pPr>
      <w:r>
        <w:rPr/>
        <w:t>Van Pelt: I am a Dutch citizen.</w:t>
      </w:r>
    </w:p>
    <w:p>
      <w:pPr>
        <w:pStyle w:val="NormalWeb"/>
        <w:rPr/>
      </w:pPr>
      <w:r>
        <w:rPr/>
        <w:t>Irving: ... And you are now Professor of the History of Architecture at the University of Waterloo in Toronto?</w:t>
      </w:r>
    </w:p>
    <w:p>
      <w:pPr>
        <w:pStyle w:val="NormalWeb"/>
        <w:rPr/>
      </w:pPr>
      <w:r>
        <w:rPr/>
        <w:t>Van Pelt: No.... I am in the Department of Architecture and hence I am officially a Professor of Architecture. Your title as professor depends on the department you are in. However, I teach in what we call the Cultural History stream, so normally, in order to prevent confusion in ordinary usage, I would call myself Professor of Cultural History because, both in my background, my PhD and my teaching duties, I teach cultural history in the architectural school. However, when I was advised about the way I had to create my curriculum vitae for this proceeding, I was told that I had been to be extremely precise in the legal sense of what I was, so again I put in Professor of Architecture.</w:t>
      </w:r>
    </w:p>
    <w:p>
      <w:pPr>
        <w:pStyle w:val="NormalWeb"/>
        <w:rPr/>
      </w:pPr>
      <w:r>
        <w:rPr/>
        <w:t>Judge Gray: So you are really a cultural historian?</w:t>
      </w:r>
    </w:p>
    <w:p>
      <w:pPr>
        <w:pStyle w:val="NormalWeb"/>
        <w:rPr/>
      </w:pPr>
      <w:r>
        <w:rPr/>
        <w:t>Van Pelt: I am really a cultural historian.</w:t>
      </w:r>
    </w:p>
    <w:p>
      <w:pPr>
        <w:pStyle w:val="NormalWeb"/>
        <w:rPr/>
      </w:pPr>
      <w:r>
        <w:rPr/>
        <w:t>Irving: This is a point of some substance, my Lord. We need to know precisely what your qualifications are to offer your expertise to the court.... In Britain, of course, we have the Royal Institute of British Architects. Are you familiar with the fact that it is illegal in England to call yourself an architect unless you are registered with the RIBA?</w:t>
      </w:r>
    </w:p>
    <w:p>
      <w:pPr>
        <w:pStyle w:val="NormalWeb"/>
        <w:rPr/>
      </w:pPr>
      <w:r>
        <w:rPr/>
        <w:t>Van Pelt: That is in most countries like that, yes, I know.</w:t>
      </w:r>
    </w:p>
    <w:p>
      <w:pPr>
        <w:pStyle w:val="NormalWeb"/>
        <w:rPr/>
      </w:pPr>
      <w:r>
        <w:rPr/>
        <w:t>Irving: In Holland, the equivalent is the Bond van Nederlandse Architecten, am I correct?...</w:t>
      </w:r>
    </w:p>
    <w:p>
      <w:pPr>
        <w:pStyle w:val="NormalWeb"/>
        <w:rPr/>
      </w:pPr>
      <w:r>
        <w:rPr/>
        <w:t>Van Pelt: Yes, Bond van Nederlandse Architecten.</w:t>
      </w:r>
    </w:p>
    <w:p>
      <w:pPr>
        <w:pStyle w:val="NormalWeb"/>
        <w:rPr/>
      </w:pPr>
      <w:r>
        <w:rPr/>
        <w:t>Irving: ... Am I right in saying that you are not registered with the Bond van Nederlandse Architecten?</w:t>
      </w:r>
    </w:p>
    <w:p>
      <w:pPr>
        <w:pStyle w:val="NormalWeb"/>
        <w:rPr/>
      </w:pPr>
      <w:r>
        <w:rPr/>
        <w:t>Van Pelt: I have never had any reason to do so since I never studied in an architectural school.</w:t>
      </w:r>
    </w:p>
    <w:p>
      <w:pPr>
        <w:pStyle w:val="NormalWeb"/>
        <w:rPr/>
      </w:pPr>
      <w:r>
        <w:rPr/>
        <w:t>Irving: So you cannot legally pretend to be an architect, if I can put it like that?</w:t>
      </w:r>
    </w:p>
    <w:p>
      <w:pPr>
        <w:pStyle w:val="NormalWeb"/>
        <w:rPr/>
      </w:pPr>
      <w:r>
        <w:rPr/>
        <w:t>Van Pelt: No, I could be prosecuted.</w:t>
      </w:r>
    </w:p>
    <w:p>
      <w:pPr>
        <w:pStyle w:val="NormalWeb"/>
        <w:rPr/>
      </w:pPr>
      <w:r>
        <w:rPr/>
        <w:t>Irving: ... Rather like Mr. Leuchter was prosecuted in Massachusetts for pretending to be an engineer?</w:t>
      </w:r>
    </w:p>
    <w:p>
      <w:pPr>
        <w:pStyle w:val="NormalWeb"/>
        <w:rPr/>
      </w:pPr>
      <w:r>
        <w:rPr/>
        <w:t>Van Pelt: Yes.</w:t>
      </w:r>
    </w:p>
    <w:p>
      <w:pPr>
        <w:pStyle w:val="NormalWeb"/>
        <w:rPr/>
      </w:pPr>
      <w:r>
        <w:rPr/>
        <w:t>Irving: ... In other words, your expertise, as an architect, is the same as Mr. Leuchter's expertise was an engineer?</w:t>
      </w:r>
    </w:p>
    <w:p>
      <w:pPr>
        <w:pStyle w:val="NormalWeb"/>
        <w:rPr/>
      </w:pPr>
      <w:r>
        <w:rPr/>
        <w:t xml:space="preserve">Van Pelt: I do not really know. I have been teaching in architecture school now since 1984. I have taught design courses, specially in small architecture schools one needs to chip in wherever one does. I have been on architectural juries and quick sessions, mostly on a weekly, bi-weekly, kind of frequency. I did -- </w:t>
      </w:r>
    </w:p>
    <w:p>
      <w:pPr>
        <w:pStyle w:val="NormalWeb"/>
        <w:rPr/>
      </w:pPr>
      <w:r>
        <w:rPr/>
        <w:t>Irving: You have never learned architecture? You have never studied architecture at university? You have never taken a degree in architecture?</w:t>
      </w:r>
    </w:p>
    <w:p>
      <w:pPr>
        <w:pStyle w:val="NormalWeb"/>
        <w:rPr/>
      </w:pPr>
      <w:r>
        <w:rPr/>
        <w:t>Van Pelt: I do not have a degree in it, but I have been confronted with the architectural practice and, apart from that, I have worked for various architects, one of them, Sir Dennis Leston, here in England, when he was designing the Synagogue in Jerusalem. I have worked with Jack Diamond in Toronto. So I have been in architectural offices very often and other practices.</w:t>
      </w:r>
    </w:p>
    <w:p>
      <w:pPr>
        <w:pStyle w:val="NormalWeb"/>
        <w:rPr/>
      </w:pPr>
      <w:r>
        <w:rPr/>
        <w:t>Irving: ... Very well. So if I am called a pseudo historian, then you are a pseudo architect, if I can put it like that?</w:t>
      </w:r>
    </w:p>
    <w:p>
      <w:pPr>
        <w:pStyle w:val="NormalWeb"/>
        <w:rPr/>
      </w:pPr>
      <w:r>
        <w:rPr/>
        <w:t>Van Pelt: Yes, except I have never claimed to be either an architect or a pseudo architect.</w:t>
      </w:r>
    </w:p>
    <w:p>
      <w:pPr>
        <w:pStyle w:val="NormalWeb"/>
        <w:rPr/>
      </w:pPr>
      <w:r>
        <w:rPr/>
        <w:t>Irving: Except that you are a professor of architecture, you announce you are a professor of architecture, you leave people with the impression that you are an expert on architecture, and yet you have never studied it and you have never qualified and you are not registered as such?</w:t>
      </w:r>
    </w:p>
    <w:p>
      <w:pPr>
        <w:pStyle w:val="NormalWeb"/>
        <w:rPr/>
      </w:pPr>
      <w:r>
        <w:rPr/>
        <w:t xml:space="preserve">Van Pelt: I must say that I probably would prefer to be called a professor of cultural history, but the fact of the matter is that the university has given me an appointment as professor of architecture. So -- </w:t>
      </w:r>
    </w:p>
    <w:p>
      <w:pPr>
        <w:pStyle w:val="NormalWeb"/>
        <w:rPr/>
      </w:pPr>
      <w:r>
        <w:rPr/>
        <w:t>Irving: But you are not giving evidence here on the culture of Auschwitz; you are giving evidence on the architecture of Auschwitz.</w:t>
      </w:r>
    </w:p>
    <w:p>
      <w:pPr>
        <w:pStyle w:val="NormalWeb"/>
        <w:rPr/>
      </w:pPr>
      <w:r>
        <w:rPr/>
        <w:t>Van Pelt: ... I think, as an historian, you can talk about various forms of evidence and the architectural documents is one of these forms of evidence.</w:t>
      </w:r>
    </w:p>
    <w:p>
      <w:pPr>
        <w:pStyle w:val="NormalWeb"/>
        <w:rPr/>
      </w:pPr>
      <w:r>
        <w:rPr/>
        <w:t>Irving: I do not mean these questions in the least sense as a put down, but I think it is important to draw his Lordship's attention to the fact that your qualifications as an architect are, in fact, no greater or lesser than mine?</w:t>
      </w:r>
    </w:p>
    <w:p>
      <w:pPr>
        <w:pStyle w:val="NormalWeb"/>
        <w:rPr/>
      </w:pPr>
      <w:r>
        <w:rPr/>
        <w:t>Van Pelt: I agree that my formal qualifications are exactly the same as yours.</w:t>
      </w:r>
    </w:p>
    <w:p>
      <w:pPr>
        <w:pStyle w:val="NormalWeb"/>
        <w:rPr/>
      </w:pPr>
      <w:r>
        <w:rPr/>
        <w:t>Irving: So when you look at light switches or architectural drawings or blue prints, as you call them, you are no better qualified than I am?</w:t>
      </w:r>
    </w:p>
    <w:p>
      <w:pPr>
        <w:pStyle w:val="NormalWeb"/>
        <w:rPr/>
      </w:pPr>
      <w:r>
        <w:rPr/>
        <w:t>Van Pelt: No ...</w:t>
      </w:r>
    </w:p>
    <w:p>
      <w:pPr>
        <w:pStyle w:val="Heading3"/>
        <w:rPr/>
      </w:pPr>
      <w:r>
        <w:rPr/>
        <w:t>The Intimidating Carlo Mattogno</w:t>
      </w:r>
    </w:p>
    <w:p>
      <w:pPr>
        <w:pStyle w:val="NormalWeb"/>
        <w:rPr/>
      </w:pPr>
      <w:r>
        <w:rPr/>
        <w:t>January 25, p. 110</w:t>
      </w:r>
    </w:p>
    <w:p>
      <w:pPr>
        <w:pStyle w:val="NormalWeb"/>
        <w:rPr/>
      </w:pPr>
      <w:r>
        <w:rPr/>
        <w:t>Irving: ... Professor van Pelt, you are probably the world's leading authority on Auschwitz. There is no need to be humble or modest about this. Is this correct?</w:t>
      </w:r>
    </w:p>
    <w:p>
      <w:pPr>
        <w:pStyle w:val="NormalWeb"/>
        <w:rPr/>
      </w:pPr>
      <w:r>
        <w:rPr/>
        <w:t>Van Pelt: It is difficult to say that. I think that the history of Auschwitz is a very big history, a very complex history.... I would say that [I am] probably one of the two people, yes, who was most comfortable with all the material.</w:t>
      </w:r>
    </w:p>
    <w:p>
      <w:pPr>
        <w:pStyle w:val="NormalWeb"/>
        <w:rPr/>
      </w:pPr>
      <w:r>
        <w:rPr/>
        <w:t>Irving: You are certainly the best that money can buy ... Is it true that most of these Auschwitz files have now been microfilmed and provided to the U.S. Holocaust Memorial Museum in Washington DC?</w:t>
      </w:r>
    </w:p>
    <w:p>
      <w:pPr>
        <w:pStyle w:val="NormalWeb"/>
        <w:rPr/>
      </w:pPr>
      <w:r>
        <w:rPr/>
        <w:t>Van Pelt: The Auschwitz files from Moscow have all been unblocked microfilmed, and the Museum is now working on a microfilm collection of the files in Auschwitz itself.</w:t>
      </w:r>
    </w:p>
    <w:p>
      <w:pPr>
        <w:pStyle w:val="NormalWeb"/>
        <w:rPr/>
      </w:pPr>
      <w:r>
        <w:rPr/>
        <w:t>Irving: So there are probably not many pages of those archives that have not recently been turned by one researcher or another?</w:t>
      </w:r>
    </w:p>
    <w:p>
      <w:pPr>
        <w:pStyle w:val="NormalWeb"/>
        <w:rPr/>
      </w:pPr>
      <w:r>
        <w:rPr/>
        <w:t>Van Pelt: I do not know what other researchers are doing. I have read in some of, I think in material which comes from your web site, I think, Mr. [Carlo] Mattogno [Italian revisionist] has done a lot of [archival] work in Moscow. I think that, a number of people in the Holocaust Museum seem to have been intimidated by this book and thinks there is no more work to do, but I tell them that there is enough work to do still.</w:t>
      </w:r>
    </w:p>
    <w:p>
      <w:pPr>
        <w:pStyle w:val="NormalWeb"/>
        <w:rPr/>
      </w:pPr>
      <w:r>
        <w:rPr/>
        <w:t>Irving: It is a very well written book, if I may say so....</w:t>
      </w:r>
    </w:p>
    <w:p>
      <w:pPr>
        <w:pStyle w:val="Heading3"/>
        <w:rPr/>
      </w:pPr>
      <w:r>
        <w:rPr/>
        <w:t>Thin Gas Chamber Evidence</w:t>
      </w:r>
    </w:p>
    <w:p>
      <w:pPr>
        <w:pStyle w:val="NormalWeb"/>
        <w:rPr/>
      </w:pPr>
      <w:r>
        <w:rPr/>
        <w:t>February 15, pp. 91-92</w:t>
      </w:r>
    </w:p>
    <w:p>
      <w:pPr>
        <w:pStyle w:val="NormalWeb"/>
        <w:rPr/>
      </w:pPr>
      <w:r>
        <w:rPr/>
        <w:t>Judge Gray: I expect you would accept, Professor [Richard] Evans [a defense witness] ... the number of overtly incriminating documents, wartime documents, as regards gas chambers is actually pretty few and far between?</w:t>
      </w:r>
    </w:p>
    <w:p>
      <w:pPr>
        <w:pStyle w:val="NormalWeb"/>
        <w:rPr/>
      </w:pPr>
      <w:r>
        <w:rPr/>
        <w:t>Evans: Gas chambers, other things such as the systematic nature of the extermination, I am referring to the whole package of evidence....</w:t>
      </w:r>
    </w:p>
    <w:p>
      <w:pPr>
        <w:pStyle w:val="NormalWeb"/>
        <w:rPr/>
      </w:pPr>
      <w:r>
        <w:rPr/>
        <w:t>Irving: Professor Evans, you accept that we cannot do things that way in this court.... As his Lordship has said, you do accept that the documentary basis for the gassings, the gas chambers and for the systematic nature of that is thin compared with the documentation of the Eastern Front shootings?</w:t>
      </w:r>
    </w:p>
    <w:p>
      <w:pPr>
        <w:pStyle w:val="NormalWeb"/>
        <w:rPr/>
      </w:pPr>
      <w:r>
        <w:rPr/>
        <w:t>Evans: Yes ...</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Heading2"/>
        <w:rPr/>
      </w:pPr>
      <w:r>
        <w:rPr/>
        <w:t>Media Coverage of the Irving-Lipstadt Trial</w:t>
      </w:r>
    </w:p>
    <w:p>
      <w:pPr>
        <w:pStyle w:val="HTMLAddress"/>
        <w:rPr/>
      </w:pPr>
      <w:r>
        <w:rPr/>
        <w:t>Compiled by Greg Raven</w:t>
      </w:r>
    </w:p>
    <w:p>
      <w:pPr>
        <w:pStyle w:val="HTMLAddress"/>
        <w:rPr/>
      </w:pPr>
      <w:r>
        <w:rPr/>
      </w:r>
    </w:p>
    <w:p>
      <w:pPr>
        <w:pStyle w:val="HTMLAddress"/>
        <w:rPr/>
      </w:pPr>
      <w:hyperlink r:id="rId6">
        <w:r>
          <w:rPr>
            <w:rStyle w:val="InternetLink"/>
          </w:rPr>
          <w:t>http://www.ihr.org/jhr/v19/v19n1p40_Raven.html</w:t>
        </w:r>
      </w:hyperlink>
    </w:p>
    <w:p>
      <w:pPr>
        <w:pStyle w:val="HTMLAddress"/>
        <w:rPr/>
      </w:pPr>
      <w:r>
        <w:rPr/>
      </w:r>
    </w:p>
    <w:p>
      <w:pPr>
        <w:pStyle w:val="HTMLAddress"/>
        <w:rPr/>
      </w:pPr>
      <w:r>
        <w:rPr/>
      </w:r>
    </w:p>
    <w:p>
      <w:pPr>
        <w:pStyle w:val="HTMLAddress"/>
        <w:rPr/>
      </w:pPr>
      <w:r>
        <w:rPr/>
      </w:r>
    </w:p>
    <w:p>
      <w:pPr>
        <w:pStyle w:val="NormalWeb"/>
        <w:rPr/>
      </w:pPr>
      <w:r>
        <w:rPr/>
        <w:t>Even before it began on January 11, 2000, the libel trial in London's High Court of Justice brought by historian David Irving against Jewish activist Deborah Lipstadt and her British publisher had attracted a good bit of attention. And since then it has generated considerable media coverage and commentary, not only in Britain, but around the world.</w:t>
      </w:r>
    </w:p>
    <w:p>
      <w:pPr>
        <w:pStyle w:val="NormalWeb"/>
        <w:rPr/>
      </w:pPr>
      <w:r>
        <w:rPr/>
        <w:t>At the core of the case is Lipstadt's 1993 book, Denying the Holocaust, a polemical broadside against those who dispute Holocaust extermination claims. Her attacks against Irving, who she calls "one of the most dangerous spokespersons for Holocaust denial," include demonstrably false statements.</w:t>
      </w:r>
    </w:p>
    <w:p>
      <w:pPr>
        <w:pStyle w:val="NormalWeb"/>
        <w:rPr/>
      </w:pPr>
      <w:r>
        <w:rPr/>
        <w:t xml:space="preserve">In addition to her book, Lipstadt has played a major role in the ongoing international endeavor to silence those who challenge Holocaust orthodoxy -- a campaign that has effectively blacklisted Irving among "mainstream" publishers. (See also "A British Historian Defends His Livelihood and Honor" in the Sept.-Dec. 1999 </w:t>
      </w:r>
      <w:r>
        <w:rPr>
          <w:i/>
          <w:iCs/>
        </w:rPr>
        <w:t>Journal,</w:t>
      </w:r>
      <w:r>
        <w:rPr/>
        <w:t xml:space="preserve"> with the complete text of Irving's Opening Statement. Much more detailed information about the case, including texts of important trial documents, can be found on </w:t>
      </w:r>
      <w:hyperlink r:id="rId7">
        <w:r>
          <w:rPr>
            <w:rStyle w:val="InternetLink"/>
          </w:rPr>
          <w:t>Irving's web site.</w:t>
        </w:r>
      </w:hyperlink>
    </w:p>
    <w:p>
      <w:pPr>
        <w:pStyle w:val="NormalWeb"/>
        <w:rPr/>
      </w:pPr>
      <w:r>
        <w:rPr/>
        <w:t>As the following excerpts from press reports and commentary on the case show, this non-jury trial has shaped up as a major battle over "Holocaust denial" and, more broadly, the Holocaust extermination story itself. The headings given here are the original article headlines. Brief explanatory or elucidating remarks have been added in brackets.</w:t>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t>Taking a Holocaust Skeptic Seriously</w:t>
      </w:r>
    </w:p>
    <w:p>
      <w:pPr>
        <w:pStyle w:val="HTMLAddress"/>
        <w:rPr/>
      </w:pPr>
      <w:r>
        <w:rPr/>
        <w:t>D. D. Guttenplan -- The New York Times, June 26, 1999</w:t>
      </w:r>
    </w:p>
    <w:p>
      <w:pPr>
        <w:pStyle w:val="NormalWeb"/>
        <w:rPr/>
      </w:pPr>
      <w:r>
        <w:rPr/>
        <w:t>... British writer David Irving's books have been praised by some of the most eminent scholars in his field. The military historian John Keegan, who says Irving "knows more than anyone alive about the German side of the Second World War," considers his work "indispensable to anyone seeking to understand the war in the round." Gordon Craig, a leading scholar of German history at Stanford University, also calls Irving's work "indispensable." He adds, "I always learn something from him."</w:t>
      </w:r>
    </w:p>
    <w:p>
      <w:pPr>
        <w:pStyle w:val="Heading3"/>
        <w:rPr/>
      </w:pPr>
      <w:r>
        <w:rPr/>
        <w:t>Shoah Showdown</w:t>
      </w:r>
    </w:p>
    <w:p>
      <w:pPr>
        <w:pStyle w:val="HTMLAddress"/>
        <w:rPr/>
      </w:pPr>
      <w:r>
        <w:rPr/>
        <w:t>Elli Wohlgelernter -- Jerusalem Post, September 24, 1999</w:t>
      </w:r>
    </w:p>
    <w:p>
      <w:pPr>
        <w:pStyle w:val="NormalWeb"/>
        <w:rPr/>
      </w:pPr>
      <w:r>
        <w:rPr/>
        <w:t>... Others see in the trial an inherent danger, fearing it will in effect put the entire Nazi operation on trial. Should that happen, then the slightest legal infraction could lead to a judgment that would reward Irving with a technical victory, one he would be sure to exploit to further his agenda.</w:t>
      </w:r>
    </w:p>
    <w:p>
      <w:pPr>
        <w:pStyle w:val="NormalWeb"/>
        <w:rPr/>
      </w:pPr>
      <w:r>
        <w:rPr/>
        <w:t>"That's always the danger,' said Efraim Zuroff, head of the Simon Wiesenthal Center's Israel office. 'The court is going to deal with facts regarding events that obviously took place, and there is a theoretical possibility that the verdict could in some way diminish those crimes, or question those crimes.</w:t>
      </w:r>
    </w:p>
    <w:p>
      <w:pPr>
        <w:pStyle w:val="NormalWeb"/>
        <w:rPr/>
      </w:pPr>
      <w:r>
        <w:rPr/>
        <w:t>"It seems unlikely, but every time you go to court there is always the danger of losing a case. Any victory for Irving, any defeat for Deborah Lipstadt on any major point, will be a loss for truth and historical accuracy."</w:t>
      </w:r>
    </w:p>
    <w:p>
      <w:pPr>
        <w:pStyle w:val="NormalWeb"/>
        <w:rPr/>
      </w:pPr>
      <w:r>
        <w:rPr/>
        <w:t>... this trial will dwarf all the others, because of its location, its adversaries, and what it portends for the future.</w:t>
      </w:r>
    </w:p>
    <w:p>
      <w:pPr>
        <w:pStyle w:val="NormalWeb"/>
        <w:rPr/>
      </w:pPr>
      <w:r>
        <w:rPr/>
        <w:t>Zuroff said that what marks this trial is that "the stakes are much higher because of Irving, because of who he is, and the charges.</w:t>
      </w:r>
    </w:p>
    <w:p>
      <w:pPr>
        <w:pStyle w:val="NormalWeb"/>
        <w:rPr/>
      </w:pPr>
      <w:r>
        <w:rPr/>
        <w:t>"This is not a perpetrator saying it didn't happen, nor a survivor saying it did happen -- these are people who are historians, the people who deal with the events rather than the people who lived through the events. This is the beginning of the future. It would not be surprising if such cases don't happen again and again."</w:t>
      </w:r>
    </w:p>
    <w:p>
      <w:pPr>
        <w:pStyle w:val="NormalWeb"/>
        <w:rPr/>
      </w:pPr>
      <w:r>
        <w:rPr/>
        <w:t>[ADL director Abraham] Foxman, himself a lawyer, said that bringing the Holocaust to trial "is always a very, very uncomfortable and problematic issue, because those of us who are lawyers and who have experience with the law know that frequently 'the law is an ass,' and that decisions can come down on procedural matters which may be spun as a win or a loss which has nothing to do with the essence of the case."</w:t>
      </w:r>
    </w:p>
    <w:p>
      <w:pPr>
        <w:pStyle w:val="Heading3"/>
        <w:rPr/>
      </w:pPr>
      <w:r>
        <w:rPr/>
        <w:t>Emory's Deborah Lipstadt Prepares to do Battle with Holocaust Denier David Irving</w:t>
      </w:r>
    </w:p>
    <w:p>
      <w:pPr>
        <w:pStyle w:val="HTMLAddress"/>
        <w:rPr/>
      </w:pPr>
      <w:r>
        <w:rPr/>
        <w:t>Steven H. Pollak -- Atlanta Jewish Times, October 8, 1999</w:t>
      </w:r>
    </w:p>
    <w:p>
      <w:pPr>
        <w:pStyle w:val="NormalWeb"/>
        <w:rPr/>
      </w:pPr>
      <w:r>
        <w:rPr/>
        <w:t>... Irving's chances for success are enhanced in the United Kingdom, where the burden of proof required in libel suits places the defendant at a disadvantage. Lipstadt's co-defendant is her publishing house, Penguin Books, Ltd.</w:t>
      </w:r>
    </w:p>
    <w:p>
      <w:pPr>
        <w:pStyle w:val="NormalWeb"/>
        <w:rPr/>
      </w:pPr>
      <w:r>
        <w:rPr/>
        <w:t>... "The bottom line is, it's much easier to win a defamation action in England than it is in the United States," said Lee. "That's probably why this suit was brought in England rather than the United States."</w:t>
      </w:r>
    </w:p>
    <w:p>
      <w:pPr>
        <w:pStyle w:val="NormalWeb"/>
        <w:rPr/>
      </w:pPr>
      <w:r>
        <w:rPr/>
        <w:t>... For his part, Irving said he is the object of hatred by Jewish and other organizations bent on destroying his legitimacy as a historian. He prefers the term "revisionist" to describe his views on the Holocaust. He may have chosen to bring a lawsuit against Lipstadt in England because her book was published there.</w:t>
      </w:r>
    </w:p>
    <w:p>
      <w:pPr>
        <w:pStyle w:val="NormalWeb"/>
        <w:rPr/>
      </w:pPr>
      <w:r>
        <w:rPr/>
        <w:t>"Lipstadt may find it unfortunate that she is the one to be taken out of the line and shot," he said via e-mail from Key West, Fla. "The fact is that Lipstadt was silly enough to print her libels within the jurisdiction of the British courts. Others have been more circumspect."</w:t>
      </w:r>
    </w:p>
    <w:p>
      <w:pPr>
        <w:pStyle w:val="Heading3"/>
        <w:rPr/>
      </w:pPr>
      <w:r>
        <w:rPr/>
        <w:t>Danger in Denying Holocaust?</w:t>
      </w:r>
    </w:p>
    <w:p>
      <w:pPr>
        <w:pStyle w:val="HTMLAddress"/>
        <w:rPr/>
      </w:pPr>
      <w:r>
        <w:rPr/>
        <w:t>Kim Murphy -- Los Angeles Times, January 7, 2000</w:t>
      </w:r>
    </w:p>
    <w:p>
      <w:pPr>
        <w:pStyle w:val="NormalWeb"/>
        <w:rPr/>
      </w:pPr>
      <w:r>
        <w:rPr/>
        <w:t>... Over the last decade, supporters of [revisionist] theories have scrutinized hundreds of thousands of pages of Third Reich documents and diaries made available after the collapse of the Soviet Union. They have analyzed gas chamber construction. They have pinpointed contradictions and hard-to-believe details in stories told by camp survivors and, amid nearly universal scorn from the academic establishment, won testimonials for some of their work from academics at respected institutions, such as Northwestern University and the University of Lyon.</w:t>
      </w:r>
    </w:p>
    <w:p>
      <w:pPr>
        <w:pStyle w:val="NormalWeb"/>
        <w:rPr/>
      </w:pPr>
      <w:r>
        <w:rPr/>
        <w:t>... For Irving, who is regarded in some mainstream quarters as one of the premier documentarians of the Third Reich, it is an issue of professional vindication. It is no accident, he says, that he has been banned from even entering Canada, Italy, Germany and Austria because of Holocaust denial laws in those countries. "They regard me as dangerous, and the word 'dangerous' puzzles me," he said. "I don't go around punching people in the face.... 'Dangerous' can only mean dangerous to their interests, either in the long term or the short term.</w:t>
      </w:r>
    </w:p>
    <w:p>
      <w:pPr>
        <w:pStyle w:val="NormalWeb"/>
        <w:rPr/>
      </w:pPr>
      <w:r>
        <w:rPr/>
        <w:t>"In the end, it isn't really a question of whether it's 6 million or only 1 million" Jews who died. "I think the figures have been inflated, and the significance of the inflation is that the Jewish community is trying to make out that their suffering is unique in its grandeur and the methods applied to achieve it. And it wasn't. It was just one of the many barbarisms committed under the cloak of war."</w:t>
      </w:r>
    </w:p>
    <w:p>
      <w:pPr>
        <w:pStyle w:val="NormalWeb"/>
        <w:rPr/>
      </w:pPr>
      <w:r>
        <w:rPr/>
        <w:t>Some revisions in Holocaust history have been generally accepted. Stories that Jewish remains were manufactured into soap and lampshades have been dismissed as myth. There were, most historians now agree, no human gassings at Dachau. Deaths at Auschwitz, once estimated, based on the testimony of Nazi commanders, at up to 3 million have been scaled back to about 1.1 million. Even the widely accepted figure of 6 million Jewish dead all over Europe has been questioned in recent years by some of the world's most prominent Holocaust scholars.</w:t>
      </w:r>
    </w:p>
    <w:p>
      <w:pPr>
        <w:pStyle w:val="NormalWeb"/>
        <w:rPr/>
      </w:pPr>
      <w:r>
        <w:rPr/>
        <w:t>Raul Hilberg and Robert Jan van Pelt, two of the leading authorities, now believe the figure is probably closer to 5.1 million.</w:t>
      </w:r>
    </w:p>
    <w:p>
      <w:pPr>
        <w:pStyle w:val="NormalWeb"/>
        <w:rPr/>
      </w:pPr>
      <w:r>
        <w:rPr/>
        <w:t>... "I think, by the end of this case, the word 'scholarship' will come to stink," Irving predicts. "Scholars tend to award that accolade to each other. And their scholarship usually consists of sitting in libraries reading each others' books."</w:t>
      </w:r>
    </w:p>
    <w:p>
      <w:pPr>
        <w:pStyle w:val="NormalWeb"/>
        <w:rPr/>
      </w:pPr>
      <w:r>
        <w:rPr/>
        <w:t>... Yet Irving has his admirers as well. Christopher Hitchens, writing of Irving's work in Vanity Fair, called him "not just a Fascist historian, [but] ... also a great historian of Fascism." Gordon A. Craig, considered the dean of German historians, acknowledged that Irving has been an "annoyance" but said: "The fact is that he knows more about national socialism than most professional scholars in his field." His book on Hitler, Craig said, "remains the best study we have of the German side of the Second World War."</w:t>
      </w:r>
    </w:p>
    <w:p>
      <w:pPr>
        <w:pStyle w:val="NormalWeb"/>
        <w:rPr/>
      </w:pPr>
      <w:r>
        <w:rPr/>
        <w:t>"I can deal with Himmler. I can deal with Höss. There's a certain kind of naive honesty in what they do, however evil it is," van Pelt said. "But the contortions and complete fabrications of these deniers is obscene."</w:t>
      </w:r>
    </w:p>
    <w:p>
      <w:pPr>
        <w:pStyle w:val="Heading3"/>
        <w:rPr/>
      </w:pPr>
      <w:r>
        <w:rPr/>
        <w:t>Holocaust on Trial in London</w:t>
      </w:r>
    </w:p>
    <w:p>
      <w:pPr>
        <w:pStyle w:val="HTMLAddress"/>
        <w:rPr/>
      </w:pPr>
      <w:r>
        <w:rPr/>
        <w:t>Douglas Davis -- Jerusalem Post, January 11,2000</w:t>
      </w:r>
    </w:p>
    <w:p>
      <w:pPr>
        <w:pStyle w:val="NormalWeb"/>
        <w:rPr/>
      </w:pPr>
      <w:r>
        <w:rPr/>
        <w:t>... Inside the austere Court 37, Lipstadt and Irving will spend much of the next three months in a detailed battle for the soul of the Holocaust, a battle which British Jewish historian Prof. David Cesarani this week described as "one of the most gripping of modern times."</w:t>
      </w:r>
    </w:p>
    <w:p>
      <w:pPr>
        <w:pStyle w:val="NormalWeb"/>
        <w:rPr/>
      </w:pPr>
      <w:r>
        <w:rPr/>
        <w:t>"The consequences for both parties will be enormous," noted Cesarani, "and the consequences will reverberate far and wide."</w:t>
      </w:r>
    </w:p>
    <w:p>
      <w:pPr>
        <w:pStyle w:val="Heading3"/>
        <w:rPr/>
      </w:pPr>
      <w:r>
        <w:rPr/>
        <w:t>Trial Pits Revisionist against Holocaust Scholar</w:t>
      </w:r>
    </w:p>
    <w:p>
      <w:pPr>
        <w:pStyle w:val="HTMLAddress"/>
        <w:rPr/>
      </w:pPr>
      <w:r>
        <w:rPr/>
        <w:t>Douglas Davis -- Jewish Telegraphic Agency, January 11, 2000</w:t>
      </w:r>
    </w:p>
    <w:p>
      <w:pPr>
        <w:pStyle w:val="NormalWeb"/>
        <w:rPr/>
      </w:pPr>
      <w:r>
        <w:rPr/>
        <w:t>... "I don't see any reason to be tasteful about Auschwitz," [Lipstadt defense attorney Richard] Rampton quoted Irving as saying. "It's baloney. It's a legend.</w:t>
      </w:r>
    </w:p>
    <w:p>
      <w:pPr>
        <w:pStyle w:val="NormalWeb"/>
        <w:rPr/>
      </w:pPr>
      <w:r>
        <w:rPr/>
        <w:t>"Once we admit the fact that it was a brutal slave labor camp and a large number of people did die, as large numbers of people died elsewhere in the war, why believe the rest of the baloney?</w:t>
      </w:r>
    </w:p>
    <w:p>
      <w:pPr>
        <w:pStyle w:val="NormalWeb"/>
        <w:rPr/>
      </w:pPr>
      <w:r>
        <w:rPr/>
        <w:t>"I say quite tastelessly, in fact, that more women died on the back seat of Edward Kennedy's car at Chappaquiddick than ever died in a gas chamber in Auschwitz."</w:t>
      </w:r>
    </w:p>
    <w:p>
      <w:pPr>
        <w:pStyle w:val="Heading3"/>
        <w:rPr/>
      </w:pPr>
      <w:r>
        <w:rPr/>
        <w:t>Historians' Views Clash in Court</w:t>
      </w:r>
    </w:p>
    <w:p>
      <w:pPr>
        <w:pStyle w:val="HTMLAddress"/>
        <w:rPr/>
      </w:pPr>
      <w:r>
        <w:rPr/>
        <w:t>Bert Roughton Jr. -- Atlanta Journal-Constitution, January 12, 2000</w:t>
      </w:r>
    </w:p>
    <w:p>
      <w:pPr>
        <w:pStyle w:val="NormalWeb"/>
        <w:rPr/>
      </w:pPr>
      <w:r>
        <w:rPr/>
        <w:t>... A maverick British historian testified Tuesday that a book written by an Emory University professor was part of an international conspiracy to silence him and end his attempts to challenge conventional understandings of the Holocaust.</w:t>
      </w:r>
    </w:p>
    <w:p>
      <w:pPr>
        <w:pStyle w:val="NormalWeb"/>
        <w:rPr/>
      </w:pPr>
      <w:r>
        <w:rPr/>
        <w:t>... Irving said that Lipstadt's use of the phrase "Holocaust denier" to describe him has been deeply damaging.</w:t>
      </w:r>
    </w:p>
    <w:p>
      <w:pPr>
        <w:pStyle w:val="NormalWeb"/>
        <w:rPr/>
      </w:pPr>
      <w:r>
        <w:rPr/>
        <w:t>"It is a poison to which there is virtually no antidote," he said. "It is like being called a wife-beater or a pedophile. It is enough for the label to be attached, for the attachee to find himself designated as a pariah, an outcast from normal society. It is a verbal Yellow Star.</w:t>
      </w:r>
    </w:p>
    <w:p>
      <w:pPr>
        <w:pStyle w:val="NormalWeb"/>
        <w:rPr/>
      </w:pPr>
      <w:r>
        <w:rPr/>
        <w:t>"Far from being a 'Holocaust denier,' I have repeatedly drawn attention to major aspects of the Holocaust," he said.</w:t>
      </w:r>
    </w:p>
    <w:p>
      <w:pPr>
        <w:pStyle w:val="NormalWeb"/>
        <w:rPr/>
      </w:pPr>
      <w:r>
        <w:rPr/>
        <w:t>Irving, who stated in a 1977 book that Hitler was unaware of the mass slaughter of Jews until 1943, said the term "Holocaust" is meaningless.</w:t>
      </w:r>
    </w:p>
    <w:p>
      <w:pPr>
        <w:pStyle w:val="NormalWeb"/>
        <w:rPr/>
      </w:pPr>
      <w:r>
        <w:rPr/>
        <w:t>"The word 'Holocaust' is an artificial label commonly attached to one of the greatest and still most unexplained tragedies of this past century," he said.</w:t>
      </w:r>
    </w:p>
    <w:p>
      <w:pPr>
        <w:pStyle w:val="NormalWeb"/>
        <w:rPr/>
      </w:pPr>
      <w:r>
        <w:rPr/>
        <w:t>In his view, Auschwitz was a slave labor camp but not a death camp. He argues that gas chambers at the camp were built after the war.</w:t>
      </w:r>
    </w:p>
    <w:p>
      <w:pPr>
        <w:pStyle w:val="Heading3"/>
        <w:rPr/>
      </w:pPr>
      <w:r>
        <w:rPr/>
        <w:t>Holocaust-based Libel Suit Opens in British Court</w:t>
      </w:r>
    </w:p>
    <w:p>
      <w:pPr>
        <w:pStyle w:val="HTMLAddress"/>
        <w:rPr/>
      </w:pPr>
      <w:r>
        <w:rPr/>
        <w:t>Ray Moseley -- Chicago Tribune, January 12, 2000</w:t>
      </w:r>
    </w:p>
    <w:p>
      <w:pPr>
        <w:pStyle w:val="NormalWeb"/>
        <w:rPr/>
      </w:pPr>
      <w:r>
        <w:rPr/>
        <w:t>British historian David Irving and American professor Deborah Lipstadt confronted each other Tuesday in a British court face-off that has drawn worldwide attention to Irving's attempts to cast doubt on the Nazi Holocaust.</w:t>
      </w:r>
    </w:p>
    <w:p>
      <w:pPr>
        <w:pStyle w:val="NormalWeb"/>
        <w:rPr/>
      </w:pPr>
      <w:r>
        <w:rPr/>
        <w:t>Irving, who has questioned whether 6 million Jews were killed by the Nazis and has sought to absolve Adolf Hitler of responsibility for the Holocaust, has brought a libel suit against Lipstadt.</w:t>
      </w:r>
    </w:p>
    <w:p>
      <w:pPr>
        <w:pStyle w:val="NormalWeb"/>
        <w:rPr/>
      </w:pPr>
      <w:r>
        <w:rPr/>
        <w:t>... Irving said he was able to pursue the expensive libel action only because of contributions from 4,000 supporters around the world. His opponents say he is being bankrolled by right-wing extremists, mainly Americans.</w:t>
      </w:r>
    </w:p>
    <w:p>
      <w:pPr>
        <w:pStyle w:val="Heading3"/>
        <w:rPr/>
      </w:pPr>
      <w:r>
        <w:rPr/>
        <w:t>Historian Lied about Holocaust, Libel Trial Told</w:t>
      </w:r>
    </w:p>
    <w:p>
      <w:pPr>
        <w:pStyle w:val="HTMLAddress"/>
        <w:rPr/>
      </w:pPr>
      <w:r>
        <w:rPr/>
        <w:t>Neil Tweedie -- Daily Telegraph (London), January 12, 2000</w:t>
      </w:r>
    </w:p>
    <w:p>
      <w:pPr>
        <w:pStyle w:val="NormalWeb"/>
        <w:rPr/>
      </w:pPr>
      <w:r>
        <w:rPr/>
        <w:t>The controversial British historian David Irving claimed he was the victim of an "organized international endeavour" to destroy his career at the opening of a libel trial in London yesterday.</w:t>
      </w:r>
    </w:p>
    <w:p>
      <w:pPr>
        <w:pStyle w:val="NormalWeb"/>
        <w:rPr/>
      </w:pPr>
      <w:r>
        <w:rPr/>
        <w:t>... The case is likely to prove one of the most emotive seen in an English libel court in recent years, taking one of the greatest human tragedies of the 20th century as its subject matter. Journalists from Israel, Germany and America crowded into the High Court for the beginning of the trial, which opened with vitriolic attacks from both sides.</w:t>
      </w:r>
    </w:p>
    <w:p>
      <w:pPr>
        <w:pStyle w:val="Heading3"/>
        <w:rPr/>
      </w:pPr>
      <w:r>
        <w:rPr/>
        <w:t>'To Put It Bluntly, Mr. Irving Is a Liar'</w:t>
      </w:r>
    </w:p>
    <w:p>
      <w:pPr>
        <w:pStyle w:val="HTMLAddress"/>
        <w:rPr/>
      </w:pPr>
      <w:r>
        <w:rPr/>
        <w:t>Neil Tweedie -- Daily Telegraph (London), January 12, 2000</w:t>
      </w:r>
    </w:p>
    <w:p>
      <w:pPr>
        <w:pStyle w:val="NormalWeb"/>
        <w:rPr/>
      </w:pPr>
      <w:r>
        <w:rPr/>
        <w:t>... Mr. Irving said at Calgary, Alberta, in September 1991: "I don't see any reason to be tasteful about Auschwitz. It's baloney, it's a legend. I say quite tastelessly, in fact, that more women died on the back seat of Edward Kennedy's car at Chappaquiddick than ever died in a gas chamber in Auschwitz.</w:t>
      </w:r>
    </w:p>
    <w:p>
      <w:pPr>
        <w:pStyle w:val="NormalWeb"/>
        <w:rPr/>
      </w:pPr>
      <w:r>
        <w:rPr/>
        <w:t>"Oh, you think that's tasteless, how about this? There are so many Auschwitz survivors going around, in fact the number increases as the years go past, which is biologically very odd. Because I'm going to form an Association of Auschwitz survivors, survivors of the Holocaust and other liars, or the ASSHOLS."</w:t>
      </w:r>
    </w:p>
    <w:p>
      <w:pPr>
        <w:pStyle w:val="Heading3"/>
        <w:rPr/>
      </w:pPr>
      <w:r>
        <w:rPr/>
        <w:t>'Claims Are Like Being Called a Pedophile'</w:t>
      </w:r>
    </w:p>
    <w:p>
      <w:pPr>
        <w:pStyle w:val="HTMLAddress"/>
        <w:rPr/>
      </w:pPr>
      <w:r>
        <w:rPr/>
        <w:t>Neil Tweedie -- Daily Telegraph (London), January 12, 2000</w:t>
      </w:r>
    </w:p>
    <w:p>
      <w:pPr>
        <w:pStyle w:val="NormalWeb"/>
        <w:rPr/>
      </w:pPr>
      <w:r>
        <w:rPr/>
        <w:t>... Holocaust deniers "has become one of the most potent phrases in the arsenal of insult, replacing the N-word, the F-word, and a whole alphabet of other slurs ..." Mr. Irving said. The judge would undoubtedly hear from the defendants, he said, that he was fined a very substantial sum of money by the German Government.</w:t>
      </w:r>
    </w:p>
    <w:p>
      <w:pPr>
        <w:pStyle w:val="NormalWeb"/>
        <w:rPr/>
      </w:pPr>
      <w:r>
        <w:rPr/>
        <w:t>"It is no matter for shame for me, although it has had catastrophic consequences, as it now makes me de facto 'a convict', with a criminal record and as such liable to a concatenation of further indignities and sanctions in every foreign country which I now wish to visit." It arose from a remark made during an address he made to an audience in Munich in 1990 -- "We now know that the gas chamber shown to the tourists at Auschwitz is a fake built by the Poles after the war, just like the one established by the Americans at Dachau."</w:t>
      </w:r>
    </w:p>
    <w:p>
      <w:pPr>
        <w:pStyle w:val="NormalWeb"/>
        <w:rPr/>
      </w:pPr>
      <w:r>
        <w:rPr/>
        <w:t>Mr. Irving said: "This may well raise eyebrows. It might be found to be offensive by sections of the community and if they take such offense, I can assure this court that I regret it and that such was not my intention. The fact remains that these remarks were true; the Poles admitted it in January 1995 and under English law truth has always been regarded as an absolute defense."</w:t>
      </w:r>
    </w:p>
    <w:p>
      <w:pPr>
        <w:pStyle w:val="Heading3"/>
        <w:rPr/>
      </w:pPr>
      <w:r>
        <w:rPr/>
        <w:t>Academic Buccaneer vs Bookish Schoolmaster</w:t>
      </w:r>
    </w:p>
    <w:p>
      <w:pPr>
        <w:pStyle w:val="HTMLAddress"/>
        <w:rPr/>
      </w:pPr>
      <w:r>
        <w:rPr/>
        <w:t>Alan Hamilton -- The Times (London), January 12, 2000</w:t>
      </w:r>
    </w:p>
    <w:p>
      <w:pPr>
        <w:pStyle w:val="NormalWeb"/>
        <w:rPr/>
      </w:pPr>
      <w:r>
        <w:rPr/>
        <w:t>... What is at stake here is not the amour-propre of individuals with grossly inflated egos. Rather it is whether one of the blackest chapters of 20th-century history actually happened, or is a figment of politically motivated Jewry.</w:t>
      </w:r>
    </w:p>
    <w:p>
      <w:pPr>
        <w:pStyle w:val="NormalWeb"/>
        <w:rPr/>
      </w:pPr>
      <w:r>
        <w:rPr/>
        <w:t>... In the absence of a jury, the case has been allotted one of the High Court's smaller and less imposing arenas, where every spare seat is taken by representatives of the British, US and Jewish press.</w:t>
      </w:r>
    </w:p>
    <w:p>
      <w:pPr>
        <w:pStyle w:val="Heading3"/>
        <w:rPr/>
      </w:pPr>
      <w:r>
        <w:rPr/>
        <w:t>Mass Gassing of Jews Not Feasible, Says Irving</w:t>
      </w:r>
    </w:p>
    <w:p>
      <w:pPr>
        <w:pStyle w:val="HTMLAddress"/>
        <w:rPr/>
      </w:pPr>
      <w:r>
        <w:rPr/>
        <w:t>Neil Tweedie -- Daily Telegraph (London), January 13, 2000</w:t>
      </w:r>
    </w:p>
    <w:p>
      <w:pPr>
        <w:pStyle w:val="NormalWeb"/>
        <w:rPr/>
      </w:pPr>
      <w:r>
        <w:rPr/>
        <w:t>David Irving, the historian, denied yesterday that millions of Jews were systematically murdered in the gas chambers during the Second World War.</w:t>
      </w:r>
    </w:p>
    <w:p>
      <w:pPr>
        <w:pStyle w:val="NormalWeb"/>
        <w:rPr/>
      </w:pPr>
      <w:r>
        <w:rPr/>
        <w:t>Giving evidence in a libel action, Mr. Irving claimed that the mass gassing of Jews by the Nazis was not possible, and that there was no evidence of a systematic programme of extermination sanctioned by Adolf Hitler. The 62-year-old author said he had removed the word Holocaust from the second edition of his book Hitler's War because the term was too vague and imprecise.</w:t>
      </w:r>
    </w:p>
    <w:p>
      <w:pPr>
        <w:pStyle w:val="NormalWeb"/>
        <w:rPr/>
      </w:pPr>
      <w:r>
        <w:rPr/>
        <w:t>... Yesterday Mr. Irving, who is representing himself, went into the witness box for cross-examination by Richard Rampton, QC, the counsel for Prof Lipstadt and Penguin. The historian stood by comments he made in Calgary in 1991 in which he claimed that the gassing of millions of Jews in "factories of death" was "just a legend".</w:t>
      </w:r>
    </w:p>
    <w:p>
      <w:pPr>
        <w:pStyle w:val="NormalWeb"/>
        <w:rPr/>
      </w:pPr>
      <w:r>
        <w:rPr/>
        <w:t>... When asked if he believed that Jews had been gassed in great numbers in the Treblinka and Sobibor concentration camps, Mr. Irving said he had no evidence of it. He said: "I deny that it was possible to liquidate millions of people in the gas chambers." Mr. Irving also put the number of Jewish dead at between one million and four million, as opposed to the generally accepted figure of six million.</w:t>
      </w:r>
    </w:p>
    <w:p>
      <w:pPr>
        <w:pStyle w:val="NormalWeb"/>
        <w:rPr/>
      </w:pPr>
      <w:r>
        <w:rPr/>
        <w:t>... Mr. Irving said that like most fellow Englishmen of his background and age he regretted the passing of "the old England". He said: "I sometimes think that if the soldiers and sailors of the Normandy beaches in 1944 could have seen what England was like at the end of the century, they would not have got 50 yards up the beach. They would have given up in disgust."</w:t>
      </w:r>
    </w:p>
    <w:p>
      <w:pPr>
        <w:pStyle w:val="Heading3"/>
        <w:rPr/>
      </w:pPr>
      <w:r>
        <w:rPr/>
        <w:t>Irving Says Holocaust 'Logistically Impossible'</w:t>
      </w:r>
    </w:p>
    <w:p>
      <w:pPr>
        <w:pStyle w:val="HTMLAddress"/>
        <w:rPr/>
      </w:pPr>
      <w:r>
        <w:rPr/>
        <w:t>Michael Horsnell -- The Times (London), January 13, 2000</w:t>
      </w:r>
    </w:p>
    <w:p>
      <w:pPr>
        <w:pStyle w:val="NormalWeb"/>
        <w:rPr/>
      </w:pPr>
      <w:r>
        <w:rPr/>
        <w:t>The Hitler historian, David Irving, denied yesterday that the Nazis killed millions of Jews in concentration-camp gas chambers. The SS may have had gassing experiments, he said, but such mass murder was logistically impossible.</w:t>
      </w:r>
    </w:p>
    <w:p>
      <w:pPr>
        <w:pStyle w:val="NormalWeb"/>
        <w:rPr/>
      </w:pPr>
      <w:r>
        <w:rPr/>
        <w:t>Mr. Irving, 62, said that the massacre of Jews -- as occurred in the East when Germany invaded Russia -- was by shooting, but was without the knowledge of Adolf Hitler and was not part of any systematic extermination by the Third Reich.</w:t>
      </w:r>
    </w:p>
    <w:p>
      <w:pPr>
        <w:pStyle w:val="NormalWeb"/>
        <w:rPr/>
      </w:pPr>
      <w:r>
        <w:rPr/>
        <w:t>... "There was a time when he was on the right course and then went off the rails," he said. "You can't praise his racial program or penal methods. But he did pick up his nation out of the mire after World War I, reunified it and gave it a sense of pride again."</w:t>
      </w:r>
    </w:p>
    <w:p>
      <w:pPr>
        <w:pStyle w:val="NormalWeb"/>
        <w:rPr/>
      </w:pPr>
      <w:r>
        <w:rPr/>
        <w:t>... Was it six million who died in one of the blackest chapters of 20th-century history? "A lot of the numbers are very suspect," the historian said. The judge put it to him: "It's said against you that you tried to blame what was done against the Jews by the Third Reich on Jews themselves." Mr. Irving replied: "I have said on a number of occasions that if I was a Jew, I would be far more concerned not at who pulled the trigger, but why. Anti-Semitism is a recurring malaise in society. There must be some reason why anti-Semitic groups break out like some kind of epidemic."</w:t>
      </w:r>
    </w:p>
    <w:p>
      <w:pPr>
        <w:pStyle w:val="NormalWeb"/>
        <w:rPr/>
      </w:pPr>
      <w:r>
        <w:rPr/>
        <w:t>Mr. Rampton asked him: "Do you accept that the Nazis killed by one means or another -- murdered, hanged, put to death -- millions of people during World War II?" "Yes," Mr. Irving said. "I hesitate to speculate. It was certainly more than one million, certainly less than four million." Mr. Rampton: "Do you deny the Nazis killed millions of Jews in gas chambers in purpose-built establishments?"</w:t>
      </w:r>
    </w:p>
    <w:p>
      <w:pPr>
        <w:pStyle w:val="NormalWeb"/>
        <w:rPr/>
      </w:pPr>
      <w:r>
        <w:rPr/>
        <w:t>Mr. Irving: "Yes, it's logistically impossible." He added: "One million people weigh 100,000 tons -- it's a major logistical problem. I deny that it was possible to liquidate millions of people in gas chambers as presented by historians so far." Asked about the Holocaust, the historian said: "I find the word is misleading and unhelpful. It's too vague, imprecise and unscientific and should be avoided like the plague."</w:t>
      </w:r>
    </w:p>
    <w:p>
      <w:pPr>
        <w:pStyle w:val="NormalWeb"/>
        <w:rPr/>
      </w:pPr>
      <w:r>
        <w:rPr/>
        <w:t>Pressed on his own definition of the Holocaust, he said that although tragedy befell the Jews it "was the whole of the Second World War and the people who died were not just Jews but Gypsies and homosexuals, the people of Coventry and the people of Hiroshima." Asked how many innocent Jewish people he thought the Germans had killed deliberately, Mr. Irving brought up the name of Anne Frank, who died of disease in a camp at the age of 15. "She was a Jew who died in the Holocaust and she wasn't murdered unless you take it in the broadest sense."</w:t>
      </w:r>
    </w:p>
    <w:p>
      <w:pPr>
        <w:pStyle w:val="NormalWeb"/>
        <w:rPr/>
      </w:pPr>
      <w:r>
        <w:rPr/>
        <w:t>... He maintained that he had never knowingly or wilfully misrepresented any document nor suppressed information that did not support his case and said that he always passed the information he gathered to other historians.</w:t>
      </w:r>
    </w:p>
    <w:p>
      <w:pPr>
        <w:pStyle w:val="NormalWeb"/>
        <w:rPr/>
      </w:pPr>
      <w:r>
        <w:rPr/>
        <w:t>... This libel trial, dealing with one of the most controversial and complex episodes of the past century, is expected to take at least three months. Both sides will call a host of eminent historians. "The documentary evidence will be enormous," one lawyer said. Neither side opposed the judge's suggestion, made before the trial, to dispense with a jury.</w:t>
      </w:r>
    </w:p>
    <w:p>
      <w:pPr>
        <w:pStyle w:val="Heading3"/>
        <w:rPr/>
      </w:pPr>
      <w:r>
        <w:rPr/>
        <w:t>Irving in Court: Aspects of Shoah 'Debatable'</w:t>
      </w:r>
    </w:p>
    <w:p>
      <w:pPr>
        <w:pStyle w:val="HTMLAddress"/>
        <w:rPr/>
      </w:pPr>
      <w:r>
        <w:rPr/>
        <w:t>Lee Levitt -- Jewish Chronicle (London), January 14, 2000</w:t>
      </w:r>
    </w:p>
    <w:p>
      <w:pPr>
        <w:pStyle w:val="NormalWeb"/>
        <w:rPr/>
      </w:pPr>
      <w:r>
        <w:rPr/>
        <w:t>Historian David Irving questioned the extent of the Holocaust as his libel action against an American academic continued in the High Court this week.</w:t>
      </w:r>
    </w:p>
    <w:p>
      <w:pPr>
        <w:pStyle w:val="NormalWeb"/>
        <w:rPr/>
      </w:pPr>
      <w:r>
        <w:rPr/>
        <w:t>... he told the packed court: "I am prepared to deny the possibility that the Nazis liquidated millions of people in gas chambers."</w:t>
      </w:r>
    </w:p>
    <w:p>
      <w:pPr>
        <w:pStyle w:val="Heading3"/>
        <w:rPr/>
      </w:pPr>
      <w:r>
        <w:rPr/>
        <w:t>Misleading, Inaccurate, Distorted, and Uninformed Reporting</w:t>
      </w:r>
    </w:p>
    <w:p>
      <w:pPr>
        <w:pStyle w:val="HTMLAddress"/>
        <w:rPr/>
      </w:pPr>
      <w:r>
        <w:rPr/>
        <w:t>Michael Berenbaum -- The Jewish Journal (Los Angeles), January 14, 2000</w:t>
      </w:r>
    </w:p>
    <w:p>
      <w:pPr>
        <w:pStyle w:val="NormalWeb"/>
        <w:rPr/>
      </w:pPr>
      <w:r>
        <w:rPr/>
        <w:t>... Professor Yehuda Bauer and I, among others, did not find evidence that remains of the dead were manufactured into soap. And when we could not, we published our findings. Each bar of soap given to the United States Holocaust Memorial Museum was tested to see if it contained human remains. Since it didn't, we said so. We are the servants of the truth.</w:t>
      </w:r>
    </w:p>
    <w:p>
      <w:pPr>
        <w:pStyle w:val="Heading3"/>
        <w:rPr/>
      </w:pPr>
      <w:r>
        <w:rPr/>
        <w:t>Getting it Very Wrong</w:t>
      </w:r>
    </w:p>
    <w:p>
      <w:pPr>
        <w:pStyle w:val="HTMLAddress"/>
        <w:rPr/>
      </w:pPr>
      <w:r>
        <w:rPr/>
        <w:t>Tom Tugend -- The Jewish Journal (Los Angeles), January 14, 2000</w:t>
      </w:r>
    </w:p>
    <w:p>
      <w:pPr>
        <w:pStyle w:val="NormalWeb"/>
        <w:rPr/>
      </w:pPr>
      <w:r>
        <w:rPr/>
        <w:t>... To survivors and experts on the Holocaust, there is little doubt that the [Los Angeles] Times and reporter Kim Murphy gave credence to the lies of the deniers in the name of journalistic impartiality.</w:t>
      </w:r>
    </w:p>
    <w:p>
      <w:pPr>
        <w:pStyle w:val="NormalWeb"/>
        <w:rPr/>
      </w:pPr>
      <w:r>
        <w:rPr/>
        <w:t>"It is a sign of immaturity, and inexperience on the reporter's part, to try and balance everything, because there are some things that can't be balanced," says Arthur Stern, a veteran of Bergen-Belsen and a Jewish Federation lay leader.</w:t>
      </w:r>
    </w:p>
    <w:p>
      <w:pPr>
        <w:pStyle w:val="NormalWeb"/>
        <w:rPr/>
      </w:pPr>
      <w:r>
        <w:rPr/>
        <w:t>"I fear that at some point in the future, everything reported about the Nazi regime will be gray, and nothing will any longer be black and white," he adds.</w:t>
      </w:r>
    </w:p>
    <w:p>
      <w:pPr>
        <w:pStyle w:val="NormalWeb"/>
        <w:rPr/>
      </w:pPr>
      <w:r>
        <w:rPr/>
        <w:t>Rabbi Abraham Cooper, associate dean of the Simon Wiesenthal Center, faults the Times' report on the same basis, and also charges that the article suffered from a glaring omission.</w:t>
      </w:r>
    </w:p>
    <w:p>
      <w:pPr>
        <w:pStyle w:val="NormalWeb"/>
        <w:rPr/>
      </w:pPr>
      <w:r>
        <w:rPr/>
        <w:t>"The reporter left out the most crucial element, namely the confessions of the war criminals themselves," says Cooper. "The Nazis left an extensive paper trail and there are any number of quotes and statements by Himmler, Goebbels and Auschwitz commandant Rudolf Höss, clearly documenting the extent of the Holocaust."</w:t>
      </w:r>
    </w:p>
    <w:p>
      <w:pPr>
        <w:pStyle w:val="NormalWeb"/>
        <w:rPr/>
      </w:pPr>
      <w:r>
        <w:rPr/>
        <w:t>To Harold Schulweis, author and rabbi, of Valley Beth Shalom, denial of the Holocaust is "the ultimate obscenity ... like poking in the cremated ashes of a loved one.</w:t>
      </w:r>
    </w:p>
    <w:p>
      <w:pPr>
        <w:pStyle w:val="NormalWeb"/>
        <w:rPr/>
      </w:pPr>
      <w:r>
        <w:rPr/>
        <w:t>"What is the motivation behind saying that Jews died 'only' of starvation and typhus, but not gassing? It's like telling a person after a terrible tragedy to cheer up," he observes.</w:t>
      </w:r>
    </w:p>
    <w:p>
      <w:pPr>
        <w:pStyle w:val="NormalWeb"/>
        <w:rPr/>
      </w:pPr>
      <w:r>
        <w:rPr/>
        <w:t>... "How can you even discuss whether 6 million or 5.1 million Jews were killed?", asked survivor and business leader Nathan Shapell. "After all these years, for a newspaper like the Los Angeles Times to print such an article is ridiculous."</w:t>
      </w:r>
    </w:p>
    <w:p>
      <w:pPr>
        <w:pStyle w:val="NormalWeb"/>
        <w:rPr/>
      </w:pPr>
      <w:r>
        <w:rPr/>
        <w:t>... Whatever the impact of the Times article, it will be eclipsed in the next few months by the London trial of a libel suit by revisionist David Irving against Holocaust historian Deborah Lipstadt.</w:t>
      </w:r>
    </w:p>
    <w:p>
      <w:pPr>
        <w:pStyle w:val="NormalWeb"/>
        <w:rPr/>
      </w:pPr>
      <w:r>
        <w:rPr/>
        <w:t>This courtroom drama, notes the Jerusalem Post, is expected to be the most highly publicized Holocaust trial since Adolf Eichmann's in 1961.</w:t>
      </w:r>
    </w:p>
    <w:p>
      <w:pPr>
        <w:pStyle w:val="NormalWeb"/>
        <w:rPr/>
      </w:pPr>
      <w:r>
        <w:rPr/>
        <w:t>The paper cites the view of the eminent Israeli historian Yehuda Bauer of Yad Vashem, who sees the trial as a wonderful chance to debunk the deniers.</w:t>
      </w:r>
    </w:p>
    <w:p>
      <w:pPr>
        <w:pStyle w:val="NormalWeb"/>
        <w:rPr/>
      </w:pPr>
      <w:r>
        <w:rPr/>
        <w:t>... Others are less sanguine, fearing that the slightest legal infraction could lead to a judgment that would reward Irving with a technical victory.</w:t>
      </w:r>
    </w:p>
    <w:p>
      <w:pPr>
        <w:pStyle w:val="NormalWeb"/>
        <w:rPr/>
      </w:pPr>
      <w:r>
        <w:rPr/>
        <w:t>[David] Lehrer [regional director of the Anti-Defamation League] ... shares the concern. "There is always a possibility, especially under British libel laws, of losing a case on a technicality."</w:t>
      </w:r>
    </w:p>
    <w:p>
      <w:pPr>
        <w:pStyle w:val="Heading3"/>
        <w:rPr/>
      </w:pPr>
      <w:r>
        <w:rPr/>
        <w:t>England: Irving Case Continues</w:t>
      </w:r>
    </w:p>
    <w:p>
      <w:pPr>
        <w:pStyle w:val="HTMLAddress"/>
        <w:rPr/>
      </w:pPr>
      <w:r>
        <w:rPr/>
        <w:t>Cathy Gordon and Jan Colley -- Press Association News, January 13, 2000</w:t>
      </w:r>
    </w:p>
    <w:p>
      <w:pPr>
        <w:pStyle w:val="NormalWeb"/>
        <w:rPr/>
      </w:pPr>
      <w:r>
        <w:rPr/>
        <w:t>Controversial historian David Irving today dramatically revealed that the German government was seeking his extradition for alleged racial incitement.</w:t>
      </w:r>
    </w:p>
    <w:p>
      <w:pPr>
        <w:pStyle w:val="NormalWeb"/>
        <w:rPr/>
      </w:pPr>
      <w:r>
        <w:rPr/>
        <w:t>The 62-year-old author told the High Court in London that it was another example of "the kind of hatred I face and the problems I face because of the repugnant allegations against me".</w:t>
      </w:r>
    </w:p>
    <w:p>
      <w:pPr>
        <w:pStyle w:val="NormalWeb"/>
        <w:rPr/>
      </w:pPr>
      <w:r>
        <w:rPr/>
        <w:t>... After the end of today's sitting, Mr. Irving told the media that the controversy arose over a comment he made during a talk at Weinheim that the gas chambers at Auschwitz were a fake and built after the war. Such a statement was a criminal offense in Germany, he said.</w:t>
      </w:r>
    </w:p>
    <w:p>
      <w:pPr>
        <w:pStyle w:val="NormalWeb"/>
        <w:rPr/>
      </w:pPr>
      <w:r>
        <w:rPr/>
        <w:t>He said he was fined the equivalent of £15,000 in 1992 for making the same statement in Munich in 1990. He was also banned from Germany.</w:t>
      </w:r>
    </w:p>
    <w:p>
      <w:pPr>
        <w:pStyle w:val="NormalWeb"/>
        <w:rPr/>
      </w:pPr>
      <w:r>
        <w:rPr/>
        <w:t>The extradition proceedings revealed in court today were launched in August 1998, said Mr. Irving. No attempt had been made to serve the warrant against him, but the British Government had agreed to co-operate with Germany.</w:t>
      </w:r>
    </w:p>
    <w:p>
      <w:pPr>
        <w:pStyle w:val="Heading3"/>
        <w:rPr/>
      </w:pPr>
      <w:r>
        <w:rPr/>
        <w:t>CNN Reports</w:t>
      </w:r>
    </w:p>
    <w:p>
      <w:pPr>
        <w:pStyle w:val="HTMLAddress"/>
        <w:rPr/>
      </w:pPr>
      <w:r>
        <w:rPr/>
        <w:t>Charles Glass -- CNN television, January 16, 2000</w:t>
      </w:r>
    </w:p>
    <w:p>
      <w:pPr>
        <w:pStyle w:val="NormalWeb"/>
        <w:rPr/>
      </w:pPr>
      <w:r>
        <w:rPr/>
        <w:t>... Next on CNN &amp; TIME, historian David Irving and the Holocaust. Some of his views on the subject may surprise you ...</w:t>
      </w:r>
    </w:p>
    <w:p>
      <w:pPr>
        <w:pStyle w:val="NormalWeb"/>
        <w:rPr/>
      </w:pPr>
      <w:r>
        <w:rPr/>
        <w:t>... GLASS: Don Guttenplan is a journalist writing a book about Irving versus Lipstadt.</w:t>
      </w:r>
    </w:p>
    <w:p>
      <w:pPr>
        <w:pStyle w:val="NormalWeb"/>
        <w:rPr/>
      </w:pPr>
      <w:r>
        <w:rPr/>
        <w:t>GUTTENPLAN: In this case, what he's done is kind of use the libel law as a kind of jujitsu to force her to prove not only that what she said about him is true, but since she says that his views about the Holocaust are nonsensical, she has to prove that they're nonsensical.</w:t>
      </w:r>
    </w:p>
    <w:p>
      <w:pPr>
        <w:pStyle w:val="NormalWeb"/>
        <w:rPr/>
      </w:pPr>
      <w:r>
        <w:rPr/>
        <w:t>... DAVID CESARANI, DIR., WIENER LIBRARY: We now have in the Moscow archives the building plans, the orders for the gas chamber and crematory equipment. This is not to mention the sworn statements taken by Nazis in captivity at the end of the Second World War, and of course, the mass of statements by the survivors.</w:t>
      </w:r>
    </w:p>
    <w:p>
      <w:pPr>
        <w:pStyle w:val="NormalWeb"/>
        <w:rPr/>
      </w:pPr>
      <w:r>
        <w:rPr/>
        <w:t>... IRVING: I'm interested to see if in this coming trial here in London they find the documents and they produce them to the satisfaction of this court that do prove me wrong. And if they prove me wrong, I'll smile sheepishly and say, well done, fellows. It's taken you 40 years.</w:t>
      </w:r>
    </w:p>
    <w:p>
      <w:pPr>
        <w:pStyle w:val="Heading3"/>
        <w:rPr/>
      </w:pPr>
      <w:r>
        <w:rPr/>
        <w:t>Last Battle of Hitler's Historians</w:t>
      </w:r>
    </w:p>
    <w:p>
      <w:pPr>
        <w:pStyle w:val="HTMLAddress"/>
        <w:rPr/>
      </w:pPr>
      <w:r>
        <w:rPr/>
        <w:t>Neal Ascherson -- The Observer (London), January 16, 2000</w:t>
      </w:r>
    </w:p>
    <w:p>
      <w:pPr>
        <w:pStyle w:val="NormalWeb"/>
        <w:rPr/>
      </w:pPr>
      <w:r>
        <w:rPr/>
        <w:t>... if Irving were to win this case, the impact would be far greater than damages. At the last possible moment, his reputation as a credible historian would be salvaged. His version of Hitler and the Holocaust would be given a degree of plausibility.</w:t>
      </w:r>
    </w:p>
    <w:p>
      <w:pPr>
        <w:pStyle w:val="NormalWeb"/>
        <w:rPr/>
      </w:pPr>
      <w:r>
        <w:rPr/>
        <w:t>... Once, in a bout with Rampton over whether the Führer had ordered the extermination of the Jews, David Irving reminded him that no signed order had been found. That, said Rampton, was just negative evidence. Noisily, Irving retorted: "I have to remind you of the basic principle of English law that a man is innocent until he is proved guilty: am I right?"</w:t>
      </w:r>
    </w:p>
    <w:p>
      <w:pPr>
        <w:pStyle w:val="NormalWeb"/>
        <w:rPr/>
      </w:pPr>
      <w:r>
        <w:rPr/>
        <w:t>And at that second there was a tiny stillness in Court 37. We were talking about Adolf Hitler.</w:t>
      </w:r>
    </w:p>
    <w:p>
      <w:pPr>
        <w:pStyle w:val="Heading3"/>
        <w:rPr/>
      </w:pPr>
      <w:r>
        <w:rPr/>
        <w:t>Nazi Trains Carried Ample Food for Jews, Says Irving</w:t>
      </w:r>
    </w:p>
    <w:p>
      <w:pPr>
        <w:pStyle w:val="HTMLAddress"/>
        <w:rPr/>
      </w:pPr>
      <w:r>
        <w:rPr/>
        <w:t>Daily Telegraph (London), January 18, 2000</w:t>
      </w:r>
    </w:p>
    <w:p>
      <w:pPr>
        <w:pStyle w:val="NormalWeb"/>
        <w:rPr/>
      </w:pPr>
      <w:r>
        <w:rPr/>
        <w:t>The image of the Holocaust was dented by the fact that trains carrying Jews to concentration camps were "well-provisioned," David Irving, the historian, said in the High Court yesterday.</w:t>
      </w:r>
    </w:p>
    <w:p>
      <w:pPr>
        <w:pStyle w:val="NormalWeb"/>
        <w:rPr/>
      </w:pPr>
      <w:r>
        <w:rPr/>
        <w:t>A telegram message about a transportation of 944 Jews from Berlin to Lithuania on Nov. 17, 1941, decoded by British intelligence at Bletchley Park, Bucks, showed that there was 24 days' worth of food on board for the three-day journey.</w:t>
      </w:r>
    </w:p>
    <w:p>
      <w:pPr>
        <w:pStyle w:val="NormalWeb"/>
        <w:rPr/>
      </w:pPr>
      <w:r>
        <w:rPr/>
        <w:t>"It's a bit of a dent, a tiny dent in the image we have of the Holocaust today," said the 62-year-old author of Hitler's War.</w:t>
      </w:r>
    </w:p>
    <w:p>
      <w:pPr>
        <w:pStyle w:val="NormalWeb"/>
        <w:rPr/>
      </w:pPr>
      <w:r>
        <w:rPr/>
        <w:t>It went against the accepted image of victims stuffed into cattle trucks and shipped across Europe with no food or water, to arrive half dead. In fact, he added, intercepted messages indicated that the trains were equipped with a "very substantial amount of food" to keep the Jews going for three weeks after their arrival and their appliances or "tools of the trade".</w:t>
      </w:r>
    </w:p>
    <w:p>
      <w:pPr>
        <w:pStyle w:val="Heading3"/>
        <w:rPr/>
      </w:pPr>
      <w:r>
        <w:rPr/>
        <w:t>The Battle to Control the Memory of the Shoah</w:t>
      </w:r>
    </w:p>
    <w:p>
      <w:pPr>
        <w:pStyle w:val="HTMLAddress"/>
        <w:rPr/>
      </w:pPr>
      <w:r>
        <w:rPr/>
        <w:t>David Cesarani -- The Guardian (London), January 18, 2000</w:t>
      </w:r>
    </w:p>
    <w:p>
      <w:pPr>
        <w:pStyle w:val="NormalWeb"/>
        <w:rPr/>
      </w:pPr>
      <w:r>
        <w:rPr/>
        <w:t>At times during his legal battle in the high court, David Irving, a man of natural military bearing, resembles a beleaguered Wehrmacht general in some god-forsaken pocket on the eastern front, desperately trying to beat off the Jewish-Bolshevik hordes....</w:t>
      </w:r>
    </w:p>
    <w:p>
      <w:pPr>
        <w:pStyle w:val="NormalWeb"/>
        <w:rPr/>
      </w:pPr>
      <w:r>
        <w:rPr/>
        <w:t>He stands or sits alone on one side of the courtroom, while the large defense team occupies most of the rest of it. In his opening statement he referred several times to the existence of an "international endeavor" to destroy his name and career as a writer.... Bizarre as they may be, these accusations ... may feed into the growing backlash against the so-called 'Holocaust industry' which, for very different reasons, is taking hold in mainstream media and academic circles.</w:t>
      </w:r>
    </w:p>
    <w:p>
      <w:pPr>
        <w:pStyle w:val="NormalWeb"/>
        <w:rPr/>
      </w:pPr>
      <w:r>
        <w:rPr/>
        <w:t>... Earlier in the year the announcement that the Imperial War Museum North was planning a joint venture with the Manchester Shoah Centre provoked Brian Sewell in the Evening Standard to condemn the 'bandwagon' effect. 'Can we not say to the Jews of Manchester,' he asked, 'that enough has been made of their Holocaust and they are too greedy for our memories.'</w:t>
      </w:r>
    </w:p>
    <w:p>
      <w:pPr>
        <w:pStyle w:val="NormalWeb"/>
        <w:rPr/>
      </w:pPr>
      <w:r>
        <w:rPr/>
        <w:t>Most recently, Sam Schulman in the Spectator warned that 'a new kind of anti-Semitism may emerge in the 21st century, in reaction to the attempt to make 'the Holocaust' central to our civilisation.'...</w:t>
      </w:r>
    </w:p>
    <w:p>
      <w:pPr>
        <w:pStyle w:val="NormalWeb"/>
        <w:rPr/>
      </w:pPr>
      <w:r>
        <w:rPr/>
        <w:t>In 1999, Tim Cole, a British academic responsible for ground-breaking research on the wartime Budapest ghetto, published Images of the Holocaust: the Myth of the 'Shoah Business,' which slammed the redemptive and kitschy representation of the Holocaust seen in films and museums the world over. He dubbed this, perhaps foolishly, the 'myth' of the Holocaust.</w:t>
      </w:r>
    </w:p>
    <w:p>
      <w:pPr>
        <w:pStyle w:val="NormalWeb"/>
        <w:rPr/>
      </w:pPr>
      <w:r>
        <w:rPr/>
        <w:t>... But Cole singles out the use of exhibitions and memorials to combat Holocaust denial. "Museums such as the US Holocaust Memorial Museum and movies such as 'Schindler's List' have as a self-conscious goal not simply teaching the public lessons from the past, but also the aim of disproving the claims of those who deny the Holocaust."</w:t>
      </w:r>
    </w:p>
    <w:p>
      <w:pPr>
        <w:pStyle w:val="NormalWeb"/>
        <w:rPr/>
      </w:pPr>
      <w:r>
        <w:rPr/>
        <w:t>In his eyes this is a mistake, since "it amounts to attempting to counter the questioning of the reality of the 'Holocaust' by offering in its place a representation of the 'Holocaust' which only tends to blur the critical distinction between reality and representation." Worse, it's self-defeating: "It was not until it emerged as an iconic event that it was perceived to be an event which was deemed to be worth denying." Memorialization provokes denial.</w:t>
      </w:r>
    </w:p>
    <w:p>
      <w:pPr>
        <w:pStyle w:val="NormalWeb"/>
        <w:rPr/>
      </w:pPr>
      <w:r>
        <w:rPr/>
        <w:t>The intellectual backlash has been more prominent and problematic in the US. Next month will see the publication in Britain of The Holocaust In American Life by the respected US historian Peter Novick, in which he maintains that "it was Jewish initiative that put the Holocaust on the American agenda"....</w:t>
      </w:r>
    </w:p>
    <w:p>
      <w:pPr>
        <w:pStyle w:val="Heading3"/>
        <w:rPr/>
      </w:pPr>
      <w:r>
        <w:rPr/>
        <w:t>Denial Denial</w:t>
      </w:r>
    </w:p>
    <w:p>
      <w:pPr>
        <w:pStyle w:val="HTMLAddress"/>
        <w:rPr/>
      </w:pPr>
      <w:r>
        <w:rPr/>
        <w:t>George Szamuely -- New York Press, January 18, 2000</w:t>
      </w:r>
    </w:p>
    <w:p>
      <w:pPr>
        <w:pStyle w:val="NormalWeb"/>
        <w:rPr/>
      </w:pPr>
      <w:r>
        <w:rPr/>
        <w:t>... Irving is a scholar of enormous energy and dedication. He has published innumerable works, most of which have been praised by leading historians of the period....</w:t>
      </w:r>
    </w:p>
    <w:p>
      <w:pPr>
        <w:pStyle w:val="NormalWeb"/>
        <w:rPr/>
      </w:pPr>
      <w:r>
        <w:rPr/>
        <w:t>This cuts no ice with our cultural vigilantes who would spoon-feed us what information they think we need. Back in March 1996, St. Martin's Press was looking forward to bringing out his book, Goebbels: Mastermind of the Third Reich....</w:t>
      </w:r>
    </w:p>
    <w:p>
      <w:pPr>
        <w:pStyle w:val="NormalWeb"/>
        <w:rPr/>
      </w:pPr>
      <w:r>
        <w:rPr/>
        <w:t>The book would have been a fascinating read. But it was not to be. Abraham H. Foxman of the Anti-Defamation League led the charge of the pious bullies....</w:t>
      </w:r>
    </w:p>
    <w:p>
      <w:pPr>
        <w:pStyle w:val="NormalWeb"/>
        <w:rPr/>
      </w:pPr>
      <w:r>
        <w:rPr/>
        <w:t>The usual crowd of smelly little orthodoxies immediately chimed in.... Lipstadt herself made the sonorous announcement: "In the Passover Haggadah, it says in every generation there are those who rise up to destroy us ... David Irving is not physically destroying us, but is trying to destroy the memory of those who have already perished at the hands of tyrants." The onslaught in the media was followed by death threats to the publisher.</w:t>
      </w:r>
    </w:p>
    <w:p>
      <w:pPr>
        <w:pStyle w:val="NormalWeb"/>
        <w:rPr/>
      </w:pPr>
      <w:r>
        <w:rPr/>
        <w:t>Inevitably, St. Martin's caved and withdrew the book from publication. Irving is right to be upset that an influential minority with a political agenda succeeded in destroying his career.... Irving is also right to be outraged by the promiscuous use of the phrase "Holocaust denial." As Lipstadt uses the term, it means whatever she wants it to mean. If you believe that fewer than six million died, are you still a Holocaust denier? Are you a Holocaust denier if you have questions about the precise means of death? In Denying the Holocaust, Lipstadt wrote that Pat Buchanan's "attacks on the credibility of survivor' testimony are standard elements of Holocaust denial." Yet, a few years ago the director of Yad Vashem's archive told a reporter that most of the 20,000 testimonies it had collected were unreliable: "Many were never in the places where they claim to have witnessed atrocities, while others relied on secondhand information given them by friends or passing strangers." Is he also then a "Holocaust denier"?</w:t>
      </w:r>
    </w:p>
    <w:p>
      <w:pPr>
        <w:pStyle w:val="NormalWeb"/>
        <w:rPr/>
      </w:pPr>
      <w:r>
        <w:rPr/>
        <w:t>We now know that many of the most lurid stories of the Holocaust are not true. Jews were never made into soap. Jewish skin was not used to make lampshades. Deaths at Auschwitz, once estimated at around four million, have been scaled back to about 1.1 million. There were no gassings at Dachau. Holocaust scholars no longer accept the six-million-Jewish-dead figure; two leading figures -- Raul Hilberg and Robert Jan van Pelt -- believe the figure is probably closer to 5.1 million. Is this Holocaust denial or merely addition to our knowledge?...</w:t>
      </w:r>
    </w:p>
    <w:p>
      <w:pPr>
        <w:pStyle w:val="NormalWeb"/>
        <w:rPr/>
      </w:pPr>
      <w:r>
        <w:rPr/>
        <w:t>Whether Irving wins or loses his libel case, we will probably find out that our current knowledge of the Holocaust is much flimsier than we had believed. Today, David Irving is banned from entering Canada, Australia and Germany. If our politically correct globalists have their way, he will probably be banned here and everywhere else as well soon. Why? Irving is a scholar, not a criminal. There is something contemptible about democracies terrified of anyone challenging their prevailing pieties. Outlawing him only serves to make him look good and our rulers shabby.</w:t>
      </w:r>
    </w:p>
    <w:p>
      <w:pPr>
        <w:pStyle w:val="Heading3"/>
        <w:rPr/>
      </w:pPr>
      <w:r>
        <w:rPr/>
        <w:t>Philosophy of Hate Has No Room for Truth</w:t>
      </w:r>
    </w:p>
    <w:p>
      <w:pPr>
        <w:pStyle w:val="HTMLAddress"/>
        <w:rPr/>
      </w:pPr>
      <w:r>
        <w:rPr/>
        <w:t>Alan Gold -- Sydney Morning Herald (Australia), January 18, 2000</w:t>
      </w:r>
    </w:p>
    <w:p>
      <w:pPr>
        <w:pStyle w:val="NormalWeb"/>
        <w:rPr/>
      </w:pPr>
      <w:r>
        <w:rPr/>
        <w:t>... Irving denies Hitler knew anything of the Holocaust. So does Australia's Fred Töben. And Ernst Zündel in Canada. And Arthur Butz and Fred Leuchter in America. And Robert Faurisson in France. And lots of others.</w:t>
      </w:r>
    </w:p>
    <w:p>
      <w:pPr>
        <w:pStyle w:val="NormalWeb"/>
        <w:rPr/>
      </w:pPr>
      <w:r>
        <w:rPr/>
        <w:t>... Deniers like Irving, Töben and the rest are using the Internet to recruit and promote themselves to a vast audience.</w:t>
      </w:r>
    </w:p>
    <w:p>
      <w:pPr>
        <w:pStyle w:val="NormalWeb"/>
        <w:rPr/>
      </w:pPr>
      <w:r>
        <w:rPr/>
        <w:t>... Extremists on both sides of the political divide have adopted the Internet as their preferred medium of communication, but by far the largest number of Web sites propagating denialism and racial vilification are owned by the far right-wing.</w:t>
      </w:r>
    </w:p>
    <w:p>
      <w:pPr>
        <w:pStyle w:val="NormalWeb"/>
        <w:rPr/>
      </w:pPr>
      <w:r>
        <w:rPr/>
        <w:t>... The Internet is a dream come true for today's historical revisionists. No longer do they have to find a mainstream publisher willing to print their words; nor do they have to rely on the limitations of handing out leaflets on street corners.</w:t>
      </w:r>
    </w:p>
    <w:p>
      <w:pPr>
        <w:pStyle w:val="NormalWeb"/>
        <w:rPr/>
      </w:pPr>
      <w:r>
        <w:rPr/>
        <w:t>Alan Gold is a novelist whose latest book, Berlin Song, deals with issues of denialism and the Holocaust.</w:t>
      </w:r>
    </w:p>
    <w:p>
      <w:pPr>
        <w:pStyle w:val="Heading3"/>
        <w:rPr/>
      </w:pPr>
      <w:r>
        <w:rPr/>
        <w:t>Irving Insists that Hitler Did Not Order the Holocaust</w:t>
      </w:r>
    </w:p>
    <w:p>
      <w:pPr>
        <w:pStyle w:val="HTMLAddress"/>
        <w:rPr/>
      </w:pPr>
      <w:r>
        <w:rPr/>
        <w:t>Tim Jones -- The Times (London), January 19, 2000</w:t>
      </w:r>
    </w:p>
    <w:p>
      <w:pPr>
        <w:pStyle w:val="NormalWeb"/>
        <w:rPr/>
      </w:pPr>
      <w:r>
        <w:rPr/>
        <w:t>The historian David Irving refused to accept yesterday that hundreds of thousands of Jews had been sent to concentration camps as part of Hitler's plan to exterminate them.</w:t>
      </w:r>
    </w:p>
    <w:p>
      <w:pPr>
        <w:pStyle w:val="NormalWeb"/>
        <w:rPr/>
      </w:pPr>
      <w:r>
        <w:rPr/>
        <w:t>His denial that the liquidation of Jews was part of a plan personally approved by the Führer came during a sharp exchange with Richard Rampton, QC, during a libel case at the High Court in London.</w:t>
      </w:r>
    </w:p>
    <w:p>
      <w:pPr>
        <w:pStyle w:val="NormalWeb"/>
        <w:rPr/>
      </w:pPr>
      <w:r>
        <w:rPr/>
        <w:t>Referring to the transportation of Jews from Warsaw and other towns and cities to the villages of Treblinka, Sobibor and Belzec, near the Russian border, Mr. Rampton suggested that "only a fool and a liar" would suggest that they were being sent there for their health.</w:t>
      </w:r>
    </w:p>
    <w:p>
      <w:pPr>
        <w:pStyle w:val="NormalWeb"/>
        <w:rPr/>
      </w:pPr>
      <w:r>
        <w:rPr/>
        <w:t>... Mr. Irving, 62, who is conducting his own case, replied: "There could be any number of convincing explanations, from the most innocent to the most sinister."</w:t>
      </w:r>
    </w:p>
    <w:p>
      <w:pPr>
        <w:pStyle w:val="NormalWeb"/>
        <w:rPr/>
      </w:pPr>
      <w:r>
        <w:rPr/>
        <w:t>He added: "During World War II large numbers of people were sent to Aldershot but no one believes that there they were put into gas chambers."</w:t>
      </w:r>
    </w:p>
    <w:p>
      <w:pPr>
        <w:pStyle w:val="NormalWeb"/>
        <w:rPr/>
      </w:pPr>
      <w:r>
        <w:rPr/>
        <w:t>In another exchange, Mr. Irving said he could not accept that 1.2 million Jews had been deliberately murdered at the Auschwitz concentration camp.</w:t>
      </w:r>
    </w:p>
    <w:p>
      <w:pPr>
        <w:pStyle w:val="NormalWeb"/>
        <w:rPr/>
      </w:pPr>
      <w:r>
        <w:rPr/>
        <w:t>Mr. Irving, who maintains that the gas chamber at Auschwitz was built by the Poles after the war as a tourist attraction, said: "I don't accept that and I have good reason not to."</w:t>
      </w:r>
    </w:p>
    <w:p>
      <w:pPr>
        <w:pStyle w:val="NormalWeb"/>
        <w:rPr/>
      </w:pPr>
      <w:r>
        <w:rPr/>
        <w:t>He indicated that he would justify his belief about what occurred at the infamous camp when he cross-examines Holocaust experts who are to appear in court during the course of the trial, which is expected to last for more than two months.</w:t>
      </w:r>
    </w:p>
    <w:p>
      <w:pPr>
        <w:pStyle w:val="NormalWeb"/>
        <w:rPr/>
      </w:pPr>
      <w:r>
        <w:rPr/>
        <w:t>Speaking from the witness box in Court 73, in front of a packed public gallery in which there were many Jewish people, Mr. Irving maintained that Hitler had not been aware of the mass slaughter of the Jews. He said that in the records of the so-called "table talks" between Hitler, Heinrich Himmler, the head of the SS, and Joseph Goebbels, his Propaganda Minister, there was no evidence that the Führer knew of the "Final Solution."</w:t>
      </w:r>
    </w:p>
    <w:p>
      <w:pPr>
        <w:pStyle w:val="NormalWeb"/>
        <w:rPr/>
      </w:pPr>
      <w:r>
        <w:rPr/>
        <w:t>Even in 1942, Mr. Irving said, Hitler was talking in terms of shipping the Jews to the island of Madagascar to begin new lives but that operation could not be carried out because of the naval war.</w:t>
      </w:r>
    </w:p>
    <w:p>
      <w:pPr>
        <w:pStyle w:val="NormalWeb"/>
        <w:rPr/>
      </w:pPr>
      <w:r>
        <w:rPr/>
        <w:t>Hitler, he said, did not want the Jews transported to Siberia, which would merely toughen up the strain of the Jewish "bacillus." He wished them to be removed totally from the Greater Reich.</w:t>
      </w:r>
    </w:p>
    <w:p>
      <w:pPr>
        <w:pStyle w:val="NormalWeb"/>
        <w:rPr/>
      </w:pPr>
      <w:r>
        <w:rPr/>
        <w:t>Mr. Irving said that during the conversations, at which Hitler and his henchmen had discussed the course of the war, there was no suggestion that the Jews should be systematically killed.</w:t>
      </w:r>
    </w:p>
    <w:p>
      <w:pPr>
        <w:pStyle w:val="NormalWeb"/>
        <w:rPr/>
      </w:pPr>
      <w:r>
        <w:rPr/>
        <w:t>Mr. Irving, who accepts that hundreds of thousands of Jews were murdered but denies that the killings were part of a systematic programme of extermination, accused Mr. Rampton of disregarding evidence which did not concur with his case.</w:t>
      </w:r>
    </w:p>
    <w:p>
      <w:pPr>
        <w:pStyle w:val="Heading3"/>
        <w:rPr/>
      </w:pPr>
      <w:r>
        <w:rPr/>
        <w:t>Herald Sun Regrets Poll</w:t>
      </w:r>
    </w:p>
    <w:p>
      <w:pPr>
        <w:pStyle w:val="HTMLAddress"/>
        <w:rPr/>
      </w:pPr>
      <w:r>
        <w:rPr/>
        <w:t>Mark Briskin -- Australian Jewish News, January 21, 2000</w:t>
      </w:r>
    </w:p>
    <w:p>
      <w:pPr>
        <w:pStyle w:val="NormalWeb"/>
        <w:rPr/>
      </w:pPr>
      <w:r>
        <w:rPr/>
        <w:t>Melbourne's Herald Sun newspaper has acknowledged that a poll asking readers whether they supported David Irving's views of the Holocaust was "ill-conceived".</w:t>
      </w:r>
    </w:p>
    <w:p>
      <w:pPr>
        <w:pStyle w:val="NormalWeb"/>
        <w:rPr/>
      </w:pPr>
      <w:r>
        <w:rPr/>
        <w:t>The question which appeared in last Friday's edition read. "Do you agree with David Irving's view of the Holocaust?" and invited readers to respond via a "Yes" or "No" phone number. However a poll result did not appear in the following paper.</w:t>
      </w:r>
    </w:p>
    <w:p>
      <w:pPr>
        <w:pStyle w:val="NormalWeb"/>
        <w:rPr/>
      </w:pPr>
      <w:r>
        <w:rPr/>
        <w:t>The reader poll accompanied a story about the David Irving libel trial currently before the courts in London.</w:t>
      </w:r>
    </w:p>
    <w:p>
      <w:pPr>
        <w:pStyle w:val="NormalWeb"/>
        <w:rPr/>
      </w:pPr>
      <w:r>
        <w:rPr/>
        <w:t>Herald Sun deputy editor John Trevorrow said, "The question was ill-conceived and shouldn't have been asked. With a question like that you're allowing for the possibility that you agree with David Irving's view on the Holocaust i.e., that it didn't happen, that it was a conspiracy, which is clearly not something the Herald Sun wants to be associated with. It was a mistake to ask that question."</w:t>
      </w:r>
    </w:p>
    <w:p>
      <w:pPr>
        <w:pStyle w:val="NormalWeb"/>
        <w:rPr/>
      </w:pPr>
      <w:r>
        <w:rPr/>
        <w:t>Jewish Holocaust Museum and Research Centre President Shmuel Rosenkranz said, "The question was simply do you believe Mr. Irving or don't you? It Is absolutely ridiculous to put such a question when there is sufficient evidence that the Holocaust did take place. There is sufficient evidence that Mr. Irving is a Holocaust denier par-excellence." He believed the question could give Holocaust denial legitimacy.</w:t>
      </w:r>
    </w:p>
    <w:p>
      <w:pPr>
        <w:pStyle w:val="NormalWeb"/>
        <w:rPr/>
      </w:pPr>
      <w:r>
        <w:rPr/>
        <w:t>Australia Israel Jewish Affairs Council National Chairman Mark Leibler said that making Holocaust denial the subject of questionnaire conferred an inordinate sense of legitimacy to the issue. "It is insensitive to the many Holocaust survivors who live here. It's offensive I would have thought to all Australians of whatever shade or complexion or ethnic background and it's just simply not appropriate."</w:t>
      </w:r>
    </w:p>
    <w:p>
      <w:pPr>
        <w:pStyle w:val="NormalWeb"/>
        <w:rPr/>
      </w:pPr>
      <w:r>
        <w:rPr/>
        <w:t>B'nai Brith Anti-Defamation Commission Executive Director Danny Ben-Moshe said he received several complaints that the poll reflected a lack of understanding about the nature of Holocaust denial and individuals such as David Irving.</w:t>
      </w:r>
    </w:p>
    <w:p>
      <w:pPr>
        <w:pStyle w:val="NormalWeb"/>
        <w:rPr/>
      </w:pPr>
      <w:r>
        <w:rPr/>
        <w:t>"This is a very good example of the way something like Holocaust denial can sort of slip in there. In this particular way, it is a different form of racist hate to deal with, so the educational role we have to play is going to be more not less."</w:t>
      </w:r>
    </w:p>
    <w:p>
      <w:pPr>
        <w:pStyle w:val="NormalWeb"/>
        <w:rPr/>
      </w:pPr>
      <w:r>
        <w:rPr/>
        <w:t>He added, "I think under the circumstances while its original publication was abhorrent and completely unacceptable, it was, dealt with in the most appropriate way."</w:t>
      </w:r>
    </w:p>
    <w:p>
      <w:pPr>
        <w:pStyle w:val="NormalWeb"/>
        <w:rPr/>
      </w:pPr>
      <w:r>
        <w:rPr/>
        <w:t>Mr. Trevorrow said that the individual responsible for the poll had been admonished that the newspaper did not print the results as it wanted nothing more to do with the issue. "The best thing was not to air the subject any further," he said.</w:t>
      </w:r>
    </w:p>
    <w:p>
      <w:pPr>
        <w:pStyle w:val="Heading3"/>
        <w:rPr/>
      </w:pPr>
      <w:r>
        <w:rPr/>
        <w:t>New Twists on History</w:t>
      </w:r>
    </w:p>
    <w:p>
      <w:pPr>
        <w:pStyle w:val="HTMLAddress"/>
        <w:rPr/>
      </w:pPr>
      <w:r>
        <w:rPr/>
        <w:t>Dennis Roddy -- Pittsburgh Post-Gazette, January 22, 2000</w:t>
      </w:r>
    </w:p>
    <w:p>
      <w:pPr>
        <w:pStyle w:val="NormalWeb"/>
        <w:rPr/>
      </w:pPr>
      <w:r>
        <w:rPr/>
        <w:t>... As the libel trial enters its third week, Irving promises fresh proofs that Auschwitz had no gas chambers, evidence he'll unleash when he gets one of Lipstadt's expert witnesses on the stand.</w:t>
      </w:r>
    </w:p>
    <w:p>
      <w:pPr>
        <w:pStyle w:val="NormalWeb"/>
        <w:rPr/>
      </w:pPr>
      <w:r>
        <w:rPr/>
        <w:t>"The battleship Auschwitz as the capital ship of the Holocaust legend will have sunk," Irving assures me.</w:t>
      </w:r>
    </w:p>
    <w:p>
      <w:pPr>
        <w:pStyle w:val="Heading3"/>
        <w:rPr/>
      </w:pPr>
      <w:r>
        <w:rPr/>
        <w:t>Defender of Hitler Sues Critics -- and Puts Holocaust on Trial</w:t>
      </w:r>
    </w:p>
    <w:p>
      <w:pPr>
        <w:pStyle w:val="HTMLAddress"/>
        <w:rPr/>
      </w:pPr>
      <w:r>
        <w:rPr/>
        <w:t>Ray Moseley -- Chicago Tribune, January 23, 2000</w:t>
      </w:r>
    </w:p>
    <w:p>
      <w:pPr>
        <w:pStyle w:val="NormalWeb"/>
        <w:rPr/>
      </w:pPr>
      <w:r>
        <w:rPr/>
        <w:t>... Even his critics acknowledge that Irving is the most scholarly of the Holocaust deniers, and few people have searched the wartime archives as thoroughly -- and benefited as well from the recollections and diaries of old Nazis whom he befriended.</w:t>
      </w:r>
    </w:p>
    <w:p>
      <w:pPr>
        <w:pStyle w:val="NormalWeb"/>
        <w:rPr/>
      </w:pPr>
      <w:r>
        <w:rPr/>
        <w:t>His memory is prodigious. Rampton produces relatively obscure archival documents, and Irving rattles on at length about minor Nazi bureaucrats mentioned in them, or says with great confidence this is a document he has never seen.</w:t>
      </w:r>
    </w:p>
    <w:p>
      <w:pPr>
        <w:pStyle w:val="NormalWeb"/>
        <w:rPr/>
      </w:pPr>
      <w:r>
        <w:rPr/>
        <w:t>... During one break in the proceedings, a woman accosts him and says her parents were gassed at Auschwitz.</w:t>
      </w:r>
    </w:p>
    <w:p>
      <w:pPr>
        <w:pStyle w:val="NormalWeb"/>
        <w:rPr/>
      </w:pPr>
      <w:r>
        <w:rPr/>
        <w:t>"You may be pleased to know that they almost certainly died of typhus, as did Anne Frank," Irving replies.</w:t>
      </w:r>
    </w:p>
    <w:p>
      <w:pPr>
        <w:pStyle w:val="Heading3"/>
        <w:rPr/>
      </w:pPr>
      <w:r>
        <w:rPr/>
        <w:t>Cyanide Was 'Used to Kill Lice' Claims Irving</w:t>
      </w:r>
    </w:p>
    <w:p>
      <w:pPr>
        <w:pStyle w:val="HTMLAddress"/>
        <w:rPr/>
      </w:pPr>
      <w:r>
        <w:rPr/>
        <w:t>Michael Horsnell -- The Times (London), January 24, 2000</w:t>
      </w:r>
    </w:p>
    <w:p>
      <w:pPr>
        <w:pStyle w:val="NormalWeb"/>
        <w:rPr/>
      </w:pPr>
      <w:r>
        <w:rPr/>
        <w:t>Traces of cyanide in human hair recovered from Auschwitz and on metal ventilation grilles over the concentration camp's gas chambers were evidence of a delousing program by the Nazis and not of mass extermination, David Irving, the Hitler historian, said yesterday.</w:t>
      </w:r>
    </w:p>
    <w:p>
      <w:pPr>
        <w:pStyle w:val="NormalWeb"/>
        <w:rPr/>
      </w:pPr>
      <w:r>
        <w:rPr/>
        <w:t>Mr. Irving told a High Court judge that the SS used the gas chambers simply to fumigate bodies and clothing and hair shorn after death from inmates of the Polish concentration camp in the face of a plague of lice.</w:t>
      </w:r>
    </w:p>
    <w:p>
      <w:pPr>
        <w:pStyle w:val="NormalWeb"/>
        <w:rPr/>
      </w:pPr>
      <w:r>
        <w:rPr/>
        <w:t>... Yesterday Mr. Irving said that he stood by the man whose work had persuaded him that mass extermination never took place at Auschwitz. Fred Leuchter, a consultant in the design of execution facilities in America, had visited the camp in 1988 on behalf of a German, Ernst Zündel, who was on trial in Canada for publishing material that denied the existence of homicidal gas chambers at Auschwitz.</w:t>
      </w:r>
    </w:p>
    <w:p>
      <w:pPr>
        <w:pStyle w:val="Heading3"/>
        <w:rPr/>
      </w:pPr>
      <w:r>
        <w:rPr/>
        <w:t>Holocaust Skeptic Admits Use of Flawed Evidence</w:t>
      </w:r>
    </w:p>
    <w:p>
      <w:pPr>
        <w:pStyle w:val="HTMLAddress"/>
        <w:rPr/>
      </w:pPr>
      <w:r>
        <w:rPr/>
        <w:t>Bert Roughton Jr. -- Atlanta Journal-Constitution, January 25, 2000</w:t>
      </w:r>
    </w:p>
    <w:p>
      <w:pPr>
        <w:pStyle w:val="NormalWeb"/>
        <w:rPr/>
      </w:pPr>
      <w:r>
        <w:rPr/>
        <w:t>... David Irving said he still believes no Jews were gassed at Auschwitz because he is unimpressed with evidence supporting the traditional account. "We are entitled to at least one unambiguous, not read-between-the-lines, document that would give us a clear smoking gun," Irving testified Monday. "That document does not exist."</w:t>
      </w:r>
    </w:p>
    <w:p>
      <w:pPr>
        <w:pStyle w:val="NormalWeb"/>
        <w:rPr/>
      </w:pPr>
      <w:r>
        <w:rPr/>
        <w:t>... When asked about the overwhelming body of documents, physical evidence and eyewitness accounts of the mass killings at the infamous Nazi concentration camp, Irving said he did not accept the conclusion that Nazis systemically killed as many as 2 million Jews in gas chambers at the camp and then burned their bodies in specially built furnaces.</w:t>
      </w:r>
    </w:p>
    <w:p>
      <w:pPr>
        <w:pStyle w:val="NormalWeb"/>
        <w:rPr/>
      </w:pPr>
      <w:r>
        <w:rPr/>
        <w:t>"No, I don't agree with this," Irving said. "There are other arguments that are just as plausible."</w:t>
      </w:r>
    </w:p>
    <w:p>
      <w:pPr>
        <w:pStyle w:val="NormalWeb"/>
        <w:rPr/>
      </w:pPr>
      <w:r>
        <w:rPr/>
        <w:t>Irving, who has never visited Auschwitz, said it was more likely the structures identified as gas chambers were used as air raid shelters or as places to administer poison gas to corpses to kill typhus-carrying fleas and lice.</w:t>
      </w:r>
    </w:p>
    <w:p>
      <w:pPr>
        <w:pStyle w:val="Heading3"/>
        <w:rPr/>
      </w:pPr>
      <w:r>
        <w:rPr/>
        <w:t>Auschwitz Had No Gas Chambers, Says Historian</w:t>
      </w:r>
    </w:p>
    <w:p>
      <w:pPr>
        <w:pStyle w:val="HTMLAddress"/>
        <w:rPr/>
      </w:pPr>
      <w:r>
        <w:rPr/>
        <w:t>Daily Telegraph (London), January 27, 2000</w:t>
      </w:r>
    </w:p>
    <w:p>
      <w:pPr>
        <w:pStyle w:val="NormalWeb"/>
        <w:rPr/>
      </w:pPr>
      <w:r>
        <w:rPr/>
        <w:t>Eyewitness evidence of the existence of homicidal gas chambers at Auschwitz was "totally demolished" because there were no holes in the roof through which to insert poison, the historian David Irving told the High Court yesterday.</w:t>
      </w:r>
    </w:p>
    <w:p>
      <w:pPr>
        <w:pStyle w:val="NormalWeb"/>
        <w:rPr/>
      </w:pPr>
      <w:r>
        <w:rPr/>
        <w:t>Mr. Irving, the 62-year-old author of Hitler's War, who is seeking libel damages for being called a "Holocaust denier," said his theory "blows holes in the whole gas chambers story." He said a number of "revisionist" researchers had entered the ruins of Crematorium Two at Auschwitz, in which Holocaust historians say 500,000 died.</w:t>
      </w:r>
    </w:p>
    <w:p>
      <w:pPr>
        <w:pStyle w:val="NormalWeb"/>
        <w:rPr/>
      </w:pPr>
      <w:r>
        <w:rPr/>
        <w:t>They photographed the collapsed underside of the roof but found no holes. He said: "I do not accept that the Nazis, in the last frantic days of the camp, would have gone around filling the holes that they were going to dynamite."</w:t>
      </w:r>
    </w:p>
    <w:p>
      <w:pPr>
        <w:pStyle w:val="NormalWeb"/>
        <w:rPr/>
      </w:pPr>
      <w:r>
        <w:rPr/>
        <w:t>... Mr. Irving said the defense's "so-called" eyewitnesses were a relatively small number for the large proposition at stake. Apart from that, he said, there was not "a single document of any credible worth" which explicitly set out the defense case in all the "hundreds of thousands" of papers in the Auschwitz museum and the Moscow archives. He submitted that his position on the Holocaust was justifiable and not perverse.</w:t>
      </w:r>
    </w:p>
    <w:p>
      <w:pPr>
        <w:pStyle w:val="Heading3"/>
        <w:rPr/>
      </w:pPr>
      <w:r>
        <w:rPr/>
        <w:t>Irving Disputes 'Lurid' Atrocity Stories</w:t>
      </w:r>
    </w:p>
    <w:p>
      <w:pPr>
        <w:pStyle w:val="HTMLAddress"/>
        <w:rPr/>
      </w:pPr>
      <w:r>
        <w:rPr/>
        <w:t>Michael Horsnell -- The Times (London), January 27, 2000</w:t>
      </w:r>
    </w:p>
    <w:p>
      <w:pPr>
        <w:pStyle w:val="NormalWeb"/>
        <w:rPr/>
      </w:pPr>
      <w:r>
        <w:rPr/>
        <w:t>David Irving, the Hitler historian, challenged in the High Court yesterday the credibility of evidence of Auschwitz survivors.</w:t>
      </w:r>
    </w:p>
    <w:p>
      <w:pPr>
        <w:pStyle w:val="NormalWeb"/>
        <w:rPr/>
      </w:pPr>
      <w:r>
        <w:rPr/>
        <w:t>The veracity of Henryk Tauber, a Jew forced to work in the crematoriums, stretched "a reasonable historian's credibility," he claimed. Mr. Irving, 62, who is suing Deborah Lipstadt, an American academic, and her publisher, Penguin Books, for libel over her claim that he is a Holocaust-denier, pointed to Tauber's eye-witness accounts of one Jew set alight with petrol by the SS and another thrown into a pit of boiling human fat.</w:t>
      </w:r>
    </w:p>
    <w:p>
      <w:pPr>
        <w:pStyle w:val="NormalWeb"/>
        <w:rPr/>
      </w:pPr>
      <w:r>
        <w:rPr/>
        <w:t>This was the sort of "lurid" evidence that should be open to more than normal scrutiny, Mr. Irving said during his cross-examination of Robert Van Pelt, a Dutch Auschwitz expert. Mr. Irving suggested that Tauber's "precision" was prompted by the Polish authorities.</w:t>
      </w:r>
    </w:p>
    <w:p>
      <w:pPr>
        <w:pStyle w:val="Heading3"/>
        <w:rPr/>
      </w:pPr>
      <w:r>
        <w:rPr/>
        <w:t>Judge Warns Irving</w:t>
      </w:r>
    </w:p>
    <w:p>
      <w:pPr>
        <w:pStyle w:val="HTMLAddress"/>
        <w:rPr/>
      </w:pPr>
      <w:r>
        <w:rPr/>
        <w:t>Lee Levitt -- Jewish Chronicle (London), January 28, 2000</w:t>
      </w:r>
    </w:p>
    <w:p>
      <w:pPr>
        <w:pStyle w:val="NormalWeb"/>
        <w:rPr/>
      </w:pPr>
      <w:r>
        <w:rPr/>
        <w:t>Historian David Irving railed on Wednesday against what he termed the "well-funded ... Holocaust education business" as his libel action against Professor Deborah Lipstadt and Penguin Books continued in the High Court.</w:t>
      </w:r>
    </w:p>
    <w:p>
      <w:pPr>
        <w:pStyle w:val="NormalWeb"/>
        <w:rPr/>
      </w:pPr>
      <w:r>
        <w:rPr/>
        <w:t>Mr. Irving launched his attack while cross-examining Dutch historian Professor Robert van Pelt, co-author of a history of Auschwitz with American academic Professor Debórah Dwork.</w:t>
      </w:r>
    </w:p>
    <w:p>
      <w:pPr>
        <w:pStyle w:val="NormalWeb"/>
        <w:rPr/>
      </w:pPr>
      <w:r>
        <w:rPr/>
        <w:t>He claimed that Professor Dwork, at Clark University, had obtained $5 million to finance her chair, and for library, student and other grants.</w:t>
      </w:r>
    </w:p>
    <w:p>
      <w:pPr>
        <w:pStyle w:val="NormalWeb"/>
        <w:rPr/>
      </w:pPr>
      <w:r>
        <w:rPr/>
        <w:t>"It has become big business, and it's not just me who has said this. The Chief Rabbi of England said it once," Mr. Irving claimed. "There are all sorts of profitable sidelines."</w:t>
      </w:r>
    </w:p>
    <w:p>
      <w:pPr>
        <w:pStyle w:val="Heading3"/>
        <w:rPr/>
      </w:pPr>
      <w:r>
        <w:rPr/>
        <w:t>Difficult to Counter the Deniers</w:t>
      </w:r>
    </w:p>
    <w:p>
      <w:pPr>
        <w:pStyle w:val="HTMLAddress"/>
        <w:rPr/>
      </w:pPr>
      <w:r>
        <w:rPr/>
        <w:t>Per Nygren -- Goteborgs-Posten (Sweden), January 28, 2000</w:t>
      </w:r>
    </w:p>
    <w:p>
      <w:pPr>
        <w:pStyle w:val="NormalWeb"/>
        <w:rPr/>
      </w:pPr>
      <w:r>
        <w:rPr/>
        <w:t>... Stéphan Bruchfeld, Sweden's foremost expert on the deniers, tells that after a ten weeks course he gave notes with the arguments of the deniers to the students, and asked them to answer them. The outcome was a disaster, he said. Not because there are no substance in the arguments of the deniers....</w:t>
      </w:r>
    </w:p>
    <w:p>
      <w:pPr>
        <w:pStyle w:val="Heading3"/>
        <w:rPr/>
      </w:pPr>
      <w:r>
        <w:rPr/>
        <w:t>Auschwitz Document 'Shows Genocidal Use,' Court Told</w:t>
      </w:r>
    </w:p>
    <w:p>
      <w:pPr>
        <w:pStyle w:val="HTMLAddress"/>
        <w:rPr/>
      </w:pPr>
      <w:r>
        <w:rPr/>
        <w:t>LineOne News (Britain), January 28, 2000</w:t>
      </w:r>
    </w:p>
    <w:p>
      <w:pPr>
        <w:pStyle w:val="NormalWeb"/>
        <w:rPr/>
      </w:pPr>
      <w:r>
        <w:rPr/>
        <w:t>... Prof. van Pelt agreed that none of the blue-prints showed any modification to create holes in the roof necessary for the introduction of cyanide into the chambers.</w:t>
      </w:r>
    </w:p>
    <w:p>
      <w:pPr>
        <w:pStyle w:val="NormalWeb"/>
        <w:rPr/>
      </w:pPr>
      <w:r>
        <w:rPr/>
        <w:t>Mr. Irving, who says that the apparent lack of such holes means that genocidal gassing did not occur, said that he would abandon his action tomorrow if the Auschwitz authorities would agree to clear the rubble from the ruined crematoria and find the holes.</w:t>
      </w:r>
    </w:p>
    <w:p>
      <w:pPr>
        <w:pStyle w:val="NormalWeb"/>
        <w:rPr/>
      </w:pPr>
      <w:r>
        <w:rPr/>
        <w:t>Such a move, he said, would thwart neo-Nazis who currently benefited from the existence of doubts over the gas chambers.</w:t>
      </w:r>
    </w:p>
    <w:p>
      <w:pPr>
        <w:pStyle w:val="Heading3"/>
        <w:rPr/>
      </w:pPr>
      <w:r>
        <w:rPr/>
        <w:t>Irving Not anti-Semitic, Libel Case Told</w:t>
      </w:r>
    </w:p>
    <w:p>
      <w:pPr>
        <w:pStyle w:val="HTMLAddress"/>
        <w:rPr/>
      </w:pPr>
      <w:r>
        <w:rPr/>
        <w:t>Daily Telegraph (London), February 1, 2000</w:t>
      </w:r>
    </w:p>
    <w:p>
      <w:pPr>
        <w:pStyle w:val="NormalWeb"/>
        <w:rPr/>
      </w:pPr>
      <w:r>
        <w:rPr/>
        <w:t>An expert in Judaism told the High Court yesterday that he did not consider David Irving, the historian who denies the mass gassing of Jews in concentration camps, to be anti-Semitic.</w:t>
      </w:r>
    </w:p>
    <w:p>
      <w:pPr>
        <w:pStyle w:val="Heading3"/>
        <w:rPr/>
      </w:pPr>
      <w:r>
        <w:rPr/>
        <w:t>Denial Isn't Out of Style</w:t>
      </w:r>
    </w:p>
    <w:p>
      <w:pPr>
        <w:pStyle w:val="HTMLAddress"/>
        <w:rPr/>
      </w:pPr>
      <w:r>
        <w:rPr/>
        <w:t>Yoram Bronowski -- Ha'aretz (Israel), February 1, 2000</w:t>
      </w:r>
    </w:p>
    <w:p>
      <w:pPr>
        <w:pStyle w:val="NormalWeb"/>
        <w:rPr/>
      </w:pPr>
      <w:r>
        <w:rPr/>
        <w:t>A television critic who works for this newspaper recently wrote that wallowing in the Holocaust is hard for him and on ordinary days (any day that is not Holocaust Day), the Holocaust interests him less than last Monday's rainstorm. Although one doubts he would dare to write, let alone feel such a thing, about genocide in Rwanda, what was most impressive about this confession was its unquestionable sincerity, duly rewarded by a letter of praise from a Holocaust survivor. From the sound of it, it was just the bluster of a very young man being negative, and it would be an exaggeration and surely unfair to associate such a pronouncement with anything as serious as Holocaust denial. Nevertheless, I could not help being reminded of this as I watched Yaakov Achimeir ("World News Magazine," Channel One, Saturday, 20:00) briefly interviewing the prime minister of Sweden, Goran Persson, who opened the International Forum on the Holocaust this week in Stockholm. The Forum is devoted to the dangers of denying or forgetting the Holocaust. "There is no need for denial. Indifference and forgetfulness are enough," said the Swede.</w:t>
      </w:r>
    </w:p>
    <w:p>
      <w:pPr>
        <w:pStyle w:val="NormalWeb"/>
        <w:rPr/>
      </w:pPr>
      <w:r>
        <w:rPr/>
        <w:t>... There are all kinds of motives behind Holocaust denial, including the argument that the subject is simply not interesting. Israeli supporters of this view like to hint that through no fault of their own, they already know too much about it, and are plain sick of it. This, in spite of the fact that the Holocaust really takes up very little space in the national agenda or in school curricula.</w:t>
      </w:r>
    </w:p>
    <w:p>
      <w:pPr>
        <w:pStyle w:val="NormalWeb"/>
        <w:rPr/>
      </w:pPr>
      <w:r>
        <w:rPr/>
        <w:t>It seems logical enough that as time goes by, the children of various nations, our own included (the signs are there) will not believe the stories of their parents or grandparents, and demand more and more proof, becoming increasingly disbelieving of what is already so hard to believe. The fears of the Swedish prime minister, it seems, are no joke. The day may come when people will argue about whether the Holocaust happened or not, in the same way that they argue today about the flood in the time of Noah.</w:t>
      </w:r>
    </w:p>
    <w:p>
      <w:pPr>
        <w:pStyle w:val="Heading3"/>
        <w:rPr/>
      </w:pPr>
      <w:r>
        <w:rPr/>
        <w:t>The Holocaust on Trial</w:t>
      </w:r>
    </w:p>
    <w:p>
      <w:pPr>
        <w:pStyle w:val="HTMLAddress"/>
        <w:rPr/>
      </w:pPr>
      <w:r>
        <w:rPr/>
        <w:t>D. D. Guttenplan -- The Atlantic Monthly (Boston), February 1, 2000</w:t>
      </w:r>
    </w:p>
    <w:p>
      <w:pPr>
        <w:pStyle w:val="NormalWeb"/>
        <w:rPr/>
      </w:pPr>
      <w:r>
        <w:rPr/>
        <w:t>"First they came for the Jews ..."</w:t>
      </w:r>
    </w:p>
    <w:p>
      <w:pPr>
        <w:pStyle w:val="NormalWeb"/>
        <w:rPr/>
      </w:pPr>
      <w:r>
        <w:rPr/>
        <w:t>Of all the "lessons" of the Holocaust, Pastor Martin Niemöller's unsparing account of his own complicity in the escalating brutality of life in Nazi Germany is probably the best known. When Americans talk about the Holocaust -- from Vice President Al Gore speaking at a Holocaust remembrance ceremony in Washington, DC, to the AIDS activist Mary Fisher at the 1992 Republican Convention -- Niemöller's litany of indifference, "but I was not a Jew ...," almost always comes up. It is one of the things everybody knows about the Holocaust, along with the bars of soap made from the fat of murdered Jews, and the gas chambers at Dachau and Belsen.</w:t>
      </w:r>
    </w:p>
    <w:p>
      <w:pPr>
        <w:pStyle w:val="NormalWeb"/>
        <w:rPr/>
      </w:pPr>
      <w:r>
        <w:rPr/>
        <w:t>The problem is, what everybody knows about the Holocaust isn't always true. Although the grisly tale of human beings rendered into soap figured in some of the earliest accounts of events inside Nazi-occupied Europe, it is now universally rejected by historians as a fabrication -- similar to the atrocity stories that were a staple of Allied propaganda during the First World War. The concentration camp at Dachau did have a gas chamber, but it was never used. There were no gas chambers at Belsen.</w:t>
      </w:r>
    </w:p>
    <w:p>
      <w:pPr>
        <w:pStyle w:val="NormalWeb"/>
        <w:rPr/>
      </w:pPr>
      <w:r>
        <w:rPr/>
        <w:t xml:space="preserve">Nor, as it happens, did the Nazis come first for the Jews. In fact, as Peter Novick explains in his brilliant and provocative new book, </w:t>
      </w:r>
      <w:r>
        <w:rPr>
          <w:i/>
          <w:iCs/>
        </w:rPr>
        <w:t>The Holocaust in American Life,</w:t>
      </w:r>
      <w:r>
        <w:rPr/>
        <w:t xml:space="preserve"> "First they came for the Communists" -- a circumstance acknowledged by Niemöller, who continued,</w:t>
      </w:r>
    </w:p>
    <w:p>
      <w:pPr>
        <w:pStyle w:val="NormalWeb"/>
        <w:rPr/>
      </w:pPr>
      <w:r>
        <w:rPr/>
        <w:t>but I was not a Communist -- so I said nothing. Then they came for the Social Democrats, but I was not a Social Democrats -- so I did nothing. Then came the trade unionists, but I was not a trade unionist. And then they came for the Jews, but I was not a Jew -- so I did little. Then when they came for me, there was no one left who could stand up for me.</w:t>
      </w:r>
    </w:p>
    <w:p>
      <w:pPr>
        <w:pStyle w:val="NormalWeb"/>
        <w:rPr/>
      </w:pPr>
      <w:r>
        <w:rPr/>
        <w:t>Novick describes Gore, Fisher, and the Holocaust Museum in Washington, D.C., as "prudently omitting Communists" from their versions of Niemöller's homily. But as Novick makes clear, prudence and political calculation have influenced our knowledge of the Holocaust from the very beginning.</w:t>
      </w:r>
    </w:p>
    <w:p>
      <w:pPr>
        <w:pStyle w:val="Heading3"/>
        <w:rPr/>
      </w:pPr>
      <w:r>
        <w:rPr/>
        <w:t>David Irving Repeats 'Holocaust Denier' Accusations against Himself on his Web Site</w:t>
      </w:r>
    </w:p>
    <w:p>
      <w:pPr>
        <w:pStyle w:val="HTMLAddress"/>
        <w:rPr/>
      </w:pPr>
      <w:r>
        <w:rPr/>
        <w:t>Dan Glove -- National Post (Toronto), February 3, 2000</w:t>
      </w:r>
    </w:p>
    <w:p>
      <w:pPr>
        <w:pStyle w:val="NormalWeb"/>
        <w:rPr/>
      </w:pPr>
      <w:r>
        <w:rPr/>
        <w:t>... The dispute has posed a difficult question for observers: Is Irving's mission to win, or to force Holocaust historians to engage him in a theatrical debate on even ground? Irving's limited assets and vulnerability are bound to make any win for Lipstadt and Penguin a pyrrhic one, allowing a martyred Irving to broadcast, via the courts, the newspapers and the Internet, a kind of virtual history no mainstream publisher would be likely to touch.</w:t>
      </w:r>
    </w:p>
    <w:p>
      <w:pPr>
        <w:pStyle w:val="Heading3"/>
        <w:rPr/>
      </w:pPr>
      <w:r>
        <w:rPr/>
        <w:t>'I Find the Holocaust Endlessly Boring'</w:t>
      </w:r>
    </w:p>
    <w:p>
      <w:pPr>
        <w:pStyle w:val="HTMLAddress"/>
        <w:rPr/>
      </w:pPr>
      <w:r>
        <w:rPr/>
        <w:t>Tom Segev -- Ha'aretz (Israel), February 4, 2000</w:t>
      </w:r>
    </w:p>
    <w:p>
      <w:pPr>
        <w:pStyle w:val="NormalWeb"/>
        <w:rPr/>
      </w:pPr>
      <w:r>
        <w:rPr/>
        <w:t>British historian David Irving says that, had the Jews not been allowed to set up a state in Palestine but were sent to Madagascar instead, as proposed in the plan he attributes to Nazi Germany, "the world would be a happier place."</w:t>
      </w:r>
    </w:p>
    <w:p>
      <w:pPr>
        <w:pStyle w:val="NormalWeb"/>
        <w:rPr/>
      </w:pPr>
      <w:r>
        <w:rPr/>
        <w:t>... Irving added that the Jews should ask themselves why they are hated so much, and always have been, everywhere. "What is it in them that generates this hatred? They would do well to think about that."</w:t>
      </w:r>
    </w:p>
    <w:p>
      <w:pPr>
        <w:pStyle w:val="NormalWeb"/>
        <w:rPr/>
      </w:pPr>
      <w:r>
        <w:rPr/>
        <w:t>"There is no doubt that they are hated today in part because of all the 'Holocaust propaganda' they are constantly spreading. It's become impossible to open a newspaper or see a television program these days without coming across the Holocaust. Holocaust, Holocaust, everywhere Holocaust. The Holocaust has 'hijacked' all the media, all of Western culture. The world is fed up with it. People are losing their patience and are liable to resort to acts of violence against Jews. If the Jews don't stop, they can expect a genuine Holocaust."</w:t>
      </w:r>
    </w:p>
    <w:p>
      <w:pPr>
        <w:pStyle w:val="Heading3"/>
        <w:rPr/>
      </w:pPr>
      <w:r>
        <w:rPr/>
        <w:t>Where Are All Their Holes?</w:t>
      </w:r>
    </w:p>
    <w:p>
      <w:pPr>
        <w:pStyle w:val="HTMLAddress"/>
        <w:rPr/>
      </w:pPr>
      <w:r>
        <w:rPr/>
        <w:t>Tom Segev -- Ha'aretz (Israel), February 4, 2000</w:t>
      </w:r>
    </w:p>
    <w:p>
      <w:pPr>
        <w:pStyle w:val="NormalWeb"/>
        <w:rPr/>
      </w:pPr>
      <w:r>
        <w:rPr/>
        <w:t>... What interested him [Irving] more than anything else were the holes that were supposed to be in the ceiling of the chambers, which were ostensibly used for introducing the poison gas. No holes were marked on the plans displayed by the defense witness. Perhaps these were not suffocation chambers, but rather shelters to protect from aerial bombing, suggested Irving, and dramatically promised to withdraw his libel suit if he could only be shown the holes. Where are the holes, he asked again and again. "We had so much fun that day," he said later, because it turned out that there were no holes....</w:t>
      </w:r>
    </w:p>
    <w:p>
      <w:pPr>
        <w:pStyle w:val="Heading3"/>
        <w:rPr/>
      </w:pPr>
      <w:r>
        <w:rPr/>
        <w:t>David Irving v. the Dead</w:t>
      </w:r>
    </w:p>
    <w:p>
      <w:pPr>
        <w:pStyle w:val="HTMLAddress"/>
        <w:rPr/>
      </w:pPr>
      <w:r>
        <w:rPr/>
        <w:t>Geoffrey Wheatcroft -- National Post (Toronto), February 5, 2000</w:t>
      </w:r>
    </w:p>
    <w:p>
      <w:pPr>
        <w:pStyle w:val="NormalWeb"/>
        <w:rPr/>
      </w:pPr>
      <w:r>
        <w:rPr/>
        <w:t>... There are broader points at issue beyond one man and his reputation. Like any other historical episode, the Shoah -- the Hebrew word for catastrophe, which some of us prefer to "Holocaust," the Greek word for "burnt offering" -- is a legitimate subject for historical inquiry. Only Nazis and nutters deny the Shoah, but there is another serious, though sadly envenomed, debate between historians who believe Hitler was all along determined to exterminate the Jews and those who think it was a form of improvisation.</w:t>
      </w:r>
    </w:p>
    <w:p>
      <w:pPr>
        <w:pStyle w:val="NormalWeb"/>
        <w:rPr/>
      </w:pPr>
      <w:r>
        <w:rPr/>
        <w:t>... While Irving is conducting his own case, the defendants have a full legal team, solicitors, Queen's Counsel and junior, all costing many thousands a day. Taking part in a case like this is catching a cab from Toronto to Vancouver and watching the meter tick over. Since Irving cannot possibly pay even part of the defense costs, he will presumably go bankrupt if he loses, and the defendants can whistle for their money.</w:t>
      </w:r>
    </w:p>
    <w:p>
      <w:pPr>
        <w:pStyle w:val="NormalWeb"/>
        <w:rPr/>
      </w:pPr>
      <w:r>
        <w:rPr/>
        <w:t>And this case shows once again how heavily weighted in the defendant's favor the libel law is. He doesn't have to prove "actual damage" or financial loss, only to assert that his feelings are hurt, as aren't ours all from time to time. The burden of proof is effectively on the defendant. She has no public interest defense, and the plaintiff is not obliged to show (as in American law) that she acted recklessly and with malice.</w:t>
      </w:r>
    </w:p>
    <w:p>
      <w:pPr>
        <w:pStyle w:val="NormalWeb"/>
        <w:rPr/>
      </w:pPr>
      <w:r>
        <w:rPr/>
        <w:t>... It is indeed possible to detest Holocaust deniers while also having grave misgivings about what has been called the Holocaust industry, or "Shoah business," about which Hal Niedzviecki wrote in the National Post last Saturday (Turning the Horror of History into Fun)....</w:t>
      </w:r>
    </w:p>
    <w:p>
      <w:pPr>
        <w:pStyle w:val="NormalWeb"/>
        <w:rPr/>
      </w:pPr>
      <w:r>
        <w:rPr/>
        <w:t>That great man Isaiah Berlin was an acutely conscious Jew, who identified passionately with his people and their fate. And in the words of his biographer Michael Ignatieff, "he actively despised the Holocaust industry and kept his distance from rhetorical invocations of his people's horrible fate. Silence seemed more truthful." While knowing what I think about David Irving, I also know what Isaiah Berlin meant.</w:t>
      </w:r>
    </w:p>
    <w:p>
      <w:pPr>
        <w:pStyle w:val="Heading3"/>
        <w:rPr/>
      </w:pPr>
      <w:r>
        <w:rPr/>
        <w:t>Court 73 -- Where History Is on Trial</w:t>
      </w:r>
    </w:p>
    <w:p>
      <w:pPr>
        <w:pStyle w:val="HTMLAddress"/>
        <w:rPr/>
      </w:pPr>
      <w:r>
        <w:rPr/>
        <w:t>Jonathan Freedland -- The Guardian (London), February 5, 2000</w:t>
      </w:r>
    </w:p>
    <w:p>
      <w:pPr>
        <w:pStyle w:val="NormalWeb"/>
        <w:rPr/>
      </w:pPr>
      <w:r>
        <w:rPr/>
        <w:t>... Irving ... reckons he knows enough to deny three key, defining aspects of the Holocaust:</w:t>
      </w:r>
    </w:p>
    <w:p>
      <w:pPr>
        <w:pStyle w:val="Normal"/>
        <w:numPr>
          <w:ilvl w:val="0"/>
          <w:numId w:val="6"/>
        </w:numPr>
        <w:spacing w:before="0" w:after="0"/>
        <w:rPr/>
      </w:pPr>
      <w:r>
        <w:rPr/>
        <w:t xml:space="preserve">first, that Jews were killed in gas chambers at Auschwitz, </w:t>
      </w:r>
    </w:p>
    <w:p>
      <w:pPr>
        <w:pStyle w:val="Normal"/>
        <w:numPr>
          <w:ilvl w:val="0"/>
          <w:numId w:val="6"/>
        </w:numPr>
        <w:spacing w:before="0" w:after="0"/>
        <w:rPr/>
      </w:pPr>
      <w:r>
        <w:rPr/>
        <w:t xml:space="preserve">second, that Hitler directly ordered their slaughter and </w:t>
      </w:r>
    </w:p>
    <w:p>
      <w:pPr>
        <w:pStyle w:val="Normal"/>
        <w:numPr>
          <w:ilvl w:val="0"/>
          <w:numId w:val="6"/>
        </w:numPr>
        <w:spacing w:before="0" w:after="280"/>
        <w:rPr/>
      </w:pPr>
      <w:r>
        <w:rPr/>
        <w:t xml:space="preserve">third that there was any systematic plan to destroy European Jewry. </w:t>
      </w:r>
    </w:p>
    <w:p>
      <w:pPr>
        <w:pStyle w:val="NormalWeb"/>
        <w:rPr/>
      </w:pPr>
      <w:r>
        <w:rPr/>
        <w:t>The defense will have to prove Irving wrong. Not to a jury -- both sides agreed to dispense with that -- but to the satisfaction of Charles Gray, former libel lawyer and now high court judge.</w:t>
      </w:r>
    </w:p>
    <w:p>
      <w:pPr>
        <w:pStyle w:val="NormalWeb"/>
        <w:rPr/>
      </w:pPr>
      <w:r>
        <w:rPr/>
        <w:t>You would think that would be a simple enough task. We've all seen the archive footage of the camps, the shocking images of human skeletons bulldozed into pits. Surely that evidence settles the matter? Not quite. For Irving looks at those bodies and sees the victims of typhus, an epidemic that thrived in what he admits were the "ghastly" conditions of the concentration camps. He claims these victims were not gassed, but died of "natural causes."</w:t>
      </w:r>
    </w:p>
    <w:p>
      <w:pPr>
        <w:pStyle w:val="NormalWeb"/>
        <w:rPr/>
      </w:pPr>
      <w:r>
        <w:rPr/>
        <w:t>What of the countless volumes of testimony provided by the survivors of the Holocaust, the Primo Levis, Elie Wiesels and Hugo Gryns who, along with thousands of others, described the same, deathly process? They all witnessed the train rides that ended in "selection," with those deemed unfit to work herded away for "delousing," into showers that proved to be gas chambers. What of them? No, Irving would say, the Jews have made it all up. Either these accounts are "a matter for psychiatric evaluation" -- the witnesses were out of their minds -- or the more sinister fruit of a worldwide Jewish plot to guilt-trip the human race.</w:t>
      </w:r>
    </w:p>
    <w:p>
      <w:pPr>
        <w:pStyle w:val="NormalWeb"/>
        <w:rPr/>
      </w:pPr>
      <w:r>
        <w:rPr/>
        <w:t>So the defense offers the evidence of the Nazi themselves. On Wednesday, Rampton raised Hans Almeyer [Aumeier], the second highest-ranking Nazi officer at Auschwitz. In his interrogation by British intelligence Almeyer, too, corroborated the witnesses' account of the extermination process.</w:t>
      </w:r>
    </w:p>
    <w:p>
      <w:pPr>
        <w:pStyle w:val="NormalWeb"/>
        <w:rPr/>
      </w:pPr>
      <w:r>
        <w:rPr/>
        <w:t>But that is not good enough for Irving either. "British Army officers ... had ways of making people talk," the plaintiff said, happily reversing the cliché. If a Nazi confesses to the Holocaust then, according to Irving, his words were obviously beaten out of him. They are worthless.</w:t>
      </w:r>
    </w:p>
    <w:p>
      <w:pPr>
        <w:pStyle w:val="NormalWeb"/>
        <w:rPr/>
      </w:pPr>
      <w:r>
        <w:rPr/>
        <w:t>That leaves two types of evidence, physical and documentary. Physical evidence is hard, since the Nazis took great pains to destroy the death camps ...</w:t>
      </w:r>
    </w:p>
    <w:p>
      <w:pPr>
        <w:pStyle w:val="NormalWeb"/>
        <w:rPr/>
      </w:pPr>
      <w:r>
        <w:rPr/>
        <w:t>All that remains are the documents. Here Irving, acknowledged as a near-obsessive student of Nazi paperwork, takes over. This week he took great delight in cross-examining Robert Jan van Pelt, a Dutch architectural historian who is an authority on the gas chambers. Van Pelt's testimony was crucial to the defense, because he has studied architects' drawings -- recently made available -- which leave little doubt as to the chambers' function.</w:t>
      </w:r>
    </w:p>
    <w:p>
      <w:pPr>
        <w:pStyle w:val="NormalWeb"/>
        <w:rPr/>
      </w:pPr>
      <w:r>
        <w:rPr/>
        <w:t>Irving grilled van Pelt on one document in particular, questioning its authenticity. He rattled off questions: about a serial number out of sequence, an incorrect rank for the signing officer, the initials of the typist (which Irving said exist on no other document), even the precise location of the margin. All these discrepancies, bragged Irving, suggested a forgery.</w:t>
      </w:r>
    </w:p>
    <w:p>
      <w:pPr>
        <w:pStyle w:val="NormalWeb"/>
        <w:rPr/>
      </w:pPr>
      <w:r>
        <w:rPr/>
        <w:t>This is where Irving is happiest, rolling around in swastika-embossed paper. He knows these documents so well, he knows their mannerisms. On this terrain, Irving can be frighteningly convincing.</w:t>
      </w:r>
    </w:p>
    <w:p>
      <w:pPr>
        <w:pStyle w:val="Heading3"/>
        <w:rPr/>
      </w:pPr>
      <w:r>
        <w:rPr/>
        <w:t>After 40 Years, Eichmann Diary Released</w:t>
      </w:r>
    </w:p>
    <w:p>
      <w:pPr>
        <w:pStyle w:val="HTMLAddress"/>
        <w:rPr/>
      </w:pPr>
      <w:r>
        <w:rPr/>
        <w:t>Michael S. Arnold -- Newsday (New York), February 28, 2000</w:t>
      </w:r>
    </w:p>
    <w:p>
      <w:pPr>
        <w:pStyle w:val="NormalWeb"/>
        <w:rPr/>
      </w:pPr>
      <w:r>
        <w:rPr/>
        <w:t>Jerusalem -- Israel's attorney general last night authorized the release of the prison memoir of Adolf Eichmann, architect of the Nazis' "Final Solution" for the extermination of European Jewry.</w:t>
      </w:r>
    </w:p>
    <w:p>
      <w:pPr>
        <w:pStyle w:val="NormalWeb"/>
        <w:rPr/>
      </w:pPr>
      <w:r>
        <w:rPr/>
        <w:t>Attorney General Elyakim Rubinstein also agreed to rush a copy to American scholar Deborah Lipstadt during her libel trial in London ...</w:t>
      </w:r>
    </w:p>
    <w:p>
      <w:pPr>
        <w:pStyle w:val="NormalWeb"/>
        <w:rPr/>
      </w:pPr>
      <w:r>
        <w:rPr/>
        <w:t>The memoir has been locked away in Israeli state archives since Eichmann was hanged in 1962, the only time that Israel has imposed the death penalty. According to the few researchers who have had access to the document, Eichmann offers a detailed description of the systematic attempt to exterminate European Jews. He minimizes his role in the operation, describing himself as a minor cog in the Nazi killing machine.</w:t>
      </w:r>
    </w:p>
    <w:p>
      <w:pPr>
        <w:pStyle w:val="NormalWeb"/>
        <w:rPr/>
      </w:pPr>
      <w:r>
        <w:rPr/>
        <w:t>Forgotten over four decades, the document resurfaced last summer when one of Eichmann's sons demanded the memoir. Rubinstein, son of Holocaust survivors, decided instead that the handwritten notes would be opened to the public....</w:t>
      </w:r>
    </w:p>
    <w:p>
      <w:pPr>
        <w:pStyle w:val="NormalWeb"/>
        <w:rPr/>
      </w:pPr>
      <w:r>
        <w:rPr/>
        <w:t>Holocaust experts in Israel say the document could be crucial to Lipstadt's defense ...</w:t>
      </w:r>
    </w:p>
    <w:p>
      <w:pPr>
        <w:pStyle w:val="Heading3"/>
        <w:rPr/>
      </w:pPr>
      <w:r>
        <w:rPr/>
        <w:t>Holocaust Can't Be Denied</w:t>
      </w:r>
    </w:p>
    <w:p>
      <w:pPr>
        <w:pStyle w:val="HTMLAddress"/>
        <w:rPr/>
      </w:pPr>
      <w:r>
        <w:rPr/>
        <w:t>Eric Fettmann -- New York Post, March 8, 2000</w:t>
      </w:r>
    </w:p>
    <w:p>
      <w:pPr>
        <w:pStyle w:val="NormalWeb"/>
        <w:rPr/>
      </w:pPr>
      <w:r>
        <w:rPr/>
        <w:t>Although the evidence of Irving's decades-long historical distortions is overwhelming, he may yet prevail in court, thanks to the complexities of British libel law and his own clever wordplay. That would be a devastating blow -- for Irving has been in the forefront of a sinister and dangerous campaign that has allowed Holocaust denial to slowly, but surely, creep into otherwise respectable institutions....</w:t>
      </w:r>
    </w:p>
    <w:p>
      <w:pPr>
        <w:pStyle w:val="NormalWeb"/>
        <w:rPr/>
      </w:pPr>
      <w:r>
        <w:rPr/>
        <w:t>If he wins in court -- and the legal onus is on Lipstadt and Penguin to prove their accusations -- Irving and his revisionist soulmates will have been handed a license to rewrite history and distort the truth.</w:t>
      </w:r>
    </w:p>
    <w:p>
      <w:pPr>
        <w:pStyle w:val="Normal"/>
        <w:pBdr>
          <w:bottom w:val="single" w:sz="6" w:space="1" w:color="000000"/>
        </w:pBdr>
        <w:rPr/>
      </w:pPr>
      <w:r>
        <w:rPr/>
      </w:r>
    </w:p>
    <w:p>
      <w:pPr>
        <w:pStyle w:val="Normal"/>
        <w:rPr/>
      </w:pPr>
      <w:r>
        <w:rPr/>
      </w:r>
    </w:p>
    <w:p>
      <w:pPr>
        <w:pStyle w:val="Normal"/>
        <w:rPr/>
      </w:pPr>
      <w:r>
        <w:rPr/>
      </w:r>
    </w:p>
    <w:p>
      <w:pPr>
        <w:pStyle w:val="Heading4"/>
        <w:rPr/>
      </w:pPr>
      <w:r>
        <w:rPr/>
        <w:t>Letters</w:t>
      </w:r>
    </w:p>
    <w:p>
      <w:pPr>
        <w:pStyle w:val="Heading2"/>
        <w:rPr/>
      </w:pPr>
      <w:r>
        <w:rPr/>
        <w:t>Irving's Doomed Libel Suit</w:t>
      </w:r>
    </w:p>
    <w:p>
      <w:pPr>
        <w:pStyle w:val="Normal"/>
        <w:rPr/>
      </w:pPr>
      <w:r>
        <w:rPr/>
      </w:r>
    </w:p>
    <w:p>
      <w:pPr>
        <w:pStyle w:val="Normal"/>
        <w:rPr/>
      </w:pPr>
      <w:hyperlink r:id="rId8">
        <w:r>
          <w:rPr>
            <w:rStyle w:val="InternetLink"/>
          </w:rPr>
          <w:t>http://www.ihr.org/jhr/v19/v19n2_Letters.html</w:t>
        </w:r>
      </w:hyperlink>
    </w:p>
    <w:p>
      <w:pPr>
        <w:pStyle w:val="Normal"/>
        <w:rPr/>
      </w:pPr>
      <w:r>
        <w:rPr/>
      </w:r>
    </w:p>
    <w:p>
      <w:pPr>
        <w:pStyle w:val="Body"/>
        <w:rPr/>
      </w:pPr>
      <w:r>
        <w:rPr/>
        <w:t>As I recall I said, at a dinner in New York with some revisionists around last Christmas time, that to the extent that Irving claims that Lipstadt damaged his reputation in any measurable sense, he will lose. Irving was not blackballed by the publishing industry because of Lipstadt's book. There was not the element of what American lawyers call "but for cause."</w:t>
      </w:r>
    </w:p>
    <w:p>
      <w:pPr>
        <w:pStyle w:val="Body"/>
        <w:rPr/>
      </w:pPr>
      <w:r>
        <w:rPr/>
        <w:t>Most of the time the trial considered other issues whose involvement in a libel suit was hard to understand. However, as the legally vital claim of damage by, specifically, the Lipstadt book, could not be sustained Irving's position was hopeless from the outset.</w:t>
      </w:r>
    </w:p>
    <w:p>
      <w:pPr>
        <w:pStyle w:val="Signature"/>
        <w:rPr/>
      </w:pPr>
      <w:r>
        <w:rPr/>
        <w:t>Arthur R. Butz</w:t>
        <w:br/>
        <w:t>Evanston, Illinois</w:t>
      </w:r>
    </w:p>
    <w:p>
      <w:pPr>
        <w:pStyle w:val="Heading2"/>
        <w:rPr/>
      </w:pPr>
      <w:bookmarkStart w:id="0" w:name="richey"/>
      <w:bookmarkEnd w:id="0"/>
      <w:r>
        <w:rPr/>
        <w:t>No Gas Chamber in Dachau</w:t>
      </w:r>
    </w:p>
    <w:p>
      <w:pPr>
        <w:pStyle w:val="Body"/>
        <w:rPr/>
      </w:pPr>
      <w:r>
        <w:rPr/>
        <w:t xml:space="preserve">The May-June 1993 </w:t>
      </w:r>
      <w:r>
        <w:rPr>
          <w:i/>
          <w:iCs/>
        </w:rPr>
        <w:t>Journal of Historical Review</w:t>
      </w:r>
      <w:r>
        <w:rPr/>
        <w:t xml:space="preserve"> (page 12) contains a letter by Dr. Martin Broszat [of the Institute for Contemporary history in Munich] regarding the Dachau concentration camp. Broszat mentions a gas chamber there, never completely finished or put into operation.</w:t>
      </w:r>
    </w:p>
    <w:p>
      <w:pPr>
        <w:pStyle w:val="Body"/>
        <w:rPr/>
      </w:pPr>
      <w:r>
        <w:rPr/>
        <w:t>Toward the end of World War II I was a US Army captain on the staff of Ambassador Robert Murphy, political advisor to General Eisenhower. I was at Dachau about a month after it had been liberated, either the end of May or the beginning of June, 1945. There was no gas chamber there, nor did I see one in the process of construction. What did occur was that some higher authority in the American occupation government, whether a civilian or military, I don't know, decreed that a gas chamber should be built, which was subsequently done.</w:t>
      </w:r>
    </w:p>
    <w:p>
      <w:pPr>
        <w:pStyle w:val="Body"/>
        <w:rPr/>
      </w:pPr>
      <w:r>
        <w:rPr/>
        <w:t>I was also at the Buchenwald camp a few days after it was liberated on April 11, 1945. There was a crematory there but no gas chamber.</w:t>
      </w:r>
    </w:p>
    <w:p>
      <w:pPr>
        <w:pStyle w:val="Normal"/>
        <w:rPr/>
      </w:pPr>
      <w:r>
        <w:rPr/>
        <w:t>Homer G. Richey</w:t>
        <w:br/>
        <w:t>Charlottesville, Virginia</w:t>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Heading2"/>
        <w:rPr>
          <w:i w:val="false"/>
          <w:i w:val="false"/>
          <w:sz w:val="40"/>
          <w:szCs w:val="40"/>
          <w:u w:val="single"/>
        </w:rPr>
      </w:pPr>
      <w:r>
        <w:rPr>
          <w:i w:val="false"/>
          <w:sz w:val="40"/>
          <w:szCs w:val="40"/>
          <w:u w:val="single"/>
        </w:rPr>
        <w:t>David Irving's Final Address in the London Libel Trial</w:t>
      </w:r>
    </w:p>
    <w:p>
      <w:pPr>
        <w:pStyle w:val="Normal"/>
        <w:rPr>
          <w:i/>
          <w:i/>
          <w:sz w:val="40"/>
          <w:szCs w:val="40"/>
          <w:u w:val="single"/>
        </w:rPr>
      </w:pPr>
      <w:r>
        <w:rPr>
          <w:i/>
          <w:sz w:val="40"/>
          <w:szCs w:val="40"/>
          <w:u w:val="single"/>
        </w:rPr>
      </w:r>
    </w:p>
    <w:p>
      <w:pPr>
        <w:pStyle w:val="Normal"/>
        <w:rPr/>
      </w:pPr>
      <w:hyperlink r:id="rId9">
        <w:r>
          <w:rPr>
            <w:rStyle w:val="InternetLink"/>
          </w:rPr>
          <w:t>http://www.ihr.org/jhr/v19/v19n2p-9_Irving.html</w:t>
        </w:r>
      </w:hyperlink>
    </w:p>
    <w:p>
      <w:pPr>
        <w:pStyle w:val="Normal"/>
        <w:rPr/>
      </w:pPr>
      <w:r>
        <w:rPr/>
      </w:r>
    </w:p>
    <w:p>
      <w:pPr>
        <w:pStyle w:val="Normal"/>
        <w:rPr/>
      </w:pPr>
      <w:r>
        <w:rPr/>
      </w:r>
    </w:p>
    <w:p>
      <w:pPr>
        <w:pStyle w:val="Normal"/>
        <w:rPr/>
      </w:pPr>
      <w:r>
        <w:rPr/>
      </w:r>
    </w:p>
    <w:p>
      <w:pPr>
        <w:pStyle w:val="NormalWeb"/>
        <w:rPr/>
      </w:pPr>
      <w:r>
        <w:rPr/>
        <w:t>On March 15, 2000, British historian David Irving rose before the High Court of Justice in London to deliver his Closing Statement in a dramatic legal battle that had generated enormous media attention.</w:t>
      </w:r>
    </w:p>
    <w:p>
      <w:pPr>
        <w:pStyle w:val="NormalWeb"/>
        <w:rPr/>
      </w:pPr>
      <w:r>
        <w:rPr/>
        <w:t xml:space="preserve">At the center of the case is a 278-page book by Jewish- American scholar Deborah Lipstadt, </w:t>
      </w:r>
      <w:r>
        <w:rPr>
          <w:i/>
          <w:iCs/>
        </w:rPr>
        <w:t>Denying the Holocaust: The Growing Assault on Truth and Memory</w:t>
      </w:r>
      <w:r>
        <w:rPr/>
        <w:t xml:space="preserve">, a detailed polemic against Irving and other revisionists who dispute familiar Holocaust claims. As the plaintiff ("claimant") in the case, Irving charged that Lipstadt and Penguin Books, the British publisher of Denying the Holocaust, had libeled him. (For more on this, see the Jan.-Feb. 2000 Journal issue, which includes extensive press reports and commentary on the trial. Extensive coverage of the case, including texts of important trial documents, can be found on </w:t>
      </w:r>
      <w:hyperlink r:id="rId10">
        <w:r>
          <w:rPr>
            <w:rStyle w:val="InternetLink"/>
          </w:rPr>
          <w:t>Irving's web site</w:t>
        </w:r>
      </w:hyperlink>
      <w:r>
        <w:rPr/>
        <w:t>.</w:t>
      </w:r>
    </w:p>
    <w:p>
      <w:pPr>
        <w:pStyle w:val="NormalWeb"/>
        <w:rPr/>
      </w:pPr>
      <w:r>
        <w:rPr/>
        <w:t xml:space="preserve">Much of the grueling nine-week, non-jury trial dealt with such emotion-laden historical issues as Hitler's role in wartime Germany's "final solution" policies, and the evidence, or lack of it, for mass killings of Jews in gas chambers at Auschwitz-Birkenau. This historical debate is reflected in Irving's final address to the court, which differs markedly in tone and focus from his Opening Statement of January 11 (published in the Sept.-Dec. 1999 </w:t>
      </w:r>
      <w:r>
        <w:rPr>
          <w:i/>
          <w:iCs/>
        </w:rPr>
        <w:t>Journal</w:t>
      </w:r>
      <w:r>
        <w:rPr/>
        <w:t>, pp. 16-35).</w:t>
      </w:r>
    </w:p>
    <w:p>
      <w:pPr>
        <w:pStyle w:val="NormalWeb"/>
        <w:rPr/>
      </w:pPr>
      <w:r>
        <w:rPr/>
        <w:t>At least as importantly, Irving's final address provides astonishing details of the concerted global campaign by Jewish organizations to destroy his career and silence him. He traces the secretive activities of this widely feared but little-understood international cabal.</w:t>
      </w:r>
    </w:p>
    <w:p>
      <w:pPr>
        <w:pStyle w:val="NormalWeb"/>
        <w:rPr/>
      </w:pPr>
      <w:r>
        <w:rPr/>
        <w:t>In the defendants' final statement to the court, attorney Richard Rampton -- who had spoken on behalf of Lipstadt and Penguin Books throughout the proceedings -- echoed claims made at the outset of the trial. "As the evidence in this court has shown," he said, "Irving is a right-wing extremist, a racist and, in particular, a rabid anti-Semite." Rampton said that Irving had chosen "to prostitute his reputation as a serious historian ... for the sake of a bogus rehabilitation of Hitter and the dissemination of his virulent anti-Semitic propaganda."</w:t>
      </w:r>
    </w:p>
    <w:p>
      <w:pPr>
        <w:pStyle w:val="NormalWeb"/>
        <w:rPr/>
      </w:pPr>
      <w:r>
        <w:rPr/>
        <w:t>Judge Gray largely agreed with the defendants, and his detailed judgment (made public on April 11) accordingly was a devastatingly severe condemnation of Irving. Understandably, the resulting worldwide jubilation by Lipstadt and her allies has overshadowed the valuable evidence and arguments presented by Irving during the proceedings, and summed up eloquently in his Closing Statement. It is, therefore, all the more important that the text of this address be made widely available.</w:t>
      </w:r>
    </w:p>
    <w:p>
      <w:pPr>
        <w:pStyle w:val="NormalWeb"/>
        <w:rPr/>
      </w:pPr>
      <w:r>
        <w:rPr/>
        <w:t>Here, then, is Irving's March 15 Closing Statement. (The original text, including reference notes, can be found on Irving's web site.) This text has been slightly edited for style. Deletions are indicated by ellipses. Brief explanatory or elucidating remarks have been added in brackets.</w:t>
      </w:r>
    </w:p>
    <w:p>
      <w:pPr>
        <w:pStyle w:val="NormalWeb"/>
        <w:jc w:val="right"/>
        <w:rPr/>
      </w:pPr>
      <w:r>
        <w:rPr/>
        <w:t>-- The Editor</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The Defendants in this action -- the publisher Penguin Books, and the American scholar Deborah Lipstadt -- have sought to cast this trial as being about the reputation of the Holocaust. It is not.</w:t>
      </w:r>
    </w:p>
    <w:p>
      <w:pPr>
        <w:pStyle w:val="NormalWeb"/>
        <w:rPr/>
      </w:pPr>
      <w:r>
        <w:rPr/>
        <w:t>The world's press have also reported it in this way. Again, it is not.</w:t>
      </w:r>
    </w:p>
    <w:p>
      <w:pPr>
        <w:pStyle w:val="NormalWeb"/>
        <w:rPr/>
      </w:pPr>
      <w:r>
        <w:rPr/>
        <w:t>This trial is about my reputation as a human being, as an historian of integrity, and -- thanks to the remarks made by [defense lawyer] Mr. Rampton -- as a father. The Defendants are saying, and have so convinced many people, that I am not entitled to continue to earn a living in the way that I have earned it for nearly 40 years. A judgment in my favor is no more than a judgment that disputed points which I have made about some aspects of the narrative are not so absurd, given the evidence, as to disqualify me from the ranks of historians. Under the laws of defamation in this country, it could not be anything else; nor must the defense team, no matter how powerful, or moneyed, or eloquent, or numerous, be allowed by their tactics to skew it in any other way.</w:t>
      </w:r>
    </w:p>
    <w:p>
      <w:pPr>
        <w:pStyle w:val="NormalWeb"/>
        <w:rPr/>
      </w:pPr>
      <w:r>
        <w:rPr/>
        <w:t>I may add that the points I have made do not necessarily, lessen the horror or the burden of guilt. I always have accepted that Adolf Hitler, as head of state and government, was responsible for the Holocaust. I said, in the Introduction to my flagship biography, Hitler's War:</w:t>
      </w:r>
    </w:p>
    <w:p>
      <w:pPr>
        <w:pStyle w:val="NormalWeb"/>
        <w:rPr/>
      </w:pPr>
      <w:r>
        <w:rPr/>
        <w:t>If this biography were simply a history of the rise and fall of Hitler's Reich, it would be legitimate to conclude: "Hitler killed the Jews." But my years of investigation suggested that many others were responsible, that the chain of responsibility was not as clear cut as that.</w:t>
      </w:r>
    </w:p>
    <w:p>
      <w:pPr>
        <w:pStyle w:val="NormalWeb"/>
        <w:rPr/>
      </w:pPr>
      <w:r>
        <w:rPr/>
        <w:t>Nothing that I have heard in this Court since January 11 has persuaded me that I was wrong on this account.</w:t>
      </w:r>
    </w:p>
    <w:p>
      <w:pPr>
        <w:pStyle w:val="NormalWeb"/>
        <w:rPr/>
      </w:pPr>
      <w:r>
        <w:rPr/>
        <w:t>These latter points lead to another consideration. Your Lordship will have heard of the -- largely successful -- effort to drive me out of business as a historian. This Court has seen the timidity with which historians have already been fraught once the Holocaust is questioned: one notable historian, ordered by summons to attend, showed himself reluctant even to confirm what he had written in my favor, repeatedly, over the last 20 years. A judgment rendered against me will make this paralysis in the writing of history definitive; from then on, no-one will dare to discuss who exactly was involved in each stage of the Holocaust, or how extensive it was. From then, on discussion will revolve around "safe" subjects -- sacred texts in the Middle Ages, or Marx in the old USSR, or the Koran in a fundamentalist state today. Every historian will know that his critique needs to stop sharply at boundaries defined by certain authorities. He will have a choice: accept the official version, holus-bolus; or stop being a historian.</w:t>
      </w:r>
    </w:p>
    <w:p>
      <w:pPr>
        <w:pStyle w:val="NormalWeb"/>
        <w:rPr/>
      </w:pPr>
      <w:r>
        <w:rPr/>
        <w:t>A judgment in my favor does not mean that the Holocaust never happened; it means only that in England today discussion is still permitted. My opponents would still be able, just as now, to produce other documents if they can; to expound alternative interpretations. They would be as free as ever to declare that they think I am wrong. They would be impeded in one way only: they would not be able to say in a loud and authoritative voice that I am not a historian, and that my books must be banned. As a result of my work (and of this case) the Holocaust has been researched more. Those who (rightly) believe that these crimes should never be forgotten should ask whether their case is batter served by a compulsory -- and dead -- text imposed by law and intimidation, or by a live and on-going discussion.</w:t>
      </w:r>
    </w:p>
    <w:p>
      <w:pPr>
        <w:pStyle w:val="NormalWeb"/>
        <w:rPr/>
      </w:pPr>
      <w:r>
        <w:rPr/>
        <w:t>Our Common Law has at its kernel an "adversarial" procedure whereby, it is believed, truth is best elicited by each side putting their case as strongly as possible. I agree with English Common Law.</w:t>
      </w:r>
    </w:p>
    <w:p>
      <w:pPr>
        <w:pStyle w:val="NormalWeb"/>
        <w:rPr/>
      </w:pPr>
      <w:r>
        <w:rPr/>
        <w:t>I read in [the London daily] The Independent, in a lengthy and deeply libelous article published only last week, these words: "But if he wins, it will open the door for revisionists to rewrite any event in history without the requirement to consider evidence that does not suit them and without fear that they will be publicly denounced for their distortion."</w:t>
      </w:r>
    </w:p>
    <w:p>
      <w:pPr>
        <w:pStyle w:val="NormalWeb"/>
        <w:rPr/>
      </w:pPr>
      <w:r>
        <w:rPr/>
        <w:t>In bygone days, I venture to submit, such an article, published while an action was literally sub judice [under consideration by a court], would have been a clear contempt of Court. Your Lordship will have noticed that I wearied, after a few days, of drawing attention to the coverage of this trial. Allow me however to introduce one cautionary statistic: not including the fuss about the Eichmann manuscript, the British press have published no fewer than 167 reports during the seven days that I was on the witness stand, that is 24 per day; but just 58 reports during the 20 days when the boot was on the other foot and I was cross-examining Mr. Rampton's witnesses, that is roughly three per day. That is a disparity of some eight to one against me. If Your Lordship has noticed any of these items, you will perhaps have observed that the reporting in both cases is almost exclusively devoted to the defense statements, or their questions to me, and not to the product of the examination. The Court however operates by different standards, and it will not allow public sentiment to guide its verdict. I believe it was Churchill who once said, "There is no such thing as public opinion, there is only published opinion." Given such a baleful glare from the press gallery, My Lord, I am glad that Her Majesty has such a resolute officer presiding over this case. The outcome is in your hands, and ours alone, and I am confident that nothing that the Press has written, or may yet write, will deflect Your Lordship from arriving at a just conclusion.</w:t>
      </w:r>
    </w:p>
    <w:p>
      <w:pPr>
        <w:pStyle w:val="NormalWeb"/>
        <w:rPr/>
      </w:pPr>
      <w:r>
        <w:rPr/>
        <w:t>The Defendants have sold around the world a book, Denying the Holocaust. May I say that I see here Penguin Books, to my sorrow, as they have published my own works in the past; but they are continuing even today to sell this book for profit, in the knowledge that it contains very defamatory allegations and that these allegations are held to be untrue. It is a reckless, even foolhardy posture.</w:t>
      </w:r>
    </w:p>
    <w:p>
      <w:pPr>
        <w:pStyle w:val="NormalWeb"/>
        <w:rPr/>
      </w:pPr>
      <w:r>
        <w:rPr/>
        <w:t>Neither of these Defendants evidently bothered even to have the manuscript professionally read for libel. I say "evidently," because we do not know: they have not deigned to enter the witness box to answer even that straightforward and most elementary of questions. Nor have they answered this question when it was put to them in writing ...</w:t>
      </w:r>
    </w:p>
    <w:p>
      <w:pPr>
        <w:pStyle w:val="NormalWeb"/>
        <w:rPr/>
      </w:pPr>
      <w:r>
        <w:rPr/>
        <w:t>Whatever other limited excuses -- whether of sheer ignorance, or of innocent dissemination -- that the publisher might have (quite wrongfully) deployed for publishing this malicious and deeply flawed work, these were destroyed from the moment when they received my writ in September of 1996, and were thus informed, if they did not in fact know already, of the nature and scope of the libels it contains. And, as said, they have continued to sell it, hoping no doubt to cash in on, to profit from, the notoriety gained by these libel proceedings, a textbook case of Rookes vs. Barnard if ever there was one, since the book they are selling still contains even the several libels which they have made no attempt here to justify.</w:t>
      </w:r>
    </w:p>
    <w:p>
      <w:pPr>
        <w:pStyle w:val="NormalWeb"/>
        <w:rPr/>
      </w:pPr>
      <w:r>
        <w:rPr/>
        <w:t>They have to justify their allegations, or their defense fails; and as your Lordship is aware, where the defamations are particularly grave, a higher burden of proof falls upon them than the mere balance of probabilities that is normally acceptable. In both Defendants, moreover, there is clear evidence of malice, both in those few documents which the author of this work has disclosed, and in the fact that the same firm of publishers had previously distributed a work in which I was variously caricatured as Adolf Hitler, and wearing swastika eye-glasses.</w:t>
      </w:r>
    </w:p>
    <w:p>
      <w:pPr>
        <w:pStyle w:val="NormalWeb"/>
        <w:rPr/>
      </w:pPr>
      <w:r>
        <w:rPr/>
        <w:t>The very worst of the libels are so blatant, that neither Defendant has insulted the intelligence of this Court by offering any justification for them. They hope instead to divert the court's attention by reference to distant and notorious matters of history. In consequence, for 30 days or more of this Court's time we have had to rake over the embers of what may be one of the greatest crimes known to Mankind: a harrowing, time-wasting, and needless effort, which has yielded even now few answers to great questions and mysteries which even the world's finest academics have so far not managed to unravel.</w:t>
      </w:r>
    </w:p>
    <w:p>
      <w:pPr>
        <w:pStyle w:val="NormalWeb"/>
        <w:rPr/>
      </w:pPr>
      <w:r>
        <w:rPr/>
        <w:t>On page 14 of Denying the Holocaust, the Defendants published one of the gravest libels that can be imagined for a respectable English citizen who lives a very public life, namely that I consort with the extremist anti-Semitic Russian group Pamyat, with violent anti-Israeli murderers, with extremist terrorists, and with Louis Farrakhan, a Black Power agitator who is known to be acting in the pay of a foreign power, namely the Libyan dictator. This is not just the simple allegation of associating with "extremists," about which they have made so much.</w:t>
      </w:r>
    </w:p>
    <w:p>
      <w:pPr>
        <w:pStyle w:val="NormalWeb"/>
        <w:rPr/>
      </w:pPr>
      <w:r>
        <w:rPr/>
        <w:t>The words on page 14 are as follows -- and I make no apology for reminding the Court of them:</w:t>
      </w:r>
    </w:p>
    <w:p>
      <w:pPr>
        <w:pStyle w:val="NormalWeb"/>
        <w:rPr/>
      </w:pPr>
      <w:r>
        <w:rPr/>
        <w:t>The confluence between anti-Israel, anti-Semitic, and Holocaust denial forces was exemplified by a world anti-Zionist conference scheduled for Sweden in November 1992. Though cancelled at the last minute by the Swedish government, scheduled speakers included black Muslim leader Louis Farrakhan, Faurisson, Irving and Leuchter. Also scheduled to participate were representatives of a variety of anti-Semitic and anti-Israel organizations, including the Russian group Pamyat, the Iranian-backed Hezbollah, and the fundamentalist Islamic organization Hamas.</w:t>
      </w:r>
    </w:p>
    <w:p>
      <w:pPr>
        <w:pStyle w:val="NormalWeb"/>
        <w:rPr/>
      </w:pPr>
      <w:r>
        <w:rPr/>
        <w:t>The whole statement was a reckless lie. It appears from their Discovery to have been based on a press release issued by the Jewish Telegraphic Agency (JTA), which neither that agency or the Defendants made any attempt to verify. The Court will have noticed in one of my bundles [of evidence] the letters which I sent to every Scandinavian embassy at the time, anxiously denying the malicious JTA allegation. I have pleaded, as Your Lordship is aware, that the innuendo was that I was</w:t>
      </w:r>
    </w:p>
    <w:p>
      <w:pPr>
        <w:pStyle w:val="NormalWeb"/>
        <w:rPr/>
      </w:pPr>
      <w:r>
        <w:rPr/>
        <w:t>thereby agreeing to appear in public in support of and alongside violent and extremist speakers including representatives of the violent and extremist anti-Semitic Russian group Pamyat and of the Iranian-backed Hezbollah and of the fundamentalist Islamic organization Hamas and including the black Muslim minister Louis Farrakhan, born Louis Eugene Walcott, who is known as a Jew-baiting black agitator, as a leader of the US Nation of Islam, as an admirer of Hitler and who is in the pay of Colonel Muammar Gaddafi.</w:t>
      </w:r>
    </w:p>
    <w:p>
      <w:pPr>
        <w:pStyle w:val="NormalWeb"/>
        <w:rPr/>
      </w:pPr>
      <w:r>
        <w:rPr/>
        <w:t>And</w:t>
      </w:r>
    </w:p>
    <w:p>
      <w:pPr>
        <w:pStyle w:val="NormalWeb"/>
        <w:rPr/>
      </w:pPr>
      <w:r>
        <w:rPr/>
        <w:t>that the true or legal innuendo of the word "Hezbollah" is that used to refer to and describe a known international terrorist organization led by one Sayed Hassan Nasrallah from Beirut in the Lebanon also known as the Hezbollah whose guerrillas kill Israeli civilians and soldiers thereby deliberately provoking retaliation, and which organization has been determined by President Clinton, at the international anti-terrorism conference in 1996, as being among the enemies of peace, and whose officials and armed activists are now being hunted down by ... the Israeli army.</w:t>
      </w:r>
    </w:p>
    <w:p>
      <w:pPr>
        <w:pStyle w:val="NormalWeb"/>
        <w:rPr/>
      </w:pPr>
      <w:r>
        <w:rPr/>
        <w:t>As for the Hamas, I set out in paragraph 12 of my statement of claim that "the true or legal innuendo of the words 'Hamas' is that of an Islamic fundamentalist terrorist organization similar in nature to the Hezbollah."</w:t>
      </w:r>
    </w:p>
    <w:p>
      <w:pPr>
        <w:pStyle w:val="NormalWeb"/>
        <w:rPr/>
      </w:pPr>
      <w:r>
        <w:rPr/>
        <w:t>In my pleadings, I also argued that by these allegations I had "been brought into hatred, ridicule, contempt, risk of personal injury, and/or assassination." The nature of the libel, and the damage that it caused, hardly need arguing in detail here. To put it in a domestic context, if the Defendants had equally untruthfully stated, for example on a Channel 4 television documentary, that I consorted with Ulster loyalist death squads who were part of a conspiracy to murder Roman Catholic nationalists, itself a grave accusation which also would put me at risk of assassination, and if the Defendants made no attempt to justify that libel, then I respectfully submit that Your Lordship would have no hesitation giving judgment in my favor. I submit that there is no difference between these examples.</w:t>
      </w:r>
    </w:p>
    <w:p>
      <w:pPr>
        <w:pStyle w:val="NormalWeb"/>
        <w:rPr/>
      </w:pPr>
      <w:r>
        <w:rPr/>
        <w:t>The Defendants have relied however on Section 5 of the Defamation Act. In other words, they accuse a respectable Englishman of consorting with terrorists and murderers, and then plead the relative insignificance of the accusation when it turns out to be a reckless lie.</w:t>
      </w:r>
    </w:p>
    <w:p>
      <w:pPr>
        <w:pStyle w:val="NormalWeb"/>
        <w:rPr/>
      </w:pPr>
      <w:r>
        <w:rPr/>
        <w:t>And there are other incendiary lies which they have stuffed into that particular sand-bucket, Section 5, in the hope that they will sputter out: the Defendants repeated the story -- first published in Izvestia -- that I placed a portrait of Hitler over my desk. For that lie too they have offered no justification. I read incidentally recently in Literary Review, January 2000, that Lloyd George had signed photographs of both Hitler and Mussolini on display. The only signed photograph in my apartment, as many journalists have observed, is one of Sir Winston Churchill.</w:t>
      </w:r>
    </w:p>
    <w:p>
      <w:pPr>
        <w:pStyle w:val="NormalWeb"/>
        <w:rPr/>
      </w:pPr>
      <w:r>
        <w:rPr/>
        <w:t>I submit that Your Lordship should not accept the Defendants' contention that these allegations should be disregarded on the basis of Section 5. Even if they could sufficiently justify their claim that I deliberately bent history in favor of Hitler, and I submit that they have not, it would still "materially injure the plaintiff's reputation" (thus the wording of Section 5) to say that I had a portrait of Hitler above my desk. The claims which they do seek to justify suggest that I am culpably careless and (perhaps unconsciously) sympathetic to Hitler; bad enough, but having a portrait over my desk implies a full-hearted, 100 percent conscious commitment to that man, which is very different.</w:t>
      </w:r>
    </w:p>
    <w:p>
      <w:pPr>
        <w:pStyle w:val="NormalWeb"/>
        <w:rPr/>
      </w:pPr>
      <w:r>
        <w:rPr/>
        <w:t>I have provided to Your Lordship in one [evidence] bundle a number of passages quoted from A.J.P. Taylor's words. [British historian] Taylor himself accepted that they inevitably improved Hitler's image: maybe he did not originate the actual mass murders himself; maybe he did slip into war with Britain rather than planning it; maybe the Anschluss with Austria was more a stroke of good fortune, which he grasped, rather than long planned as a take-over; maybe the Nazis did not burn down the Reichstag in 1933. These views of Taylor have been criticized as being wrong, even as being too sympathetic to Hitler. But everybody would accept that to suggest that Taylor had a portrait of Hitler "over his desk" would suggest something far worse. So it should be for me too.</w:t>
      </w:r>
    </w:p>
    <w:p>
      <w:pPr>
        <w:pStyle w:val="NormalWeb"/>
        <w:rPr/>
      </w:pPr>
      <w:r>
        <w:rPr/>
        <w:t>Again, for the purpose of Section 5, the allegation that I bend history in favor of Hitler because I am said to admire him, and that I consort with other people holding such views, is a very different kettle of fish from stating, as the Defendants do, that I consort with people who are widely regarded as violent and murderous terrorists. Indeed, the word used by the Defendants in the Hamas/ Hezbollah/ Pamyat context is "confluence," which suggests something even worse than "consort." The passage suggests that I provide support (maybe only theoretical support, but still support) for violence and murder -- murder now and murder in the future. I ask therefore that Your Lordship not allow either of these matters to be discarded into Section 5.</w:t>
      </w:r>
    </w:p>
    <w:p>
      <w:pPr>
        <w:pStyle w:val="NormalWeb"/>
        <w:rPr/>
      </w:pPr>
      <w:r>
        <w:rPr/>
        <w:t>My Lord, the Court will be aware that from the very outset I argued that this hearing should not, effectively, leave the four walls of my study, where I wrote my books; and that what happened 50 or 60 years ago was of less moment to the issues as pleaded. The matter at issue, as pleaded by the Defendants, is not what happened, but what I knew of it, and what I made of it, at the time I put pen to paper. To take a crude example: neglecting to use the Eichmann memoirs, released to us only a few days ago, had they contained startling revelations -- which they did not -- could not have been held against me because they were not available to me in the 1960s, 70s or 80s.</w:t>
      </w:r>
    </w:p>
    <w:p>
      <w:pPr>
        <w:pStyle w:val="NormalWeb"/>
        <w:rPr/>
      </w:pPr>
      <w:r>
        <w:rPr/>
        <w:t>Your Lordship took a different view, and I respectfully submit that it was wrong. The Defendants have invested a sizeable fortune in re-researching the Holocaust, and possibly for that reason alone we have all been dragged through that vast and inhuman tragedy yet again, and quite needlessly in my submission. It would have sufficed for their purposes if they could have proved, on the basis of the total disclosure of my files which I made to them and their experts, that I had indeed "distorted, misstated, misquoted, and falsified." Fearing or finding, however, that they were unable to prove willful fraud, in effect, they have fallen back on the alternative plea in the tort of negligence: that "Mr. Irving ought to have known." I respectfully submit that this unsubtle change of defense should not have been allowed to them, as it was not pleaded at the outset.</w:t>
      </w:r>
    </w:p>
    <w:p>
      <w:pPr>
        <w:pStyle w:val="NormalWeb"/>
        <w:rPr/>
      </w:pPr>
      <w:r>
        <w:rPr/>
        <w:t>If my submission on the law is, however, wrong then Your Lordship must ask what effort would have been reasonable on the part of an individual historian, acting without institutional support like that of [the Israel government] Yad Vashem [center], and with the doors of archives increasingly being slammed against him because of the activities of the bodies to which I shall shortly refer. These Defendants have reportedly spent some six million dollars, and 20 man-years, or more, in researching this case: this blinding and expensive spotlight has been focused on the narrowest of issues, yet still it has generated more noise than illumination.</w:t>
      </w:r>
    </w:p>
    <w:p>
      <w:pPr>
        <w:pStyle w:val="NormalWeb"/>
        <w:rPr/>
      </w:pPr>
      <w:r>
        <w:rPr/>
        <w:t>I heard the expert witnesses who were paraded before us use phrases like the "consensus of expert opinion" as their source so often -- in fact the word consensus occurs so far no fewer than 40 times in the daily transcripts of this trial -- that I began to wonder what archives were for. I suggest that these experts were more expert in reporting each other's opinions, and those of people who agree with them, than in what the archives actually contain -- and do not contain.</w:t>
      </w:r>
    </w:p>
    <w:p>
      <w:pPr>
        <w:pStyle w:val="NormalWeb"/>
        <w:rPr/>
      </w:pPr>
      <w:r>
        <w:rPr/>
        <w:t>The phrase "Holocaust Denier," which the Second Defendant [Lipstadt] boasts of having invented, is an Orwellian stigma. It is not a very helpful phrase. It does not extend thought or knowledge on this tragic subject. Its universal adoption within the space of a few years by media, academia and government and even academics seems to indicate something of the international endeavor of which I shall make later mention. It is in my submission a key to the whole case. Perhaps this Court should raise its gaze from the red and blue files and bundles for a brief moment, and re-read George Orwell's brief appendix to 1984, which seems to be very relevant to this case.</w:t>
      </w:r>
    </w:p>
    <w:p>
      <w:pPr>
        <w:pStyle w:val="NormalWeb"/>
        <w:rPr/>
      </w:pPr>
      <w:r>
        <w:rPr/>
        <w:t>From the witness box, with its revelations of the "consensus of opinion," "moral certainty," and the mass male-voice choir of the "social sciences" or "social scientists," on which the Defendants' German expert Professor Hajo Funke [sociologist with the Free University in Berlin] relies for his certainty as to what is right-wing extremism, we seem to hear more than a vague echo of Orwellian Newspeak -- a language that molds minds, and destroys reputations and livelihoods.</w:t>
      </w:r>
    </w:p>
    <w:p>
      <w:pPr>
        <w:pStyle w:val="NormalWeb"/>
        <w:rPr/>
      </w:pPr>
      <w:r>
        <w:rPr/>
        <w:t>Orwell was however wrong in one point: he thought it would take the forces of the State to impose Newspeak: Professor Lipstadt and her reckless publisher, Penguin Books -- I shall justify that adjective shortly -- have sought to impose it through the machinery of the literary and media establishments. Only the Royal Courts or Justice, independent and proud, can protect the rights of the individual from now on. And those rights include the right, as Lord Justice Sedley recently put it in another Court in this same building, of any person to hold to, and to preach, unpopular views, perhaps even views that many might find repellent.</w:t>
      </w:r>
    </w:p>
    <w:p>
      <w:pPr>
        <w:pStyle w:val="Heading3"/>
        <w:rPr/>
      </w:pPr>
      <w:r>
        <w:rPr/>
        <w:t>My Writings and Reputation as a Historian</w:t>
      </w:r>
    </w:p>
    <w:p>
      <w:pPr>
        <w:pStyle w:val="NormalWeb"/>
        <w:rPr/>
      </w:pPr>
      <w:r>
        <w:rPr/>
        <w:t>I have not hesitated to stand in the witness box here, and to answer questions. Mr. Rampton rose to the occasion, and he -- or indeed I -- may yet regret it. Your Lordship will recall that when I brought a somewhat reluctant and even curmudgeonly Professor Donald Cameron Watt, doyen of the diplomatic historians, into the witness stand, he used these words:</w:t>
      </w:r>
    </w:p>
    <w:p>
      <w:pPr>
        <w:pStyle w:val="NormalWeb"/>
        <w:rPr/>
      </w:pPr>
      <w:r>
        <w:rPr/>
        <w:t>I must say, I hope that I am never subjected to the kind of examination that Mr. Irving's books have been subjected to by the Defense witnesses. I have a very strong feeling that there are other senior historical figures, including some to whom I owed a great deal of my own career, whose work would not stand up, or not all of whose work would stand up, to this kind of examination ...</w:t>
      </w:r>
    </w:p>
    <w:p>
      <w:pPr>
        <w:pStyle w:val="NormalWeb"/>
        <w:rPr/>
      </w:pPr>
      <w:r>
        <w:rPr/>
        <w:t>When I invited him to mention some names, of course he declined. What he was saying was that whatever mistakes, or whatever unconventional interpretations of mine, the Defendants have revealed with their multi-million dollar research, this does not invalidate me as an historian, or my historical methods and conclusions.</w:t>
      </w:r>
    </w:p>
    <w:p>
      <w:pPr>
        <w:pStyle w:val="NormalWeb"/>
        <w:rPr/>
      </w:pPr>
      <w:r>
        <w:rPr/>
        <w:t>Your Lordship will find that Professor Watt continued by suggesting that simply by facing the challenge of the views that I had put forward, "and basing them on historical research, rather than ideological conviction," this had directly resulted in other historians devoting an "enormous burst of research" to the Nazi massacres of the Jews, an area which can in consequence now support journals and conferences. "This, I think, is a direct result of the challenge which Mr. Irving's work [posed] and the consistency and the effort which he has put into maintaining it in public." In other words, Watt stated that, far from being a "Holocaust denier," my work has directly increased historical research into, and understanding of, the "Holocaust."</w:t>
      </w:r>
    </w:p>
    <w:p>
      <w:pPr>
        <w:pStyle w:val="NormalWeb"/>
        <w:rPr/>
      </w:pPr>
      <w:r>
        <w:rPr/>
        <w:t>Professor Eberhard Jäckel made the same controversial point in his essay in the book published by the US Holocaust Memorial Museum, namely that before my book Hitler's War was published in 1977, there had been virtually no meaningful research into the tragedy at all. Professor Hans Mommsen, Professor Raul Hilberg, Professor Gordon C. Craig -- all have more or less supported my claim to be regarded as a serious historian. The outcome of my research, my books, and my speaking is therefore that people in general are more, not less, aware of the horrors of the Holocaust, and they are certainly better informed.</w:t>
      </w:r>
    </w:p>
    <w:p>
      <w:pPr>
        <w:pStyle w:val="NormalWeb"/>
        <w:rPr/>
      </w:pPr>
      <w:r>
        <w:rPr/>
        <w:t>One of the most damaging [of the defendants'] accusations is that the Plaintiff [Irving], driven by his obsession with Hitler, distorts, manipulates, and falsifies history in order to put Hitler in a more favorable light, thereby demonstrating a lack of the detachment, rationality and judgment necessary for an historian. I submit that in assessing whether I am an historian who "distorts, manipulates and falsifies," Your Lordship should give most weight to my avowedly historical written works. I suggest that my speeches and the very occasional lapses of taste in them (Mr. Rampton has identified and mentioned, repeatedly, I think, three), are relevant purely as background material. Of those written historical works, I submit that your Lordship give most weight to my flagship work Hitler's War. I ask that Your Lordship read (again, if Your Lordship has already done so) the Introduction to the 1991 edition: this was published well after the year when the Defendants (wrongly) assert that I "flipped over" to become what they call a Holocaust denier.</w:t>
      </w:r>
    </w:p>
    <w:p>
      <w:pPr>
        <w:pStyle w:val="NormalWeb"/>
        <w:rPr/>
      </w:pPr>
      <w:r>
        <w:rPr/>
        <w:t>I have always differed from colleagues in my profession in insisting on using original documents, including where possible the authors' drafts of books or memoirs rather than the heavily edited West German editions, later rewritings, or posthumous adaptations. I also make use of many more unpublished original documents than my historian colleagues. In the 1960s and 1970s this was more difficult than today.</w:t>
      </w:r>
    </w:p>
    <w:p>
      <w:pPr>
        <w:pStyle w:val="NormalWeb"/>
        <w:rPr/>
      </w:pPr>
      <w:r>
        <w:rPr/>
        <w:t>I differ too from others, in making copies of the original documents which I unearth freely available to others as soon as my own works are complete ... As page 14 of Hitler's War shows, I donate these records regularly to publicly accessible archives, and I also make them available on microfilm. There are nearly 200 such microfilms, containing nearly half a million pages. I also devote time to corresponding with and assisting other historians and researchers. If, therefore, some of my interpretations are controversial, I also do all that is possible to let other people judge for themselves. This speaks strongly against the accusation that I distort, manipulate and falsify history.</w:t>
      </w:r>
    </w:p>
    <w:p>
      <w:pPr>
        <w:pStyle w:val="NormalWeb"/>
        <w:rPr/>
      </w:pPr>
      <w:r>
        <w:rPr/>
        <w:t>On Hitler and the Holocaust I wrote [in Hitler's War] the following words -- after the time when I had supposedly become a Holocaust denier, obsessed with Hitler, and with exonerating him:</w:t>
      </w:r>
    </w:p>
    <w:p>
      <w:pPr>
        <w:pStyle w:val="NormalWeb"/>
        <w:rPr/>
      </w:pPr>
      <w:r>
        <w:rPr/>
        <w:t>At page 2: "My conclusions ... startled even me. Hitler was a far less omnipotent Führer than had been believed ... His methods and tactics were profoundly opportunistic."</w:t>
      </w:r>
    </w:p>
    <w:p>
      <w:pPr>
        <w:pStyle w:val="NormalWeb"/>
        <w:rPr/>
      </w:pPr>
      <w:r>
        <w:rPr/>
        <w:t>At page 4: "... The more hermetically Hitler locked himself away behind the barbed wire and mine fields of his remote military headquarters, the more his Germany became a Führer-Staat without a Führer. Domestic policy was controlled by whoever was most powerful in each sector -- by Hermann Göring ... Hans Lammers ... Martin Bormann ... Heinrich Himmler ..."</w:t>
      </w:r>
    </w:p>
    <w:p>
      <w:pPr>
        <w:pStyle w:val="NormalWeb"/>
        <w:rPr/>
      </w:pPr>
      <w:r>
        <w:rPr/>
        <w:t>At page 17: "If this biography were simply a history of the rise and fall of Hitler's Reich it would be legitimate to conclude: 'Hitler killed the Jews.' He after all had created the atmosphere of hatred with his speeches in the 1930s; he and Homelier had created the SS; his speeches, though never explicit, left the clear impression that 'liquidate' was what he meant."</w:t>
      </w:r>
    </w:p>
    <w:p>
      <w:pPr>
        <w:pStyle w:val="NormalWeb"/>
        <w:rPr/>
      </w:pPr>
      <w:r>
        <w:rPr/>
        <w:t>At pages 17-18: "For a full-length war biography of Hitler, I felt that a more analytical approach to the key questions of initiative, complicity and execution would be necessary. Remarkably, I found that Hitler's own role in the 'Final Solution' -- whatever that was -- had never been examined."</w:t>
      </w:r>
    </w:p>
    <w:p>
      <w:pPr>
        <w:pStyle w:val="NormalWeb"/>
        <w:rPr/>
      </w:pPr>
      <w:r>
        <w:rPr/>
        <w:t>At page 18: "Every document actually linking Hitler with the treatment of the Jews invariably takes the form of an embargo." (This is the famous "chain of documents," and notwithstanding everything we have heard in Court I still adhere to this position.)</w:t>
      </w:r>
    </w:p>
    <w:p>
      <w:pPr>
        <w:pStyle w:val="NormalWeb"/>
        <w:rPr/>
      </w:pPr>
      <w:r>
        <w:rPr/>
        <w:t>At page 19: "It is plausible to impute to him that not uncommon characteristic of heads of state: a conscious desire 'not to know.' But the proof of this is beyond the powers of a historian."</w:t>
      </w:r>
    </w:p>
    <w:p>
      <w:pPr>
        <w:pStyle w:val="NormalWeb"/>
        <w:rPr/>
      </w:pPr>
      <w:r>
        <w:rPr/>
        <w:t>At page 21: "... Dictatorships are fundamentally weak ... I concluded, the burden of guilt for the bloody and mindless massacres of the Jews rests on a large number of Germans (and non-Germans), many of them alive today, and not just on one 'mad dictator,' whose order had to be obeyed without question."</w:t>
      </w:r>
    </w:p>
    <w:p>
      <w:pPr>
        <w:pStyle w:val="NormalWeb"/>
        <w:rPr/>
      </w:pPr>
      <w:r>
        <w:rPr/>
        <w:t>The similarity here with the thesis propagated by Dr. Daniel Goldhagen in his world-wide best-selling book Hitler's Willing Executioners will surely strike everybody in this Court. Allow me to rub this point in: What I actually wrote and printed and published in my "flagship study" Hitler's War was that Hitler was clearly responsible for the Holocaust both by being head of state, and by having done so much by his speeches and organization to start it off.</w:t>
      </w:r>
    </w:p>
    <w:p>
      <w:pPr>
        <w:pStyle w:val="NormalWeb"/>
        <w:rPr/>
      </w:pPr>
      <w:r>
        <w:rPr/>
        <w:t>Where I differed from many historians was in denying that there was any documentary proof of detailed direction and initiation by Hitler of the mass murders. The view was considered to be heretical at the time. But this lack of wartime documentary evidence for Hitler's involvement is now widely accepted.</w:t>
      </w:r>
    </w:p>
    <w:p>
      <w:pPr>
        <w:pStyle w:val="NormalWeb"/>
        <w:rPr/>
      </w:pPr>
      <w:r>
        <w:rPr/>
        <w:t>Indeed, on the narrower matter of the lack of wartime documentary evidence on "gas chambers," Your Lordship was already good enough to grant as follows, in an exchange [on February 15] with [defense witness] Professor [Richard] Evans:</w:t>
      </w:r>
    </w:p>
    <w:p>
      <w:pPr>
        <w:pStyle w:val="NormalWeb"/>
        <w:rPr/>
      </w:pPr>
      <w:r>
        <w:rPr/>
        <w:t>Irving: If his Lordship is led to believe by a careless statement of the witnesses that there is a vast body of wartime documents, this would be unfair, would it not, because you are not referring to wartime documents? You are referring to post-war documents?</w:t>
      </w:r>
    </w:p>
    <w:p>
      <w:pPr>
        <w:pStyle w:val="NormalWeb"/>
        <w:rPr/>
      </w:pPr>
      <w:r>
        <w:rPr/>
        <w:t>Evans: I am referring to all kinds of documents.</w:t>
      </w:r>
    </w:p>
    <w:p>
      <w:pPr>
        <w:pStyle w:val="NormalWeb"/>
        <w:rPr/>
      </w:pPr>
      <w:bookmarkStart w:id="1" w:name="pgfId-818149"/>
      <w:bookmarkEnd w:id="1"/>
      <w:r>
        <w:rPr/>
        <w:t>Irving: You are not referring to wartime documents?</w:t>
      </w:r>
    </w:p>
    <w:p>
      <w:pPr>
        <w:pStyle w:val="NormalWeb"/>
        <w:rPr/>
      </w:pPr>
      <w:r>
        <w:rPr/>
        <w:t>Evans: I am referring to documents including wartime documents, the totality of the written evidence for the Holocaust, which you deny.</w:t>
      </w:r>
    </w:p>
    <w:p>
      <w:pPr>
        <w:pStyle w:val="NormalWeb"/>
        <w:rPr/>
      </w:pPr>
      <w:r>
        <w:rPr/>
        <w:t>Irving: Are you saying there is a vast quantity of wartime documents?</w:t>
      </w:r>
    </w:p>
    <w:p>
      <w:pPr>
        <w:pStyle w:val="NormalWeb"/>
        <w:rPr/>
      </w:pPr>
      <w:r>
        <w:rPr/>
        <w:t>Evans: What I am saying is that there is a vast quantity of documents and material for all aspects of the Holocaust.</w:t>
      </w:r>
    </w:p>
    <w:p>
      <w:pPr>
        <w:pStyle w:val="NormalWeb"/>
        <w:rPr/>
      </w:pPr>
      <w:r>
        <w:rPr/>
        <w:t>Mr. Justice Gray: I expect you would accept, Professor Evans, just to move on, the number of overtly incriminating documents, wartime documents, as regards gas chambers is actually pretty few and far between?</w:t>
      </w:r>
    </w:p>
    <w:p>
      <w:pPr>
        <w:pStyle w:val="NormalWeb"/>
        <w:rPr/>
      </w:pPr>
      <w:r>
        <w:rPr/>
        <w:t>To summarize, in Hitler's War I differed from other historians in suggesting that the actual mass murders were not all or mainly initiated by Hitler. I pointed out that my sources were consistent with another explanation: A conscious desire "not to know." (I referred to a Richard Nixon kind of complex.)</w:t>
      </w:r>
    </w:p>
    <w:p>
      <w:pPr>
        <w:pStyle w:val="NormalWeb"/>
        <w:rPr/>
      </w:pPr>
      <w:r>
        <w:rPr/>
        <w:t>I submit that I have not distorted, manipulated, and falsified. I have put all the cards on the table; I made the documents available to all comers, on microfilm and in the archives, and I have pointed to various possible interpretations.</w:t>
      </w:r>
    </w:p>
    <w:p>
      <w:pPr>
        <w:pStyle w:val="NormalWeb"/>
        <w:rPr/>
      </w:pPr>
      <w:r>
        <w:rPr/>
        <w:t>I further submit that, while certainly "selling" my view, I have been much less manipulative than those historians, including some whom you have heard in Court, whose argument has in important part been simply this -- that I ought not to be heard, because my views are too outlandish or extreme. Disgracefully, these scholars have cheered from the sidelines as I have been outlawed, arrested, harassed, and all but vernichtet [annihilated] as a professional historian; and they have put pressure on British publishers to destroy my works.</w:t>
      </w:r>
    </w:p>
    <w:p>
      <w:pPr>
        <w:pStyle w:val="NormalWeb"/>
        <w:rPr/>
      </w:pPr>
      <w:r>
        <w:rPr/>
        <w:t>To assist Your Lordship in deciding how outlandish and extreme these views of mine are, I allow myself to quote from A. J. P. Taylor's The War Lords, published by Penguin -- the First Defendants in this action -- in London in 1978. Of Adolf Hitler he wrote (pages 55-57, 68-70):</w:t>
      </w:r>
    </w:p>
    <w:p>
      <w:pPr>
        <w:pStyle w:val="NormalWeb"/>
        <w:rPr/>
      </w:pPr>
      <w:r>
        <w:rPr/>
        <w:t>... It was at this time that he became really a recluse, settling down in an underground bunker, running the war far from the front.</w:t>
      </w:r>
    </w:p>
    <w:p>
      <w:pPr>
        <w:pStyle w:val="NormalWeb"/>
        <w:rPr/>
      </w:pPr>
      <w:r>
        <w:rPr/>
        <w:t>... He was a solitary man, though he sometimes accepted, of course, advice from others, sometimes decisions [my emphasis]. It is, I think, true, for instance, that the terrible massacre of the Jews was inspired more by Himmler than by Hitler, though Hitler took it up.</w:t>
      </w:r>
    </w:p>
    <w:p>
      <w:pPr>
        <w:pStyle w:val="NormalWeb"/>
        <w:rPr/>
      </w:pPr>
      <w:r>
        <w:rPr/>
        <w:t>The following quotation is from the foreword ["Second Thoughts"] of A. J. P. Taylor's own flagship work, The Origins of the Second World War, [originally] published in 1963:</w:t>
      </w:r>
    </w:p>
    <w:p>
      <w:pPr>
        <w:pStyle w:val="NormalWeb"/>
        <w:rPr/>
      </w:pPr>
      <w:r>
        <w:rPr/>
        <w:t>Little can be discovered so long as we go on attributing everything that happened to Hitler. He supplied a powerful dynamic element, but it was fuel to an existing machine ... He would have counted for nothing without the support and co-operation of the German people. It seems to be believed nowadays that Hitler did everything himself, even driving the trains and filling the gas chambers unaided. This was not so. Hitler was a sounding board for the German nation. Thousands, many hundred thousand, Germans carried out his evil orders without qualm or question.</w:t>
      </w:r>
    </w:p>
    <w:p>
      <w:pPr>
        <w:pStyle w:val="NormalWeb"/>
        <w:rPr/>
      </w:pPr>
      <w:r>
        <w:rPr/>
        <w:t>What I wrote, with less felicity of style than Professor Taylor, was a reasonable interpretation of the information available to me at the time. I might add that my words are often accepted, quoted, and echoed by other historians far more eminent than I (including the government's Official Historians, like Professor Sir Frank Hinsley, in his volumes on British Intelligence). Some may regard my interpretations as not the most probable. But they are never perverse. For the Defendants to describe me as one who manipulates, distorts, and falsifies it would be necessary for them to satisfy Your Lordship that I willfully adopted perverse and ridiculous interpretations. I have not.</w:t>
      </w:r>
    </w:p>
    <w:p>
      <w:pPr>
        <w:pStyle w:val="Heading3"/>
        <w:rPr/>
      </w:pPr>
      <w:r>
        <w:rPr/>
        <w:t>The Defendants' Historiographical Criticisms</w:t>
      </w:r>
    </w:p>
    <w:p>
      <w:pPr>
        <w:pStyle w:val="NormalWeb"/>
        <w:rPr/>
      </w:pPr>
      <w:r>
        <w:rPr/>
        <w:t>I now turn to some of the particular matters which exercised Your Lordship, in the list of points at issue.</w:t>
      </w:r>
    </w:p>
    <w:p>
      <w:pPr>
        <w:pStyle w:val="NormalWeb"/>
        <w:rPr/>
      </w:pPr>
      <w:r>
        <w:rPr/>
        <w:t>I trust that Your Lordship will bear in mind that the task facing a historian of my type -- what I refer to as a "shirtsleeve historian," working in the field, from original records -- is very different from the task facing the scholar or academic who sits in his book-lined study, plucking handy works of reference, printed in large type, translated into English, provided with easy indices, and often with nice illustrations too, off the shelves of a university library within arm's reach.</w:t>
      </w:r>
    </w:p>
    <w:p>
      <w:pPr>
        <w:pStyle w:val="NormalWeb"/>
        <w:rPr/>
      </w:pPr>
      <w:r>
        <w:rPr/>
        <w:t>Your Lordship will recall that while researching the Goebbels diaries in Moscow during the first week in June 1992 I had to read those wartime Nazi glass microfiches through a magnifier the size of a nail clipper, with a lens smaller than a pea. [See D. Irving, "Revelations from the Goebbels' Diary," Jan.-Feb. 1995 Journal, pp. 2-17.] The Court will appreciate that reading even post-war microfilm of often poorly reproduced original documents on a mechanical reader is a tedious, time consuming, and unrewarding business. Notes have to be taken in handwriting, as there are no "pages" to be Xeroxed. In the 1960s Xerox copies were nothing like as good as they are now, as Your Lordship will have noticed from the blue-bound volumes brought in here from my own document archives. Mistakes undoubtedly occur: the mis-transcription of difficult German words pencilled in Gothic or Sütterlin-style script, a script which most modern German scholars find unreadable anyway; mistakes of copying; mistakes of omission (that is, a passage is not transcribed because at the time it appears of no moment). These are innocent mistakes, and with a book of the size of Hitler's War, currently running to 393,000 words, they are not surprising.</w:t>
      </w:r>
    </w:p>
    <w:p>
      <w:pPr>
        <w:pStyle w:val="NormalWeb"/>
        <w:rPr/>
      </w:pPr>
      <w:r>
        <w:rPr/>
        <w:t>Your Lordship may recall one exchange I had with Professor Evans:</w:t>
      </w:r>
    </w:p>
    <w:p>
      <w:pPr>
        <w:pStyle w:val="NormalWeb"/>
        <w:rPr/>
      </w:pPr>
      <w:r>
        <w:rPr/>
        <w:t>Irving: Professor Evans, when your researchers were researching in my files at the Institute of [Contemporary] History in Munich, did they come across a thick file there, which was about 1,000 pages long, consisting of the original annotated footnotes of Hitler's War, which were referenced by number to every single sentence in that book?</w:t>
      </w:r>
    </w:p>
    <w:p>
      <w:pPr>
        <w:pStyle w:val="NormalWeb"/>
        <w:rPr/>
      </w:pPr>
      <w:r>
        <w:rPr/>
        <w:t>Evans: No.</w:t>
      </w:r>
    </w:p>
    <w:p>
      <w:pPr>
        <w:pStyle w:val="NormalWeb"/>
        <w:rPr/>
      </w:pPr>
      <w:r>
        <w:rPr/>
        <w:t>Irving: It was not part of the published corpus. It was part of the original manuscript, but it was chopped out because of the length.</w:t>
      </w:r>
    </w:p>
    <w:p>
      <w:pPr>
        <w:pStyle w:val="NormalWeb"/>
        <w:rPr/>
      </w:pPr>
      <w:r>
        <w:rPr/>
        <w:t>Evans: No, we did not see that.</w:t>
      </w:r>
    </w:p>
    <w:p>
      <w:pPr>
        <w:pStyle w:val="NormalWeb"/>
        <w:rPr/>
      </w:pPr>
      <w:r>
        <w:rPr/>
        <w:t>Irving: Have you seen isolated pages of that in my Discovery in so far as it related to episodes which were of interest, like the Reichskristallnacht?</w:t>
      </w:r>
    </w:p>
    <w:p>
      <w:pPr>
        <w:pStyle w:val="NormalWeb"/>
        <w:rPr/>
      </w:pPr>
      <w:r>
        <w:rPr/>
        <w:t>Evans: I do not, to be honest, recall, but that does not mean to say that we have not seen them.</w:t>
      </w:r>
    </w:p>
    <w:p>
      <w:pPr>
        <w:pStyle w:val="NormalWeb"/>
        <w:rPr/>
      </w:pPr>
      <w:r>
        <w:rPr/>
        <w:t>Irving: You said that my footnotes are opaque because they do not always give the page reference. Do you agree that, on a page which we are going to come across in the course of this morning, of your own expert report, you put a footnote in just saying "See Van Pelt's report," that is, see the expert report by Robert van Pelt, and that expert report is about 769 pages long, is it not?</w:t>
      </w:r>
    </w:p>
    <w:p>
      <w:pPr>
        <w:pStyle w:val="NormalWeb"/>
        <w:rPr/>
      </w:pPr>
      <w:r>
        <w:rPr/>
        <w:t>From this exchange it is plain that I was not just a conjurer producing quotations and documents out of a hat; I made my sources and references available in their totality to historians, even when they were not printed in the book.</w:t>
      </w:r>
    </w:p>
    <w:p>
      <w:pPr>
        <w:pStyle w:val="NormalWeb"/>
        <w:rPr/>
      </w:pPr>
      <w:r>
        <w:rPr/>
        <w:t>The allegation that the mistakes are deliberate -- that they are manipulations, or distortions, -- is a foul one to make, and easily disposed of by general considerations. If I intended deliberately to mistranscribe a handwritten word or text, I would hardly have furnished copies of the original texts to my critics, or published the text of the handwritten document as a facsimile in the same work (for example, the famous November 30, 1941, note [by Himmler of telephone conversations], which is illustrated as a facsimile in all [recent] editions of Hitler's War); or placed the entire collection of such documents without restriction in archives commonly frequented my critics.</w:t>
      </w:r>
    </w:p>
    <w:p>
      <w:pPr>
        <w:pStyle w:val="NormalWeb"/>
        <w:rPr/>
      </w:pPr>
      <w:r>
        <w:rPr/>
        <w:t>And if I intended to mistranslate a document, would I have encouraged the publication of the resulting book, with the correct original quotation, in the German language, where my perversion of the text would easily be discovered? Yet, like all my others works, both Hitler's War and Goebbels have appeared in German-language editions with a full and correct transcription of the controversial texts. Is this is the action of a deliberate mistranslator?</w:t>
      </w:r>
    </w:p>
    <w:p>
      <w:pPr>
        <w:pStyle w:val="NormalWeb"/>
        <w:rPr/>
      </w:pPr>
      <w:r>
        <w:rPr/>
        <w:t>As for the general allegation that the errors or exaggerations or distortions that were made were "all" of a common alignment, designed to exonerate Adolf Hitler, the test which Your Lordship must apply should surely be this: if the sentence that is complained of be removed from the surrounding paragraph or text (and in each book there are only one or two such sentences of which this wounding claim is made) does this in any way alter the book's general thrust, or the weight of the argument that is made?...</w:t>
      </w:r>
    </w:p>
    <w:p>
      <w:pPr>
        <w:pStyle w:val="NormalWeb"/>
        <w:rPr/>
      </w:pPr>
      <w:r>
        <w:rPr/>
        <w:t>The allegation of the Defendants is that in order to "exonerate Hitler" I effectively concocted, or invented, a false version of events on Kristallnacht, namely that Hitler intervened between 1 and 2 a.m. [November 10, 1938] to halt the madness. I submit that their refusal to accept this version is ingrained in their own political attitudes. There is evidence both in the archives, in reliable contemporary records like the Ulrich von Hassell, Alfred Rosenberg, and Hellmuth Groscurth diaries, and in the independent testimonies of those participants whom I myself carefully questioned, or whose private papers I obtained -- Nicolaus von Below, Julius Schaub, Karl Wolff, and others -- and which the Court has seen, to justify the version which I rendered. It was therefore not an invented story.</w:t>
      </w:r>
    </w:p>
    <w:p>
      <w:pPr>
        <w:pStyle w:val="NormalWeb"/>
        <w:rPr/>
      </w:pPr>
      <w:r>
        <w:rPr/>
        <w:t>It may well be that my critics were unfamiliar with the sources that I used before they made their criticisms. The dishonesty lies not with me, for printing the "inside" story of Hitler's actions that night, as far as we can reconstruct them using these and other sources; but with those scholars who have studiously ignored them, and in particular the Rudolf Hess "stop arson" telegram of 2:56 a.m., issued "on orders from the highest level," which the Defendants' scholars have testified is a reference to Hitler.</w:t>
      </w:r>
    </w:p>
    <w:p>
      <w:pPr>
        <w:pStyle w:val="NormalWeb"/>
        <w:rPr/>
      </w:pPr>
      <w:r>
        <w:rPr/>
        <w:t>Your Lordship may well have marvelled to hear the defendants' witnesses dismiss this message -- like the Schlegelberger Document, referred to later -- as being of no consequence.</w:t>
      </w:r>
    </w:p>
    <w:p>
      <w:pPr>
        <w:pStyle w:val="NormalWeb"/>
        <w:rPr/>
      </w:pPr>
      <w:r>
        <w:rPr/>
        <w:t>The Kristallnacht diaries of Dr. Goebbels, which I obtained in Moscow in 1992, some years after I first drafted the episode, substantially bore out my version of events -- namely that he, and not Hitler, was the prime instigator, and that Hitler was largely unaware and displeased by what came about. Your Lordship will recall that Professor Philippe Burrin, a Swiss Holocaust historian for whom all the witnesses expressed respect, comes to the same conclusion independently of me. Now, he is manifestly not a "Holocaust denier" either.</w:t>
      </w:r>
    </w:p>
    <w:p>
      <w:pPr>
        <w:pStyle w:val="NormalWeb"/>
        <w:rPr/>
      </w:pPr>
      <w:r>
        <w:rPr/>
        <w:t>The Court will also recall that the Witness Evans admitted that, unlike myself, he had not read all through the available Goebbels diaries. He had not had the time, he said; and we must confess a certain sympathy with that position for an academic, time is certainly at a premium. Reading all of the available Goebbels diaries is, however, necessary, in order to establish and recognize the subterfuges that this Nazi minister used through his career as a diarist, in order to conceal when he was creating what I call alibis for his own wayward and evil behavior ...</w:t>
      </w:r>
    </w:p>
    <w:p>
      <w:pPr>
        <w:pStyle w:val="NormalWeb"/>
        <w:rPr/>
      </w:pPr>
      <w:r>
        <w:rPr/>
        <w:t>There is no need to discuss here in detail my various narratives of the Nazis' shooting of Jews in the East. In my view, there is little dispute between the parties on what actually happened, and Your Lordship is aware that I have given these atrocities due and proper attention in the various biographies I have written; I would however add the one caveat, that they are not intended to be reference works on the Holocaust, but orthodox biographies.</w:t>
      </w:r>
    </w:p>
    <w:p>
      <w:pPr>
        <w:pStyle w:val="NormalWeb"/>
        <w:rPr/>
      </w:pPr>
      <w:r>
        <w:rPr/>
        <w:t>I believe I was the first historian to discover and make use of the CSDIC reports relating further details of these killings, particularly the [General] Bruns Report, and I made them available to many other historians. (These are the British eavesdropping reports on German prisoners, using hidden microphones). It took many days to read them; there are thousands of pages in these files. Over the last 20 years I read these horrifying narratives out repeatedly to public audiences, including "right-wing" audiences. This fact alone entitles me to express my contempt at those who would term me a "Holocaust denier."</w:t>
      </w:r>
    </w:p>
    <w:p>
      <w:pPr>
        <w:pStyle w:val="NormalWeb"/>
        <w:rPr/>
      </w:pPr>
      <w:r>
        <w:rPr/>
        <w:t>We have seen the Defendants scrabbling around at the end of the Bruns Report for its third-hand references by the SS murderer and braggart in Riga, Altemeyer, to an "order" he claimed to have received to carry out such mass shootings more circumspectly in future. But we know from the late 1941 police decodes -- a much firmer source document than a snatch of conversation remembered years later, in April 1945 -- precisely what orders had gone from Hitler's headquarters, radioed by Himmler himself, to the mass murderer SS Obergruppenführer Friedrich Jeckeln, stating explicitly that these killings exceeded the authority that he, Himmler, himself had given, and by the Reichssicherheitshauptamt (RSHA) [Reich Security Main Office]. We know that the killings of all German Jews stopped at once, for many months.</w:t>
      </w:r>
    </w:p>
    <w:p>
      <w:pPr>
        <w:pStyle w:val="NormalWeb"/>
        <w:rPr/>
      </w:pPr>
      <w:r>
        <w:rPr/>
        <w:t>When, in the 1970s, I first translated the word Judentransport (which can mean "transportation of Jews") as well as "transports of Jews," in the plural -- being at the time unaware of the surrounding context of data which helps narrow the purport down to the one Riga-bound trainload from Berlin -- I was thus inadvertently coming closer to the truth, not further from it: because the liquidation of all the trainloads from Germany was halted the next day, December 1, 1941, by the order radioed from Hitler's headquarters (whether initiated by Himmler or Hitler seems hair-splitting in this context) ...</w:t>
      </w:r>
    </w:p>
    <w:p>
      <w:pPr>
        <w:pStyle w:val="NormalWeb"/>
        <w:rPr/>
      </w:pPr>
      <w:r>
        <w:rPr/>
        <w:t>Another most difficult piece of historical paper for my opponents is the Schlegelberger Document. In late March or early April 1942, after seeing Germany's top civil servant [Hans Lammers], who reported only to Hitler, Franz Schlegelberger dictated this famous memorandum, upon which all Holocaust historians, and the Defendants' expert witnesses in this case have hitherto turned enough blind eyes to have won several battles of Trafalgar. For many years after the war it vanished: but that is another story.</w:t>
      </w:r>
    </w:p>
    <w:p>
      <w:pPr>
        <w:pStyle w:val="NormalWeb"/>
        <w:rPr/>
      </w:pPr>
      <w:r>
        <w:rPr/>
        <w:t>Asked about this specific document after a lecture in the German Institute, here in London in November 1998, Dr. Peter Longerich, who is now the Defendants' expert witness, had the function's chairman rise to inform the audience that the speaker was not prepared to answer questions from David Irving.</w:t>
      </w:r>
    </w:p>
    <w:p>
      <w:pPr>
        <w:pStyle w:val="NormalWeb"/>
        <w:rPr/>
      </w:pPr>
      <w:r>
        <w:rPr/>
        <w:t>It is a genuine document, referring in one breath both to Hitler and the "Solution of the Jewish Problem." Confronted with it in the witness box, he and his fellow experts have argued, either that it was totally unimportant; or that it concerned only the Mischlinge, the mixed race Jews, and not the Final Solution in any broader sense. Ingeniously, Dr. Longerich even tried to suggest that it originated in 1940 or 1941. The document has them in a breathless panic.</w:t>
      </w:r>
    </w:p>
    <w:p>
      <w:pPr>
        <w:pStyle w:val="NormalWeb"/>
        <w:rPr/>
      </w:pPr>
      <w:r>
        <w:rPr/>
        <w:t>The document's own contents destroy their latter argument: In the first sentence, it says: "Mr. Reich Minister Lammers informed me that the Führer had repeatedly declared to him that he wants to hear that the Solution of the Jewish Problem has been adjourned [or postponed] until after the war." That this is the broader Final Solution is plain from the second sentence, which shows namely that the Mischling question was something different: "Accordingly," the memorandum continues, "the current deliberations have in the opinion of Mr. Lammers purely theoretical value." Those deliberations were, as my opponents themselves have argued, solely concerned with what to do with the Mischlinge and the like. The document is quite plain; and it was dictated by a lawyer, so he presumably knew what he was writing. There is no room for argument. My opponents have pretended for years that this document effectively does not exist.</w:t>
      </w:r>
    </w:p>
    <w:p>
      <w:pPr>
        <w:pStyle w:val="NormalWeb"/>
        <w:rPr/>
      </w:pPr>
      <w:r>
        <w:rPr/>
        <w:t>I have dealt at length in my statements in the witness box, and while cross-examining the witnesses, with the other contentious items, namely the Goebbels diary entries for March 27 and May 30, 1942, the Himmler minute of September 22, 1942, and his note for his meeting with Hitler on December 10, 1942; meetings with Antonescu and with Horthy in April 1943; the deportation and murder of the Jews in Rome in October 1943, Himmler's speeches on October 4 and 6, 1943, and on May 15 and 24, 1944, and Hitler's speech on May 26, 1944, and Ribbentrop's testimony and evidence from his cell at Nuremberg. I contend that my use of these items was quite proper ...</w:t>
      </w:r>
    </w:p>
    <w:p>
      <w:pPr>
        <w:pStyle w:val="NormalWeb"/>
        <w:rPr/>
      </w:pPr>
      <w:r>
        <w:rPr/>
        <w:t>As for the content of the Kurt [Hans] Aumeier dossier -- his [postwar] manuscripts suggest, or confirm, the existence of limited-scale gassings at Auschwitz. The figures are unreliable, and many of the other details conflict with those provided by the equally flawed writings of Auschwitz commandant Rudolf Höss. This is in my submission the most likely reason why the Defendants have not relied heavily on either source in their defense.</w:t>
      </w:r>
    </w:p>
    <w:p>
      <w:pPr>
        <w:pStyle w:val="NormalWeb"/>
        <w:rPr/>
      </w:pPr>
      <w:r>
        <w:rPr/>
        <w:t>Nor for that matter have they made any use of the loudly trumpeted Eichmann memoirs prized out of the Israeli government archives [made public on February 29, 2000] -- perhaps because in the entire document, although this former SS Obersturmbannführer is writing with brutal frankness, and describing the most appalling spectacles that he has seen, he does not refer even once to being shown a gas chamber during his official guided tours as "executioner in chief" of the Auschwitz and Birkenau camps ...</w:t>
      </w:r>
    </w:p>
    <w:p>
      <w:pPr>
        <w:pStyle w:val="Heading3"/>
        <w:rPr/>
      </w:pPr>
      <w:r>
        <w:rPr/>
        <w:t>Hitler's Knowledge of the 'Solution of the Jewish Question'</w:t>
      </w:r>
    </w:p>
    <w:p>
      <w:pPr>
        <w:pStyle w:val="NormalWeb"/>
        <w:rPr/>
      </w:pPr>
      <w:r>
        <w:rPr/>
        <w:t>This became the most controversial issue, both in this courtroom and stretching far back into my writing career; I wish, just because of this, that I had picked a different biographical subject.</w:t>
      </w:r>
    </w:p>
    <w:p>
      <w:pPr>
        <w:pStyle w:val="NormalWeb"/>
        <w:rPr/>
      </w:pPr>
      <w:r>
        <w:rPr/>
        <w:t>Because of the inescapable conclusion -- that Hitler had probably not ordered, or been aware until relatively late, of the ultimate fate of the European Jews -- I forfeited, as my US agent predicted, perhaps half a million dollars or more of lucrative sub-licensing deals with major corporations -- the Reader's Digest, paperback houses, reprints, The Sunday Times. After I completed a first draft of the book in about 1969-1970, I realized that there was this inexplicable -- and unexpected -- gap in the archives.</w:t>
      </w:r>
    </w:p>
    <w:p>
      <w:pPr>
        <w:pStyle w:val="NormalWeb"/>
        <w:rPr/>
      </w:pPr>
      <w:r>
        <w:rPr/>
        <w:t>I hired a trusted friend, Dr. Elke Fröhlich of the [Munich] Institute for Contemporary History [IfZ], to go through all the then-available German archives again, with the specific task of looking for documents linking Hitler with the Final Solution. She did a conscientious and excellent job, working for me in the files of the Nuremberg state archives, the Institut für Zeitgeschichte [IfZ], the Berlin Document Center, the Bundesarchiv [German Federal Archives], and the military archives in Freiburg. Her resulting research materials, my correspondence with her, the index cards and photocopies, form a part of my Discovery in this action. It was she who produced for me for example the then-unpublished diary entry of Governor-General Hans Frank -- actually a meeting transcript of December 13, 1941, currently being edited by her colleagues at the [Munich] Institute -- to which I duly made reference.</w:t>
      </w:r>
    </w:p>
    <w:p>
      <w:pPr>
        <w:pStyle w:val="NormalWeb"/>
        <w:rPr/>
      </w:pPr>
      <w:r>
        <w:rPr/>
        <w:t>I would incidentally rely on this episode as one further instance of my integrity as an independent historian: Inherently dissatisfied with the results of my own research, I hired and paid out of my own pocket for this second opinion, as an avocatus diaboli, to trawl once more, and with a net of finer mesh, across the same fishing grounds for documents that might in fact destroy my, then still tentative, hypothesis. In a similar step, which I think I took to appease the now worried American publishers, I wrote in December 1975 to four or five of the major international Jewish historical research institutions, appealing for "evidence proving Hitler's guilt in the extermination of the Jews."</w:t>
      </w:r>
    </w:p>
    <w:p>
      <w:pPr>
        <w:pStyle w:val="NormalWeb"/>
        <w:rPr/>
      </w:pPr>
      <w:r>
        <w:rPr/>
        <w:t>All of these inquiries by me drew a blank, except for one. As I summed up in a letter to The Sunday Telegraph on June 19, 1977, "... all offered their apologies, except Professor Raul Hilberg, author of the standard history on the subject, who honorably conceded that he too has come to the view that Hitler may not have known." (His letter is in my Discovery). The other institutions stated that they had no such evidence, or they did not reply.</w:t>
      </w:r>
    </w:p>
    <w:p>
      <w:pPr>
        <w:pStyle w:val="Heading3"/>
        <w:rPr/>
      </w:pPr>
      <w:r>
        <w:rPr/>
        <w:t>The International Endeavor to Destroy my Legitimacy as an Historian</w:t>
      </w:r>
    </w:p>
    <w:p>
      <w:pPr>
        <w:pStyle w:val="NormalWeb"/>
        <w:rPr/>
      </w:pPr>
      <w:r>
        <w:rPr/>
        <w:t>Before I proceed to the problems with the accepted version of the history of Auschwitz, I turn first to the submissions that Your Lordship will allow me to make on the 30-year international endeavor by a group of organizations to destroy my legitimacy as an historian. I submit that I am entitled to draw these documents to Your Lordship's attention, because these bodies, acting with that secret and common purpose, compiled dossiers and reports on me with the intention of destroying me. They did so exercising no proper care for accuracy; and, as is evident from the Second Defendant's Discovery, and from the Introduction to her book [Denying the Holocaust] in which she explicitly acknowledges the assistance provided by many of these bodies, she drew upon these tainted wellsprings as the source for much of the poison she wrote about me.</w:t>
      </w:r>
    </w:p>
    <w:p>
      <w:pPr>
        <w:pStyle w:val="NormalWeb"/>
        <w:rPr/>
      </w:pPr>
      <w:r>
        <w:rPr/>
        <w:t>We shall hear that, buried in the files of the Simon Wiesenthal Centre in Toronto, is a document, now also in Ms. Lipstadt's files -- they sent it to her -- which forms something of a blueprint for the attempt to destroy my name. A researcher for the Centre, commissioned to investigate my life in detail, recommended in that compilation, after referring to my "thorough archival research" and "genuine historical insight" as follows: "Given this accurate version of reality, it is all the more clear why his activities must be curtailed, and why his [Irving's] alleged legitimacy must be eradicated."</w:t>
      </w:r>
    </w:p>
    <w:p>
      <w:pPr>
        <w:pStyle w:val="NormalWeb"/>
        <w:rPr/>
      </w:pPr>
      <w:r>
        <w:rPr/>
        <w:t>I have been subjected since at least 1973, and probably before then, to what would be called in warfare a campaign of interdiction. I know of no other historian or writer who has been subjected to a campaign of vilification even one tenth as intense. The book Denying the Holocaust was the climax of this campaign. There exist, as I said in my opening speech [published in the Sept.-Dec. 1999 Journal], various bodies in this country and around the world who have at heart the interests of special groups. I make no protest about that: but many other Englishmen have noticed, or found out, usually by chance, that these bodies keep files on us, which they use to our disadvantage if they believe we are a danger to their interests. Despite the best intentions of the Data Protection Act, it seems that we have no means of checking those files, or revising their content, let alone of cleansing them of libels. To give one particularly gross example: Under the cover provided by the United States First Amendment, the Jewish Telegraphic Agency accused me in 1995 of having supplied the trigger mechanism for the Oklahoma City bomb. That item was picked up by the American, and then faintly echoed by the British press. It was only months later that I found out who had started that lie.</w:t>
      </w:r>
    </w:p>
    <w:p>
      <w:pPr>
        <w:pStyle w:val="NormalWeb"/>
        <w:rPr/>
      </w:pPr>
      <w:r>
        <w:rPr/>
        <w:t>But regrettably this has become a campaign to defame people whom they regard as a danger. A number of special bodies exist solely for this purpose. Some of them are listed on my website index as being "... some traditional enemies of Free Speech." Professor Kevin MacDonald, of California State University-Long Beach, a sociologist who is the world's leading expert on these things, expressed forceful opinions to this Court in his expert report [published in the Jan.-Feb. 2000 Journal] -- on which he offered himself for cross-examination -- and I urge Your Lordship not to disregard the substance of what he had to say.</w:t>
      </w:r>
    </w:p>
    <w:p>
      <w:pPr>
        <w:pStyle w:val="NormalWeb"/>
        <w:rPr/>
      </w:pPr>
      <w:r>
        <w:rPr/>
        <w:t>These bodies will not endear themselves, if found out, to the victims of their campaigns.</w:t>
      </w:r>
    </w:p>
    <w:p>
      <w:pPr>
        <w:pStyle w:val="NormalWeb"/>
        <w:rPr/>
      </w:pPr>
      <w:r>
        <w:rPr/>
        <w:t>Mr. Rampton made much of Mr. Ernst Zündel's gross and ill-considered reference to the "Judenpack" ["pack of Jews"] -- as anti-Semitic a word as one might hear. In consequence, Mr. Rampton labels this man as an extremist and an anti-Semitic. The Court has been told nothing by Mr. Rampton of what, if any, remarks, or incidents, preceded the outburst by Mr. Zündel. We do know, and I can so inform this Court, that his home [in Toronto] has been attacked and torched. Such violent incidents certainly cannot excuse the violent remarks; but they can explain them.</w:t>
      </w:r>
    </w:p>
    <w:p>
      <w:pPr>
        <w:pStyle w:val="NormalWeb"/>
        <w:rPr/>
      </w:pPr>
      <w:r>
        <w:rPr/>
        <w:t>Because they don't like what he writes or publishes, these bodies have attempted to destroy his life with criminal prosecution in an attempt to have him deported or jailed. They have failed, and Canada's highest Court has ruled that he is free of any criminal taint. Your Lordship may consider that this finding by a judicial body has some bearing on the label of extremism. Quite probably as the direct result of these bodies' agitation against him, he was subjected to violent assault. He was sent a large parcel bomb which the [Canadian] RCMP police authorities took away and detonated. The instigators were a British Columbia group of "anti-fascists." Mr. Zündel ought not, of course, to have used such an expression. Apart from anything else, his opponents are not Jews in general, but self-appointed bodies of would-be censors. The Court will readily accept that I -- Mr. Zündel is not the claimant here -- have not used such language in all the thousands of pages, videos, and recordings which I have readily disclosed.</w:t>
      </w:r>
    </w:p>
    <w:p>
      <w:pPr>
        <w:pStyle w:val="NormalWeb"/>
        <w:rPr/>
      </w:pPr>
      <w:r>
        <w:rPr/>
        <w:t>My own experience at the hands of these self-appointed censors has not been so very different. It began in 1963 when agents of Searchlight [a British "anti-fascist" periodical] raided my home and were caught red-handed in this criminal attempt. Ever since then that publication has tweaked my tail with a stream of defamatory articles: a 37-year onslaught, to which I as a good Christian turned the other cheek. After ten years this campaign had begun to threaten my livelihood.</w:t>
      </w:r>
    </w:p>
    <w:p>
      <w:pPr>
        <w:pStyle w:val="NormalWeb"/>
        <w:rPr/>
      </w:pPr>
      <w:r>
        <w:rPr/>
        <w:t>Lord Weidenfeld, one of my favorite publishers -- he published no fewer than three of my major works, including my best-selling Rommel biography -- was the first publisher, first of a long and illustrious line, to come under clandestine pressure to tear up his publishing contract with me because my books offended these special-interest groups. He told me at the Frankfurt Book Fair on October 13, 1973, that "he had cancelled the book [Hitler's War] under extreme outside pressure, he said, from officials of Zionist groups, and representations made by certain embassies."</w:t>
      </w:r>
    </w:p>
    <w:p>
      <w:pPr>
        <w:pStyle w:val="NormalWeb"/>
        <w:rPr/>
      </w:pPr>
      <w:r>
        <w:rPr/>
        <w:t>It might be said that the real Defendants in this case are not represented in this Court, but their presence has been with us throughout. These are the people who commissioned the work complained of, and provided much of the materials used in it. I understand they have provided considerable funds for the defense -- I am talking primarily of the American Jewish Committee and the Anti-Defamation League [ADL] of B'nai B'rith, a long-established American body.</w:t>
      </w:r>
    </w:p>
    <w:p>
      <w:pPr>
        <w:pStyle w:val="NormalWeb"/>
        <w:rPr/>
      </w:pPr>
      <w:r>
        <w:rPr/>
        <w:t>I know very little about the former body, but I am aware that the latter [the ADL] has a $50 million annual budget, substantially greater than an author commands whose livelihood has been destroyed by their activities. When your Lordship comes to such things as costs and damages, I would respectfully submit that you bear these things in mind.</w:t>
      </w:r>
    </w:p>
    <w:p>
      <w:pPr>
        <w:pStyle w:val="NormalWeb"/>
        <w:rPr/>
      </w:pPr>
      <w:r>
        <w:rPr/>
        <w:t>We have them to thank for the spectacle that has been presented in this courtroom since January. Without their financial assistance, it is unlikely that Mr. Rampton and his defense team and his instructing solicitors could have mounted this colossal onslaught on my name. One day in 1998 I was shown a letter written that morning by Mr. Julius [attorney for Lipstadt] to some of the country's richest men, inviting them to bankroll this action. It had chanced into our hands. That is the other side of a piece of legal coinage that has recently come back into currency -- champerty and maintenance. For over three years this well funded team sitting opposite me has drilled down deep into my private papers and burrowed on a broad front into the archives of the world, on a multi-pronged attack -- trying to establish that what I have written over the last 35 years is distorted or mistranslated in pursuance of an agenda (namely the exoneration of Adolf Hitler); and trying to dig up every little morsel of dirt on me that they can.</w:t>
      </w:r>
    </w:p>
    <w:p>
      <w:pPr>
        <w:pStyle w:val="NormalWeb"/>
        <w:rPr/>
      </w:pPr>
      <w:r>
        <w:rPr/>
        <w:t>My book Hitler's War was published by the Viking Press in New York in April 1977, and by Hodder &amp; Stoughton in this country in June of that year. What can be seen as a coordinated attack on the book began. The Viking Press was one of that nation's most reputable publishers (and is now owner of the First Defendant company [Penguin]). Public attacks on the book in the press were concerted, with clandestine attempts to have my book squelched and me, as its author, ostracized.</w:t>
      </w:r>
    </w:p>
    <w:p>
      <w:pPr>
        <w:pStyle w:val="NormalWeb"/>
        <w:rPr/>
      </w:pPr>
      <w:r>
        <w:rPr/>
        <w:t>The Anti-Defamation League (or ADL) -- a body which turns out to have been closely in league with the Second Defendant [Lipstadt] in the current action -- did what it could to disrupt my USA lecture-circuit and television tour promoting the book. The ADL had its Washington branch put pressure on the Channel 5 television network that was to carry a "Panorama" interview with me: we are rather well informed about how this American lobby of bigots carries out its duties, and I reproduce these extracts of its secret internal report on its efforts. Hearing of the booking for me to attend the program, the local ADL agent reported to headquarters: "As a consequence, I arranged with the show's producer to place on the same show in a debate posture my associate, Randy Koch, which airing took place on April 18, 1:00 to 1:30 p.m. A cassette of the show is being sent to you under separate cover for your advice and analysis." They added: "The following information is provided to you so that in addition to the cassette you may better appraise Irving's knowledgeability and toughness as an adversary in conjunction with ADL's problems with him."</w:t>
      </w:r>
    </w:p>
    <w:p>
      <w:pPr>
        <w:pStyle w:val="NormalWeb"/>
        <w:rPr/>
      </w:pPr>
      <w:r>
        <w:rPr/>
        <w:t>What were the ADL's "problems" with me, one wonders? I had had no dealings with them whatsoever. If we had been able to cross-examine Professor Lipstadt, we might have asked her, since her own Discovery, limited though it is, shows her to have been in cahoots with them.</w:t>
      </w:r>
    </w:p>
    <w:p>
      <w:pPr>
        <w:pStyle w:val="NormalWeb"/>
        <w:rPr/>
      </w:pPr>
      <w:r>
        <w:rPr/>
        <w:t>With more fervor than accuracy, the ADL report continues with the remarkable disclosure:</w:t>
      </w:r>
    </w:p>
    <w:p>
      <w:pPr>
        <w:pStyle w:val="NormalWeb"/>
        <w:rPr/>
      </w:pPr>
      <w:r>
        <w:rPr/>
        <w:t>David Irving is the nom de plume of John Cawdell, a revisionist historiographer of Adolf Hitler, particularly regarding Hitler's role in and knowledge of the mass extermination of European Jewry. His major premise is that Hitler was largely oblivious to the large-scale killing of Jews in the death camps. He alleges and underscores the lack of historical evidence in documentation form that will show any orders from Hitler to Himmler, Heydrich or others. Irving further maintains that no direct documentation exists of Hitler giving orders to liquidate Jews ...</w:t>
      </w:r>
    </w:p>
    <w:p>
      <w:pPr>
        <w:pStyle w:val="NormalWeb"/>
        <w:rPr/>
      </w:pPr>
      <w:r>
        <w:rPr/>
        <w:t>The agent's report continues that the book [Hitler's War] is a work of over 900 pages, including 100 pages of footnotes. "It would appear from the quantity of research and time that Irving put into the work that the author appears knowledgeable and expert in subject area." The cause for ADL concern then follows:</w:t>
      </w:r>
    </w:p>
    <w:p>
      <w:pPr>
        <w:pStyle w:val="NormalWeb"/>
        <w:rPr/>
      </w:pPr>
      <w:r>
        <w:rPr/>
        <w:t>My monitoring of the aforementioned telecast leads me to conclude that Irving comes through as an extremely knowledgeable and tough adversary although he is extremely defensive in debating his latest work ... I see no problem in our joining in debate situations with him provided our proponent does sufficient homework.</w:t>
      </w:r>
    </w:p>
    <w:p>
      <w:pPr>
        <w:pStyle w:val="NormalWeb"/>
        <w:rPr/>
      </w:pPr>
      <w:r>
        <w:rPr/>
        <w:t>The report adds that they had questioned a local [Jewish] Board member, identified as James Jacobs, an atomic scientist who had allegedly befriended me when I was researching my book The Virus House, the history of the German atom bomb project. While I have to confess that I have no memory of that man, the 1977 report adds: "Jacobs states that Irving is definitely not anti-Semitic, that he is an excessive German-phile ..."</w:t>
      </w:r>
    </w:p>
    <w:p>
      <w:pPr>
        <w:pStyle w:val="NormalWeb"/>
        <w:rPr/>
      </w:pPr>
      <w:r>
        <w:rPr/>
        <w:t>This was no doubt an accurate report on my private conversations with the man. [The ADL agent's report continues:]</w:t>
      </w:r>
    </w:p>
    <w:p>
      <w:pPr>
        <w:pStyle w:val="NormalWeb"/>
        <w:rPr/>
      </w:pPr>
      <w:r>
        <w:rPr/>
        <w:t>According to Jacobs, Irving is extremely thorough in his research and cites in this connection an inordinate amount of time spent by him in the United States going over the German archives reports and time spent in discussions with eminent authorities in the field covering associate matter concerning Irving's writings. Jacob's appraisal concurs with mine that as a consequence of the foregoing, Irving does make a tough adversary.</w:t>
      </w:r>
    </w:p>
    <w:p>
      <w:pPr>
        <w:pStyle w:val="NormalWeb"/>
        <w:rPr/>
      </w:pPr>
      <w:r>
        <w:rPr/>
        <w:t>The report concludes that Jacobs would "co-operate with you" -- the addressee, evidently the ADL's London friends, the Board of Deputies [of British Jews], "in any way he can to further assist you in your appraisal."</w:t>
      </w:r>
    </w:p>
    <w:p>
      <w:pPr>
        <w:pStyle w:val="NormalWeb"/>
        <w:rPr/>
      </w:pPr>
      <w:r>
        <w:rPr/>
        <w:t>When I then began my lecturing activities around the USA in the early 1980s, speaking at private functions, schools, and universities, the ADL headquarters sent out a secret circular, a "Backgrounder," to all their local agents. The backgrounder, dated July 6, 1983, began with the words: "British author David Irving has been of concern to ADL, as well as to the Jewish community generally, since the 1977 publication of his book Hitler's War," and it indicated that it was the controversy over Hitler and the Jews that was the reason. We have heard of similar such circulars being generated by them on other famous literary names, for example the Daily Telegraph writer Auberon Waugh, and Noam Chomsky, who though an eminent Harvard professor also found mysterious problems in getting material published. In my case the ADL instructed its "regional offices": "Should he [Irving] surface in your region, please notify the Fact Finding Department and your Civil Rights Coordinator."</w:t>
      </w:r>
    </w:p>
    <w:p>
      <w:pPr>
        <w:pStyle w:val="NormalWeb"/>
        <w:rPr/>
      </w:pPr>
      <w:r>
        <w:rPr/>
        <w:t>It is quite plain that the ADL were not concerned with promoting civil rights, but in abrogating one of the most basic rights of all, the right to freedom of speech.</w:t>
      </w:r>
    </w:p>
    <w:p>
      <w:pPr>
        <w:pStyle w:val="NormalWeb"/>
        <w:rPr/>
      </w:pPr>
      <w:r>
        <w:rPr/>
        <w:t>The circular about me was so defamatory and untrue that after a copy was passed to me I sent a written warning on October 15, 1983, to the then director of the ADL in New York to desist from spreading what I referred to even then as this "libelous garbage." I warned that I had prevailed in a number of defamation actions in the German law courts enforced against provincial newspapers, political groups, and trades unions, including the giant [German labor union] IG Metall, and that other people who innocently spread such legends, including the Israeli author Ephraim Kishon, had preferred to apologize to me in writing for mistakenly giving currency to such smears. The ADL did not reply, and they continued their illiberal campaign against me.</w:t>
      </w:r>
    </w:p>
    <w:p>
      <w:pPr>
        <w:pStyle w:val="NormalWeb"/>
        <w:rPr/>
      </w:pPr>
      <w:r>
        <w:rPr/>
        <w:t>Correspondence with my literary agent showed by 1984 already that the international smear campaign was inflicting financial damage on me. It was at precisely this time, 1984, that the Second Defendant [Lipstadt], then teaching in the Near Eastern Languages Center of the University of California at Los Angeles, offered her services to Yehuda Bauer in Jerusalem. She attached "A Proposal for Research: The Historical and Historiographic Methodology of the Holocaust Revisionists." I ask Your Lordship to note that on page 38 of this synopsis the Second Defendant mentioned my name in these words: "They [deniers] also find it expedient to associate themselves with those such as David Irving who do not deny that the Holocaust took place but seek to shift the blame to others." (My added emphasis).</w:t>
      </w:r>
    </w:p>
    <w:p>
      <w:pPr>
        <w:pStyle w:val="NormalWeb"/>
        <w:rPr/>
      </w:pPr>
      <w:r>
        <w:rPr/>
        <w:t>To conclude this, on the matter of her employment: on May 31, 1988, she was awarded an additional $16,000 agreement for research on this topic by the Vidal Sassoon Center for the Study of Anti-Semitism at the Hebrew University of Jerusalem. This research, it should be added, was what finally bore fruit as the book complained of, Denying the Holocaust. The publisher at that time was to be Robert Maxwell, who was liaising with Professor Yehuda Bauer.</w:t>
      </w:r>
    </w:p>
    <w:p>
      <w:pPr>
        <w:pStyle w:val="NormalWeb"/>
        <w:rPr/>
      </w:pPr>
      <w:r>
        <w:rPr/>
        <w:t>During this period the international campaign against me achieved some ugly successes. Through their Vienna collaborators, the Documentation Archive of the Austrian Resistance [DÖW], a recognized Communist-front organization, they prevailed upon Austria's Interior Minister, Karl Blecha, to have me illegally deported in June 1984. In July 1986 after an appeal by myself this was overturned, and Austria was ordered to pay me compensation. I have to admit that as a writer I was not prepared for this kind of campaign. I do not expect that any of the expert witnesses we have seen have ever had to experience anything like it.</w:t>
      </w:r>
    </w:p>
    <w:p>
      <w:pPr>
        <w:pStyle w:val="NormalWeb"/>
        <w:rPr/>
      </w:pPr>
      <w:r>
        <w:rPr/>
        <w:t>When I toured universities and other speaking venues in Australia and New Zealand in 1986 and again in 1987, I learned that every organizer, every television producer had received an information pack from the ADL; and that every university library had received a letter from the corresponding Australian body pleading with them to take my books off the shelves. This may remind Your Lordship of where Professor Evans said he found my book hidden in the British Library.</w:t>
      </w:r>
    </w:p>
    <w:p>
      <w:pPr>
        <w:pStyle w:val="NormalWeb"/>
        <w:rPr/>
      </w:pPr>
      <w:r>
        <w:rPr/>
        <w:t>In short, there was and is a hidden network of Orwellian organizations determined to ensure that no version of history of these matters of which they disapproved was given currency, or indeed allowed to survive; the alternative history should be destroyed, its publishers ruined, and the writers themselves ausgerottet [eradicated].</w:t>
      </w:r>
    </w:p>
    <w:p>
      <w:pPr>
        <w:pStyle w:val="NormalWeb"/>
        <w:rPr/>
      </w:pPr>
      <w:r>
        <w:rPr/>
        <w:t>The Second Defendant's Discovery, which includes such correspondence with, and items from, ADL as she [Lipstadt] has seen fit to provide, throws some interesting lights on the ADL's methods. When a local newspaper, The Daily Pilot, published in [Costa Mesa/Newport Beach] Orange County, south of Los Angeles, reported a function of the Institute for Historical Review (the IHR), the ADL was horrified, as the ADL regional office reported, to find that the reporter, "seems to find an air of legitimacy surrounding the group." The reporter, Bob Van Eyken, who evidently had not gotten the message, even described the IHR members [at the 9th IHR Conference, February 1989] as "neatly dressed ... evok[ing] a sense of reasoned dignity." This clearly clashed with the skinhead, jackbooted, extremist stereotype that the ADL, like the expert witnesses in this case, wished to project for the IHR and other "right-wing" groups. This material, though clearly discoverable in this action, was withheld from Discovery by the Second Defendant until a summons was issued to produce all her correspondence with the ADL.</w:t>
      </w:r>
    </w:p>
    <w:p>
      <w:pPr>
        <w:pStyle w:val="NormalWeb"/>
        <w:rPr/>
      </w:pPr>
      <w:r>
        <w:rPr/>
        <w:t>We know that the Second Defendant [Lipstadt] has had extensive dealings with the ADL. Even from her own limited Discovery, about the deficiencies in which I shall have to say more later, we know that she was provided with smear dossiers by them. She thanks them in her introduction [to Denying the Holocaust]. She made no attempt to verify the contents of this material with me (or so far as this Court knows, with others), but recklessly published it raw and unchecked. A 25-cent phone call to me would have saved her endless trouble. Instead she preferred to rely on smear sheets like the "confidential" and defamatory four-page item dated October 23, 1986, headed: "Profile on David Irving," evidently supplied to her by a Canadian body. Characteristically, the "profile" was disclosed to me by her solicitors without any covering letter from its author or custodian and shorn of any identifying material; I wrote more than once in vain asking for missing pages to be provided.</w:t>
      </w:r>
    </w:p>
    <w:p>
      <w:pPr>
        <w:pStyle w:val="NormalWeb"/>
        <w:rPr/>
      </w:pPr>
      <w:r>
        <w:rPr/>
        <w:t>It is quite evident that the ADL set itself the task of destroying my career, in concert with other similar organizations around the world, many of whom, if not all, collaborated with the Second Defendant in writing her book. The pinnacle of their achievement came in 1996, when the Second Defendant, as she herself boasted to The Washington Post, was among those who put pressure on St. Martin's Press, who had been one of my US publishers for some 15 years, to violate their publishing agreement with me and [in April 1996] abandon publication of Goebbels: Mastermind of the Third Reich.</w:t>
      </w:r>
    </w:p>
    <w:p>
      <w:pPr>
        <w:pStyle w:val="NormalWeb"/>
        <w:rPr/>
      </w:pPr>
      <w:r>
        <w:rPr/>
        <w:t>For a few days, these enemies of free speech stepped up the pressure. They publicized the private home addresses of St. Martin's Press (SMP) executives on the Internet. They staged street demonstrations in Manhattan. They organized a walkout by SMP staff. When SMP refused to be intimidated, Lipstadt wheeled out the rhetoric: To Frank Rich, a columnist of The New York Times, she accused me of being a repeat killer: "What David Irving is doing ... is not the destruction of live people, but the destruction of people who already died. It's killing them a second time. It's killing history." [New York Times, April 3, 1996.] This was not far distant from the outrageous claim on page 213 of her book, to which no justification has been pleaded, that I justified the incarceration of Jews in Nazi concentration camps. Quoted by The Washington Post on April 3, 1996, Deborah Lipstadt stated:</w:t>
      </w:r>
    </w:p>
    <w:p>
      <w:pPr>
        <w:pStyle w:val="NormalWeb"/>
        <w:rPr/>
      </w:pPr>
      <w:r>
        <w:rPr/>
        <w:t>They say they don't publish reputations, they publish books. But would they publish a book by Jeffrey Dahmer on man-boy relations? Of course the reputation of the author counts. And no legitimate historian takes David Irving's work seriously.</w:t>
      </w:r>
    </w:p>
    <w:p>
      <w:pPr>
        <w:pStyle w:val="NormalWeb"/>
        <w:rPr/>
      </w:pPr>
      <w:r>
        <w:rPr/>
        <w:t>We have heard quoted in this Court two tasteless remarks I am recorded as having made, about Chappaquiddick and about the Association of Spurious Survivors, and I do not deny that those words were tasteless. But bad taste is not what is in the pleadings, while express malice is: and the odiousness of Professor Lipstadt's comparison, in a mass circulation newspaper of record, of a British author with Jeffrey Dahmer, a madman who had recently murdered and cannibalized a dozen homosexuals in the mid-West of the USA, is surely compounded by the fact that Lipstadt had at that time not read a single book I had written, let alone the manuscript on Dr. Goebbels that she had joined in trying to suppress. It is clear that neither she nor the ADL was concerned with the merits, or otherwise, of the Goebbels biography. They wanted it put down, suppressed, ausgerottet: and me with it.</w:t>
      </w:r>
    </w:p>
    <w:p>
      <w:pPr>
        <w:pStyle w:val="NormalWeb"/>
        <w:rPr/>
      </w:pPr>
      <w:r>
        <w:rPr/>
        <w:t>Having, like St. Martin's Press, thoroughly read it, the major US publisher Doubleday had selected this book as their May 1996 choice for History Book of the Month. But that deal depended on the SMP contract, and thus it too collapsed. The financial losses inflicted on me by this one episode in April 1996 were of the order of nearly half a million dollars ($312,500), which might seem proper reward for the eight years' hard work that I had invested in writing this book, and hauling it through its five draft versions.</w:t>
      </w:r>
    </w:p>
    <w:p>
      <w:pPr>
        <w:pStyle w:val="NormalWeb"/>
        <w:rPr/>
      </w:pPr>
      <w:r>
        <w:rPr/>
        <w:t>From the publication of Hitler's War onwards, the attitude of the print media to me changed. A strategically placed review written in one afternoon, by one man furnished with the appropriate dossier on me, could go a long way to destroy the product of six or eight years' research. That was why these dossiers had been created.</w:t>
      </w:r>
    </w:p>
    <w:p>
      <w:pPr>
        <w:pStyle w:val="NormalWeb"/>
        <w:rPr/>
      </w:pPr>
      <w:r>
        <w:rPr/>
        <w:t>To the right journalists or writers, such as the Second Defendant, these dossiers were on tap. A fax from Professor Lipstadt to the Institute of Jewish Affairs in London, or to the ADL in New York, or to the Simon Wiesenthal Centre in Toronto, released to her a cornucopia of filth, which she had no need to double-check or verify, because in the United States such writings are protected by the authority of the First Amendment to the US Constitution, in the laudable name of the freedom of speech, or by the authority of New York Times vs. Sullivan, which effectively declares to libelers that it is open season on any public figure.</w:t>
      </w:r>
    </w:p>
    <w:p>
      <w:pPr>
        <w:pStyle w:val="NormalWeb"/>
        <w:rPr/>
      </w:pPr>
      <w:r>
        <w:rPr/>
        <w:t>Thus my book Uprising, on the Hungarian uprising of 1956, published in 1981 by Hodder &amp; Stoughton, was savaged by certain reviewers: Neal Ascherson, Arthur Koestler and others disliked it. Ion Trewin, then that firm's chief (and now head of Weidenfeld) wrote to me: "I must say I'm rather shocked by the abuse leveled at you from certain quarters -- the obvious liberal ones of course." And Penguin Books, now Defendants in this action, wrote to me, "Criticism may have been occasionally necessary, but venom, though to be expected, was not called for." (Had that same firm remembered that dictum 15 years later, we should not be here today).</w:t>
      </w:r>
    </w:p>
    <w:p>
      <w:pPr>
        <w:pStyle w:val="NormalWeb"/>
        <w:rPr/>
      </w:pPr>
      <w:r>
        <w:rPr/>
        <w:t>This unfair attack on my works was a source of great concern to me. Reviews are an author's life blood, but the trend of lying reviews continued. When The War Between the Generals (the Eisenhower and Montgomery story) was published in New York in 1981, one review in The New York Times on March 8 of that year by John Lukacs, to which I referred in Court, sank the book without trace, and in fact destroyed the highly reputable American publisher, a close personal friend of mine, too. I will not weary the Court with the precise mechanism by which one such review can inflict so much damage, but such is the power of the press.</w:t>
      </w:r>
    </w:p>
    <w:p>
      <w:pPr>
        <w:pStyle w:val="NormalWeb"/>
        <w:rPr/>
      </w:pPr>
      <w:r>
        <w:rPr/>
        <w:t>Whenever I now appeared in the United States to lecture, there were well-orchestrated tumults. Well-meaning bodies were tricked by the vile propaganda into organizing against me. At the University of California at Berkeley there was violence on October 14, 1994, encouraged openly by the "Hillel" [Jewish campus organization] in conjunction with the Marxist and Spartacist organizations -- they boasted about this to the campus newspapers -- which the campus and city police forces were quite unable to control. One building was comprehensively wrecked, with tens of thousands of dollars of damage being done and several elderly members of my audience hospitalized.</w:t>
      </w:r>
    </w:p>
    <w:p>
      <w:pPr>
        <w:pStyle w:val="NormalWeb"/>
        <w:rPr/>
      </w:pPr>
      <w:r>
        <w:rPr/>
        <w:t>This Court will surely not take it amiss of me that I refused to be intimidated by these truly "Nazi" methods, and that I have on a very few occasions used perhaps tasteless language about the perpetrators. The violence spread around the world, and always it was orchestrated by the same organizations.</w:t>
      </w:r>
    </w:p>
    <w:p>
      <w:pPr>
        <w:pStyle w:val="NormalWeb"/>
        <w:rPr/>
      </w:pPr>
      <w:r>
        <w:rPr/>
        <w:t>It would be otiose to list them all here. Some of them [have been] ... On November 5, 1989, the Israelite Community of Vienna, Austria, called for violent action to stop me speaking in that city. I initiated police prosecution of the leader of the Community for his public incitement to violence.</w:t>
      </w:r>
    </w:p>
    <w:p>
      <w:pPr>
        <w:pStyle w:val="NormalWeb"/>
        <w:rPr/>
      </w:pPr>
      <w:r>
        <w:rPr/>
        <w:t>In 1990 the two Canadian bodies, the League of Human Rights of the B'nai B'rith Canada and the Canadian Jewish Congress, announced that they were to "monitor" my tour of that country. "Monitoring" turns out to be euphemism for a campaign of letters, pressure, and threats of violence and commercial pressure against hotels, halls, and lecture-theatres that had been hired, and against which every body, student society, military institute, or group that had invited me to speak. Attempts to force the prestigious Ottawa Congress Center to violate its contract failed, resulting in a violent demonstration organized by the same two bodies. One such letter came into my hands, from the League of Human Rights of the B'nai B'rith Canada to an Ottawa restaurant owner written in September 1991. Its content, which I shall not quote here -- it is in the evidence before Your Lordship -- shows clearly the methods used to get hall owners to violate their contracts. They did this to us, acting as Jews; if we had done the same to them, as Jews, the uproar would have been intense.</w:t>
      </w:r>
    </w:p>
    <w:p>
      <w:pPr>
        <w:pStyle w:val="NormalWeb"/>
        <w:rPr/>
      </w:pPr>
      <w:r>
        <w:rPr/>
        <w:t>To a visiting lecturer and writer like myself, a guest in their countries, finding myself up against powerful and wealthy political lobbies, the situation was deeply disturbing. My livelihood and personal safety were at stake, but I was determined not to be browbeaten or defeated. Seen from the outside, at first this campaign, this huge international endeavor against me, appeared to be coincidental; but eventually it began to bite. Perhaps publishers are made of less stern stuff than myself. After Andrew Lownie, my new UK literary agent, wrote warning me that four major UK publishers "just do not want to be associated" with me, on November 30, 1990, I wrote expressing astonishment and concern at how rapidly this situation had developed, and stating: "I have begun to suspect a concerted effort ... to rob me of my publishing basis, not just in the UK but worldwide."</w:t>
      </w:r>
    </w:p>
    <w:p>
      <w:pPr>
        <w:pStyle w:val="NormalWeb"/>
        <w:rPr/>
      </w:pPr>
      <w:r>
        <w:rPr/>
        <w:t>In England a parallel campaign was launched by the [Jewish] Board of Deputies, and by other organizations which we know to have collaborated with the Defendants in producing this libelous book. This had kicked into high gear after my own imprint [Focal Point] published an abridged edition of the Leuchter Report in June 1989. Pressure was put on the World Trade Centre in the City of London to repudiate our contract for the press conference. A picket was staged outside our front door to prevent journalists from attending when the conference was switched to my own home. The Board arranged an early day motion in the House of Commons, as a privileged way of publishing a smear on my name. On June 30 of that year the Jewish Chronicle revealed that representations had been made to my principal British and Commonwealth publisher, Macmillan, to drop me as an author.</w:t>
      </w:r>
    </w:p>
    <w:p>
      <w:pPr>
        <w:pStyle w:val="NormalWeb"/>
        <w:rPr/>
      </w:pPr>
      <w:r>
        <w:rPr/>
        <w:t>Macmillan had already published several of my books, and were under contract to publish several more. I had no fears that they would succumb to this intimidation. They had informed me that Hitler's War was running so successfully that they intended to keep it permanently in print. I am entitled to mention this background, as I have mentioned the Board's other clandestine activities against me, because it was said by Mr. Rampton that I later made one public tasteless remark (in October 1991) about the Board of Deputies. If somebody attacks, using secretive and furtive means, the very basis of the existence of my family then it may be at least understandable that I speak ill of them.</w:t>
      </w:r>
    </w:p>
    <w:p>
      <w:pPr>
        <w:pStyle w:val="NormalWeb"/>
        <w:rPr/>
      </w:pPr>
      <w:r>
        <w:rPr/>
        <w:t>It is worth mentioning that when I invited Mr. Leuchter privately to address my Clarendon Club at Chelsea Town Hall in November 1991, the [Jewish] Board tried strenuously to have him gagged. They just do not understand the word "debate." They piled pressure onto Kenneth Baker, then the Home Secretary, to stop him coming, and Ben Helfgott of the Holocaust Education Trust, of whom we will shortly hear more, threatened in July 1991 that "violence would greet the revisionists if they were allowed in." Secretly, on July 17, 1991 -- 50 years to the day after Hitler granted police powers to Himmler in the occupied Soviet Union -- the Board of Deputies wrote to the president of Germany's Federal Office for the Protection of the Constitution (BfV), a body of which we have heard greatly admiring words from [defendants' witness] Professor Funke; this English Board urged that they take steps to stop me, a British citizen like no doubt the members of the Board, from entering Germany.</w:t>
      </w:r>
    </w:p>
    <w:p>
      <w:pPr>
        <w:pStyle w:val="NormalWeb"/>
        <w:rPr/>
      </w:pPr>
      <w:r>
        <w:rPr/>
        <w:t>Germany is a country on whose publishers and archives I have been heavily dependent, as the Court is aware. We have only the BfV's reply, dated August 9, 1991, to Neville Nagler of the Board of Deputies. I retrieved a copy of this letter from the files of the Prime Minister of Australia; so the same Board, in London, had evidently also secretly sent its dossiers to its collaborators in Canberra, and no doubt other countries, in its efforts to gag me worldwide. That is an indication of the world-wide networking that went on, this secret common enterprise, this frantic international endeavor to destroy my legitimacy as an historian and to deprive me of free speech, of which the Defendants have made themselves the willing executioners.</w:t>
      </w:r>
    </w:p>
    <w:p>
      <w:pPr>
        <w:pStyle w:val="NormalWeb"/>
        <w:rPr/>
      </w:pPr>
      <w:r>
        <w:rPr/>
        <w:t>As is evident from a letter from the Austrian ambassador dated June 22, 1992, the Board also applied pressure on that country to ensure that I did not enter, or that I was to be arrested if I did. The equivalent Argentinean body, the DAIA, launched a well coordinated smear on me when I arrived in Argentina in October 1991 to lecture, in Spanish and German, on historical themes at universities and to private associations. When the DAIA headquarters building was blown up with heavy loss of life a few months later, it now was inevitable that my name would be linked with that outrage too, and my Argentinean publisher was obliged in consequence to abandon its contracts with me, as they revealed privately in a letter to me. (Four years later the similar lie was circulated that I was directly involved in the Oklahoma City bombing.)</w:t>
      </w:r>
    </w:p>
    <w:p>
      <w:pPr>
        <w:pStyle w:val="NormalWeb"/>
        <w:rPr/>
      </w:pPr>
      <w:r>
        <w:rPr/>
        <w:t>These tides of hatred and suppression lapped at the doors of my London publishers. On November 27, 1991, a note appeared in the internal files of my publisher Macmillan, listing the remaining stocks of my books and the current contract positions. This was an ominous sign. In another internal Macmillan memorandum, editor-in-chief Alan Gordon Walker stated to his editors, "We will not publish Irving again." I was not told this; in fact my own editor there continued to write oleaginous letters to me, as they were waiting for the Goebbels biography which they had paid for, and which was under contract.</w:t>
      </w:r>
    </w:p>
    <w:p>
      <w:pPr>
        <w:pStyle w:val="NormalWeb"/>
        <w:rPr/>
      </w:pPr>
      <w:r>
        <w:rPr/>
        <w:t>What had happened meanwhile? Firstly, I had established my own publishing imprint which was capable of producing a better quality of book than Macmillan was currently achieving, while using the same printing firm in Somerset. The new omnibus edition of Hitler's War, published in November 1991, was one of its first products. This was just as well. On December 6, 1991, an Internal Office Memo from Macmillan's files records that "quite a number of people" had commented unfavorably to Macmillan's about them publishing my books, and one person, an unnamed "Oxford Professor of Politics," who had evidently learned nothing from the book burning episodes of Nazi Germany, stating "that they would be more inclined to publish with us [Macmillan] if we were not publishing Irving." (The Oxford professor of politics was probably Peter Pulzer, identified by Lipstadt in her book as such and quoted by The Independent at the time).</w:t>
      </w:r>
    </w:p>
    <w:p>
      <w:pPr>
        <w:pStyle w:val="NormalWeb"/>
        <w:rPr/>
      </w:pPr>
      <w:r>
        <w:rPr/>
        <w:t>This campaign had been coordinated by the Board of Deputies. In some of its members, it seems that the illiberal spirit of Dr. Goebbels lived on behind the Board's facade. Meeting behind locked doors at their headquarters on December 12, 1991, a body identified as the "Education and Academic Committee" of the Holocaust Educational Trust, registered as a charitable body, had a conference on several matters, of which one point specifically indicated that those present, including Mr. Helfgott, were searching for ways to silence my publications. After this meeting, minutes were written, including this point 6:</w:t>
      </w:r>
    </w:p>
    <w:p>
      <w:pPr>
        <w:pStyle w:val="NormalWeb"/>
        <w:rPr/>
      </w:pPr>
      <w:r>
        <w:rPr/>
        <w:t>David Irving: Concern was voiced over the publication of the 2nd edition of Hitler's War. There was debate over how to approach Macmillan publishers over Goebbels diary. It was agreed to await new[s] from Jeremy Coleman before deciding what action to take.</w:t>
      </w:r>
    </w:p>
    <w:p>
      <w:pPr>
        <w:pStyle w:val="NormalWeb"/>
        <w:rPr/>
      </w:pPr>
      <w:r>
        <w:rPr/>
        <w:t>We know more of this meeting from the statement to this Court by my witness Dr. John Fox, who was present at this cabal in his capacity as editor of The British Journal of Holocaust Education. He testifies:</w:t>
      </w:r>
    </w:p>
    <w:p>
      <w:pPr>
        <w:pStyle w:val="NormalWeb"/>
        <w:rPr/>
      </w:pPr>
      <w:r>
        <w:rPr/>
        <w:t>As an independently-minded historian, I was affronted by the suggestion concerning Mr. David Irving ... At a certain point in the meeting, attention turned to the subject of Mr. Irving and reports that the publishing company of Macmillan would be publishing his biography of Joseph Goebbels. Mr. Ben Helfgott, the Chairman of the main United Kingdom Yad Vashem Committee, spoke about how that publication by that publishing firm might be stopped. Mr. Helfgott then turned to me, the only non-Jew present at the meeting, and suggested that "John could approach Macmillan to get them to stop publication."</w:t>
      </w:r>
    </w:p>
    <w:p>
      <w:pPr>
        <w:pStyle w:val="NormalWeb"/>
        <w:rPr/>
      </w:pPr>
      <w:r>
        <w:rPr/>
        <w:t>I refused point-blank to accede to that suggestion, arguing that in a democracy such as ours one simply could not do such a thing. That amounted to censorship, especially since nobody present had the least idea what Mr. Irving's biography of Goebbels would contain. For me, such attempted censorship was totally unacceptable. I said that if people did not like what Mr. Irving wrote, the time to respond to him was when anything was actually published. I -- and to their credit, at least two other (Jewish) committee members -- rejected Mr. Helfgott's proposal out of hand.</w:t>
      </w:r>
    </w:p>
    <w:p>
      <w:pPr>
        <w:pStyle w:val="NormalWeb"/>
        <w:rPr/>
      </w:pPr>
      <w:r>
        <w:rPr/>
        <w:t>Nevertheless, as the Committee minutes make it clear, it was planned by some to consider further action about how best to scupper Mr. Irving's publishing plans with Macmillan.</w:t>
      </w:r>
    </w:p>
    <w:p>
      <w:pPr>
        <w:pStyle w:val="NormalWeb"/>
        <w:rPr/>
      </w:pPr>
      <w:r>
        <w:rPr/>
        <w:t>The clandestine pressure on Macmillan's began at once. My editor at Macmillan's, Roland Philipps, who had married the new Managing Director Felicity Rubinstein, noted in an internal memo of January 2, 1992, that they should reassure prospective authors that they had turned down many other book proposals from me, and had no plans to continue publishing me after Goebbels. It was not the bravest of postures to adopt, this Court might think. "If this helps you to reassure any prospective authors we are happy for you to say it (although not too publicly if possible)." The desire of Macmillan's for this stab in the back to be kept secret from their own highly successful author is understandable. Their ultimate stab in the back was, however, still to come, in the summer of 1992.</w:t>
      </w:r>
    </w:p>
    <w:p>
      <w:pPr>
        <w:pStyle w:val="NormalWeb"/>
        <w:rPr/>
      </w:pPr>
      <w:r>
        <w:rPr/>
        <w:t>In May 1992 we find Deborah Lipstadt providing a list of her personal targets, including now myself, to the US Holocaust Memorial Museum in Washington; she advised the USHMM to contact Gail Gans at the Research Department of the ADL in New York City for additional names, and "tell her I told you to call her." This establishes that the Defendants considered that the Museum, a US taxpayer-funded body, was actively participating in their network, and the Museum duly provided press clippings from London newspapers relating to me, which have now turned up in the Defendants' files.</w:t>
      </w:r>
    </w:p>
    <w:p>
      <w:pPr>
        <w:pStyle w:val="NormalWeb"/>
        <w:rPr/>
      </w:pPr>
      <w:r>
        <w:rPr/>
        <w:t>The attempts to suffocate my publishing career continued. A second arm of this attack also needs to be mentioned. Since my own imprint would not be intimidated as easily as Macmillan's, or indeed at all, the hostile groups applied pressure to major bookselling chains to burn or destroy my books, and in particular the new edition of Hitler's War. Some of the press clippings reporting this nasty campaign ... include reports of a sustained campaign of window smashing of the branches of Waterstone's bookstore in the biggest Midlands cities, after complaints by "local Jewish and anti-racist groups."</w:t>
      </w:r>
    </w:p>
    <w:p>
      <w:pPr>
        <w:pStyle w:val="NormalWeb"/>
        <w:rPr/>
      </w:pPr>
      <w:r>
        <w:rPr/>
        <w:t>Waterstones informed one Newcastle newspaper that they were taking the book off public shelves "following a number of vandal attacks on book stores across the country." The Nottingham Waterstones took the book off display after a brick was thrown through its window. The campaign was clearly centrally coordinated from London. None of this was reported in the national press, but one would have thought that these groups would have recognized the bad karma in any campaign of smashing windows or burning books. I wrote privately to Tim Waterstone guaranteeing to indemnify his chain for their costs of any uninsured claims. He refused to be intimidated by the campaign, which is one reason why I removed the names of four Waterstones branch employees from the list of Defendants in this action at an early stage. Others took a different line. According to the Evening Standard, Mr. Ivan Lawrence, a QC [Queen's Counsel], MP [Member of Parliament], and a member of the Board of Deputies, justified the vandals who committed the window smashing and book burning outrages (while formally "condemning" them).</w:t>
      </w:r>
    </w:p>
    <w:p>
      <w:pPr>
        <w:pStyle w:val="NormalWeb"/>
        <w:rPr/>
      </w:pPr>
      <w:r>
        <w:rPr/>
        <w:t>The Board was at this time actively organizing violent demonstrations outside my residence. Its address appeared on at least one leaflets posted over the West End calling for demonstrations outside my private address. The Campaign against Fascism in Europe (CAFE, a body identified by a Sunday Express investigation as a Mossad front), set up a "broad based temporary united front" in a "Committee to Stop Irving." Its primary purpose was to stage what it called "a mass militant demonstration" to prevent me from lecturing to a private seminar in Central London on July 4, 1992, (the topic was Freedom of Speech); it called for "a working class alliance of ... black, Jewish, lesbian and gay" communities. The leaflets which this faceless body handed out in the West End stated that I "whitewash Nazi crimes and incite racist murder." I gave copies of these leaflets to the police. The resulting demonstration was violent and pointless, because I was still in Moscow. A photograph in The Observer shows one of the CAFE posters reading "Gas Irving Now!" The newspaper reported that seven people were arrested in the violence, and that my home was under round-the-clock police guard. It quoted me as saying that I had received four or five death threats in the last 24 hours. "For 30 years I have been subjected to a reign of terror."</w:t>
      </w:r>
    </w:p>
    <w:p>
      <w:pPr>
        <w:pStyle w:val="NormalWeb"/>
        <w:rPr/>
      </w:pPr>
      <w:r>
        <w:rPr/>
        <w:t>The same newspaper reported that the Anti-Nazi League and its parent body, the Board of Deputies, were applying pressure to The Sunday Times to violate its contract with me. One reason why I mention all of this may well be apparent to Your Lordship: when I made remarks about certain of my critics, occasionally using vivid language, I had reason.</w:t>
      </w:r>
    </w:p>
    <w:p>
      <w:pPr>
        <w:pStyle w:val="NormalWeb"/>
        <w:rPr/>
      </w:pPr>
      <w:r>
        <w:rPr/>
        <w:t>As an indication of the pressure my family was under: the West End Central Police station telephoned to ask permission to film the interior of my residence, in case we had to be rescued. An officer informed me that they had received information of a planned attack. For twelve months after our young child was born, we lived with a wicker Moses basket in the furthest corner of our apartment, near a window, attached to a length of wire rope in case the building was set on fire and we had to lower her to safety. I arranged with the Grosvenor Estate to increase the fire safety precautions in the building. I have lived since then with a four foot steel spike stowed in a strategic point inside my apartment. No historian should have to live with his family in a civilized city under such conditions. An orchestrated barrage of abuse and death threats began on my unlisted phone number. One of them I recorded. It is one of the transcripts which the Defendants have not shown to Your Lordship.</w:t>
      </w:r>
    </w:p>
    <w:p>
      <w:pPr>
        <w:pStyle w:val="NormalWeb"/>
        <w:rPr/>
      </w:pPr>
      <w:r>
        <w:rPr/>
        <w:t>At the same time as they organized this campaign of intimidation, and the attacks on my London and foreign publishers, the Board and its collaborating foreign bodies did what they could to hamper my freedom of movement. On April 1, 1992, South Africa informed me that I would no longer be allowed to enter the country. On June 5, 1992, the South African Jewish Board of Deputies wrote a letter to Michael Whine, executive director of the corresponding London Board, gloating over this success. An Israeli survey on subsequent events summarized: "In 1993 the controversial right-wing historian David Irving was granted a three month visa to visit South Africa on condition that he refrain from addressing any public gathering. The South African Jewish Board of Deputies objected to the visit. In December it was reported in the press that Irving had been refused the special permission he needed to visit South Africa during 1994." (It has taken Nelson Mandela and the ANC to lift this ban imposed by the outgoing regime.)</w:t>
      </w:r>
    </w:p>
    <w:p>
      <w:pPr>
        <w:pStyle w:val="NormalWeb"/>
        <w:rPr/>
      </w:pPr>
      <w:r>
        <w:rPr/>
        <w:t>On June 9, 1992, I was denied entry to Italy to address university students in Rome. That bars me from access to the Archivi Segreti del Stato, the Italian state archives in which I worked on Mussolini's papers.</w:t>
      </w:r>
    </w:p>
    <w:p>
      <w:pPr>
        <w:pStyle w:val="NormalWeb"/>
        <w:rPr/>
      </w:pPr>
      <w:r>
        <w:rPr/>
        <w:t>In Canada, Sol Littman, director of the Simon Wiesenthal Centre in Toronto, joined this formidable international endeavor to destroy my career. Once again we do not have to rely on something as vague as a scholarly "consensus," or on the opinion of "the social sciences," to learn what happened. Quoting Littman in their global report Response at the end of 1992, the parent Wiesenthal Center in Los Angeles boasted:</w:t>
      </w:r>
    </w:p>
    <w:p>
      <w:pPr>
        <w:pStyle w:val="NormalWeb"/>
        <w:rPr/>
      </w:pPr>
      <w:r>
        <w:rPr/>
        <w:t>Alerted through its international contacts that Irving was about to begin his 1992 [Canadian] tour, the Wiesenthal Center was determined to drop Irving in his tracks to prevent him from entering Canada. A legal research team provided the Canadian Department of Immigration with a brief pointing to Irving's conviction in Germany</w:t>
      </w:r>
    </w:p>
    <w:p>
      <w:pPr>
        <w:pStyle w:val="NormalWeb"/>
        <w:rPr/>
      </w:pPr>
      <w:r>
        <w:rPr/>
        <w:t>-- which [conviction] was for describing the Krematorium I ["gas chamber"] currently on display to tourists at Auschwitz, truthfully, as a fake.</w:t>
      </w:r>
    </w:p>
    <w:p>
      <w:pPr>
        <w:pStyle w:val="NormalWeb"/>
        <w:rPr/>
      </w:pPr>
      <w:r>
        <w:rPr/>
        <w:t>The League of Human Rights of B'nai B'rith Canada made a similar boast in its confidential annual report to the 1993 B'nai B'rith Canada convention. Dr. Karen Mock bragged in this document -- and I rely on this too as proof of the international nature of this endeavor, to which the Defendants on this action have added their weight:</w:t>
      </w:r>
    </w:p>
    <w:p>
      <w:pPr>
        <w:pStyle w:val="NormalWeb"/>
        <w:rPr/>
      </w:pPr>
      <w:r>
        <w:rPr/>
        <w:t>British Holocaust denier David Irving attempted to conduct one of his cross-Canada tours in 1992, but thanks in part to League [that is, League of Human Rights of B'nai B'rith Canada] interventions, and excellent co-operation between a number of police agencies and government departments, Irving was arrested and deported. He is no longer permitted to enter Canada without ministerial consent. In both these cases, the League worked to warn the Immigration department of these individuals' impending visit and provided information to government officials. Australian and South African Jewish communities have used materials provided by the League to lobby their governments for similar treatment of Irving.</w:t>
      </w:r>
    </w:p>
    <w:p>
      <w:pPr>
        <w:pStyle w:val="NormalWeb"/>
        <w:rPr/>
      </w:pPr>
      <w:r>
        <w:rPr/>
        <w:t>Where did the Canadian "materials" come from? Michael Whine, executive director of the Board of Deputies, unashamedly revealed the answer in an affidavit sworn in November 1996. He swore this affidavit in connection with the libel action that I later sought to bring against the Board. He confirmed that in response to an appeal by the Wiesenthal Centre in Toronto for dirt that they could plant on government files in Canada -- a country I have visited countless times since the 1960s -- the Board of Deputies furnished to their Canadian counterparts two "confidential" intelligence reports that they had concocted on me; the second such report was covered by a letter dated June 17, 1992. The letter also relayed to Toronto reports from similar Jewish organizations in Cape Town and Germany, boasting of their success in getting me banned from South Africa and fined in Germany.</w:t>
      </w:r>
    </w:p>
    <w:p>
      <w:pPr>
        <w:pStyle w:val="NormalWeb"/>
        <w:rPr/>
      </w:pPr>
      <w:r>
        <w:rPr/>
        <w:t>The intelligence reports which Whine has admitted he furnished to his Canadian friends contained vicious and damaging libels: I was said to have married the daughter of one of General Franco's top generals to ingratiate myself with the Spanish Falangist movement. This gives a clue to the fantasy world that the Whines of this world live in. "Uncorroborated evidence," the document continued, "implies that Irving has been the recipient of substantial funding from unknown sources. It has repeatedly rumored that these sources are Nazis." I had been, the report stated confidently, "active in the British Union of Fascists." That was another lie. There were hints that I had maintained improper relations with the East German authorities, and the totally untrue statement that during the 1970s "Irving appeared annually on the public list of 'Enemies of the State'" compiled by the German Office for the Protection of the Constitution. And so on.</w:t>
      </w:r>
    </w:p>
    <w:p>
      <w:pPr>
        <w:pStyle w:val="NormalWeb"/>
        <w:rPr/>
      </w:pPr>
      <w:r>
        <w:rPr/>
        <w:t>When I found out -- too late -- that this fake evidence had been planted on Canadian files, I was angered and astounded that a British organization could be secretly doing this to British citizens. It turned out from these files that academics with whom I had freely corresponded and exchanged information, including Gerald Fleming, had been acting as agents and informants for this body. I submit that these are the bodies that collaborated directly or indirectly with the Defendants in the preparation of the book, and that the Defendants, knowing of the obvious fantasy in some of what they said, should have shown greater caution in accepting their materials as true.</w:t>
      </w:r>
    </w:p>
    <w:p>
      <w:pPr>
        <w:pStyle w:val="NormalWeb"/>
        <w:rPr/>
      </w:pPr>
      <w:r>
        <w:rPr/>
        <w:t>There was an immediate consequence of this fake data planted on Canadian files. One data report recorded the "fact" that I had written many books denying the Holocaust. That was of course untrue. In August 1992 a docket was placed on Canadian Immigration files about me, saying among other things, "Subject is Holocaust denier, may be inadmissible" under section A19(1)(d)(1) of the Act. The Canadian government had been provided by the Wiesenthal Centre with a list of my proposed travel dates across Canada in October and November 1992. After more lying data was placed on Ottawa files about me, which I have since retrieved by the Access to Information Act, a letter was sent to me by courier stating that I might not be allowed to enter Canada. I did so, legally, on October 26; I was arrested on October 28 at Vancouver, and deported permanently from Canada on November 13, 1992, causing me great damage and financial loss. [See "Irving's Most Un-Excellent Adventure," Jan.-Feb. 1993 Journal.] Access to the Public Archives of Canada was as essential for my future research as access to the Public Record Office in Kew [England] or those archives in Italy. That is one proof of the direct and immediate cost of the pernicious label, "Holocaust denier."</w:t>
      </w:r>
    </w:p>
    <w:p>
      <w:pPr>
        <w:pStyle w:val="NormalWeb"/>
        <w:rPr/>
      </w:pPr>
      <w:r>
        <w:rPr/>
        <w:t>There was at this time also a determined attempt to secure my exclusion from the United States. If successful, this would finally have sabotaged my career. A document, purporting to be an official US government intelligence (of the Office of Special Investigations), was circulated about me. On my protest to the US security authorities, they were good enough to confirm to me, after making inquiries, that it was a fake. In the same month, when I arrived at Washington's Dulles airport I was held in immigration custody for several hours. A senior official then apologized to me that their inquiries had determined that somebody had planted a forged dossier about me on their Immigration Service computer in an attempt to keep me out. "A yard and a half of garbage," was how he described it. The US government again apologized to me, and assured me in writing that the computer file had now been cleansed. A few months later Washington-area Jewish organizations started putting pressure on the big bookstore chains to stop selling my books, but here they met with blank refusals to comply. ["Area book chains sell work of Hitler apologist," Washington Jewish Week, May 26, 1994, pp. 6, 19.]</w:t>
      </w:r>
    </w:p>
    <w:p>
      <w:pPr>
        <w:pStyle w:val="NormalWeb"/>
        <w:rPr/>
      </w:pPr>
      <w:r>
        <w:rPr/>
        <w:t>The Simon Wiesenthal Centre in Toronto, which had orchestrated the Canadian attack on my freedoms, prepared similar intelligence reports of its own on me, and one of these eventually came to light -- though not without difficulty -- in Professor Lipstadt's Discovery in this action, with a covering letter from its chief executive, Sol Littman, addressed to Professor Lipstadt, the Second Defendant. It goes in my submission to other issues in this action, namely damages and costs, that it required me to issue a summons and make an application for a court order to enforce the proper disclosure of these items; and that copies of the documents to which I was entitled under Order 24 were withheld from me until the eve of the hearing of my application; and that Mishcon de Reya [defendants' London law firm] only then furnished me with photocopies of the document, and with a covering letter which had seemingly been backdated -- the postmark was dated after the receipt of my summons.</w:t>
      </w:r>
    </w:p>
    <w:p>
      <w:pPr>
        <w:pStyle w:val="NormalWeb"/>
        <w:rPr/>
      </w:pPr>
      <w:r>
        <w:rPr/>
        <w:t>In a letter to Professor Lipstadt, Sol Littman asked her to recognize that one intelligence report was "not for publication or direct quotation." "It contains," he explained, "many phrases and comments that neither you or I would use in a situation which clearly involves considerable delicacy." The paper itself, which was originally disclosed to me shorn of any indication of institution, or author, or date, was entitled "History Rewritten: The World of David Irving." It listed a number of quotations from my works, but confirmed what it called my "enticing writing style and thorough archival research," and complained that I continued revisionist themes "interspersed with genuine historical insight."</w:t>
      </w:r>
    </w:p>
    <w:p>
      <w:pPr>
        <w:pStyle w:val="NormalWeb"/>
        <w:rPr/>
      </w:pPr>
      <w:r>
        <w:rPr/>
        <w:t>Claiming that it was my underlying purpose to rehabilitate Adolf Hitler and the Third Reich, the anonymous Canadian author stated these words, words coming from my enemies which characterize the whole of the global endeavor to silence me: "Given this accurate version of reality, it is all the more clear why his activities must be curtailed, and why his alleged legitimacy must be eradicated."</w:t>
      </w:r>
    </w:p>
    <w:p>
      <w:pPr>
        <w:pStyle w:val="NormalWeb"/>
        <w:rPr/>
      </w:pPr>
      <w:r>
        <w:rPr/>
        <w:t>I make no apology for quoting that sentence in full again, notwithstanding Mr. Littman's desire that it should not be quoted. The word eradicated may even jar us all somewhat, after two months of debate about meanings of ausrotten ["eradicate," "root out," "wipe out," "exterminate"], but the fact remains that this is what these enemies of free speech have tried for 30 years to do -- by hook or by crook, to ruin me, and to destroy my hard won legitimacy as one of the world's most original and incorruptible writers on the Third Reich and its history.</w:t>
      </w:r>
    </w:p>
    <w:p>
      <w:pPr>
        <w:pStyle w:val="NormalWeb"/>
        <w:rPr/>
      </w:pPr>
      <w:r>
        <w:rPr/>
        <w:t>Writing in Response [Winter 1992], the Wiesenthal Center world report, Sol Littman reported from Canada that "while David Irving squirmed, bullied, and lied, in the end he was booted out of Canada, never to return without the express permission of the Immigration Minister." The Jewish Chronicle reported on November 13, 1992, that Bernie Farber, national director of the Canadian Jewish Congress, had stated that I was "finished" in North America, which seems therefore to have been their common intent. Mr. Farber was to have been one of the witnesses of fact chosen by the Defendants; he has recently been disallowed by Canadian courts from appearing as a witness in a similar case, because he is held to be prejudiced. His evidence is no longer before this Court.</w:t>
      </w:r>
    </w:p>
    <w:p>
      <w:pPr>
        <w:pStyle w:val="NormalWeb"/>
        <w:rPr/>
      </w:pPr>
      <w:r>
        <w:rPr/>
        <w:t>I now come to Macmillan's final stab in the back. That is, the hand on the blade was Macmillan's, but the blade had been forged and fashioned by all the Defendants in this courtroom, and by their hidden collaborators overseas. On July 4, 1992, as this Court knows, I had returned from Moscow with the missing entries of the Goebbels diaries exclusively in my possession, having gone there on behalf of The Sunday Times. This hard-earned triumph caught my opponents unawares. Newspapers revealed that the ADL and its Canadian collaborator, the League of Human Rights of B'nai B'rith Canada, sent immediate secret letters to Andrew Neil at The Sunday Times demanding that he repudiate their contract with me. On Sunday, July 5, the London Sunday newspapers were full of the scoop, and also with hostile comment. On Monday, July 6, The Independent newspaper reported under the headline "Jews Attack Publisher of Irving Book," that a UK body which it identified as "the Yad Vashem Trust" was piling pressure on Macmillan's to abandon its contract with me to publish my forthcoming biography of Goebbels, failing which they would urge booksellers not to stock or promote it.</w:t>
      </w:r>
    </w:p>
    <w:p>
      <w:pPr>
        <w:pStyle w:val="NormalWeb"/>
        <w:rPr/>
      </w:pPr>
      <w:r>
        <w:rPr/>
        <w:t>Macmillan's finally took fright that same day, as I only now know. After their directors inquired, in an internal memo, how many of my books were still in their stocks, and having been given totals of several thousand copies of all three volumes of my Hitler biography, representing a value of several hundred thousands pounds, my own editor Roland Philipps on July 6 issued the secret order reading: "Please arrange for the remaining stock of [Irving's Hitler' War] to be destroyed. Many thanks." They prepared a "draft announcement," but it was not released. Although still a Macmillan author, I was not told. The royalties due to me on the sale of those books were lost, destroyed with them. The Defendants' campaign to destroy my legitimacy as a historian, of which the book published by the Defendants became an integral part, had thus reached its first climax.</w:t>
      </w:r>
    </w:p>
    <w:p>
      <w:pPr>
        <w:pStyle w:val="NormalWeb"/>
        <w:rPr/>
      </w:pPr>
      <w:r>
        <w:rPr/>
        <w:t>Macmillan was still under contract to publish my Goebbels biography. In September that year, 1992, still not suspecting that they had done the dirty on me and destroyed my books, I wrote to them asking them to revert all rights in that new biography to me. Allan Brooke of Hodder Headline, the second biggest UK publishing group, made a very satisfactory offer two years later for the rights; he had published my books before while at Michael Joseph. Within a few days however the offer had been formally withdrawn -- something which had never happened to me in a lifetime of publishing. Brooke told me that he had come under pressure to revoke his offer. The Defendants' book had now been published and was now, as yet unknown to me, in the bookstores.</w:t>
      </w:r>
    </w:p>
    <w:p>
      <w:pPr>
        <w:pStyle w:val="NormalWeb"/>
        <w:rPr/>
      </w:pPr>
      <w:r>
        <w:rPr/>
        <w:t>The campaign to silence me was on a broad front, indeed a global scale, but it also took unusual and petty forms. For 25 years I had spoken as a guest at my old school, twice a year, to history classes and sixth formers. On September 19, 1992, the school informed me in a letter that, under "pressure which built up yesterday from Jewish parents, the Anti-Nazi League and ... the press," they had to withdraw their latest invitation, which they recognized as "a sad day for the school and for freedom of speech." When my club held a private lecture-meeting that same month, leaflets and stickers appeared all over the west end with slogans like "Stop the fascist agitators," "No more Rostocks" (a reference to an incident in which an asylum seekers' hostel was burned down), and, more threateningly, "meet at Irving's home," and providing my private address. The global nature of all this is evident from an Israeli survey issued in Tel Aviv "in co-operation with the [New York based] ADL." This stated, among successes in preventing various meetings and lectures from occurring, that "in London the Jewish community and other groups worked together ... and made it difficult for David Irving and his followers to maintain the fiction of the 'Clarendon Club'."</w:t>
      </w:r>
    </w:p>
    <w:p>
      <w:pPr>
        <w:pStyle w:val="NormalWeb"/>
        <w:rPr/>
      </w:pPr>
      <w:r>
        <w:rPr/>
        <w:t>Letters obtained by legal methods in Canada show that on October 21 and November 3, 1992, the Board of Deputies applied secret pressure on the German embassy to stop me, a British citizen like themselves, from entering Germany. If a ban was applied, it would spell the end for me as a World War II historian because I could no longer reach my publishers, or access my own collections there of valuable documents which I had donated to the German archives, let alone the archives of the German government.</w:t>
      </w:r>
    </w:p>
    <w:p>
      <w:pPr>
        <w:pStyle w:val="NormalWeb"/>
        <w:rPr/>
      </w:pPr>
      <w:r>
        <w:rPr/>
        <w:t>Australia was the next country to be worked over. The Israeli document quoted above reported unhappily on the press backlash that had arisen from pressure applied to the Australian government to silence me, which, it said, had attracted editorials in major Australian newspapers unfavorable to the Jewish community: "The implication was that a minority group, with extraordinary clout, had pressured the Australian government to act against the country's interest." Nothing, they implied, could be further from the truth. [See "Victory for Irving in Australia Free Speech Struggle," Nov.-Dec. 1993 Journal, pp. 12-15.]</w:t>
      </w:r>
    </w:p>
    <w:p>
      <w:pPr>
        <w:pStyle w:val="NormalWeb"/>
        <w:rPr/>
      </w:pPr>
      <w:r>
        <w:rPr/>
        <w:t>What had happened was this: In September 1992 I announced to Australian university professors that I would be visiting their continent for a third lecture tour early the following year. Alerted to this tour by the German professor Konrad Kwiet, one of the Holocaust experts I had written to, the same organizations applied secret pressure on the then prime minister, Paul Keating, to refuse me entry. The Australian Jewish News set up a hue and cry, reporting that I had "sneaked into Canada," to give lectures "denying the Holocaust really happened," and stating that I "incite the gullible to racist violence," and that I "have a record of contempt for anti-racism and immigration laws." Every single one of these statements was a lie.</w:t>
      </w:r>
    </w:p>
    <w:p>
      <w:pPr>
        <w:pStyle w:val="NormalWeb"/>
        <w:rPr/>
      </w:pPr>
      <w:r>
        <w:rPr/>
        <w:t>But the lying was now getting out of hand. When a Munich Court [in January 1993] increased the fine on me for denouncing the Krema I ["gas chamber"] building at Auschwitz as a postwar fake, the Board of Deputies issued a press release calling me a "Nazi propagandist" who has attended Nazi training camps, and they welcomed the trebling of the fine [to 30,000 marks]. Not surprisingly, no British newspaper dared to reproduce such libels, but a copy is, significantly, in Professor Lipstadt's discovery. I am of course barred from using it as the basis for the action which it deserved.</w:t>
      </w:r>
    </w:p>
    <w:p>
      <w:pPr>
        <w:pStyle w:val="NormalWeb"/>
        <w:rPr/>
      </w:pPr>
      <w:r>
        <w:rPr/>
        <w:t>Opponents released to Australian television the heavily edited version of Michael Schmidt's 1991 videotape of me addressing the crowd at Halle [Germany]. As edited, it omitted my visible and audible rebuke to a section of the crowd for chanting Hitler slogans. Grotesque libels about me swamped the Australian press, printed by various organizations including the New South Wales Board of Deputies and the Australian Jewish News (February 5, 12, and 19, 1993). One example was an article by a lecturer in politics: "He [Irving] has a history of exciting neo-Nazi and skinhead groups in Germany which had burned migrant hostels and killed people ... Irving has frequently spoken in Germany at rallies ... under the swastika flag ... himself screaming the Nazi salute ..." Unsurprisingly in retrospect, on February 8, 1993, the Australian government announced, though to the astonishment of the regular Australian national press, that I was to be refused a visa as I was a "Holocaust denier." They had thus adopted the phrase that the Second Defendant [Lipstadt] prides herself on having invented.</w:t>
      </w:r>
    </w:p>
    <w:p>
      <w:pPr>
        <w:pStyle w:val="NormalWeb"/>
        <w:rPr/>
      </w:pPr>
      <w:r>
        <w:rPr/>
        <w:t>The new and very damaging ban on visiting Australia now made it impossible for me to work again in the National Library of Australia in Canberra. At great personal expense I appealed to the Australian Federal Court. The Court declared the minister's refusal of a visa to be illegal. The government in Canberra therefore changed the law in February 1994 to keep me out, and on May 3, 1994, they again refused my application for entry. We note from Professor Lipstadt's own Discovery that the immigration minister faxed the decision direct to one of her source-agencies that same afternoon.</w:t>
      </w:r>
    </w:p>
    <w:p>
      <w:pPr>
        <w:pStyle w:val="NormalWeb"/>
        <w:rPr/>
      </w:pPr>
      <w:r>
        <w:rPr/>
        <w:t>In July 1994, as the resulting fresh legal actions which I had started against the government still raged, the Second Defendant was invited by Australian organizations, all expenses paid, to visit their country; she was to hired to tour Australia, and to slander my name and reputation and add her voice to the campaign to have me refused entry. The Court will perhaps remember the Australian TV video which I showed, entitled "The Big Lie." Broadcast on July 1994, it showed both the [Defendants'] expert witness Professor Van Pelt, and Fred Leuchter standing on the roof of the Krema II [structure at Birkenau], which Van Pelt declared to be the center of the Nazi genocide, and the Second Defendant [Lipstadt] being interviewed while still in Australia (and refusing once again to "debate" with the revisionists, rather as she has obstinately refused to go into the witness stand here). Thus I found myself excluded from Australia and, inevitably, New Zealand too. I lost the ability to visit my many hundreds of my friends down under, and my own daughter too, who is an Australian citizen; and I lost all the bookshop sales that this ban implied in Australia -- where my Churchill's War biography had hit the No. 1 spot on the best seller lists.</w:t>
      </w:r>
    </w:p>
    <w:p>
      <w:pPr>
        <w:pStyle w:val="NormalWeb"/>
        <w:rPr/>
      </w:pPr>
      <w:r>
        <w:rPr/>
        <w:t>There was one interesting little postscript which helps to tie all these things together: I produced a video, a rather unpretentious document entitled "The Search for Truth in History," which was to travel the Australian continent until I could again enter myself. A closed session of the video censorship authority in Sydney was convened, at the request of the special interest groups who urgently wanted to suppress my video. Afterwards, the security authorities discovered that a hidden microphone had been planted in the chamber. Indicating that he already had the answer, the leader of the opposition, Tim Fisher, challenged the government to admit that it was planted by the Mossad. This is an indication that some very dangerous forces indeed had aligned themselves behind the Second Defendant and against me.</w:t>
      </w:r>
    </w:p>
    <w:p>
      <w:pPr>
        <w:pStyle w:val="NormalWeb"/>
        <w:rPr/>
      </w:pPr>
      <w:r>
        <w:rPr/>
        <w:t>My lecturing engagements in the British Isles came under similar attack. In the past I had often spoken to universities and debating societies, including the Oxford and Cambridge Unions. But now, in one month, in October 1993, when I was invited to speak to prestigious bodies at three major Irish universities, I found all three invitations canceled under pressure and the threat of local Jewish and "anti-fascist" organizations. The irony will not elude the Court that these Defendants on the one hand have claimed by way of defense that I speak only to the far-right and neo-Nazi element, as they describe it, and that it turns out their own associates are the people who have done their damnedest to make it impossible for many others to invite me.</w:t>
      </w:r>
    </w:p>
    <w:p>
      <w:pPr>
        <w:pStyle w:val="NormalWeb"/>
        <w:rPr/>
      </w:pPr>
      <w:r>
        <w:rPr/>
        <w:t>Deborah Lipstadt had meanwhile made some progress with her book. She told her publisher that she had written a certain statement "with the marketing people in mind" -- in other words, sometimes money mattered more than content. She had revealed in September 1991: "I have also spoken to people in England who have a large cache of material on David Irving's 'conversion' to denial." We don't know, but we can of course readily suspect, who in this case those "people" were. She is, once again, not presenting herself for cross-examination, so there are many things we cannot ask her ...</w:t>
      </w:r>
    </w:p>
    <w:p>
      <w:pPr>
        <w:pStyle w:val="NormalWeb"/>
        <w:rPr/>
      </w:pPr>
      <w:r>
        <w:rPr/>
        <w:t>In the light of Mr. Rampton's strictures on my now famous little ditty, supposedly urging my nine-month old little girl not to marry outside her own people, I should also have wanted to ask questions of Professor Lipstadt's views on race. We know that she has written papers, and delivered many fervent lectures, on the vital importance of people marrying only within their own race. ("We know what we fight against ...," she wrote, "intermarriage and Israel-bashing, but what is it we fight for?") She has attracted much criticism from many in her own community for her implacable stance against mixed marriages. In one writing Lipstadt quotes a Wall Street Journal interview with a Conservative Rabbi, Jack Moline, whom she called "very brave" for listing ten things that Jewish parents should say to their children: "Number one on his list," she wrote (in fact it was number three), "was 'I expect you to marry Jews'." My one little ditty was a perhaps tasteless joke. Professor Lipstadt's repeated denunciation of mixed marriages addressed to adults was deadly serious.</w:t>
      </w:r>
    </w:p>
    <w:p>
      <w:pPr>
        <w:pStyle w:val="NormalWeb"/>
        <w:rPr/>
      </w:pPr>
      <w:r>
        <w:rPr/>
        <w:t>Professor Lipstadt accuses me of error and falsification, but is apparently unable to spot a fake even at a relatively close range. She has admitted, according to Professor Peter Novick, that she used the memoirs of the spurious Auschwitz survivor Benjamin Wilkomirski in her teaching of the Holocaust. Those "memoirs" have now been exposed, worldwide, as fraudulent. When it turned out the Wilkomirski had never been near the camp, or in Poland for that matter, but had spent the war years in comfort living with his adopted Swiss family, she acknowledged that this "might complicate matters somewhat," but she insisted that the Wilkomirski "memoirs" would still be "powerful" as a novel. [See "Holocaust Memoir Exposed as Fraud," Sept.-Oct. 1998 Journal, pp. 15-16.] It may seem unjust to Your Lordship that it is I who have had to answer this person's allegation that I distort and manipulate historical sources.</w:t>
      </w:r>
    </w:p>
    <w:p>
      <w:pPr>
        <w:pStyle w:val="NormalWeb"/>
        <w:rPr/>
      </w:pPr>
      <w:r>
        <w:rPr/>
        <w:t>We have Professor Lipstadt's handwritten notes, evidently prepared for a talk delivered to the ADL in Palm Beach, Florida, in early 1994. In these, if I have read her handwriting correctly -- and she appears to be relying on something that Lord Bullock had just said -- she states that my aim seems to be to de-demonize Hitler; and that I had said that FDR, Hitler, and Churchill were all equally criminal. This is hardly "exonerating" any of them. Summarizing Hitler's War (the 1977 edition), she calls me merely a "historian with a revisionist bent" like A.J.P. Taylor -- and she adds, and this seems significant -- "Irving denies that Hitler was responsible for the murder of European Jewry. Rather, he claims that Himmler was responsible. But he does not deny its occurrence." Had she stuck with that view, which is a very fair summary of my views both then and now, she and we would not find ourselves here now.</w:t>
      </w:r>
    </w:p>
    <w:p>
      <w:pPr>
        <w:pStyle w:val="NormalWeb"/>
        <w:rPr/>
      </w:pPr>
      <w:r>
        <w:rPr/>
        <w:t>But she was led astray. She fell in with bad company, or associates. These things happen. We know that, in conducting her research for the book, she spoke with the Board of Deputies, the Institute of Jewish Affairs, and other such worthy bodies, since she thanks them all in her introduction.</w:t>
      </w:r>
    </w:p>
    <w:p>
      <w:pPr>
        <w:pStyle w:val="NormalWeb"/>
        <w:rPr/>
      </w:pPr>
      <w:r>
        <w:rPr/>
        <w:t>Some time in 1992 her book was complete in its first draft, and she sent it to the people who were paying her, the Hebrew University of Jerusalem. We do not know what was in the book, since I cannot question the Second Defendant and she has not disclosed that early draft, with Professor Yehuda Bauer's "scribbles" on it, in her sworn list of documents. It was clearly discoverable. We do know however what was not in it: we know that there was no mention of Hezbollah and Hamas and Louis Farrakhan and the November 1992 terrorists in Stockholm, or of the lie about my speaking on the same platform with them; in fact we also know that in this first draft I was merely mentioned in passing. This is evident from the letter which Professor Yehuda Bauer wrote, congratulating her on November 27, 1992: Bauer complained that the book lacked the "worldwide perspective," and said: "Irving is mentioned, but not that he is the mainstay of Holocaust denial today in Western Europe."</w:t>
      </w:r>
    </w:p>
    <w:p>
      <w:pPr>
        <w:pStyle w:val="NormalWeb"/>
        <w:rPr/>
      </w:pPr>
      <w:r>
        <w:rPr/>
        <w:t>Somehow, therefore, I had to be shoe-horned into the text before publication. Bauer also urged her not to write things that inadvertently might convince the reader that there was "something" to what revisionists ("deniers") said, although that is hardly a true scholar's method, to suppress mention of opposing arguments. In a letter to Anthony Lerman of the Institute of Jewish Affairs (the same Mr. Lerman who would later spread the lying word that I had supplied the trigger mechanism for the Oklahoma City Bomb), Lipstadt revealed that there was an "earlier incarnation" of the book: that "earlier incarnation" has not been disclosed in her sworn list either. She had been ordered to swear an affidavit on her list. When I made a subsequent complaint about deficient discovery, her solicitors reminded me that I could not go behind her affidavit until she presented herself for cross examination. This chance has been denied to me.</w:t>
      </w:r>
    </w:p>
    <w:p>
      <w:pPr>
        <w:pStyle w:val="NormalWeb"/>
        <w:rPr/>
      </w:pPr>
      <w:r>
        <w:rPr/>
        <w:t>Lipstadt spent much of that last month of 1992 putting me into the book, and so herself, into this courtroom today. They were the weeks after the spectacular success of the global campaign to destroy my legitimacy, which culminated in getting me deported in manacles from Canada on November 13. "I am just finishing up the book," she wrote to Lerman on December 18, "and as you can well imagine David Irving figures into it quite prominently." She pleaded with Lerman to provide, indeed to fax to her urgently, materials from "your files." Your Lordship may think that this haste to wield the hatchet compares poorly with the kind of in-depth, years-long research which I conducted on my biographical subjects. "I think he [Irving] is one of the more dangerous figures around," she added, pleading the urgency. It was a spectacular epiphany, this Court might think, given that only three weeks earlier the manuscript barely mentioned me, as Bauer had complained.</w:t>
      </w:r>
    </w:p>
    <w:p>
      <w:pPr>
        <w:pStyle w:val="NormalWeb"/>
        <w:rPr/>
      </w:pPr>
      <w:r>
        <w:rPr/>
        <w:t>Lerman faxed his materials to her a few days later: we don't know precisely what, as here too the Defendants' Discovery is only fragmentary, and these items were provided to me only in response to a summons.</w:t>
      </w:r>
    </w:p>
    <w:p>
      <w:pPr>
        <w:pStyle w:val="NormalWeb"/>
        <w:rPr/>
      </w:pPr>
      <w:r>
        <w:rPr/>
        <w:t>That is an outline of the damage, and the people, including specifically the Defendants in this action, who were behind it. Mr. Rampton suggested at a very early stage that I had brought all of this on myself, that I had even deserved it -- he was talking about the hate-wreath that was sent to me on the death of my daughter. We shall see.</w:t>
      </w:r>
    </w:p>
    <w:p>
      <w:pPr>
        <w:pStyle w:val="Heading3"/>
        <w:rPr/>
      </w:pPr>
      <w:r>
        <w:rPr/>
        <w:t>Auschwitz Concentration Camp</w:t>
      </w:r>
    </w:p>
    <w:p>
      <w:pPr>
        <w:pStyle w:val="NormalWeb"/>
        <w:rPr/>
      </w:pPr>
      <w:r>
        <w:rPr/>
        <w:t>Auschwitz has been a football of politicians and statesmen ever since World War II. The site has become, like the Holocaust itself, an industry, a big business in the most tasteless way. The area is, I am informed, overgrown with fast food restaurants, souvenir and trinket shops, motels, and the like. Under prime minister Josef Cyrankiewicz (who had been prisoner number 62,993) it was known at its opening in 1948 as a "monument to the martyrdom of the Polish and other peoples."</w:t>
      </w:r>
    </w:p>
    <w:p>
      <w:pPr>
        <w:pStyle w:val="NormalWeb"/>
        <w:rPr/>
      </w:pPr>
      <w:r>
        <w:rPr/>
        <w:t>Auschwitz was overrun by the Red Army in January 1945. The last prisoner had received the tattooed number 202,499. Informed by Colonel-General Heinz Guderian that the Russians had captured Auschwitz, Hitler is recorded by the stenographers as merely acknowledging: "Yes." The Court might find it significant that he did not prick up his ears and say something like, "Herr Himmler, I hope you made sure that the Russians will find not the slightest trace of what we have been up to." (Or even, "I hope you managed to get those holes in the roof slab of Krema II cemented over so there's no trace, before you blew it up." I will shortly explain the significance of that.) When the name of SS Gruppenführer Hans Kammler, the architect of the concentration camps, was mentioned to him a few days later by Goebbels, it was evident that even Kammler's name meant little to Hitler.</w:t>
      </w:r>
    </w:p>
    <w:p>
      <w:pPr>
        <w:pStyle w:val="NormalWeb"/>
        <w:rPr/>
      </w:pPr>
      <w:r>
        <w:rPr/>
        <w:t>How many had died at Auschwitz? We still do not know with certainty, because the tragic figure has become an object of politics too. Professor Arno Mayer, Professor of European History at the University of Princeton, a scholar of considerably greater renown than Professor Evans, and himself a Jew, expressed the view in one book [his 1989 study, Why Did the Heavens Not Darken?: The 'Final Solution' in History, p. 365] that most of the victims of the camp died of exhaustion and epidemics. "... From 1942 to 1945, certainly at Auschwitz, but probably overall, more Jews were killed by so-called 'natural' causes than by 'unnatural' ones."</w:t>
      </w:r>
    </w:p>
    <w:p>
      <w:pPr>
        <w:pStyle w:val="NormalWeb"/>
        <w:rPr/>
      </w:pPr>
      <w:r>
        <w:rPr/>
        <w:t>The Russians who captured the camp did not at first make any mention in their news reports of "gas chambers" ... The Russians set up an inquiry including some very well known names -- including "experts" who had examined the "Nazi mass graves" at Katyn, and even the notorious [Soviet geneticist Trofim] Lysenko, and they announced that four million had been murdered at Auschwitz. Under the Polish Communists, a monument to "four million dead" was duly erected, a number adhered to until the 1990s, even under Franciszek Piper, one of the later (but still Communist) directors of the Auschwitz State Museum Archives. After the Communist regime ended that the figure was brought down, to 1.5 million, and then to 750,000 by the acknowledged expert Jean-Claude Pressac. The Defendants' own expert Peter Longerich spoke of one million deaths there from all causes, and in response to cross-examination by myself and to Your Lordship's queries Dr. Longerich confirmed that he included all non-homicidal deaths, deaths "from other causes," including epidemics and exhaustion, in that figure.</w:t>
      </w:r>
    </w:p>
    <w:p>
      <w:pPr>
        <w:pStyle w:val="NormalWeb"/>
        <w:rPr/>
      </w:pPr>
      <w:r>
        <w:rPr/>
        <w:t>As for the overall death roll of the Holocaust, what meaning can one attach to figures? The International Military Tribunal (IMT) at Nuremberg found that "the policy pursued resulted in the killing of six million Jews, of which four million were killed in the extermination institutions." But the six million figure derives, as US chief prosecutor Mr. Justice Robert H. Jackson recorded in his diary in June 1945, from a back of the envelope calculation by the American Jewish leaders with whom he met in New York. [See D. Irving, Nuremberg: The Last Battle, 1996, pp. 61-62.] Professor Raul Hilberg put the figure at 5.1 million or less. Gerald Reitlinger [in his book, The Final Solution] had the figure at 4.6 million, of which he stated about three million were conjectural as it was not known how many Jews had escaped into the unoccupied part of the USSR. The Israeli Prime Minister's office, we are told by Norman Finkelstein, recently stated that there were still nearly one million living survivors. [See R. Faurisson, "Impact and Future of Holocaust Revisionism," Jan.-Feb. Journal, pp. 8-9.]</w:t>
      </w:r>
    </w:p>
    <w:p>
      <w:pPr>
        <w:pStyle w:val="NormalWeb"/>
        <w:rPr/>
      </w:pPr>
      <w:r>
        <w:rPr/>
        <w:t>There are doubts not only about precise figures but also about specific events. The same [Nuremberg] IMT ruled on October 1, 1946, that the Nazis had attempted to "utilize the fat from the bodies of the victims in the commercial manufacture of soap." In 1990 historian Shmuel Krakowski of [Israel's] Yad Vashem [center] announced in the world's press that that too had been a ("Nazi") propaganda lie. Gradually the wartime stories have been dismantled. As more documents have been found, widely stated propositions have been found to be doubtful. [See "Jewish Soap," Summer 1991 Journal, pp. 217-227.]</w:t>
      </w:r>
    </w:p>
    <w:p>
      <w:pPr>
        <w:pStyle w:val="NormalWeb"/>
        <w:rPr/>
      </w:pPr>
      <w:r>
        <w:rPr/>
        <w:t>For a long time the confident public perception was that the Wannsee protocol, of the January 20, 1942, meeting, recorded the actual order to exterminate the European Jews. Yehuda Bauer, the director of Yad Vashem, the premier Holocaust research institution in Israel -- and one of the correspondents of the Second Defendant [Lipstadt] -- has stated quite clearly: "The public still repeats, time after time, the silly story that at Wannsee the extermination of the Jews was arrived at." In his opinion Wannsee was a meeting but "hardly a conference," and he even said: "Little of what was said there was executed in detail." ["Wannsee's importance rejected," (JTA), Canadian Jewish News, Jan. 30, 1992.] Despite this, Your Lordship has had to listen to the "silly story" all over again in this Court from the expert witnesses.</w:t>
      </w:r>
    </w:p>
    <w:p>
      <w:pPr>
        <w:pStyle w:val="NormalWeb"/>
        <w:rPr/>
      </w:pPr>
      <w:r>
        <w:rPr/>
        <w:t>Surely, say my critics, there must now be evidence for a Hitler Order?</w:t>
      </w:r>
    </w:p>
    <w:p>
      <w:pPr>
        <w:pStyle w:val="NormalWeb"/>
        <w:rPr/>
      </w:pPr>
      <w:r>
        <w:rPr/>
        <w:t>Back in 1961 Raul Hilberg, one of Yehuda Bauer's great rivals for the laureate, asserted in the first edition of his study, The Destruction of the European Jews, that there had been two such orders, one in the spring of 1941 and the other soon after. By 1985 -- after I had corresponded with him and voiced my own doubts -- Hilberg was back-pedaling. He went methodically through his text, excising from the new edition the allegation of a Hitler Order. "In the new edition," as Professor Christopher Browning, an expert who testified [on behalf of the defense] before this Court, criticized in a learned journal, "all references in the text to a Hitler decision or Hitler order for the 'Final Solution' have been systematically excised. Buried at the bottom of a single footnote stands the solitary reference: 'Chronology and circumstances point to a Hitler decision before the summer [1941] ended'." "In the new edition," Browning repeats, scandalized, "decisions were not made, and orders were not given." [See B. Kulaszka, comp., Did Six Million Really Die?, Toronto: 1992, pages 192, 300, 349.] Your Lordship will find my exchange with Browning as to whether he had indeed written those words in 1986 ... you will find too that he regretted that he could not recall clearly the events of 15 years ago, which invited a rather obvious riposte from me about the probably similar memory-deficiencies in the eye-witnesses on which he had on occasions relied.</w:t>
      </w:r>
    </w:p>
    <w:p>
      <w:pPr>
        <w:pStyle w:val="NormalWeb"/>
        <w:rPr/>
      </w:pPr>
      <w:r>
        <w:rPr/>
        <w:t>The director of the Yad Vashem archives [Shmuel Krakowski] has stated [in 1986] that most survivors' testimonies are unreliable. "Many," he said, "were never in the places were they claim to have witnessed atrocities, while others relied on second-hand information given them by friends or passing strangers" -- the phenomenon I have referred to as "cross-pollination." Your Lordship may have been as startled as, I confess, was I, upon learning the degree to which the case for the mass gassings at Auschwitz relies on eye-witness evidence, rather than on any firmer sources. Your Lordship will remember the exchange I had with Donald Watt, professor emeritus of history at the London School of Economics, and a learned diplomatic historian, early on in the trial, about the value of different categories of evidence:</w:t>
      </w:r>
    </w:p>
    <w:p>
      <w:pPr>
        <w:pStyle w:val="NormalWeb"/>
        <w:rPr/>
      </w:pPr>
      <w:r>
        <w:rPr/>
        <w:t>Irving: Professor, I was not going to ask you about eyewitness evidence, but where would you rank eyewitness evidence on the scale, if you had, for example, aerial photographs, if you had prisoner of war intelligence, contemporary prisoner of war intelligence, if you had intercepts from Bletchley Park, if you had captured documents, either captured during the war or after the war, and eyewitness evidence, in other words, anecdotal evidence and, finally, interrogations, whether under oath or not in Court, how would you classify those in order of reliability, starting with the least reliable?</w:t>
      </w:r>
    </w:p>
    <w:p>
      <w:pPr>
        <w:pStyle w:val="NormalWeb"/>
        <w:rPr/>
      </w:pPr>
      <w:r>
        <w:rPr/>
        <w:t>Prof. Watt: I do not know that there is any way of classifying those, because it depends so much on the individual. I did a great deal of interviews, particularly in the period before the 1967 Public Records Act released documents of 30 years of age, and in my experience the kind of evidence I got differed according to the personality of the person giving it. In some cases I found that the man I was interviewing had his own documentary record and was consulting it, and that what he said was confirmed later. In other cases, including at least one Minister of the Crown, I was given a very plausible and, for all I know, a very true story of a meeting at which he was supposed to have been present; and when the records of that meeting subsequently became available, it was clear that he was not. He should have been, but he just was not that day, and he must have heard the story from one of the people there and then repeated it.</w:t>
      </w:r>
    </w:p>
    <w:p>
      <w:pPr>
        <w:pStyle w:val="NormalWeb"/>
        <w:rPr/>
      </w:pPr>
      <w:r>
        <w:rPr/>
        <w:t>Irving: But he seriously believed that he had been there?</w:t>
      </w:r>
    </w:p>
    <w:p>
      <w:pPr>
        <w:pStyle w:val="NormalWeb"/>
        <w:rPr/>
      </w:pPr>
      <w:r>
        <w:rPr/>
        <w:t>Prof. Watt: ... If a gentleman who holds the rank of Admiral of the Fleet and is a junior Minister in the Cabinet tells you that he is there, one's reaction is not to question him ...</w:t>
      </w:r>
    </w:p>
    <w:p>
      <w:pPr>
        <w:pStyle w:val="NormalWeb"/>
        <w:rPr/>
      </w:pPr>
      <w:r>
        <w:rPr/>
        <w:t>Irving: So to repeat my original question, where you would rank on that scale of material that is lying before you, at one end of the bench you have the eyewitnesses and at the other end of the bench you have, for example, the Bletchley Park intercepts?</w:t>
      </w:r>
    </w:p>
    <w:p>
      <w:pPr>
        <w:pStyle w:val="NormalWeb"/>
        <w:rPr/>
      </w:pPr>
      <w:r>
        <w:rPr/>
        <w:t>Prof. Watt: The Bletchley Park intercepts, in so far as they are complete, are always regarded as the most reliable because there is no evidence that the dispatcher was aware that his messages could be decoded and, therefore, he would put truth in them.</w:t>
      </w:r>
    </w:p>
    <w:p>
      <w:pPr>
        <w:pStyle w:val="NormalWeb"/>
        <w:rPr/>
      </w:pPr>
      <w:r>
        <w:rPr/>
        <w:t>This supports my view that eyewitness evidence is less credible than forensic evidence and the Bletchley Park intercepts. I do not completely ignore eye-witness evidence, but I feel entitled to discount it when it is contradicted by the more reliable evidence, which should then prevail.</w:t>
      </w:r>
    </w:p>
    <w:p>
      <w:pPr>
        <w:pStyle w:val="Heading3"/>
        <w:rPr/>
      </w:pPr>
      <w:r>
        <w:rPr/>
        <w:t>The Leuchter Report</w:t>
      </w:r>
    </w:p>
    <w:p>
      <w:pPr>
        <w:pStyle w:val="NormalWeb"/>
        <w:rPr/>
      </w:pPr>
      <w:r>
        <w:rPr/>
        <w:t>I am criticized by the Defendants for having relied initially on what is called the Leuchter Report. At the time they leveled their criticism at me, the Defendants appear to have been unaware that subsequent and, more able, investigations were conducted by both American [actually, German] and Polish researchers. The tests were in other words replicated.</w:t>
      </w:r>
    </w:p>
    <w:p>
      <w:pPr>
        <w:pStyle w:val="NormalWeb"/>
        <w:rPr/>
      </w:pPr>
      <w:r>
        <w:rPr/>
        <w:t>First, the Leuchter Report: In April 1988 I was introduced by defense counsel at the Canadian trial of Ernst Zündel to the findings made by a reputable firm of forensic analysts of samples extracted from the fabric of various buildings at Auschwitz and Birkenau by Fred Leuchter, who was at the time a professional American execution-technology consultant. These, and his investigations at the Majdanek site, formed the backbone of his "engineering report."</w:t>
      </w:r>
    </w:p>
    <w:p>
      <w:pPr>
        <w:pStyle w:val="NormalWeb"/>
        <w:rPr/>
      </w:pPr>
      <w:r>
        <w:rPr/>
        <w:t>Since there have been tendentious statements about why the Leuchter Report was not admitted in evidence at that trial, I have studied the transcripts of that trial. It emerges that engineering reports are not generally admissible under Canadian rules of evidence unless both parties consent; in this case the Crown did not consent. As Mr. Justice Thomas [the Judge] explained, "I get engineering reports all the time [in civil cases]. That doesn't make them admissible because they've prepared reports. They [the expert witnesses] go in the box, they're qualified as experts, and they testify." The non-admission of the report by Mr. Justice Thomas was no reflection on the worth of the report or on the qualifications of the witness.</w:t>
      </w:r>
    </w:p>
    <w:p>
      <w:pPr>
        <w:pStyle w:val="NormalWeb"/>
        <w:rPr/>
      </w:pPr>
      <w:r>
        <w:rPr/>
        <w:t>Mr. Leuchter testified on April 20 and 21, 1988, as an expert in gas chamber technology. He had inspected the three sites in February, and taken samples which were subsequently sent for analysis by a qualified analytical chemist in the United States, a Dr. James Roth of Cornell University, who was not told where the samples had come from. His firm, Alpha Laboratories, were told on the test certificates only that the samples were from brickwork. Mr. Justice Thomas ruled that Leuchter could give oral evidence, but that the report itself should not be filed. He held further that Mr. Leuchter was not a chemist or a toxicologist.</w:t>
      </w:r>
    </w:p>
    <w:p>
      <w:pPr>
        <w:pStyle w:val="NormalWeb"/>
        <w:rPr/>
      </w:pPr>
      <w:r>
        <w:rPr/>
        <w:t>But he agreed that Mr. Leuchter was an engineer, because he had made himself an engineer in a very limited field. A summary of the rest of the judge's findings was that Leuchter was not capable in law of giving the expert opinion that there were never any gassings or exterminations carried on in the facilities from which he took the samples. For the same reasons he was not capable of testifying regarding the results of the analysis. He was restricted to testifying as to the actual extraction of the samples, and his own observations on the feasibility of the buildings that he had examined being used as gas chambers.</w:t>
      </w:r>
    </w:p>
    <w:p>
      <w:pPr>
        <w:pStyle w:val="NormalWeb"/>
        <w:rPr/>
      </w:pPr>
      <w:r>
        <w:rPr/>
        <w:t>The Second Defendant therefore was wrong to state on page 164 of her book [Denying the Holocaust], "The judge ruled that Leuchter could not serve as an expert witness on the construction and functioning of the gas chambers." To give evidence in a criminal trial, Mr. Leuchter must have been accepted as an expert. Professor Lipstadt further stated, on pages 164-5 of her book: "The judge's finding as to Leuchter's suitability to comment on questions of engineering was unequivocal." In fact the Judge's findings referred only to his lack of qualifications to testify on the results of the laboratory tests for cyanide and iron (this was Dr. Roth's area, and he gave the testimony on those matters).</w:t>
      </w:r>
    </w:p>
    <w:p>
      <w:pPr>
        <w:pStyle w:val="NormalWeb"/>
        <w:rPr/>
      </w:pPr>
      <w:r>
        <w:rPr/>
        <w:t>On page 169, Professor Lipstadt insists: "The exposure to the elements lessened the presence of the hydrogen cyanide ... Nor did Leuchter seem to consider that the building had been exposed to the elements for more than 40 years so that cyanide gas residue could have been obliterated. He also took samples from a floor that had been washed regularly by museum staff." Dr. Roth however testified under oath that the formation of Prussian Blue was an accumulative reaction, that it augmented with each exposure to the gas; and that it did not normally disappear unless physically removed by sandblasting or grinding down.</w:t>
      </w:r>
    </w:p>
    <w:p>
      <w:pPr>
        <w:pStyle w:val="NormalWeb"/>
        <w:rPr/>
      </w:pPr>
      <w:r>
        <w:rPr/>
        <w:t>Roth seems since then to have changed his mind, to judge by the film "Mr. Death" [reviewed in the Sept.-Dec. 1999 Journal] ... Zündel's counsel comments, "He [Roth] obviously is frightened" and no wonder, considering what was subsequently inflicted upon Mr. Leuchter. Your Lordship will remember that in order to destroy Roth's absurd argument, quoted to the Court by learned Counsel, that the Prussian Blue stain would have penetrated only a few microns into the brickwork, I showed a photograph of the stain penetrating right through the brickwork to the outside face of one of the cyanide fumigation chambers, where it has been exposed to sun, wind, and rain for over 50 years, and where it is still visible, as deep and blue as ever.</w:t>
      </w:r>
    </w:p>
    <w:p>
      <w:pPr>
        <w:pStyle w:val="NormalWeb"/>
        <w:rPr/>
      </w:pPr>
      <w:r>
        <w:rPr/>
        <w:t>Krema II [building at Birkenau] has been protected from these outside elements; it is possible to crawl beneath the famous roof [of the alleged homicidal "gas chamber" there] -- about which roof I shall have more to say -- but neither Jan Sehn, nor Fred Leuchter, nor James Roth, nor Germar Rudolf, nor any of the subsequent investigations found any significant traces of cyanide compounds present in the fabric of this building, despite the eye-witness accounts of that same chamber having been used for the gassing of half a million people. Moreover, the wood-grain of the original wooden formwork (or molds) can still be seen on the face of the concrete, which is evidence that it has not been sandblasted or ground down.</w:t>
      </w:r>
    </w:p>
    <w:p>
      <w:pPr>
        <w:pStyle w:val="Heading3"/>
        <w:rPr/>
      </w:pPr>
      <w:r>
        <w:rPr/>
        <w:t>The Morgue Roof</w:t>
      </w:r>
    </w:p>
    <w:p>
      <w:pPr>
        <w:pStyle w:val="NormalWeb"/>
        <w:rPr/>
      </w:pPr>
      <w:r>
        <w:rPr/>
        <w:t>I referred earlier to the [defendants'] expert witness on Auschwitz and Birkenau in this case, Professor Robert Van Pelt. He has made unequivocal statements both here and elsewhere about Krema II, that is, Crematorium [building] No. II at Birkenau. To him, it was the factory of death, the mass gassing chamber of Birkenau. He did not mince his language. In the new film "Mr. Death" we saw him speaking as the film camera showed Fred Leuchter descending into the hole which was broken post-war through the collapsed concrete roof slab and reinforcing bars of Leichenkeller 1 (morgue cellar No. 1) of Krema II, and we heard him (Van Pelt) uttering these words:</w:t>
      </w:r>
    </w:p>
    <w:p>
      <w:pPr>
        <w:pStyle w:val="NormalWeb"/>
        <w:rPr/>
      </w:pPr>
      <w:r>
        <w:rPr/>
        <w:t>Crematorium II is the most lethal building of Auschwitz. In the 2500 square feet of this one room, more people lost their lives than any other place on this planet. 500,000 people were killed. If you would draw a map of human suffering, if you created a geography of atrocity, this would be the absolute center.</w:t>
      </w:r>
    </w:p>
    <w:p>
      <w:pPr>
        <w:pStyle w:val="NormalWeb"/>
        <w:rPr/>
      </w:pPr>
      <w:r>
        <w:rPr/>
        <w:t>The Court will recall that on the ninth day of this action I cross-examined this witness most closely about this statement, and I offered him a chance to change his mind about the pivotal importance of Krema II and its underground Leichenkeller 1, the chamber which Pelt alleged had been a mass-gassing chamber.</w:t>
      </w:r>
    </w:p>
    <w:p>
      <w:pPr>
        <w:pStyle w:val="NormalWeb"/>
        <w:rPr/>
      </w:pPr>
      <w:r>
        <w:rPr/>
        <w:t>Irving: Very well. You say: "In any case, Krematorium II is the most lethal building of Auschwitz. In the 2500 square feet of this one room," and you are pointing downwards, "more people lost their lives than in any other place on this planet. 500,000 people were killed. If you would draw a map of human suffering, if you create a geography of atrocities, this would be the absolute center." That is a reference to Krematorium II, and you are standing on the roof of Leichenkeller No. 1?</w:t>
      </w:r>
    </w:p>
    <w:p>
      <w:pPr>
        <w:pStyle w:val="NormalWeb"/>
        <w:rPr/>
      </w:pPr>
      <w:r>
        <w:rPr/>
        <w:t>Prof. Van Pelt: It is a reference to Krematorium II, but I am actually not in the picture. It is Fred Leuchter standing on the roof of Leichenkeller 1.</w:t>
      </w:r>
    </w:p>
    <w:p>
      <w:pPr>
        <w:pStyle w:val="NormalWeb"/>
        <w:rPr/>
      </w:pPr>
      <w:r>
        <w:rPr/>
        <w:t>Irving: But you are speaking yourself?</w:t>
      </w:r>
    </w:p>
    <w:p>
      <w:pPr>
        <w:pStyle w:val="NormalWeb"/>
        <w:rPr/>
      </w:pPr>
      <w:r>
        <w:rPr/>
        <w:t>Prof. Van Pelt: But I am speaking ...</w:t>
      </w:r>
    </w:p>
    <w:p>
      <w:pPr>
        <w:pStyle w:val="NormalWeb"/>
        <w:rPr/>
      </w:pPr>
      <w:r>
        <w:rPr/>
        <w:t>Irving: Professor, just so that we can be completely clear about this and the record can be clear, you are describing Krematorium II as being the place where 500,000 people were killed or --</w:t>
      </w:r>
    </w:p>
    <w:p>
      <w:pPr>
        <w:pStyle w:val="NormalWeb"/>
        <w:rPr/>
      </w:pPr>
      <w:r>
        <w:rPr/>
        <w:t>Prof. Van Pelt: Yes.</w:t>
      </w:r>
    </w:p>
    <w:p>
      <w:pPr>
        <w:pStyle w:val="NormalWeb"/>
        <w:rPr/>
      </w:pPr>
      <w:r>
        <w:rPr/>
        <w:t>Irving: -- give or take a few numbers.</w:t>
      </w:r>
    </w:p>
    <w:p>
      <w:pPr>
        <w:pStyle w:val="NormalWeb"/>
        <w:rPr/>
      </w:pPr>
      <w:r>
        <w:rPr/>
        <w:t>Prof. Van Pelt: Yes.</w:t>
      </w:r>
    </w:p>
    <w:p>
      <w:pPr>
        <w:pStyle w:val="NormalWeb"/>
        <w:rPr/>
      </w:pPr>
      <w:r>
        <w:rPr/>
        <w:t>Irving: And that this was the center of the atrocity?</w:t>
      </w:r>
    </w:p>
    <w:p>
      <w:pPr>
        <w:pStyle w:val="NormalWeb"/>
        <w:rPr/>
      </w:pPr>
      <w:r>
        <w:rPr/>
        <w:t>Prof. Van Pelt: Yes.</w:t>
      </w:r>
    </w:p>
    <w:p>
      <w:pPr>
        <w:pStyle w:val="NormalWeb"/>
        <w:rPr/>
      </w:pPr>
      <w:r>
        <w:rPr/>
        <w:t>Irving: So if I am to concentrate a large part of my investigation in this cross-examination on that one building and, in fact, on Leichenkeller 1, the one arm of the crematorium [building], this is not entirely unjustified if I am trying to establish that the factories of death did not exist as such?</w:t>
      </w:r>
    </w:p>
    <w:p>
      <w:pPr>
        <w:pStyle w:val="NormalWeb"/>
        <w:rPr/>
      </w:pPr>
      <w:r>
        <w:rPr/>
        <w:t>Prof. Van Pelt: No. I think that the obvious building to challenge would be Krematorium II.</w:t>
      </w:r>
    </w:p>
    <w:p>
      <w:pPr>
        <w:pStyle w:val="NormalWeb"/>
        <w:rPr/>
      </w:pPr>
      <w:r>
        <w:rPr/>
        <w:t>The expert witness could hardly have been clearer in his answer. I then asked him to identify the buildings referred to, on the aerial photographs of Birkenau and Krematorium II, so that there could later be no doubt as to which precise building he had just agreed was the "factory of death."</w:t>
      </w:r>
    </w:p>
    <w:p>
      <w:pPr>
        <w:pStyle w:val="NormalWeb"/>
        <w:rPr/>
      </w:pPr>
      <w:r>
        <w:rPr/>
        <w:t>The great problem about accepting that this building was an instrument for mass murder is that the evidence produced by Professor Van Pelt relies on three "legs": a handful of eye-witnesses; a few architectural drawings; and a slim file of documents.</w:t>
      </w:r>
    </w:p>
    <w:p>
      <w:pPr>
        <w:pStyle w:val="NormalWeb"/>
        <w:rPr/>
      </w:pPr>
      <w:r>
        <w:rPr/>
        <w:t>The eye-witnesses have turned out to be liars, particularly those who testified to the SS guards opening manhole covers on top of the flat roof of Leichenkeller 1 (morgue No. 1) [at Birkenau Krema II], and tipping tins of Zyklon B pellets inside. One witness was David Olère, an artist, who drew sketches [from memory] later in Paris, obviously intending to sell them. His sketches show flames and smoke belching from the crematorium chimney of Krema III, which was quite impossible; he portrays the victims of the Nazi killers mostly as nubile young females, all naked and sketched in a pornographic way, often clutching naked teenage children to their breasts. It was Olère, I invite the Court to remember, who told Jean-Claude Pressac that the SS made sausage in the crematoria out of human flesh (a passage which Mr. Van Pelt did not inform us of). [J.-C. Pressac, Auschwitz: Technique and Operation, 1989, p. 554.]</w:t>
      </w:r>
    </w:p>
    <w:p>
      <w:pPr>
        <w:pStyle w:val="NormalWeb"/>
        <w:rPr/>
      </w:pPr>
      <w:r>
        <w:rPr/>
        <w:t>Ada Bimko proved at the Belsen Trial that she too had lied. Entering another "gas chamber" building at Auschwitz she said she "noticed two pipes which I was told contained the gas. There were two huge metal containers containing gas." She evidently did not even know that the "gas" supposed to have been used, Zyklon B, was actually in pellet form, not cylinders. Distorting her account too, Pelt also omitted this part of her testimony. Dr. Bendel, another of Pelt's eye-witnesses, stated that at Krema IV [in Birkenau] the people crowded into the gas chambers found the ceiling so low that "the impression [was given] that the roof was falling on their heads." This too was untrue, as the Court has seen how high those ceilings were in the computer-generated "walk through." The Court will find that in my cross-examination of Van Pelt, I destroyed the worth of each supposed eye-witness after eye-witness in the same way.</w:t>
      </w:r>
    </w:p>
    <w:p>
      <w:pPr>
        <w:pStyle w:val="NormalWeb"/>
        <w:rPr/>
      </w:pPr>
      <w:r>
        <w:rPr/>
        <w:t>Let us first look for those holes. The roof pillars [of the Birkenau Krema II "gas chamber"] were blown up in 1945, and the reinforced concrete roof slab pancaked downwards into the morgue basement, starred but otherwise intact. Van Pelt suggested that the Zyklon B introduction holes in the roof of Leichenkeller 1 were not much larger in diameter than tennis balls. The evidence of his eye-witnesses Henry Tauber and Michal Kula was that they were closer to the size of manholes -- "70 centimeters [27 inches] square." Kula testified that the wire-mesh columns that he had made were of that cross section [size], and three meters (ten feet) tall. One witness said the concrete covers had to be lifted off "with both hands." As the ceiling height in Leichenkeller 1 was 2.40 meters, 60 cm of each column would have had to extend through the "holes" in the concrete ceiling, with about six inches poking up outside.</w:t>
      </w:r>
    </w:p>
    <w:p>
      <w:pPr>
        <w:pStyle w:val="NormalWeb"/>
        <w:rPr/>
      </w:pPr>
      <w:r>
        <w:rPr/>
        <w:t>There is no trace of those holes in the roof today. The underside, which can be inspected and photographed from beneath, is intact. Even if one could lose sight of the much smaller, three-inch diameter holes in the pancaked concrete roof, of which Van Pelt spoke, one could not possibly have lost sight of four holes as large as manholes. Those holes would be perfectly obvious today, on the ground at Auschwitz [Birkenau], to any observer using the naked eye, without the slightest possible doubt as to their location.</w:t>
      </w:r>
    </w:p>
    <w:p>
      <w:pPr>
        <w:pStyle w:val="NormalWeb"/>
        <w:rPr/>
      </w:pPr>
      <w:r>
        <w:rPr/>
        <w:t>Van Pelt accepts that those holes are not in that roof slab now. In his expert report [prepared for the Irving-Lipstadt trial] -- and for this honesty I give him full credit -- he writes:</w:t>
      </w:r>
    </w:p>
    <w:p>
      <w:pPr>
        <w:pStyle w:val="NormalWeb"/>
        <w:rPr/>
      </w:pPr>
      <w:r>
        <w:rPr/>
        <w:t>Today, these four small holes that connected the wire-mesh columns and the chimneys cannot be observed in the ruined remains of the concrete slab. Yet does this mean they were never there? We know that after the cessation of the gassings in the fall of 1944 all the gassing equipment was removed, which implies both the wire-mesh columns and the chimneys. What would have remained would have been the four narrow holes and the slab. While there is no certainty in this particular matter, it would have been logical to attach, at the location where the columns had been, some formwork at the bottom of the gas chamber ceiling, and pour some concrete in the hole and thus restore the slab.</w:t>
      </w:r>
    </w:p>
    <w:p>
      <w:pPr>
        <w:pStyle w:val="NormalWeb"/>
        <w:rPr/>
      </w:pPr>
      <w:r>
        <w:rPr/>
        <w:t>Van Pelt thus asserts, without any evidence at all, that late in 1944, with the Red Army winding up to launch their colossal final invasion only a few miles away on the River Vistula, the Nazi mass murderers would remove the "Zyklon introduction columns," and then fill in the holes to "restore the slab" (before dynamiting the pillars supporting it anyway). He again asserted, when I cross-examined him on January 25, that: "It would have been logical to attach at the location where the columns had been, some formwork at the bottom of the ceiling, and pour some concrete in the hole and thus restore the slab."</w:t>
      </w:r>
    </w:p>
    <w:p>
      <w:pPr>
        <w:pStyle w:val="NormalWeb"/>
        <w:rPr/>
      </w:pPr>
      <w:r>
        <w:rPr/>
        <w:t>How would this have been more logical than completely removing the roof of Leichenkeller [morgue cellar] 1, as the Nazis had removed the roof of Leichenkeller 2, identified by van Pelt as the "undressing rooms," as shown in the aerial photos taken on December 21, 1944, that one can see on page 15 of The Holocaust Revisited, the booklet published [in 1979] by Dino A. Brugioni of the CIA. The originals of this photo were shown to Van Pelt in Court. To believe his version, we would have to believe that the Nazis deliberately created architectural relics of Leichenkeller 1 to confound later generations of tourists and Holocaust researchers.</w:t>
      </w:r>
    </w:p>
    <w:p>
      <w:pPr>
        <w:pStyle w:val="NormalWeb"/>
        <w:rPr/>
      </w:pPr>
      <w:r>
        <w:rPr/>
        <w:t>The fact is that the holes are not there -- at least they are not visible from a distance of zero to four feet, or when photographed from the underside. Unable to point them out to us in close-up at ground level, the Defendants invited us to consider instead either vertical aerial photographs taken from 35,000 feet up, or a horizontal photograph taken from several hundred yards away, past a locomotive, where three (not four) unidentified objects are placed irregularly on the rooftop (the fourth "object" turns out to be a window on the wall behind).</w:t>
      </w:r>
    </w:p>
    <w:p>
      <w:pPr>
        <w:pStyle w:val="NormalWeb"/>
        <w:rPr/>
      </w:pPr>
      <w:r>
        <w:rPr/>
        <w:t>The Court will recall what my response was to the not unexpected discovery that during building works such objects as barrels of tar were parked on a large flat slab ... The notion that the high flying [Allied reconnaissance] plane could have photographed an object of 27 centimeters in diameter, let alone of tennis ball size, protruding six inches above the ground, is quite absurd. The four smudges seen on one photograph are evidently many feet long.</w:t>
      </w:r>
    </w:p>
    <w:p>
      <w:pPr>
        <w:pStyle w:val="NormalWeb"/>
        <w:rPr/>
      </w:pPr>
      <w:r>
        <w:rPr/>
        <w:t>On Day 11 [of the proceedings], I brought into the Court half a dozen vertical aerial photographs taken by the Americans or South African air forces during 1944, and I invited van Pelt to find those same smudges on that roof.</w:t>
      </w:r>
    </w:p>
    <w:p>
      <w:pPr>
        <w:pStyle w:val="NormalWeb"/>
        <w:rPr/>
      </w:pPr>
      <w:r>
        <w:rPr/>
        <w:t>Where, until that moment, he had seen dots on another photograph with no difficulty, the witness Van Pelt now pleaded poor eyesight ("I have now reached the age I need reading glasses," he said, "and I do not have them with me. I did not expect this kind of challenge." Precisely.) Had he used even a microscope, he would not have found the dots on the 1944 pictures I showed him. Because the holes were not there, and are not there, and he and the Defendants know it.</w:t>
      </w:r>
    </w:p>
    <w:p>
      <w:pPr>
        <w:pStyle w:val="NormalWeb"/>
        <w:rPr/>
      </w:pPr>
      <w:r>
        <w:rPr/>
        <w:t>Even if the Nazi architects did willingly agree to the weakening of the roof by having makeshift holes of that size cut through the slab right next to the supporting pillars -- I say "makeshift" holes, because there is no provision for them in any of the architectural drawings -- we should certainly expect to see the holes now ...</w:t>
      </w:r>
    </w:p>
    <w:p>
      <w:pPr>
        <w:pStyle w:val="NormalWeb"/>
        <w:rPr/>
      </w:pPr>
      <w:r>
        <w:rPr/>
        <w:t>They [the defendants] know, and they knew from the outset, that I was right about that roof. Their entire case on Krema II -- the untruth that it was used as a factory of death, with SS guards tipping canisters of cyanide-soaked pellets into the building through those four (non-existent) manholes -- has caved in, as surely as has that roof.</w:t>
      </w:r>
    </w:p>
    <w:p>
      <w:pPr>
        <w:pStyle w:val="NormalWeb"/>
        <w:rPr/>
      </w:pPr>
      <w:r>
        <w:rPr/>
        <w:t>Accordingly the eye-witnesses who spoke of those holes also lied, or bluffed: and I have called their bluff. In the absence of the holes themselves, and minus his "eye-witnesses," Professor van Pelt's only remaining proofs that Leichenkeller 1 of Krema II was an instrument of mass murder -- a factory of death in which 500,000 Jews were gassed and cremated -- are these: architectural drawings (rather oddly for a "professor of architecture" he calls them blueprints), and wartime documents. He confirmed this to Your Lordship, when your Lordship asked.</w:t>
      </w:r>
    </w:p>
    <w:p>
      <w:pPr>
        <w:pStyle w:val="NormalWeb"/>
        <w:rPr/>
      </w:pPr>
      <w:r>
        <w:rPr/>
        <w:t>As for the wartime documents, he referred for instance to the -- to him, sinister -- requirement that the morgue should be vorgewärmt [pre-warmed] by a central heating plant. In cross-examination I drew his attention to the relevant section of the wartime Neufert, the architect's handbook or building code which was standard for the SS architects, which specifies that morgues must have both cooling and central heating facilities to avoid damage to the corpses. Document after document fell by the wayside in the manner. Mr. Rampton introduced the timesheet of one humble workman in March 1943, showing him actually concreting "the floor in the Gaskammer." But Birkenau camp was full of [non-homicidal] gas chambers. In his fine facsimile book of the camp documents [Auschwitz: Technique and Operation, 1989], Jean-Claude Pressac has printed the drawing No. 801 of November 8, 1941, for an Entlausungsanlage (delousing installation) for the prison camp, right in the middle of which drawing is a Gaskammer. He also reproduces drawing No. 1293, dated May 9, 1942, of the drainage and water supply of the delousing barracks, buildings BW5b. Here too there is a Gaskammer smack in the middle of the drawing ...</w:t>
      </w:r>
    </w:p>
    <w:p>
      <w:pPr>
        <w:pStyle w:val="NormalWeb"/>
        <w:rPr/>
      </w:pPr>
      <w:r>
        <w:rPr/>
        <w:t>The bottleneck in the entire Krema II "factory of death" story is the little freight elevator that was installed between Leichenkeller 1, as in any such state-of-the-art crematorium, to haul the bodies from the basement-level morgue up to the crematorium furnaces on the ground floor. We are told by the Defendants that this elevator was never anything more sophisticated than something like a builder's hoist. It had no door, or cage, or walls -- it was just a platform jolting up and down that elevator shaft. We do know that, as finally installed, it had a specified load bearing capacity of 1500 kg. Van Pelt suggested that the hoist could therefore have hauled 25 cadavers at a time. In practice, as there was just a flat platform with no walls or door, jolting up and down the narrow concrete elevator shaft, it would have been impossible to stack onto one small flat platform 25 naked cadavers in the conditions of filth and slime that were described by the eye-witnesses ...</w:t>
      </w:r>
    </w:p>
    <w:p>
      <w:pPr>
        <w:pStyle w:val="NormalWeb"/>
        <w:rPr/>
      </w:pPr>
      <w:r>
        <w:rPr/>
        <w:t>One thing is plain: that one elevator in Krema II was the inescapable bottleneck, and it makes plain that, whatever was happening downstairs in Leichenkeller 1, it was not on the huge scale that history now suggests.</w:t>
      </w:r>
    </w:p>
    <w:p>
      <w:pPr>
        <w:pStyle w:val="NormalWeb"/>
        <w:rPr/>
      </w:pPr>
      <w:r>
        <w:rPr/>
        <w:t>In response to Your Lordship's helpful questioning, Professor van Pelt stated that the wartime documents had to be interpreted if they were to be relied on for this proof. These interpretations are tenuous. He produced to us a document referring to the special secrecy to be attached to the crematorium drawings, and suggested that this was because of the mass gassings being carried on in it. It stressed that this was because of the wehrwirtschaftlich importance [that is, for the wartime economy] of the work being conducted there. But van Pelt confirmed under my cross-examination that the homicidal Final Solution, the genocide, was never regarded as being wehrwirtschaftlich important. I submitted that the reference was clearly to keeping secret the ugly business of the looting by the SS of gold and valuables from the corpses processed by the building, a system which was undoubtedly wehrwirtschaftlich important to the SS ...</w:t>
      </w:r>
    </w:p>
    <w:p>
      <w:pPr>
        <w:pStyle w:val="NormalWeb"/>
        <w:rPr/>
      </w:pPr>
      <w:r>
        <w:rPr/>
        <w:t>During his slide-show Professor Van Pelt told us that one cardinal piece of evidence in these drawings was the relocation of an internal double-door which sealed off Leichenkeller 1 from the interior of the [Birkenau crematory] building, from the inside of the Leichenkeller door frame (in a December 1942 drawing) to the outside (January 1943). I pointed out that in the new layout, the doors were shown as being actually rebated into the door frame, and I suggested to the witness that this was indicative of a gas-tight door being fitted as in any standard air raid shelter design. Air raid shelter doors are fitted outside the shelter, to open outwards, so as to withstand blast. Neufert, the wartime architects' handbook, bears this out.</w:t>
      </w:r>
    </w:p>
    <w:p>
      <w:pPr>
        <w:pStyle w:val="NormalWeb"/>
        <w:rPr/>
      </w:pPr>
      <w:r>
        <w:rPr/>
        <w:t>The witness seems not to have considered this possibility. The doors allegedly found around the Birkenau and Auschwitz sites subsequently are all of standard air-raid shelter design, complete with the obligatory peephole that is fitted to air raid shelter doors. [See: S. Crowell, "Wartime Germany's Anti-Gas Air Raid Shelters," July-August 1999 Journal, pp. 7-30.]</w:t>
      </w:r>
    </w:p>
    <w:p>
      <w:pPr>
        <w:pStyle w:val="NormalWeb"/>
        <w:rPr/>
      </w:pPr>
      <w:r>
        <w:rPr/>
        <w:t>The amendment of the drawings to provide for an external door, leading from the far end of the subterranean Leichenkeller 1 to the open air, was also consonant with its dual use as a shelter, and I put this to the witness on Day 11 [of the proceedings], as was the relocation of the main entrance staircase from the back of the building, to the street-side. Among the architectural drawings provided to us from the Auschwitz archives is one entitled: "Modification of the old Crematorium," namely Krema I in Auschwitz; subtitled: "Air Raid Bunker for SS Station HQ with an Operating Theater." So such modifications of the morgues to provide air raid shelters were clearly nothing extraordinary. Mr. Rampton made a lot of the order for doors with peepholes. But peep holes were standard fittings not only on the gas tight air raid shelter doors, but also to delousing facilities. Jean-Claude Pressac prints photos of two such doors on the "Canada" delousing chamber at Birkenau.</w:t>
      </w:r>
    </w:p>
    <w:p>
      <w:pPr>
        <w:pStyle w:val="Heading3"/>
        <w:rPr/>
      </w:pPr>
      <w:r>
        <w:rPr/>
        <w:t>Krema II as Air Raid Shelter</w:t>
      </w:r>
    </w:p>
    <w:p>
      <w:pPr>
        <w:pStyle w:val="NormalWeb"/>
        <w:rPr/>
      </w:pPr>
      <w:r>
        <w:rPr/>
        <w:t>Krema II, like its mirror-image Krema III on the other side of the [Birkenau] road, was originally designed as a state-of-the art crematorium, possibly not just for the camp but for the whole catchment area of Auschwitz which had for centuries been an area of pestilence and plague. No expense was spared in its design; the best equipment and architects were used on what was clearly a permanent facility. Building the Leichenkeller underground, instead of above ground, increased construction costs by several times, but provided for keeping the morgue cool during the baking hot Central European summers. Had the building been designed from the start as a human slaughterhouse, it would certainly not have been designed on several levels, with the resultant handling problems. Slaughterhouses are normally built on one level.</w:t>
      </w:r>
    </w:p>
    <w:p>
      <w:pPr>
        <w:pStyle w:val="NormalWeb"/>
        <w:rPr/>
      </w:pPr>
      <w:r>
        <w:rPr/>
        <w:t>We saw in Prof. Van Pelt's slide-show [a wartime photo of] the pouring of the concrete roof slab of the subterranean Leichenkeller 2; the roof was undoubtedly much the same as that of Leichenkeller 1, with a six inch reinforced steel mesh. This undoubtedly made the new building one of the most robust on the site: certainly more robust and fireproof in an air raid than the flimsy wooden horse-barracks in which the prisoners and slave laborers were housed.</w:t>
      </w:r>
    </w:p>
    <w:p>
      <w:pPr>
        <w:pStyle w:val="NormalWeb"/>
        <w:rPr/>
      </w:pPr>
      <w:r>
        <w:rPr/>
        <w:t>The captured Bauleitung [central construction office] records of Auschwitz, which are now housed in Moscow archives, confirm that from mid-1942 onwards the German authorities began to consider the construction at the camp of shelters, splinter trenches, and other Air Raid Precaution (ARP) measures. After the Allied air raids on Cologne, Rostock, Lübeck, and so forth, etc., in March-April 1942, the German High Command recognized the likelihood that air raids would spread across Poland and central Europe, and they ordered the construction of extended ARP facilities throughout the occupied eastern territories, insofar as they were within bomber range. Existing basements were to be converted into shelters, anti-gas-equipment provided, and personnel trained in anti-gas warfare, as gas attack was widely expected. I put one such document to Prof. Longerich, and on Day 10 [of the proceedings] I said: "... the Defense rely on a number of photographs of doors found scattered around the compound of Auschwitz and Birkenau, and we will show that these are standard German air raid shelter doors complete with peep holes."</w:t>
      </w:r>
    </w:p>
    <w:p>
      <w:pPr>
        <w:pStyle w:val="NormalWeb"/>
        <w:rPr/>
      </w:pPr>
      <w:r>
        <w:rPr/>
        <w:t>These precautions were not in vain. In May 1943 [1944?], there was an air raid on the nearby Auschwitz [Monowitz] Buna plant. This is reflected in Auschwitz documents. At least one of the American aerial photographs of Birkenau that I produced to the Court and to the witness Van Pelt shows a stick of heavy bombs just released by the plane that took the photograph. By the end of the war there was also an anti-aircraft unit assigned to defending the region, as shown by the reference to Judge Stäglich's membership in the flak [anti-aircraft] unit that manned it. [S. Crowell, July-August 1999 Journal, p. 13.]</w:t>
      </w:r>
    </w:p>
    <w:p>
      <w:pPr>
        <w:pStyle w:val="NormalWeb"/>
        <w:rPr/>
      </w:pPr>
      <w:r>
        <w:rPr/>
        <w:t>Your Lordship will also recall that during his slide show the Dutch historian Van Pelt showed the Court a series of most interesting computer-generated "walk-through" reconstructions of the interiors of [Birkenau] Kremas IV and V. Your Lordship memorized the dimensions of the shutters designed to be fitted on the openings inside: 30 cms by 40 cms. There were also said to be steps leading up to the openings. The wartime German civil defense journal Luftschutz ("Air Defense") shows precisely this arrangement of gas-tight shutters and steps as a standard air raid shelter feature, designed for the event of gas warfare.</w:t>
      </w:r>
    </w:p>
    <w:p>
      <w:pPr>
        <w:pStyle w:val="NormalWeb"/>
        <w:rPr/>
      </w:pPr>
      <w:r>
        <w:rPr/>
        <w:t>I put this to the witness Van Pelt: "Would you agree that those shutters that have been found in the Auschwitz camp are in fact standard German air raid shutters supplied by manufacturers to a standard design?"</w:t>
      </w:r>
    </w:p>
    <w:p>
      <w:pPr>
        <w:pStyle w:val="NormalWeb"/>
        <w:rPr/>
      </w:pPr>
      <w:r>
        <w:rPr/>
        <w:t>Eye-witnesses have stated that thousands of victims were gassed in these rooms, and their bodies burned in large pits to the building's rear. But the contemporary air photographs reveal no such pits, nor are they evident today. Confronted with what your Lordship has yourself referred to as the lack of any documentary evidence for the gassings, Van Pelt could only offer the suggestion that the use of gas chambers at Auschwitz and Birkenau was a "moral certainty." Three times in his report he fell back upon that semi-religious phrase. The available proofs certainly do not support the belief that the gassings there occurred on a mass scale.</w:t>
      </w:r>
    </w:p>
    <w:p>
      <w:pPr>
        <w:pStyle w:val="NormalWeb"/>
        <w:rPr/>
      </w:pPr>
      <w:r>
        <w:rPr/>
        <w:t>I will not dwell long on the uniformly poor evidentiary basis on the other extermination camps, known to the Court as the Operation Reinhard camps: Belzec, Sobibor and Treblinka. Here we do not even have the "moral certainty" which comforted Professor Van Pelt. I can challenge here only the scale and the systematic nature of the alleged gassing of more than one million people in these centers.</w:t>
      </w:r>
    </w:p>
    <w:p>
      <w:pPr>
        <w:pStyle w:val="NormalWeb"/>
        <w:rPr/>
      </w:pPr>
      <w:r>
        <w:rPr/>
        <w:t>The Defendants' own witness, Professor Browning, admits that the documentation for these camps is "scant." I place great weight on this admission. Here, the expert cannot even find one contemporaneous document. He relies entirely upon the eye-witnesses: men of the ilk of Kurt Gerstein, Jan Karski, Adolf Eichmann and Rudolf Höss. The fictional elements -- the "130 foot mountains of clothes," which Browning in his first draft skipped over, the "electrocution chambers," the "steam chambers," the deliberately inflated death tolls, which would otherwise shriek their warnings to critical researchers -- are ignored or suppressed, in order to maintain appearances.</w:t>
      </w:r>
    </w:p>
    <w:p>
      <w:pPr>
        <w:pStyle w:val="NormalWeb"/>
        <w:rPr/>
      </w:pPr>
      <w:r>
        <w:rPr/>
        <w:t>There is an impressive level of documentation which demonstrates liquidation by shooting [in the occupied Soviet territories] of hundreds of thousands of Jews, probably over a million, by the Einsatzgruppen, but there is nothing of equivalent value for the Reinhard camps. One word, Why?, justifies a revisionist's skepticism.</w:t>
      </w:r>
    </w:p>
    <w:p>
      <w:pPr>
        <w:pStyle w:val="NormalWeb"/>
        <w:rPr/>
      </w:pPr>
      <w:r>
        <w:rPr/>
        <w:t>The Walter Föhl letter produced a similar response [Quoted in: Götz Aly, 'Final Solution', London: Arnold, 1999, pp. 174-175]. It was found in his Berlin Document Center personnel file. Föhl, an important resettlement organizer [deputy director of the German Generalgouvernement Population and Welfare department] in Krakow, Poland, wrote on June 21, 1942, to his SS comrades:</w:t>
      </w:r>
    </w:p>
    <w:p>
      <w:pPr>
        <w:pStyle w:val="NormalWeb"/>
        <w:rPr/>
      </w:pPr>
      <w:r>
        <w:rPr/>
        <w:t>Every day, trains are arriving with over 1,000 Jews each from throughout Europe. We provide first aid here, give them more or less provisional accommodation, and usually deport them further towards the White Sea to the White Ruthenian [Belarus] marshlands, where they all -- if they survive (and the Jews from [Berlin's fashionable] Kurfürstendamm or Vienna or Pressburg [Bratislava] certainly won't) -- will be gathered by the end of the war, but not without having first built a few roads. (But we're not supposed to talk about it.)</w:t>
      </w:r>
    </w:p>
    <w:p>
      <w:pPr>
        <w:pStyle w:val="NormalWeb"/>
        <w:rPr/>
      </w:pPr>
      <w:r>
        <w:rPr/>
        <w:t>The expert witnesses [for the defense], unable otherwise to explain this document, dismissed it as obvious "camouflage" talk. But why should Föhl use camouflage writing to his "SS comrades"? As I pointed out to Dr. Longerich, Reinhard Heydrich himself had spoken of the White Sea option on February 4, 1942, in Prague. [G. Aly, 'Final Solution', 1999, p. 174.]</w:t>
      </w:r>
    </w:p>
    <w:p>
      <w:pPr>
        <w:pStyle w:val="NormalWeb"/>
        <w:rPr/>
      </w:pPr>
      <w:r>
        <w:rPr/>
        <w:t>It was also noticeable elsewhere that none of the [defendants'] experts was willing to give documents their natural meanings when they did not accord with their views. The Ahnert document, recording a meeting at the RSHA in Berlin, under Eichmann, on August 28, 1942, was one example. [Quoted in P. Longerich, ed., Die Ermordung der europäischen Juden, 1990, pp. 241-242.] There was talk of the need for the deportees to be provided with blankets, shoes and eating utensils before dispatch to Auschwitz. Eichmann requested the purchases of barracks for a Jewish deportee camp to be erected in Russia, with three to five such barracks being loaded aboard every transport train. In each case, because the document did not accord with their "exterminationist" views, the expert had failed to pursue it. Dr. Longerich, who had included it as document 94 in work he himself had edited, Die Ermordung der europäischen Juden, had forgotten it even existed when I cross-examined him about it.</w:t>
      </w:r>
    </w:p>
    <w:p>
      <w:pPr>
        <w:pStyle w:val="Heading3"/>
        <w:rPr/>
      </w:pPr>
      <w:r>
        <w:rPr/>
        <w:t>The Allegations of Racism and Anti-Semitism</w:t>
      </w:r>
    </w:p>
    <w:p>
      <w:pPr>
        <w:pStyle w:val="NormalWeb"/>
        <w:rPr/>
      </w:pPr>
      <w:r>
        <w:rPr/>
        <w:t>The Defendants have resorted to the allegations that I am anti-Semitic and racist. Mr. Rampton's highly paid experts have found one 1963 diary entry of four lines written 37 years ago, about a visit to my lawyer Mr. Michael Rubenstein, to discuss a satirical magazine article, after which I commented. "Thick skinned these Jews are!" This is all that they could find from the millions of words available to them? When I remarked [in Court], on March 2, upon the obvious paradox that an alleged anti-Semite would have retained Michael Rubenstein as his solicitor and respected adviser for over 20 years, Mr. Rampton's comment, which Your Lordship may remember, was: "Many of my best friends are Jews too, Mr. Irving." This stock line does not disguise the paucity of his evidence against me.</w:t>
      </w:r>
    </w:p>
    <w:p>
      <w:pPr>
        <w:pStyle w:val="NormalWeb"/>
        <w:rPr/>
      </w:pPr>
      <w:r>
        <w:rPr/>
        <w:t>In further support of this contention they have taken isolated remarks made in lectures and speeches -- of which they have transcribed around half a million words. I trust that your Lordship will in each case consider both the context in which the remarks are made, and also the broader surrounding countryside, if I may put it like that. For 30 years, as I set out earlier, I have found myself subjected to vicious attack by bodies, acting, as they freely admit, as Jews. For 30 years I endeavored to turn the other cheek, and I hope I have succeeded.</w:t>
      </w:r>
    </w:p>
    <w:p>
      <w:pPr>
        <w:pStyle w:val="NormalWeb"/>
        <w:rPr/>
      </w:pPr>
      <w:r>
        <w:rPr/>
        <w:t>Mr. Rampton drew attention to the fun I poked at Simon Wiesenthal, a joke made explicitly about his other-than-good looks. He called that remark "anti-Semitic." It was not. It was a joke about his looks, of the same genre that Mr. Rampton made on Day 28 [of the proceedings] when he inquired rhetorically of [defense witness] Professor Funke whether a certain outer-fringe Swedish revisionist [Ditlieb Felderer] seen, in one video shown to the Court, with long blonde hair, was a man or a woman.</w:t>
      </w:r>
    </w:p>
    <w:p>
      <w:pPr>
        <w:pStyle w:val="NormalWeb"/>
        <w:rPr/>
      </w:pPr>
      <w:r>
        <w:rPr/>
        <w:t>In view of the manner in which the two Simon Wiesenthal Centers have been abusing my name in their fund raising leaflets, and endeavoring to destroy my own livelihood, the Court might think that my fun-making, while tasteless, was not undeserved, possibly even rather reserved. It was not anti-Semitic, and Mr. Wiesenthal is no more immune from criticism either as a person, or as a public figure, than I am. Searching hopefully for evidence of "anti-Semitism" in me, the investigators of the Board of Deputies in 1992 came up empty-handed in their secret report to be planted on the Canadian government: they confirmed that I had dealings with Jews in my professional life, and added that I "use this as an excuse" to say that I am not an anti-Semite. These people are hard to please: "He is far too clever an opponent," the Board writes, "to openly admit to being an anti-Semite." "We endorse all condemnation of anti-Semitism," they quote me as writing in my newsletter issued on January 31, 1982. All of these things, including this secret 1992 Intelligence report filed by the Board of Deputies, were disclosed to these Defendants in my Discovery.</w:t>
      </w:r>
    </w:p>
    <w:p>
      <w:pPr>
        <w:pStyle w:val="NormalWeb"/>
        <w:rPr/>
      </w:pPr>
      <w:r>
        <w:rPr/>
        <w:t>The Defense quoted a passage from a speech delivered, they said, in May 1992. In fact, as my diary confirms, it was delivered in May 1993, by which time my family and I had been subjected to a catalogue of insults by the leaders of these various bodies. If a writer's books are banned and burnt, his bookshops smashed, his hands manacled, his person assaulted, his printers burned down, his access to the world's archives denied, his family's livelihood destroyed, his phone lines jammed with obscene and threatening phone calls and death threats, his house beset by violent and angry mobs, the walls and posts around his address plastered with stickers inciting the public to violence against him, and a wreath sent to him with a foul and taunting message upon the death of his oldest daughter -- then it ill behoves people to offer cheap criticism if the writer finally stops turning the other cheek and rounds upon his tormentors.</w:t>
      </w:r>
    </w:p>
    <w:p>
      <w:pPr>
        <w:pStyle w:val="NormalWeb"/>
        <w:rPr/>
      </w:pPr>
      <w:r>
        <w:rPr/>
        <w:t>In this respect I single out the Executive Director of the Board of Deputies, Mr. Michael Whine, whose organization staged the demonstrations outside my home of such a violent and ugly nature that police reinforcements had to be called. Whine had caused defamatory documents about me to be placed in the files of foreign governments with the intention that my free access to those countries should be impeded. He had caused the surroundings of my home to be stickered with labels bearing inflammatory slogans inciting violence against me. Some of these offensive items have been before the Court. Whine had issued a press release in January 1993, no doubt one of many, in which he accused me of attending "Nazi Training Camps." My only response, as Your Lordship has seen, apart from a failed and very costly attempt to sue his Board of Deputies in libel, during which they did not plead justification, but merely that I was out of time, was to make fun of Whine's name. That may have been tasteless, but it was not anti-Semitism, and it was certainly justified under the circumstances.</w:t>
      </w:r>
    </w:p>
    <w:p>
      <w:pPr>
        <w:pStyle w:val="NormalWeb"/>
        <w:rPr/>
      </w:pPr>
      <w:r>
        <w:rPr/>
        <w:t>The references that I have made to what is now formally called the instrumentalization of the Holocaust have also been adduced as evidence of anti-Semitism. Are non-Jews disbarred from making a criticism that is being made increasingly vocally by others, such as Professor Peter Novick [author of The Holocaust in American Life]? Or by Leon Wieseltier, literary editor of the New Republic? He wrote there on May 3, 1993, at page 20:</w:t>
      </w:r>
    </w:p>
    <w:p>
      <w:pPr>
        <w:pStyle w:val="NormalWeb"/>
        <w:rPr/>
      </w:pPr>
      <w:r>
        <w:rPr/>
        <w:t>"It's a sad fact," said the principal philanthropist of the grotesque Simon Wiesenthal Center in Los Angeles, "that Israel and Jewish education and all the other familiar buzzwords no longer seem to rally Jews behind the community. The Holocaust, though, works every time." His candor was refreshing, even if it was obscene. On the subject of the extermination of the Jews of Europe, the Jews of America are altogether too noisy.</w:t>
      </w:r>
    </w:p>
    <w:p>
      <w:pPr>
        <w:pStyle w:val="NormalWeb"/>
        <w:rPr/>
      </w:pPr>
      <w:r>
        <w:rPr/>
        <w:t>I would also draw your Lordship's attention to the article by Norman Finkelstein in the London Review of Books of January 6, 2000, whose title gives the whole tenor of the piece: "How the Arab-Israeli War of 1967 gave birth to a memorial industry." Finkelstein makes in this piece the sarcastic comment: "Every questioning of the uniqueness of the Holocaust is taken by American Jews to be an example of Holocaust denial." I could produce a sheaf of such quotations; they are all equally near the knuckle, equally true, and no more anti-Semitic than my own remarks on the matter.</w:t>
      </w:r>
    </w:p>
    <w:p>
      <w:pPr>
        <w:pStyle w:val="NormalWeb"/>
        <w:rPr/>
      </w:pPr>
      <w:r>
        <w:rPr/>
        <w:t>As for the allegation that I am racist, I have produced to the Court enough evidence that I am less reluctant to hire Colored personal staff than, for example, certain legal teams evidently are. I hire personal staff on a form that has always stated my policy that we are an equal opportunity employer: "We do not and will not discriminate on the basis of race, religion, national origin, sex, age, handicap, marital status" ...</w:t>
      </w:r>
    </w:p>
    <w:p>
      <w:pPr>
        <w:pStyle w:val="NormalWeb"/>
        <w:rPr/>
      </w:pPr>
      <w:r>
        <w:rPr/>
        <w:t>I voluntarily provided all my private diaries to the defendants, after securing the proper assurances. Those diaries total some 20 million words. Mr. Rampton produced from them one 19-word ditty, attached to another quite harmless one about the "messica dressica" of my infant daughter Jessica. ["I am a baby Aryan / Not Jewish or sectarian / I have no plans to marry an / Ape or Rastafarian."] To find, in all those diaries and telephone conversations written since 1959, just one 19-word ditty [from September 1994] that Mr. Rampton could trot out for the media does not suggest that I am as obsessed with race and racism as he, or, for that matter, the newspapers that report these things ...</w:t>
      </w:r>
    </w:p>
    <w:p>
      <w:pPr>
        <w:pStyle w:val="Heading3"/>
        <w:rPr/>
      </w:pPr>
      <w:r>
        <w:rPr/>
        <w:t>The Speeches and Lectures</w:t>
      </w:r>
    </w:p>
    <w:p>
      <w:pPr>
        <w:pStyle w:val="NormalWeb"/>
        <w:rPr/>
      </w:pPr>
      <w:r>
        <w:rPr/>
        <w:t>My Lord, the Defendants have also fished into my lectures and writings and books, all of which have been provided to them -- literally millions of words -- and they have put into evidence a minute fraction of those words, comparable to the one-millionth part of the diaries which the ditty represented.</w:t>
      </w:r>
    </w:p>
    <w:p>
      <w:pPr>
        <w:pStyle w:val="NormalWeb"/>
        <w:rPr/>
      </w:pPr>
      <w:r>
        <w:rPr/>
        <w:t>I am not going to defend or justify those utterances seriatim. In general I would invite your Lordship to pick out one such utterance as a sample; to reach then for the transcript of the entire speech -- to take note of the rest of its content, its clear references to the very real sufferings of the Jews, the liquidations, the Bruns Report and the rest; and then ask: Was the remark true, was it explicable, was it rhetorically justified as part of the skilled lecturer's armory?</w:t>
      </w:r>
    </w:p>
    <w:p>
      <w:pPr>
        <w:pStyle w:val="NormalWeb"/>
        <w:rPr/>
      </w:pPr>
      <w:r>
        <w:rPr/>
        <w:t>Your Lordship has been told of my remark that more women had died on Kennedy's back seat than in that gas chamber at Auschwitz -- the one shown to the tourists. It is tasteless but, quite literally, true. It is, as I have now shown in this court, even true if the main "gas chamber" at Birkenau is brought into the equation, the notorious Krema II "factory of death," because the eye-witnesses lied about that one too. The Poles have admitted that the Auschwitz [main camp] building and its chimney are a post-1945 fake. [See: R. Faurisson, "The 'Gas Chamber' of Auschwitz I," Sept.-Dec. 1999 Journal, pp. 12-13.] My colorful language was a rhetorical way of bringing that extraordinary revelation home to audiences.</w:t>
      </w:r>
    </w:p>
    <w:p>
      <w:pPr>
        <w:pStyle w:val="Heading3"/>
        <w:rPr/>
      </w:pPr>
      <w:r>
        <w:rPr/>
        <w:t>Extremist Organizations and People</w:t>
      </w:r>
    </w:p>
    <w:p>
      <w:pPr>
        <w:pStyle w:val="NormalWeb"/>
        <w:rPr/>
      </w:pPr>
      <w:r>
        <w:rPr/>
        <w:t>My files confirm that I occasionally addressed audiences [in Germany] of the Association for Free Journalism (GfP), the National Democratic Party (NPD), and the German People's Union (DVU) ... I disclosed to the Defendants English translations of the policy leaflets and manifestos of these bodies, which in my submission do not show them to be extreme in any way. These were, furthermore, bodies which were accepted at that time under Germany's very strict laws as being legal and constitutional.</w:t>
      </w:r>
    </w:p>
    <w:p>
      <w:pPr>
        <w:pStyle w:val="NormalWeb"/>
        <w:rPr/>
      </w:pPr>
      <w:r>
        <w:rPr/>
        <w:t>The Court is more concerned, I believe, with individual personages. I have not the slightest doubt that the Court will find that I did not have any meaningful contact with the ugly ragbag of neo-Nazi extremists mentioned by Professor Hajo Funke people with whom, to make the point quite clearly, the Defendants, their experts, and their legal team seem more familiar than I. Most of the names were completely unknown to me, and the defense have sought in vain for them in my diaries and papers, to which, I emphasize yet again, I gave them unlimited and privileged access. This has not stopped them from bringing them forward, and mentioning these alleged links in open Court, in an attempt to smear me still further -- with an eye particularly to the German media ...</w:t>
      </w:r>
    </w:p>
    <w:p>
      <w:pPr>
        <w:pStyle w:val="NormalWeb"/>
        <w:rPr/>
      </w:pPr>
      <w:r>
        <w:rPr/>
        <w:t>May I again remind Your Lordship of my basic principle on lecturing. Unlike the Defendants, who have proudly stated that they refuse to debate with opponents, I have expressed a readiness to address all and any who are willing to listen ...</w:t>
      </w:r>
    </w:p>
    <w:p>
      <w:pPr>
        <w:pStyle w:val="NormalWeb"/>
        <w:rPr/>
      </w:pPr>
      <w:r>
        <w:rPr/>
        <w:t>I may secondly point out that were it not for the clandestine activities of the violent and extremist bodies dedicated to destroying my right to free speech, and the rights of all audiences in the United States and elsewhere -- at Berkeley, at Dublin, at Pretoria, or wherever -- to hear my opinions; and equally dedicated to intimidating my publishers around the world and smashing bookstore windows; -- were it not for their hate-campaign, I would have been enabled to continue in the normal manner with my exemplary professional career.</w:t>
      </w:r>
    </w:p>
    <w:p>
      <w:pPr>
        <w:pStyle w:val="NormalWeb"/>
        <w:rPr/>
      </w:pPr>
      <w:r>
        <w:rPr/>
        <w:t>It rings hollow that the same shabby bodies who have generated the hatred against me, now point their crooked fingers at me and abuse me, using the very considerable privileges afforded to them by this Court, for continuing to make my voice heard wherever I can; and that when I use words to describe them in detail, which they well deserve, they wring their hands and lament about "extremism."</w:t>
      </w:r>
    </w:p>
    <w:p>
      <w:pPr>
        <w:pStyle w:val="NormalWeb"/>
        <w:rPr/>
      </w:pPr>
      <w:r>
        <w:rPr/>
        <w:t>I have pointed out that so far as Germany is concerned, none of the German bodies who invited me to speak was illegal or banned. In fact when first invited to address the German People's Union, I wrote to, and telephoned, the German embassy, as the documents in my Discovery show, and asked them specifically whether this was a legal and constitutional body. The embassy confirmed in writing on July 25, 1984, that it was. The "extremism" was in the eye of the beholder. The further to the Left the beholder squinted from, the more distant these bodies may have seemed from him ...</w:t>
      </w:r>
    </w:p>
    <w:p>
      <w:pPr>
        <w:pStyle w:val="NormalWeb"/>
        <w:rPr/>
      </w:pPr>
      <w:r>
        <w:rPr/>
        <w:t>As for his [Prof. Funke's] allegation here in court that I "should have known" that various organizations [in Germany] were going to be banned in years ahead: it is difficult for an Englishman, coming from a country with deeper democratic traditions than Professor Funke's, to implant himself into the brain, or mind-set, of the authoritarian German mold, where book-burning is now once again de rigueur, where a German academic like Funke does not bat an eyelid upon hearing that a teacher is still serving a seven-year jail sentence imposed for chairing a lecture at which I spoke, where the two District Court judges who acquitted that teacher were reprimanded, and finally retired in disgrace, by order of the minister of justice, and where recently governments have begun routinely banning fringe opposition parties and circumscribing even their legal activities. Germany now has several hundred political prisoners in her jails.</w:t>
      </w:r>
    </w:p>
    <w:p>
      <w:pPr>
        <w:pStyle w:val="NormalWeb"/>
        <w:rPr/>
      </w:pPr>
      <w:r>
        <w:rPr/>
        <w:t>The security authorities in Germany, so readily quoted by Professor Funke, are nothing more than the political arm of each provincial or federal minister of the interior. They have little concern with legality. As the Frankfurter Allgemeine Zeitung reported on September 15, 1995, Dr. Ernst Uhrlau, president of the Hamburg branch of the Office for the Protection of the Constitution (BfV) said: "The persistent steps taken by the state authorities against right-wing extremists have largely paralyzed their legal possibilities of action." The paralyzing of the "legal possibilities of action" of opposition parties can hardly be considered a matter for pride in any normal democratic government. None of these banned parties has anything to do with violence.</w:t>
      </w:r>
    </w:p>
    <w:p>
      <w:pPr>
        <w:pStyle w:val="NormalWeb"/>
        <w:rPr/>
      </w:pPr>
      <w:r>
        <w:rPr/>
        <w:t>My general response to this attempt at "guilt by association" is to compare it with the worst excesses of the inquisitions conducted by Senator Joseph McCarthy ...</w:t>
      </w:r>
    </w:p>
    <w:p>
      <w:pPr>
        <w:pStyle w:val="NormalWeb"/>
        <w:rPr/>
      </w:pPr>
      <w:r>
        <w:rPr/>
        <w:t>As for the Institute for Historical Review (IHR): I have little to add to what I stated in my various written replies. It is clearly unsatisfactory, though not surprising, that establishment scholars feel the need to dismiss any rival body of scholars as "extremist," merely on the basis that these others propagate a different version of history from their own "consensus" version. The officials of the IHR nearly all hold academic qualifications. True, they are not all trained historians, but then neither are some of the most famous names of historians in both ancient and contemporary times. It is clear from correspondence before the court that I recognized shortcomings in the old IHR, and was keen to introduce them to new speakers including main line scholars and historians like John Toland (who did in fact speak there), Professor Ernst Nolte, and Michael Beschloss.</w:t>
      </w:r>
    </w:p>
    <w:p>
      <w:pPr>
        <w:pStyle w:val="NormalWeb"/>
        <w:rPr/>
      </w:pPr>
      <w:r>
        <w:rPr/>
        <w:t>I am not, and never have been, an official of the IHR; at most, one of many friendly advisers. As for speaking engagements, my association with the IHR has been the same as my association was with, for instance, the Cambridge University Fabian Society, or the Trinity College Dublin Literary and Debating group, or any other body of enlightened people keen to hear alternative views.</w:t>
      </w:r>
    </w:p>
    <w:p>
      <w:pPr>
        <w:pStyle w:val="NormalWeb"/>
        <w:rPr/>
      </w:pPr>
      <w:r>
        <w:rPr/>
        <w:t>Professor Evans, in his odious attempts to smear and defile my name, which I hope will long haunt him in the common rooms of Cambridge, called me a frequent speaker at the IHR. And may I say, So what: none of my lectures had a Holocaust-denial, or anti-Semitic, or extremist theme. I spoke on Churchill, on Pearl Harbor, on Rommel, on the Goebbels diaries, on my Eichmann papers find, and on general problems of writing history. The Court has learned that I have in fact addressed functions of the IHR only five times in 17 years, one lecture each time. No amount of squirming by this expert witness could increase that figure. It is true that I socialized before or after the event with the IHR officials and their wives. So what. It is true that I use their warehousing facilities. So what. It is true that the IHR (along with thousands of other retail outlets) sell my books. So what.</w:t>
      </w:r>
    </w:p>
    <w:p>
      <w:pPr>
        <w:pStyle w:val="NormalWeb"/>
        <w:rPr/>
      </w:pPr>
      <w:r>
        <w:rPr/>
        <w:t>It is also true that I introduced them to subjects which some members of the audience found deeply uncomfortable, for instance the confessions of Adolf Eichmann, the harrowing Bruns Report, and the Kristallnacht. [See, for example, Irving's address to the 1992 IHR Conference, and his exchange with Prof. Faurisson on this point, in the March-April 1993 Journal, pp. 24-25, and, Irving's essay in the Jan.-Feb. 1995 Journal, pp. 14-15, from his address at the 1994 IHR Conference.] I would willingly read out the relevant extracts of my lectures to the IHR, but my Lord, through the courtesy and industry of the Defendants solicitors, which I have had cause already to praise, Your Lordship is already funded with extensive transcripts of those talks, and I would ask that Your Lordship read them with this paragraph in mind. I am accused of telling audiences what they want to hear; that may partially be true, but by Jove, having done so I then used the goodwill generated like that to tell them a lot of things they very much did not want to hear! The Defendants would willingly overlook this aspect of my association with the IHR. I trust that the Court will not ...</w:t>
      </w:r>
    </w:p>
    <w:p>
      <w:pPr>
        <w:pStyle w:val="NormalWeb"/>
        <w:rPr/>
      </w:pPr>
      <w:r>
        <w:rPr/>
        <w:t>There remain one or two, in my view, minor matters.</w:t>
      </w:r>
    </w:p>
    <w:p>
      <w:pPr>
        <w:pStyle w:val="NormalWeb"/>
        <w:rPr/>
      </w:pPr>
      <w:r>
        <w:rPr/>
        <w:t>The Defendants allege that I willfully exaggerated the Dresden death roll in my 1963 book The Destruction of Dresden, and afterwards, and had no basis for my figures. In fact I have satisfied this Court, I believe, that at all times (a) I set and published the proper upper and lower limits for the estimates that I gave, giving a range of figures which necessarily decreased, overall, over the years as our state of information improved; (b) I had adequate basis for the various figures which I provided in my works.</w:t>
      </w:r>
    </w:p>
    <w:p>
      <w:pPr>
        <w:pStyle w:val="NormalWeb"/>
        <w:rPr/>
      </w:pPr>
      <w:r>
        <w:rPr/>
        <w:t>It has to be said that authors have little or no control over the content of books sub-licensed to other publishers. Revisions are not encouraged for cost reasons.</w:t>
      </w:r>
    </w:p>
    <w:p>
      <w:pPr>
        <w:pStyle w:val="NormalWeb"/>
        <w:rPr/>
      </w:pPr>
      <w:r>
        <w:rPr/>
        <w:t>I have always been aware of the highly-charged political nature of the figures quoted for this event. The highest figure, of 250,000, which I only mentioned in my works as the maximum ever alleged, was given for example by the German Chancellor Dr. Konrad Adenauer in an official West German government publication which I showed the court ...</w:t>
      </w:r>
    </w:p>
    <w:p>
      <w:pPr>
        <w:pStyle w:val="NormalWeb"/>
        <w:rPr/>
      </w:pPr>
      <w:r>
        <w:rPr/>
        <w:t>The lowest figures only became available in a book published in 1994 by Friedrich Reichert, Verbrannt bis zur Unkenntlichkeit. A copy of this book was provided to me in 1997. By that time I had already published the latest [1995-96], updated edition of my book, now called Apocalypse 1945: The Destruction of Dresden, in which I had lowered the death roll still further on the basis of my own investigations and considerations. This was the first edition over which I, and not the publisher, had total control ...</w:t>
      </w:r>
    </w:p>
    <w:p>
      <w:pPr>
        <w:pStyle w:val="Normal"/>
        <w:pBdr>
          <w:bottom w:val="double" w:sz="6" w:space="1" w:color="000000"/>
        </w:pBdr>
        <w:rPr/>
      </w:pPr>
      <w:r>
        <w:rPr/>
      </w:r>
    </w:p>
    <w:p>
      <w:pPr>
        <w:pStyle w:val="Normal"/>
        <w:rPr/>
      </w:pPr>
      <w:r>
        <w:rPr/>
      </w:r>
    </w:p>
    <w:p>
      <w:pPr>
        <w:pStyle w:val="Normal"/>
        <w:rPr/>
      </w:pPr>
      <w:r>
        <w:rPr/>
      </w:r>
    </w:p>
    <w:p>
      <w:pPr>
        <w:pStyle w:val="Heading2"/>
        <w:rPr/>
      </w:pPr>
      <w:r>
        <w:rPr/>
        <w:t>Media Coverage of the Irving-Lipstadt Trial</w:t>
      </w:r>
    </w:p>
    <w:p>
      <w:pPr>
        <w:pStyle w:val="HTMLAddress"/>
        <w:rPr/>
      </w:pPr>
      <w:r>
        <w:rPr/>
        <w:t>Compiled by Greg Raven</w:t>
      </w:r>
    </w:p>
    <w:p>
      <w:pPr>
        <w:pStyle w:val="HTMLAddress"/>
        <w:rPr/>
      </w:pPr>
      <w:r>
        <w:rPr/>
      </w:r>
    </w:p>
    <w:p>
      <w:pPr>
        <w:pStyle w:val="HTMLAddress"/>
        <w:rPr/>
      </w:pPr>
      <w:hyperlink r:id="rId11">
        <w:r>
          <w:rPr>
            <w:rStyle w:val="InternetLink"/>
          </w:rPr>
          <w:t>http://www.ihr.org/jhr/v19/v19n2p47_Raven.html</w:t>
        </w:r>
      </w:hyperlink>
    </w:p>
    <w:p>
      <w:pPr>
        <w:pStyle w:val="HTMLAddress"/>
        <w:rPr/>
      </w:pPr>
      <w:r>
        <w:rPr/>
      </w:r>
    </w:p>
    <w:p>
      <w:pPr>
        <w:pStyle w:val="HTMLAddress"/>
        <w:rPr/>
      </w:pPr>
      <w:r>
        <w:rPr/>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t>Historian Irving Says He's Been Object of Campaign of Vilification</w:t>
      </w:r>
    </w:p>
    <w:p>
      <w:pPr>
        <w:pStyle w:val="HTMLAddress"/>
        <w:rPr/>
      </w:pPr>
      <w:r>
        <w:rPr/>
        <w:t>Associated Press, March 15, 2000</w:t>
      </w:r>
    </w:p>
    <w:p>
      <w:pPr>
        <w:pStyle w:val="NormalWeb"/>
        <w:rPr/>
      </w:pPr>
      <w:r>
        <w:rPr/>
        <w:t>LONDON -- Historian David Irving, who has outraged survivors of Nazi death camps by saying the Holocaust was exaggerated, told Britain's High Court on Wednesday that he had been the victim of a 30-year international campaign to destroy his reputation as a historian....</w:t>
      </w:r>
    </w:p>
    <w:p>
      <w:pPr>
        <w:pStyle w:val="NormalWeb"/>
        <w:rPr/>
      </w:pPr>
      <w:r>
        <w:rPr/>
        <w:t>He said attempts to "suffocate" his publishing career had included "hostile groups" applying pressure to major book selling chains to burn or destroy his books....</w:t>
      </w:r>
    </w:p>
    <w:p>
      <w:pPr>
        <w:pStyle w:val="NormalWeb"/>
        <w:rPr/>
      </w:pPr>
      <w:r>
        <w:rPr/>
        <w:t>Irving told the packed courtroom the case was not about the reputation of the Holocaust but about his reputation "as a human being, as an historian of integrity."</w:t>
      </w:r>
    </w:p>
    <w:p>
      <w:pPr>
        <w:pStyle w:val="NormalWeb"/>
        <w:rPr/>
      </w:pPr>
      <w:r>
        <w:rPr/>
        <w:t>"A judgment in my favor does not mean that the Holocaust never happened; it means only that in England today discussion is still permitted."</w:t>
      </w:r>
    </w:p>
    <w:p>
      <w:pPr>
        <w:pStyle w:val="Heading3"/>
        <w:rPr/>
      </w:pPr>
      <w:r>
        <w:rPr/>
        <w:t>British Holocaust Trial Ends with Claim of Jewish Conspiracy</w:t>
      </w:r>
    </w:p>
    <w:p>
      <w:pPr>
        <w:pStyle w:val="HTMLAddress"/>
        <w:rPr/>
      </w:pPr>
      <w:r>
        <w:rPr/>
        <w:t>Douglas Davis</w:t>
      </w:r>
    </w:p>
    <w:p>
      <w:pPr>
        <w:pStyle w:val="HTMLAddress"/>
        <w:rPr/>
      </w:pPr>
      <w:r>
        <w:rPr/>
        <w:t>Jewish Telegraphic Agency, March 15, 2000</w:t>
      </w:r>
    </w:p>
    <w:p>
      <w:pPr>
        <w:pStyle w:val="NormalWeb"/>
        <w:rPr/>
      </w:pPr>
      <w:r>
        <w:rPr/>
        <w:t>LONDON -- David Irving told the High Court in London this week that some of the world's largest Jewish organizations are involved in an international conspiracy against him.</w:t>
      </w:r>
    </w:p>
    <w:p>
      <w:pPr>
        <w:pStyle w:val="NormalWeb"/>
        <w:rPr/>
      </w:pPr>
      <w:r>
        <w:rPr/>
        <w:t>The self-described Holocaust revisionist's claim Wednesday was the centerpiece of his 104-page closing address at the end of a two-month libel case against American Holocaust historian Deborah Lipstadt and her British publisher, Penguin Books....</w:t>
      </w:r>
    </w:p>
    <w:p>
      <w:pPr>
        <w:pStyle w:val="NormalWeb"/>
        <w:rPr/>
      </w:pPr>
      <w:r>
        <w:rPr/>
        <w:t>The trial, which has attracted international attention, has been described as the most important trial involving the Holocaust since Adolf Eichmann, the chief engineer of the Holocaust, was convicted in Israel in 1961....</w:t>
      </w:r>
    </w:p>
    <w:p>
      <w:pPr>
        <w:pStyle w:val="NormalWeb"/>
        <w:rPr/>
      </w:pPr>
      <w:r>
        <w:rPr/>
        <w:t>The plaintiff and defendant have shown sharply contrasting styles. Irving -- who served as his own attorney and appeared to relish the spotlight -- wasted no opportunity in and out of court in making statements supporting his claims that Auschwitz was not a death camp or that there was no systematic, mass destruction of Jews; Lipstadt, a professor at Emory University in Atlanta, has sat silently throughout the proceedings.</w:t>
      </w:r>
    </w:p>
    <w:p>
      <w:pPr>
        <w:pStyle w:val="NormalWeb"/>
        <w:rPr/>
      </w:pPr>
      <w:r>
        <w:rPr/>
        <w:t>Asserting that Israeli Holocaust specialist Yehuda Bauer paid for and directed Lipstadt's book, Irving alleged that Bauer urged Lipstadt to incriminate him.</w:t>
      </w:r>
    </w:p>
    <w:p>
      <w:pPr>
        <w:pStyle w:val="NormalWeb"/>
        <w:rPr/>
      </w:pPr>
      <w:r>
        <w:rPr/>
        <w:t>The book, said Irving, is part of a 30-year international campaign, led by the Anti-Defamation League, the American Jewish Committee, the Simon Wiesenthal Center, JTA, the Board of Deputies of British Jews and others, which had aimed to discredit him.</w:t>
      </w:r>
    </w:p>
    <w:p>
      <w:pPr>
        <w:pStyle w:val="NormalWeb"/>
        <w:rPr/>
      </w:pPr>
      <w:r>
        <w:rPr/>
        <w:t>"It is quite evident that the ADL, in cahoots with Lipstadt, set itself the task of destroying my career," he said, asserting that "the real defendants in this case are not represented in this court." But, he added, "We have them to thank for the spectacle that has been presented in this courtroom since January."</w:t>
      </w:r>
    </w:p>
    <w:p>
      <w:pPr>
        <w:pStyle w:val="NormalWeb"/>
        <w:rPr/>
      </w:pPr>
      <w:r>
        <w:rPr/>
        <w:t>Without their financial assistance, he said, it is doubtful whether the expensive defense team could have "mounted this colossal assault on my name."</w:t>
      </w:r>
    </w:p>
    <w:p>
      <w:pPr>
        <w:pStyle w:val="NormalWeb"/>
        <w:rPr/>
      </w:pPr>
      <w:r>
        <w:rPr/>
        <w:t>"This blinding and expensive spotlight has been focused on the narrowest of issues," he said, "yet it has still generated more noise than illumination."</w:t>
      </w:r>
    </w:p>
    <w:p>
      <w:pPr>
        <w:pStyle w:val="NormalWeb"/>
        <w:rPr/>
      </w:pPr>
      <w:r>
        <w:rPr/>
        <w:t>Irving was particularly scathing about JTA. He claimed the news agency provided material in 1992 for Lipstadt's assertion that Irving was to have participated in a gathering in Sweden, which was later canceled, that would have been a "confluence between anti-Israel, anti-Semitic and Holocaust denial forces."...</w:t>
      </w:r>
    </w:p>
    <w:p>
      <w:pPr>
        <w:pStyle w:val="NormalWeb"/>
        <w:rPr/>
      </w:pPr>
      <w:r>
        <w:rPr/>
        <w:t>Irving also claimed that a 1995 JTA report accused him of "having supplied the trigger mechanism for the Oklahoma City bomb."</w:t>
      </w:r>
    </w:p>
    <w:p>
      <w:pPr>
        <w:pStyle w:val="Heading3"/>
        <w:rPr/>
      </w:pPr>
      <w:r>
        <w:rPr/>
        <w:t>Revisionist History</w:t>
      </w:r>
    </w:p>
    <w:p>
      <w:pPr>
        <w:pStyle w:val="HTMLAddress"/>
        <w:rPr/>
      </w:pPr>
      <w:r>
        <w:rPr/>
        <w:t>Seth Gitell</w:t>
      </w:r>
    </w:p>
    <w:p>
      <w:pPr>
        <w:pStyle w:val="HTMLAddress"/>
        <w:rPr/>
      </w:pPr>
      <w:r>
        <w:rPr/>
        <w:t>Boston Phoenix, March 16, 2000</w:t>
      </w:r>
    </w:p>
    <w:p>
      <w:pPr>
        <w:pStyle w:val="NormalWeb"/>
        <w:rPr/>
      </w:pPr>
      <w:r>
        <w:rPr/>
        <w:t>Reform Party presidential hopeful Patrick Buchanan answered questions Tuesday [March 14] on WTKK FM 96.9 with talk-show host Jay Severin, a friend and former aide to the perennial candidate. Responding to a call on the show, Buchanan repeated assertions about the Holocaust that he's made in the past -- assertions that minimize Hitler's guilt. "If Hitler had won, and overrun the Soviet Union quickly, you might have had no Holocaust whatsoever," Buchanan said. He added that he's preparing to write a book documenting his belief -- leading this listener to think that Buchanan is preparing to join the ranks of David Irving and other Holocaust deniers.</w:t>
      </w:r>
    </w:p>
    <w:p>
      <w:pPr>
        <w:pStyle w:val="Heading3"/>
        <w:rPr/>
      </w:pPr>
      <w:r>
        <w:rPr/>
        <w:t>Holocaust Trial about Freedom, Says Irving</w:t>
      </w:r>
    </w:p>
    <w:p>
      <w:pPr>
        <w:pStyle w:val="HTMLAddress"/>
        <w:rPr/>
      </w:pPr>
      <w:r>
        <w:rPr/>
        <w:t>Michael Horsnell</w:t>
      </w:r>
    </w:p>
    <w:p>
      <w:pPr>
        <w:pStyle w:val="HTMLAddress"/>
        <w:rPr/>
      </w:pPr>
      <w:r>
        <w:rPr/>
        <w:t>The Times (London), March 16, 2000</w:t>
      </w:r>
    </w:p>
    <w:p>
      <w:pPr>
        <w:pStyle w:val="NormalWeb"/>
        <w:rPr/>
      </w:pPr>
      <w:r>
        <w:rPr/>
        <w:t>David Irving, the controversial Hitler historian, said yesterday that if a judge ruled against him in his libel trial, academics could become too scared to discuss the Holocaust....</w:t>
      </w:r>
    </w:p>
    <w:p>
      <w:pPr>
        <w:pStyle w:val="NormalWeb"/>
        <w:rPr/>
      </w:pPr>
      <w:r>
        <w:rPr/>
        <w:t>He said his editor at Macmillans had issued a secret order in July 1992 to destroy several thousand copies of all three volumes of his Hitler biography worth hundreds of thousands of pounds.</w:t>
      </w:r>
    </w:p>
    <w:p>
      <w:pPr>
        <w:pStyle w:val="NormalWeb"/>
        <w:rPr/>
      </w:pPr>
      <w:r>
        <w:rPr/>
        <w:t>Mr. Irving said his family was placed in constant fear and West End Central Police Station in London had asked to film inside his Mayfair flat in case they needed to be rescued.</w:t>
      </w:r>
    </w:p>
    <w:p>
      <w:pPr>
        <w:pStyle w:val="NormalWeb"/>
        <w:rPr/>
      </w:pPr>
      <w:r>
        <w:rPr/>
        <w:t>He added: "For 12 months after our young child -- Jessica -- was born, we lived with a wicker Moses basket in the furthest corner of our apartment near a window, attached to a length of wire rope in case the building was set on fire and we had to lower her to safety ... I have lived since then with a four-foot steel spike stowed in a strategic point inside my apartment. No historian should have to live with his family in a civilized city under such conditions."</w:t>
      </w:r>
    </w:p>
    <w:p>
      <w:pPr>
        <w:pStyle w:val="Heading3"/>
        <w:rPr/>
      </w:pPr>
      <w:r>
        <w:rPr/>
        <w:t>Irving: 'I Aided Shoah Research'</w:t>
      </w:r>
    </w:p>
    <w:p>
      <w:pPr>
        <w:pStyle w:val="HTMLAddress"/>
        <w:rPr/>
      </w:pPr>
      <w:r>
        <w:rPr/>
        <w:t>Helen Jacobus</w:t>
      </w:r>
    </w:p>
    <w:p>
      <w:pPr>
        <w:pStyle w:val="HTMLAddress"/>
        <w:rPr/>
      </w:pPr>
      <w:r>
        <w:rPr/>
        <w:t>Jewish Chronicle (London), March 17, 2000</w:t>
      </w:r>
    </w:p>
    <w:p>
      <w:pPr>
        <w:pStyle w:val="NormalWeb"/>
        <w:rPr/>
      </w:pPr>
      <w:r>
        <w:rPr/>
        <w:t>In his closing statement on Wednesday [March 15], David Irving stood by his view that Hitler did not know about the Final Solution.</w:t>
      </w:r>
    </w:p>
    <w:p>
      <w:pPr>
        <w:pStyle w:val="NormalWeb"/>
        <w:rPr/>
      </w:pPr>
      <w:r>
        <w:rPr/>
        <w:t>He also said no gas chambers had been used for mass extermination at Auschwitz. And he told Mr. Justice Gray, before a packed public gallery, that there had been "no meaningful research" into the Holocaust until his book, Hitler's War, in 1977.</w:t>
      </w:r>
    </w:p>
    <w:p>
      <w:pPr>
        <w:pStyle w:val="NormalWeb"/>
        <w:rPr/>
      </w:pPr>
      <w:r>
        <w:rPr/>
        <w:t>"Far from being a 'Holocaust-denier,' my work has directly increased historical research into, and understanding of the Holocaust," he said.</w:t>
      </w:r>
    </w:p>
    <w:p>
      <w:pPr>
        <w:pStyle w:val="NormalWeb"/>
        <w:rPr/>
      </w:pPr>
      <w:r>
        <w:rPr/>
        <w:t>He said the defense had not proved he had "falsified" history. Though they were backed by "multimillion-dollar research, this does not invalidate me as an historian."</w:t>
      </w:r>
    </w:p>
    <w:p>
      <w:pPr>
        <w:pStyle w:val="NormalWeb"/>
        <w:rPr/>
      </w:pPr>
      <w:r>
        <w:rPr/>
        <w:t>He maintained an international network -- which he later said included the Board of Deputies and the Institute of Jewish Affairs -- had waged a campaign against him. Professor Deborah Lipstadt's book, Denying the Holocaust, had been "the climax of this campaign."</w:t>
      </w:r>
    </w:p>
    <w:p>
      <w:pPr>
        <w:pStyle w:val="NormalWeb"/>
        <w:rPr/>
      </w:pPr>
      <w:r>
        <w:rPr/>
        <w:t>This had resulted in loss of income. "Because of the inescapable conclusion that Hitler had probably not ordered, or been aware until relatively late, of the ultimate fate of the European Jews, I forfeited "perhaps half-a-million dollars" in publishing deals, he said.</w:t>
      </w:r>
    </w:p>
    <w:p>
      <w:pPr>
        <w:pStyle w:val="NormalWeb"/>
        <w:rPr/>
      </w:pPr>
      <w:r>
        <w:rPr/>
        <w:t>Much of Mr. Irving's closing submission focused on what he termed proof at the trial that a complex of buildings at Auschwitz was not "a slaughterhouse" -- a contention that prompted defense counsel Richard Rampton to intervene, at one point, to contend that the historian was misrepresenting evidence heard in the two-month-long libel hearing. Mr. Irving said there was no forensic evidence to prove the roof of a gas chamber at Auschwitz had been built with holes through which SS guards could have thrown "canisters of cyanide-soaked pellets."</w:t>
      </w:r>
    </w:p>
    <w:p>
      <w:pPr>
        <w:pStyle w:val="NormalWeb"/>
        <w:rPr/>
      </w:pPr>
      <w:r>
        <w:rPr/>
        <w:t>He said the defendants' "entire case, the untruth that crematorium II was used as a factory of death ... has caved in, as surely as had that roof." He also said the figure of six million Jewish victims of the Holocaust had been a "back-of-the-envelope calculation by American Jewish leaders" whom the prosecutor in the Nuremberg trials had met in 1945.</w:t>
      </w:r>
    </w:p>
    <w:p>
      <w:pPr>
        <w:pStyle w:val="NormalWeb"/>
        <w:rPr/>
      </w:pPr>
      <w:r>
        <w:rPr/>
        <w:t>Referring to right-wing groups in Germany which he had addressed and had since been outlawed, Mr. Irving added: "Germany now has several hundred political prisoners in its jails."</w:t>
      </w:r>
    </w:p>
    <w:p>
      <w:pPr>
        <w:pStyle w:val="Heading3"/>
        <w:rPr/>
      </w:pPr>
      <w:r>
        <w:rPr/>
        <w:t>A Question of History: Why I Spoke Up for David Irving</w:t>
      </w:r>
    </w:p>
    <w:p>
      <w:pPr>
        <w:pStyle w:val="HTMLAddress"/>
        <w:rPr/>
      </w:pPr>
      <w:r>
        <w:rPr/>
        <w:t>Peter Millar</w:t>
      </w:r>
    </w:p>
    <w:p>
      <w:pPr>
        <w:pStyle w:val="HTMLAddress"/>
        <w:rPr/>
      </w:pPr>
      <w:r>
        <w:rPr/>
        <w:t>Sunday Times (London), March 19, 2000</w:t>
      </w:r>
    </w:p>
    <w:p>
      <w:pPr>
        <w:pStyle w:val="NormalWeb"/>
        <w:rPr/>
      </w:pPr>
      <w:r>
        <w:rPr/>
        <w:t>Playing the devil's advocate is something most writers can cope with. It is another thing entirely getting an e-mail from him asking you to be his witness in court.</w:t>
      </w:r>
    </w:p>
    <w:p>
      <w:pPr>
        <w:pStyle w:val="NormalWeb"/>
        <w:rPr/>
      </w:pPr>
      <w:r>
        <w:rPr/>
        <w:t>David Irving, of course, is not the devil. Or so he maintains. He has, he says, been demonized by a global conspiracy determined to ruin him and enforce his silence. That has been the essence of his libel case now awaiting judgment in the High Court. As Joseph Goebbels's biographer, he does not quite echo the man he considers the real architect of the Third Reich's crimes, and say it is a "Jewish-Communist conspiracy." But he comes close.</w:t>
      </w:r>
    </w:p>
    <w:p>
      <w:pPr>
        <w:pStyle w:val="NormalWeb"/>
        <w:rPr/>
      </w:pPr>
      <w:r>
        <w:rPr/>
        <w:t>Such is Irving's ogre status that I had some trepidation even appearing in the witness stand -- called by a man who says the greatest crime in human history is largely a myth -- in a capacity that shocked friends, described (wholly mistakenly) as "for the defense." Mistakenly, because Irving is the claimant. I was doing something even more apparently outrageous: appearing, in a loose and non-legalistic manner of speaking, "for the prosecution."</w:t>
      </w:r>
    </w:p>
    <w:p>
      <w:pPr>
        <w:pStyle w:val="NormalWeb"/>
        <w:rPr/>
      </w:pPr>
      <w:r>
        <w:rPr/>
        <w:t>Unlike me, Sir John Keegan, defense editor of The Daily Telegraph and an eminent historian who praised Irving's book Hitler's War for its research, had to be subpoenaed into the witness box. Under oath, he admitted that his refusal to give evidence was based on fears of being "misunderstood." Irving said that was proof of the strength of the conspiracy against him....</w:t>
      </w:r>
    </w:p>
    <w:p>
      <w:pPr>
        <w:pStyle w:val="NormalWeb"/>
        <w:rPr/>
      </w:pPr>
      <w:r>
        <w:rPr/>
        <w:t>If even half of Irving's claims were true, it would -- as he insists -- be evidence of a massive conspiracy of lies and distortion. A conspiracy that, except to Irving and a few others, defies belief.</w:t>
      </w:r>
    </w:p>
    <w:p>
      <w:pPr>
        <w:pStyle w:val="NormalWeb"/>
        <w:rPr/>
      </w:pPr>
      <w:r>
        <w:rPr/>
        <w:t>It would be sad if we allowed political correctness to condemn Irving for thinking (or even saying) the unsayable. Nor is it our affair if he believes the unbelievable. But what if he preaches it...?</w:t>
      </w:r>
    </w:p>
    <w:p>
      <w:pPr>
        <w:pStyle w:val="Heading3"/>
        <w:rPr/>
      </w:pPr>
      <w:r>
        <w:rPr/>
        <w:t>Could David Irving Succeed?</w:t>
      </w:r>
    </w:p>
    <w:p>
      <w:pPr>
        <w:pStyle w:val="HTMLAddress"/>
        <w:rPr/>
      </w:pPr>
      <w:r>
        <w:rPr/>
        <w:t>Douglas Davis</w:t>
      </w:r>
    </w:p>
    <w:p>
      <w:pPr>
        <w:pStyle w:val="HTMLAddress"/>
        <w:rPr/>
      </w:pPr>
      <w:r>
        <w:rPr/>
        <w:t>Jewish Telegraphic Agency, March 20, 2000</w:t>
      </w:r>
    </w:p>
    <w:p>
      <w:pPr>
        <w:pStyle w:val="NormalWeb"/>
        <w:rPr/>
      </w:pPr>
      <w:r>
        <w:rPr/>
        <w:t>... Was Auschwitz really a death camp where Jews were systematically slaughtered en masse? Did the Holocaust really happen? Did Hitler order, still less know about, the destruction of European Jewry? No, no, no, thundered Irving.</w:t>
      </w:r>
    </w:p>
    <w:p>
      <w:pPr>
        <w:pStyle w:val="NormalWeb"/>
        <w:rPr/>
      </w:pPr>
      <w:r>
        <w:rPr/>
        <w:t>Given the wealth of historical documentation, physical evidence and eyewitness testimonies, including those of former death camp commandants, the questions might have been redundant to most reasonable people. But not, apparently, to Irving.</w:t>
      </w:r>
    </w:p>
    <w:p>
      <w:pPr>
        <w:pStyle w:val="NormalWeb"/>
        <w:rPr/>
      </w:pPr>
      <w:r>
        <w:rPr/>
        <w:t>To Irving, Auschwitz was an awful slave labor camp where most of the 100,000 Jewish inmates -- his figure -- died of natural causes. To Irving, the Holocaust was the sum total of all the casualties of World War II. To Irving, Hitler was the best friend the Jews had in the Third Reich.</w:t>
      </w:r>
    </w:p>
    <w:p>
      <w:pPr>
        <w:pStyle w:val="NormalWeb"/>
        <w:rPr/>
      </w:pPr>
      <w:r>
        <w:rPr/>
        <w:t>So who was to blame for the suffering of the Jews? Why, says Irving, the Jews themselves who, by their unspeakable behavior and insatiable greed, have invited the hatred and persecution of their hosts wherever they have lived over the past 3,000 years....</w:t>
      </w:r>
    </w:p>
    <w:p>
      <w:pPr>
        <w:pStyle w:val="NormalWeb"/>
        <w:rPr/>
      </w:pPr>
      <w:r>
        <w:rPr/>
        <w:t>Whatever the outcome, it would be entirely wrong to assume that Irving is a cardboard cut-out fascist or a raving lunatic. His public speeches might be intemperate, but his actions are carefully calculated. He is a prolific author, an articulate spokesman for his cause and he has a presence -- physical and intellectual -- that commands attention.</w:t>
      </w:r>
    </w:p>
    <w:p>
      <w:pPr>
        <w:pStyle w:val="NormalWeb"/>
        <w:rPr/>
      </w:pPr>
      <w:r>
        <w:rPr/>
        <w:t>In other circumstances, Irving might have been a front-line academic, a political leader or an effective courtroom advocate. Instead, he has found a niche for himself as the jewel in the crown of right-wing extremism, its intellectual guiding star.</w:t>
      </w:r>
    </w:p>
    <w:p>
      <w:pPr>
        <w:pStyle w:val="Heading3"/>
        <w:rPr/>
      </w:pPr>
      <w:r>
        <w:rPr/>
        <w:t>Holocaust Deniers Can't Be Ignored</w:t>
      </w:r>
    </w:p>
    <w:p>
      <w:pPr>
        <w:pStyle w:val="HTMLAddress"/>
        <w:rPr/>
      </w:pPr>
      <w:r>
        <w:rPr/>
        <w:t>Kenneth Lasson</w:t>
      </w:r>
    </w:p>
    <w:p>
      <w:pPr>
        <w:pStyle w:val="HTMLAddress"/>
        <w:rPr/>
      </w:pPr>
      <w:r>
        <w:rPr/>
        <w:t>Baltimore Sun, April 2, 2000</w:t>
      </w:r>
    </w:p>
    <w:p>
      <w:pPr>
        <w:pStyle w:val="NormalWeb"/>
        <w:rPr/>
      </w:pPr>
      <w:r>
        <w:rPr/>
        <w:t>... Irving maintains that he is a legitimate historian who challenges orthodox views. Here are a couple of his statements:</w:t>
      </w:r>
    </w:p>
    <w:p>
      <w:pPr>
        <w:pStyle w:val="NormalWeb"/>
        <w:rPr/>
      </w:pPr>
      <w:r>
        <w:rPr/>
        <w:t>"I don't see any reason to be tasteful about [the gas chambers at] Auschwitz. It's baloney. It's a legend.... I say quite tastelessly, in fact, that more women died on the back seat of Edward Kennedy's car at Chappaquiddick than ever died in a gas chamber in Auschwitz.... The holocaust of the Germans of Dresden (right) was real. The holocaust of the Jews in the Auschwitz gas chambers is a fabrication."</w:t>
      </w:r>
    </w:p>
    <w:p>
      <w:pPr>
        <w:pStyle w:val="NormalWeb"/>
        <w:rPr/>
      </w:pPr>
      <w:r>
        <w:rPr/>
        <w:t>"I would say that [Jews are] a clever race. I would say that as a race they are better at making money than I am. That's a racist remark, of course. If I was going to be crude, I would say not only are they better at making money, but they are greedy."...</w:t>
      </w:r>
    </w:p>
    <w:p>
      <w:pPr>
        <w:pStyle w:val="NormalWeb"/>
        <w:rPr/>
      </w:pPr>
      <w:r>
        <w:rPr/>
        <w:t>... the trial has serious ramifications. "I used to wonder why one must even dignify such an absurd position," says British historian Eric A. Johnson. Given the deniers' increasing numbers and influence, he now feels they can no longer be ignored.</w:t>
      </w:r>
    </w:p>
    <w:p>
      <w:pPr>
        <w:pStyle w:val="NormalWeb"/>
        <w:rPr/>
      </w:pPr>
      <w:r>
        <w:rPr/>
        <w:t>Indeed, Irving has been recognized by some as a meticulous researcher. By his own account, he's "scrupulously fair." But if Irving is able to dismiss the testimony of tens of thousands of witnesses, where does that leave history?...</w:t>
      </w:r>
    </w:p>
    <w:p>
      <w:pPr>
        <w:pStyle w:val="NormalWeb"/>
        <w:rPr/>
      </w:pPr>
      <w:r>
        <w:rPr/>
        <w:t>But Irving is hardly a lone wolf in the academic wilderness. Many university libraries classify Holocaust-denial books under "Holocaust." Ignorance about what happened is widespread and growing; recent polls found that 38 percent of American high school students and 28 percent of American adults could not identify the Holocaust.</w:t>
      </w:r>
    </w:p>
    <w:p>
      <w:pPr>
        <w:pStyle w:val="NormalWeb"/>
        <w:rPr/>
      </w:pPr>
      <w:r>
        <w:rPr/>
        <w:t>There can be little doubt that Holocaust denial will gain strength once there are no more victims alive to supply eyewitness testimony about Nazi atrocities.</w:t>
      </w:r>
    </w:p>
    <w:p>
      <w:pPr>
        <w:pStyle w:val="NormalWeb"/>
        <w:rPr/>
      </w:pPr>
      <w:r>
        <w:rPr/>
        <w:t>The need to remember is made all the more critical by the existence of well-known political figures who at various times express sympathy for accused Nazi war criminals or doubt the extent of the Holocaust, such as Patrick Buchanan and Louis Farrakhan....</w:t>
      </w:r>
    </w:p>
    <w:p>
      <w:pPr>
        <w:pStyle w:val="NormalWeb"/>
        <w:rPr/>
      </w:pPr>
      <w:r>
        <w:rPr/>
        <w:t>In 1947, Thomas Dodd, the former U.S. senator who was one of the American prosecutors at the Nuremberg Trials, said of the evidence he was about to present that "the proof will be so overwhelming that I venture to predict not one word I have spoken will be denied." Of course, Dodd hadn't countenanced Irving, who himself is living proof that one may be both a scholar and a bigot. As the generation of survivors dwindles, whose words will win?</w:t>
      </w:r>
    </w:p>
    <w:p>
      <w:pPr>
        <w:pStyle w:val="Heading3"/>
        <w:rPr/>
      </w:pPr>
      <w:r>
        <w:rPr/>
        <w:t>Lipstadt: Libel Trial Strengthened Me</w:t>
      </w:r>
    </w:p>
    <w:p>
      <w:pPr>
        <w:pStyle w:val="HTMLAddress"/>
        <w:rPr/>
      </w:pPr>
      <w:r>
        <w:rPr/>
        <w:t>Janine Zacharia</w:t>
      </w:r>
    </w:p>
    <w:p>
      <w:pPr>
        <w:pStyle w:val="HTMLAddress"/>
        <w:rPr/>
      </w:pPr>
      <w:r>
        <w:rPr/>
        <w:t>The Jerusalem Post, April 4, 2000</w:t>
      </w:r>
    </w:p>
    <w:p>
      <w:pPr>
        <w:pStyle w:val="NormalWeb"/>
        <w:rPr/>
      </w:pPr>
      <w:r>
        <w:rPr/>
        <w:t>PHOENIX, Arizona -- Deborah Lipstadt, the US professor of Holocaust studies who is fighting a libel suit filed by Holocaust denier David Irving in England, told The Jerusalem Post this week she has been strengthened by the experience....</w:t>
      </w:r>
    </w:p>
    <w:p>
      <w:pPr>
        <w:pStyle w:val="NormalWeb"/>
        <w:rPr/>
      </w:pPr>
      <w:r>
        <w:rPr/>
        <w:t>Asked about Israel's decision to release the prison papers of Adolf Eichmann to help her case, Lipstadt said she was grateful to the Israeli government for the decision, but her lawyers had not used them. "The Eichmann papers were important. But we didn't use them in the trial really because they came in very late," she said.</w:t>
      </w:r>
    </w:p>
    <w:p>
      <w:pPr>
        <w:pStyle w:val="Heading3"/>
        <w:rPr/>
      </w:pPr>
      <w:r>
        <w:rPr/>
        <w:t>Faux Historians' Political Agendas Deserve Exposure</w:t>
      </w:r>
    </w:p>
    <w:p>
      <w:pPr>
        <w:pStyle w:val="HTMLAddress"/>
        <w:rPr/>
      </w:pPr>
      <w:r>
        <w:rPr/>
        <w:t>George Will</w:t>
      </w:r>
    </w:p>
    <w:p>
      <w:pPr>
        <w:pStyle w:val="HTMLAddress"/>
        <w:rPr/>
      </w:pPr>
      <w:r>
        <w:rPr/>
        <w:t>The Washington Post, April 6, 2000</w:t>
      </w:r>
    </w:p>
    <w:p>
      <w:pPr>
        <w:pStyle w:val="NormalWeb"/>
        <w:rPr/>
      </w:pPr>
      <w:r>
        <w:rPr/>
        <w:t>... Irving, whose current ideological purposes prevent him from writing real history, fancies himself a "revisionist," a term of scholarship that he and kindred spirits have hijacked for their anti-Semitic purposes. Lipstadt is author of the 1993 book Denying the Holocaust: The Growing Assault on Truth and Memory, in which she called Irving "one of the most dangerous spokespersons for Holocaust denial." He is dangerous because he is indefatigable, skillful and cunning in mining archival material to give his tendentious arguments a patina of scholarship....</w:t>
      </w:r>
    </w:p>
    <w:p>
      <w:pPr>
        <w:pStyle w:val="NormalWeb"/>
        <w:rPr/>
      </w:pPr>
      <w:r>
        <w:rPr/>
        <w:t>Holocaust denial and revisionism is a tangle of assertions, many of them made simultaneously and never mind the mind-bending contradictions. The assertions include:</w:t>
      </w:r>
    </w:p>
    <w:p>
      <w:pPr>
        <w:pStyle w:val="NormalWeb"/>
        <w:rPr/>
      </w:pPr>
      <w:r>
        <w:rPr/>
        <w:t>The Holocaust (the killing of both sexes and all ages of an entire human group as quickly as possible using the full employment of the resources of a modern industrial state) never happened; many people died in camps but only as a result of wartime stresses (excessive labor, inadequate hygiene, misguided security measures); the gas chambers were only for showers or fumigation; the gas Zyklon B was too weak to produce mass deaths, or so strong it would have killed persons emptying the chambers; the Holocaust happened but not on the scale propagandized by Jewish interests for political and financial gain (German "confirmations" were made to curry favor with their captors); it happened but it was not Hitler's fault (overzealous subordinates acted without his knowledge); it happened but it was the Jews' fault (for frustrating Hitler's attempts to achieve Germany's reasonable aims diplomatically)....</w:t>
      </w:r>
    </w:p>
    <w:p>
      <w:pPr>
        <w:pStyle w:val="NormalWeb"/>
        <w:rPr/>
      </w:pPr>
      <w:r>
        <w:rPr/>
        <w:t>What worries Lipstadt most is not the historical amnesia of millions of barely educated people. And what worries her most is not the epistemological indeterminacy of ignorant sophisticates in academia who preach that there are no facts, only "interpretations" based on individuals' "perspectives," so everything is a matter of mere opinion and all opinions, including Irving's, are created equal.</w:t>
      </w:r>
    </w:p>
    <w:p>
      <w:pPr>
        <w:pStyle w:val="NormalWeb"/>
        <w:rPr/>
      </w:pPr>
      <w:r>
        <w:rPr/>
        <w:t>Rather, what worries her most is hatred and the political agenda of the haters. Holocaust deniers usually espouse a generalized racism but particularly aim to vilify Jews and delegitimize Israel. As survivors of the Holocaust and others with firsthand knowledge of it die, Holocaust deniers will redouble their efforts. But their task has been made more difficult by what Lipstadt has achieved -- an emphatic denunciation of those who torture history in order to rehabilitate torturers and open careers for future torturers.</w:t>
      </w:r>
    </w:p>
    <w:p>
      <w:pPr>
        <w:pStyle w:val="Heading3"/>
        <w:rPr/>
      </w:pPr>
      <w:r>
        <w:rPr/>
        <w:t>Historians Fight Battle of the Books</w:t>
      </w:r>
    </w:p>
    <w:p>
      <w:pPr>
        <w:pStyle w:val="HTMLAddress"/>
        <w:rPr/>
      </w:pPr>
      <w:r>
        <w:rPr/>
        <w:t>T. R. Reid</w:t>
      </w:r>
    </w:p>
    <w:p>
      <w:pPr>
        <w:pStyle w:val="HTMLAddress"/>
        <w:rPr/>
      </w:pPr>
      <w:r>
        <w:rPr/>
        <w:t>The Washington Post, April 6, 2000</w:t>
      </w:r>
    </w:p>
    <w:p>
      <w:pPr>
        <w:pStyle w:val="NormalWeb"/>
        <w:rPr/>
      </w:pPr>
      <w:r>
        <w:rPr/>
        <w:t>LONDON -- The emotional and engrossing legal battle playing out here this spring was initially billed as "the Holocaust on trial." In fact, it has turned out to be "history on trial," as the litigants argue over what historians should be allowed to write about World War II and about each other....</w:t>
      </w:r>
    </w:p>
    <w:p>
      <w:pPr>
        <w:pStyle w:val="NormalWeb"/>
        <w:rPr/>
      </w:pPr>
      <w:r>
        <w:rPr/>
        <w:t>The case, with some of the world's leading World War II historians in the witness box, was initially expected to put the fact of the Holocaust itself on trial. But Irving scotched that issue in his opening statement. "No person ... can deny that the tragedy actually happened," he said, "however much we dissident historians may wish to quibble about the means, the scale, the dates and other minutiae."</w:t>
      </w:r>
    </w:p>
    <w:p>
      <w:pPr>
        <w:pStyle w:val="NormalWeb"/>
        <w:rPr/>
      </w:pPr>
      <w:r>
        <w:rPr/>
        <w:t>Instead, the courtroom battle dealt mainly with why Irving and his books are now so vilified. Is it because Irving is "a liar ... a racist and a rabid anti-Semite," as Lipstadt's lawyer argued? Or is it, as Irving sees the issue, because "an international conspiracy" determined that "there is a single politically correct view of that war, and no historian will be allowed to challenge it."...</w:t>
      </w:r>
    </w:p>
    <w:p>
      <w:pPr>
        <w:pStyle w:val="NormalWeb"/>
        <w:rPr/>
      </w:pPr>
      <w:r>
        <w:rPr/>
        <w:t>In one of the more stunning moments of the trial, Irving argued that no one has ever found a signed order from Hitler calling for the extermination of Jews. Turning toward the transfixed spectators, he said: "I have to remind you of a basic principle of English law -- that a man is innocent until he is proved guilty."</w:t>
      </w:r>
    </w:p>
    <w:p>
      <w:pPr>
        <w:pStyle w:val="NormalWeb"/>
        <w:rPr/>
      </w:pPr>
      <w:r>
        <w:rPr/>
        <w:t>Irving does not stop there. He maintains that Anne Frank's diary is "a romantic novel rather like Gone With the Wind." He says the number of Jews killed by the Nazis was "far smaller" than the widely accepted figure of six million; in an interview, Irving said the number was "of the order of one million." He says that most of the victims died of disease or were shot to death, and "there was no industry-scale gassing of Jews."</w:t>
      </w:r>
    </w:p>
    <w:p>
      <w:pPr>
        <w:pStyle w:val="NormalWeb"/>
        <w:rPr/>
      </w:pPr>
      <w:r>
        <w:rPr/>
        <w:t>Finally, Irving fills his books with comparisons that Lipstadt calls "immoral equivalencies." He denies that the Jews suffered uniquely in World War II. He compares the Nazi killing of Jews to the Allies' killing of German civilians in bombing raids. He argues that the word "holocaust" should be used to describe the Allied bombing of Dresden.</w:t>
      </w:r>
    </w:p>
    <w:p>
      <w:pPr>
        <w:pStyle w:val="NormalWeb"/>
        <w:rPr/>
      </w:pPr>
      <w:r>
        <w:rPr/>
        <w:t>Years ago, Irving received respectful attention for his research from some mainstream historians....</w:t>
      </w:r>
    </w:p>
    <w:p>
      <w:pPr>
        <w:pStyle w:val="NormalWeb"/>
        <w:rPr/>
      </w:pPr>
      <w:r>
        <w:rPr/>
        <w:t>But over time, Irving became increasingly isolated. He was convicted of violating Germany's Holocaust-denial laws and barred from several countries. Publishers dropped his books and backed out of contracts for new ones.</w:t>
      </w:r>
    </w:p>
    <w:p>
      <w:pPr>
        <w:pStyle w:val="NormalWeb"/>
        <w:rPr/>
      </w:pPr>
      <w:r>
        <w:rPr/>
        <w:t>Irving concluded that these sanctions were the work of a conspiracy, at the heart of which was Lipstadt...</w:t>
      </w:r>
    </w:p>
    <w:p>
      <w:pPr>
        <w:pStyle w:val="NormalWeb"/>
        <w:rPr/>
      </w:pPr>
      <w:r>
        <w:rPr/>
        <w:t>Lipstadt's book became a central element of contemporary Holocaust studies, and publishers worldwide brought out local editions. Penguin Books published a British edition in 1995....</w:t>
      </w:r>
    </w:p>
    <w:p>
      <w:pPr>
        <w:pStyle w:val="NormalWeb"/>
        <w:rPr/>
      </w:pPr>
      <w:r>
        <w:rPr/>
        <w:t>The result has been a trial studded with long lectures, angry exchanges and bitter insults ...</w:t>
      </w:r>
    </w:p>
    <w:p>
      <w:pPr>
        <w:pStyle w:val="NormalWeb"/>
        <w:rPr/>
      </w:pPr>
      <w:r>
        <w:rPr/>
        <w:t>At one point, Irving ... launched into a long exegesis on the ballpoint-pen markings found in the manuscript of Anne Frank's diary. Rampton stood up and complained: "Really, my lord, I really do think this is becoming the most frightful waste of time."</w:t>
      </w:r>
    </w:p>
    <w:p>
      <w:pPr>
        <w:pStyle w:val="NormalWeb"/>
        <w:rPr/>
      </w:pPr>
      <w:r>
        <w:rPr/>
        <w:t>"Well," Gray responded, "at least this one is relevant."</w:t>
      </w:r>
    </w:p>
    <w:p>
      <w:pPr>
        <w:pStyle w:val="NormalWeb"/>
        <w:rPr/>
      </w:pPr>
      <w:r>
        <w:rPr/>
        <w:t>Even if Irving wins, it's difficult to imagine that any trial result could make up for the losses he has sustained in recent years.</w:t>
      </w:r>
    </w:p>
    <w:p>
      <w:pPr>
        <w:pStyle w:val="Heading3"/>
        <w:rPr/>
      </w:pPr>
      <w:r>
        <w:rPr/>
        <w:t>Verdict Looms in Libel Trial of Emory Scholar</w:t>
      </w:r>
    </w:p>
    <w:p>
      <w:pPr>
        <w:pStyle w:val="HTMLAddress"/>
        <w:rPr/>
      </w:pPr>
      <w:r>
        <w:rPr/>
        <w:t>Bert Roughton Jr.</w:t>
      </w:r>
    </w:p>
    <w:p>
      <w:pPr>
        <w:pStyle w:val="HTMLAddress"/>
        <w:rPr/>
      </w:pPr>
      <w:r>
        <w:rPr/>
        <w:t>Atlanta Journal-Constitution, April 9, 2000</w:t>
      </w:r>
    </w:p>
    <w:p>
      <w:pPr>
        <w:pStyle w:val="NormalWeb"/>
        <w:rPr/>
      </w:pPr>
      <w:r>
        <w:rPr/>
        <w:t>... On the surface, the lawsuit by writer David Irving against Emory University professor Deborah Lipstadt has been a test of his charge that she libeled him in her 1994 book, Denying the Holocaust: The Growing Assault on Truth and Memory.</w:t>
      </w:r>
    </w:p>
    <w:p>
      <w:pPr>
        <w:pStyle w:val="NormalWeb"/>
        <w:rPr/>
      </w:pPr>
      <w:r>
        <w:rPr/>
        <w:t>Yet, in many ways, the case has been an exploration of basic assumptions about what happened in Germany and Eastern Europe during the World War II era.</w:t>
      </w:r>
    </w:p>
    <w:p>
      <w:pPr>
        <w:pStyle w:val="NormalWeb"/>
        <w:rPr/>
      </w:pPr>
      <w:r>
        <w:rPr/>
        <w:t>The Israeli government considered the trial important enough to provide Lipstadt's lawyers with the unpublished prison papers of Hitler lieutenant Adolf Eichmann to help undermine Irving's assertions. However, the documents were too late to be used in the case.</w:t>
      </w:r>
    </w:p>
    <w:p>
      <w:pPr>
        <w:pStyle w:val="NormalWeb"/>
        <w:rPr/>
      </w:pPr>
      <w:r>
        <w:rPr/>
        <w:t>The witness box has been filled with experts who packed the record with documents and analyses to sustain accepted accounts of the Holocaust....</w:t>
      </w:r>
    </w:p>
    <w:p>
      <w:pPr>
        <w:pStyle w:val="NormalWeb"/>
        <w:rPr/>
      </w:pPr>
      <w:r>
        <w:rPr/>
        <w:t>Irving contends the Nazis didn't kill as many as six million Jews in a systematic extermination effort. But he accepts that the Nazis were responsible for the deaths of many Jews, maybe one million, most of whom were killed by malnutrition, disease or firing squads.</w:t>
      </w:r>
    </w:p>
    <w:p>
      <w:pPr>
        <w:pStyle w:val="NormalWeb"/>
        <w:rPr/>
      </w:pPr>
      <w:r>
        <w:rPr/>
        <w:t>Furthermore, he contended the scope of the Holocaust has been overblown by Jews seeking to boost reparations from Germany.</w:t>
      </w:r>
    </w:p>
    <w:p>
      <w:pPr>
        <w:pStyle w:val="NormalWeb"/>
        <w:rPr/>
      </w:pPr>
      <w:r>
        <w:rPr/>
        <w:t>Irving also rejected as fiction accounts of Nazis gassing Jews at concentration camps and says the gas chambers still seen by tourists at Auschwitz are fakes.</w:t>
      </w:r>
    </w:p>
    <w:p>
      <w:pPr>
        <w:pStyle w:val="NormalWeb"/>
        <w:rPr/>
      </w:pPr>
      <w:r>
        <w:rPr/>
        <w:t>A biographer of Hitler, Irving also argued that the Nazi leader was unaware of the campaign against Jews and other minorities until late in the war. Hitler, in Irving's words, had "a Richard Nixon kind of complex" and didn't really want to know what others were doing to Jews.</w:t>
      </w:r>
    </w:p>
    <w:p>
      <w:pPr>
        <w:pStyle w:val="NormalWeb"/>
        <w:rPr/>
      </w:pPr>
      <w:r>
        <w:rPr/>
        <w:t>In his 104-page closing address, Irving asserted that Lipstadt's book had been financed and directed by Israeli Holocaust specialist Yehuda Bauer, then a professor at the Hebrew University, who, he said, had urged Lipstadt to incriminate him.</w:t>
      </w:r>
    </w:p>
    <w:p>
      <w:pPr>
        <w:pStyle w:val="NormalWeb"/>
        <w:rPr/>
      </w:pPr>
      <w:r>
        <w:rPr/>
        <w:t>He said this was part of a 30-year international campaign against him, led by the Anti-Defamation League, the American Jewish Committee, the Simon Wiesenthal Center, the Board of Deputies of British Jews and others. "It is quite evident that the ADL, in cahoots with Lipstadt, set itself the task of destroying my career," he said.</w:t>
      </w:r>
    </w:p>
    <w:p>
      <w:pPr>
        <w:pStyle w:val="NormalWeb"/>
        <w:rPr/>
      </w:pPr>
      <w:r>
        <w:rPr/>
        <w:t>As a result of their campaign, he said, he is banned from Germany, Austria, Canada, Australia, New Zealand and South Africa.</w:t>
      </w:r>
    </w:p>
    <w:p>
      <w:pPr>
        <w:pStyle w:val="NormalWeb"/>
        <w:rPr/>
      </w:pPr>
      <w:r>
        <w:rPr/>
        <w:t>"I have been subjected since at least 1973, and probably before then, to what would be called in warfare a 'campaign of interdiction,'" he said.... He said his once lucrative career as an author and public speaker has been left in ruins.</w:t>
      </w:r>
    </w:p>
    <w:p>
      <w:pPr>
        <w:pStyle w:val="Heading3"/>
        <w:rPr/>
      </w:pPr>
      <w:r>
        <w:rPr/>
        <w:t>Irving's War</w:t>
      </w:r>
    </w:p>
    <w:p>
      <w:pPr>
        <w:pStyle w:val="HTMLAddress"/>
        <w:rPr/>
      </w:pPr>
      <w:r>
        <w:rPr/>
        <w:t>Andrew Walker</w:t>
      </w:r>
    </w:p>
    <w:p>
      <w:pPr>
        <w:pStyle w:val="HTMLAddress"/>
        <w:rPr/>
      </w:pPr>
      <w:r>
        <w:rPr/>
        <w:t>BBC News, April 11, 2000</w:t>
      </w:r>
    </w:p>
    <w:p>
      <w:pPr>
        <w:pStyle w:val="NormalWeb"/>
        <w:rPr/>
      </w:pPr>
      <w:r>
        <w:rPr/>
        <w:t>... David John Caldwell Irving was born in 1938, the son of a Lieutenant Commander in the Royal Navy who had seen service at the battle of Jutland. Although he entered Imperial College, London, to study Physics, Irving failed to graduate.</w:t>
      </w:r>
    </w:p>
    <w:p>
      <w:pPr>
        <w:pStyle w:val="NormalWeb"/>
        <w:rPr/>
      </w:pPr>
      <w:r>
        <w:rPr/>
        <w:t>He was rejected by the Royal Air Force as being medically unfit and decided, as an alternative to National Service, to move to Germany, finding employment as a steelworker in the Ruhr.</w:t>
      </w:r>
    </w:p>
    <w:p>
      <w:pPr>
        <w:pStyle w:val="NormalWeb"/>
        <w:rPr/>
      </w:pPr>
      <w:r>
        <w:rPr/>
        <w:t>Returning to Britain, he wrote a controversial first book, The Destruction of Dresden, which described the 1945 air raid on the city as "the worst single massacre in European history." The book was, nevertheless, popular and Irving followed it with a series of best-sellers, including The Mare's Nest and The Virus House, about the Nazis' atomic research program. In 1968 he found himself in court following the publication of The Destruction of Convoy PQ17. Captain J. E. Broome, who commanded the doomed convoy's escort, sued for libel and won.</w:t>
      </w:r>
    </w:p>
    <w:p>
      <w:pPr>
        <w:pStyle w:val="NormalWeb"/>
        <w:rPr/>
      </w:pPr>
      <w:r>
        <w:rPr/>
        <w:t>But Irving bounced back and, in 1977, produced the work for which is probably best known -- Hitler's War. The book looked at the conduct of World War II from Hitler's perspective, "from behind the Führer's desk," as Irving put it.</w:t>
      </w:r>
    </w:p>
    <w:p>
      <w:pPr>
        <w:pStyle w:val="NormalWeb"/>
        <w:rPr/>
      </w:pPr>
      <w:r>
        <w:rPr/>
        <w:t>He berated fellow historians for their idleness over research, as he had unearthed a vast collection of previously unexploited Nazi documents and had conducted many interviews with members of Hitler's personal staff while writing the book.</w:t>
      </w:r>
    </w:p>
    <w:p>
      <w:pPr>
        <w:pStyle w:val="NormalWeb"/>
        <w:rPr/>
      </w:pPr>
      <w:r>
        <w:rPr/>
        <w:t>The vast work, which took 13 years to produce, contained the astounding thesis that, until late 1943, Hitler knew nothing of the Holocaust and that he never gave the order for the physical destruction of European Jewry. He offered £1,000 to anyone who could produce a written document showing that Hitler had given such an order. Indeed in the following years, Irving went even further, stating that gas chambers did not exist and that six million did not die.</w:t>
      </w:r>
    </w:p>
    <w:p>
      <w:pPr>
        <w:pStyle w:val="NormalWeb"/>
        <w:rPr/>
      </w:pPr>
      <w:r>
        <w:rPr/>
        <w:t>At the time, Irving drew high praise. Hugh Trevor-Roper wrote, "No praise can be too high for his indefatigable scholarly industry" and A. J. P. Taylor commended his "good scholarship."</w:t>
      </w:r>
    </w:p>
    <w:p>
      <w:pPr>
        <w:pStyle w:val="NormalWeb"/>
        <w:rPr/>
      </w:pPr>
      <w:r>
        <w:rPr/>
        <w:t>Most, though, were outraged by what they saw as Irving's unacceptable views. Irving underwent verbal attacks, the door of his house was smashed with a sledgehammer and he was banned from Germany, Australia and Canada.</w:t>
      </w:r>
    </w:p>
    <w:p>
      <w:pPr>
        <w:pStyle w:val="NormalWeb"/>
        <w:rPr/>
      </w:pPr>
      <w:r>
        <w:rPr/>
        <w:t>Irving now views himself as a champion of what he calls Real History. He blames a vast, largely Jewish, conspiracy of "the traditional enemies of free speech" for losing book contracts and income and now sees his works published free online on his own web site.</w:t>
      </w:r>
    </w:p>
    <w:p>
      <w:pPr>
        <w:pStyle w:val="Heading3"/>
        <w:rPr/>
      </w:pPr>
      <w:r>
        <w:rPr/>
        <w:t>History Under Scrutiny</w:t>
      </w:r>
    </w:p>
    <w:p>
      <w:pPr>
        <w:pStyle w:val="HTMLAddress"/>
        <w:rPr/>
      </w:pPr>
      <w:r>
        <w:rPr/>
        <w:t>Jon Silverman</w:t>
      </w:r>
    </w:p>
    <w:p>
      <w:pPr>
        <w:pStyle w:val="HTMLAddress"/>
        <w:rPr/>
      </w:pPr>
      <w:r>
        <w:rPr/>
        <w:t>BBC News, April 11, 2000</w:t>
      </w:r>
    </w:p>
    <w:p>
      <w:pPr>
        <w:pStyle w:val="NormalWeb"/>
        <w:rPr/>
      </w:pPr>
      <w:r>
        <w:rPr/>
        <w:t>The marathon libel action which historian David Irving lost against American academic Deborah Lipstadt has been about history and truth. And underpinning the trial is what many consider the most heinous crime of the 20th Century -- the Holocaust.</w:t>
      </w:r>
    </w:p>
    <w:p>
      <w:pPr>
        <w:pStyle w:val="NormalWeb"/>
        <w:rPr/>
      </w:pPr>
      <w:r>
        <w:rPr/>
        <w:t>However, in his closing speech, Mr. Irving, representing himself, said the case was not about the Holocaust but about "his reputation as a human being, as an historian of integrity." He told Mr. Justice Gray that a judgment in his favor did not mean that the Holocaust never happened, merely that in England, discussion was still permitted.</w:t>
      </w:r>
    </w:p>
    <w:p>
      <w:pPr>
        <w:pStyle w:val="NormalWeb"/>
        <w:rPr/>
      </w:pPr>
      <w:r>
        <w:rPr/>
        <w:t>His opponents agree that at the heart of the case is the historian's reputation. But they deny that his freedom of expression is an issue. And they allege that Mr. Irving's agenda is far wider than an academic interest in the Holocaust....</w:t>
      </w:r>
    </w:p>
    <w:p>
      <w:pPr>
        <w:pStyle w:val="NormalWeb"/>
        <w:rPr/>
      </w:pPr>
      <w:r>
        <w:rPr/>
        <w:t>Mr. Irving also lost ground -- if not in court then amongst Holocaust deniers -- by admitting that he had been wrong when he said that the gassing of Jews in trucks was done "on a limited and experimental basis" only.</w:t>
      </w:r>
    </w:p>
    <w:p>
      <w:pPr>
        <w:pStyle w:val="NormalWeb"/>
        <w:rPr/>
      </w:pPr>
      <w:r>
        <w:rPr/>
        <w:t>This was the first time in 36 years that the Holocaust had been the central issue of a libel case at the High Court. And for that reason, the judgment is likely to be quoted for many years to come.</w:t>
      </w:r>
    </w:p>
    <w:p>
      <w:pPr>
        <w:pStyle w:val="Heading3"/>
        <w:rPr/>
      </w:pPr>
      <w:r>
        <w:rPr/>
        <w:t>History Needs David Irvings</w:t>
      </w:r>
    </w:p>
    <w:p>
      <w:pPr>
        <w:pStyle w:val="HTMLAddress"/>
        <w:rPr/>
      </w:pPr>
      <w:r>
        <w:rPr/>
        <w:t>Donald Cameron WattEvening Standard (London), April 11, 2000</w:t>
      </w:r>
    </w:p>
    <w:p>
      <w:pPr>
        <w:pStyle w:val="NormalWeb"/>
        <w:rPr/>
      </w:pPr>
      <w:r>
        <w:rPr/>
        <w:t>... Eight months before the case came to court, The New York Times asked a number of leading American and British historians whether they regarded Irving as being a historian "of repute." The large majority of those polled, ranging from the ultra-conservative Right to the ex-communist Left, answered yes. Only those who identify with the victims of the Holocaust disagreed. For them Irving's views are blasphemous and put him on the same level of sin as advocates of pedophilia. In a number of countries "Holocaust denial" is a crime. In Britain and America pressure is brought on publishers not to print works embodying this version of history. Irving claimed the accusation to be a threat to his livelihood; he sought compensation; and he sought to silence his critics. Make no mistake, however. Both sides in this action were engaged in what that great historian R. H. Tawney once called "the gladiatorial school of historical controversy."</w:t>
      </w:r>
    </w:p>
    <w:p>
      <w:pPr>
        <w:pStyle w:val="NormalWeb"/>
        <w:rPr/>
      </w:pPr>
      <w:r>
        <w:rPr/>
        <w:t>Penguin was certainly out for blood. The firm has employed five historians, with two research assistants, for some considerable time to produce 750 pages of written testimony, querying and checking every document cited in Irving's books on Hitler. Show me one historian who has not broken into a cold sweat at the thought of undergoing similar treatment.</w:t>
      </w:r>
    </w:p>
    <w:p>
      <w:pPr>
        <w:pStyle w:val="NormalWeb"/>
        <w:rPr/>
      </w:pPr>
      <w:r>
        <w:rPr/>
        <w:t>For what it is worth, I admire some of Mr. Irving's work as a historian. Thirty-five years ago I collaborated with him in the publication of a lengthy German intelligence document on British policy in the 12 months before the British declaration of war on Germany in September 1939. Ten years ago he published, on his own in German, a revised version of the book. From every point of view it was a considerable advance on the work I had collaborated on. He had found a lot more documents and had identified and interviewed a number of officers of the organization in question. In the American archives he had found a lengthy post-war American evaluation of the organization, incorporating a British intelligence document, which will now, we hope, be released to the Public Record Office. Irving's book, The Rise and Fall of the Luftwaffe, is still recommended by historians of the war in the air. That is one side of Irving.</w:t>
      </w:r>
    </w:p>
    <w:p>
      <w:pPr>
        <w:pStyle w:val="NormalWeb"/>
        <w:rPr/>
      </w:pPr>
      <w:r>
        <w:rPr/>
        <w:t>As a historian he betrays some of the characteristic faults of the self-taught.... He has also an encyclopedic knowledge of the truly enormous mass of German documentation which fell into the hands of the victors in 1945. Moreover, his first book, on the bombing of Dresden, opened to him private papers, diaries and so on, previously unknown, of "respectable" German officials who had gone along with the Nazis. No book of his has ever failed to come up with new evidence....</w:t>
      </w:r>
    </w:p>
    <w:p>
      <w:pPr>
        <w:pStyle w:val="NormalWeb"/>
        <w:rPr/>
      </w:pPr>
      <w:r>
        <w:rPr/>
        <w:t>Professional historians have been left uneasy by the whole business. Many distinguished British historians in the past, from Edward Gibbon's caricatures of early Christianity to A. J. P. Taylor, are open to the accusation that they allowed their political agenda and views to influence their professional practice in the selection and interpretation of historical evidence.</w:t>
      </w:r>
    </w:p>
    <w:p>
      <w:pPr>
        <w:pStyle w:val="NormalWeb"/>
        <w:rPr/>
      </w:pPr>
      <w:r>
        <w:rPr/>
        <w:t>... The truth needs an Irving's challenges to keep it alive.</w:t>
      </w:r>
    </w:p>
    <w:p>
      <w:pPr>
        <w:pStyle w:val="Heading3"/>
        <w:rPr/>
      </w:pPr>
      <w:r>
        <w:rPr/>
        <w:t>The Trial of David Irving -- And My Part in His Downfall</w:t>
      </w:r>
    </w:p>
    <w:p>
      <w:pPr>
        <w:pStyle w:val="HTMLAddress"/>
        <w:rPr/>
      </w:pPr>
      <w:r>
        <w:rPr/>
        <w:t>John Keegan</w:t>
      </w:r>
    </w:p>
    <w:p>
      <w:pPr>
        <w:pStyle w:val="HTMLAddress"/>
        <w:rPr/>
      </w:pPr>
      <w:r>
        <w:rPr/>
        <w:t>The Daily Telegraph (London), April 12, 2000</w:t>
      </w:r>
    </w:p>
    <w:p>
      <w:pPr>
        <w:pStyle w:val="NormalWeb"/>
        <w:rPr/>
      </w:pPr>
      <w:r>
        <w:rPr/>
        <w:t>The news that David Irving has lost his libel case will send a tremor through the community of 20th-century historians. For more than a year now, the gossip between them has been about whether he would lose or not, a subject on which all hedged bets. "It depends whether the judge goes for Holocaust denial or slurs on his reputation," was the general view. "If the first he'll lose, if the second he might get away with it."</w:t>
      </w:r>
    </w:p>
    <w:p>
      <w:pPr>
        <w:pStyle w:val="NormalWeb"/>
        <w:rPr/>
      </w:pPr>
      <w:r>
        <w:rPr/>
        <w:t>What this insider talk meant was that Mr. Irving might well persuade the judge of the unfairness of Professor Lipstadt's accusations of his bad historical method. That was what he cared about and he would no doubt argue his case well. If, however, her accusation that Irving's version of the Holocaust was so untruthful as to outweigh his merits as an otherwise objective historian, then he would get no damages and have to pay enormous costs....</w:t>
      </w:r>
    </w:p>
    <w:p>
      <w:pPr>
        <w:pStyle w:val="NormalWeb"/>
        <w:rPr/>
      </w:pPr>
      <w:r>
        <w:rPr/>
        <w:t>... Prof Lipstadt's case was that the bad in Irving was so bad that it robbed all he wrote of value. Irving's case was that, if some historians of reputation praised parts of his work, the praise extended to all his work. Both positions are, of course, highly artificial.</w:t>
      </w:r>
    </w:p>
    <w:p>
      <w:pPr>
        <w:pStyle w:val="NormalWeb"/>
        <w:rPr/>
      </w:pPr>
      <w:r>
        <w:rPr/>
        <w:t>Fortunately, I did not have to give my opinion of Prof Lipstadt's work....</w:t>
      </w:r>
    </w:p>
    <w:p>
      <w:pPr>
        <w:pStyle w:val="NormalWeb"/>
        <w:rPr/>
      </w:pPr>
      <w:r>
        <w:rPr/>
        <w:t>I stepped down but stayed to watch the rest of the morning's proceedings. Mr. Irving's performance was very impressive. He is a large, strong, handsome man, excellently dressed, with the appearance of a leading QC [Queen's counsel]. He performs as well as a QC also, asking, in a firm but courteous voice, precise questions which demonstrate his detailed knowledge of an enormous body of material.</w:t>
      </w:r>
    </w:p>
    <w:p>
      <w:pPr>
        <w:pStyle w:val="NormalWeb"/>
        <w:rPr/>
      </w:pPr>
      <w:r>
        <w:rPr/>
        <w:t>There it was all around us, hundreds of box files holding thousands of pages telling in millions of words what had been done and suffered in Hitler's Europe. Irving knows the material paragraph by paragraph. His skill as an archivist cannot be contested.</w:t>
      </w:r>
    </w:p>
    <w:p>
      <w:pPr>
        <w:pStyle w:val="NormalWeb"/>
        <w:rPr/>
      </w:pPr>
      <w:r>
        <w:rPr/>
        <w:t>Unfortunately for him, the judge has now decided that all-consuming knowledge of a vast body of material does not excuse faults in interpreting it. Irving, the judge said, "repeatedly makes assertions about the Holocaust which are unsupported by or contrary to the historical record."</w:t>
      </w:r>
    </w:p>
    <w:p>
      <w:pPr>
        <w:pStyle w:val="NormalWeb"/>
        <w:rPr/>
      </w:pPr>
      <w:r>
        <w:rPr/>
        <w:t>... [Irving] wants to be praised for his source notes, for his exegesis, for his bibliographies, for what historians call "the apparatus."</w:t>
      </w:r>
    </w:p>
    <w:p>
      <w:pPr>
        <w:pStyle w:val="NormalWeb"/>
        <w:rPr/>
      </w:pPr>
      <w:r>
        <w:rPr/>
        <w:t>As a result, his books positively clank and groan under the weight of apparatus. Very good it is too. Irving, never confident enough to believe what he reads about himself, really is admired by some of those whose approval he seeks....</w:t>
      </w:r>
    </w:p>
    <w:p>
      <w:pPr>
        <w:pStyle w:val="NormalWeb"/>
        <w:rPr/>
      </w:pPr>
      <w:r>
        <w:rPr/>
        <w:t>... He has, in short, many of the qualities of the most creative historians. He is certainly never dull. Prof Lipstadt, by contrast, seems as dull as only the self-righteously politically correct can be. Few other historians had ever heard of her before this case. Most will not want to hear from her again. Mr. Irving, if he will only learn from this case, still has much that is interesting to tell us.</w:t>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Heading4"/>
        <w:rPr/>
      </w:pPr>
      <w:r>
        <w:rPr/>
        <w:t>Judge Gray's Harsh But Predictable Ruling</w:t>
      </w:r>
    </w:p>
    <w:p>
      <w:pPr>
        <w:pStyle w:val="Heading2"/>
        <w:rPr/>
      </w:pPr>
      <w:r>
        <w:rPr/>
        <w:t>After the Irving-Lipstadt Trial: New Dangers and Challenges</w:t>
      </w:r>
    </w:p>
    <w:p>
      <w:pPr>
        <w:pStyle w:val="HTMLAddress"/>
        <w:rPr/>
      </w:pPr>
      <w:r>
        <w:rPr/>
        <w:t>Mark Weber</w:t>
      </w:r>
    </w:p>
    <w:p>
      <w:pPr>
        <w:pStyle w:val="HTMLAddress"/>
        <w:rPr/>
      </w:pPr>
      <w:r>
        <w:rPr/>
      </w:r>
    </w:p>
    <w:p>
      <w:pPr>
        <w:pStyle w:val="HTMLAddress"/>
        <w:rPr/>
      </w:pPr>
      <w:hyperlink r:id="rId12">
        <w:r>
          <w:rPr>
            <w:rStyle w:val="InternetLink"/>
          </w:rPr>
          <w:t>http://www.ihr.org/jhr/v19/v19n2p-2_Weber.html</w:t>
        </w:r>
      </w:hyperlink>
    </w:p>
    <w:p>
      <w:pPr>
        <w:pStyle w:val="HTMLAddress"/>
        <w:rPr/>
      </w:pPr>
      <w:r>
        <w:rPr/>
      </w:r>
    </w:p>
    <w:p>
      <w:pPr>
        <w:pStyle w:val="HTMLAddress"/>
        <w:rPr/>
      </w:pPr>
      <w:r>
        <w:rPr/>
      </w:r>
    </w:p>
    <w:p>
      <w:pPr>
        <w:pStyle w:val="NormalWeb"/>
        <w:rPr/>
      </w:pPr>
      <w:r>
        <w:rPr/>
        <w:t>A verdict has finally been reached in the much publicized Irving-Lipstadt libel trial in London.</w:t>
      </w:r>
    </w:p>
    <w:p>
      <w:pPr>
        <w:pStyle w:val="NormalWeb"/>
        <w:rPr/>
      </w:pPr>
      <w:r>
        <w:rPr/>
        <w:t>Judge Charles Gray, in a lengthy ruling made public on April 11, 2000, called David Irving an anti-Semitic and racist "Holocaust denier" who has "deliberately misrepresented and manipulated historical evidence." The judgment could hardly have been more severe. The 62-year-old British historian is now obliged to pay some $3 million in legal costs to the two defendants: Jewish American writer Deborah Lipstadt, and Penguin Books, the British publisher of her anti-revisionist work, Denying the Holocaust.</w:t>
      </w:r>
    </w:p>
    <w:p>
      <w:pPr>
        <w:pStyle w:val="NormalWeb"/>
        <w:rPr/>
      </w:pPr>
      <w:r>
        <w:rPr/>
        <w:t>Irving, now reportedly facing bankruptcy and confiscation of his spacious London apartment, was ordered on May 5 to pay some $250,000 by June 16 "on account," as a kind of down payment toward the total he must eventually turn over. Describing himself as "defeated but unbowed," he announced that he is appealing the verdict.</w:t>
      </w:r>
    </w:p>
    <w:p>
      <w:pPr>
        <w:pStyle w:val="NormalWeb"/>
        <w:rPr/>
      </w:pPr>
      <w:r>
        <w:rPr/>
        <w:t>In his lengthy judgment, Judge Gray harshly concluded:</w:t>
      </w:r>
    </w:p>
    <w:p>
      <w:pPr>
        <w:pStyle w:val="NormalWeb"/>
        <w:rPr/>
      </w:pPr>
      <w:r>
        <w:rPr/>
        <w:t>The charges which I have found to be substantially true include the charges that Mr. Irving has, for his own ideological reasons, persistently and deliberately misrepresented and manipulated historical evidence; that for the same reasons he has portrayed Hitler in an unwarrantedly favorable light, principally in relation to his attitude towards and responsibility for the treatment of the Jews; that he is an active Holocaust denier; that he is anti-Semitic and racist, and that he associates with Right-wing extremists who promote neo-Nazism.</w:t>
      </w:r>
    </w:p>
    <w:p>
      <w:pPr>
        <w:pStyle w:val="NormalWeb"/>
        <w:rPr/>
      </w:pPr>
      <w:r>
        <w:rPr/>
        <w:t>Actually, and as several Jewish commentators had implicitly acknowledged during the trial, the evidence was not at all as clear cut as Judge Gray's judgment suggested. He could have decided in favor of either Irving or the defendants, depending on how he chose to look at the evidence. Thus, before the April 11 ruling, Jewish commentators engaged in a form of preliminary "damage control" by warning that an Irving victory would not really matter because, after all, the trial wasn't about the Holocaust story itself.</w:t>
      </w:r>
    </w:p>
    <w:p>
      <w:pPr>
        <w:pStyle w:val="NormalWeb"/>
        <w:rPr/>
      </w:pPr>
      <w:r>
        <w:rPr/>
        <w:t>Several British newspapers commented that the judgment demolishes Irving's reputation as a credible historian, and thoroughly discredits Holocaust revisionism (or "Holocaust denial"). "Never again," wrote The Guardian, "will the deniers' claims to standing have even the sliver of credibility that attached to Irving before he took action against Professor Lipstadt."</w:t>
      </w:r>
    </w:p>
    <w:p>
      <w:pPr>
        <w:pStyle w:val="NormalWeb"/>
        <w:rPr/>
      </w:pPr>
      <w:r>
        <w:rPr/>
        <w:t>Jewish leaders around the world were, of course, pleased. New York City's Yeshiva University, for example, a bastion of Jewish orthodoxy, hailed the London court's verdict as a "victory on behalf of the Jewish people." (Forward, April 21, p. 4). In a congratulatory message to Lipstadt, Israeli Prime Minister Ehud Barak, writing in the "name of the Israeli people and the Jewish people," commented: "The strength of Israel today ensures that today no second Holocaust will take place, and no one in the world will dare rise against the Jewish nation. But in parallel, a determined struggle is going on against the people who deny the Holocaust that brought the death of a third of our nation."</w:t>
      </w:r>
    </w:p>
    <w:p>
      <w:pPr>
        <w:pStyle w:val="NormalWeb"/>
        <w:rPr/>
      </w:pPr>
      <w:r>
        <w:rPr/>
        <w:t>Irving himself described the ruling as "perverse," adding that it "is so laden with historical inaccuracies the grounds for an appeal in the public interest are very evident ... The judge picks up the bucket of slime prepared by the defense counsel and tips it over me."</w:t>
      </w:r>
    </w:p>
    <w:p>
      <w:pPr>
        <w:pStyle w:val="Heading3"/>
        <w:rPr/>
      </w:pPr>
      <w:r>
        <w:rPr/>
        <w:t>A Predictable Defeat</w:t>
      </w:r>
    </w:p>
    <w:p>
      <w:pPr>
        <w:pStyle w:val="NormalWeb"/>
        <w:rPr/>
      </w:pPr>
      <w:r>
        <w:rPr/>
        <w:t>As harsh as it was, Judge Gray's verdict should not have been surprising. As Irving put it: "The leaders of the Jewish communities around the world have used the most horrific methods to try and destroy me. They had bottomless pockets to afford justice and say go ahead and destroy that bastard -- which they just did."</w:t>
      </w:r>
    </w:p>
    <w:p>
      <w:pPr>
        <w:pStyle w:val="NormalWeb"/>
        <w:rPr/>
      </w:pPr>
      <w:r>
        <w:rPr/>
        <w:t>Irving initiated his libel suit knowing that he faced a formidable and ruthless adversary with vastly greater financial resources. But throughout the grueling nine-week courtroom ordeal, he showed tremendous psychological and physical stamina. "I have been able to take them all on single-handed and give them a very good run for their money," he said.</w:t>
      </w:r>
    </w:p>
    <w:p>
      <w:pPr>
        <w:pStyle w:val="NormalWeb"/>
        <w:rPr/>
      </w:pPr>
      <w:r>
        <w:rPr/>
        <w:t>As he acknowledges, Irving is himself largely to blame for the scope of this defeat. "At the end, I suppose, it is my own fault for having explained myself with insufficient clarity," he commented. And however great his fortitude and endurance in the courtroom, he risked additional problems by acting as his own lawyer.</w:t>
      </w:r>
    </w:p>
    <w:p>
      <w:pPr>
        <w:pStyle w:val="NormalWeb"/>
        <w:rPr/>
      </w:pPr>
      <w:r>
        <w:rPr/>
        <w:t>Some fundamental weaknesses of Irving's case became ever more apparent during the course of the trial. However effectively he was able to show that he had been a victim of an international Jewish-Zionist campaign to silence him, he failed to show convincingly that Lipstadt's book, Denying the Holocaust (much less Penguin Books) had caused any of the specific damages he cited, such as the April 1996 decision by St. Martin's Press to abandon publication of his Goebbels biography, or his banning from Germany and other countries. Irving never proved that he had been blackballed by the publishing industry or banned from various countries specifically because of Lipstadt's book. In truth, her Denying the Holocaust was only a small part of the vast anti-Irving campaign.</w:t>
      </w:r>
    </w:p>
    <w:p>
      <w:pPr>
        <w:pStyle w:val="NormalWeb"/>
        <w:rPr/>
      </w:pPr>
      <w:r>
        <w:rPr/>
        <w:t>This weakness of Irving's argument was reflected in the judgment. While Judge Gray agreed that Lipstadt's book "does indeed represent a deliberate attack on Irving, mounted in order to discredit him as an historian," he rejected, with justification, Irving's claim "to have been the victim of a conspiracy in which both Defendants were implicated." Irving failed to link Penguin Books to the campaign against him.</w:t>
      </w:r>
    </w:p>
    <w:p>
      <w:pPr>
        <w:pStyle w:val="NormalWeb"/>
        <w:rPr/>
      </w:pPr>
      <w:r>
        <w:rPr/>
        <w:t>Irving's decision to forego a jury trial and instead let Judge Gray alone decide the case was, in hindsight, clearly a major error. No jury verdict could have been any harsher than the one that was rendered. More important, a jury would not have been able to issue a lengthy, scathing written judgment like that of Judge Gray.</w:t>
      </w:r>
    </w:p>
    <w:p>
      <w:pPr>
        <w:pStyle w:val="NormalWeb"/>
        <w:rPr/>
      </w:pPr>
      <w:r>
        <w:rPr/>
        <w:t>The severe verdict was all the more predictable given the personality of the man who decided his fate. Irving could hardly have had a more unsympathetic judge than Charles Gray. In the words of one knowledgeable observer, Edward Garnier, Queens Counsel and shadow attorney general: "I don't think I've heard of a judge speaking in such terms before ... [Irving] is the most unattractive person that can have come in front of that particular judge."</w:t>
      </w:r>
    </w:p>
    <w:p>
      <w:pPr>
        <w:pStyle w:val="Heading3"/>
        <w:rPr/>
      </w:pPr>
      <w:r>
        <w:rPr/>
        <w:t>'Denier'?</w:t>
      </w:r>
    </w:p>
    <w:p>
      <w:pPr>
        <w:pStyle w:val="NormalWeb"/>
        <w:rPr/>
      </w:pPr>
      <w:r>
        <w:rPr/>
        <w:t>Irving almost certainly damaged his credibility during the course of the trial in abandoning, or seeming to abandon, revisionist positions he had once embraced. While acknowledging that he had revised some of his views during the trial, he said that his overall opinion on the Holocaust and Hitler's role in it had not changed.</w:t>
      </w:r>
    </w:p>
    <w:p>
      <w:pPr>
        <w:pStyle w:val="NormalWeb"/>
        <w:rPr/>
      </w:pPr>
      <w:r>
        <w:rPr/>
        <w:t>Precisely defining "the Holocaust" and "Holocaust denial" proved a key point of contention in the trial. Insisting that he is not a "denier," Irving told the court:</w:t>
      </w:r>
    </w:p>
    <w:p>
      <w:pPr>
        <w:pStyle w:val="NormalWeb"/>
        <w:rPr/>
      </w:pPr>
      <w:r>
        <w:rPr/>
        <w:t>The word "denier" is particularly evil, because no person in full command of his mental faculties, and with even the slightest understanding of what happened in World War Two, can deny that the tragedy actually happened, however much we dissident historians may wish to quibble about the means, the scale, the dates and other minutiae.</w:t>
      </w:r>
    </w:p>
    <w:p>
      <w:pPr>
        <w:pStyle w:val="NormalWeb"/>
        <w:rPr/>
      </w:pPr>
      <w:r>
        <w:rPr/>
        <w:t>All the same, Irving reaffirmed -- before Judge Gray and the world -- some of his most controversial views on specific aspects of the Holocaust issue. For example, he rejected the familiar Six Million figure of Jewish wartime dead, instead expressing the view that between one and four million Jews lost their lives under German or Axis rule during the war. "Do you deny the Nazi killed millions of Jews in gas chambers in purpose-built establishments?," he was asked. "Yes. It's logistically impossible," Irving responded. "I deny that it was possible to liquidate millions of people in gas chambers as presented by historians so far." Such statements sufficed for Judge Gray to label him a "Holocaust denier."</w:t>
      </w:r>
    </w:p>
    <w:p>
      <w:pPr>
        <w:pStyle w:val="Heading3"/>
        <w:rPr/>
      </w:pPr>
      <w:r>
        <w:rPr/>
        <w:t>Lipstadt's Defamation of Irving</w:t>
      </w:r>
    </w:p>
    <w:p>
      <w:pPr>
        <w:pStyle w:val="NormalWeb"/>
        <w:rPr/>
      </w:pPr>
      <w:r>
        <w:rPr/>
        <w:t>In spite of the outcome, there is no question but that Irving was libeled by Lipstadt in her book Denying the Holocaust. Even the judge acknowledged that at least two or three of the claims made against Irving in her book were not true. As Gray wrote in his judgment:</w:t>
      </w:r>
    </w:p>
    <w:p>
      <w:pPr>
        <w:pStyle w:val="NormalWeb"/>
        <w:rPr/>
      </w:pPr>
      <w:r>
        <w:rPr/>
        <w:t>... There are certain defamatory imputations [in Lipstadt's book] which I have found to be defamatory of Irving, but which have not been proved to be true. The Defendants made no attempt to prove the truth of Lipstadt's claim that Irving was scheduled to speak at an anti-Zionist conference in Sweden in 1992, which was also to be attended by various representatives of terrorist organizations ... Nor did they seek to justify Lipstadt's claim that Irving has a self-portrait by Hitler hanging over his desk. Furthermore, the Defendants have, as I have held, failed in their attempt to justify the defamatory imputations made against Irving in relation to the Goebbels diaries in the Moscow archive.</w:t>
      </w:r>
    </w:p>
    <w:p>
      <w:pPr>
        <w:pStyle w:val="NormalWeb"/>
        <w:rPr/>
      </w:pPr>
      <w:r>
        <w:rPr/>
        <w:t>Nevertheless, Gray went on, these false and defamatory claims did "not have any material effect on Irving's reputation."</w:t>
      </w:r>
    </w:p>
    <w:p>
      <w:pPr>
        <w:pStyle w:val="NormalWeb"/>
        <w:rPr/>
      </w:pPr>
      <w:r>
        <w:rPr/>
        <w:t>In contrast to David Irving's willingness to make available to the defendants his records, including his voluminous correspondence and exhaustive diary, in all their enormous (and sometimes embarrassing) detail, the defendants were loath to turn over records and documents. This reticence was perhaps most glaring in Deborah Lipstadt's refusal to testify in court. She would not submit to close questioning by Irving because, obviously, she and her lawyers calculated that doing so would prove harmful to their case.</w:t>
      </w:r>
    </w:p>
    <w:p>
      <w:pPr>
        <w:pStyle w:val="Heading3"/>
        <w:rPr/>
      </w:pPr>
      <w:r>
        <w:rPr/>
        <w:t>Important Evidence</w:t>
      </w:r>
    </w:p>
    <w:p>
      <w:pPr>
        <w:pStyle w:val="NormalWeb"/>
        <w:rPr/>
      </w:pPr>
      <w:r>
        <w:rPr/>
        <w:t>Regardless of the verdict, much good has come of the trial. For one thing, it has encouraged greater public awareness of the Holocaust controversy. For another, Irving managed to compile and present crucially important facts that -- while they may be temporarily overlooked in the celebratory aftermath of the trial -- are now permanently on the public record.</w:t>
      </w:r>
    </w:p>
    <w:p>
      <w:pPr>
        <w:pStyle w:val="NormalWeb"/>
        <w:rPr/>
      </w:pPr>
      <w:r>
        <w:rPr/>
        <w:t>As cogently laid out in his Closing Statement (published elsewhere in this Journal issue), he highlighted two broad issues of particular significance:</w:t>
      </w:r>
    </w:p>
    <w:p>
      <w:pPr>
        <w:pStyle w:val="NormalWeb"/>
        <w:rPr/>
      </w:pPr>
      <w:r>
        <w:rPr/>
        <w:t>First, Irving carefully assembled and forcefully presented a mass of evidence showing -- perhaps more clearly than has ever been done before -- just how the formidable "international endeavor" of Jewish activist organizations operates to smear and silence those who, like Irving, are regarded as threats to Jewish-Zionist interests. He traced a network of secretive collaboration involving the Anti-Defamation League (ADL), the Simon Wiesenthal Center, Israel's Yad Vashem center, the Board of Deputies of British Jews, and even the US taxpayer-funded US Holocaust Memorial Museum.</w:t>
      </w:r>
    </w:p>
    <w:p>
      <w:pPr>
        <w:pStyle w:val="NormalWeb"/>
        <w:rPr/>
      </w:pPr>
      <w:r>
        <w:rPr/>
        <w:t>"It is quite evident," Irving told the court, "that the ADL set itself the task of destroying my career, in concert with other similar organizations around the world, many of whom, if not all, collaborated with the Second Defendant [Lipstadt] in writing her book." Unfortunately, he went on, "the real defendants in this case are not represented in this court." Irving spoke bitterly of "this secret common enterprise, this frantic international endeavor to destroy my legitimacy as an historian and to deprive me of free speech ..." This "hidden network of Orwellian organizations," he went on to warn, is "determined to ensure that no version of history of these matters of which they disapproved was [is] given currency, or indeed allowed to survive."</w:t>
      </w:r>
    </w:p>
    <w:p>
      <w:pPr>
        <w:pStyle w:val="NormalWeb"/>
        <w:rPr/>
      </w:pPr>
      <w:r>
        <w:rPr/>
        <w:t>A concrete and well-publicized expression of this "international endeavor" was the February 29 release by the Israeli government of a long-suppressed memoir written by Adolf Eichmann in 1960-62 while he was awaiting death in an Israeli prison. This memoir of some 1,300 pages (which, in spite of great media hype, contains nothing really new) was made public, at an opportune moment during the trial, at the request of Lipstadt and her legal team.</w:t>
      </w:r>
    </w:p>
    <w:p>
      <w:pPr>
        <w:pStyle w:val="NormalWeb"/>
        <w:rPr/>
      </w:pPr>
      <w:r>
        <w:rPr/>
        <w:t>In dissecting the machinations of this global network, Irving has performed a great public service on behalf of free speech and free historical inquiry -- benefiting even many who revile him.</w:t>
      </w:r>
    </w:p>
    <w:p>
      <w:pPr>
        <w:pStyle w:val="NormalWeb"/>
        <w:rPr/>
      </w:pPr>
      <w:r>
        <w:rPr/>
        <w:t>Second, Irving brought out important evidence, some of it new, that challenges key aspects of the Holocaust extermination story. Building on earlier work of pioneer revisionist scholars, he took aim especially at claims of mass killings in the "gas chamber" of Auschwitz-Birkenau Krema II. All this has doubtless encouraged intelligent skepticism on the part of many around the world who had never before seriously questioned the Auschwitz gassing stories.</w:t>
      </w:r>
    </w:p>
    <w:p>
      <w:pPr>
        <w:pStyle w:val="Heading3"/>
        <w:rPr/>
      </w:pPr>
      <w:r>
        <w:rPr/>
        <w:t>Evaluating Gas Chamber Evidence</w:t>
      </w:r>
    </w:p>
    <w:p>
      <w:pPr>
        <w:pStyle w:val="NormalWeb"/>
        <w:rPr/>
      </w:pPr>
      <w:r>
        <w:rPr/>
        <w:t>"I have never held myself out to be a Holocaust expert," Irving announced at the outset of the trial. "I have never claimed to be a Holocaust historian." And Judge Gray, at the beginning of his April 11 ruling, declared that it is not "part of my function as the trial judge to make findings of fact as to what did and what did not occur during the Nazi regime." But he then proceeded, page after page, to do precisely that. In the words of one London daily paper: "The judge started by saying it was not his job to decide what happened under the Nazis; he was a trial judge and not an historian. But, as he hurried through his main findings, that was exactly the role he assumed." (The Independent, April 12)</w:t>
      </w:r>
    </w:p>
    <w:p>
      <w:pPr>
        <w:pStyle w:val="NormalWeb"/>
        <w:rPr/>
      </w:pPr>
      <w:r>
        <w:rPr/>
        <w:t>Gray did grant that at the outset of the trial he had assumed that evidence of mass gassing in German wartime camps was abundant and compelling. "I have to confess," he wrote in his judgment, "that, in common I suspect with most other people, I had supposed that the evidence of mass extermination of Jews in the gas chambers of Auschwitz was compelling. I have, however, set aside this preconception when assessing the evidence adduced by the parties in these proceedings."</w:t>
      </w:r>
    </w:p>
    <w:p>
      <w:pPr>
        <w:pStyle w:val="NormalWeb"/>
        <w:rPr/>
      </w:pPr>
      <w:r>
        <w:rPr/>
        <w:t>But in examining and evaluating the sometimes complex specific historical questions at issue in the trial, Judge Gray proved unable entirely to "set aside" his well-entrenched preconceptions and, as his own disclaimer might suggest, showed himself unequal to the task.</w:t>
      </w:r>
    </w:p>
    <w:p>
      <w:pPr>
        <w:pStyle w:val="NormalWeb"/>
        <w:rPr/>
      </w:pPr>
      <w:r>
        <w:rPr/>
        <w:t>Thus, he concluded:</w:t>
      </w:r>
    </w:p>
    <w:p>
      <w:pPr>
        <w:pStyle w:val="NormalWeb"/>
        <w:rPr/>
      </w:pPr>
      <w:r>
        <w:rPr/>
        <w:t>Having considered the various arguments advanced by Irving to assail the effect of the convergent evidence relied upon by the defendants, it is my conclusion that no objective, fair-minded historian would have serious cause to doubt that there were gas chambers at Auschwitz, and that they were operated on a substantial scale to kill hundreds of thousands of Jews.</w:t>
      </w:r>
    </w:p>
    <w:p>
      <w:pPr>
        <w:pStyle w:val="NormalWeb"/>
        <w:rPr/>
      </w:pPr>
      <w:r>
        <w:rPr/>
        <w:t>In his Opening Statement to the court, David Irving related that, at a meeting in Munich in April 1990, he had said that the "gas chamber" shown for decades to tourists in the Auschwitz I main camp is a fake. (Sept.-Dec. 1999 Journal, p. 22). Even though he was later fined by a German court for this provocative statement, it is, in fact, completely true. Remarkably, even Robert Van Pelt, a major defense witness in the Irving-Lipstadt trial, himself has acknowledged that this infamous "gas chamber" is actually a fraudulent postwar reconstruction. (See: R. Faurisson, "The 'Gas Chamber' of Auschwitz I," Sept.-Dec. 1999 Journal, pp. 12-13.) In his detailed April 11 ruling, Judge Gray took no notice of the Auschwitz I "gas chamber" fraud -- passing it over in silence.</w:t>
      </w:r>
    </w:p>
    <w:p>
      <w:pPr>
        <w:pStyle w:val="Heading3"/>
        <w:rPr/>
      </w:pPr>
      <w:r>
        <w:rPr/>
        <w:t>Forensic Examinations of Auschwitz</w:t>
      </w:r>
    </w:p>
    <w:p>
      <w:pPr>
        <w:pStyle w:val="NormalWeb"/>
        <w:rPr/>
      </w:pPr>
      <w:r>
        <w:rPr/>
        <w:t>A good portion of the trial proceedings, and of Judge Gray's judgment, dealt with the Leuchter Report, the path-breaking 1988 on-site forensic examination of the alleged "gas chamber" facilities at Auschwitz (including Birkenau) by American gas chamber expert Fred Leuchter. (For more on this, see the Winter 1992-93 Journal of Historical Review.) When Irving testified as a witness for Ernst Zündel in the 1988 "Holocaust trial" in Toronto, the British historian cited the Leuchter Report as a crucial factor in his "conversion" to the view that there were no wartime homicidal German gas chambers.</w:t>
      </w:r>
    </w:p>
    <w:p>
      <w:pPr>
        <w:pStyle w:val="NormalWeb"/>
        <w:rPr/>
      </w:pPr>
      <w:r>
        <w:rPr/>
        <w:t>An important aspect of the London courtroom debate on the Report focused on the crucial chemical-technical issue of blue "staining" in the brickwork of the alleged "gas chambers" at Birkenau camp produced by the interaction of hydrocyanic acid (from Zyklon) and iron compounds. Gray accepted as valid the defense contention that this "staining" could not have penetrated the brickwork more than the depth of a human hair. This contention is demonstrably incorrect. As several independent specialists have affirmed, similar blue "staining" visibly penetrated through the entire depth of brick walls of Auschwitz-Birkenau delousing (non-homicidal) gas chambers.</w:t>
      </w:r>
    </w:p>
    <w:p>
      <w:pPr>
        <w:pStyle w:val="NormalWeb"/>
        <w:rPr/>
      </w:pPr>
      <w:r>
        <w:rPr/>
        <w:t>"I have not overlooked the fact," Gray continued, "that Irving claimed that Leuchter's findings have been replicated, notably in a report by German chemist Germar Rudolf. But that report was not produced at the trial so it is impossible for me to assess its evidential value." Gray also mentioned that Irving had "produced a letter from the Institute for Historical Review" noting that other independent specialists had arrived at conclusions similar to those of Leuchter and Rudolf.</w:t>
      </w:r>
    </w:p>
    <w:p>
      <w:pPr>
        <w:pStyle w:val="NormalWeb"/>
        <w:rPr/>
      </w:pPr>
      <w:r>
        <w:rPr/>
        <w:t>As Judge Gray pointed out, both Irving and defense witness Van Pelt agreed that in "about 1989" Polish authorities carried out forensic tests at Auschwitz that confirmed essential points of the Leuchter and Rudolf investigations. Judge Gray went on to state: "The results of these tests were not published." In fact, the complete text of this secret Polish forensic institute investigation, with the test results, was published in the Summer 1991 Journal of Historical Review (as Gray himself had acknowledged in passing during the trial [Jan.-Feb. 2000 Journal, p. 54]).</w:t>
      </w:r>
    </w:p>
    <w:p>
      <w:pPr>
        <w:pStyle w:val="Heading3"/>
        <w:rPr/>
      </w:pPr>
      <w:r>
        <w:rPr/>
        <w:t>No Roof Holes</w:t>
      </w:r>
    </w:p>
    <w:p>
      <w:pPr>
        <w:pStyle w:val="NormalWeb"/>
        <w:rPr/>
      </w:pPr>
      <w:r>
        <w:rPr/>
        <w:t>Consistent with familiar Holocaust claims, expert witnesses for the defense testified that hundreds of thousands of Jewish prisoners were killed with poison gas (from Zyklon) in a "gas chamber" in "morgue cellar" 1 of Birkenau crematory building (Krema) II. In rejecting this and similar claims of mass killings with poison gas at Birkenau, Irving stressed that there are no roof holes or vents through which deadly Zyklon could have been introduced into the infamous "gas chamber." Even defense witness Van Pelt acknowledged this crucial point, as Judge Gray noted in his judgment: "Irving produced a photograph which appears to show no sign of any hole in the roof. Van Pelt conceded in one of his supplementary reports that there is no sign of the holes."</w:t>
      </w:r>
    </w:p>
    <w:p>
      <w:pPr>
        <w:pStyle w:val="NormalWeb"/>
        <w:rPr/>
      </w:pPr>
      <w:r>
        <w:rPr/>
        <w:t>On this point alone, a key element of the Auschwitz extermination story collapses. As Irving so colorfully put it:</w:t>
      </w:r>
    </w:p>
    <w:p>
      <w:pPr>
        <w:pStyle w:val="NormalWeb"/>
        <w:rPr/>
      </w:pPr>
      <w:r>
        <w:rPr/>
        <w:t>They [the defendants] know, and they knew from the outset, that I was right about that roof. Their entire case on Krema II -- the untruth that it was used as a factory of death, with SS guards tipping canisters of cyanide-soaked pellets into the building through those four (non-existent) manholes -- has caved in, as surely as has that roof.</w:t>
      </w:r>
    </w:p>
    <w:p>
      <w:pPr>
        <w:pStyle w:val="NormalWeb"/>
        <w:rPr/>
      </w:pPr>
      <w:r>
        <w:rPr/>
        <w:t>Amazingly, though, Judge Gray nonetheless concluded:</w:t>
      </w:r>
    </w:p>
    <w:p>
      <w:pPr>
        <w:pStyle w:val="NormalWeb"/>
        <w:rPr/>
      </w:pPr>
      <w:r>
        <w:rPr/>
        <w:t>... I consider that an objective historian, taking account of all the evidence, would conclude that the apparent absence of evidence of holes in the roof of [the] morgue at crematorium 2 falls far short of being a good reason for rejecting the cumulative effect of the evidence on which the defendants rely.</w:t>
      </w:r>
    </w:p>
    <w:p>
      <w:pPr>
        <w:pStyle w:val="Heading3"/>
        <w:rPr/>
      </w:pPr>
      <w:r>
        <w:rPr/>
        <w:t>A David-Goliath Battle</w:t>
      </w:r>
    </w:p>
    <w:p>
      <w:pPr>
        <w:pStyle w:val="NormalWeb"/>
        <w:rPr/>
      </w:pPr>
      <w:r>
        <w:rPr/>
        <w:t>In terms of manpower and financial resources, the Irving-Lipstadt clash was a David-Goliath battle. Whereas Irving acted as his own attorney, the Lipstadt-Penguin side employed some 20 courtroom lawyers and legal experts.</w:t>
      </w:r>
    </w:p>
    <w:p>
      <w:pPr>
        <w:pStyle w:val="NormalWeb"/>
        <w:rPr/>
      </w:pPr>
      <w:r>
        <w:rPr/>
        <w:t>Irving's adversaries were also fabulously better funded. According to British press reports, generous financial aid for the Lipstadt-Penguin defense came from the American Jewish Committee, Edgar Bronfman, Sr. (co-chairman of the giant Seagram's company, and president of the World Jewish Congress), and Steven Spielberg (filmmaker and Jewish activist). "If that is not evidence of the global scale of the endeavor to destroy me," commented Irving wryly, "I do not know what is."</w:t>
      </w:r>
    </w:p>
    <w:p>
      <w:pPr>
        <w:pStyle w:val="NormalWeb"/>
        <w:rPr/>
      </w:pPr>
      <w:r>
        <w:rPr/>
        <w:t>More than 543,000 pounds (about $841,650) was paid to defense experts and researchers for their testimony, reports and other help. Of this amount, Robert Jan Van Pelt received a staggering 109,244 pounds ($169,330), while Richard Evans, a Cambridge University historian, was paid 70,181 pounds ($109,482), and Peter Longerich received 76,195 pounds ($118,102). In addition, courtroom lawyer (barrister) fees totalled some 509,989 pounds ($790,482), of which Richard Rampton alone reportedly received half a million dollars.</w:t>
      </w:r>
    </w:p>
    <w:p>
      <w:pPr>
        <w:pStyle w:val="Heading3"/>
        <w:rPr/>
      </w:pPr>
      <w:r>
        <w:rPr/>
        <w:t>Racist?</w:t>
      </w:r>
    </w:p>
    <w:p>
      <w:pPr>
        <w:pStyle w:val="NormalWeb"/>
        <w:rPr/>
      </w:pPr>
      <w:r>
        <w:rPr/>
        <w:t>Responding to Judge Gray's finding that he is a racist, Irving said:</w:t>
      </w:r>
    </w:p>
    <w:p>
      <w:pPr>
        <w:pStyle w:val="NormalWeb"/>
        <w:rPr/>
      </w:pPr>
      <w:r>
        <w:rPr/>
        <w:t>My own feelings about race are precisely the same as 95 percent of the people of my generation ... If the British soldiers on the beaches of Normandy in 1944 could look forward to the end of the century and see what England has become, they would not have bothered to advance another 40 yards up the beach.</w:t>
      </w:r>
    </w:p>
    <w:p>
      <w:pPr>
        <w:pStyle w:val="NormalWeb"/>
        <w:rPr/>
      </w:pPr>
      <w:r>
        <w:rPr/>
        <w:t>But by any objective measure of the term, Deborah Lipstadt must herself be considered a "racist." As undisputed evidence presented during the trial established, she publicly opposes Jews marrying non-Jews, and supports discriminatory Jewish-Zionist supremacy in Israel.</w:t>
      </w:r>
    </w:p>
    <w:p>
      <w:pPr>
        <w:pStyle w:val="Heading3"/>
        <w:rPr/>
      </w:pPr>
      <w:r>
        <w:rPr/>
        <w:t>Demonstrable Falsehoods</w:t>
      </w:r>
    </w:p>
    <w:p>
      <w:pPr>
        <w:pStyle w:val="NormalWeb"/>
        <w:rPr/>
      </w:pPr>
      <w:r>
        <w:rPr/>
        <w:t>Even before the London trial, Lipstadt's career had been flourishing. In addition to her position as a professor of "Modern Jewish and Holocaust Studies" at Emory University in Atlanta, she recently served as an advisor to US Secretary of State Madeleine Albright. Now, in the wake of her London courtroom victory, this 53-year-old Jewish scholar-activist is being awarded an honorary doctoral degree by New York City's Yeshiva University for her "distinguished ... academic career and scholarship."</w:t>
      </w:r>
    </w:p>
    <w:p>
      <w:pPr>
        <w:pStyle w:val="NormalWeb"/>
        <w:rPr/>
      </w:pPr>
      <w:r>
        <w:rPr/>
        <w:t>In fact, she is a sloppy academic -- more polemicist than scholar. "I regard Deborah Lipstadt more as an ethnic activist than a scholar," said American professor Kevin MacDonald in his trial testimony. (See "An American Professor Responds to a 'Jewish Activist'," Jan.-Feb. 2000 Journal.)</w:t>
      </w:r>
    </w:p>
    <w:p>
      <w:pPr>
        <w:pStyle w:val="NormalWeb"/>
        <w:rPr/>
      </w:pPr>
      <w:r>
        <w:rPr/>
        <w:t>Her Denying the Holocaust book is strewn with factual errors. In the London proceedings, Lipstadt and her lawyers made no effort to defend the more outrageous of her book's falsehoods about Irving. In addition, the book is littered with many other demonstrably untrue statements. In her brief half-page discussion of Holocaust revisionism in Australia, for example, Denying the Holocaust contains several factual errors, as Australian civil rights attorney John Bennett has detailed. ("Lipstadt's 'Fine Scholarship'," Nov.-Dec. 1993 Journal, pp. 48-49.)</w:t>
      </w:r>
    </w:p>
    <w:p>
      <w:pPr>
        <w:pStyle w:val="Heading3"/>
        <w:rPr/>
      </w:pPr>
      <w:r>
        <w:rPr/>
        <w:t>A Threat to Historians</w:t>
      </w:r>
    </w:p>
    <w:p>
      <w:pPr>
        <w:pStyle w:val="NormalWeb"/>
        <w:rPr/>
      </w:pPr>
      <w:r>
        <w:rPr/>
        <w:t>As Jewish writer D. D. Guttenplan pointed out in a recent Atlantic Monthly article on the Irving-Lipstadt clash, Jewish activist organizations such as the Anti-Defamation League have for decades routinely sought to stifle and punish historians -- even such Jewish scholars as Raul Hilberg, Hannah Arendt and Arno Mayer -- who deviate from the Jewish-Zionist "party line" on 20th century history. (Atlantic Monthly, Feb. 200, pp. 60-62.) As a result of such efforts, notes Guttenplan, "certain aspects of the Holocaust and its aftermath ... became not just controversial but unmentionable."</w:t>
      </w:r>
    </w:p>
    <w:p>
      <w:pPr>
        <w:pStyle w:val="NormalWeb"/>
        <w:rPr/>
      </w:pPr>
      <w:r>
        <w:rPr/>
        <w:t>"It isn't only Holocaust deniers who twist facts [and] obscure the truth," he added. "Time and time again those who insist on the truth in all its 'complex, unsentimental,' paradoxical, and ambiguous detail are shouted down."</w:t>
      </w:r>
    </w:p>
    <w:p>
      <w:pPr>
        <w:pStyle w:val="NormalWeb"/>
        <w:rPr/>
      </w:pPr>
      <w:r>
        <w:rPr/>
        <w:t>Now, in the wake of Irving's courtroom defeat, Jewish activists are more emboldened than ever to intimidate or smear dissident scholars, and otherwise rigorously enforce the prevailing Zionist dogmatism. "A judgment rendered against me," warned Irving in his Closing Statement, "will make this paralysis in the writing of history definitive ... Every historian will know that his critique needs to stop sharply at boundaries defined by certain authorities...."</w:t>
      </w:r>
    </w:p>
    <w:p>
      <w:pPr>
        <w:pStyle w:val="NormalWeb"/>
        <w:rPr/>
      </w:pPr>
      <w:r>
        <w:rPr/>
        <w:t>He is not alone in sensing danger. "The news that David Irving has lost his libel case will send a tremor through the community of 20th-century historians," wrote John Keegan, a prominent and prolific British Second World War historian, and military affairs editor for the London Daily Telegraph (April 12).</w:t>
      </w:r>
    </w:p>
    <w:p>
      <w:pPr>
        <w:pStyle w:val="NormalWeb"/>
        <w:rPr/>
      </w:pPr>
      <w:r>
        <w:rPr/>
        <w:t>Suggesting that Judge Gray could have ruled either way in the case, depending on his own basic attitude toward to the dispute, Keegan wrote:</w:t>
      </w:r>
    </w:p>
    <w:p>
      <w:pPr>
        <w:pStyle w:val="NormalWeb"/>
        <w:rPr/>
      </w:pPr>
      <w:r>
        <w:rPr/>
        <w:t>For more than a year now, the gossip between them [historians] has been about whether he [Irving] would lose or not ... "It all depends whether the judge goes for Holocaust denial or slurs on the reputation," was the general view. "If the first he'll lose, if the second he might get away with it." What this insider talk meant was that Mr. Irving might well persuade the judge of the unfairness of Professor Lipstadt's accusations of his bad historical method ...</w:t>
      </w:r>
    </w:p>
    <w:p>
      <w:pPr>
        <w:pStyle w:val="NormalWeb"/>
        <w:rPr/>
      </w:pPr>
      <w:r>
        <w:rPr/>
        <w:t>"... Nothing but trouble comes of taking sides over Irving," Keegan continued. "Decide against him, and his associates accuse one of prejudice.... Decide for him, and the smears start. I have written complimentary reviews of Irving's work as a military historian to find myself posted on the Internet as a Nazi sympathizer."</w:t>
      </w:r>
    </w:p>
    <w:p>
      <w:pPr>
        <w:pStyle w:val="NormalWeb"/>
        <w:rPr/>
      </w:pPr>
      <w:r>
        <w:rPr/>
        <w:t>In spite of the opprobrium being heaped on Irving, Keegan had the courage to write:</w:t>
      </w:r>
    </w:p>
    <w:p>
      <w:pPr>
        <w:pStyle w:val="NormalWeb"/>
        <w:rPr/>
      </w:pPr>
      <w:r>
        <w:rPr/>
        <w:t>... Mr. Irving's performance [in court] was very impressive. He is a large, strong, handsome man, excellently dressed, with the appearance of a leading QC ["Queens Counsel" lawyer]. He performs well as a QC also, asking, in a firm but courteous voice, precise questions which demonstrate his detailed knowledge of an enormous body of material ... His skill as an archivist cannot be contested."</w:t>
      </w:r>
    </w:p>
    <w:p>
      <w:pPr>
        <w:pStyle w:val="NormalWeb"/>
        <w:rPr/>
      </w:pPr>
      <w:r>
        <w:rPr/>
        <w:t>... There are really two Irvings. There is Irving the researcher and most of Irving the writer, who sticks to the facts and makes eloquent sense of them. Then there is Irving the thinker, who lets insecurities, imagined slights and youthful resentments bubble up from within him to cloud his mind ... He has, in short, many of the qualities of the most creative historians. He is certainly never dull.</w:t>
      </w:r>
    </w:p>
    <w:p>
      <w:pPr>
        <w:pStyle w:val="NormalWeb"/>
        <w:rPr/>
      </w:pPr>
      <w:bookmarkStart w:id="2" w:name="pgfId-817970"/>
      <w:bookmarkEnd w:id="2"/>
      <w:r>
        <w:rPr/>
        <w:t>Prof. Lipstadt, by contrast, seems as dull as only the self-righteously politically correct can be. Few other historians had ever heard of her before this case. Most will not want to hear from her again. Mr. Irving, if he will only learn from this case, still has much that it interesting to tell us.</w:t>
      </w:r>
    </w:p>
    <w:p>
      <w:pPr>
        <w:pStyle w:val="NormalWeb"/>
        <w:rPr/>
      </w:pPr>
      <w:r>
        <w:rPr/>
        <w:t>Donald Cameron Watt, another eminent British historian (author, for example, of the detailed study, How War Came: The Immediate Origins of the Second World War) echoed Keegan's assessment, specifically noting that historians are uneasy about the trial, that Penguin had been "out for blood," and that "the truth needs Irving's challenges to keep it alive." Remarking on the close scrutiny to which Irving and his writings had been subjected, Watt commented: "Show me one historian who has not broken out into a cold sweat at the thought of undergoing similar treatment."</w:t>
      </w:r>
    </w:p>
    <w:p>
      <w:pPr>
        <w:pStyle w:val="NormalWeb"/>
        <w:rPr/>
      </w:pPr>
      <w:r>
        <w:rPr/>
        <w:t>"For what it is worth," Watt went on, "I admire some of Mr. Irving's work as a historian ... He has ... an encyclopedic knowledge of the truly enormous mass of German documentation ... No book of his has ever failed to come up with new evidence."</w:t>
      </w:r>
    </w:p>
    <w:p>
      <w:pPr>
        <w:pStyle w:val="NormalWeb"/>
        <w:rPr/>
      </w:pPr>
      <w:r>
        <w:rPr/>
        <w:t>Keegan and Watt were not the only historians to reject the assertion loudly and repeatedly made by Lipstadt and Jewish activist organizations that Irving does not deserve to be regarded as a historian. As Watt noted, a recent survey of leading American and British historians found that a "large majority" agreed that Irving is "a historian 'of repute'." Only "those who identify with the victims of the Holocaust" disagreed, added Watt. The eminent American scholar of German history, Gordon Craig (as well as British-American writer Christopher Hitchens) also hold that, in spite of his eccentricities and sometimes annoyingly contrarian views, Irving is an valuable historian.</w:t>
      </w:r>
    </w:p>
    <w:p>
      <w:pPr>
        <w:pStyle w:val="NormalWeb"/>
        <w:rPr/>
      </w:pPr>
      <w:r>
        <w:rPr/>
        <w:t>John Charmley, one of Britain's finest younger generation historians, recently wrote to Irving: "... In the area I am competent to talk about, namely Churchill, although I don't always agree with your conclusions, I am always impressed by the rigor and range of your scholarship ... there are few historians with your record for turning up new and relevant documents."</w:t>
      </w:r>
    </w:p>
    <w:p>
      <w:pPr>
        <w:pStyle w:val="NormalWeb"/>
        <w:rPr/>
      </w:pPr>
      <w:r>
        <w:rPr/>
        <w:t>Even Judge Gray expressed admiration for his ability as a historian and his skill in the court room. "As a military historian," declared Gray in his judgment,</w:t>
      </w:r>
    </w:p>
    <w:p>
      <w:pPr>
        <w:pStyle w:val="NormalWeb"/>
        <w:rPr/>
      </w:pPr>
      <w:r>
        <w:rPr/>
        <w:t>Irving has much to commend him. For his works of military history Irving has undertaken thorough and painstaking research into the archives.... It was plain from the way in which he conducted his case and dealt with a sustained and penetrating cross-examination that his knowledge of World War Two is unparalleled. His mastery of the detail of the historical documents is remarkable. He is beyond question able and intelligent. He was invariably quick to spot the significance of documents which he had not previously seen. Moreover, he writes his military history in a clear and vivid style. I accept the favorable assessment by Professor Watt and Sir John Keegan of the caliber of Irving's military history ...</w:t>
      </w:r>
    </w:p>
    <w:p>
      <w:pPr>
        <w:pStyle w:val="Heading3"/>
        <w:rPr/>
      </w:pPr>
      <w:r>
        <w:rPr/>
        <w:t>Implacable Hatred</w:t>
      </w:r>
    </w:p>
    <w:p>
      <w:pPr>
        <w:pStyle w:val="NormalWeb"/>
        <w:rPr/>
      </w:pPr>
      <w:r>
        <w:rPr/>
        <w:t>As he entered the courtroom on April 11 to hear Judge Gray read out his ruling, enraged bystanders threw several eggs at Irving, one of which hit him. In his ruling, Gray seemed to excuse or justify just such incidents. "I can well understand too, that because of his perceived views, Irving and his family have from time to time been subjected to extreme pressure, for example, when his flat was besieged by rioters in 1994."</w:t>
      </w:r>
    </w:p>
    <w:p>
      <w:pPr>
        <w:pStyle w:val="NormalWeb"/>
        <w:rPr/>
      </w:pPr>
      <w:r>
        <w:rPr/>
        <w:t>Much more ominous than the relatively harmless egg-throwing incident is the implacable hatred harbored by many Jews against Irving and all those who openly defy Jewish-Zionist interests. At a recent meeting in Los Angeles, Deborah Lipstadt called Irving "a contemporary Amalek," referring to the traditional biblical foe of the Jews. (Jerusalem Post, May 2). Similarly, in an essay about the trial distributed worldwide by a major Jewish news agency, Rela Mintz Geffen, who teaches at Gratz College near Philadelphia, wrote: "Deborah Lipstadt's work reminds us, as the Torah does in its passage about Amalek, of the importance of memory. In my opinion, it is David Irving and his ilk who should beware." (JTA dispatch, March 21).</w:t>
      </w:r>
    </w:p>
    <w:p>
      <w:pPr>
        <w:pStyle w:val="NormalWeb"/>
        <w:rPr/>
      </w:pPr>
      <w:r>
        <w:rPr/>
        <w:t>For devout Jews, such words are very serious. According to the Torah (Exodus 17:16, Deuteronomy 25:17, 1 Samuel 15:3-20), the Jewish god called on the ancient Hebrews to "smite Amalek, and utterly destroy all that they have, and spare them not; but slay both man and women, infant and suckling, ox and sheep, camel and ass." Accordingly, we are told, the early Jews "utterly destroyed all the people with the edge of the sword." Even today, Jews are admonished never to forget their emblematic enemy, and to wage "war with Amalek from generation to generation" -- that is, forever. The inference some will surely (and reasonably) draw here is that Irving and "his ilk" deserve to be killed.</w:t>
      </w:r>
    </w:p>
    <w:p>
      <w:pPr>
        <w:pStyle w:val="NormalWeb"/>
        <w:rPr/>
      </w:pPr>
      <w:r>
        <w:rPr/>
        <w:t>In this same spirit, a high-ranking Israeli government official has publicly suggested that "Holocaust deniers" deserve to be put to death. Rabbi Michael Melchior, Israel's Minister "for Israeli Society and World Jewish Communities," said that Judge Gray's judgment "delivered the message that Holocaust deniers should be regarded alongside the worst of the Nazis." (London Times, April 12) As the world knows, "the worst of the Nazis" were shot or hanged.</w:t>
      </w:r>
    </w:p>
    <w:p>
      <w:pPr>
        <w:pStyle w:val="NormalWeb"/>
        <w:rPr/>
      </w:pPr>
      <w:r>
        <w:rPr/>
        <w:t>Another high-level Zionist official called for what amounts to a worldwide travel ban on anyone who publicly disputes Holocaust extermination claims. Israel's ambassador to Britain, Dror Zeigerman called on Australia and other countries to bar Irving and "other members of the Holocaust denial movement." (AAP dispatch, The Australian, April 13.)</w:t>
      </w:r>
    </w:p>
    <w:p>
      <w:pPr>
        <w:pStyle w:val="NormalWeb"/>
        <w:rPr/>
      </w:pPr>
      <w:r>
        <w:rPr/>
        <w:t>While the judgment in the Irving-Lipstadt trial is certainly a heavy blow for Irving personally, it is only a temporary setback for the ultimately unstoppable march of revisionist scholarship. Irving's courtroom defeat and its resulting worldwide publicity underscore the vital importance of the work done by the Institute for Historical Review and by those heroic scholars who, at sometimes great personal cost, have been fighting for truth and accuracy in history -- even its most politicized, emotion-laden chapters -- and struggling against the efforts of those who, for whatever tribal or sectarian concerns, seek to stifle free historical inquiry.</w:t>
      </w:r>
    </w:p>
    <w:p>
      <w:pPr>
        <w:pStyle w:val="Normal"/>
        <w:pBdr>
          <w:bottom w:val="double" w:sz="6" w:space="1" w:color="000000"/>
        </w:pBdr>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Heading2"/>
        <w:rPr/>
      </w:pPr>
      <w:r>
        <w:rPr/>
        <w:t>A Holocaust Expert Moves from Moral Certainty toward Open Debate</w:t>
      </w:r>
    </w:p>
    <w:p>
      <w:pPr>
        <w:pStyle w:val="Normal"/>
        <w:numPr>
          <w:ilvl w:val="0"/>
          <w:numId w:val="5"/>
        </w:numPr>
        <w:spacing w:before="0" w:after="280"/>
        <w:rPr/>
      </w:pPr>
      <w:r>
        <w:rPr/>
        <w:t xml:space="preserve">The Case for Auschwitz: Evidence from the Irving Trial by Robert Jan van Pelt. Bloomington, Indiana: Indiana University Press, 2002. Hardcover. Index, bibliography, illustrations. </w:t>
      </w:r>
    </w:p>
    <w:p>
      <w:pPr>
        <w:pStyle w:val="HTMLAddress"/>
        <w:rPr/>
      </w:pPr>
      <w:r>
        <w:fldChar w:fldCharType="begin"/>
      </w:r>
      <w:r>
        <w:rPr>
          <w:rStyle w:val="InternetLink"/>
        </w:rPr>
        <w:instrText xml:space="preserve"> HYPERLINK "http://www.ihr.org/jhr/v21/v21n1p39_vanpelt.html" \l "author%23author"</w:instrText>
      </w:r>
      <w:r>
        <w:rPr>
          <w:rStyle w:val="InternetLink"/>
        </w:rPr>
        <w:fldChar w:fldCharType="separate"/>
      </w:r>
      <w:r>
        <w:rPr>
          <w:rStyle w:val="InternetLink"/>
        </w:rPr>
        <w:t>Samuel Crowell</w:t>
      </w:r>
      <w:r>
        <w:rPr>
          <w:rStyle w:val="InternetLink"/>
        </w:rPr>
        <w:fldChar w:fldCharType="end"/>
      </w:r>
    </w:p>
    <w:p>
      <w:pPr>
        <w:pStyle w:val="HTMLAddress"/>
        <w:rPr/>
      </w:pPr>
      <w:r>
        <w:rPr/>
      </w:r>
    </w:p>
    <w:p>
      <w:pPr>
        <w:pStyle w:val="HTMLAddress"/>
        <w:rPr/>
      </w:pPr>
      <w:hyperlink r:id="rId13">
        <w:r>
          <w:rPr>
            <w:rStyle w:val="InternetLink"/>
          </w:rPr>
          <w:t>http://www.ihr.org/jhr/v21/v21n1p39_vanpelt.html</w:t>
        </w:r>
      </w:hyperlink>
    </w:p>
    <w:p>
      <w:pPr>
        <w:pStyle w:val="HTMLAddress"/>
        <w:rPr/>
      </w:pPr>
      <w:r>
        <w:rPr/>
      </w:r>
    </w:p>
    <w:p>
      <w:pPr>
        <w:pStyle w:val="HTMLAddress"/>
        <w:rPr/>
      </w:pPr>
      <w:r>
        <w:rPr/>
      </w:r>
    </w:p>
    <w:p>
      <w:pPr>
        <w:pStyle w:val="HTMLAddress"/>
        <w:rPr/>
      </w:pPr>
      <w:r>
        <w:rPr/>
      </w:r>
    </w:p>
    <w:p>
      <w:pPr>
        <w:pStyle w:val="NormalWeb"/>
        <w:rPr/>
      </w:pPr>
      <w:r>
        <w:rPr/>
        <w:t>When the British historian David Irving brought Deborah Lipstadt and Penguin Books to court for libel in early 2000, the defense submitted a number of expert opinions by historians in order to buttress the claim that Irving was a "Holocaust denier." Christopher Browning wrote a brief but professional report on the Reinhardt camps that, although arriving at conclusions revisionists would reject, avoided personal attacks on Irving. On the other hand, Robert Jan van Pelt, of the University of Canada at Waterloo, contributed a huge and diffuse opus concerning the Auschwitz concentration camp as an "extermination camp" with a highly personalized approach directed at Irving. The present book is a revised version of that text.</w:t>
      </w:r>
    </w:p>
    <w:p>
      <w:pPr>
        <w:pStyle w:val="NormalWeb"/>
        <w:rPr/>
      </w:pPr>
      <w:r>
        <w:rPr/>
        <w:t>It must be admitted that in the revision Professor van Pelt's book has been much improved. Gone are the obscure philosophizing and the attacks on Irving. Gone too are the quotations from Penguin Island and Alice in Wonderland that gave us an Auschwitz embellished with whimsy. The report's most famous passages, concerning the "moral certainty" of its author's opinion, along with his assertion that the holes in the roof of the basement of Crematorium II had been filled in prior to being blown up, are now hard to find (though far easier to locate than the elusive holes themselves).</w:t>
      </w:r>
    </w:p>
    <w:p>
      <w:pPr>
        <w:pStyle w:val="NormalWeb"/>
        <w:rPr/>
      </w:pPr>
      <w:r>
        <w:rPr/>
        <w:t>Nevertheless, whatever the changes in the successive drafts, it must be granted that this is an important book. First, because it represents the first serious attempt to discuss the arguments of revisionists; second, because the treatment of the arguments, while incomplete, is thorough, civil, and touches upon the writings of a number of prominent researchers, including Faurisson, Butz, Stäglich, Rudolf, and this reviewer. (A significant omission is that of Carlo Mattogno, perhaps because Mattogno's authoritative analyses of crematories operation are not easily refuted.)</w:t>
      </w:r>
    </w:p>
    <w:p>
      <w:pPr>
        <w:pStyle w:val="NormalWeb"/>
        <w:rPr/>
      </w:pPr>
      <w:r>
        <w:rPr/>
        <w:t>Because van Pelt indicates (p. 138) that he structured his original report as a response to my short monograph "The Gas Chamber of Sherlock Holmes" (published to date only on the Internet),</w:t>
      </w:r>
      <w:r>
        <w:fldChar w:fldCharType="begin"/>
      </w:r>
      <w:r>
        <w:rPr>
          <w:rStyle w:val="InternetLink"/>
        </w:rPr>
        <w:instrText xml:space="preserve"> HYPERLINK "http://www.ihr.org/jhr/v21/v21n1p39_vanpelt.html" \l "note1%23note1"</w:instrText>
      </w:r>
      <w:r>
        <w:rPr>
          <w:rStyle w:val="InternetLink"/>
        </w:rPr>
        <w:fldChar w:fldCharType="separate"/>
      </w:r>
      <w:r>
        <w:rPr>
          <w:rStyle w:val="InternetLink"/>
        </w:rPr>
        <w:t>See note: 1</w:t>
      </w:r>
      <w:r>
        <w:rPr>
          <w:rStyle w:val="InternetLink"/>
        </w:rPr>
        <w:fldChar w:fldCharType="end"/>
      </w:r>
      <w:r>
        <w:rPr/>
        <w:t xml:space="preserve"> and because Van Pelt's structure is largely intact, I will frame my review of van Pelt's book in terms of issues of particular importance to my own research interests and writings, recognizing that other revisionist researchers will find their own points of departure.</w:t>
      </w:r>
    </w:p>
    <w:p>
      <w:pPr>
        <w:pStyle w:val="Heading3"/>
        <w:rPr/>
      </w:pPr>
      <w:r>
        <w:rPr/>
        <w:t>From Baker Street to the Himmelstrasse</w:t>
      </w:r>
    </w:p>
    <w:p>
      <w:pPr>
        <w:pStyle w:val="NormalWeb"/>
        <w:rPr/>
      </w:pPr>
      <w:r>
        <w:rPr/>
        <w:t>In early 1997 I sketched out a brief polemic that would be designed to argue on behalf of freedom of speech for Holocaust revisionists. Delayed by other research and writing throughout that year, "The Gas Chamber of Sherlock Holmes" was finally posted on the website of the Committee for the Open Debate on the Holocaust (CODOH) in December 1997. It was revised and slightly expanded a year later, pursuant to Bradley Smith's intention to mail several dozen copies to assorted historians and opinion makers in order to influence the debate then raging over censoring revisionists. Further revisions, in 2000, were made available to the French scholar Jean Plantin, who has published several chapters in French translation, but "Sherlock" remains very much a work in progress.</w:t>
      </w:r>
    </w:p>
    <w:p>
      <w:pPr>
        <w:pStyle w:val="NormalWeb"/>
        <w:rPr/>
      </w:pPr>
      <w:r>
        <w:rPr/>
        <w:t>This background needs to be kept in mind. Notwithstanding van Pelt's opinion that my monograph "raised negationist discourse to a new level" (p. 140), it must be said at the outset that my purpose in writing it was not, in fact, to offer a comprehensive rebuttal of the mass gassing claim, but rather merely to provide a synoptic review of the problem.</w:t>
      </w:r>
    </w:p>
    <w:p>
      <w:pPr>
        <w:pStyle w:val="NormalWeb"/>
        <w:rPr/>
      </w:pPr>
      <w:r>
        <w:rPr/>
        <w:t>The main purpose of "Sherlock" was to show that the revisionist interpretation on the subject of mass gassing was possible, and since possible, a particularly unworthy candidate for censorship. A concern for developing strategies for overcoming the taboo surrounding the Holocaust, as well as the existing censorship laws, has been the unspoken hallmark of all my revisionist writings.</w:t>
      </w:r>
    </w:p>
    <w:p>
      <w:pPr>
        <w:pStyle w:val="NormalWeb"/>
        <w:rPr/>
      </w:pPr>
      <w:r>
        <w:rPr/>
        <w:t>Although "Sherlock" began as a brief polemic, I can understand that it might be seen as a more substantial piece. But while the work may be a fair survey of the gas chamber problem, it makes no claims to comprehensiveness and thus cannot be legitimately criticized on that account. Indeed, many features still indicate its primarily polemical and rhetorical origin. Its fanciful title was chosen to attract a British audience, at a time when censorship beckoned there. It was deliberately plotted to surprise the reader. And it was constructed to provide support to the two main revisionist conceptions that must be true if there were no homicidal gassings in the Second World War. First, that the manifold testimonies can be shown to be interconnected and to go back to rumors and propaganda; second, that the documentary evidence that appears to discuss mass gassings is in fact about other things.</w:t>
      </w:r>
    </w:p>
    <w:p>
      <w:pPr>
        <w:pStyle w:val="NormalWeb"/>
        <w:rPr/>
      </w:pPr>
      <w:r>
        <w:rPr/>
        <w:t>Hence, the two main parts of van Pelt's book depend on the issues of testimony and material evidence, and I will discuss each of these in turn.</w:t>
      </w:r>
    </w:p>
    <w:p>
      <w:pPr>
        <w:pStyle w:val="Heading3"/>
        <w:rPr/>
      </w:pPr>
      <w:r>
        <w:rPr/>
        <w:t>Testimonies</w:t>
      </w:r>
    </w:p>
    <w:p>
      <w:pPr>
        <w:pStyle w:val="NormalWeb"/>
        <w:rPr/>
      </w:pPr>
      <w:r>
        <w:rPr/>
        <w:t>The Holocaust gassing claim is unusual in that it is comprised of much testimonial evidence, and a rather small sheaf of documentary evidence that is suggestive but never explicit. That is the core of the historiographical problem of the gas chambers, as Faurisson recognized long ago.</w:t>
      </w:r>
    </w:p>
    <w:p>
      <w:pPr>
        <w:pStyle w:val="NormalWeb"/>
        <w:rPr/>
      </w:pPr>
      <w:r>
        <w:rPr/>
        <w:t>The basic rule in evaluating testimony, and indeed any historical evidence, is that it be as near as possible to the events described; it becomes distinctly less valuable the farther from the event. There are two main reasons for this: first, because there is a natural tendency to embroider and embellish memory, and, second, the possibility of cross-pollination from other accounts increases with the passage of time.</w:t>
      </w:r>
    </w:p>
    <w:p>
      <w:pPr>
        <w:pStyle w:val="NormalWeb"/>
        <w:rPr/>
      </w:pPr>
      <w:r>
        <w:rPr/>
        <w:t>Therefore, the first thing to be done in order to examine eyewitness claims concerning mass gassings is to arrange them chronologically. The next step requires the identification of elements in the claims that might constitute evidence of such cross-pollination. I identified several of these elements, of which the shower-gas-burning sequence was the most pervasive.</w:t>
      </w:r>
    </w:p>
    <w:p>
      <w:pPr>
        <w:pStyle w:val="NormalWeb"/>
        <w:rPr/>
      </w:pPr>
      <w:r>
        <w:rPr/>
        <w:t>The shower-gas-burning sequence is the core of the narrative: if it can be shown by other means (e.g., documents or forensics) to reflect reality, then the revisionists are wrong, and the point must be conceded. But if the claim does not reflect reality, the story must have taken shape somehow. The question is then: where and by what means? Two possible sources occurred to me at first: a widespread anxiety about disinfection procedures, which involved simultaneous fumigation (or gassing) of possessions, and showers for their owners; and similar fears in the 1930s over the possibility of gas warfare against civilians. What I had not anticipated was my discovery that the roots of both sources for the shower-gas-burning narrative could be traced back to the beginning of the twentieth century, if not earlier. It should be added that my approach differs from that of most revisionists, for I view the evolution of, and belief in, the gassing claims as more the spontaneous result of cultural and psychological forces (such as those which generate urban legends in our own time) rather than as a consequence of deliberate falsehood.</w:t>
      </w:r>
    </w:p>
    <w:p>
      <w:pPr>
        <w:pStyle w:val="NormalWeb"/>
        <w:rPr/>
      </w:pPr>
      <w:r>
        <w:rPr/>
        <w:t>Even if a general anxiety about poison gas and specific anxieties over what fumigation and communal showering might entail, joined to a horror of cremation, was found to have given rise to the gas chamber stories, however, that in itself would not suffice to solve the problem of how the gassing stories were disseminated. There were undoubtedly many rumors about gassings in Europe during the Second World War, but what I needed was evidence that was both specific and contemporary. This line of inquiry led me to several clues suggesting that mass gassing stories were widely reported and discussed throughout the war. Even as the Irving trial was being fought, Eric A. Johnson published a book called Nazi Terror, which revealed that the author had successfully located the long lost BBC broadcast transcripts from the war years. These, along with other contemporary evidence, proved conclusively that radio broadcasts concerning gassings were beamed back to Germany, Poland, and other parts of occupied Europe, beginning in summer 1942 and continuing through the war, and that rumors of gassings in general had been rife from the fall of 1940.</w:t>
      </w:r>
    </w:p>
    <w:p>
      <w:pPr>
        <w:pStyle w:val="NormalWeb"/>
        <w:rPr/>
      </w:pPr>
      <w:r>
        <w:rPr/>
        <w:t>In researching these ideas I was generally following by my own route a path that had been blazed by Butz, Faurisson, and Berg years ago. I had no preconceived theory of delusion, nor did I take the Princeton psychologist Elaine Showalter as my inspiration, as van Pelt claims. On the contrary, I sought out Showalter's work near the end of my research, because I was looking for contemporary discussion of hysterical symptoms that would bolster my theory.</w:t>
      </w:r>
    </w:p>
    <w:p>
      <w:pPr>
        <w:pStyle w:val="NormalWeb"/>
        <w:rPr/>
      </w:pPr>
      <w:r>
        <w:rPr/>
        <w:t>Such attributions of influence do not refute the basic idea: the priority of propaganda and rumor to any non-anonymous account of mass gassing simply means that we cannot exclude the possibility that all subsequent eyewitnesses are simply repeating the omnipresent rumor.</w:t>
      </w:r>
    </w:p>
    <w:p>
      <w:pPr>
        <w:pStyle w:val="NormalWeb"/>
        <w:rPr/>
      </w:pPr>
      <w:r>
        <w:rPr/>
        <w:t>Naturally, this premise could be misleading. It may be that the eyewitnesses are entirely truthful, and that the disseminated propaganda and rumor reflected that truth. In that case, however, one would first have to prove the veracity of the gassing claims by other means in order to show that the rumors and propaganda did not cause the later accounts. Second, it would have to be explained how the gassing program was carried out, as claimed, with stealth and cunning under the full glare of Allied publicity. In short, I concluded that the priority of rumor and propaganda, while not disproving the mass gassing claim, justifies revisionist skepticism.</w:t>
      </w:r>
    </w:p>
    <w:p>
      <w:pPr>
        <w:pStyle w:val="NormalWeb"/>
        <w:rPr/>
      </w:pPr>
      <w:r>
        <w:rPr/>
        <w:t>As this is my basic argument for evaluating testimony, van Pelt attempts to work around it. In his expert report for the Irving trial, he claimed that I had failed to show any evidence of media influence, specifically, of radio broadcasts. In fact, "Sherlock" referenced several, and in the three years since van Pelt wrote his original report more have come to light, including Johnson's discovery of the BBC transcripts, and several references to gassing reports as heard by the German Jew Viktor Klemperer and recorded in his recently published wartime diary. Together these are enough to torpedo van Pelt's argument.</w:t>
      </w:r>
    </w:p>
    <w:p>
      <w:pPr>
        <w:pStyle w:val="NormalWeb"/>
        <w:rPr/>
      </w:pPr>
      <w:r>
        <w:rPr/>
        <w:t>Thus, van Pelt's case falls back on two other arguments. One, which appeared in the original report, is van Pelt's assertion that the Allies had no need to engage in propaganda because there was a willingness to fight, a "resolve" that had not been present in the First World War (p. 134). This argument assumes that lying about one's enemy is directly correlative to the extent to which popular support is lacking for war. That contention strikes us as at once far too wide-reaching -- it is the kind of argument that would require a separate study to successfully argue -- and furthermore, it seems to stand the relationship of the two wars on its head. If anything, the First World War was fought with greater gusto and idealism by all combatants than the Second, which began without the enthusiasm of 1914, and for the most part was waged with little more than dogged resignation on all sides.</w:t>
      </w:r>
    </w:p>
    <w:p>
      <w:pPr>
        <w:pStyle w:val="NormalWeb"/>
        <w:rPr/>
      </w:pPr>
      <w:r>
        <w:rPr/>
        <w:t>Van Pelt's second argument on the testimony involves the claim, repeated whenever a new witness statement is introduced, that it "independently confirms" the content of someone else's testimony. But no evidence is advanced for the independence of these testimonies, only the assertion.</w:t>
      </w:r>
    </w:p>
    <w:p>
      <w:pPr>
        <w:pStyle w:val="NormalWeb"/>
        <w:rPr/>
      </w:pPr>
      <w:r>
        <w:rPr/>
        <w:t>Furthermore, the thesis of independent confirmation would require that the Nazis' former prisoners, and the German POWs who testified in wartime trials staged by the Soviets, were not only oblivious to the news, broadcasts, and rumors circulating around them during the war, but even after the war, when such claims were universally trumpeted as evidence of the depravity of the Nazi regime. In addition, this thesis would require that the postwar interrogators and judges were similarly oblivious to these reports, and had absolutely no expectations of gas chamber testimony in the course of their questionings.</w:t>
      </w:r>
    </w:p>
    <w:p>
      <w:pPr>
        <w:pStyle w:val="NormalWeb"/>
        <w:rPr/>
      </w:pPr>
      <w:r>
        <w:rPr/>
        <w:t>Next we must turn to the substance of the testimonies that van Pelt considers most accurate. In general, van Pelt's approach is to leave out the elements that tend to rebut a witness, or to explain such elements away. For example, when discussing the testimony of Ada Bimko, van Pelt's explanation of her notorious assertion that the poison gas at Auschwitz came in big round tanks is that Bimko misunderstood what she was shown (p. 234).</w:t>
      </w:r>
      <w:r>
        <w:fldChar w:fldCharType="begin"/>
      </w:r>
      <w:r>
        <w:rPr>
          <w:rStyle w:val="InternetLink"/>
        </w:rPr>
        <w:instrText xml:space="preserve"> HYPERLINK "http://www.ihr.org/jhr/v21/v21n1p39_vanpelt.html" \l "note2%23note2"</w:instrText>
      </w:r>
      <w:r>
        <w:rPr>
          <w:rStyle w:val="InternetLink"/>
        </w:rPr>
        <w:fldChar w:fldCharType="separate"/>
      </w:r>
      <w:r>
        <w:rPr>
          <w:rStyle w:val="InternetLink"/>
        </w:rPr>
        <w:t>See note: 2</w:t>
      </w:r>
      <w:r>
        <w:rPr>
          <w:rStyle w:val="InternetLink"/>
        </w:rPr>
        <w:fldChar w:fldCharType="end"/>
      </w:r>
      <w:r>
        <w:rPr/>
        <w:t xml:space="preserve"> Similarly, in treating the diary entries of Dr. Kremer, and after discussing Faurisson's deconstruction of these texts,</w:t>
      </w:r>
      <w:r>
        <w:fldChar w:fldCharType="begin"/>
      </w:r>
      <w:r>
        <w:rPr>
          <w:rStyle w:val="InternetLink"/>
        </w:rPr>
        <w:instrText xml:space="preserve"> HYPERLINK "http://www.ihr.org/jhr/v21/v21n1p39_vanpelt.html" \l "note3%23note3"</w:instrText>
      </w:r>
      <w:r>
        <w:rPr>
          <w:rStyle w:val="InternetLink"/>
        </w:rPr>
        <w:fldChar w:fldCharType="separate"/>
      </w:r>
      <w:r>
        <w:rPr>
          <w:rStyle w:val="InternetLink"/>
        </w:rPr>
        <w:t>See note: 3</w:t>
      </w:r>
      <w:r>
        <w:rPr>
          <w:rStyle w:val="InternetLink"/>
        </w:rPr>
        <w:fldChar w:fldCharType="end"/>
      </w:r>
      <w:r>
        <w:rPr/>
        <w:t xml:space="preserve"> van Pelt makes the surprising assertion that if Dr. Kremer were alive today, he would contradict Faurisson's reading (p. 290).</w:t>
      </w:r>
    </w:p>
    <w:p>
      <w:pPr>
        <w:pStyle w:val="NormalWeb"/>
        <w:rPr/>
      </w:pPr>
      <w:r>
        <w:rPr/>
        <w:t>Even if one grants that van Pelt's explanations are possible, it should be clear that he is allowing a high degree of interpretative intervention into these texts. Therefore, he cannot legitimately claim that less invasive alternative explanations are not possible.</w:t>
      </w:r>
    </w:p>
    <w:p>
      <w:pPr>
        <w:pStyle w:val="NormalWeb"/>
        <w:rPr/>
      </w:pPr>
      <w:r>
        <w:rPr/>
        <w:t>Of course revisionism's opponents are quick to complain about revisionist techniques of text criticism. Sometimes these critics have a point: just because a witness makes unlikely claims elsewhere, or even appears to deliberately lie, does not by itself mean that the witness is necessarily making things up about homicidal gassings. On the other hand, if a witness, speaking of matters other than gassing, is shown to have said untrue things, then questions regarding the reasons, and the motives, for such false statements clearly are in order. In such cases, one must conclude that the testimony may be doubted, including the claims of homicidal gassing.</w:t>
      </w:r>
    </w:p>
    <w:p>
      <w:pPr>
        <w:pStyle w:val="NormalWeb"/>
        <w:rPr/>
      </w:pPr>
      <w:r>
        <w:rPr/>
        <w:t>No one can read the testimonies without concluding that something terrible was going on in these camps. To be frank, some of the testimonies van Pelt cites seem more probable than others, for example, the statements attributed to Kurt [Hans] Aumeier, and the brief comments of Josef Klehr and Hans Münch in recent decades. Nonetheless, the revisionist position that testimony may be doubted, not only because of the social and judicial pressures surrounding such testimony, but also because the gassing claims themselves originated in an atmosphere of anonymous rumor which makes all testimony potentially derivative, is irrefutable.</w:t>
      </w:r>
    </w:p>
    <w:p>
      <w:pPr>
        <w:pStyle w:val="Heading3"/>
        <w:rPr/>
      </w:pPr>
      <w:r>
        <w:rPr/>
        <w:t>Documents</w:t>
      </w:r>
    </w:p>
    <w:p>
      <w:pPr>
        <w:pStyle w:val="NormalWeb"/>
        <w:rPr/>
      </w:pPr>
      <w:r>
        <w:rPr/>
        <w:t>Of course, the eyewitness testimonies only have value if they can be correlated with the material and documentary reality of the camp. Here the revisionists have made important contributions in the past twenty-five years or so, based largely on the on-site investigations of Faurisson, which in turn have led to the forensic studies of Leuchter, Rudolf, Mattogno, and many others. The importance of the revisionist work is that the testimonies can now be evaluated in terms of the limits of the actual physical layout of the camps, and assessed in the knowledge of the scientific limits of Zyklon B usage and crematory operation. Hence, eyewitness testimonies that claim that the downstairs gas chambers were accessible to gigantic dump trucks, or describe clouds of blue or yellow poison gas, or maintain that a crematory undressing room was the length of two football fields, can all be safely set aside as being based on hearsay, or imagination, but not on reality.</w:t>
      </w:r>
    </w:p>
    <w:p>
      <w:pPr>
        <w:pStyle w:val="NormalWeb"/>
        <w:rPr/>
      </w:pPr>
      <w:r>
        <w:rPr/>
        <w:t>The other aspect of the material approach concerns the documentary record of the camp, as it pertains to the operation of the crematories as "factories of death." Here van Pelt relies largely on his by now well-known analyses of a few key documents. Thus he claims that the much discussed "Vergasungskeller" ("gassing cellar") note was actually written by the building supervisor, Kirschneck, for signing by Auschwitz construction chief Bischoff, but that Bischoff noticed that Kirschneck had used a forbidden word ("Vergasungskeller," the interpretation of which remains contested) and therefore underlined it and sent the note back to its author, writing Kirschneck's name on it. Or he argues that the word "Sonderbehandlung" (special treatment), which occurs in a document concerning electrical consumption, must have had something to do with ventilating the gas chambers after a gassing, because "Sonderbehandlung" always means killing.</w:t>
      </w:r>
    </w:p>
    <w:p>
      <w:pPr>
        <w:pStyle w:val="NormalWeb"/>
        <w:rPr/>
      </w:pPr>
      <w:r>
        <w:rPr/>
        <w:t>At this point I found myself becoming dissatisfied with Professor van Pelt's treatment, so superficial did his interpretations seem. I was able to discover several Auschwitz documents with Kirschneck's name scrawled on the top, which I reproduced in a monograph published shortly after the Irving trial.</w:t>
      </w:r>
      <w:r>
        <w:fldChar w:fldCharType="begin"/>
      </w:r>
      <w:r>
        <w:rPr>
          <w:rStyle w:val="InternetLink"/>
        </w:rPr>
        <w:instrText xml:space="preserve"> HYPERLINK "http://www.ihr.org/jhr/v21/v21n1p39_vanpelt.html" \l "note4%23note4"</w:instrText>
      </w:r>
      <w:r>
        <w:rPr>
          <w:rStyle w:val="InternetLink"/>
        </w:rPr>
        <w:fldChar w:fldCharType="separate"/>
      </w:r>
      <w:r>
        <w:rPr>
          <w:rStyle w:val="InternetLink"/>
        </w:rPr>
        <w:t>See note: 4</w:t>
      </w:r>
      <w:r>
        <w:rPr>
          <w:rStyle w:val="InternetLink"/>
        </w:rPr>
        <w:fldChar w:fldCharType="end"/>
      </w:r>
      <w:r>
        <w:rPr/>
        <w:t xml:space="preserve"> By van Pelt's logic, this must mean that Kirschneck was continually being upbraided by his superiors, although of course the more likely explanation was that Kirschneck's name was simply written on his copies. As for the "simultaneous cremation and special treatment" in the electrician's memo, I can only repeat my argument that the alleged twenty minute ventilation time of the gas chamber would be meaningless within the time frame of a mass burning that would have taken at least two days, at a time when the crematory was still unequipped with a ventilation system.</w:t>
      </w:r>
    </w:p>
    <w:p>
      <w:pPr>
        <w:pStyle w:val="Heading3"/>
        <w:rPr/>
      </w:pPr>
      <w:r>
        <w:rPr/>
        <w:t>Bomb Shelters</w:t>
      </w:r>
    </w:p>
    <w:p>
      <w:pPr>
        <w:pStyle w:val="NormalWeb"/>
        <w:rPr/>
      </w:pPr>
      <w:r>
        <w:rPr/>
        <w:t>My dissatisfaction turned to disappointment on encountering van Pelt's thoroughly revised discussion of bomb shelters. During the past five years I have written three long monographs on this topic in order to advance the idea that German civil defense measures, including gas-tight doors with peepholes, are sufficient explanation for at least some of these fixtures, found at Auschwitz and other concentration camps, that are alleged to have been used for murder by gassing.</w:t>
      </w:r>
    </w:p>
    <w:p>
      <w:pPr>
        <w:pStyle w:val="NormalWeb"/>
        <w:rPr/>
      </w:pPr>
      <w:r>
        <w:rPr/>
        <w:t>While it may surprise Professor van Pelt, the issue of bomb shelters had no place in the original scheme of "Sherlock." Rather, my bomb shelter articles were written separately, for a very specific purpose, namely, to force the establishment to credit a revisionist contribution to Holocaust historiography. Thus, even here, I was making a case against censorship: for, if the establishment was forced to concede the point, then the drive for censorship would be defeated, as the interdependence of the two positions would have been demonstrated. I was so rash as to expect in 1997 that the establishment, as well as other revisionists, would concede that the gas-tight doors with peepholes found at Auschwitz were bomb shelter doors by design and construction, regardless of whether they had been used for other purposes, say, disinfection chambers or homicidal gas chambers. That would have suited me, and the discussion could have continued from there. Yet there has been no concession. One might propose a number of reasons why the Holocaust establishment fails to concede the point, but in any case its obtuse refusal to face reality only underlines the extent to which the traditional story rests on rigid patterns of thinking that are serious need of the fillip revisionism provides.</w:t>
      </w:r>
    </w:p>
    <w:p>
      <w:pPr>
        <w:pStyle w:val="NormalWeb"/>
        <w:rPr/>
      </w:pPr>
      <w:r>
        <w:rPr/>
        <w:t>Van Pelt's approach to the issue of bomb shelters is to be narrow and literalistic. Thus, Van Pelt argues, that because the first document concerning the construction at Auschwitz of dedicated bomb shelters comes only from November 1943, there could not have been any provision for civil defense, including gas-tight fixtures, before then. In the same way, van Pelt follows my revisionist critics in arguing that evidence for bomb shelters in 1944 is completely irrelevant, because the crematoriums had been constructed and fitted out with gas-tight materials a year earlier.</w:t>
      </w:r>
    </w:p>
    <w:p>
      <w:pPr>
        <w:pStyle w:val="NormalWeb"/>
        <w:rPr/>
      </w:pPr>
      <w:r>
        <w:rPr/>
        <w:t>These lines of argument strike me as unnaturally narrow in scope. In the first place, van Pelt ignores the sizable amount of evidence that indicates an awareness and intention to implement civil air defense in existing buildings at Auschwitz, and points further east, in occupied Poland, beginning in the summer of 1942. It is true that we have no single document proving that the gas-tight doors from the spring of 1943 were put in place to fulfill civil defense requirements. But we don't have any documents indicating that these doors were put in place to gas people, or the objects that were unquestionably fumigated in the camps, either.</w:t>
      </w:r>
    </w:p>
    <w:p>
      <w:pPr>
        <w:pStyle w:val="NormalWeb"/>
        <w:rPr/>
      </w:pPr>
      <w:r>
        <w:rPr/>
        <w:t>By ignoring the later documentation, van Pelt is able to ignore the fact that the gas-tight doors described from March 1944 are indistinguishable from the doors installed at the crematories the previous spring. Furthermore, he is oblivious to a contradiction implicit in his scenario: for he claims that doors of the same model, designed for the anti-fragmentation trenches for the guards, the workers, and even the prisoners, are supposed to have been used for homicidal purposes not only simultaneously, but at the time when the flood-tide of Auschwitz gas exterminations was supposed to have taken place, as according to the standard narrative half a million people were gassed in the second half of 1944.</w:t>
      </w:r>
    </w:p>
    <w:p>
      <w:pPr>
        <w:pStyle w:val="NormalWeb"/>
        <w:rPr/>
      </w:pPr>
      <w:r>
        <w:rPr/>
        <w:t>Van Pelt commits another blunder by ignoring the 1944 documentation on gas-tight bomb shelters, which shows that the crematory in the base camp, during its air raid shelter conversion, was to be equipped with gas-tight shutters, 60 cm x 80 cm. The design of these shutters is identical to that of the wooden shutters found there by Pressac some years ago, which he has claimed for Crematoriums IV and V. Pressac gave the measurements of their doors alone as 43 cm x 52 cm, corresponding to the specifications for the air raid shelter shutters, arguing that the original openings on the drawings were enlarged. Van Pelt, however, who describes handling the shutters, nevertheless persists in claiming that the shutters are 30 cm x 40 cm, that is, half the size they appear to be, and in flat contradiction to Pressac. He also omits the fact that according to the relevant work order they were made of sheet metal, rather than wood. I must confess my perplexity here.</w:t>
      </w:r>
    </w:p>
    <w:p>
      <w:pPr>
        <w:pStyle w:val="Heading3"/>
        <w:rPr/>
      </w:pPr>
      <w:r>
        <w:rPr/>
        <w:t>Convergent Remains</w:t>
      </w:r>
    </w:p>
    <w:p>
      <w:pPr>
        <w:pStyle w:val="NormalWeb"/>
        <w:rPr/>
      </w:pPr>
      <w:r>
        <w:rPr/>
        <w:t>The balance of van Pelt's book turns on other types of evidence at his disposal, evidence that he claims converges on a gassing interpretation, and cannot be explained otherwise. These include a discussion of cyanide traces which the resulting discussions between Rudolf and Richard Green (a Ph.D. chemist working for the U.S. chemical weapons program) has rendered moot, as cyanide was widely used at the camp for non-homicidal purposes.</w:t>
      </w:r>
    </w:p>
    <w:p>
      <w:pPr>
        <w:pStyle w:val="NormalWeb"/>
        <w:rPr/>
      </w:pPr>
      <w:r>
        <w:rPr/>
        <w:t>Van Pelt devotes much consideration to the "insertion devices" whereby the poison gas would have been introduced into the gas chambers.</w:t>
      </w:r>
      <w:r>
        <w:fldChar w:fldCharType="begin"/>
      </w:r>
      <w:r>
        <w:rPr>
          <w:rStyle w:val="InternetLink"/>
        </w:rPr>
        <w:instrText xml:space="preserve"> HYPERLINK "http://www.ihr.org/jhr/v21/v21n1p39_vanpelt.html" \l "note5%23note5"</w:instrText>
      </w:r>
      <w:r>
        <w:rPr>
          <w:rStyle w:val="InternetLink"/>
        </w:rPr>
        <w:fldChar w:fldCharType="separate"/>
      </w:r>
      <w:r>
        <w:rPr>
          <w:rStyle w:val="InternetLink"/>
        </w:rPr>
        <w:t>See note: 5</w:t>
      </w:r>
      <w:r>
        <w:rPr>
          <w:rStyle w:val="InternetLink"/>
        </w:rPr>
        <w:fldChar w:fldCharType="end"/>
      </w:r>
      <w:r>
        <w:rPr/>
        <w:t xml:space="preserve"> Yet these devices, the existence of which is supported solely by postwar depositions, are nowhere to be found. In the same way, there is no trace of these objects either in the work orders or in any of the architectural drawings, except via a contentious reading of a single inventory. Because these are the sole elements that would unambiguously point to the homicidal use of the basements of crematoria II and III, the absence of this evidence is quite important, despite van Pelt's attempt to compensate by providing numerous drawings of what the things must have looked like. Nor, in promoting the existence of these complicated wire mesh contraptions for two of the crematories, does van Pelt ever explain why there is no indication of there ever having been such devices in the two above-ground crematories, which, according to van Pelt, were purpose-built for killing.</w:t>
      </w:r>
    </w:p>
    <w:p>
      <w:pPr>
        <w:pStyle w:val="NormalWeb"/>
        <w:rPr/>
      </w:pPr>
      <w:r>
        <w:rPr/>
        <w:t>The obverse of the claim for the wire-mesh insertion devices is, of course, the traces of the holes in the roof of the basement in which van Pelt maintains a half million people were murdered. It was on this point that Irving famously challenged van Pelt in court. To this charge, van Pelt describes first the advice Sir Martin Gilbert gave him over tea: to change the subject (p. 465), and second a report of recent date, as yet unpublished, that claims to have found three of the four holes. While van Pelt seems convinced a priori of the existence of the holes, his gestures on this topic, for whatever reason, come across as diffident and rather less than authoritative.</w:t>
      </w:r>
    </w:p>
    <w:p>
      <w:pPr>
        <w:pStyle w:val="Heading3"/>
        <w:rPr/>
      </w:pPr>
      <w:r>
        <w:rPr/>
        <w:t>Toward a Respectful Dialogue</w:t>
      </w:r>
    </w:p>
    <w:p>
      <w:pPr>
        <w:pStyle w:val="NormalWeb"/>
        <w:rPr/>
      </w:pPr>
      <w:r>
        <w:rPr/>
        <w:t>Professor van Pelt wrote this book as a historian, but when he testified at the Irving trial, he spoke not merely as a historian but as a man, a Dutch Jew who lost several family members to Nazi persecution, and for whom testifying was a way to bear witness to their memory. The anguish of van Pelt and the other members of the defense team also comes through from time to time in the pages of this book, as though revisionist criticism of the standard interpretation of what occurred at Auschwitz negates the cruelty and injustice of what the Jewish people experienced there. This attitude should be respected by revisionists, because it is a very important part of how Jews regard the Nazi persecution, and I believe that a rapprochement between traditional and revisionist interpretations cannot succeed otherwise.</w:t>
      </w:r>
    </w:p>
    <w:p>
      <w:pPr>
        <w:pStyle w:val="NormalWeb"/>
        <w:rPr/>
      </w:pPr>
      <w:r>
        <w:rPr/>
        <w:t>Regardless of its defects, van Pelt's book is deserving of praise, even though it reaches conclusions that almost all revisionists will reject. This is due not only to his willingness to avoid offensive nomenclature (thus, "negationist" in place of "denier") and ad hominem arguments, but also to his readiness to look again at the evidence and debate the issues with revisionists point by point. To be sure, there are many points where, as indicated, van Pelt stopped short: he could have gone much farther with the evidence available. But the truth will not come all at once, especially concerning events, whatever the facts and whatever the dimensions, which are still a source of incalculable grief in the Jewish community.</w:t>
      </w:r>
    </w:p>
    <w:p>
      <w:pPr>
        <w:pStyle w:val="NormalWeb"/>
        <w:rPr/>
      </w:pPr>
      <w:r>
        <w:rPr/>
        <w:t>With that in mind, I can accept criticism for my temerity in recent times in advocating the revisionist position. My efforts would not have been necessary had there not been a foolish effort to suppress, by blacklisting, prison terms, and harassment, those who dared to offer an alternative version of Nazi history.</w:t>
      </w:r>
    </w:p>
    <w:p>
      <w:pPr>
        <w:pStyle w:val="NormalWeb"/>
        <w:rPr/>
      </w:pPr>
      <w:r>
        <w:rPr/>
        <w:t>It is to be hoped that van Pelt's book will give rise to much comment, and that his various interpretations will be subjected to a variety of critical responses by revisionists. If these commentaries, in turn, are couched in an objective and collegial spirit, as van Pelt's book generally is, then we might anticipate further development in Professor van Pelt's thinking and writing as time goes on. In that case, at least, my own purpose, so long frustrated, will have been achieved: for nothing serves as a greater bulwark to censorship than respectful dialogue.</w:t>
      </w:r>
    </w:p>
    <w:p>
      <w:pPr>
        <w:pStyle w:val="Heading3"/>
        <w:rPr/>
      </w:pPr>
      <w:r>
        <w:rPr/>
        <w:t>Notes</w:t>
      </w:r>
    </w:p>
    <w:p>
      <w:pPr>
        <w:pStyle w:val="Endnote1"/>
        <w:rPr/>
      </w:pPr>
      <w:r>
        <w:rPr/>
        <w:t xml:space="preserve">1. </w:t>
      </w:r>
      <w:bookmarkStart w:id="3" w:name="note1"/>
      <w:bookmarkEnd w:id="3"/>
      <w:r>
        <w:rPr/>
        <w:t>"The Gas Chamber of Sherlock Holmes" has been posted to the website of Bradley Smith's Committee for Open Debate of the Holocaust and may be read at www.codoh.com/incon/inconshr123.html</w:t>
      </w:r>
    </w:p>
    <w:p>
      <w:pPr>
        <w:pStyle w:val="Endnote"/>
        <w:rPr/>
      </w:pPr>
      <w:r>
        <w:rPr/>
        <w:t xml:space="preserve">2. </w:t>
      </w:r>
      <w:bookmarkStart w:id="4" w:name="note2"/>
      <w:bookmarkEnd w:id="4"/>
      <w:r>
        <w:rPr/>
        <w:t>For a dissection of the perjured testimony of Ada Bimko, who later served, under the name of Hadassah Rosensaft, on the committee that supervised the creation of the U.S. Holocaust Memorial Museum, see Carlo Mattogno's article "Two False Testimonies from Auschwitz" in JHR 10, no. 1 (Spring 1990).</w:t>
      </w:r>
    </w:p>
    <w:p>
      <w:pPr>
        <w:pStyle w:val="Endnote"/>
        <w:rPr/>
      </w:pPr>
      <w:r>
        <w:rPr/>
        <w:t xml:space="preserve">3. </w:t>
      </w:r>
      <w:bookmarkStart w:id="5" w:name="note3"/>
      <w:bookmarkEnd w:id="5"/>
      <w:r>
        <w:rPr/>
        <w:t>See Faurisson's "Confessions of SS Men Who Were at Auschwitz," in JHR 2, no. 2 (Summer 1981).</w:t>
      </w:r>
    </w:p>
    <w:p>
      <w:pPr>
        <w:pStyle w:val="Endnote"/>
        <w:rPr/>
      </w:pPr>
      <w:r>
        <w:rPr/>
        <w:t xml:space="preserve">4. </w:t>
      </w:r>
      <w:bookmarkStart w:id="6" w:name="note4"/>
      <w:bookmarkEnd w:id="6"/>
      <w:r>
        <w:rPr/>
        <w:t>This study, "Bomb Shelters in Birkenau," may be consulted at www.codoh.com/incon/inconbsinbirk.html My "Wartime Germany's Anti-Gas Air Raid Shelters: A Refutation of Pressac's `Criminal Traces,'" a shorter article touching on many of the same issues, appeared in JHR 18, no. 4 (July-August 1999).</w:t>
      </w:r>
    </w:p>
    <w:p>
      <w:pPr>
        <w:pStyle w:val="Endnote"/>
        <w:rPr/>
      </w:pPr>
      <w:r>
        <w:rPr/>
        <w:t xml:space="preserve">5. </w:t>
      </w:r>
      <w:bookmarkStart w:id="7" w:name="note5"/>
      <w:bookmarkEnd w:id="7"/>
      <w:r>
        <w:rPr/>
        <w:t>See Brian Renk's careful study of Van Pelt's Irving trial testimony on these, "Convergence or Divergence? Recent Evidence for Zyklon Induction Holes at Birkenau Crematory II," in JHR 20, nos. 5/6 (September-December 2001).</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author"/>
      <w:bookmarkEnd w:id="8"/>
      <w:r>
        <w:rPr/>
        <w:t>About the author</w:t>
      </w:r>
    </w:p>
    <w:p>
      <w:pPr>
        <w:pStyle w:val="Footnote"/>
        <w:rPr/>
      </w:pPr>
      <w:r>
        <w:rPr/>
        <w:t>Samuel Crowell is the pseudonym of a graduate of the University of California (Berkeley). There he studied philosophy, foreign languages (including German, Polish, Russian, and Hungarian), and modern European history. Crowell continued his studies in history at Columbia University, and taught on the college level for six year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125"/>
        <w:gridCol w:w="7515"/>
      </w:tblGrid>
      <w:tr>
        <w:trPr/>
        <w:tc>
          <w:tcPr>
            <w:tcW w:w="8640" w:type="dxa"/>
            <w:gridSpan w:val="2"/>
            <w:tcBorders/>
            <w:vAlign w:val="center"/>
          </w:tcPr>
          <w:p>
            <w:pPr>
              <w:pStyle w:val="Normal"/>
              <w:jc w:val="center"/>
              <w:rPr>
                <w:color w:val="000000"/>
              </w:rPr>
            </w:pPr>
            <w:r>
              <w:rPr/>
              <w:t>Bibliographic information</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Author:</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amuel Crowell</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Title:</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 Holocaust expert moves from moral certainty toward open debate</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Source:</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 xml:space="preserve">The Journal for Historical Review </w:t>
            </w:r>
            <w:r>
              <w:rPr/>
              <w:t>(</w:t>
            </w:r>
            <w:hyperlink r:id="rId14">
              <w:r>
                <w:rPr>
                  <w:rStyle w:val="InternetLink"/>
                </w:rPr>
                <w:t>http://www.ihr.org</w:t>
              </w:r>
            </w:hyperlink>
            <w:r>
              <w:rPr/>
              <w: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Date:</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January/February 2002</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ue:</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Volume 21 number 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Location:</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age 39</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N:</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195-6752</w:t>
            </w:r>
          </w:p>
        </w:tc>
      </w:tr>
    </w:tbl>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Intro">
    <w:name w:val="intro"/>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ody">
    <w:name w:val="body"/>
    <w:basedOn w:val="Normal"/>
    <w:qFormat/>
    <w:pPr>
      <w:spacing w:before="280" w:after="280"/>
    </w:pPr>
    <w:rPr>
      <w:color w:val="000000"/>
    </w:rPr>
  </w:style>
  <w:style w:type="paragraph" w:styleId="Signature">
    <w:name w:val="signature"/>
    <w:basedOn w:val="Normal"/>
    <w:qFormat/>
    <w:pPr>
      <w:spacing w:before="280" w:after="280"/>
    </w:pPr>
    <w:rPr>
      <w:color w:val="000000"/>
    </w:rPr>
  </w:style>
  <w:style w:type="paragraph" w:styleId="Endnote1">
    <w:name w:val="endnote-1"/>
    <w:basedOn w:val="Normal"/>
    <w:qFormat/>
    <w:pPr>
      <w:spacing w:before="280" w:after="280"/>
    </w:pPr>
    <w:rPr>
      <w:color w:val="000000"/>
    </w:rPr>
  </w:style>
  <w:style w:type="paragraph" w:styleId="Endnote">
    <w:name w:val="endnote"/>
    <w:basedOn w:val="Normal"/>
    <w:qFormat/>
    <w:pPr>
      <w:spacing w:before="280" w:after="280"/>
    </w:pPr>
    <w:rPr>
      <w:color w:val="000000"/>
    </w:rPr>
  </w:style>
  <w:style w:type="paragraph" w:styleId="Footnote">
    <w:name w:val="footnot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18/v18n5p16_Irving.html" TargetMode="External"/><Relationship Id="rId3" Type="http://schemas.openxmlformats.org/officeDocument/2006/relationships/hyperlink" Target="http://www.ihr.org/jhr/v18/v18n5p16_Irving.html" TargetMode="External"/><Relationship Id="rId4" Type="http://schemas.openxmlformats.org/officeDocument/2006/relationships/hyperlink" Target="http://www.fpp.co.uk/online/index.html" TargetMode="External"/><Relationship Id="rId5" Type="http://schemas.openxmlformats.org/officeDocument/2006/relationships/hyperlink" Target="http://www.ihr.org/jhr/v19/v19n1p54_Raven.html" TargetMode="External"/><Relationship Id="rId6" Type="http://schemas.openxmlformats.org/officeDocument/2006/relationships/hyperlink" Target="http://www.ihr.org/jhr/v19/v19n1p40_Raven.html" TargetMode="External"/><Relationship Id="rId7" Type="http://schemas.openxmlformats.org/officeDocument/2006/relationships/hyperlink" Target="http://www.fpp.co.uk/" TargetMode="External"/><Relationship Id="rId8" Type="http://schemas.openxmlformats.org/officeDocument/2006/relationships/hyperlink" Target="http://www.ihr.org/jhr/v19/v19n2_Letters.html" TargetMode="External"/><Relationship Id="rId9" Type="http://schemas.openxmlformats.org/officeDocument/2006/relationships/hyperlink" Target="http://www.ihr.org/jhr/v19/v19n2p-9_Irving.html" TargetMode="External"/><Relationship Id="rId10" Type="http://schemas.openxmlformats.org/officeDocument/2006/relationships/hyperlink" Target="http://www.fpp.co.uk/" TargetMode="External"/><Relationship Id="rId11" Type="http://schemas.openxmlformats.org/officeDocument/2006/relationships/hyperlink" Target="http://www.ihr.org/jhr/v19/v19n2p47_Raven.html" TargetMode="External"/><Relationship Id="rId12" Type="http://schemas.openxmlformats.org/officeDocument/2006/relationships/hyperlink" Target="http://www.ihr.org/jhr/v19/v19n2p-2_Weber.html" TargetMode="External"/><Relationship Id="rId13" Type="http://schemas.openxmlformats.org/officeDocument/2006/relationships/hyperlink" Target="http://www.ihr.org/jhr/v21/v21n1p39_vanpelt.html" TargetMode="External"/><Relationship Id="rId14" Type="http://schemas.openxmlformats.org/officeDocument/2006/relationships/hyperlink" Target="http://www.ihr.org/index.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09:00Z</dcterms:created>
  <dc:creator>Joseph O. Gill</dc:creator>
  <dc:description/>
  <dc:language>en-US</dc:language>
  <cp:lastModifiedBy>Joseph O. Gill</cp:lastModifiedBy>
  <dcterms:modified xsi:type="dcterms:W3CDTF">2003-03-04T23:45:00Z</dcterms:modified>
  <cp:revision>8</cp:revision>
  <dc:subject/>
  <dc:title>A British Historian Defends His Livelihood and Honor</dc:title>
</cp:coreProperties>
</file>