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52"/>
          <w:szCs w:val="52"/>
          <w:u w:val="single"/>
        </w:rPr>
      </w:pPr>
      <w:bookmarkStart w:id="0" w:name="irving"/>
      <w:bookmarkEnd w:id="0"/>
      <w:r>
        <w:rPr>
          <w:sz w:val="52"/>
          <w:szCs w:val="52"/>
          <w:u w:val="single"/>
        </w:rPr>
        <w:t>David Irving</w:t>
      </w:r>
    </w:p>
    <w:p>
      <w:pPr>
        <w:pStyle w:val="NormalWeb"/>
        <w:jc w:val="center"/>
        <w:rPr/>
      </w:pPr>
      <w:r>
        <w:rPr/>
        <w:drawing>
          <wp:inline distT="0" distB="0" distL="0" distR="0">
            <wp:extent cx="244665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46655" cy="3162300"/>
                    </a:xfrm>
                    <a:prstGeom prst="rect">
                      <a:avLst/>
                    </a:prstGeom>
                  </pic:spPr>
                </pic:pic>
              </a:graphicData>
            </a:graphic>
          </wp:inline>
        </w:drawing>
      </w:r>
    </w:p>
    <w:p>
      <w:pPr>
        <w:pStyle w:val="HTMLAddress"/>
        <w:rPr/>
      </w:pPr>
      <w:r>
        <w:rPr/>
        <w:t xml:space="preserve">by </w:t>
      </w:r>
      <w:r>
        <w:fldChar w:fldCharType="begin"/>
      </w:r>
      <w:r>
        <w:rPr>
          <w:rStyle w:val="InternetLink"/>
        </w:rPr>
        <w:instrText xml:space="preserve"> HYPERLINK "http://www.ihr.org/other/authorbios.html" \l "weberm%23weberm"</w:instrText>
      </w:r>
      <w:r>
        <w:rPr>
          <w:rStyle w:val="InternetLink"/>
        </w:rPr>
        <w:fldChar w:fldCharType="separate"/>
      </w:r>
      <w:r>
        <w:rPr>
          <w:rStyle w:val="InternetLink"/>
        </w:rPr>
        <w:t>Mark Weber</w:t>
      </w:r>
      <w:r>
        <w:rPr>
          <w:rStyle w:val="InternetLink"/>
        </w:rPr>
        <w:fldChar w:fldCharType="end"/>
      </w:r>
    </w:p>
    <w:p>
      <w:pPr>
        <w:pStyle w:val="HTMLAddress"/>
        <w:rPr/>
      </w:pPr>
      <w:r>
        <w:rPr/>
      </w:r>
    </w:p>
    <w:p>
      <w:pPr>
        <w:pStyle w:val="HTMLAddress"/>
        <w:rPr/>
      </w:pPr>
      <w:hyperlink r:id="rId3">
        <w:r>
          <w:rPr>
            <w:rStyle w:val="InternetLink"/>
          </w:rPr>
          <w:t>http://www.ihr.org/other/authorbios.html</w:t>
        </w:r>
      </w:hyperlink>
    </w:p>
    <w:p>
      <w:pPr>
        <w:pStyle w:val="HTMLAddress"/>
        <w:rPr/>
      </w:pPr>
      <w:r>
        <w:rPr/>
      </w:r>
    </w:p>
    <w:p>
      <w:pPr>
        <w:pStyle w:val="HTMLAddress"/>
        <w:rPr/>
      </w:pPr>
      <w:r>
        <w:rPr/>
      </w:r>
    </w:p>
    <w:p>
      <w:pPr>
        <w:pStyle w:val="HTMLAddress"/>
        <w:rPr/>
      </w:pPr>
      <w:r>
        <w:rPr/>
      </w:r>
    </w:p>
    <w:p>
      <w:pPr>
        <w:pStyle w:val="NormalWeb"/>
        <w:rPr/>
      </w:pPr>
      <w:r>
        <w:rPr/>
        <w:t>David Irving was born in Essex, England in 1938, the son of a Royal Navy Commander. After education at London University, our next speaker spent a year working in a German steel mill to perfect his fluency in German. In the years since, he has firmly established himself as not only one of the most courageous historians of this or any age, but also as one of the most successful and widely read: several of his many books have been best-sellers.</w:t>
      </w:r>
    </w:p>
    <w:p>
      <w:pPr>
        <w:pStyle w:val="NormalWeb"/>
        <w:rPr/>
      </w:pPr>
      <w:r>
        <w:rPr/>
        <w:t xml:space="preserve">His first work, </w:t>
      </w:r>
      <w:r>
        <w:rPr>
          <w:rStyle w:val="HTMLCite"/>
        </w:rPr>
        <w:t>The Destruction of Dresden</w:t>
      </w:r>
      <w:r>
        <w:rPr/>
        <w:t xml:space="preserve">, was published in 1963, when he was twenty-five years old. This was followed by many other books, including </w:t>
      </w:r>
      <w:r>
        <w:rPr>
          <w:rStyle w:val="HTMLCite"/>
        </w:rPr>
        <w:t>The Mare's Nest: The Secret Weapons of the Third Reich</w:t>
      </w:r>
      <w:r>
        <w:rPr/>
        <w:t xml:space="preserve">, published in 1964, </w:t>
      </w:r>
      <w:r>
        <w:rPr>
          <w:rStyle w:val="HTMLCite"/>
        </w:rPr>
        <w:t>The Rise and Fall of the Luftwaffe</w:t>
      </w:r>
      <w:r>
        <w:rPr/>
        <w:t xml:space="preserve">, </w:t>
      </w:r>
      <w:r>
        <w:rPr>
          <w:rStyle w:val="HTMLCite"/>
        </w:rPr>
        <w:t>The German Atomic Bomb</w:t>
      </w:r>
      <w:r>
        <w:rPr/>
        <w:t xml:space="preserve">, </w:t>
      </w:r>
      <w:r>
        <w:rPr>
          <w:rStyle w:val="HTMLCite"/>
        </w:rPr>
        <w:t>The War Between the Generals</w:t>
      </w:r>
      <w:r>
        <w:rPr/>
        <w:t xml:space="preserve"> and </w:t>
      </w:r>
      <w:r>
        <w:rPr>
          <w:rStyle w:val="HTMLCite"/>
        </w:rPr>
        <w:t>The Trail of the Fox</w:t>
      </w:r>
      <w:r>
        <w:rPr/>
        <w:t xml:space="preserve">, a best-selling biography of Field Marshall Erwin Rommel. Several of his books have appeared in various languages, and several have been serialized in periodicals including the </w:t>
      </w:r>
      <w:r>
        <w:rPr>
          <w:rStyle w:val="HTMLCite"/>
        </w:rPr>
        <w:t>Sunday Express</w:t>
      </w:r>
      <w:r>
        <w:rPr/>
        <w:t xml:space="preserve">, the </w:t>
      </w:r>
      <w:r>
        <w:rPr>
          <w:rStyle w:val="HTMLCite"/>
        </w:rPr>
        <w:t>Sunday Telegraph</w:t>
      </w:r>
      <w:r>
        <w:rPr/>
        <w:t xml:space="preserve"> and </w:t>
      </w:r>
      <w:r>
        <w:rPr>
          <w:rStyle w:val="HTMLCite"/>
        </w:rPr>
        <w:t>Der Spiegel</w:t>
      </w:r>
      <w:r>
        <w:rPr/>
        <w:t>.</w:t>
      </w:r>
    </w:p>
    <w:p>
      <w:pPr>
        <w:pStyle w:val="NormalWeb"/>
        <w:rPr/>
      </w:pPr>
      <w:r>
        <w:rPr/>
        <w:t xml:space="preserve">Over the years our next speaker has contributed articles to some 60 British and foreign periodicals including the </w:t>
      </w:r>
      <w:r>
        <w:rPr>
          <w:rStyle w:val="HTMLCite"/>
        </w:rPr>
        <w:t>Daily Telegraph</w:t>
      </w:r>
      <w:r>
        <w:rPr/>
        <w:t xml:space="preserve"> , the </w:t>
      </w:r>
      <w:r>
        <w:rPr>
          <w:rStyle w:val="HTMLCite"/>
        </w:rPr>
        <w:t>Sunday Express</w:t>
      </w:r>
      <w:r>
        <w:rPr/>
        <w:t xml:space="preserve"> in London and </w:t>
      </w:r>
      <w:r>
        <w:rPr>
          <w:rStyle w:val="HTMLCite"/>
        </w:rPr>
        <w:t>Der Stern</w:t>
      </w:r>
      <w:r>
        <w:rPr/>
        <w:t xml:space="preserve"> and </w:t>
      </w:r>
      <w:r>
        <w:rPr>
          <w:rStyle w:val="HTMLCite"/>
        </w:rPr>
        <w:t>Der Spiegel</w:t>
      </w:r>
      <w:r>
        <w:rPr/>
        <w:t xml:space="preserve"> in Germany. You'd need a wheelbarrow to carry away all the newspaper and magazine clippings that have been written about him.</w:t>
      </w:r>
    </w:p>
    <w:p>
      <w:pPr>
        <w:pStyle w:val="NormalWeb"/>
        <w:rPr/>
      </w:pPr>
      <w:r>
        <w:rPr/>
        <w:t>Mr. Irving has a track record of uncovering startling new facts about supposedly well-known episodes of history. Much of his effectiveness is due to his extensive reliance on original source materials, such as diaries, original documents and so forth, from both official and private sources. He is tenacious in his ceaseless digging in just about every important historical archive in the Western world. He has little respect for colleagues who are guilty of what he calls inter-historian incest, and who have thereby helped to keep alive myths and legends left over from Second World War propaganda. British historian Hugh Trevor-Roper once said of Irving: "He is one of the few guys I would entirely trust. Indefatigable in the pursuit of evidence, fearless in face of it, sound in judgment."</w:t>
      </w:r>
    </w:p>
    <w:p>
      <w:pPr>
        <w:pStyle w:val="NormalWeb"/>
        <w:rPr/>
      </w:pPr>
      <w:r>
        <w:rPr/>
        <w:t xml:space="preserve">Well, Irving's reputation took a beating following the publication in 1977 of </w:t>
      </w:r>
      <w:r>
        <w:rPr>
          <w:rStyle w:val="HTMLCite"/>
        </w:rPr>
        <w:t>Hitler's War</w:t>
      </w:r>
      <w:r>
        <w:rPr/>
        <w:t>, a monumental work that was hysterically criticized for its contention that Hitler did not order the extermination of Europe's Jews: the mass killings must have been carried out by Himmler and his cohorts behind Hitler's back, Irving concluded at that time. So enraged was the Zionist Anti-Defamation League of B'nai B'rith by Irving's book that the shadowy organization promptly added his name to its ever-growing list of enemies.</w:t>
      </w:r>
    </w:p>
    <w:p>
      <w:pPr>
        <w:pStyle w:val="NormalWeb"/>
        <w:rPr/>
      </w:pPr>
      <w:r>
        <w:rPr/>
        <w:t>As it turned out, though, the ADL's troubles with David Irving were only just beginning. The campaign against him became even more emotional and intense following the publication, in 1981, of Uprising , an unvarnished history of the 1956 anti-Communist revolt in Hungary. This book enraged the ADL crowd because it does not whitewash the significant Jewish role in the Hungarian Communist regime.</w:t>
      </w:r>
    </w:p>
    <w:p>
      <w:pPr>
        <w:pStyle w:val="NormalWeb"/>
        <w:rPr/>
      </w:pPr>
      <w:r>
        <w:rPr/>
        <w:t>In 1987, the first volume of Irving'smonumental biography of Winston Churchill, a work representing ten years of reasearch and writing, was published in Australia. And last year Irving's biography of Hermann Goring was published by William Morrow.</w:t>
      </w:r>
    </w:p>
    <w:p>
      <w:pPr>
        <w:pStyle w:val="NormalWeb"/>
        <w:rPr/>
      </w:pPr>
      <w:r>
        <w:rPr/>
        <w:t>A startling climax in the second Holocaust trial in 1988 of Ernst Zündel was the testimony of our next speaker, who was the last of twenty-three defense witnesses. Irving stunned the completely packed Toronto courtroom by announcing that he had changed his mind about the Holocaust story. During his three days on the stand, he explained in detail why he now accepts the Revisionist view of the extermination story.</w:t>
      </w:r>
    </w:p>
    <w:p>
      <w:pPr>
        <w:pStyle w:val="NormalWeb"/>
        <w:rPr/>
      </w:pPr>
      <w:r>
        <w:rPr/>
        <w:t>As a kind of one-man IHR, David Irving has made highly successful speaking and promotional tours in West Germany, Canada, Australia, South Africa, the United States and other countries. German listeners delight in hearing an Englishman say out loud what many in that country believe in their souls, but have been intimidated to keep to themselves. In Germany Irving has become a kind of conscience for a people who have been all but robbed of their own.</w:t>
      </w:r>
    </w:p>
    <w:p>
      <w:pPr>
        <w:pStyle w:val="NormalWeb"/>
        <w:rPr/>
      </w:pPr>
      <w:r>
        <w:rPr/>
        <w:t>During this past year, in the wake of the collapes of the Soviet-Communist domination of Eastern Europe, Irving has made triumphal speaking visits in what was the East German Democratic Republic. Last February, he addressed a large audience in Dresden on the 45th anniversary of the Allied firebombing of that once beautiful, baroque city. Large posters with Irving's picture appeared throughout Dresden to announce his presentation. He was greeted with flowers by the city's cultural affairs director, and was interviewed on East German television. When he appeared on stage before the microphones, more than a thousand people gave him a standing ovation. Speaking in fluent German, he recounted Winston Churchill's campaign to obliterate German cities. Irving's appearance in Dresden on the anniversary of the firebombing was also noteworthy because his first book, the one that launched his career, was about this very event. Irving concluded his address in Dresden with these words: "Ladies and gentlemen, survivors and decendants of the Holocaust of Dresden, the Holocaust of Germans in Dresden really happened. That of the Jews in the gas chambers of Auschwitz is an invention. I am ashamed to be an Englishman."</w:t>
      </w:r>
    </w:p>
    <w:p>
      <w:pPr>
        <w:pStyle w:val="NormalWeb"/>
        <w:rPr/>
      </w:pPr>
      <w:r>
        <w:rPr/>
        <w:t>As can be imangined, these final, provocative words resulted in a spirited discussion with journalists, which immediately followed his speech. During this exchange, Irving explained the significance of Fred Leuchter's investigations and findings, and he characterized the gas chamber stories as an invention of Allied war-time propganda.</w:t>
      </w:r>
    </w:p>
    <w:p>
      <w:pPr>
        <w:pStyle w:val="NormalWeb"/>
        <w:rPr/>
      </w:pPr>
      <w:r>
        <w:rPr/>
        <w:t>Last June, Irving returned for another speaking tour in what was still the German Democratic Republic. In spite of a tenmark admission fee, large crowds came to hear him speak in Leipzig, Gera, and again in Dresden. Interestingly, his audiences were mostly younger Germans; middle-aged and elderly people were in the minority. By contrast Irving's treatment during the past year in West Germany and Austria has not always been as cordial.</w:t>
      </w:r>
    </w:p>
    <w:p>
      <w:pPr>
        <w:pStyle w:val="NormalWeb"/>
        <w:rPr/>
      </w:pPr>
      <w:r>
        <w:rPr/>
        <w:t>In Austria, following the violent demonstration staged in Vienna by Jewish groups, a warrant was issued for his arrest. Even though his speaking tour scheduled for November of 1989 had been approved by the Austrian Interior Ministry months earlier, he was not permitted to speak in that country. Irving has initiated legal proceedings to overturn this ban. In West Germany, police forbade him, at the last minute, from addressing a mass rally on March 10, of some 8,000 people in Passau, organized by the German People's Union. He was the only speaker who was so forbidden to speak. Irving is now also fighting this ban through the courts. One bright side to this affair is that Irving's forbidden speech was recorded elsewhere on videotape, and is now being widely sold.</w:t>
      </w:r>
    </w:p>
    <w:p>
      <w:pPr>
        <w:pStyle w:val="NormalWeb"/>
        <w:rPr/>
      </w:pPr>
      <w:r>
        <w:rPr/>
        <w:t>Some weeks later, Irving was arrested after addressing a sell-out crowd in Munich's famed Lowenbrau beer-hallon April 21st. This was followed by a spontaneous demonstration of some 250 supporters who carried posters of Irving, Faurisson and Zündel. After the crowd made its way past the historic Feldherrnhalle, police waded in and arrested about 10 of the demonstrators.</w:t>
      </w:r>
    </w:p>
    <w:p>
      <w:pPr>
        <w:pStyle w:val="NormalWeb"/>
        <w:rPr/>
      </w:pPr>
      <w:r>
        <w:rPr/>
        <w:t xml:space="preserve">In June of 1989, David Irving published a British edition of the </w:t>
      </w:r>
      <w:r>
        <w:rPr>
          <w:rStyle w:val="HTMLCite"/>
        </w:rPr>
        <w:t>Leuchter Report</w:t>
      </w:r>
      <w:r>
        <w:rPr/>
        <w:t xml:space="preserve"> . This handsome, illustrated edition,for which he wrote a foreword, was launched by him at a press conference in London. He told the journalists there that the infamous extermination gas chambers at Auschwitz and Majdanek did not exist, except perhaps, as the brain-child invention of Britain's war-time propaganda bureau, the Psychological Warfare Executive. More than 100 members of the British House of Commons, signed a statement condemning the Irving edition of the Report as "evil."Of course this statement made no effort to refute the Report's findings.</w:t>
      </w:r>
    </w:p>
    <w:p>
      <w:pPr>
        <w:pStyle w:val="NormalWeb"/>
        <w:rPr/>
      </w:pPr>
      <w:r>
        <w:rPr/>
        <w:t xml:space="preserve">Earlier this year a new American editionof Irving's book </w:t>
      </w:r>
      <w:r>
        <w:rPr>
          <w:rStyle w:val="HTMLCite"/>
        </w:rPr>
        <w:t>Hitler's War</w:t>
      </w:r>
      <w:r>
        <w:rPr/>
        <w:t xml:space="preserve"> was published in paperback by Avon books.It combines earlier editions of two books: The War Path and Hitler's War. Taking into account his most recent researchand insights, all references to so-called extermination camps were removed from this new revised edition. And in his introduction, Irving blasts one historical legend after another. The very fact that this iconoclastic work was published by a major New York publisher, is itself a gratifying victory over the dark forces that have been working over time to silence him.</w:t>
      </w:r>
    </w:p>
    <w:p>
      <w:pPr>
        <w:pStyle w:val="NormalWeb"/>
        <w:rPr/>
      </w:pPr>
      <w:r>
        <w:rPr/>
        <w:t xml:space="preserve">David Irving is currently at work on more books that promise to raise even more hackles. One of them will entitled </w:t>
      </w:r>
      <w:r>
        <w:rPr>
          <w:rStyle w:val="HTMLCite"/>
        </w:rPr>
        <w:t>Roosevelt's War</w:t>
      </w:r>
      <w:r>
        <w:rPr/>
        <w:t>. He is also working on a biography of Hitler's propaganda chief, Dr. Joseph Goebbels.</w:t>
      </w:r>
    </w:p>
    <w:p>
      <w:pPr>
        <w:pStyle w:val="NormalWeb"/>
        <w:rPr/>
      </w:pPr>
      <w:r>
        <w:rPr/>
        <w:t>Soviet Premier, Nikita Khrushchev, once warned: "... that historians are dangerous because they have the power to upset everything." Our next speaker is just such an historian. German Chancellor Otto von Bismarck once said: "That the main thing is not to write history, but to make it." David Irving is a man who has been able to do some of both. He is also living proof that the life of an historian need not be dull.</w:t>
      </w:r>
    </w:p>
    <w:p>
      <w:pPr>
        <w:pStyle w:val="NormalWeb"/>
        <w:rPr/>
      </w:pPr>
      <w:r>
        <w:rPr/>
        <w:t xml:space="preserve">David Irving maintains his own web site at: </w:t>
      </w:r>
      <w:hyperlink r:id="rId4">
        <w:r>
          <w:rPr>
            <w:rStyle w:val="InternetLink"/>
          </w:rPr>
          <w:t>http://www.fpp.co.uk</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r.org/other/authorbios.html" TargetMode="External"/><Relationship Id="rId4" Type="http://schemas.openxmlformats.org/officeDocument/2006/relationships/hyperlink" Target="http://www.fpp.co.uk/onli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54:00Z</dcterms:created>
  <dc:creator>Joseph O. Gill</dc:creator>
  <dc:description/>
  <dc:language>en-US</dc:language>
  <cp:lastModifiedBy>Joseph O. Gill</cp:lastModifiedBy>
  <dcterms:modified xsi:type="dcterms:W3CDTF">2003-03-04T20:55:00Z</dcterms:modified>
  <cp:revision>3</cp:revision>
  <dc:subject/>
  <dc:title>David Irving</dc:title>
</cp:coreProperties>
</file>