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Comic Sans MS" w:cs="Comic Sans MS" w:ascii="Comic Sans MS" w:hAnsi="Comic Sans MS"/>
          <w:b/>
          <w:bCs/>
          <w:color w:val="FF0000"/>
          <w:sz w:val="72"/>
          <w:szCs w:val="72"/>
        </w:rPr>
        <w:t xml:space="preserve">       </w:t>
      </w:r>
      <w:r>
        <w:rPr>
          <w:rFonts w:cs="Comic Sans MS" w:ascii="Comic Sans MS" w:hAnsi="Comic Sans MS"/>
          <w:b/>
          <w:bCs/>
          <w:color w:val="FF0000"/>
          <w:sz w:val="72"/>
          <w:szCs w:val="72"/>
        </w:rPr>
        <w:t>THE HIDDEN TYRANNY</w:t>
      </w:r>
      <w:r>
        <w:rPr>
          <w:b/>
          <w:bCs/>
          <w:color w:val="FF0000"/>
          <w:sz w:val="72"/>
          <w:szCs w:val="72"/>
        </w:rPr>
        <w:t xml:space="preserve">                  </w:t>
      </w:r>
    </w:p>
    <w:p>
      <w:pPr>
        <w:pStyle w:val="NormalWeb"/>
        <w:rPr>
          <w:rFonts w:ascii="Comic Sans MS" w:hAnsi="Comic Sans MS" w:cs="Comic Sans MS"/>
          <w:b/>
          <w:b/>
          <w:bCs/>
          <w:color w:val="0000FF"/>
          <w:sz w:val="28"/>
          <w:szCs w:val="28"/>
        </w:rPr>
      </w:pPr>
      <w:r>
        <w:rPr>
          <w:rFonts w:eastAsia="Comic Sans MS" w:cs="Comic Sans MS" w:ascii="Comic Sans MS" w:hAnsi="Comic Sans MS"/>
          <w:b/>
          <w:bCs/>
          <w:color w:val="0000FF"/>
          <w:sz w:val="28"/>
          <w:szCs w:val="28"/>
        </w:rPr>
        <w:t xml:space="preserve">               </w:t>
      </w:r>
      <w:r>
        <w:rPr>
          <w:rFonts w:cs="Comic Sans MS" w:ascii="Comic Sans MS" w:hAnsi="Comic Sans MS"/>
          <w:b/>
          <w:bCs/>
          <w:color w:val="0000FF"/>
          <w:sz w:val="28"/>
          <w:szCs w:val="28"/>
        </w:rPr>
        <w:t xml:space="preserve">By Benjamin Freedman, Jewish Conspirator Emeritus (edited version) </w:t>
      </w:r>
    </w:p>
    <w:p>
      <w:pPr>
        <w:pStyle w:val="NormalWeb"/>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Web"/>
        <w:rPr/>
      </w:pPr>
      <w:r>
        <w:rPr>
          <w:rFonts w:cs="Comic Sans MS" w:ascii="Comic Sans MS" w:hAnsi="Comic Sans MS"/>
          <w:sz w:val="40"/>
          <w:szCs w:val="40"/>
        </w:rPr>
        <w:t> </w:t>
      </w:r>
      <w:r>
        <w:rPr>
          <w:rFonts w:eastAsia="Comic Sans MS" w:cs="Comic Sans MS" w:ascii="Comic Sans MS" w:hAnsi="Comic Sans MS"/>
          <w:sz w:val="40"/>
          <w:szCs w:val="40"/>
        </w:rPr>
        <w:t xml:space="preserve"> </w:t>
      </w:r>
      <w:r>
        <w:rPr>
          <w:rFonts w:cs="Comic Sans MS" w:ascii="Comic Sans MS" w:hAnsi="Comic Sans MS"/>
          <w:b/>
          <w:bCs/>
          <w:color w:val="FF0000"/>
          <w:sz w:val="40"/>
          <w:szCs w:val="40"/>
        </w:rPr>
        <w:t>Seven U.S. Presidents -- Masters of Deception -- Jewish Pawns</w:t>
      </w:r>
    </w:p>
    <w:p>
      <w:pPr>
        <w:pStyle w:val="NormalWeb"/>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Web"/>
        <w:rPr>
          <w:rFonts w:ascii="Comic Sans MS" w:hAnsi="Comic Sans MS" w:cs="Comic Sans MS"/>
          <w:sz w:val="28"/>
          <w:szCs w:val="28"/>
        </w:rPr>
      </w:pPr>
      <w:r>
        <w:rPr>
          <w:rFonts w:cs="Comic Sans MS" w:ascii="Comic Sans MS" w:hAnsi="Comic Sans MS"/>
          <w:sz w:val="28"/>
          <w:szCs w:val="28"/>
        </w:rPr>
        <w:t xml:space="preserve">The names of Presidents </w:t>
      </w:r>
      <w:r>
        <w:rPr>
          <w:rFonts w:cs="Comic Sans MS" w:ascii="Comic Sans MS" w:hAnsi="Comic Sans MS"/>
          <w:b/>
          <w:bCs/>
          <w:color w:val="0000FF"/>
          <w:sz w:val="28"/>
        </w:rPr>
        <w:t>Woodrow Wilson, Franklin D. Roosevelt, Harry S. Truman, Dwight D. Eisenhower, John F.Kennedy, Lyndon B. Johnson</w:t>
      </w:r>
      <w:r>
        <w:rPr>
          <w:rFonts w:cs="Comic Sans MS" w:ascii="Comic Sans MS" w:hAnsi="Comic Sans MS"/>
          <w:sz w:val="28"/>
          <w:szCs w:val="28"/>
        </w:rPr>
        <w:t xml:space="preserve"> and </w:t>
      </w:r>
      <w:r>
        <w:rPr>
          <w:rFonts w:cs="Comic Sans MS" w:ascii="Comic Sans MS" w:hAnsi="Comic Sans MS"/>
          <w:b/>
          <w:bCs/>
          <w:color w:val="0000FF"/>
          <w:sz w:val="28"/>
        </w:rPr>
        <w:t>Richard M. Nixon</w:t>
      </w:r>
      <w:r>
        <w:rPr>
          <w:rFonts w:cs="Comic Sans MS" w:ascii="Comic Sans MS" w:hAnsi="Comic Sans MS"/>
          <w:sz w:val="28"/>
          <w:szCs w:val="28"/>
        </w:rPr>
        <w:t xml:space="preserve"> will certainly be found one day inscribed in big red letters in the official annals of the rise and fall of the United states. </w:t>
      </w:r>
    </w:p>
    <w:p>
      <w:pPr>
        <w:pStyle w:val="NormalWeb"/>
        <w:rPr>
          <w:rFonts w:ascii="Comic Sans MS" w:hAnsi="Comic Sans MS" w:cs="Comic Sans MS"/>
          <w:sz w:val="28"/>
          <w:szCs w:val="28"/>
        </w:rPr>
      </w:pPr>
      <w:r>
        <w:rPr>
          <w:rFonts w:cs="Comic Sans MS" w:ascii="Comic Sans MS" w:hAnsi="Comic Sans MS"/>
          <w:sz w:val="28"/>
          <w:szCs w:val="28"/>
        </w:rPr>
        <w:t xml:space="preserve">These seven masters of deception incurred their guilt by debasing their solemn oaths of office on behalf of undisclosed domestic and foreign principals without any apparent qualms or misgivings, to enhance their political fortunes totally oblivious of the threat to United States security and survival. These seven masters of deception knowingly and willingly in effect and in fact "poisoned the wells" of security and survival for the United States. </w:t>
      </w:r>
    </w:p>
    <w:p>
      <w:pPr>
        <w:pStyle w:val="NormalWeb"/>
        <w:rPr>
          <w:rFonts w:ascii="Comic Sans MS" w:hAnsi="Comic Sans MS" w:cs="Comic Sans MS"/>
          <w:sz w:val="28"/>
          <w:szCs w:val="28"/>
        </w:rPr>
      </w:pPr>
      <w:r>
        <w:rPr>
          <w:rFonts w:cs="Comic Sans MS" w:ascii="Comic Sans MS" w:hAnsi="Comic Sans MS"/>
          <w:sz w:val="28"/>
          <w:szCs w:val="28"/>
        </w:rPr>
        <w:t>Without any evident scruples, they individually betrayed the sacred traditions enshrined in the letter and spirit of their oaths of office, that precious heritage bequeathed to each of these seven masters of deception as successors to that high office exalted by the immortalized first president of the United States, the venerated George Washington.</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disclosures which follow here expose for the first time to the grass roots population of the United States the secret un-American, non-American and anti-American strategy to which these seven masters of deception knowingly subscribed. The uninhibited practice of that strategy by these seven masters of deception is primarily responsible for desperate predicament in which the United States today finds itself in the Middle East. </w:t>
      </w:r>
    </w:p>
    <w:p>
      <w:pPr>
        <w:pStyle w:val="NormalWeb"/>
        <w:rPr/>
      </w:pPr>
      <w:r>
        <w:rPr>
          <w:rFonts w:cs="Comic Sans MS" w:ascii="Comic Sans MS" w:hAnsi="Comic Sans MS"/>
          <w:sz w:val="28"/>
          <w:szCs w:val="28"/>
        </w:rPr>
        <w:t xml:space="preserve">Very early in their political careers, these seven masters of deception, by their determination, acquired their proficient skill in detecting on which side their political bread was buttered. Their remarkable perfection in that skill provides the answer to why they went so far and so fast in so few years in the political world in which they moved. Throughout their political careers they demonstrated that political shrewdness, invariably identified with the immoral dogma of 20th century politicians,  who preach and practice  "any means justifies all ends."  </w:t>
      </w:r>
    </w:p>
    <w:p>
      <w:pPr>
        <w:pStyle w:val="NormalWeb"/>
        <w:rPr>
          <w:rFonts w:ascii="Comic Sans MS" w:hAnsi="Comic Sans MS" w:cs="Comic Sans MS"/>
          <w:sz w:val="28"/>
          <w:szCs w:val="28"/>
        </w:rPr>
      </w:pPr>
      <w:r>
        <w:rPr>
          <w:rFonts w:cs="Comic Sans MS" w:ascii="Comic Sans MS" w:hAnsi="Comic Sans MS"/>
          <w:sz w:val="28"/>
          <w:szCs w:val="28"/>
        </w:rPr>
        <w:t>Accordingly, future United States citizens will one day find that these seven masters of deception were primarily responsible for the end of the United States.</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 is today a well recognized fact of life in political circles in the United States that the censorship exercised today by Zionists over the media for mass information constitutes a virtual monopoly. </w:t>
      </w:r>
    </w:p>
    <w:p>
      <w:pPr>
        <w:pStyle w:val="NormalWeb"/>
        <w:rPr/>
      </w:pPr>
      <w:r>
        <w:rPr>
          <w:rFonts w:cs="Comic Sans MS" w:ascii="Comic Sans MS" w:hAnsi="Comic Sans MS"/>
          <w:sz w:val="28"/>
          <w:szCs w:val="28"/>
        </w:rPr>
        <w:t xml:space="preserve">It is likewise today a well recognized fact of life in political circles in the United States since President Wilson won his first election in 1912 as president of the United States, that elections in the United States are seldom won or lost based upon the candidates' qualification for office. Elections in the United States since 1912 are won or lost on the battlefields of the media for mass information by character assassination.  </w:t>
      </w:r>
    </w:p>
    <w:p>
      <w:pPr>
        <w:pStyle w:val="NormalWeb"/>
        <w:rPr/>
      </w:pPr>
      <w:r>
        <w:rPr>
          <w:rFonts w:cs="Comic Sans MS" w:ascii="Comic Sans MS" w:hAnsi="Comic Sans MS"/>
          <w:sz w:val="28"/>
          <w:szCs w:val="28"/>
        </w:rPr>
        <w:t>Zionist ownership of media for mass information, or by Zionist control exercised by devious corporate devices,  in effect and in fact censors the news and editorial policies of the leading daily and Sunday newspapers, all the weekly and monthly news magazines, all leading radio and television stations and networks, the entire motion picture industry, the entire entertainment world and the entire book publishing industry, in effect and in fact the entire complex of the media in the United States, truly a brainwashing monopoly.</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28"/>
          <w:szCs w:val="28"/>
        </w:rPr>
        <w:t xml:space="preserve">           </w:t>
      </w: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Talmudist Jews Control News and editorial Policies of Mass Media</w:t>
      </w:r>
    </w:p>
    <w:p>
      <w:pPr>
        <w:pStyle w:val="NormalWeb"/>
        <w:rPr>
          <w:rFonts w:ascii="Comic Sans MS" w:hAnsi="Comic Sans MS" w:cs="Comic Sans MS"/>
          <w:sz w:val="28"/>
          <w:szCs w:val="28"/>
        </w:rPr>
      </w:pPr>
      <w:r>
        <w:rPr>
          <w:rFonts w:cs="Comic Sans MS" w:ascii="Comic Sans MS" w:hAnsi="Comic Sans MS"/>
          <w:sz w:val="28"/>
          <w:szCs w:val="28"/>
        </w:rPr>
        <w:t>As a result of that condition in the United States, for approximately the past fifty years the grass root population of the United States has only read, heard and seen what passed Zionist censorship and best served Zionist objectives, instead of reading, hearing and seeing what best served the interests of the general population of the United States. The Zionist-ruled media in the United States never informed the people of the United States how and why President Woodrow Wilson lied the United States into the desperate predicament in which the United States today finds itself in the Middle East. In their consideration recently of the alleged theft of the so-called Pentagon Papers, the United States Supreme Court declared "the public has a right to know the truth." The Supreme Court should have said "the public has a right to know the WHOLE truth." The reason: half-truths areoften more harmful than lies.</w:t>
      </w:r>
    </w:p>
    <w:p>
      <w:pPr>
        <w:pStyle w:val="NormalWeb"/>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United States declared war against Germany on April 6, 1917.  On April 2,1917 President Wilson had addressed both houses of Congress and pleaded with them to declare war against Germany.  President Wilson's appeal to Congress to declare war against Germany in effect and in fact was primarily President Wilson's liquidation of his obligation to his blackmailers. The following incontestible facts confirm that conclusion beyond all question of any doubt.  </w:t>
      </w:r>
    </w:p>
    <w:p>
      <w:pPr>
        <w:pStyle w:val="NormalWeb"/>
        <w:rPr>
          <w:rFonts w:ascii="Comic Sans MS" w:hAnsi="Comic Sans MS" w:cs="Comic Sans MS"/>
          <w:sz w:val="28"/>
          <w:szCs w:val="28"/>
        </w:rPr>
      </w:pPr>
      <w:r>
        <w:rPr>
          <w:rFonts w:cs="Comic Sans MS" w:ascii="Comic Sans MS" w:hAnsi="Comic Sans MS"/>
          <w:sz w:val="28"/>
          <w:szCs w:val="28"/>
        </w:rPr>
        <w:t xml:space="preserve">President Wilson's hand trembled as he read his address. The members of Congress present had no reason to suspect why President Wilson's hand trembled. By the time President Wilson finished reading his appeal to Congress, many of his listeners were in tears but not for the reason the general population of the United States today will be in tears when they finish reading this manuscript. </w:t>
      </w:r>
    </w:p>
    <w:p>
      <w:pPr>
        <w:pStyle w:val="NormalWeb"/>
        <w:rPr>
          <w:rFonts w:ascii="Comic Sans MS" w:hAnsi="Comic Sans MS" w:cs="Comic Sans MS"/>
          <w:sz w:val="28"/>
          <w:szCs w:val="28"/>
        </w:rPr>
      </w:pPr>
      <w:r>
        <w:rPr>
          <w:rFonts w:cs="Comic Sans MS" w:ascii="Comic Sans MS" w:hAnsi="Comic Sans MS"/>
          <w:sz w:val="28"/>
          <w:szCs w:val="28"/>
        </w:rPr>
        <w:t>When President Wilson asked Congress to declare war against Germany, President Wilson was paying the debt he obligated himself to pay to the Zionists.  Congress only declared war against Germany because President Wilson informed Congress that a German submarine had sunk the S.S. Sussex in the English Channel in violation of international law and that United States citizens aboard the S.S. Sussex had perished with the ship.</w:t>
      </w:r>
    </w:p>
    <w:p>
      <w:pPr>
        <w:pStyle w:val="NormalWeb"/>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fter General Pershing's troops were fighting in Europe, the hoax was exposed.  The alleged sinking of the S.S. Sussex had been used as the  "pretext" to justify a declaration of war against Germany by the United States, </w:t>
      </w:r>
    </w:p>
    <w:p>
      <w:pPr>
        <w:pStyle w:val="NormalWeb"/>
        <w:rPr>
          <w:rStyle w:val="Heading2Char"/>
          <w:rFonts w:ascii="Comic Sans MS" w:hAnsi="Comic Sans MS" w:cs="Comic Sans MS"/>
        </w:rPr>
      </w:pPr>
      <w:r>
        <w:rPr>
          <w:rStyle w:val="Heading2Char"/>
          <w:rFonts w:cs="Comic Sans MS" w:ascii="Comic Sans MS" w:hAnsi="Comic Sans MS"/>
        </w:rPr>
        <w:t xml:space="preserve">but the S.S. Sussex had not been sunk and no United States citizens had lost their lives. </w:t>
      </w:r>
    </w:p>
    <w:p>
      <w:pPr>
        <w:pStyle w:val="NormalWeb"/>
        <w:rPr>
          <w:rFonts w:ascii="Comic Sans MS" w:hAnsi="Comic Sans MS" w:cs="Comic Sans MS"/>
          <w:sz w:val="28"/>
          <w:szCs w:val="28"/>
        </w:rPr>
      </w:pPr>
      <w:r>
        <w:rPr>
          <w:rFonts w:cs="Comic Sans MS" w:ascii="Comic Sans MS" w:hAnsi="Comic Sans MS"/>
          <w:sz w:val="28"/>
          <w:szCs w:val="28"/>
        </w:rPr>
        <w:t>The United States was now at war in Europe as Great Britain's ally. That is what Great Britain and the Talmudists ("Jews") of the world conspired to achieve in their crooked diplomatic underworld. The discovery of the hoax by the British Navy shocked many honorable Englishmen. A large segment of the British public were shocked to learn the S.S. Sussex had not been sunk. The S.S. Sussex was available for anyone to visit who might care to do so, to see the S.S. Sussex for themselves with their own eyes. In that war the United States mobilized 4,734,991 men to serve in the armed forces, of whom 115,516 were killed and 202,002 were either injured or maimed for life.</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Right Honorable Francis Neilson, a member of Parliament, wrote a book in England called Makers of War (pp. 149150). Mr. Neilson's book created such a sensation that Mr. Neilson was compelled to resign his seat in Parliament. Things became so intolerable for Mr. Neilson in Great Britain as a result of the exposures in his book that he was compelled for his personal safety to flee from his home in Great Britain and to make his home in the United States. In Mr. Neilson's book Makers of War (pp. 149-150), he discloses many unsuspected and undisclosed reasons for the outbreak of World War I in Europe in August 1914.</w:t>
      </w:r>
    </w:p>
    <w:p>
      <w:pPr>
        <w:pStyle w:val="NormalWeb"/>
        <w:rPr/>
      </w:pPr>
      <w:r>
        <w:rPr>
          <w:rFonts w:eastAsia="Comic Sans MS" w:cs="Comic Sans MS" w:ascii="Comic Sans MS" w:hAnsi="Comic Sans MS"/>
          <w:sz w:val="28"/>
          <w:szCs w:val="28"/>
        </w:rPr>
        <w:t xml:space="preserve"> </w:t>
      </w:r>
      <w:r>
        <w:rPr>
          <w:rFonts w:cs="Comic Sans MS" w:ascii="Comic Sans MS" w:hAnsi="Comic Sans MS"/>
          <w:sz w:val="28"/>
          <w:szCs w:val="28"/>
        </w:rPr>
        <w:t>With reference to the alleged sinking of the S.S. Sussex in the English Channel, Mr. Neilson emphasizes: "In America, Woodrow Wilson, desperate to find a pretext to enter the war, found it at last in the 'sinking' of the Sussex in mid-channel. Someone invented a yarn that American lives had been lost. With thus excuse he went to Congress for a declaration of war. Afterwards, the Navy found that the Sussex had not been sunk, and that no lives had been lost. " This author crossed the English Channel many times on the S.S. Sussex. The alleged sinking of the S.S. Sussex was the figment of an over-worked Zionist imagination. The alleged sinking of the S.S. Sussex was conceived in the imagination of a Zionist to facilitate the purpose planned and successfully executed.</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President Wilson Blackmailed</w:t>
      </w:r>
    </w:p>
    <w:p>
      <w:pPr>
        <w:pStyle w:val="NormalWeb"/>
        <w:rPr>
          <w:rFonts w:ascii="Comic Sans MS" w:hAnsi="Comic Sans MS" w:cs="Comic Sans MS"/>
          <w:sz w:val="28"/>
          <w:szCs w:val="28"/>
        </w:rPr>
      </w:pPr>
      <w:r>
        <w:rPr>
          <w:rFonts w:cs="Comic Sans MS" w:ascii="Comic Sans MS" w:hAnsi="Comic Sans MS"/>
          <w:sz w:val="28"/>
          <w:szCs w:val="28"/>
        </w:rPr>
        <w:t xml:space="preserve">Shortly after President Wilson's first inauguration, he received a visitor in the White House by the name of Mr. Samuel Untermeyer. Mr. Untermeyer was a prominent New York City attorney who contributed generously to the National Democratic Committee that installed President Wilson in the White House in Washington in the 1912 election. Mr. Untermeyer was a very welcome guest and President Wilson was very glad to welcome him to the White House. They had met before during the campaign. Mr. Untermeyer surprised President Wilson when he finally stated what brought hum to the White House. </w:t>
      </w:r>
    </w:p>
    <w:p>
      <w:pPr>
        <w:pStyle w:val="NormalWeb"/>
        <w:rPr>
          <w:rFonts w:ascii="Comic Sans MS" w:hAnsi="Comic Sans MS" w:cs="Comic Sans MS"/>
          <w:sz w:val="28"/>
          <w:szCs w:val="28"/>
        </w:rPr>
      </w:pPr>
      <w:r>
        <w:rPr>
          <w:rFonts w:cs="Comic Sans MS" w:ascii="Comic Sans MS" w:hAnsi="Comic Sans MS"/>
          <w:sz w:val="28"/>
          <w:szCs w:val="28"/>
        </w:rPr>
        <w:t>Mr. Untermeyer informed President Wilson that he had been retained to bring a breach of promise action against President Wilson. Mr. Untermeyer informed President Wilson that his client was willing to accept $40,000.00 in lieu of commencing the breach of promise action. Mr. Untermeyer's client was the former wife of a Professor at Princeton University at the same time President Wilson was a professor at Princeton University. Mr. Untermeyer produced a packet of letters from his pocket, written by President Wilson to his colleague's wife when they were neighbors at Princeton University. These letters established the illicit relationship which had existed between President Wilson and the wife of his colleague neighbor. He had written many endearing letters to her, many of which she never destroyed. President Wilson acknowledged his authorship of the letters after examining a few of them.</w:t>
      </w:r>
    </w:p>
    <w:p>
      <w:pPr>
        <w:pStyle w:val="NormalWeb"/>
        <w:rPr>
          <w:rFonts w:ascii="Comic Sans MS" w:hAnsi="Comic Sans MS" w:cs="Comic Sans MS"/>
          <w:sz w:val="28"/>
          <w:szCs w:val="28"/>
        </w:rPr>
      </w:pPr>
      <w:r>
        <w:rPr>
          <w:rFonts w:cs="Comic Sans MS" w:ascii="Comic Sans MS" w:hAnsi="Comic Sans MS"/>
          <w:sz w:val="28"/>
          <w:szCs w:val="28"/>
        </w:rPr>
        <w:t>President Wilson left Princeton University to become the Governor of New Jersey, In 1912 he was elected to his first term as president of the United States. In the interim, President Wilson's former sweetheart had divorced her husband and married again. Her second husband resident in Washington with a grown son who was in the employ of one of the leading banks in Washington. Mr. Untermeyer explained to President Wilson that his former sweetheart was very fond of her husband's son. He explained that this son was in financial trouble and suddenly needed $40,000.00, as he told the story, to liquidate a pressing liability to the bank for which he worked. The details are not relevant here except that the son needed the $40,000.00 badly and quickly. President Wilson's former sweetheart thought that Wilson was the logical prospect for that $40,000,00 to help her husband's son. Mr. Untermeyer visited President Wilson at the White House to break the news to him about the breach of promise action being considered. Wilson expressed himself as very fortunate that his former sweetheart went to Mr. Untermeyer to seek his assistance. The publicity could have proven very embarrassing to President Wilson if his former sweetheart had instead consulted a Republican attorney. President Wilson quickly set Mr. Untermeyer's mind at rest by informing him that he did not have $40.000.00 available for any purpose. Mr. Untermeyer suggested that President Wilson should think the matter over and said he would return in a few days to discuss the matter further.</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r. Untermeyer used the next few days in Washington looking into the credibility of the son's story about his pressing need for $40,000.00 to liquidate a pressing liability. He learned that the son's story was not misrepresented in any way to his mother by her son. Mr. Untermeyer returned to President Wilson a few days later as they had agreed. President Wilson did not hesitate to inform Mr. Untermeyer that he did not have the $40,000.00 to pay his blackmailer. President Wilson appeared irritated. Mr. Untermeyer considered the matter a few Moments and then volunteered a solution to President Wilson for his problem. Mr. Untermeyer volunteered to give President Wilson's former sweetheart the $40,000.00 out of his own pocket on one condition: that Wilson promise Untermeyer to appoint to the first vacancy on the United States Supreme Court a nominee to be recommended to Wilson by Untermeyer. Without further talk, President Wilson accepted Mr. Untermeyer's generous offer and Mr. Untermeyer promptly paid the $40,000.00 in currency to President Wilson 's former sweetheart. The contemplated breach of promise suit was never heard of after that. Mr. Untermeyer retained in his possession permanently the packet of letters to insure against any similar attempt at some future time. </w:t>
      </w:r>
    </w:p>
    <w:p>
      <w:pPr>
        <w:pStyle w:val="NormalWeb"/>
        <w:rPr>
          <w:rFonts w:ascii="Comic Sans MS" w:hAnsi="Comic Sans MS" w:cs="Comic Sans MS"/>
          <w:sz w:val="28"/>
          <w:szCs w:val="28"/>
        </w:rPr>
      </w:pPr>
      <w:r>
        <w:rPr>
          <w:rFonts w:cs="Comic Sans MS" w:ascii="Comic Sans MS" w:hAnsi="Comic Sans MS"/>
          <w:sz w:val="28"/>
          <w:szCs w:val="28"/>
        </w:rPr>
        <w:t>President Wilson was most grateful to Mr. Untermeyer for everything he was doing to solve problem. Mr. Untermeyer was a man of great wealth . The law firm in New York of which he was the leading partner, Messrs. Guggenheim, Untermeyer and Marshall, is still today one of the nations most prominent and most prosperous law firms. Mr. Untermeyer organized the Bethlehalem Steel Company for his friend, Mr. Charles M. Schwab, who resigned from the United States Steel Company to form his company in competition with it.</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Justice Brandeis--The Pay Off</w:t>
      </w:r>
    </w:p>
    <w:p>
      <w:pPr>
        <w:pStyle w:val="NormalWeb"/>
        <w:rPr>
          <w:rFonts w:ascii="Comic Sans MS" w:hAnsi="Comic Sans MS" w:cs="Comic Sans MS"/>
          <w:sz w:val="28"/>
          <w:szCs w:val="28"/>
        </w:rPr>
      </w:pPr>
      <w:r>
        <w:rPr>
          <w:rFonts w:cs="Comic Sans MS" w:ascii="Comic Sans MS" w:hAnsi="Comic Sans MS"/>
          <w:sz w:val="28"/>
          <w:szCs w:val="28"/>
        </w:rPr>
        <w:t>As anyone might reasonable suspect, Mr. Untermeyer must have had something in mind when he agreed to pay President Wilson's former sweetheart $40,000.00 out of his own pocket. He paid the money out of his own pocket in the hope that it might bring to pass a dream close to his heart--a Talmudist ("Jew") on the United States Supreme Court on which none had ever served. The day soon arrived when President Wilson was presented with the necessity of appointing a new member of the United States Supreme Court. Mr. Untermeyer recommended Louis Dembitz Brandeis for the vacancy, who was immediately appointed by Wilson.</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esident Wilson and Justice Brandeis became unusually intimate friends. Justice Brandeis knew the circumstances of his appointment to the Supreme Court by President Wilson. In l9l4 Justice Brandeis was the most prominent and most politically influential of all Zionists in the United States. As a Justice of the United States Supreme Court, Brandeis was in a better position than ever before to be of service to Talmudists ("Jews") both at home and abroad.</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first opportunity to perform a great service for his Zionist followers soon became available to Brandeis. Justice Brandeis volunteered his opinion to President Wilson that the sinking of the S.S. Sussex by a German submarine in the English Channel with the loss of lives of United States citizens justified the declaration of war against Germany by the United States. Relying to a great extent upon the legal opinion of Justice Brandeis, President Wilson addressed both houses of Congress on April 2, l9l7. He appealed to Congress to declare war against Germany and they did on April 7, l9l7. </w:t>
      </w:r>
    </w:p>
    <w:p>
      <w:pPr>
        <w:pStyle w:val="NormalWeb"/>
        <w:rPr>
          <w:rFonts w:ascii="Comic Sans MS" w:hAnsi="Comic Sans MS" w:cs="Comic Sans MS"/>
          <w:sz w:val="28"/>
          <w:szCs w:val="28"/>
        </w:rPr>
      </w:pPr>
      <w:r>
        <w:rPr>
          <w:rFonts w:cs="Comic Sans MS" w:ascii="Comic Sans MS" w:hAnsi="Comic Sans MS"/>
          <w:sz w:val="28"/>
          <w:szCs w:val="28"/>
        </w:rPr>
        <w:t>After the October l9l6 agreement was concluded between the British War Cabinet and the World Zionist Organization, the Talmudists throughout the world were hopeful that an international incident would soon occur to Justify a declaration of war against Germany by the United States. The declaration of war against Germany by the United States guaranteed the Talmudists throughout the world that Palestine was to be turned over to them upon the defeat of Germany. The defeat of Germany was certain if the United States could be railroaded into the war in Europe as Great Britain's ally.</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ior to the October 1916 London Agreement, Talmudists throughout the world were pro-German. The German Emancipation Edict of 1822 guaranteed Talmudists in Germany all civil rights enjoyed by Germans. Every country in Europe had quotas for Talmudists. The quota systems had existed for centuries in all European countries. Under the quota system in European countries, Talmudists were Limited in all activities to a small percentage of the Christian population of the country. The quota systems applied to all occupations. After the Emancipation Edict In 1822, Germany was the only country in Europe which did not place restrictions on Talmudists under a quota system limiting their civil rights.</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almudists throughout the world were informed by cable from London about the October 1916 London Agreement. That information transformed them from pro-German to pro-British. Great Britain placed at the disposal of Talmudists in London their secret codes and worldwide cable facilities to inform Talmudists throughout the world about Great Britain's pledge to turn over Palestine to them as compensation for railroading the United States into the war in Europe as Great Britain s ally in their war against Germany. Talmudists enlisted in great numbers in October 1916 in Great Britain's Department of Defense. Their purpose was to facilitate transforming Talmudists throughout the world from pro-German to pro-British. After the London Agreement was concluded, Great Britain left no stone unturned to impress Talmudists in London with the necessity of immediately notifymg Talmudists throughout the world about Great Britain's pledge to turn over Palestine to them for their future sovereign Zionist state.</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uided by the recommendation of Justice Brandeis that the sinking of the S.S. Sussex justified a declaration of war under international law against Germany by the United States, President Wilson addressed a joint session of both houses of Congress on April 2, 1917. In that address President Wilson pleaded with Congress to declare war against Germany. Congress met on April 6. 1917. and declared war against Germany without justification. On April 6, 1917, President Wilson and Justice Brandeis knew something the grass roots population of the United States did not know--they knew full particulars about the October 1916 London Agreement. They also knew the declaration of war against Germany by the United States activated this agreement and that Talmudists of the world would not have to wait long for Palestine, their sovereign Zionist state, if their plan worked.</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n this same day, Wilson and Brandeis knew something else the grass roots population of the United States did not know--they knew that the declaration of war by the United States against Germany discharged President Wilson from his obligation to his blackmailers. Wilson's declaration of war was to satisfy his commitment to his blackmailers. There was seldom any address made to Congress that stirred the people of the United States, and the world, as did President Wilson's April 2, 1917, plea to Congress to declare war against Germany. Wilson was aware when he addressed Congress that Germany had not committed any act against the United States which justified a declaration of war by the United States against Germany under international law. This author at that time knew President Wilson was informed to that effect before he made his plea to Congress.</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28"/>
          <w:szCs w:val="28"/>
        </w:rPr>
        <w:t xml:space="preserve">                       </w:t>
      </w:r>
      <w:r>
        <w:rPr>
          <w:rFonts w:cs="Comic Sans MS" w:ascii="Comic Sans MS" w:hAnsi="Comic Sans MS"/>
          <w:b/>
          <w:bCs/>
          <w:color w:val="FF0000"/>
          <w:sz w:val="32"/>
          <w:szCs w:val="32"/>
        </w:rPr>
        <w:t>Prime Minister Lloyd George - A Zionist Tool</w:t>
      </w:r>
    </w:p>
    <w:p>
      <w:pPr>
        <w:pStyle w:val="NormalWeb"/>
        <w:rPr>
          <w:rFonts w:ascii="Comic Sans MS" w:hAnsi="Comic Sans MS" w:cs="Comic Sans MS"/>
          <w:sz w:val="28"/>
          <w:szCs w:val="28"/>
        </w:rPr>
      </w:pPr>
      <w:r>
        <w:rPr>
          <w:rFonts w:cs="Comic Sans MS" w:ascii="Comic Sans MS" w:hAnsi="Comic Sans MS"/>
          <w:sz w:val="28"/>
          <w:szCs w:val="28"/>
        </w:rPr>
        <w:t>There were great numbers of Talmudists in the United States who questioned the reality of the October 1916 London Agreement. They found it extremely difficult to believe that Great Britain would promise to turn over Palestine to them as compensation for railroading the United States into the war in Europe as Great Britain's ally. These Talmudists could not believe that Great Britain would promise anything to anyone that Great Britain did not own as compensation. That appeared inconceivable to Talmudists familiar with Great Britain's reputation for respect of property rights under their laws.</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overcome doubts that existed in the minds of Talmudists in the United States, Prime Minister Lloyd George immediately sent Mr. Josiah Wedgewood to the United States. Mr. Wedgewood was one of the most respected and dedicated members of Parliament. Prime Minister Lloyd George, a rabid well-known Zionist, was unexpectedly appointed Prime Minister on December 4, 1916. He rushed Mr. Wedgewood to the United States on December 5, 1916, under pressure by Talmudists in London.</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prime minister whom Lloyd George succeeded was unsympathetic Toward Zionist objectives. He was replaced at that time because Zionists could not rule him. Great Britain was helpless in October 1916. It was seriously considering surrender to Germany. Germany had made several peace offers to Great Britain earlier to discontinue the war. Mr. Lloyd George considered Mr. Wedgewood's hasty trip to the United States vital to Great Britain's survival. Mr. Wedgewood went to the United States with documented evidence proving the reality of the October 1916 London Agreement with the Talmudists.</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28"/>
          <w:szCs w:val="28"/>
        </w:rPr>
        <w:t xml:space="preserve">                               </w:t>
      </w: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Colonel House - a Conspiring Enigma</w:t>
      </w:r>
    </w:p>
    <w:p>
      <w:pPr>
        <w:pStyle w:val="NormalWeb"/>
        <w:rPr>
          <w:rFonts w:ascii="Comic Sans MS" w:hAnsi="Comic Sans MS" w:cs="Comic Sans MS"/>
          <w:sz w:val="28"/>
          <w:szCs w:val="28"/>
        </w:rPr>
      </w:pPr>
      <w:r>
        <w:rPr>
          <w:rFonts w:cs="Comic Sans MS" w:ascii="Comic Sans MS" w:hAnsi="Comic Sans MS"/>
          <w:sz w:val="28"/>
          <w:szCs w:val="28"/>
        </w:rPr>
        <w:t xml:space="preserve">Mr. Wedgewood arrived in the United States on December 23, 1916. Upon his arrival he was met at the pier by Colonel Edward Mandel House, President Wilson's closest personal friend and most trusted adviser. Col. House in early life negotiated cotton purchases in the United States for Rothschild interests in Great Britain. Col. House did not claim or disclaim his Talmudist ancestry to this author. He had arranged with Mr. Wedgewood to live in his apartment on 54th Street during his stay in the United States. Col. House quickly made arrangements for the meeting at which Mr. Wedgewood was to prove the reality of the October 1916 London Agreement. The meeting was to be held on Sunday afternoon, December 25, l916, at the old Hotel Savoy at 59th Street and Fifth Avenue in New Yolk City. There were fifty-one invited Talmudists present there when Col. House introduced Mr. Wedgewood to the audience. Mr. Wedgewood then presided. Mr. Wedgewood presented evidence there that left no doubt in the minds of the fifty-one Talmudists present about the reality of the October 1916 London Agreement. On behalf of Mr. Lloyd George, Mr. Wedgewood further vouched for the reality of Great Britain pledge that Palestine would be turned over to Talmudists of the world by Great Britain upon the defeat of Germany as compensation for railroading the United States into the war in Europe as Great Britain's ally. </w:t>
      </w:r>
    </w:p>
    <w:p>
      <w:pPr>
        <w:pStyle w:val="NormalWeb"/>
        <w:rPr>
          <w:rFonts w:ascii="Comic Sans MS" w:hAnsi="Comic Sans MS" w:cs="Comic Sans MS"/>
          <w:sz w:val="28"/>
          <w:szCs w:val="28"/>
        </w:rPr>
      </w:pPr>
      <w:r>
        <w:rPr>
          <w:rFonts w:cs="Comic Sans MS" w:ascii="Comic Sans MS" w:hAnsi="Comic Sans MS"/>
          <w:sz w:val="28"/>
          <w:szCs w:val="28"/>
        </w:rPr>
        <w:t>After concluding the October 1916 London Agreement, Talmudists in England were invited by Great Britain to take an increasingly active participation in Great Britain's Department of Defense for the duration of the war. The Talmudists who accepted the invitation were trained as experts in the use of Great Britain's codes and Great Britain's worldwide diplomatic cable facilities. The available data in Great Britain's archives for World War I will dispel all existing doubt whether the information cabled to Washington from London alleging the sinking of the S.S. Sussex and the loss of United States lives was the invention of Talmudists in London in Great Britain's Department of Defense to facilitate and expediate railroading the United States into the war in Europe as Great Britain's ally. The hoax was discovered by the British Navy. It was also confirmed by other equally reliable sources for information on the subject by qualified united States experts.</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reality of the October l9l6 London Agreement was known to the Germans shortly after it was concluded, in fact, on the same day. Germany thereafter exercised great care both on land and on sea not to commit any act which, under international law, could provide the United States with justification to declare war against Germany. German military and naval commanders leaned over backwards in their effort not to provide the United States with that justification and they were successful. In the crisis in October 1916, Germans had reason to feel if the war in Europe continued a few more months without the entrance of the United States into the war, that Great Britain would be compelled to surrender to Germany by circumstances beyond Great Britain's power to control. Germany made another peace offer to Great Britain in October 1916. Great Britain this time welcomed the offer but it was also declined like several previous peace offers.</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referring to the declaration of war against Germany by the United States, Sir Winston Churchill said in an interview with a prominent editor, published in Scribner's Commentator in 1936, that he "could never understand why he put us in in 1917," referring to President Wilson. In that interview Sir Winston Churchill stated further:</w:t>
      </w:r>
    </w:p>
    <w:p>
      <w:pPr>
        <w:pStyle w:val="NormalWeb"/>
        <w:rPr/>
      </w:pPr>
      <w:r>
        <w:rPr>
          <w:rFonts w:eastAsia="Comic Sans MS" w:cs="Comic Sans MS" w:ascii="Comic Sans MS" w:hAnsi="Comic Sans MS"/>
          <w:sz w:val="28"/>
          <w:szCs w:val="28"/>
        </w:rPr>
        <w:t xml:space="preserve"> </w:t>
      </w:r>
      <w:r>
        <w:rPr>
          <w:rFonts w:cs="Comic Sans MS" w:ascii="Comic Sans MS" w:hAnsi="Comic Sans MS"/>
          <w:color w:val="0000FF"/>
          <w:sz w:val="28"/>
          <w:szCs w:val="28"/>
        </w:rPr>
        <w:t>''America should have minded her own business and stayed out of the World War. If you hadn't entered the war the Allies would have made peace with Germany in the spring of 1917. Had we made peace there would have been no collapse of Russia followed by Communism, no breakdown in Italy followed by Fascism, and Germany would not have signed the Versailles Treaty, which has enthroned Nazism in Germany. If America had stayed out of the war, all of these 'isms' wouldn't be sweeping the continent of Europe and breaking down parliamentary government, and if England made peace early in 1917, it would have saved over one million British, French, American and other lives. Germany's peace offer to Great Britain asked for neither indemnities nor reparations. Germany offered to restore the territorial status and the political independence of every country with whom Great Britain was at war, as they existed in August l9l4 when the war in Europe started. Germany demanded no benefits.</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color w:val="0000FF"/>
          <w:sz w:val="32"/>
          <w:szCs w:val="32"/>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Talmudist Jews Select America 's Ally for First World War</w:t>
      </w:r>
    </w:p>
    <w:p>
      <w:pPr>
        <w:pStyle w:val="NormalWeb"/>
        <w:rPr>
          <w:rFonts w:ascii="Comic Sans MS" w:hAnsi="Comic Sans MS" w:cs="Comic Sans MS"/>
          <w:sz w:val="28"/>
          <w:szCs w:val="28"/>
        </w:rPr>
      </w:pPr>
      <w:r>
        <w:rPr>
          <w:rFonts w:cs="Comic Sans MS" w:ascii="Comic Sans MS" w:hAnsi="Comic Sans MS"/>
          <w:sz w:val="28"/>
          <w:szCs w:val="28"/>
        </w:rPr>
        <w:t xml:space="preserve">Germany's October 1916 peace offer was on the table before the British War Cabinet; it needed only one signature to end the war. Great Britain would have quickly accepted Germany's peace offer if the World Zionist Organization had not interfered. The British War Cabinet was then taking their instructions from Talmudists in London. When the British War Cabinet decided to accept Germany's peace offer, the World Zionist Organization offered to railroad the United States into the war in Europe as Great Britain's ally if Great Britain promised the Talmudists of the world Palestine as compensation after Germany's defeat with the United States as an ally. </w:t>
      </w:r>
    </w:p>
    <w:p>
      <w:pPr>
        <w:pStyle w:val="NormalWeb"/>
        <w:rPr>
          <w:rFonts w:ascii="Comic Sans MS" w:hAnsi="Comic Sans MS" w:cs="Comic Sans MS"/>
          <w:color w:val="0000FF"/>
          <w:sz w:val="28"/>
          <w:szCs w:val="28"/>
        </w:rPr>
      </w:pPr>
      <w:r>
        <w:rPr>
          <w:rFonts w:cs="Comic Sans MS" w:ascii="Comic Sans MS" w:hAnsi="Comic Sans MS"/>
          <w:sz w:val="28"/>
          <w:szCs w:val="28"/>
        </w:rPr>
        <w:t>Talmudist pressure in London and New York prevailed. President Wilson had little choice in the matter, it seemed. He was the captive of circumstances in his early life that could not be altered. His April 2, 1917, address to Congress was about to decide the fate of the world. Congress, without hesitation, declared war against Germany for him. The Germans attributed their crushing defeat in World War I to the entry of the United States into the war in Europe as Great Britain's ally</w:t>
      </w:r>
      <w:r>
        <w:rPr>
          <w:rFonts w:cs="Comic Sans MS" w:ascii="Comic Sans MS" w:hAnsi="Comic Sans MS"/>
          <w:color w:val="0000FF"/>
          <w:sz w:val="28"/>
          <w:szCs w:val="28"/>
        </w:rPr>
        <w:t xml:space="preserve">. </w:t>
      </w:r>
    </w:p>
    <w:p>
      <w:pPr>
        <w:pStyle w:val="NormalWeb"/>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 xml:space="preserve">Germany considered the October 1916 London Agreement a stab in the back by Talmudists of the world. </w:t>
      </w:r>
    </w:p>
    <w:p>
      <w:pPr>
        <w:pStyle w:val="NormalWeb"/>
        <w:rPr>
          <w:rFonts w:ascii="Comic Sans MS" w:hAnsi="Comic Sans MS" w:cs="Comic Sans MS"/>
          <w:sz w:val="28"/>
          <w:szCs w:val="28"/>
        </w:rPr>
      </w:pPr>
      <w:r>
        <w:rPr>
          <w:rFonts w:cs="Comic Sans MS" w:ascii="Comic Sans MS" w:hAnsi="Comic Sans MS"/>
          <w:sz w:val="28"/>
          <w:szCs w:val="28"/>
        </w:rPr>
        <w:t>In view of the Emancipation Edict in Germany in 1822, Germans regarded the London Agreement as a double-cross by Talmudists in Germany. Quota systems then existed in all other countries in Europe. There was no quota system in Germany after the Emancipation Edict of 1822 for Talmudists.</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28"/>
          <w:szCs w:val="28"/>
        </w:rPr>
        <w:t xml:space="preserve">        </w:t>
      </w:r>
      <w:r>
        <w:rPr>
          <w:rFonts w:cs="Comic Sans MS" w:ascii="Comic Sans MS" w:hAnsi="Comic Sans MS"/>
          <w:b/>
          <w:bCs/>
          <w:color w:val="FF0000"/>
          <w:sz w:val="32"/>
          <w:szCs w:val="32"/>
        </w:rPr>
        <w:t>Talmudist Jews Promote Germans Victory, Then Stab them in the Back</w:t>
      </w:r>
    </w:p>
    <w:p>
      <w:pPr>
        <w:pStyle w:val="NormalWeb"/>
        <w:rPr>
          <w:rFonts w:ascii="Comic Sans MS" w:hAnsi="Comic Sans MS" w:cs="Comic Sans MS"/>
          <w:sz w:val="28"/>
          <w:szCs w:val="28"/>
        </w:rPr>
      </w:pPr>
      <w:r>
        <w:rPr>
          <w:rFonts w:cs="Comic Sans MS" w:ascii="Comic Sans MS" w:hAnsi="Comic Sans MS"/>
          <w:sz w:val="28"/>
          <w:szCs w:val="28"/>
        </w:rPr>
        <w:t xml:space="preserve">The Kaiser provided the World Zionist Organization with the offices for their world headquarters in Berlin. He, his family and government officials were constantly extending assistance to Theodore Herzl. Germany extended opportunities to Talmudists not available in other European countries. The Kaiser himself arranged the personal meeting between the Sultan of the Ottoman Empire and Theodore Herzl. Bleichroeder &amp; Company in Berlin were the private bankers of the Kaiser's family for generations. They were Talmudists. Warburg &amp; Company of Hamburg were the world's largest merchant bankers. They were Talmudists. The head of the German General Electric Company, then the world's largest industrial enterpnse, was a Talmudist. The head of the Hamburg- American and North German Lloyd steamship companies, the two largest steamship companies in the world, second only to the Cunard Line, was a Talmudist. Countless prominent German industrialists, bankers and merchants were Talmudists </w:t>
      </w:r>
    </w:p>
    <w:p>
      <w:pPr>
        <w:pStyle w:val="NormalWeb"/>
        <w:rPr>
          <w:rFonts w:ascii="Comic Sans MS" w:hAnsi="Comic Sans MS" w:cs="Comic Sans MS"/>
          <w:sz w:val="28"/>
          <w:szCs w:val="28"/>
        </w:rPr>
      </w:pPr>
      <w:r>
        <w:rPr>
          <w:rFonts w:cs="Comic Sans MS" w:ascii="Comic Sans MS" w:hAnsi="Comic Sans MS"/>
          <w:sz w:val="28"/>
          <w:szCs w:val="28"/>
        </w:rPr>
        <w:t xml:space="preserve">The attitude of Germans towards Talmudists in Germany and throughout the world worsened much after the October 1916 stab in the back by Talmudists. Mr. Samuel Landman, the secretary of the World Zionist Organization in London from 1917 to 1922, wrote in his Great Britain, the Jews and Palestine, published in London in 1936, on page six: "The fact that it was Jewish help that brought the U.S.A. into the war on the side of the Allies has rankled ever since in German -- especially Nazi -- minds and has contributed in no small measure to the prominence which anti-Semitism occupied in the Nazi programme." </w:t>
      </w:r>
    </w:p>
    <w:p>
      <w:pPr>
        <w:pStyle w:val="NormalWeb"/>
        <w:rPr>
          <w:rFonts w:ascii="Comic Sans MS" w:hAnsi="Comic Sans MS" w:cs="Comic Sans MS"/>
          <w:sz w:val="28"/>
          <w:szCs w:val="28"/>
        </w:rPr>
      </w:pPr>
      <w:r>
        <w:rPr>
          <w:rFonts w:cs="Comic Sans MS" w:ascii="Comic Sans MS" w:hAnsi="Comic Sans MS"/>
          <w:sz w:val="28"/>
          <w:szCs w:val="28"/>
        </w:rPr>
        <w:t xml:space="preserve">The sentiments of prominent German leaders were expressed in the Jewish Daily Bulletin of New York City on October 30, 1934, in an article reprinted on page three from the Jewish Telegraphic Agency dispatch from Berlin which stated: "The New Germany persists toward the complete extermination of the Jew because it was Jews who instigated the United States to enter the World War, accomplishing the defeat of Germany, and who later caused the inflation in Germany, Herr Richard Kunze, a leading Nazi Parliament figure, declared at a mass meeting in Magdeburg yesterday." </w:t>
      </w:r>
    </w:p>
    <w:p>
      <w:pPr>
        <w:pStyle w:val="NormalWeb"/>
        <w:rPr>
          <w:rFonts w:ascii="Comic Sans MS" w:hAnsi="Comic Sans MS" w:cs="Comic Sans MS"/>
          <w:sz w:val="28"/>
          <w:szCs w:val="28"/>
        </w:rPr>
      </w:pPr>
      <w:r>
        <w:rPr>
          <w:rFonts w:cs="Comic Sans MS" w:ascii="Comic Sans MS" w:hAnsi="Comic Sans MS"/>
          <w:sz w:val="28"/>
          <w:szCs w:val="28"/>
        </w:rPr>
        <w:t>Talmudists throughout the world made bad matters worse on August 7, 1933, when they declared their "holy war" to destroy the German nation "by destroying their export trade upon which their very existence depends." Under the leadership of Mr. Samuel Untermeyer, Talmudists of the world declared a world boycott on all German goods and services. They asked their "Christian friends" to join their worldwide boycott of German goods and services. Mr. Samuel Untermeyer arranged for the "International Boycott Conference" in Amsterdam in July 1933. There he was elected the president of the "World Jewish Economic Federation."</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almudists throughout the world had tried in vain since 1919 to silence German resentment against them for railroading the United States into the war in Europe without justification or provocation by the United States as Great Britain's ally. Talmudists were held responsible for Germany's defeat and for every disadvantage that resulted from that defeat. The New York Times of August 7, 1933, published the Talmudists' declaration of their "holy war" against Germany in a three-column report of Mr. Untermeyer's address to the nation from the Columbia Broadcasting Company's studio on the night of his arrival home from Europe. Mr. Untermeyer, among other things, stated: "...holy war...in which we are embarked..it is a war which must be waged unremittingly...the Jews are the aristocrats of the world... the economic boycott against all German goods, shipping and services...boycott is our only really effective weapon...bring the German people to their senses by destroying their export trade on which their very existence depends...we shall force them to learn...it is not sufficient that you buy no goods in Germany...you must refuse to deal with any merchant or shopkeeper who sells any German-made goods...we will drive the last nail in the coffin... " </w:t>
      </w:r>
    </w:p>
    <w:p>
      <w:pPr>
        <w:pStyle w:val="NormalWeb"/>
        <w:rPr>
          <w:rFonts w:ascii="Comic Sans MS" w:hAnsi="Comic Sans MS" w:cs="Comic Sans MS"/>
          <w:sz w:val="28"/>
          <w:szCs w:val="28"/>
        </w:rPr>
      </w:pPr>
      <w:r>
        <w:rPr>
          <w:rFonts w:cs="Comic Sans MS" w:ascii="Comic Sans MS" w:hAnsi="Comic Sans MS"/>
          <w:sz w:val="28"/>
          <w:szCs w:val="28"/>
        </w:rPr>
        <w:t>That statement was made on August 7, 1933, when not a hair on the head of a Talmudist in Germany had been touched. Germany was plunged into a depression difficult to describe in a few words, Germany's export business suddenly ending as if by magic. Talmudists hoped that way to stop Germans from continuing to talk about why they lost the war. Talmudists in Germany were finding it difficult to live that down. Germans then felt the way Sir Winston Churchill in 1936 expressed himself about the entry of the United States into World War I in 1917.</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28"/>
          <w:szCs w:val="28"/>
        </w:rPr>
        <w:t xml:space="preserve"> </w:t>
      </w:r>
      <w:r>
        <w:rPr>
          <w:rFonts w:cs="Comic Sans MS" w:ascii="Comic Sans MS" w:hAnsi="Comic Sans MS"/>
          <w:b/>
          <w:bCs/>
          <w:color w:val="FF0000"/>
          <w:sz w:val="32"/>
          <w:szCs w:val="32"/>
        </w:rPr>
        <w:t>Zionist Worldwide Boycott Against German Merchandise Creates Domestic Crisis</w:t>
      </w:r>
    </w:p>
    <w:p>
      <w:pPr>
        <w:pStyle w:val="NormalWeb"/>
        <w:rPr>
          <w:rFonts w:ascii="Comic Sans MS" w:hAnsi="Comic Sans MS" w:cs="Comic Sans MS"/>
          <w:b/>
          <w:b/>
          <w:bCs/>
          <w:i/>
          <w:i/>
          <w:iCs/>
          <w:sz w:val="28"/>
        </w:rPr>
      </w:pPr>
      <w:r>
        <w:rPr>
          <w:rFonts w:cs="Comic Sans MS" w:ascii="Comic Sans MS" w:hAnsi="Comic Sans MS"/>
          <w:sz w:val="28"/>
          <w:szCs w:val="28"/>
        </w:rPr>
        <w:t xml:space="preserve">The eminent Rabbi Maurice L. Perlman, head of the British Section of the World Jewish Congress, stated to a Canadian audience as reported by The Toronto Evening Telegram of February 26, 1940, that: </w:t>
      </w:r>
      <w:r>
        <w:rPr>
          <w:rFonts w:cs="Comic Sans MS" w:ascii="Comic Sans MS" w:hAnsi="Comic Sans MS"/>
          <w:b/>
          <w:bCs/>
          <w:i/>
          <w:iCs/>
          <w:sz w:val="28"/>
        </w:rPr>
        <w:t>"The World Jewish Congress has been at war with Germany for seven years. "</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enator Wayne Morse of Oregon delivered an address on December 20, 1951, as reported in The National Jewish Post of Indianapolis of December 28, 1951, in which he stated: "One of the major causes for our going to war against Hitler was the persecution of the Jews in Germany. " </w:t>
      </w:r>
    </w:p>
    <w:p>
      <w:pPr>
        <w:pStyle w:val="NormalWeb"/>
        <w:rPr>
          <w:rFonts w:ascii="Comic Sans MS" w:hAnsi="Comic Sans MS" w:cs="Comic Sans MS"/>
          <w:sz w:val="28"/>
          <w:szCs w:val="28"/>
        </w:rPr>
      </w:pPr>
      <w:r>
        <w:rPr>
          <w:rFonts w:cs="Comic Sans MS" w:ascii="Comic Sans MS" w:hAnsi="Comic Sans MS"/>
          <w:sz w:val="28"/>
          <w:szCs w:val="28"/>
        </w:rPr>
        <w:t xml:space="preserve">Dr. Donald C. Blaisdell, professor of government at the College of the City of New York, published an important document entitled American Policy for the near East in a publication called Issues published in New York, the official organ of the American Council for Judaism, in the fall issue in 1959, in which Dr. Blaisdell stated: "No minority of Irish. of German, of Polish, Italian, or Greek extraction has been able to manipulate policy to its advantage as have the Zionist leaders of American Jews. Nor does there appear to be any politically feasible means by which the American government can place the claims of its important clientele in proper perspective. Like American Jews who are presumed to be members of Israel 's American clientele are never allowed to forget it, so the American government, Congress and Executive branch alike, is never permitted to free itself from the pressure, propaganda and power emanating from the same Zionist sources. " </w:t>
      </w:r>
    </w:p>
    <w:p>
      <w:pPr>
        <w:pStyle w:val="NormalWeb"/>
        <w:rPr>
          <w:rFonts w:ascii="Comic Sans MS" w:hAnsi="Comic Sans MS" w:cs="Comic Sans MS"/>
          <w:sz w:val="28"/>
          <w:szCs w:val="28"/>
        </w:rPr>
      </w:pPr>
      <w:r>
        <w:rPr>
          <w:rFonts w:cs="Comic Sans MS" w:ascii="Comic Sans MS" w:hAnsi="Comic Sans MS"/>
          <w:sz w:val="28"/>
          <w:szCs w:val="28"/>
        </w:rPr>
        <w:t>This author has been in a position since 1912 to witness what was going on behind the scenes. This author served on the National Democratic Committee in the 1912 campaign that elected President Wilson to his first term. No doors have been closed to this author since then. This author was ushered into this world in 1890 by Dr. Simon Baruch, the father of Mr. Bemard M. Baruch. Mr. Bemard Baruch was a good friend of this author's family and would very often consult this author on this situation.</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Franklin Roosevelt Manipulated by Talmudic Jews</w:t>
      </w:r>
    </w:p>
    <w:p>
      <w:pPr>
        <w:pStyle w:val="NormalWeb"/>
        <w:rPr>
          <w:rFonts w:ascii="Comic Sans MS" w:hAnsi="Comic Sans MS" w:cs="Comic Sans MS"/>
          <w:sz w:val="28"/>
          <w:szCs w:val="28"/>
        </w:rPr>
      </w:pPr>
      <w:r>
        <w:rPr>
          <w:rFonts w:cs="Comic Sans MS" w:ascii="Comic Sans MS" w:hAnsi="Comic Sans MS"/>
          <w:sz w:val="28"/>
          <w:szCs w:val="28"/>
        </w:rPr>
        <w:t xml:space="preserve">President Franklin D. Roosevelt was a captive of the Talmudists from the time he went to Albany as govemor of the state of New York. President Roosevelt was long beholden to the Talmudists. The story of how President Roosevelt lied the United States into the desperate predicament in which the United States today finds itself in the Middle East is not a long story. </w:t>
      </w:r>
    </w:p>
    <w:p>
      <w:pPr>
        <w:pStyle w:val="NormalWeb"/>
        <w:rPr>
          <w:rFonts w:ascii="Comic Sans MS" w:hAnsi="Comic Sans MS" w:cs="Comic Sans MS"/>
          <w:sz w:val="28"/>
          <w:szCs w:val="28"/>
        </w:rPr>
      </w:pPr>
      <w:r>
        <w:rPr>
          <w:rFonts w:cs="Comic Sans MS" w:ascii="Comic Sans MS" w:hAnsi="Comic Sans MS"/>
          <w:sz w:val="28"/>
          <w:szCs w:val="28"/>
        </w:rPr>
        <w:t>It is the story of how President Roosevelt railroaded the United States into the Second World War: Germany and Poland had agreed upon a formula giving Germany access across the Danzig Corridor. President Wilson, in 1919, created the Danzig Corridor which separated Gemmany into two halves. In order to keep Germany weak,</w:t>
      </w:r>
      <w:r>
        <w:rPr>
          <w:rFonts w:cs="Comic Sans MS" w:ascii="Comic Sans MS" w:hAnsi="Comic Sans MS"/>
          <w:b/>
          <w:bCs/>
          <w:i/>
          <w:iCs/>
          <w:sz w:val="28"/>
        </w:rPr>
        <w:t>at the instigation of Talmudists at theVersailles Peace Conference,</w:t>
      </w:r>
      <w:r>
        <w:rPr>
          <w:rFonts w:cs="Comic Sans MS" w:ascii="Comic Sans MS" w:hAnsi="Comic Sans MS"/>
          <w:sz w:val="28"/>
          <w:szCs w:val="28"/>
        </w:rPr>
        <w:t xml:space="preserve"> President Wilson cut Germany into two halves, separated by a strip of German territory granted to Poland which divided Germany into two halves. Crossing the Danzig Corridor from western Germany to eastern Germany or vice versa was like traveling from one country to another. The inconveniences, the delays and the annoyances to Germany and Poland had finally worked out their acceptable arrangement that eliminated a majority of German objections to the Danzig Corridor. Germany and Poland reached a basis that would serve to prevent Germany's  resort to more aggressive action. </w:t>
      </w:r>
    </w:p>
    <w:p>
      <w:pPr>
        <w:pStyle w:val="NormalWeb"/>
        <w:rPr>
          <w:rFonts w:ascii="Comic Sans MS" w:hAnsi="Comic Sans MS" w:cs="Comic Sans MS"/>
          <w:sz w:val="28"/>
          <w:szCs w:val="28"/>
        </w:rPr>
      </w:pPr>
      <w:r>
        <w:rPr>
          <w:rFonts w:cs="Comic Sans MS" w:ascii="Comic Sans MS" w:hAnsi="Comic Sans MS"/>
          <w:sz w:val="28"/>
          <w:szCs w:val="28"/>
        </w:rPr>
        <w:t xml:space="preserve">Adolf Hitler was the head of the German government at the time. Talmudists throughout the world opposed the peaceful adjustment between Germany and Poland of the Danzig Corridor situation. Unrestricted access of traffic between the western half and the eastern half of Germany would soon make Germany again the most powerful country in the world. Talmudists throughout the world dreaded the thought.  In spite of the difficulties placed in the way of reaching a solution for the Danzig Corridor problem, Germany and Poland finally agreed upon a formula. Preparations were being made to consummate their understanding in a treaty.  Both Germany and Poland were satisfied the formula agreed upon served both governments. </w:t>
      </w:r>
    </w:p>
    <w:p>
      <w:pPr>
        <w:pStyle w:val="NormalWeb"/>
        <w:rPr>
          <w:rFonts w:ascii="Comic Sans MS" w:hAnsi="Comic Sans MS" w:cs="Comic Sans MS"/>
          <w:sz w:val="28"/>
          <w:szCs w:val="28"/>
        </w:rPr>
      </w:pPr>
      <w:r>
        <w:rPr>
          <w:rFonts w:cs="Comic Sans MS" w:ascii="Comic Sans MS" w:hAnsi="Comic Sans MS"/>
          <w:sz w:val="28"/>
          <w:szCs w:val="28"/>
        </w:rPr>
        <w:t xml:space="preserve">Shortly before the agreement with Germany was to be signed, Poland secretly signed a treaty with Great Britain dated </w:t>
      </w:r>
      <w:r>
        <w:rPr>
          <w:rFonts w:cs="Comic Sans MS" w:ascii="Comic Sans MS" w:hAnsi="Comic Sans MS"/>
          <w:b/>
          <w:bCs/>
          <w:sz w:val="28"/>
        </w:rPr>
        <w:t>August 25, l939</w:t>
      </w:r>
      <w:r>
        <w:rPr>
          <w:rFonts w:cs="Comic Sans MS" w:ascii="Comic Sans MS" w:hAnsi="Comic Sans MS"/>
          <w:sz w:val="28"/>
          <w:szCs w:val="28"/>
        </w:rPr>
        <w:t xml:space="preserve">.  Great Britain agreed in that treaty to hasten to the military assistance of Poland  "with all the support and assistance in its power"  if Poland were attacked by Germany. </w:t>
      </w:r>
    </w:p>
    <w:p>
      <w:pPr>
        <w:pStyle w:val="NormalWeb"/>
        <w:rPr/>
      </w:pPr>
      <w:r>
        <w:rPr>
          <w:rFonts w:cs="Comic Sans MS" w:ascii="Comic Sans MS" w:hAnsi="Comic Sans MS"/>
          <w:sz w:val="28"/>
          <w:szCs w:val="28"/>
        </w:rPr>
        <w:t xml:space="preserve">With that assurance from Great Britain, Poland broke off negotiations with Germany. Germany did not understand the reason for Poland's sudden change of mind and decided to proceed with the terms of the arrangement agreed upon with Poland. That was the start of World War II.  Great Britain knowingly deceived Poland when Great Britain actually promised military assistance to Poland if Poland were attacked by Germany. Great Britain could not come to Poland's assistance and Great Britain knew it when Great Britain's offer of military assistance to Poland was made. Poland fell into Great Britain's trap and discontinued negotiations with the Germans.  Poland's unexplained discontinuance of negotiations with Germany to complete the Danzig Corridor agreement resulted in Germany's troops moving into the Danzig Corridor without an agreement with Poland.  </w:t>
      </w:r>
    </w:p>
    <w:p>
      <w:pPr>
        <w:pStyle w:val="NormalWeb"/>
        <w:rPr>
          <w:rFonts w:ascii="Comic Sans MS" w:hAnsi="Comic Sans MS" w:cs="Comic Sans MS"/>
          <w:sz w:val="28"/>
          <w:szCs w:val="28"/>
        </w:rPr>
      </w:pPr>
      <w:r>
        <w:rPr>
          <w:rFonts w:cs="Comic Sans MS" w:ascii="Comic Sans MS" w:hAnsi="Comic Sans MS"/>
          <w:sz w:val="28"/>
          <w:szCs w:val="28"/>
        </w:rPr>
        <w:t xml:space="preserve">Great Britain knew exactly what would take place in that event, that it would mean the beginning or World War II. The rest is history. Talmudists of the world welcomed a war against Germany in l939 to somehow crush the Nazi government as the Talmudists of the world crushed Germany in World War I in 1917 by railroading the United States into the war in Europe as Great Britain's ally. </w:t>
      </w:r>
    </w:p>
    <w:p>
      <w:pPr>
        <w:pStyle w:val="NormalWeb"/>
        <w:rPr>
          <w:rFonts w:ascii="Comic Sans MS" w:hAnsi="Comic Sans MS" w:cs="Comic Sans MS"/>
          <w:sz w:val="28"/>
          <w:szCs w:val="28"/>
        </w:rPr>
      </w:pPr>
      <w:r>
        <w:rPr>
          <w:rFonts w:cs="Comic Sans MS" w:ascii="Comic Sans MS" w:hAnsi="Comic Sans MS"/>
          <w:sz w:val="28"/>
          <w:szCs w:val="28"/>
        </w:rPr>
        <w:t xml:space="preserve">President Roosevelt tried his hardest in 1939 to railroad The United States into the war in Europe to accommodate Talmudists in the United States.  Germany learned by experience in World War I that the entry of the United States into thc war in Europe in 1939 could prove equally disastrous to Germany if the United States were railroaded into war in Europe as Great Britain's ally.  Germany exercised extraordinary caution not to provide the United States with justification under international law to declare war against Germany. </w:t>
      </w:r>
    </w:p>
    <w:p>
      <w:pPr>
        <w:pStyle w:val="NormalWeb"/>
        <w:rPr>
          <w:rFonts w:ascii="Comic Sans MS" w:hAnsi="Comic Sans MS" w:cs="Comic Sans MS"/>
          <w:sz w:val="28"/>
          <w:szCs w:val="28"/>
        </w:rPr>
      </w:pPr>
      <w:r>
        <w:rPr>
          <w:rFonts w:cs="Comic Sans MS" w:ascii="Comic Sans MS" w:hAnsi="Comic Sans MS"/>
          <w:sz w:val="28"/>
          <w:szCs w:val="28"/>
        </w:rPr>
        <w:t>That situation presented President Roosevelt with a problem. President Roosevelt decided if it were impossible for him to get into the war in Europe through the front door that he would railroad the United States into the war in Europe through the back door, through Japan.</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32"/>
          <w:szCs w:val="32"/>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Secretary of Defense Stimson During World War II Makes Startling Revelation</w:t>
      </w:r>
    </w:p>
    <w:p>
      <w:pPr>
        <w:pStyle w:val="NormalWeb"/>
        <w:rPr>
          <w:rFonts w:ascii="Comic Sans MS" w:hAnsi="Comic Sans MS" w:cs="Comic Sans MS"/>
          <w:sz w:val="28"/>
          <w:szCs w:val="28"/>
        </w:rPr>
      </w:pPr>
      <w:r>
        <w:rPr>
          <w:rFonts w:cs="Comic Sans MS" w:ascii="Comic Sans MS" w:hAnsi="Comic Sans MS"/>
          <w:sz w:val="28"/>
          <w:szCs w:val="28"/>
        </w:rPr>
        <w:t xml:space="preserve">Germany and Japan had a treaty under which, if either Germany or Japan were attacked by a third power, the country which was not attacked by the third power would be automatically at war with that third power.  President Roosevelt planned to provoke Japan to attack the United States.     When Japan attacked Pearl Harbor in December 1941, the United States immediately declared war against Japan and automatically was at war with Germany. </w:t>
      </w:r>
    </w:p>
    <w:p>
      <w:pPr>
        <w:pStyle w:val="NormalWeb"/>
        <w:rPr/>
      </w:pPr>
      <w:r>
        <w:rPr>
          <w:rFonts w:cs="Comic Sans MS" w:ascii="Comic Sans MS" w:hAnsi="Comic Sans MS"/>
          <w:sz w:val="28"/>
          <w:szCs w:val="28"/>
        </w:rPr>
        <w:t xml:space="preserve">The personal diary of the Hon. Mr. Henry L. Stimson and all his papers are in Yale University Library. Mr. Stimson was President Roosevelt's secretary of defense.  Each day he entered in his personal diary, in his own handwriting, the important events in his life that day.  Mr. Stimson's diary was introduced as evidence in the United States Senate investigation of the Pearl Harbor attack by Japan, over the strong objections of friends of President Roosevelt.  </w:t>
      </w:r>
    </w:p>
    <w:p>
      <w:pPr>
        <w:pStyle w:val="NormalWeb"/>
        <w:rPr/>
      </w:pPr>
      <w:r>
        <w:rPr>
          <w:rFonts w:cs="Comic Sans MS" w:ascii="Comic Sans MS" w:hAnsi="Comic Sans MS"/>
          <w:sz w:val="28"/>
          <w:szCs w:val="28"/>
        </w:rPr>
        <w:t xml:space="preserve">Mr. Stimson wrote in his diary on November 25, 1941, two weeks before Japan's attack on Pearl Harbor, that at a meeting with President Roosevelt and his cabinet that morning at the White House, President Roosevelt told those present </w:t>
      </w:r>
      <w:r>
        <w:rPr>
          <w:rFonts w:cs="Comic Sans MS" w:ascii="Comic Sans MS" w:hAnsi="Comic Sans MS"/>
          <w:b/>
          <w:bCs/>
          <w:i/>
          <w:iCs/>
          <w:sz w:val="28"/>
        </w:rPr>
        <w:t>that he wished to be at war against Japan but that he "did not want it to appear that the United States fired the first shot."</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Zionist Conspirators Provoke Pearl Harbor Incident</w:t>
      </w:r>
    </w:p>
    <w:p>
      <w:pPr>
        <w:pStyle w:val="NormalWeb"/>
        <w:rPr>
          <w:rFonts w:ascii="Comic Sans MS" w:hAnsi="Comic Sans MS" w:cs="Comic Sans MS"/>
          <w:sz w:val="28"/>
          <w:szCs w:val="28"/>
        </w:rPr>
      </w:pPr>
      <w:r>
        <w:rPr>
          <w:rFonts w:cs="Comic Sans MS" w:ascii="Comic Sans MS" w:hAnsi="Comic Sans MS"/>
          <w:sz w:val="28"/>
          <w:szCs w:val="28"/>
        </w:rPr>
        <w:t xml:space="preserve">President Roosevelt knowingly provoked Japan to attack the United States.  President Roosevelt advised Japan they could purchase no more steel scrap or oil from the United States. Japan was in the midst of a war against China, and without scrap steel and oil, Japan would be unable to continue that war. Japan was totally dependent upon the United States for both steel scrap and oil. </w:t>
      </w:r>
    </w:p>
    <w:p>
      <w:pPr>
        <w:pStyle w:val="NormalWeb"/>
        <w:rPr>
          <w:rFonts w:ascii="Comic Sans MS" w:hAnsi="Comic Sans MS" w:cs="Comic Sans MS"/>
          <w:sz w:val="28"/>
          <w:szCs w:val="28"/>
        </w:rPr>
      </w:pPr>
      <w:r>
        <w:rPr>
          <w:rFonts w:cs="Comic Sans MS" w:ascii="Comic Sans MS" w:hAnsi="Comic Sans MS"/>
          <w:sz w:val="28"/>
          <w:szCs w:val="28"/>
        </w:rPr>
        <w:t xml:space="preserve">Professor Charles Callan Tansill, professor of diplomatic history at Georgetown University in Washington, wrote a classic work he called ‘Back Door to War’, published by Henry Regnery of Chicago in 1952. Professor Tansill spent five years after the war in the confidential files of the State Department doing research there on World War II.  Professor Tansill's book has 652 pages  filled with alarming authenticated facts little known to the public during the war. In a scholarly detailed manner easily understood, Professor Tansill supplies facts which are incontrovertible proof showing how President Roosevelt railroaded the United States into World War II in Europe. </w:t>
      </w:r>
    </w:p>
    <w:p>
      <w:pPr>
        <w:pStyle w:val="NormalWeb"/>
        <w:rPr/>
      </w:pPr>
      <w:r>
        <w:rPr>
          <w:rFonts w:cs="Comic Sans MS" w:ascii="Comic Sans MS" w:hAnsi="Comic Sans MS"/>
          <w:sz w:val="28"/>
          <w:szCs w:val="28"/>
        </w:rPr>
        <w:t xml:space="preserve">President Roosevelt's desire to please Talmudists among his friends, influenced his better judgment. He overlooked that he was president of all the people of the United States.  President Roosevelt realized if he expected political support by Talmudists in the United States to continue, he must find some way to railroad the United States into the war then in progress in Europe against Germany.  Surely, nobody can any longer question that railroading the United States into World War II  was President Roosevelt’s contribution to the desperate predicament in which the United States today finds itself in the Middle East.  </w:t>
      </w:r>
    </w:p>
    <w:p>
      <w:pPr>
        <w:pStyle w:val="NormalWeb"/>
        <w:rPr>
          <w:rFonts w:ascii="Comic Sans MS" w:hAnsi="Comic Sans MS" w:cs="Comic Sans MS"/>
          <w:sz w:val="28"/>
          <w:szCs w:val="28"/>
        </w:rPr>
      </w:pPr>
      <w:r>
        <w:rPr>
          <w:rFonts w:cs="Comic Sans MS" w:ascii="Comic Sans MS" w:hAnsi="Comic Sans MS"/>
          <w:sz w:val="28"/>
          <w:szCs w:val="28"/>
        </w:rPr>
        <w:t xml:space="preserve">President Harry S. Truman made his great contribution to the desperate predicament in which the United States today finds itself in the Middle East when he recognized as a sovereign state an armed uprising in Palestine by 800,000 armed aliens transplanted into Palestine in a conspiracy organized by Talmudists throughout the world.  President Truman in 1946 suffered from a pathological obsession that he must be elected president of the United States in 1948 on his own account.  </w:t>
      </w:r>
    </w:p>
    <w:p>
      <w:pPr>
        <w:pStyle w:val="NormalWeb"/>
        <w:rPr>
          <w:rFonts w:ascii="Comic Sans MS" w:hAnsi="Comic Sans MS" w:cs="Comic Sans MS"/>
          <w:sz w:val="28"/>
          <w:szCs w:val="28"/>
        </w:rPr>
      </w:pPr>
      <w:r>
        <w:rPr>
          <w:rFonts w:cs="Comic Sans MS" w:ascii="Comic Sans MS" w:hAnsi="Comic Sans MS"/>
          <w:sz w:val="28"/>
          <w:szCs w:val="28"/>
        </w:rPr>
        <w:t xml:space="preserve">Mr. Clarke M. Clifford, Secretary of War under President Lyndon B. Johnson, deserves a great deal of credit for the recognition of the State of Israel on May 14, 1948, by the United States.  Mr. Eliahu Epstein, the United States representative of the Jewish Agency in Washington in 1948, told the story in his three- page article in the Jewish Chronicle of London in its 10th anniversary issue of June 1958 celebrating the 10th anniversary of the founding of the State of Israel.  Mr. Clifford undoubtedly was anxious to help, because President Truman had confided in his close friends that he wished to recognize the Zionist state in the "first hour of its birth" as he did. The State of Israel was officially "proclaimed" in Tel Aviv at midnight on May 14, l948 and recognised by  President Truman eleven minutes after midnight.  President Truman finally advised this author that he did not wish to carry on the discussion of the Zionist question with him any further. He wrote to this author that he had turned over the entire Palestine question to  "the Hon. David Niles." </w:t>
      </w:r>
    </w:p>
    <w:p>
      <w:pPr>
        <w:pStyle w:val="NormalWeb"/>
        <w:rPr>
          <w:rFonts w:ascii="Comic Sans MS" w:hAnsi="Comic Sans MS" w:cs="Comic Sans MS"/>
          <w:sz w:val="28"/>
          <w:szCs w:val="28"/>
        </w:rPr>
      </w:pPr>
      <w:r>
        <w:rPr>
          <w:rFonts w:cs="Comic Sans MS" w:ascii="Comic Sans MS" w:hAnsi="Comic Sans MS"/>
          <w:sz w:val="28"/>
          <w:szCs w:val="28"/>
        </w:rPr>
        <w:t xml:space="preserve">Talmudists were willing to carry out their part of their bargain with President Truman after he recognized the State of Israel.  Although the odds on President Truman's election in 1948 were 20 to 1 against his election, President Truman romped home the winner over Governor Dewey, assisted by the invisible and invincible Zionist political steam-roller that always elects their candidates. </w:t>
      </w:r>
    </w:p>
    <w:p>
      <w:pPr>
        <w:pStyle w:val="NormalWeb"/>
        <w:rPr/>
      </w:pPr>
      <w:r>
        <w:rPr>
          <w:rFonts w:cs="Comic Sans MS" w:ascii="Comic Sans MS" w:hAnsi="Comic Sans MS"/>
          <w:sz w:val="28"/>
          <w:szCs w:val="28"/>
        </w:rPr>
        <w:t xml:space="preserve">President Truman not only used the power and prestige of the United States to compel the United Nations to admit the State of Israel as a peace-loving nation -  the regime of an armed uprising in Palestine by transplanted aliens -  but he made billions of United States taxpayers dollars available to Talmudists to make the State of Israel powerful.  When the day to vote for the admission of the State of Israel arrived, they were short two votes.  The plan was about to collapse.  In the emergency, Mr Charles H. Silver engaged Cardinal Spellman to make two trips to South American countries to change their votes in the United Nations -  to favor the admission of the State of Israel into the United Nations as a member.  </w:t>
      </w:r>
    </w:p>
    <w:p>
      <w:pPr>
        <w:pStyle w:val="NormalWeb"/>
        <w:rPr/>
      </w:pPr>
      <w:r>
        <w:rPr>
          <w:rFonts w:cs="Comic Sans MS" w:ascii="Comic Sans MS" w:hAnsi="Comic Sans MS"/>
          <w:sz w:val="28"/>
          <w:szCs w:val="28"/>
        </w:rPr>
        <w:t>On June 11, 1964, newspapers around the world published Mr. Silver's  "confession"  of a  "secret I have kept for fifteen years."  The "secret" being the above-mentioned trips to South America.     Cardinal Spellman "confessed" to this author several years ago that he felt he had committed an irreparable sin by conspiring with the Talmudists in the United States to elect the State of Israel a member of the United Nations.  In the midst of that bloody fighting in the Middle East in June 1967, Cardinal Spellman told this author, when alone with him in his study, that he felt personally responsible for all the lives lost in the 1967 invasion of the United Arab Republic and Syria by the State of Isreal.</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6"/>
          <w:szCs w:val="36"/>
        </w:rPr>
      </w:pPr>
      <w:r>
        <w:rPr>
          <w:rFonts w:eastAsia="Comic Sans MS" w:cs="Comic Sans MS" w:ascii="Comic Sans MS" w:hAnsi="Comic Sans MS"/>
          <w:b/>
          <w:bCs/>
          <w:color w:val="FF0000"/>
          <w:sz w:val="36"/>
          <w:szCs w:val="36"/>
        </w:rPr>
        <w:t xml:space="preserve">         </w:t>
      </w:r>
      <w:r>
        <w:rPr>
          <w:rFonts w:cs="Comic Sans MS" w:ascii="Comic Sans MS" w:hAnsi="Comic Sans MS"/>
          <w:b/>
          <w:bCs/>
          <w:color w:val="FF0000"/>
          <w:sz w:val="36"/>
          <w:szCs w:val="36"/>
        </w:rPr>
        <w:t>H.J.117 - a Talmudic Creation - Eisenhower Steps in Line</w:t>
      </w:r>
    </w:p>
    <w:p>
      <w:pPr>
        <w:pStyle w:val="NormalWeb"/>
        <w:rPr>
          <w:rFonts w:ascii="Comic Sans MS" w:hAnsi="Comic Sans MS" w:cs="Comic Sans MS"/>
          <w:sz w:val="28"/>
          <w:szCs w:val="28"/>
        </w:rPr>
      </w:pPr>
      <w:r>
        <w:rPr>
          <w:rFonts w:cs="Comic Sans MS" w:ascii="Comic Sans MS" w:hAnsi="Comic Sans MS"/>
          <w:sz w:val="28"/>
          <w:szCs w:val="28"/>
        </w:rPr>
        <w:t xml:space="preserve">The story of how President Dwight D. Eisenhower lied the United States into the desperate predicament in which the United States today finds itself in the Middle East, is not a complicated story. Talmudists in the United States pressured President Eisenhower into sponsoring Joint Resolution by Congress of H J Res. 117, on January 5, 1950, which was then refined by Congress to the Committee on Foreign Affairs.  President Eisenhower knew less about what he was doing than a new born babe.  It was pitiful for this author to witness a great general being figuratively pushed around by Talmudists unfit to shine his shoes.  President Eisenhower was always friendly towards this author. </w:t>
      </w:r>
    </w:p>
    <w:p>
      <w:pPr>
        <w:pStyle w:val="NormalWeb"/>
        <w:rPr>
          <w:rFonts w:ascii="Comic Sans MS" w:hAnsi="Comic Sans MS" w:cs="Comic Sans MS"/>
          <w:sz w:val="28"/>
          <w:szCs w:val="28"/>
        </w:rPr>
      </w:pPr>
      <w:r>
        <w:rPr>
          <w:rFonts w:cs="Comic Sans MS" w:ascii="Comic Sans MS" w:hAnsi="Comic Sans MS"/>
          <w:sz w:val="28"/>
          <w:szCs w:val="28"/>
        </w:rPr>
        <w:t xml:space="preserve">This author met President Eisenhower when he was being considered by Mr. Thomas M. Watson, Sr., as a presidential candidate on the Democratic ticket.  Mr. Watson was the founder of the International Business Machines Company (IBM).  He told this author at that time that he believed General Eisenhower as a Civilian would make a great president. </w:t>
      </w:r>
    </w:p>
    <w:p>
      <w:pPr>
        <w:pStyle w:val="NormalWeb"/>
        <w:rPr>
          <w:rFonts w:ascii="Comic Sans MS" w:hAnsi="Comic Sans MS" w:cs="Comic Sans MS"/>
          <w:sz w:val="28"/>
          <w:szCs w:val="28"/>
        </w:rPr>
      </w:pPr>
      <w:r>
        <w:rPr>
          <w:rFonts w:cs="Comic Sans MS" w:ascii="Comic Sans MS" w:hAnsi="Comic Sans MS"/>
          <w:sz w:val="28"/>
          <w:szCs w:val="28"/>
        </w:rPr>
        <w:t xml:space="preserve">As president of the United States, General Eisenhower was faithful to these Talmudist supporters whose friendship he first cultivated in Europe during his political activities in Germany after the end of World War 11. Talmudists curried his favor after World War 11.  They knew that as president of the United States, General Eisenhower would be like putty in their hands. </w:t>
      </w:r>
    </w:p>
    <w:p>
      <w:pPr>
        <w:pStyle w:val="NormalWeb"/>
        <w:rPr>
          <w:rFonts w:ascii="Comic Sans MS" w:hAnsi="Comic Sans MS" w:cs="Comic Sans MS"/>
          <w:sz w:val="28"/>
          <w:szCs w:val="28"/>
        </w:rPr>
      </w:pPr>
      <w:r>
        <w:rPr>
          <w:rFonts w:cs="Comic Sans MS" w:ascii="Comic Sans MS" w:hAnsi="Comic Sans MS"/>
          <w:sz w:val="28"/>
          <w:szCs w:val="28"/>
        </w:rPr>
        <w:t xml:space="preserve">In 1956 it appeared that Middle Eastern countries were undergoing changes in their governments. The Zionist illegal occupation of Palestine still existed.  Populations in Middle East countries were growing restless.  Talmudists recognized something must be done to silence this unrest.  President Eisenhower obliged the Talmudists. </w:t>
      </w:r>
    </w:p>
    <w:p>
      <w:pPr>
        <w:pStyle w:val="NormalWeb"/>
        <w:rPr/>
      </w:pPr>
      <w:r>
        <w:rPr>
          <w:rFonts w:cs="Comic Sans MS" w:ascii="Comic Sans MS" w:hAnsi="Comic Sans MS"/>
          <w:sz w:val="28"/>
          <w:szCs w:val="28"/>
        </w:rPr>
        <w:t>Lebanon is the heart of Middle East political activity. To nip in the bud action by native populations aiming to assert their independence from domination by Talmudists, Talmudists arranged with President Eisenhower to occupy Lebanon with U.S. troops and to station the Sixth Fleet off the coast.  To make it legal, Talmudists had Congress pass a Joint resolution like the Tonkin Bay Resolution passed by Congress to legalize the war in Vietnam.</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6"/>
          <w:szCs w:val="36"/>
        </w:rPr>
      </w:pPr>
      <w:r>
        <w:rPr>
          <w:rFonts w:eastAsia="Comic Sans MS" w:cs="Comic Sans MS" w:ascii="Comic Sans MS" w:hAnsi="Comic Sans MS"/>
          <w:b/>
          <w:bCs/>
          <w:color w:val="FF0000"/>
          <w:sz w:val="36"/>
          <w:szCs w:val="36"/>
        </w:rPr>
        <w:t xml:space="preserve">      </w:t>
      </w:r>
      <w:r>
        <w:rPr>
          <w:rFonts w:cs="Comic Sans MS" w:ascii="Comic Sans MS" w:hAnsi="Comic Sans MS"/>
          <w:b/>
          <w:bCs/>
          <w:color w:val="FF0000"/>
          <w:sz w:val="36"/>
          <w:szCs w:val="36"/>
        </w:rPr>
        <w:t>President Eisenhower Fulfills Zionist Demands in Middle East</w:t>
      </w:r>
    </w:p>
    <w:p>
      <w:pPr>
        <w:pStyle w:val="NormalWeb"/>
        <w:rPr/>
      </w:pPr>
      <w:r>
        <w:rPr>
          <w:rFonts w:cs="Comic Sans MS" w:ascii="Comic Sans MS" w:hAnsi="Comic Sans MS"/>
          <w:sz w:val="28"/>
          <w:szCs w:val="28"/>
        </w:rPr>
        <w:t xml:space="preserve">President Eisenhower occupied Lebanon with 14,000 U.S. troops and stationed the sixth Fleet off the Lebanese coast as a warning to the Middle East nations not to attempt to regain Palestine from the Zionists’ illegal possession.  President Eisenhower must have had a consortium of the smartest Talmudists in the State Defense and Justice Departments prepare that joint resolution. </w:t>
      </w:r>
    </w:p>
    <w:p>
      <w:pPr>
        <w:pStyle w:val="NormalWeb"/>
        <w:rPr/>
      </w:pPr>
      <w:r>
        <w:rPr>
          <w:rFonts w:cs="Comic Sans MS" w:ascii="Comic Sans MS" w:hAnsi="Comic Sans MS"/>
          <w:sz w:val="28"/>
          <w:szCs w:val="28"/>
        </w:rPr>
        <w:t xml:space="preserve">The intent of the unclear language was to conceal the purpose of the joint Resolution, not to explain it. The purpose was to have a joint resolution on record that would permit President Eisenhower to use the United States armed forces and navy to aid and abet the Zionist thieves to hold onto their stolen loot without any necessity to ask Congress to declare war.  </w:t>
      </w:r>
    </w:p>
    <w:p>
      <w:pPr>
        <w:pStyle w:val="NormalWeb"/>
        <w:rPr>
          <w:rFonts w:ascii="Comic Sans MS" w:hAnsi="Comic Sans MS" w:cs="Comic Sans MS"/>
          <w:sz w:val="28"/>
          <w:szCs w:val="28"/>
        </w:rPr>
      </w:pPr>
      <w:r>
        <w:rPr>
          <w:rFonts w:cs="Comic Sans MS" w:ascii="Comic Sans MS" w:hAnsi="Comic Sans MS"/>
          <w:sz w:val="28"/>
          <w:szCs w:val="28"/>
        </w:rPr>
        <w:t xml:space="preserve">Every word President Eisenhower uttered to defend the crooks in occupation of Palestine was a lie which contributed to the desperate predicament in which the United States today finds itself in the Middle East. Talmudists in the United States were able to camouflage their illegal aggression in the Middle East behind the glamour of President Eisenhower's record as a great soldier.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b/>
          <w:bCs/>
          <w:color w:val="FF0000"/>
          <w:sz w:val="32"/>
          <w:szCs w:val="32"/>
        </w:rPr>
        <w:t>The Senior Kennedy Liquidated Politically by Franklin Roosevelt for Reporting Talmudic Conspiracy</w:t>
      </w:r>
    </w:p>
    <w:p>
      <w:pPr>
        <w:pStyle w:val="NormalWeb"/>
        <w:rPr>
          <w:rFonts w:ascii="Comic Sans MS" w:hAnsi="Comic Sans MS" w:cs="Comic Sans MS"/>
          <w:sz w:val="32"/>
          <w:szCs w:val="32"/>
        </w:rPr>
      </w:pPr>
      <w:r>
        <w:rPr>
          <w:rFonts w:cs="Comic Sans MS" w:ascii="Comic Sans MS" w:hAnsi="Comic Sans MS"/>
          <w:sz w:val="28"/>
          <w:szCs w:val="28"/>
        </w:rPr>
        <w:t xml:space="preserve">Kennedy Senior, as Ambassador to the Court of St. James in London, reported to Washington in 1938 that Neville Chamberlain had told him the United States and Talmudists throughout the world were forcing Great Britain into the Second World War.  Chamberlain also told Ambassador Kennedy in 1938 that Great Britain had nothing with which to fight Germany and that Great Britain should not risk going to war against Germany.  Chamberlain complained to Ambassador Kennedy that United States Ambassador to France, William C. Bullit,  in 1938 was urging President Roosevelt that Germany must be  "faced down"  in their attitude towards Poland in the Danzig Corridor matter.  </w:t>
      </w:r>
    </w:p>
    <w:p>
      <w:pPr>
        <w:pStyle w:val="NormalWeb"/>
        <w:rPr>
          <w:rFonts w:ascii="Comic Sans MS" w:hAnsi="Comic Sans MS" w:cs="Comic Sans MS"/>
          <w:sz w:val="28"/>
          <w:szCs w:val="28"/>
        </w:rPr>
      </w:pPr>
      <w:r>
        <w:rPr>
          <w:rFonts w:cs="Comic Sans MS" w:ascii="Comic Sans MS" w:hAnsi="Comic Sans MS"/>
          <w:sz w:val="28"/>
          <w:szCs w:val="28"/>
        </w:rPr>
        <w:t xml:space="preserve">President Roosevelt recalled Ambassador Kennedy from London to silence him for daring to circulate what Chamberlain had told him about Talmudists.  Upon hearing of Ambassador Kennedy’s plan to write a book telling what he thought the population of the United States should know, President Roosevelt summoned him to Washington and asked him not to write his planned book.                       After Ambassador Kennedy's unpleasant meeting with President Roosevelt in Washington, his ambition in life was to see one of his sons in the White House as president of the United States. </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28"/>
          <w:szCs w:val="28"/>
        </w:rPr>
      </w:pPr>
      <w:r>
        <w:rPr>
          <w:rFonts w:eastAsia="Comic Sans MS" w:cs="Comic Sans MS" w:ascii="Comic Sans MS" w:hAnsi="Comic Sans MS"/>
          <w:b/>
          <w:bCs/>
          <w:color w:val="FF0000"/>
          <w:sz w:val="28"/>
          <w:szCs w:val="28"/>
        </w:rPr>
        <w:t xml:space="preserve">   </w:t>
      </w:r>
      <w:r>
        <w:rPr>
          <w:rFonts w:cs="Comic Sans MS" w:ascii="Comic Sans MS" w:hAnsi="Comic Sans MS"/>
          <w:b/>
          <w:bCs/>
          <w:color w:val="FF0000"/>
          <w:sz w:val="28"/>
          <w:szCs w:val="28"/>
        </w:rPr>
        <w:t>President Kennedy Pledges Zionists He Will Act in Their Favor Even at the Risk of War</w:t>
      </w:r>
    </w:p>
    <w:p>
      <w:pPr>
        <w:pStyle w:val="NormalWeb"/>
        <w:rPr/>
      </w:pPr>
      <w:r>
        <w:rPr>
          <w:rFonts w:cs="Comic Sans MS" w:ascii="Comic Sans MS" w:hAnsi="Comic Sans MS"/>
          <w:sz w:val="28"/>
          <w:szCs w:val="28"/>
        </w:rPr>
        <w:t xml:space="preserve">President John F. Kennedy’s contribution to the above-mentioned predicament is equally distressing.  President Kennedy's future was uncertain after digressing on August 25, l960 from the straight and narrow path he had followed all his life.  He surrendered to the lure of Talmudists who pledged to put him in the White House as the president of the United States.  </w:t>
      </w:r>
    </w:p>
    <w:p>
      <w:pPr>
        <w:pStyle w:val="NormalWeb"/>
        <w:rPr>
          <w:rFonts w:ascii="Comic Sans MS" w:hAnsi="Comic Sans MS" w:cs="Comic Sans MS"/>
          <w:sz w:val="28"/>
          <w:szCs w:val="28"/>
        </w:rPr>
      </w:pPr>
      <w:r>
        <w:rPr>
          <w:rFonts w:cs="Comic Sans MS" w:ascii="Comic Sans MS" w:hAnsi="Comic Sans MS"/>
          <w:sz w:val="28"/>
          <w:szCs w:val="28"/>
        </w:rPr>
        <w:t xml:space="preserve">On August 23 1960, in the United States Senate office building in Washington,  President Kennedy, at that time a senator, gave this author a copy of the address he was to deliver in New York City on August 25, 1960.  In the copy of that address he stated among other things:  "Israel...three weeks ago I said in a public statement 'Israel is here to stay...my flat prediction that Israel is here to stay...will endure and flourish...a special obligation on the Democratic Party...it was President Truman who first recognized the new State of Israel and gave it status in world affairs...my hope and my pledge to continue the democratic tradition...if the Democratic platform is to have any meaning...the White House must take the lead...American intervention.. will not now be easy...I propose that we make it crystal clear...we will act promptly and decisively...I propose that we make it clear...our guarantee that we will act with whatever force and speed are necessary..the risk of war..." </w:t>
      </w:r>
    </w:p>
    <w:p>
      <w:pPr>
        <w:pStyle w:val="NormalWeb"/>
        <w:rPr>
          <w:rFonts w:ascii="Comic Sans MS" w:hAnsi="Comic Sans MS" w:cs="Comic Sans MS"/>
          <w:sz w:val="28"/>
          <w:szCs w:val="28"/>
        </w:rPr>
      </w:pPr>
      <w:r>
        <w:rPr>
          <w:rFonts w:cs="Comic Sans MS" w:ascii="Comic Sans MS" w:hAnsi="Comic Sans MS"/>
          <w:sz w:val="28"/>
          <w:szCs w:val="28"/>
        </w:rPr>
        <w:t xml:space="preserve">President (Senator) Kennedy was giving Talmudists his pledge that as the president of the United States he would send sons, husbands and brothers of the grass roots population of the United States to fight in Palestine under the flag of the United States in a war in Palestine to help crooks hold onto stolen loot, to aid and abet thieves retain possession of their stolen plunder. </w:t>
      </w:r>
    </w:p>
    <w:p>
      <w:pPr>
        <w:pStyle w:val="NormalWeb"/>
        <w:rPr/>
      </w:pPr>
      <w:r>
        <w:rPr>
          <w:rFonts w:cs="Comic Sans MS" w:ascii="Comic Sans MS" w:hAnsi="Comic Sans MS"/>
          <w:sz w:val="28"/>
          <w:szCs w:val="28"/>
        </w:rPr>
        <w:t>This author met future-President Kennedy for the first time in his father's office at 230 Park Avenue, in New York City, on the day after he was elected for the first time as a Congressman in November l946. This author was in a conference with Ambassador Joseph Kennedy and Judge Landis, an associate of Ambassador Kennedy.  In his private office they were consulting this author on the Middle East situation which had recently taken an ugly turn in the United Nations.</w:t>
      </w:r>
    </w:p>
    <w:p>
      <w:pPr>
        <w:pStyle w:val="NormalWeb"/>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 xml:space="preserve">From that day in November l946 to August 23, l960, this author saw  Congressman Kennedy (later Senator Kennedy), countless times in his office in Washington and New York City. This author was happy to enlighten Senator Kennedy on the Palestine question. Without a doubt there were soon few people in the world who were better informed on this subject than Senator Kennedy. In the fourteen years this author had the honor of enjoying the confidence of Congressman/Senator/President Kennedy, he never failed to express his appreciation for this author's interest in his career.  President Kennedy also appreciated the friendship this author had demonstrated for his father, Ambassador Kennedy.  </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Lyndon Johnson Master-Minded Six Day War</w:t>
      </w:r>
    </w:p>
    <w:p>
      <w:pPr>
        <w:pStyle w:val="NormalWeb"/>
        <w:rPr>
          <w:rFonts w:ascii="Comic Sans MS" w:hAnsi="Comic Sans MS" w:cs="Comic Sans MS"/>
          <w:sz w:val="28"/>
          <w:szCs w:val="28"/>
        </w:rPr>
      </w:pPr>
      <w:r>
        <w:rPr>
          <w:rFonts w:cs="Comic Sans MS" w:ascii="Comic Sans MS" w:hAnsi="Comic Sans MS"/>
          <w:sz w:val="28"/>
          <w:szCs w:val="28"/>
        </w:rPr>
        <w:t xml:space="preserve">Senator Johnson was vice-president before the death of President Kennedy elevated him to president of the United States.  President Johnson understood the power Talmudists exerted in the United States and in the United Nations and was aware of the possibility of involvement of the United States in armed conflict in the Middle East.  One of his closest friends in Washington was Mr. Abe Fortas, a prominent Zionist, whom President Johnson appointed to the Supreme Court. </w:t>
      </w:r>
    </w:p>
    <w:p>
      <w:pPr>
        <w:pStyle w:val="NormalWeb"/>
        <w:rPr>
          <w:rFonts w:ascii="Comic Sans MS" w:hAnsi="Comic Sans MS" w:cs="Comic Sans MS"/>
          <w:sz w:val="28"/>
          <w:szCs w:val="28"/>
        </w:rPr>
      </w:pPr>
      <w:r>
        <w:rPr>
          <w:rFonts w:cs="Comic Sans MS" w:ascii="Comic Sans MS" w:hAnsi="Comic Sans MS"/>
          <w:sz w:val="28"/>
          <w:szCs w:val="28"/>
        </w:rPr>
        <w:t xml:space="preserve">President Johnson knew he was violating the letter and spirit of his oath of office when he supplied the State of Israel with munitions of war, paid for by U.S. taxpayers.  President Johnson cannot plead ignorance of the facts. Though a very close mutual friend, this author kept President Johnson constantly informed on developments in the Middle East.  </w:t>
      </w:r>
    </w:p>
    <w:p>
      <w:pPr>
        <w:pStyle w:val="NormalWeb"/>
        <w:rPr/>
      </w:pPr>
      <w:r>
        <w:rPr>
          <w:rFonts w:cs="Comic Sans MS" w:ascii="Comic Sans MS" w:hAnsi="Comic Sans MS"/>
          <w:sz w:val="28"/>
          <w:szCs w:val="28"/>
        </w:rPr>
        <w:t xml:space="preserve">President Johnson will be the first to admit he lied the United States into the desperate predicament in which the United States today finds itself in the Middle East if he will glance at the promises, pledges and predictions he made to Talmudists in the United States while he occupied the White House as President.  President Johnson now seeks to justify his generosity with United States taxpayers' money by referring to a  "commitment."   President Johnson does not display mature judgment when he squanders billions of the taxpayers' hard-earned dollars to aid and abet crooks to hold onto their stolen loot, their stolen plunder.  </w:t>
      </w:r>
    </w:p>
    <w:p>
      <w:pPr>
        <w:pStyle w:val="NormalWeb"/>
        <w:rPr/>
      </w:pPr>
      <w:r>
        <w:rPr>
          <w:rFonts w:cs="Comic Sans MS" w:ascii="Comic Sans MS" w:hAnsi="Comic Sans MS"/>
          <w:sz w:val="28"/>
          <w:szCs w:val="28"/>
        </w:rPr>
        <w:t xml:space="preserve">President Johnson would feel differently if, for example,  the Soviet Union financed an invasion of Texas by Mexicans,  who expelled Texans from their homes with only shirts on their backs to survive in refugee camps in the deserts of Arizona and New Mexico on six cents a day for food provided by the United Nations.  Mexicans have a more legitimate claim to the territory called Texas today than the eastern European Talmudists ever had to Palestine.  </w:t>
      </w:r>
    </w:p>
    <w:p>
      <w:pPr>
        <w:pStyle w:val="NormalWeb"/>
        <w:rPr/>
      </w:pPr>
      <w:r>
        <w:rPr>
          <w:rFonts w:cs="Comic Sans MS" w:ascii="Comic Sans MS" w:hAnsi="Comic Sans MS"/>
          <w:sz w:val="28"/>
          <w:szCs w:val="28"/>
        </w:rPr>
        <w:t>What would President Johnson's attitude have been if the Soviet Union contributed $32,000,000,000  towards entrenching these Mexican invaders in Texas, and then supplied the Mexican invaders with sophisticated military hardware to threaten the other forty-nine United States if they interfered with the illegal possession of Texas  by the Mexican invaders.</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pPr>
      <w:r>
        <w:rPr>
          <w:rFonts w:eastAsia="Comic Sans MS" w:cs="Comic Sans MS" w:ascii="Comic Sans MS" w:hAnsi="Comic Sans MS"/>
          <w:b/>
          <w:bCs/>
          <w:color w:val="FF0000"/>
          <w:sz w:val="32"/>
        </w:rPr>
        <w:t xml:space="preserve">                             </w:t>
      </w:r>
      <w:r>
        <w:rPr>
          <w:rFonts w:cs="Comic Sans MS" w:ascii="Comic Sans MS" w:hAnsi="Comic Sans MS"/>
          <w:b/>
          <w:bCs/>
          <w:color w:val="FF0000"/>
          <w:sz w:val="32"/>
        </w:rPr>
        <w:t>President Nixon’s Contribution</w:t>
      </w:r>
    </w:p>
    <w:p>
      <w:pPr>
        <w:pStyle w:val="NormalWeb"/>
        <w:rPr>
          <w:rFonts w:ascii="Comic Sans MS" w:hAnsi="Comic Sans MS" w:cs="Comic Sans MS"/>
          <w:sz w:val="28"/>
          <w:szCs w:val="28"/>
        </w:rPr>
      </w:pPr>
      <w:r>
        <w:rPr>
          <w:rFonts w:cs="Comic Sans MS" w:ascii="Comic Sans MS" w:hAnsi="Comic Sans MS"/>
          <w:sz w:val="28"/>
          <w:szCs w:val="28"/>
        </w:rPr>
        <w:t xml:space="preserve">President Nixon is as guilty as the other six masters of deception who lied the United States into the desperate predicament in which the United States today finds itself in the Middle East.           Is President Nixon serving two masters? President Nixon is both an eminent lawyer and President of the United States.  President Nixon cannot produce any evidence of a legitimate "commitment" to anyone to support his generous use of United States taxpayers' money for financing the permanent possession by thieves of their stolen loot. </w:t>
      </w:r>
    </w:p>
    <w:p>
      <w:pPr>
        <w:pStyle w:val="NormalWeb"/>
        <w:rPr>
          <w:rFonts w:ascii="Comic Sans MS" w:hAnsi="Comic Sans MS" w:cs="Comic Sans MS"/>
          <w:sz w:val="28"/>
          <w:szCs w:val="28"/>
        </w:rPr>
      </w:pPr>
      <w:r>
        <w:rPr>
          <w:rFonts w:cs="Comic Sans MS" w:ascii="Comic Sans MS" w:hAnsi="Comic Sans MS"/>
          <w:sz w:val="28"/>
          <w:szCs w:val="28"/>
        </w:rPr>
        <w:t xml:space="preserve">Does President Nixon mean the "commitment" by political leaders to the Talmudists in the United States who control the media for mass information?  President Nixon belittles himself as well as the United States Administration for whom he speaks when he talks about a "commitment" of the United States to underwrite the perpetual possession of the illegal and immoral theft of Palestine by Talmudists.  President Nixon's generosity has reached epidemic proportions.  Each of the additional $500,000,000 of United States taxpayers' money he donates to the so-called State of Israel is that many more nails in the coffin of the United States.  </w:t>
      </w:r>
    </w:p>
    <w:p>
      <w:pPr>
        <w:pStyle w:val="NormalWeb"/>
        <w:rPr/>
      </w:pPr>
      <w:r>
        <w:rPr>
          <w:rFonts w:cs="Comic Sans MS" w:ascii="Comic Sans MS" w:hAnsi="Comic Sans MS"/>
          <w:sz w:val="28"/>
          <w:szCs w:val="28"/>
        </w:rPr>
        <w:t xml:space="preserve">These seven masters of deception mock the elementary and equitable principles upon which the United States was founded when they throw billions of hard-earned United States taxpayers' dollars to criminals in possession of their stolen loot as if it were stage money.  Have they no shame or conscience?  </w:t>
      </w:r>
    </w:p>
    <w:p>
      <w:pPr>
        <w:pStyle w:val="NormalWeb"/>
        <w:rPr/>
      </w:pPr>
      <w:r>
        <w:rPr>
          <w:rFonts w:cs="Comic Sans MS" w:ascii="Comic Sans MS" w:hAnsi="Comic Sans MS"/>
          <w:sz w:val="28"/>
          <w:szCs w:val="28"/>
        </w:rPr>
        <w:t>When there were civil wars recently in the Congo, in Nagana, in Pakistan and other countries in this century, did the United States  "recognize"  the populations as independent, indigenous populations who planned to secede and form their sovereign independent states? Then why recognize transplanted alien invaders financed by Talmudists?  If these seven masters of deception reflected the honorable attitude the United States should exhibit, they would not traffic with thieves, murderers, and scoundrels as they are doing with the hooligans from the State of lsrael. The United States refused to "recognize" the independence of Katanga, of Biafra, of East Pakistan, of Quebec and of total Ireland, but they rushed to "recognize" the hooligans of an armed Palestine uprising by transplanted aliens as a legitimate sovereign state. What next?</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32"/>
          <w:szCs w:val="32"/>
        </w:rPr>
      </w:pP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rPr>
        <w:t>Talmudic Hidden Hand Controls the U.S. Vote in the United Nations</w:t>
      </w:r>
    </w:p>
    <w:p>
      <w:pPr>
        <w:pStyle w:val="NormalWeb"/>
        <w:rPr/>
      </w:pPr>
      <w:r>
        <w:rPr>
          <w:rFonts w:cs="Comic Sans MS" w:ascii="Comic Sans MS" w:hAnsi="Comic Sans MS"/>
          <w:sz w:val="28"/>
          <w:szCs w:val="28"/>
        </w:rPr>
        <w:t>The one hundred and twenty-five other members of the United Nations know that the United States was as crooked as a cork screw to recognize the so-called State of Israel as a lawful representative government of the indigenous population.  The other nations of the world all know by this time that Talmudists elect the presidents of the United States and members of Congress. If these Talmudists in the United States were paupers, they could not elect a dog catcher in the United States.  How rotten can the political system in the United States get before it drops into the lap of a more honorable nation like a rotten piece of fruit falls from a tree?</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pPr>
      <w:r>
        <w:rPr/>
        <w:t xml:space="preserve">                                                             </w:t>
      </w:r>
      <w:r>
        <w:rPr>
          <w:rFonts w:cs="Comic Sans MS" w:ascii="Comic Sans MS" w:hAnsi="Comic Sans MS"/>
          <w:b/>
          <w:bCs/>
          <w:color w:val="FF0000"/>
          <w:sz w:val="32"/>
        </w:rPr>
        <w:t>Rothschild Conspiracy Fulfilled</w:t>
      </w:r>
    </w:p>
    <w:p>
      <w:pPr>
        <w:pStyle w:val="NormalWeb"/>
        <w:rPr>
          <w:rFonts w:ascii="Comic Sans MS" w:hAnsi="Comic Sans MS" w:cs="Comic Sans MS"/>
          <w:sz w:val="28"/>
          <w:szCs w:val="28"/>
        </w:rPr>
      </w:pPr>
      <w:r>
        <w:rPr>
          <w:rFonts w:cs="Comic Sans MS" w:ascii="Comic Sans MS" w:hAnsi="Comic Sans MS"/>
          <w:sz w:val="28"/>
          <w:szCs w:val="28"/>
        </w:rPr>
        <w:t xml:space="preserve">The so-called State of Israel is positive that the United States must, at the request of the State of Israel, veto any resolution introduced in the Security Council to expel the so-called State of Israel. Consequently, this so-called State of Israel feels safe regardless of what they do. The Talmudists control the delegation in the United States. Nobody but a fool or an ignoramus doubts that today. The Talmudists instruct the delegates of the United States how to vote in the Security Council.     If a resolution is ever introduced to expel the so-called State of Israel, the United States will veto the resolution. The grass roots population of the United States deserves to know the truth about the Middle East crisis. They will pay with their lives unless they soon acquire a better understanding about why the Middle East crisis exists. </w:t>
      </w:r>
    </w:p>
    <w:p>
      <w:pPr>
        <w:pStyle w:val="NormalWeb"/>
        <w:rPr>
          <w:rFonts w:ascii="Comic Sans MS" w:hAnsi="Comic Sans MS" w:cs="Comic Sans MS"/>
          <w:sz w:val="28"/>
          <w:szCs w:val="28"/>
        </w:rPr>
      </w:pPr>
      <w:r>
        <w:rPr>
          <w:rFonts w:cs="Comic Sans MS" w:ascii="Comic Sans MS" w:hAnsi="Comic Sans MS"/>
          <w:sz w:val="28"/>
          <w:szCs w:val="28"/>
        </w:rPr>
        <w:t xml:space="preserve">The United States finds it convenient to blame everything that goes wrong anywhere in the world on Communism, a convenient whipping boy for politicians. But the real villains behind the world's difficulties are the Rothschilds.  For the moment, this author will only deal with the Rothschilds interest in the subject matter of this article, the Middle East. This author can speak with confidence on this subject as his knowledge was obtained first hand from members of the Rothschild dynasty in London, New York and elsewhere. </w:t>
      </w:r>
    </w:p>
    <w:p>
      <w:pPr>
        <w:pStyle w:val="NormalWeb"/>
        <w:rPr>
          <w:rFonts w:ascii="Comic Sans MS" w:hAnsi="Comic Sans MS" w:cs="Comic Sans MS"/>
          <w:sz w:val="28"/>
          <w:szCs w:val="28"/>
        </w:rPr>
      </w:pPr>
      <w:r>
        <w:rPr>
          <w:rFonts w:cs="Comic Sans MS" w:ascii="Comic Sans MS" w:hAnsi="Comic Sans MS"/>
          <w:sz w:val="28"/>
          <w:szCs w:val="28"/>
        </w:rPr>
        <w:t xml:space="preserve">The extent of the Rothschild wealth cannot be estimated with any degree of certainty. The important thing is the major portion of this wealth is in the Far East. The Rothschild interests in Europe, and the Western Hemisphere, are tremendous.  However, in comparison to their wealth in the Far East, they are insignificant. The most vital, single thing in the world to the Rothschild dynasty is access to the Far East.  </w:t>
      </w:r>
    </w:p>
    <w:p>
      <w:pPr>
        <w:pStyle w:val="NormalWeb"/>
        <w:rPr/>
      </w:pPr>
      <w:r>
        <w:rPr>
          <w:rFonts w:eastAsia="Comic Sans MS" w:cs="Comic Sans MS" w:ascii="Comic Sans MS" w:hAnsi="Comic Sans MS"/>
          <w:b/>
          <w:bCs/>
          <w:color w:val="FF0000"/>
          <w:sz w:val="32"/>
        </w:rPr>
        <w:t xml:space="preserve">                                       </w:t>
      </w:r>
      <w:r>
        <w:rPr>
          <w:rFonts w:cs="Comic Sans MS" w:ascii="Comic Sans MS" w:hAnsi="Comic Sans MS"/>
          <w:b/>
          <w:bCs/>
          <w:color w:val="FF0000"/>
          <w:sz w:val="32"/>
        </w:rPr>
        <w:t>The Suez Canal</w:t>
      </w:r>
    </w:p>
    <w:p>
      <w:pPr>
        <w:pStyle w:val="NormalWeb"/>
        <w:rPr/>
      </w:pPr>
      <w:r>
        <w:rPr>
          <w:rFonts w:cs="Comic Sans MS" w:ascii="Comic Sans MS" w:hAnsi="Comic Sans MS"/>
          <w:sz w:val="28"/>
          <w:szCs w:val="28"/>
        </w:rPr>
        <w:t xml:space="preserve">Access to the Far East through the Mediterranean is known as Great Britain's lifeline. The Rothschild dynasty has plunged Great Britain into many wars to preserve their lifeline to the Far East. </w:t>
      </w:r>
    </w:p>
    <w:p>
      <w:pPr>
        <w:pStyle w:val="NormalWeb"/>
        <w:rPr/>
      </w:pPr>
      <w:r>
        <w:rPr>
          <w:rFonts w:cs="Comic Sans MS" w:ascii="Comic Sans MS" w:hAnsi="Comic Sans MS"/>
          <w:sz w:val="28"/>
          <w:szCs w:val="28"/>
        </w:rPr>
        <w:t xml:space="preserve">The Suez Canal was not constructed by the Rothschilds. They did their utmost to prevent its construction. The Suez Canal was constructed by the Frenchman, de Lesseps, and the Khedive of Egypt. The Rothschilds refused to invest one cent of their money in the company which obtained the concession to construct the Suez Canal, completed in 1869. </w:t>
      </w:r>
    </w:p>
    <w:p>
      <w:pPr>
        <w:pStyle w:val="NormalWeb"/>
        <w:rPr/>
      </w:pPr>
      <w:r>
        <w:rPr>
          <w:rFonts w:cs="Comic Sans MS" w:ascii="Comic Sans MS" w:hAnsi="Comic Sans MS"/>
          <w:sz w:val="28"/>
          <w:szCs w:val="28"/>
        </w:rPr>
        <w:t xml:space="preserve">From the very start it proved a great success.  The Rothschilds swindled a 40% interest in the Suez Canal Company from the Khedive of Egypt, but found this 40% interest insufficient for their purpose,  as the value of the Suez Canal had been demonstrated after only two years of use.         The Rothschilds decided they must control their lifeline to their fortune in the Far East. Without justification or provocation of any description, the Rothschilds had Great Britain occupy Egypt exactly as a defeated power is occupied by the victor. The British ran the schools, the banks, the railroads, the courts, and Egypt ceased to be Egypt except in name.  Naturally, the Suez Canal came under complete control of Great Britain.  </w:t>
      </w:r>
    </w:p>
    <w:p>
      <w:pPr>
        <w:pStyle w:val="NormalWeb"/>
        <w:rPr/>
      </w:pPr>
      <w:r>
        <w:rPr>
          <w:rFonts w:cs="Comic Sans MS" w:ascii="Comic Sans MS" w:hAnsi="Comic Sans MS"/>
          <w:sz w:val="28"/>
          <w:szCs w:val="28"/>
        </w:rPr>
        <w:t>The original concession for the Suez Canal was for ninety-nine years. The more important the Suez Canal became to the Rothschilds, the more the Rothschilds worried what was going to happen when the ninety-nine year concession for the Suez Canal expired in 1969 and reverted to Egypt as the concession provided.  Great Britain spent large fortunes and spilled much blood in many wars to maintain uninterrupted and undisturbed possession of the Suez Canal. The Rothschilds knew that Egypt would be free to grant a new concession for the Suez Canal to a power unfriendly to Great Britain, like France, Germany or Russia, when the concession expired.  The Rothschilds and Great Britain feared the consequences should the Suez Canal fall into the hands of such an unfriendly power. </w:t>
      </w:r>
    </w:p>
    <w:p>
      <w:pPr>
        <w:pStyle w:val="NormalWeb"/>
        <w:rPr>
          <w:rFonts w:ascii="Comic Sans MS" w:hAnsi="Comic Sans MS" w:cs="Comic Sans MS"/>
          <w:sz w:val="32"/>
          <w:szCs w:val="32"/>
        </w:rPr>
      </w:pPr>
      <w:r>
        <w:rPr>
          <w:rFonts w:cs="Comic Sans MS" w:ascii="Comic Sans MS" w:hAnsi="Comic Sans MS"/>
          <w:b/>
          <w:bCs/>
          <w:color w:val="FF0000"/>
          <w:sz w:val="32"/>
          <w:szCs w:val="32"/>
        </w:rPr>
        <w:t>Rothschild Fortune Risked Collapse Without Middle East Control Under Zionists</w:t>
      </w:r>
    </w:p>
    <w:p>
      <w:pPr>
        <w:pStyle w:val="NormalWeb"/>
        <w:rPr>
          <w:rFonts w:ascii="Comic Sans MS" w:hAnsi="Comic Sans MS" w:cs="Comic Sans MS"/>
          <w:sz w:val="28"/>
          <w:szCs w:val="28"/>
        </w:rPr>
      </w:pPr>
      <w:r>
        <w:rPr>
          <w:rFonts w:cs="Comic Sans MS" w:ascii="Comic Sans MS" w:hAnsi="Comic Sans MS"/>
          <w:sz w:val="28"/>
          <w:szCs w:val="28"/>
        </w:rPr>
        <w:t xml:space="preserve">The Rothschild dynasty's fortune and Great Britain's authority, would diminish in the Far East if Great Britain no longer controlled the Suez Canal.  Looking ahead, the Rothschilds planned for their future without the Suez Canal.  </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 October 1916, the World Zionist Organization entered the picture.  When Great Britain was considering surrender to Germany, the World Zionist Organization and the British War Cabinet entered into the October 1916 London Agreement. The Rothschild dynasty was astonished when, on April 6, 1917, the United States declared war against Germany.  By July 1917 it appeared that Germany would be defeated after the entry of the United States into the war. </w:t>
      </w:r>
    </w:p>
    <w:p>
      <w:pPr>
        <w:pStyle w:val="NormalWeb"/>
        <w:rPr>
          <w:rFonts w:ascii="Comic Sans MS" w:hAnsi="Comic Sans MS" w:cs="Comic Sans MS"/>
          <w:sz w:val="28"/>
          <w:szCs w:val="28"/>
        </w:rPr>
      </w:pPr>
      <w:r>
        <w:rPr>
          <w:rFonts w:cs="Comic Sans MS" w:ascii="Comic Sans MS" w:hAnsi="Comic Sans MS"/>
          <w:sz w:val="28"/>
          <w:szCs w:val="28"/>
        </w:rPr>
        <w:t xml:space="preserve">The Rothschild dynasty sought out Mr. Chaim Weizmann and cultivated his friendship. The Rothschilds realized that the World Zionist Organization must be recognized. The Rothschilds purchased a Prince Albert frock coat and a silk hat for Chaim Weizmann and treated him as though he was already the head of the government of Palestine, which he eventually became. </w:t>
      </w:r>
    </w:p>
    <w:p>
      <w:pPr>
        <w:pStyle w:val="NormalWeb"/>
        <w:rPr>
          <w:rFonts w:ascii="Comic Sans MS" w:hAnsi="Comic Sans MS" w:cs="Comic Sans MS"/>
          <w:sz w:val="28"/>
          <w:szCs w:val="28"/>
        </w:rPr>
      </w:pPr>
      <w:r>
        <w:rPr>
          <w:rFonts w:cs="Comic Sans MS" w:ascii="Comic Sans MS" w:hAnsi="Comic Sans MS"/>
          <w:sz w:val="28"/>
          <w:szCs w:val="28"/>
        </w:rPr>
        <w:t xml:space="preserve">Their plan was very simple. Under the October 1916  London Agreement, Great Britain would turn Palestine over to the Zionists after the war. As the eastern European Talmudists had no money, the Rothschilds in London promised the Zionists unlimited financial assistance with which to develop Palestine, but on one condition--that as soon as Palestine was turned over to the Zionists, they apply for admission to the British Empire as a member. </w:t>
      </w:r>
    </w:p>
    <w:p>
      <w:pPr>
        <w:pStyle w:val="NormalWeb"/>
        <w:rPr>
          <w:rFonts w:ascii="Comic Sans MS" w:hAnsi="Comic Sans MS" w:cs="Comic Sans MS"/>
          <w:sz w:val="28"/>
          <w:szCs w:val="28"/>
        </w:rPr>
      </w:pPr>
      <w:r>
        <w:rPr>
          <w:rFonts w:cs="Comic Sans MS" w:ascii="Comic Sans MS" w:hAnsi="Comic Sans MS"/>
          <w:sz w:val="28"/>
          <w:szCs w:val="28"/>
        </w:rPr>
        <w:t xml:space="preserve">The Rothschilds planned to construct a modern steel and concrete canal in Palestine from Ashkelon on the Mediterranean to Aqaba on the Gulf of Aqaba, with two lanes for ships.  The canal would be on British territory in perpetuity,  enjoying the advantages of defense by Great Britain if needed. </w:t>
      </w:r>
    </w:p>
    <w:p>
      <w:pPr>
        <w:pStyle w:val="NormalWeb"/>
        <w:rPr/>
      </w:pPr>
      <w:r>
        <w:rPr>
          <w:rFonts w:cs="Comic Sans MS" w:ascii="Comic Sans MS" w:hAnsi="Comic Sans MS"/>
          <w:sz w:val="28"/>
          <w:szCs w:val="28"/>
        </w:rPr>
        <w:t>The Rothschilds would finance the Zionist movement in Palestine in exchange for the concession to construct their modem canal across Palestine in competition with the Suez Canal.  Great Britain was certain to defeat Germany.  Great Britain had agreed to turn over Palestine to the Talmudists of the world for railroading the United States into the war in Europe as Great Britain's ally. The only link missing now was the existence in Palestine of an independent sovereign Zionist state. The Rothschilds financed transplanting 600,000 eastern European Talmudists into Palestine and arranged to remove the last of General Allenby's 200,000 British troops from Palestine.</w:t>
      </w:r>
    </w:p>
    <w:p>
      <w:pPr>
        <w:pStyle w:val="NormalWeb"/>
        <w:rPr>
          <w:rFonts w:ascii="Comic Sans MS" w:hAnsi="Comic Sans MS" w:cs="Comic Sans MS"/>
          <w:sz w:val="28"/>
          <w:szCs w:val="28"/>
        </w:rPr>
      </w:pPr>
      <w:r>
        <w:rPr>
          <w:rFonts w:cs="Comic Sans MS" w:ascii="Comic Sans MS" w:hAnsi="Comic Sans MS"/>
          <w:sz w:val="28"/>
          <w:szCs w:val="28"/>
        </w:rPr>
        <w:t xml:space="preserve">Great Britain occupied Palestine from 1921 to 1948 as the Mandatory of the League of Nations. Unfortunately, by the time the Zionists established a Zionist state in Palestine, the British Empire had fallen apart and no longer existed.  Palestine under the Zionists could not apply for admission to the British Empire as there was no British Empire. </w:t>
      </w:r>
    </w:p>
    <w:p>
      <w:pPr>
        <w:pStyle w:val="NormalWeb"/>
        <w:rPr/>
      </w:pPr>
      <w:r>
        <w:rPr>
          <w:rFonts w:cs="Comic Sans MS" w:ascii="Comic Sans MS" w:hAnsi="Comic Sans MS"/>
          <w:sz w:val="28"/>
          <w:szCs w:val="28"/>
        </w:rPr>
        <w:t>The Rothschilds were compelled to alter their plans. They were determined that Great Britain turn  Palestine over to the Zionists as a sovereign Zionist state.  The idea of a United Nations was then a reality and the Rothschilds planned upon getting the sovereign Zionist state admitted to the United Nations.  The United Nations would then provide Palestine with the same advantages that the British Empire would have provided. If the sovereign Zionist state could be admitted to the United Nations, Palestine's future was assured.</w:t>
      </w:r>
    </w:p>
    <w:p>
      <w:pPr>
        <w:pStyle w:val="NormalWeb"/>
        <w:rPr>
          <w:rFonts w:ascii="Comic Sans MS" w:hAnsi="Comic Sans MS" w:cs="Comic Sans MS"/>
          <w:sz w:val="28"/>
          <w:szCs w:val="28"/>
        </w:rPr>
      </w:pPr>
      <w:r>
        <w:rPr>
          <w:rFonts w:cs="Comic Sans MS" w:ascii="Comic Sans MS" w:hAnsi="Comic Sans MS"/>
          <w:sz w:val="28"/>
          <w:szCs w:val="28"/>
        </w:rPr>
        <w:t xml:space="preserve">In collaboration with President Truman of the United States,  the armed 600,000 transplanted alien Talmudists on May 18, 1948, began their expulsion from Palestine of the 1,350,000 unarmed and defenseless Christians and Moslems; at the same time declaring their armed uprising the State of Israel. </w:t>
      </w:r>
    </w:p>
    <w:p>
      <w:pPr>
        <w:pStyle w:val="NormalWeb"/>
        <w:rPr/>
      </w:pPr>
      <w:r>
        <w:rPr>
          <w:rFonts w:cs="Comic Sans MS" w:ascii="Comic Sans MS" w:hAnsi="Comic Sans MS"/>
          <w:sz w:val="28"/>
          <w:szCs w:val="28"/>
        </w:rPr>
        <w:t xml:space="preserve">The Rothschilds were now satisfied. The only unfinished business was to force the Middle East nations to recognize the State of Israel.  The Rothschilds commenced their final stage by building the present oil pipeline from Ashkelon on the Mediterranean to Aqaba, along the route of their future modern long-planned steel and concrete two-lane canal. The Middle East situation is the result of the Rothschild efforts to secure permanent and secure access to the Far East.  </w:t>
      </w:r>
    </w:p>
    <w:p>
      <w:pPr>
        <w:pStyle w:val="NormalWeb"/>
        <w:rPr>
          <w:rFonts w:ascii="Comic Sans MS" w:hAnsi="Comic Sans MS" w:cs="Comic Sans MS"/>
          <w:sz w:val="28"/>
          <w:szCs w:val="28"/>
        </w:rPr>
      </w:pPr>
      <w:r>
        <w:rPr>
          <w:rFonts w:cs="Comic Sans MS" w:ascii="Comic Sans MS" w:hAnsi="Comic Sans MS"/>
          <w:sz w:val="28"/>
          <w:szCs w:val="28"/>
        </w:rPr>
        <w:t xml:space="preserve">This nonsense about the "repatriation" of "Gods chosen people" to "their promised land" has been revealed as the greatest hoax ever perpetrated on mankind. The single purpose of the Rothschilds was to secure permanent and secure access to their vast natural resources in the Far East. </w:t>
      </w:r>
    </w:p>
    <w:p>
      <w:pPr>
        <w:pStyle w:val="NormalWeb"/>
        <w:rPr>
          <w:rFonts w:ascii="Comic Sans MS" w:hAnsi="Comic Sans MS" w:cs="Comic Sans MS"/>
          <w:sz w:val="28"/>
          <w:szCs w:val="28"/>
        </w:rPr>
      </w:pPr>
      <w:r>
        <w:rPr>
          <w:rFonts w:cs="Comic Sans MS" w:ascii="Comic Sans MS" w:hAnsi="Comic Sans MS"/>
          <w:sz w:val="28"/>
          <w:szCs w:val="28"/>
        </w:rPr>
        <w:t xml:space="preserve">This author has informed seven presidents of the United States about the underlying reason for the Middle East aggression by the Talmudists throughout the world. These seven masters of deception were all briefed by this author on the reason for the aggression in Palestine. This author spent a small fortune acquainting members of Congress and political and industrial leaders in the United States with all these facts, supplying them with photostat reproductions of documentary evidence to support every statement made by this author. This country and the world have been put to the expense of billions of billions of dollars to see the Rothschilds have secure and permanent access to their unlimited wealth in the Far East. </w:t>
      </w:r>
    </w:p>
    <w:p>
      <w:pPr>
        <w:pStyle w:val="NormalWeb"/>
        <w:rPr/>
      </w:pPr>
      <w:r>
        <w:rPr>
          <w:rFonts w:cs="Comic Sans MS" w:ascii="Comic Sans MS" w:hAnsi="Comic Sans MS"/>
          <w:sz w:val="28"/>
          <w:szCs w:val="28"/>
        </w:rPr>
        <w:t>If the Talmudists of the world say they are willing to see another world war fought to establish "God's chosen people"  in  "their promised land"  to rule the world from Palestine, then this issue must be dragged into the light for the grass roots of the population of the United States to see why they are expected to die in an unnecessary war.</w:t>
      </w:r>
    </w:p>
    <w:p>
      <w:pPr>
        <w:pStyle w:val="Normal"/>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Comic Sans MS" w:hAnsi="Comic Sans MS" w:cs="Comic Sans MS"/>
          <w:sz w:val="28"/>
          <w:szCs w:val="28"/>
        </w:rPr>
      </w:pPr>
      <w:r>
        <w:rPr>
          <w:rFonts w:cs="Comic Sans MS" w:ascii="Comic Sans MS" w:hAnsi="Comic Sans MS"/>
          <w:sz w:val="28"/>
          <w:szCs w:val="28"/>
        </w:rPr>
        <w:t>Archived for Educational Purposes only Under U.S.C. Title 17 Section 107 </w:t>
        <w:br/>
        <w:t xml:space="preserve">by Jew Watch Library at </w:t>
      </w:r>
      <w:hyperlink r:id="rId2">
        <w:r>
          <w:rPr>
            <w:rStyle w:val="InternetLink"/>
            <w:rFonts w:cs="Comic Sans MS" w:ascii="Comic Sans MS" w:hAnsi="Comic Sans MS"/>
            <w:sz w:val="28"/>
            <w:szCs w:val="28"/>
          </w:rPr>
          <w:t>www.jewwatch.com</w:t>
        </w:r>
      </w:hyperlink>
    </w:p>
    <w:p>
      <w:pPr>
        <w:pStyle w:val="Normal"/>
        <w:jc w:val="center"/>
        <w:rPr>
          <w:rFonts w:ascii="Comic Sans MS" w:hAnsi="Comic Sans MS" w:cs="Comic Sans MS"/>
          <w:sz w:val="28"/>
          <w:szCs w:val="28"/>
        </w:rPr>
      </w:pPr>
      <w:r>
        <w:rPr>
          <w:rFonts w:cs="Comic Sans MS" w:ascii="Comic Sans MS" w:hAnsi="Comic Sans MS"/>
          <w:b/>
          <w:bCs/>
          <w:color w:val="FF0000"/>
          <w:sz w:val="28"/>
          <w:szCs w:val="28"/>
        </w:rPr>
        <w:t>*COPYRIGHT NOTICE**</w:t>
      </w:r>
      <w:r>
        <w:rPr>
          <w:rFonts w:cs="Comic Sans MS" w:ascii="Comic Sans MS" w:hAnsi="Comic Sans MS"/>
          <w:sz w:val="28"/>
          <w:szCs w:val="28"/>
        </w:rPr>
        <w:br/>
        <w:t>In accordance with Title 17 U.S.C. Section 107, any copyrighted work in the Jew Watch Library is archived here under fair use</w:t>
        <w:br/>
        <w:t>without profit or payment to those who have expressed a prior interest in reviewing the included information</w:t>
        <w:br/>
        <w:t>for personal use, non-profit research and educational purposes only.</w:t>
        <w:br/>
        <w:t xml:space="preserve">Ref. </w:t>
      </w:r>
      <w:hyperlink r:id="rId3">
        <w:r>
          <w:rPr>
            <w:rStyle w:val="InternetLink"/>
            <w:rFonts w:cs="Comic Sans MS" w:ascii="Comic Sans MS" w:hAnsi="Comic Sans MS"/>
            <w:sz w:val="28"/>
            <w:szCs w:val="28"/>
          </w:rPr>
          <w:t>http://www.law.cornell.edu/uscode/17/107.shtml</w:t>
        </w:r>
      </w:hyperlink>
    </w:p>
    <w:p>
      <w:pPr>
        <w:pStyle w:val="Normal"/>
        <w:jc w:val="center"/>
        <w:rPr>
          <w:rFonts w:ascii="Comic Sans MS" w:hAnsi="Comic Sans MS" w:cs="Comic Sans MS"/>
          <w:sz w:val="28"/>
          <w:szCs w:val="28"/>
        </w:rPr>
      </w:pPr>
      <w:r>
        <w:rPr>
          <w:rFonts w:cs="Comic Sans MS" w:ascii="Comic Sans MS" w:hAnsi="Comic Sans MS"/>
          <w:sz w:val="28"/>
          <w:szCs w:val="28"/>
        </w:rPr>
        <w:t>If you have additions or suggestions</w:t>
      </w:r>
    </w:p>
    <w:p>
      <w:pPr>
        <w:pStyle w:val="Normal"/>
        <w:jc w:val="center"/>
        <w:rPr/>
      </w:pPr>
      <w:hyperlink r:id="rId4">
        <w:r>
          <w:rPr>
            <w:rStyle w:val="InternetLink"/>
            <w:sz w:val="20"/>
            <w:szCs w:val="20"/>
          </w:rPr>
          <w:t>admin@jewwatch.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http://www.law.cornell.edu/uscode/17/107.shtml" TargetMode="External"/><Relationship Id="rId4" Type="http://schemas.openxmlformats.org/officeDocument/2006/relationships/hyperlink" Target="mailto:admin@jewwat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49:00Z</dcterms:created>
  <dc:creator>User</dc:creator>
  <dc:description/>
  <cp:keywords/>
  <dc:language>en-US</dc:language>
  <cp:lastModifiedBy>User</cp:lastModifiedBy>
  <dcterms:modified xsi:type="dcterms:W3CDTF">2006-03-29T14:45:00Z</dcterms:modified>
  <cp:revision>4</cp:revision>
  <dc:subject/>
  <dc:title>The Hidden Tyranny by Benjamin Freedman -- The Jewish Anti-American Conspiracies</dc:title>
</cp:coreProperties>
</file>