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F8F8F8" w:val="clear"/>
            <w:vAlign w:val="center"/>
          </w:tcPr>
          <w:p>
            <w:pPr>
              <w:pStyle w:val="Normal"/>
              <w:snapToGrid w:val="false"/>
              <w:rPr/>
            </w:pPr>
            <w:r>
              <w:rPr/>
            </w:r>
          </w:p>
        </w:tc>
      </w:tr>
    </w:tbl>
    <w:p>
      <w:pPr>
        <w:pStyle w:val="Heading3"/>
        <w:rPr/>
      </w:pPr>
      <w:hyperlink r:id="rId2">
        <w:r>
          <w:rPr>
            <w:rStyle w:val="InternetLink"/>
          </w:rPr>
          <w:t>The Official Website of Representative David Duke, PhD</w:t>
        </w:r>
      </w:hyperlink>
      <w:r>
        <w:rPr/>
        <w:t xml:space="preserve"> </w:t>
      </w:r>
    </w:p>
    <w:p>
      <w:pPr>
        <w:pStyle w:val="Heading2"/>
        <w:rPr/>
      </w:pPr>
      <w:r>
        <w:rPr/>
        <w:t>10/23/2004</w:t>
      </w:r>
    </w:p>
    <w:p>
      <w:pPr>
        <w:pStyle w:val="Heading3"/>
        <w:rPr/>
      </w:pPr>
      <w:hyperlink r:id="rId3">
        <w:r>
          <w:rPr>
            <w:rStyle w:val="InternetLink"/>
          </w:rPr>
          <w:t>Will anyone dare ask why?</w:t>
        </w:r>
      </w:hyperlink>
    </w:p>
    <w:p>
      <w:pPr>
        <w:pStyle w:val="NormalWeb"/>
        <w:rPr/>
      </w:pPr>
      <w:r>
        <w:rPr/>
        <w:t>Will Anyone Dare to Ask Why?</w:t>
      </w:r>
    </w:p>
    <w:p>
      <w:pPr>
        <w:pStyle w:val="NormalWeb"/>
        <w:rPr/>
      </w:pPr>
      <w:r>
        <w:rPr/>
        <w:t>By David Duke, National President</w:t>
        <w:br/>
        <w:t>European-American Unity and Rights Organization (EURO)</w:t>
        <w:br/>
        <w:t>September 17, 2001</w:t>
      </w:r>
    </w:p>
    <w:p>
      <w:pPr>
        <w:pStyle w:val="NormalWeb"/>
        <w:rPr/>
      </w:pPr>
      <w:r>
        <w:rPr/>
        <w:t>Read this article in: French German Slovak Romanian Russian Arabic</w:t>
      </w:r>
    </w:p>
    <w:p>
      <w:pPr>
        <w:pStyle w:val="NormalWeb"/>
        <w:rPr/>
      </w:pPr>
      <w:r>
        <w:rPr/>
        <w:t>This article will be frequently updated with further information, check for the latest update.</w:t>
      </w:r>
    </w:p>
    <w:p>
      <w:pPr>
        <w:pStyle w:val="NormalWeb"/>
        <w:rPr/>
      </w:pPr>
      <w:r>
        <w:rPr/>
        <w:t>America has a very big problem.</w:t>
      </w:r>
    </w:p>
    <w:p>
      <w:pPr>
        <w:pStyle w:val="NormalWeb"/>
        <w:rPr/>
      </w:pPr>
      <w:r>
        <w:rPr/>
        <w:t>We have just experienced the shock of the most spectacular and deadly terror attack in modern history. In an almost surreal scene from a Hollywood movie, on September 11, 2001 hijacked passenger planes crashed directly into the New York World Trade Center and the Pentagon in Washington. Thousands of Americans were maimed and killed. The costs might even go over the one trillion dollar mark, and the event may even trigger worldwide economic depression.</w:t>
      </w:r>
    </w:p>
    <w:p>
      <w:pPr>
        <w:pStyle w:val="NormalWeb"/>
        <w:rPr/>
      </w:pPr>
      <w:r>
        <w:rPr/>
        <w:t>Read David Duke’s new article:</w:t>
        <w:br/>
        <w:t>How Israeli terrorism and American treason caused the Sept 11 attack.</w:t>
      </w:r>
    </w:p>
    <w:p>
      <w:pPr>
        <w:pStyle w:val="NormalWeb"/>
        <w:rPr/>
      </w:pPr>
      <w:r>
        <w:rPr/>
        <w:t>These terrible acts of terrorism must be fought with every ounce of American resolve. And those who commit such heinous acts must be punished to the fullest severity of the law. No such acts must ever be permitted on American soil.</w:t>
      </w:r>
    </w:p>
    <w:p>
      <w:pPr>
        <w:pStyle w:val="NormalWeb"/>
        <w:rPr/>
      </w:pPr>
      <w:r>
        <w:rPr/>
        <w:t>That being said, how then do we then protect ourselves from terror in the future?</w:t>
      </w:r>
    </w:p>
    <w:p>
      <w:pPr>
        <w:pStyle w:val="NormalWeb"/>
        <w:rPr/>
      </w:pPr>
      <w:r>
        <w:rPr/>
        <w:t>Because of increased scientific knowledge around the world, the next terror could be far more deadly than what happened on September 11. The next horrific occurrence might not even entail an explosion of any kind, but the silent mass death of a biological or radiation attack.</w:t>
      </w:r>
    </w:p>
    <w:p>
      <w:pPr>
        <w:pStyle w:val="NormalWeb"/>
        <w:rPr/>
      </w:pPr>
      <w:r>
        <w:rPr/>
        <w:t>The bad news is that no matter how many billions of dollars the government spends or how many bombs it drops, it is impossible to completely protect ourselves from these great dangers. In fact, the more bomb-dropping and devastation we do, the more likely a future terroristic response.</w:t>
      </w:r>
    </w:p>
    <w:p>
      <w:pPr>
        <w:pStyle w:val="NormalWeb"/>
        <w:rPr/>
      </w:pPr>
      <w:r>
        <w:rPr/>
        <w:t>We have moved into an era in which even sheer military might is no protection. No longer can strong nations attack weak ones with impunity. The tiniest nation or political entity can easily revenge itself with mass terror. No nation is invulnerable, not even the strongest nation on earth.</w:t>
      </w:r>
    </w:p>
    <w:p>
      <w:pPr>
        <w:pStyle w:val="NormalWeb"/>
        <w:rPr/>
      </w:pPr>
      <w:r>
        <w:rPr/>
        <w:t>Unless we understand the why of these terroristic acts, the motivation behind them, we can not prevent a repeat of such terrorism in the future. We Americans must ask ourselves why we now suffer such terror.</w:t>
      </w:r>
    </w:p>
    <w:p>
      <w:pPr>
        <w:pStyle w:val="NormalWeb"/>
        <w:rPr/>
      </w:pPr>
      <w:r>
        <w:rPr/>
        <w:t>When a clock stops, we ask why.</w:t>
      </w:r>
    </w:p>
    <w:p>
      <w:pPr>
        <w:pStyle w:val="NormalWeb"/>
        <w:rPr/>
      </w:pPr>
      <w:r>
        <w:rPr/>
        <w:t>Is it not plugged in? Is the battery dead? Is it broken? If so, why is it broken?</w:t>
      </w:r>
    </w:p>
    <w:p>
      <w:pPr>
        <w:pStyle w:val="NormalWeb"/>
        <w:rPr/>
      </w:pPr>
      <w:r>
        <w:rPr/>
        <w:t>When you have a problem, if you don’t ask why and get some good answers and act on them, it will persist. It may well even become a lot worse.</w:t>
      </w:r>
    </w:p>
    <w:p>
      <w:pPr>
        <w:pStyle w:val="NormalWeb"/>
        <w:rPr/>
      </w:pPr>
      <w:r>
        <w:rPr/>
        <w:t>The American mass media has provided us in living color the gory details of this bloody attack on the American people. They have even told us who might be behind it, but the Zionist-dominated media so far have carefully avoided giving an understandable reason why the attack took place.</w:t>
      </w:r>
    </w:p>
    <w:p>
      <w:pPr>
        <w:pStyle w:val="NormalWeb"/>
        <w:rPr/>
      </w:pPr>
      <w:r>
        <w:rPr/>
        <w:t>Flyers from the UN Conference on Racism just prior to Tuesday’s attack.</w:t>
      </w:r>
    </w:p>
    <w:p>
      <w:pPr>
        <w:pStyle w:val="NormalWeb"/>
        <w:rPr/>
      </w:pPr>
      <w:r>
        <w:rPr/>
        <w:t>Calling the attackers “cowards” is, of course, untrue. The terrorists committed an indescribably horrible and ruthless act against the American people, but certainly they are not cowards. Kamikazes may be misguided, but sacrificing one’s own life for a cause is not cowardice. And calling the perpetrators cowards or madmen doesn’t answer the question of why these horrendous acts occurred, unless one thinks every coward and madman wants to blow up the World Trade Center and the Pentagon.</w:t>
      </w:r>
    </w:p>
    <w:p>
      <w:pPr>
        <w:pStyle w:val="NormalWeb"/>
        <w:rPr/>
      </w:pPr>
      <w:r>
        <w:rPr/>
        <w:t>Those descriptions prevent people from discovering the reasons why the event actually occurred. And, if we want to prevent such occurrences from happening in the future, it is absolutely vital that to understand “why.”</w:t>
      </w:r>
    </w:p>
    <w:p>
      <w:pPr>
        <w:pStyle w:val="NormalWeb"/>
        <w:rPr/>
      </w:pPr>
      <w:r>
        <w:rPr/>
        <w:t>Maybe a good first question to ask is why these “crazy,” “cowardly,” Arabs never attack Switzerland or Sweden? What could it be that those countries do or don’t do that causes them to be ignored while we are targeted.</w:t>
      </w:r>
    </w:p>
    <w:p>
      <w:pPr>
        <w:pStyle w:val="NormalWeb"/>
        <w:rPr/>
      </w:pPr>
      <w:r>
        <w:rPr/>
        <w:t>Let me be very, very blunt.</w:t>
      </w:r>
    </w:p>
    <w:p>
      <w:pPr>
        <w:pStyle w:val="NormalWeb"/>
        <w:rPr/>
      </w:pPr>
      <w:r>
        <w:rPr/>
        <w:t>The ultimate cause of this terrorism stems directly from our involvement in and support of the criminal behavior of Israel.</w:t>
      </w:r>
    </w:p>
    <w:p>
      <w:pPr>
        <w:pStyle w:val="NormalWeb"/>
        <w:rPr/>
      </w:pPr>
      <w:r>
        <w:rPr/>
        <w:t>Terror in response to Terror</w:t>
      </w:r>
    </w:p>
    <w:p>
      <w:pPr>
        <w:pStyle w:val="NormalWeb"/>
        <w:rPr/>
      </w:pPr>
      <w:r>
        <w:rPr/>
        <w:t>The Palestinians and many of their Arab allies have been the target of a half century of unrelenting Israeli terrorism.</w:t>
      </w:r>
    </w:p>
    <w:p>
      <w:pPr>
        <w:pStyle w:val="NormalWeb"/>
        <w:rPr/>
      </w:pPr>
      <w:r>
        <w:rPr/>
        <w:t>In the late 1940s the Zionists took over Palestine and drove out 700,000 people from their homes through widespread acts of terrorism. Among those events was the sadistic massacre of 254 Palestinian mostly old men, women and children at Deir Yassin. It was an especially vicious, cold-blooded massacre characterized by Jews cutting apart the bellies of pregnant women. 1 After the bloodletting, the murderers then purposely publicized the event so as to make the people flee in panic from their homes and businesses from which they still haven’t been allowed to return.</w:t>
      </w:r>
    </w:p>
    <w:p>
      <w:pPr>
        <w:pStyle w:val="NormalWeb"/>
        <w:rPr/>
      </w:pPr>
      <w:r>
        <w:rPr/>
        <w:t xml:space="preserve">Former Israel Prime Minister, Menachem Begin, a participant in this horrendous massacre, boasted of the importance of Deir Yassin in his book The Revolt: The Story of the Irgun. He wrote that there would not have been a State of Israel without the “victory” of Deir Yassin. “The Haganah carried out victorious attacks on other fronts… In a state of terror, the Arabs fled, crying, ‘Deir Yassin. 2″ </w:t>
      </w:r>
    </w:p>
    <w:p>
      <w:pPr>
        <w:pStyle w:val="NormalWeb"/>
        <w:rPr/>
      </w:pPr>
      <w:r>
        <w:rPr/>
        <w:t>Nor did the massacres cease after the establishment of the Jewish State; they continued in times of both peace and war. Following are the names of some of them: Sharafat Massacre, Kibya Massacre, Kafr Qasem Massacre, Al-Sammou’ Massacre, the Sabra And Shatila Massacre, Oyon Qara Massacre, Al-Aqsa Mosque Massacre, the Ibrahimi Mosque Massacre, the Jabalia Massacre. 3</w:t>
      </w:r>
    </w:p>
    <w:p>
      <w:pPr>
        <w:pStyle w:val="NormalWeb"/>
        <w:rPr/>
      </w:pPr>
      <w:r>
        <w:rPr/>
        <w:t>In a policy of ethnic cleansing, Israel continues to keep residents of Palestine who were born there and whose families lived there for countless generations, from returning home. At the same time, it gives generous incentives for genetic Jews who never lived in Palestine to immigrate from the far corners of the world.</w:t>
      </w:r>
    </w:p>
    <w:p>
      <w:pPr>
        <w:pStyle w:val="NormalWeb"/>
        <w:rPr/>
      </w:pPr>
      <w:r>
        <w:rPr/>
        <w:t>The British also suffered greatly from Israeli terror, such as the horrendous bombing of the King David Hotel in Jerusalem.</w:t>
      </w:r>
    </w:p>
    <w:p>
      <w:pPr>
        <w:pStyle w:val="NormalWeb"/>
        <w:rPr/>
      </w:pPr>
      <w:r>
        <w:rPr/>
        <w:t>Israeli terror has not stopped since. Israel has more prisoners per capita than any other nation of the world, more than Stalinist Russia, or Red China during its worst periods. It routinely tortures its Palestinian prisoners, and is in fact the only nation in the modern world that legally sanctions torture. In fact, a Jewish human rights group in Israel confirmed in a 60 page report that 85% of Palestinian detainees undergo torture while in custody. 4 Even a major New York Times article by the Jewish Joel Greenburg, stated matter-of-factly that Israel tortures 500 to 600 Palestinians every month. 5</w:t>
      </w:r>
    </w:p>
    <w:p>
      <w:pPr>
        <w:pStyle w:val="NormalWeb"/>
        <w:rPr/>
      </w:pPr>
      <w:r>
        <w:rPr/>
        <w:t>Former Jewish Secretary of State Madeleine Albright called the death of 500,000 Iraqi children from starvation due to UN sanctions, “acceptable.”</w:t>
      </w:r>
    </w:p>
    <w:p>
      <w:pPr>
        <w:pStyle w:val="NormalWeb"/>
        <w:rPr/>
      </w:pPr>
      <w:r>
        <w:rPr/>
        <w:t>Israel has targeted and assassinated thousands of Palestinian leaders, and this includes scholars, clerics, businessmen, philosophers and poets, anyone who inspires the Palestinian people to patriotism. These assassinations have occurred all over the world, even in the United States. In the process they have killed many thousands of women and children. They have even repeatedly bombed Palestinian refugee camps packed with women and children.</w:t>
      </w:r>
    </w:p>
    <w:p>
      <w:pPr>
        <w:pStyle w:val="NormalWeb"/>
        <w:rPr/>
      </w:pPr>
      <w:r>
        <w:rPr/>
        <w:t>Not only did they establish their Israeli state over Palestinian land, (in 1948 Palestinians personally owned over 90 percent of it) the Jews took almost all of the Palestinian personal property: the land, farms, homes and businesses. After they drove out the Palestinian refugees and refused their return, they then passed an “abandoned property” law that confiscated Palestinian property and gave to the Jews. The law even has the chutzpah to forbid ever selling any of their stolen land to Palestinians. 6</w:t>
      </w:r>
    </w:p>
    <w:p>
      <w:pPr>
        <w:pStyle w:val="NormalWeb"/>
        <w:rPr/>
      </w:pPr>
      <w:r>
        <w:rPr/>
        <w:t>In 1982 Israel invaded Lebanon. During their invasion and 18 year occupation an estimated 40,000 civilians died. Israel relentlessly bombed and attacked cities and villages and also many hospitals and orphanages (as documented by the Norwegian Red Cross) and devastated the ancient and once beautiful city of Beirut.</w:t>
      </w:r>
    </w:p>
    <w:p>
      <w:pPr>
        <w:pStyle w:val="NormalWeb"/>
        <w:rPr/>
      </w:pPr>
      <w:r>
        <w:rPr/>
        <w:t>The current Prime Minister of Israel, Ariel Sharon, doesn’t dare even step foot in Belgium or the Netherlands, fearing an indictment of the World Court for war crimes. Sharon is responsible for the murder of two thousand of refugees in the Sabra and Shatila camps in Lebanon.</w:t>
      </w:r>
    </w:p>
    <w:p>
      <w:pPr>
        <w:pStyle w:val="NormalWeb"/>
        <w:rPr/>
      </w:pPr>
      <w:r>
        <w:rPr/>
        <w:t>Israel shot down a Libyan passenger airliner over the Sinai Peninsula killing 111 people.</w:t>
      </w:r>
    </w:p>
    <w:p>
      <w:pPr>
        <w:pStyle w:val="NormalWeb"/>
        <w:rPr/>
      </w:pPr>
      <w:r>
        <w:rPr/>
        <w:t>And it is has not just been the Palestinians who have suffered from Israeli terror.</w:t>
      </w:r>
    </w:p>
    <w:p>
      <w:pPr>
        <w:pStyle w:val="NormalWeb"/>
        <w:rPr/>
      </w:pPr>
      <w:r>
        <w:rPr/>
        <w:t>Zionist Terror Against the United States</w:t>
      </w:r>
    </w:p>
    <w:p>
      <w:pPr>
        <w:pStyle w:val="NormalWeb"/>
        <w:rPr/>
      </w:pPr>
      <w:r>
        <w:rPr/>
        <w:t>Americans have also suffered from Zionist terror. In fact, Israel has committed a number of acts of war against the United States.</w:t>
      </w:r>
    </w:p>
    <w:p>
      <w:pPr>
        <w:pStyle w:val="NormalWeb"/>
        <w:rPr/>
      </w:pPr>
      <w:r>
        <w:rPr/>
        <w:t>Israel has a long record of terrorism against the United States going all the way back to 1954. In that year, the Israel government plotted to blow up American installations in Cairo and Alexandria and blame it on Egyptian nationals. By chance the plot failed and was uncovered. It was named the Lavon Affair after the man who supposedly set up the terrorism, Pinhas Lavon, the Israeli Defense Chief. He resigned in 1955 over the incident. 7</w:t>
      </w:r>
    </w:p>
    <w:p>
      <w:pPr>
        <w:pStyle w:val="NormalWeb"/>
        <w:rPr/>
      </w:pPr>
      <w:r>
        <w:rPr/>
        <w:t xml:space="preserve">In 1967, Israel purposefully attacked with unmarked jet fighters and torpedo boats, the U.S.S. Liberty, an American Navy vessel of the Sinai Peninsula, even machine gunning the deployed life rafts of the ship. The attack killed 31 American servicemen and wounded over 170. 8 They sought to sink the ship, kill all the Americans and blame it on the Egyptians so they could have American support to conquer larger areas of the Arab world. </w:t>
      </w:r>
    </w:p>
    <w:p>
      <w:pPr>
        <w:pStyle w:val="NormalWeb"/>
        <w:rPr/>
      </w:pPr>
      <w:r>
        <w:rPr/>
        <w:t>The attack on the Liberty was nothing short of a vicious act of war against the United States by Israel. In spite of the fact that U.S. Secretary of State Dean Rusk and navy chief Admiral Moorer said that the attack on the USS Liberty by Israel was deliberate, the all-powerful Zionist Lobby prevented a formal Congressional investigation. If the Lobby can even cover up horrendous Israeli crimes against America, it’s no wonder they can cover up Israel’s endless crimes against the Palestinians. Yet, after the Liberty attack America didn’t even reduce our billions of dollars of aid, in fact the story quickly vanished from the news after a few short days.</w:t>
      </w:r>
    </w:p>
    <w:p>
      <w:pPr>
        <w:pStyle w:val="NormalWeb"/>
        <w:rPr/>
      </w:pPr>
      <w:r>
        <w:rPr/>
        <w:t>In 1986 Israel actually caused us to wrongly go to war and militarily attack another nation. The Mossad planted a transmitter in Tripoli, Libya and then broadcast terrorist messages in Libyan code indicating Libyan responsibility for killing two Americans in the bombing of the La Belle discoth</w:t>
      </w:r>
      <w:r>
        <w:rPr>
          <w:rFonts w:cs="Arial Unicode MS" w:ascii="Arial Unicode MS" w:hAnsi="Arial Unicode MS"/>
        </w:rPr>
        <w:t>�</w:t>
      </w:r>
      <w:r>
        <w:rPr/>
        <w:t>ue in Germany. 9 (It was later proven that Libya had nothing to do with the bombing) By use of this fraud, Israel induced the American bombing of Libya. American bombs wrecked havoc there. One of those killed was the infant daughter of the Libyan President. It is certainly a dastardly act of war against a nation to induce it into wrongly attacking another nation. Only a truly evil enemy of America would do such a thing.</w:t>
      </w:r>
    </w:p>
    <w:p>
      <w:pPr>
        <w:pStyle w:val="NormalWeb"/>
        <w:rPr/>
      </w:pPr>
      <w:r>
        <w:rPr/>
        <w:t xml:space="preserve">Every Palestinian and Arab is aware that Israel’s half century of terror could never have occurred without the active financial, military, and diplomatic support of the United States. They know that the Jewish Lobby has control of American Mideast Policy and the Zionists can get whatever they want from Congress on issues important to them. </w:t>
      </w:r>
    </w:p>
    <w:p>
      <w:pPr>
        <w:pStyle w:val="NormalWeb"/>
        <w:rPr/>
      </w:pPr>
      <w:r>
        <w:rPr/>
        <w:t>It was American support of Israel’s brutal invasion and occupation of Lebanon in the 1980s that led directly to the bombing of the U.S.</w:t>
      </w:r>
    </w:p>
    <w:p>
      <w:pPr>
        <w:pStyle w:val="NormalWeb"/>
        <w:rPr/>
      </w:pPr>
      <w:r>
        <w:rPr/>
        <w:t>Marine contingent, killing 300 American young men.</w:t>
      </w:r>
    </w:p>
    <w:p>
      <w:pPr>
        <w:pStyle w:val="NormalWeb"/>
        <w:rPr/>
      </w:pPr>
      <w:r>
        <w:rPr/>
        <w:t>The Involvement of America in Israeli Crimes</w:t>
      </w:r>
    </w:p>
    <w:p>
      <w:pPr>
        <w:pStyle w:val="NormalWeb"/>
        <w:rPr/>
      </w:pPr>
      <w:r>
        <w:rPr/>
        <w:t>Arabs know that almost every bomb that kills their people comes from America, Every bullet, every tank, every fighter plane, is manufactured or paid for by American dollars. It is America’s billions of dollars of support that have enabled the Jewish state to terrorize the Arab people for half a century.</w:t>
      </w:r>
    </w:p>
    <w:p>
      <w:pPr>
        <w:pStyle w:val="NormalWeb"/>
        <w:rPr/>
      </w:pPr>
      <w:r>
        <w:rPr/>
        <w:t>Even though Israel invaded Lebanon and killed thousands of civilians, America never threatened to bomb Tel Aviv (as it did Iraq) if Israel refused to obey UN resolutions to withdraw. A comparison of America’s reaction to Iraq’s invasion of Kuwait to that of Israel’s invasion of Lebanon is instructive.</w:t>
      </w:r>
    </w:p>
    <w:p>
      <w:pPr>
        <w:pStyle w:val="NormalWeb"/>
        <w:rPr/>
      </w:pPr>
      <w:r>
        <w:rPr/>
        <w:t>America’s one-sided policy foreign policy can be illustrated by the different treatment afforded Israel and Iraq.</w:t>
        <w:br/>
        <w:t>Iraq invaded Kuwait. Israel invaded Lebanon.</w:t>
      </w:r>
    </w:p>
    <w:p>
      <w:pPr>
        <w:pStyle w:val="NormalWeb"/>
        <w:rPr/>
      </w:pPr>
      <w:r>
        <w:rPr/>
        <w:t>Perhaps 3000 Kuwait civilians died in the initial war with Iraq. 40,000 Lebanese died from the time of the invasion through the occupation.</w:t>
      </w:r>
    </w:p>
    <w:p>
      <w:pPr>
        <w:pStyle w:val="NormalWeb"/>
        <w:rPr/>
      </w:pPr>
      <w:r>
        <w:rPr/>
        <w:t>Iraq disobeyed UN resolutions to leave Kuwait. Israel disobeyed UN resolutions to leave Lebanon. (for 18 years)</w:t>
      </w:r>
    </w:p>
    <w:p>
      <w:pPr>
        <w:pStyle w:val="NormalWeb"/>
        <w:rPr/>
      </w:pPr>
      <w:r>
        <w:rPr/>
        <w:t>Iraq broke international conventions on chemical, biological and nuclear weapons. Yet Israel is a far greater offender, having one of the greatest stores of chemical, biological and nuclear weapons in the world</w:t>
      </w:r>
    </w:p>
    <w:p>
      <w:pPr>
        <w:pStyle w:val="NormalWeb"/>
        <w:rPr/>
      </w:pPr>
      <w:r>
        <w:rPr/>
        <w:t>Iraq refused UN inspections. Israel has always refused UN inspection.</w:t>
      </w:r>
    </w:p>
    <w:p>
      <w:pPr>
        <w:pStyle w:val="NormalWeb"/>
        <w:rPr/>
      </w:pPr>
      <w:r>
        <w:rPr/>
        <w:t>For these violations we bombed Iraq. In response to Israel’s crimes, America just continued to send more billions of dollars.</w:t>
        <w:br/>
        <w:t>American foreign policy was and continues to be Israeli policy. Israel was not threatened with even a cutoff of U.S. aid as thousands of Lebanese civilians died from the Israeli actions. Iraq was once a friend of America with whom we bought oil and did much business. America actually supported Saddam Hussein and Iraq’s war with Iran. Iraq did nothing against the United States, but it made the mistake of becoming a strong enemy of Israel. So the Jewish and the Jewish-controlled gentile bureaucrats, and Jewish-dominated media quickly made our former friend, Saddam Hussein, into our archenemy.</w:t>
      </w:r>
    </w:p>
    <w:p>
      <w:pPr>
        <w:pStyle w:val="NormalWeb"/>
        <w:rPr/>
      </w:pPr>
      <w:r>
        <w:rPr/>
        <w:t>What is left of the USS Liberty after the Israeli military attacked it on June 8, 1967. Thirty four US soldiers lost their lives.</w:t>
      </w:r>
    </w:p>
    <w:p>
      <w:pPr>
        <w:pStyle w:val="NormalWeb"/>
        <w:rPr/>
      </w:pPr>
      <w:r>
        <w:rPr/>
        <w:t>We dropped more explosives on Iraq in a few weeks than we had in the whole of the Second World War. We killed hundreds of thousands of Iraqis including tens of thousands of civilians. Then we engaged in a blockade and embargo of Iraq that even the anti-Iraq United Nations says led to the deaths of at least 1,200,000 children and hundreds of thousands of elderly. Let those Americans who don’t understand the why of this terrorism concentrate on this shocking fact. One million, two hundred thousand children have died as a direct result of our policy toward Iraq.</w:t>
      </w:r>
    </w:p>
    <w:p>
      <w:pPr>
        <w:pStyle w:val="NormalWeb"/>
        <w:rPr/>
      </w:pPr>
      <w:r>
        <w:rPr/>
        <w:t>Some Americans reading my words will refuse to believe it, they will refuse to believe that America has purposely caused the deaths of hundreds of thousands of children. Here is the transcript of the interview of America’s Jewish Secretary of State with Leslie Stahl of CBS on May 11, 1996:</w:t>
        <w:br/>
        <w:t xml:space="preserve">Lesley Stahl, speaking of US sanctions against Iraq: “We have heard that a half million children have died. I mean, that’s more children than died in Hiroshima. And — and you know, is the price worth it?” </w:t>
      </w:r>
    </w:p>
    <w:p>
      <w:pPr>
        <w:pStyle w:val="NormalWeb"/>
        <w:rPr/>
      </w:pPr>
      <w:r>
        <w:rPr/>
        <w:t>Madeline Albright: “I think this is a very hard choice, but the price — we think the price is worth it.”</w:t>
        <w:br/>
        <w:t xml:space="preserve">And some Americans wonder why we are so hated. </w:t>
      </w:r>
    </w:p>
    <w:p>
      <w:pPr>
        <w:pStyle w:val="NormalWeb"/>
        <w:rPr/>
      </w:pPr>
      <w:r>
        <w:rPr/>
        <w:t>The Jewish Lobby and the Jewish-dominated media are very careful not to let the American people fully understand the real reason for the Iraqi war or the true issues in the Palestinian question. They really don’t want Americans to know why so many millions in the Arab world hate us and why the number grows larger every day.</w:t>
      </w:r>
    </w:p>
    <w:p>
      <w:pPr>
        <w:pStyle w:val="NormalWeb"/>
        <w:rPr/>
      </w:pPr>
      <w:r>
        <w:rPr/>
        <w:t>They don’t want us to know the real reasons why Americans are so hated — because it is the Jewish bosses of American foreign policy who are the one’s responsible for this growing hatred of America. Imagine the anger and feelings of despair that would drive men to sacrifice their own lives to get at us.</w:t>
      </w:r>
    </w:p>
    <w:p>
      <w:pPr>
        <w:pStyle w:val="NormalWeb"/>
        <w:rPr/>
      </w:pPr>
      <w:r>
        <w:rPr/>
        <w:t xml:space="preserve">The Zionist bosses know that by America’s supporting the criminal policies of Israel spawns hatred against America. They are certainly aware that bombing and going to war against nations solely for Israel’s benefit creates dedicated and fanatical enemies against America, enemies who will seek revenge in American blood. </w:t>
      </w:r>
    </w:p>
    <w:p>
      <w:pPr>
        <w:pStyle w:val="NormalWeb"/>
        <w:rPr/>
      </w:pPr>
      <w:r>
        <w:rPr/>
        <w:t>Of course, it is not in America’s interest to go and kill people for Israel; but Jewish interests are always paramount. In actuality, they are fully aware that the brutal and stupid acts of terror that recently happened in New York and Washington only help the Zionist cause by engendering enormous American anger at Israeli enemies, and make Americans more easily manipulated to do the bidding of Israel.</w:t>
      </w:r>
    </w:p>
    <w:p>
      <w:pPr>
        <w:pStyle w:val="NormalWeb"/>
        <w:rPr/>
      </w:pPr>
      <w:r>
        <w:rPr/>
        <w:t>Think about who really gained from this terror. Have the Palestinians benefited? This terrorist act destroyed all the progress the Palestinians have recently made with world opinion. It has blinded the world to Israeli terrorism. Israel is the only winner in this tragedy. They will now have a green light to do anything they want against the Palestinians. They can kill any of their foes whether they are violent or non-violent. They will get all the money they want from the American people, and no one will be thinking about their on-going suppression, murder and human rights violations against the Palestinian people.</w:t>
      </w:r>
    </w:p>
    <w:p>
      <w:pPr>
        <w:pStyle w:val="NormalWeb"/>
        <w:rPr/>
      </w:pPr>
      <w:r>
        <w:rPr/>
        <w:t>No, the Zionists are the only benefactors of the horrendous day of terror on September 11, 2001. Ironic isn’t it, that although Zionist criminal actions led to this terror, only the Zionists will benefit from it. Of course, the reason they benefit because the American mass media is completely in their hands 10 and it will never ask the proper questions of why these horrendous events are happening. Unfortunately, too few people will ever hear voices such as mine who dare to challenge the Zionist lies.</w:t>
      </w:r>
    </w:p>
    <w:p>
      <w:pPr>
        <w:pStyle w:val="NormalWeb"/>
        <w:rPr/>
      </w:pPr>
      <w:r>
        <w:rPr/>
        <w:t>That’s why we are in this mess, because a foreign power has become the most powerful lobby in the American government and controls the direction of the mass communication media in America.</w:t>
      </w:r>
    </w:p>
    <w:p>
      <w:pPr>
        <w:pStyle w:val="NormalWeb"/>
        <w:rPr/>
      </w:pPr>
      <w:r>
        <w:rPr/>
        <w:t>Let me repeat that one more time. The primary reason we are suffering from terrorism in the United States today is because our government policy is completely subordinated to a foreign power: Israel and the efforts of worldwide Jewish Supremacism.</w:t>
      </w:r>
    </w:p>
    <w:p>
      <w:pPr>
        <w:pStyle w:val="NormalWeb"/>
        <w:rPr/>
      </w:pPr>
      <w:r>
        <w:rPr/>
        <w:t xml:space="preserve">American Flags are flying everywhere in America in the aftermath of the attack on the World Trade Center and the Pentagon. That is good, for we need to be more patriotic. If we were more patriotic for the real interests of America rather than for Israel, we would not now suffer from terrorism. </w:t>
      </w:r>
    </w:p>
    <w:p>
      <w:pPr>
        <w:pStyle w:val="NormalWeb"/>
        <w:rPr/>
      </w:pPr>
      <w:r>
        <w:rPr/>
        <w:t>And truly, what could be more patriotic than wanting our own country to be led by our own people in the service of America; not a foreign power or a powerful minority.</w:t>
      </w:r>
    </w:p>
    <w:p>
      <w:pPr>
        <w:pStyle w:val="NormalWeb"/>
        <w:rPr/>
      </w:pPr>
      <w:r>
        <w:rPr/>
        <w:t>Yes, we must fight tooth and nail against any terrorists who attack our country. But, we must understand why this terror is occurring, and how it has been spawned. It has occurred because of long-standing treason against the United States and her people.</w:t>
      </w:r>
    </w:p>
    <w:p>
      <w:pPr>
        <w:pStyle w:val="NormalWeb"/>
        <w:rPr/>
      </w:pPr>
      <w:r>
        <w:rPr/>
        <w:t>What has Zionism cost the American People?</w:t>
      </w:r>
    </w:p>
    <w:p>
      <w:pPr>
        <w:pStyle w:val="NormalWeb"/>
        <w:rPr/>
      </w:pPr>
      <w:r>
        <w:rPr/>
        <w:t>The Jewish Lobby and media power has cost the United States about 6 billion dollars a year in foreign aid and weapons, almost one third of America’s entire foreign aid budget during the last half century and as much money spent in America’s drug war.</w:t>
      </w:r>
    </w:p>
    <w:p>
      <w:pPr>
        <w:pStyle w:val="NormalWeb"/>
        <w:rPr/>
      </w:pPr>
      <w:r>
        <w:rPr/>
        <w:t xml:space="preserve">It has poisoned our relations with the oil-rich Mideast nations. In response to our policies, the Arabs came together and developed their “oil weapon” which has cost Americans at least ten at least ten trillion dollars in higher oil costs. </w:t>
      </w:r>
    </w:p>
    <w:p>
      <w:pPr>
        <w:pStyle w:val="NormalWeb"/>
        <w:rPr/>
      </w:pPr>
      <w:r>
        <w:rPr/>
        <w:t>It has alienated the entire Arab world, leading to destruction or confiscation of billions of dollars of American property in those countries, kidnapping of American citizens, and generated enormous hatred for the American people.</w:t>
      </w:r>
    </w:p>
    <w:p>
      <w:pPr>
        <w:pStyle w:val="NormalWeb"/>
        <w:rPr/>
      </w:pPr>
      <w:r>
        <w:rPr/>
        <w:t>How has Israel has paid us back for our support? They have continually spied on us on us (the Jonathan Pollard Case), sold our highest secrets (such as to the biggest nuclear threat to us currently in the world: the Communist Chinese) 11 and stolen our enriched uranium for their illegal nuclear weapons. 12</w:t>
      </w:r>
    </w:p>
    <w:p>
      <w:pPr>
        <w:pStyle w:val="NormalWeb"/>
        <w:rPr/>
      </w:pPr>
      <w:r>
        <w:rPr/>
        <w:t>A Palestinian family sits on the rubble of their home after it was attacked by Israeli bulldozers and tanks at Bait Hanoun north of the Gaza Strip September 15, 2001</w:t>
      </w:r>
    </w:p>
    <w:p>
      <w:pPr>
        <w:pStyle w:val="NormalWeb"/>
        <w:rPr/>
      </w:pPr>
      <w:r>
        <w:rPr/>
        <w:t>They have launched terrorist attacks against the United States such as the Lavon Affair and the Attack on the USS Liberty. Both these acts were nothing short of vicious acts of war against the United States. Providing false information for America to wrongly go to war against another country is also nothing less than an Israeli act of war against the United States. Yet, in response to these despicable actions against America, our Zionist controlled leaders did not even reduce our billions of dollars of financial and military aid to Israel. We give Israel about 6 billion dollars in aid each year, that is more than all the nations of Sub-Saharan Africa, the Caribbean and South America.</w:t>
      </w:r>
    </w:p>
    <w:p>
      <w:pPr>
        <w:pStyle w:val="NormalWeb"/>
        <w:rPr/>
      </w:pPr>
      <w:r>
        <w:rPr/>
        <w:t xml:space="preserve">What is the latest cost of our subservience to the criminal actions of Zionism? The latest price we have paid is the horrendous acts of terrorism on September 11, 2001. </w:t>
      </w:r>
    </w:p>
    <w:p>
      <w:pPr>
        <w:pStyle w:val="NormalWeb"/>
        <w:rPr/>
      </w:pPr>
      <w:r>
        <w:rPr/>
        <w:t xml:space="preserve">The powerful agents of Israel in American media and government are ultimately responsible for this terror against the United States just as surely as if they themselves had piloted those planes into the World Trade Center and the Pentagon. </w:t>
      </w:r>
    </w:p>
    <w:p>
      <w:pPr>
        <w:pStyle w:val="NormalWeb"/>
        <w:rPr/>
      </w:pPr>
      <w:r>
        <w:rPr/>
        <w:t>And now they cynically plan to use the terror that they themselves created inspired the cycle of violence against Israel’s enemies. You can be sure that the Zionist powers plan to do far more than simply punish the perpetrators of these events. America will once again be used to strike against whoever Israel wants.</w:t>
      </w:r>
    </w:p>
    <w:p>
      <w:pPr>
        <w:pStyle w:val="NormalWeb"/>
        <w:rPr/>
      </w:pPr>
      <w:r>
        <w:rPr/>
        <w:t>An indiscriminate or intemperate response from America would ultimately produce even more hatred against America, and bring more terroristic acts upon the heads of American people. The increasing cycle of hatred is exactly want the Zionists want, for their aim is that we will fight Israel’s enemies for them, spilling our blood instead of theirs. They are only ones who truly benefit from America’s pain. Rather than Israel, we will pay the ultimate price.</w:t>
      </w:r>
    </w:p>
    <w:p>
      <w:pPr>
        <w:pStyle w:val="NormalWeb"/>
        <w:rPr/>
      </w:pPr>
      <w:r>
        <w:rPr/>
        <w:t>Fighting Terrorism with Terrorism</w:t>
      </w:r>
    </w:p>
    <w:p>
      <w:pPr>
        <w:pStyle w:val="NormalWeb"/>
        <w:rPr/>
      </w:pPr>
      <w:r>
        <w:rPr/>
        <w:t xml:space="preserve">Many in the American media and government are screaming for mass destruction against America’s newly perceived enemies. Recent opinion polls (CBS and CNN) show that 60 to 75 percent of the American people endorse warfare against suspected terrorists. They support these actions (and I quote the poll question precisely) “even if it causes the deaths of thousands of innocent people.” It hurts my heart to think that a vast majority of the American people take exactly the same view toward innocent human life as did the terrorists of September 11. </w:t>
      </w:r>
    </w:p>
    <w:p>
      <w:pPr>
        <w:pStyle w:val="NormalWeb"/>
        <w:rPr/>
      </w:pPr>
      <w:r>
        <w:rPr/>
        <w:t>So far, I have heard no one, not one of the great moral media pontificators, the President of the United States, our church leaders, or anyone else of prominence who is brave enough to point out this blatant moral hypocrisy.</w:t>
      </w:r>
    </w:p>
    <w:p>
      <w:pPr>
        <w:pStyle w:val="NormalWeb"/>
        <w:rPr/>
      </w:pPr>
      <w:r>
        <w:rPr/>
        <w:t>So we are now going to fight terrorism. So what happens when America goes out and bombs the hell out of countries and indiscriminately kills “thousands of innocent people.” Will we really end the threat of terrorism? America has done the same thing before. Let’s take a look at how it has worked out for us.</w:t>
      </w:r>
    </w:p>
    <w:p>
      <w:pPr>
        <w:pStyle w:val="NormalWeb"/>
        <w:rPr/>
      </w:pPr>
      <w:r>
        <w:rPr/>
        <w:t>As pointed out earlier, in 1986 the Israelis gave America false evidence against Libya and induced us to bomb the hell out of the country. We bombed a nation to “fight terrorism” for a crime it did not even commit. A year after our bombing, a few members of a radical group in Libya sought revenge and bombed Pan Am flight 103 over Lockerbie, Scotland, causing one of the worst air disasters of all time, killing 270. We exact our revenge with B-1 bombers; they do it through suicide bombers.</w:t>
      </w:r>
    </w:p>
    <w:p>
      <w:pPr>
        <w:pStyle w:val="NormalWeb"/>
        <w:rPr/>
      </w:pPr>
      <w:r>
        <w:rPr/>
        <w:t xml:space="preserve">There is no way to completely protect ourselves from those kinds of acts. Even one fanatic person, if he are willing to commit suicide, they can easily cause a plane to crash with a minimal amount of (non-detectible) explosives. We live in an era in which deadly biological agents of mass destruction can be made in anyone’s basement. America must take heed; the next terroristic act can be committed by just one person and kill hundreds of thousands of people. The exercise of brute military force can no longer protect any nation. </w:t>
      </w:r>
    </w:p>
    <w:p>
      <w:pPr>
        <w:pStyle w:val="NormalWeb"/>
        <w:rPr/>
      </w:pPr>
      <w:r>
        <w:rPr/>
        <w:t>Does anyone remember America’s last “attack on terrorism?” Clinton promised to wage a “war on terrorism” by bombing Afghanistan and by bombing a pharmaceutical complex in the Sudan. These attacks were cynically launched by Clinton during critical days of the Monica Lewinsky scandal. They failed to kill Bin Laden, but they caused the Taliban to vow bloody revenge against America for the death and destruction in his country. The events of September 11 may be a direct result of that “war on terrorism.” Let me repeat, we send our B1 bombers and they send their suicide bombers. And now, unless cooler head prevail, we are ready to embark on another war on terrorism that may kill thousands of innocent people and escalate the cycle of violence.</w:t>
      </w:r>
    </w:p>
    <w:p>
      <w:pPr>
        <w:pStyle w:val="NormalWeb"/>
        <w:rPr/>
      </w:pPr>
      <w:r>
        <w:rPr/>
        <w:t>Heal the Wounds and Put the well-being of America First</w:t>
      </w:r>
    </w:p>
    <w:p>
      <w:pPr>
        <w:pStyle w:val="NormalWeb"/>
        <w:rPr/>
      </w:pPr>
      <w:r>
        <w:rPr/>
        <w:t>Unless we heal the wounds and give America a better course, every new missile and bomb we send will come back to us again. Every drop of blood we spill in foreign lands will result in more American blood lost here and abroad. America will sink more and more into uncertainty and fear.</w:t>
      </w:r>
    </w:p>
    <w:p>
      <w:pPr>
        <w:pStyle w:val="NormalWeb"/>
        <w:rPr/>
      </w:pPr>
      <w:r>
        <w:rPr/>
        <w:t>After the events of September 11, a father who lost his daughter in the Lockerbie plane crash, John Mosey, wrote to British Prime Minister Tony Blair. He pointed out that the 270 who died in the 1988 bombing were killed in reprisal for “aggressive” US policies in the Arab world. He went on to caution, “The utmost care must be taken that whatever path is eventually pursued is successful and does not harm innocent people, thus producing another batch of terrorists.” 13</w:t>
      </w:r>
    </w:p>
    <w:p>
      <w:pPr>
        <w:pStyle w:val="NormalWeb"/>
        <w:rPr/>
      </w:pPr>
      <w:r>
        <w:rPr/>
        <w:t>We must have cool heads now and break this cycle of violence.</w:t>
      </w:r>
    </w:p>
    <w:p>
      <w:pPr>
        <w:pStyle w:val="NormalWeb"/>
        <w:rPr/>
      </w:pPr>
      <w:r>
        <w:rPr/>
        <w:t>Let us pray for the American victims of these events and for their suffering families. Let us go after the perpetrators of these dastardly acts with absolute precision.</w:t>
      </w:r>
    </w:p>
    <w:p>
      <w:pPr>
        <w:pStyle w:val="NormalWeb"/>
        <w:rPr/>
      </w:pPr>
      <w:r>
        <w:rPr/>
        <w:t>But, even more importantly, let us understand why these events occurred and how we can heal the hatred against our nation.</w:t>
      </w:r>
    </w:p>
    <w:p>
      <w:pPr>
        <w:pStyle w:val="NormalWeb"/>
        <w:rPr/>
      </w:pPr>
      <w:r>
        <w:rPr/>
        <w:t>Many traitors in our government have supported Zionism’s criminal activities rather than the true interests of the American people. They have spawned the hatred that drove these terrible acts. Unless their power is broken Americans will be haunted by an increasing specter of terrorism.</w:t>
      </w:r>
    </w:p>
    <w:p>
      <w:pPr>
        <w:pStyle w:val="NormalWeb"/>
        <w:rPr/>
      </w:pPr>
      <w:r>
        <w:rPr/>
        <w:t>Once we understand the reason why, then we will all agree on the sure way to prevent such terroristic acts in the future.</w:t>
      </w:r>
    </w:p>
    <w:p>
      <w:pPr>
        <w:pStyle w:val="NormalWeb"/>
        <w:rPr/>
      </w:pPr>
      <w:r>
        <w:rPr/>
        <w:t>The solution to this huge problem is extremely obvious and it is very simple.</w:t>
      </w:r>
    </w:p>
    <w:p>
      <w:pPr>
        <w:pStyle w:val="NormalWeb"/>
        <w:rPr/>
      </w:pPr>
      <w:r>
        <w:rPr/>
        <w:t>America must heed the farewell address of the Father of our Country and “avoid foreign entanglements.”</w:t>
      </w:r>
    </w:p>
    <w:p>
      <w:pPr>
        <w:pStyle w:val="NormalWeb"/>
        <w:rPr/>
      </w:pPr>
      <w:r>
        <w:rPr/>
        <w:t>Finally, we must always put America and the American People first.</w:t>
      </w:r>
    </w:p>
    <w:p>
      <w:pPr>
        <w:pStyle w:val="NormalWeb"/>
        <w:rPr/>
      </w:pPr>
      <w:r>
        <w:rPr/>
        <w:t>FOOTNOTES</w:t>
      </w:r>
    </w:p>
    <w:p>
      <w:pPr>
        <w:pStyle w:val="NormalWeb"/>
        <w:rPr/>
      </w:pPr>
      <w:r>
        <w:rPr/>
        <w:t>1. De Reynier, J. (1950). Chief Representative Of The International Committee Of The Red Cross In Jerusalem. (A Jerusalem Un Drapeau Flottait Sur La Ligne De Feu’, Geneva.</w:t>
        <w:br/>
        <w:t>2. Begin, M. (1964). The Revolt: The Story Of The Irgun. Tel-Aviv: Hadar Pub. p.162.</w:t>
        <w:br/>
        <w:t>3. Erlich, G. (1992). Not Only Deir Yassin. Hebrew Daily Ha’ir. May 6.</w:t>
        <w:br/>
        <w:t>4. Sami Sockol, Moshe Reinfeld (1998) May 20. the Israeli daily, Ha’aretz</w:t>
        <w:br/>
        <w:t>5. Joel Greenberg (1993) Israel Rethinks Interrogation of Arabs Aug. 14 New York Times</w:t>
        <w:br/>
        <w:t>6. Badi, J. (1960). Fundamental Laws Of The State Of Israel. New York. p.156.</w:t>
        <w:br/>
        <w:t>7. Bar-Joseph, Uri (1995)Intelligence Intervention in the Politics of Democratic States: The United States, Israel, and Britain. University Park, PA: Penn State Press,</w:t>
        <w:br/>
        <w:t>8. Ennes, J. (1979). Assault On The Liberty. New York: Random House.</w:t>
        <w:br/>
        <w:t>9. Ostrovsky, Victor. (1995) The Other Side of Deception: A Rogue Agent Exposes the Mossad’s Secret Agenda. New York: Harper</w:t>
        <w:br/>
        <w:t>10. See the chapter on media control in my book, My Awakening. Also available online at Davidduke.com</w:t>
        <w:br/>
        <w:t>11. Bill Gertz (1993) Washington Times and Michael R. Gordon, New York Times Oct.13</w:t>
        <w:br/>
        <w:t>12. A &amp; L Cockburn (1991) Dangerous Liaison</w:t>
        <w:br/>
        <w:t xml:space="preserve">13. THE SUNDAY MAIL (2001) Sept. 16 </w:t>
      </w:r>
    </w:p>
    <w:p>
      <w:pPr>
        <w:pStyle w:val="Normal"/>
        <w:rPr/>
      </w:pPr>
      <w:r>
        <w:rPr/>
      </w:r>
    </w:p>
    <w:p>
      <w:pPr>
        <w:pStyle w:val="Credit"/>
        <w:spacing w:before="280" w:after="280"/>
        <w:rPr/>
      </w:pPr>
      <w:r>
        <w:rPr/>
        <w:t xml:space="preserve">0.141 || </w:t>
      </w:r>
      <w:r>
        <w:rPr>
          <w:rStyle w:val="HTMLCite"/>
        </w:rPr>
        <w:t xml:space="preserve">Powered by </w:t>
      </w:r>
      <w:hyperlink r:id="rId4">
        <w:r>
          <w:rPr>
            <w:rStyle w:val="InternetLink"/>
            <w:b/>
            <w:b/>
            <w:bCs/>
            <w:i/>
            <w:iCs/>
            <w:color w:val="0000FF"/>
            <w:u w:val="single"/>
          </w:rPr>
          <w:t>Duke site</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redit">
    <w:name w:val="credit"/>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vidduke.com/" TargetMode="External"/><Relationship Id="rId3" Type="http://schemas.openxmlformats.org/officeDocument/2006/relationships/hyperlink" Target="http://www.davidduke.com/?p=14" TargetMode="External"/><Relationship Id="rId4" Type="http://schemas.openxmlformats.org/officeDocument/2006/relationships/hyperlink" Target="http://www.altermedia.inf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2:15:00Z</dcterms:created>
  <dc:creator>User</dc:creator>
  <dc:description/>
  <cp:keywords/>
  <dc:language>en-US</dc:language>
  <cp:lastModifiedBy>User</cp:lastModifiedBy>
  <dcterms:modified xsi:type="dcterms:W3CDTF">2006-04-29T16:28:00Z</dcterms:modified>
  <cp:revision>5</cp:revision>
  <dc:subject/>
  <dc:title>The Official Website of Representative David Duke, PhD » Will anyone dare ask why?</dc:title>
</cp:coreProperties>
</file>