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RESPONSE TO THE PROTOCOLS OF THE ELDERS OF ZION </w:t>
      </w:r>
    </w:p>
    <w:p>
      <w:pPr>
        <w:pStyle w:val="Heading1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Peter Hipwell</w:t>
      </w:r>
    </w:p>
    <w:p>
      <w:pPr>
        <w:pStyle w:val="Heading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ubgenius.com/bigfist/evils/kookhate/X0003_ZIONREP1.html</w:t>
        </w:r>
      </w:hyperlink>
    </w:p>
    <w:p>
      <w:pPr>
        <w:pStyle w:val="Heading1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(Michelle Klein-Hass) writes: </w:t>
      </w:r>
    </w:p>
    <w:p>
      <w:pPr>
        <w:pStyle w:val="NormalWeb"/>
        <w:rPr/>
      </w:pPr>
      <w:r>
        <w:rPr/>
        <w:t>&gt;Peter, if you could post "A Dialogue between Machiavelli and Napoleon III</w:t>
        <w:br/>
        <w:t>&gt;in Hell" it would be really great...that is, if it's already in digital</w:t>
        <w:br/>
        <w:t xml:space="preserve">&gt;form. I have not seen it and would be interested. </w:t>
      </w:r>
    </w:p>
    <w:p>
      <w:pPr>
        <w:pStyle w:val="NormalWeb"/>
        <w:rPr/>
      </w:pPr>
      <w:r>
        <w:rPr/>
        <w:t>Sorry, I don't have a copy: I'm not sure that it's ever been</w:t>
        <w:br/>
        <w:t>translated from the original French. However, here's the best</w:t>
        <w:br/>
        <w:t>information I have on the history of "The Protocols". This will clear</w:t>
        <w:br/>
        <w:t>up my memory-error about the name of the original and details the</w:t>
        <w:br/>
        <w:t>evolution of the text through a series of different versions produced</w:t>
        <w:br/>
        <w:t xml:space="preserve">for different reasons. </w:t>
      </w:r>
    </w:p>
    <w:p>
      <w:pPr>
        <w:pStyle w:val="NormalWeb"/>
        <w:rPr/>
      </w:pPr>
      <w:r>
        <w:rPr/>
        <w:t>[This is from the Time-Life book of "Manias and Delusions" in the</w:t>
        <w:br/>
        <w:t>"Library of Curious and Interesting Facts" series, highly</w:t>
        <w:br/>
        <w:t xml:space="preserve">recommended.] </w:t>
      </w:r>
    </w:p>
    <w:p>
      <w:pPr>
        <w:pStyle w:val="NormalWeb"/>
        <w:rPr/>
      </w:pPr>
      <w:r>
        <w:rPr/>
        <w:t>Unhappy with the authoritarian regime of France's emperor Napoleon</w:t>
        <w:br/>
        <w:t>III, Paris lawyer Maurice Joly wrote a satire in which two posthumous</w:t>
        <w:br/>
        <w:t>voices discussed despots. Niccolo di Bernardo Machiavelli, the</w:t>
        <w:br/>
        <w:t>kingmaking philosopher of the Italian Renaissance, advanced the case</w:t>
        <w:br/>
        <w:t>for political expediency and sly statesmanship; Charles-Louis de</w:t>
        <w:br/>
        <w:t>Secondat, baron de La Brede et de Montesquieu, France's clear-thinking</w:t>
        <w:br/>
        <w:t>libertarian philosopher, argued the liberal line. "Dialogue aux Enfers</w:t>
        <w:br/>
        <w:t>entre Montesquieu and Machiavelli" (Dialogue in Hell between</w:t>
        <w:br/>
        <w:t>Montesquieu and Machiavelli) was published in Geneva in 1864, then in</w:t>
        <w:br/>
        <w:t>Brussels -- and was subsequently confiscated as soon as it trickled</w:t>
        <w:br/>
        <w:t>into France. Joly was given fifteen months in prison for his thinly</w:t>
        <w:br/>
        <w:t>veiled criticism, and his life thereafter was a sucession of failures</w:t>
        <w:br/>
        <w:t>that he finally found intolerable. In 1879, he killed himself, not</w:t>
        <w:br/>
        <w:t>knowing that he had inadvertantly acheived a kind of immortality after</w:t>
        <w:br/>
        <w:t>all. His creation would be revived and widely read, but in a monstrous</w:t>
        <w:br/>
        <w:t>form. Although it said nothing about races and religions, it would be</w:t>
        <w:br/>
        <w:t>used to fashion an instrument of insane prejudice, nightmarish</w:t>
        <w:br/>
        <w:t>persecution, and the murder of millions: the forgery known as "The</w:t>
        <w:br/>
        <w:t xml:space="preserve">Protocols Of The Elders Of Zion". </w:t>
      </w:r>
    </w:p>
    <w:p>
      <w:pPr>
        <w:pStyle w:val="NormalWeb"/>
        <w:rPr/>
      </w:pPr>
      <w:r>
        <w:rPr/>
        <w:t>Puportedly the confidential minutes of a secret Jewish conclave held</w:t>
        <w:br/>
        <w:t>in Basel, Switzerland, late in the nineteenth century, the slim</w:t>
        <w:br/>
        <w:t>pamphlet first appeared in a St. Petersburg newspaper, "Znamya"</w:t>
        <w:br/>
        <w:t>(Banner), in 1903. The editor, Pavolachi A. Krushevan, was a notorious</w:t>
        <w:br/>
        <w:t>anti-Semite who later helped organize the so-called Union of the</w:t>
        <w:br/>
        <w:t>Russian People -- familiarly, the Black Hundreds -- that terrorized</w:t>
        <w:br/>
        <w:t xml:space="preserve">Jews and liberals during the crumbling reign of Czar Nicholas II. </w:t>
      </w:r>
    </w:p>
    <w:p>
      <w:pPr>
        <w:pStyle w:val="NormalWeb"/>
        <w:rPr/>
      </w:pPr>
      <w:r>
        <w:rPr/>
        <w:t>"The Protocols" was advanced by Krushevan and others like him as the</w:t>
        <w:br/>
        <w:t>deliberations of a powerful cabal of Jewish elders pondering a secret,</w:t>
        <w:br/>
        <w:t>diabolical effort to rule the world. Through conspiratorial networks,</w:t>
        <w:br/>
        <w:t>the document claimed, Zionists were shifting power into the hands of</w:t>
        <w:br/>
        <w:t>plutocrats, all of them Jews. Using political liberalism as a weapon</w:t>
        <w:br/>
        <w:t>to weaken authoritarian rule, they intended to discredit traditional</w:t>
        <w:br/>
        <w:t>governments, destroy non-Jewish private property, and subvert</w:t>
        <w:br/>
        <w:t>non-Jewish religions and values. According to "The Protocols", they</w:t>
        <w:br/>
        <w:t>already secretly controlled education, banking, politics and the</w:t>
        <w:br/>
        <w:t>press. In another century, the document boasted, their rule would be</w:t>
        <w:br/>
        <w:t>complete. Judaism would be the sole world religion and a Jewish king</w:t>
        <w:br/>
        <w:t>would reign over the planet, using police and doses of social welfare</w:t>
        <w:br/>
        <w:t xml:space="preserve">to keep the Gentile masses under control. </w:t>
      </w:r>
    </w:p>
    <w:p>
      <w:pPr>
        <w:pStyle w:val="NormalWeb"/>
        <w:rPr/>
      </w:pPr>
      <w:r>
        <w:rPr/>
        <w:t>The bogus plot could not have found a more receptive audience. Still</w:t>
        <w:br/>
        <w:t>locked in medieval religious beliefs, Russians at the turn of the</w:t>
        <w:br/>
        <w:t>century had begun to feel the psychic stresses of revolutionary change</w:t>
        <w:br/>
        <w:t>-- and the need to fix blame for the rising wave of political unrest</w:t>
        <w:br/>
        <w:t>and reversals of fortune. A conspiracy of Zionist Jews, especially one</w:t>
        <w:br/>
        <w:t>that had almost divine powers of manipulation, seemed to explain</w:t>
        <w:br/>
        <w:t xml:space="preserve">everything that was wrong with a suddenly terrifying world. </w:t>
      </w:r>
    </w:p>
    <w:p>
      <w:pPr>
        <w:pStyle w:val="NormalWeb"/>
        <w:rPr/>
      </w:pPr>
      <w:r>
        <w:rPr/>
        <w:t>To one mystically inclined czarist civil servant in particular, "The</w:t>
        <w:br/>
        <w:t>Protocols" came as revealed wisdom. Given a copy of the full text,</w:t>
        <w:br/>
        <w:t>Sergey Nilus incorporated it into the third edition of his religious</w:t>
        <w:br/>
        <w:t>tract, "The Great in the Small", published in 1905 -- the year of</w:t>
        <w:br/>
        <w:t>Russia's humiliating surrender to the Japanese and of the first,</w:t>
        <w:br/>
        <w:t>failed revolution in Russia. Nilus transformed the crude broadside</w:t>
        <w:br/>
        <w:t>into a handsomely published work, and -- more to the point -- put "The</w:t>
        <w:br/>
        <w:t>Protocols" into the hands of Czar Nicholas II, a noted anti-Semite</w:t>
        <w:br/>
        <w:t>himself. The message was clear: The forces of liberation and</w:t>
        <w:br/>
        <w:t>revolution that disturbed his world were not merely the expressions of</w:t>
        <w:br/>
        <w:t>a downtrodden people but part of a Jewish plot to take over the</w:t>
        <w:br/>
        <w:t>world. The fact that Zionists had actually conducted an international</w:t>
        <w:br/>
        <w:t>meeting in Basel in 1897 added credence to the slander. "Our year</w:t>
        <w:br/>
        <w:t>1905," noted Nicholas, "has gone as though managed by the Elders." As</w:t>
        <w:br/>
        <w:t>the spurious tract shored up the self-serving delusions of the czar,</w:t>
        <w:br/>
        <w:t>it struck to the very core of Nilus' own spirit. A visiting Frenchman</w:t>
        <w:br/>
        <w:t>described Nilus reading to him form "The Protocols" one night in the</w:t>
        <w:br/>
        <w:t>lay quarters of the monastery at Optina Putsyn. "He read for a long</w:t>
        <w:br/>
        <w:t>time," the visitor recalled. "I felt a sort of fear. It was nearly</w:t>
        <w:br/>
        <w:t>midnight. The gaze, the voice, the reflexlike gestures -- everything</w:t>
        <w:br/>
        <w:t>about Nilus gave me the idea that we were walking on the edge of an</w:t>
        <w:br/>
        <w:t>abyss and that at any moment his reason might disintegrate into</w:t>
        <w:br/>
        <w:t xml:space="preserve">madness." </w:t>
      </w:r>
    </w:p>
    <w:p>
      <w:pPr>
        <w:pStyle w:val="NormalWeb"/>
        <w:rPr/>
      </w:pPr>
      <w:r>
        <w:rPr/>
        <w:t>So strong was Nilus' belief that he ignored the real possibility that</w:t>
        <w:br/>
        <w:t>the document was fake. "Let us admit that the Protocols are spurious,"</w:t>
        <w:br/>
        <w:t>he told a visitor. "But can't God use them to unmask the iniquity that</w:t>
        <w:br/>
        <w:t>is being prepared?" Accordingly, he reprinted them in the 1911, 1912</w:t>
        <w:br/>
        <w:t>and 1917 editions of his popular book. There, but for the 1917 Russian</w:t>
        <w:br/>
        <w:t xml:space="preserve">Revolution, the matter might have stopped. </w:t>
      </w:r>
    </w:p>
    <w:p>
      <w:pPr>
        <w:pStyle w:val="NormalWeb"/>
        <w:rPr/>
      </w:pPr>
      <w:r>
        <w:rPr/>
        <w:t>As the Red revolt declined into a punishing civil war, however, emigre</w:t>
        <w:br/>
        <w:t>czarists -- White Russians -- took copies of the spurious document to</w:t>
        <w:br/>
        <w:t>the outside world, using the arguments in "The Protocols" to</w:t>
        <w:br/>
        <w:t>demonstrate a link between the Bolsheviks and a Jewsih conspiracy --</w:t>
        <w:br/>
        <w:t>and to persuade other countries to aid the disintegrating</w:t>
        <w:br/>
        <w:t>autocracy. By chance, when the Russian royal family was murdered at</w:t>
        <w:br/>
        <w:t>Ekaterinburg (later Sverdlovsk) on July 17, 1918, the czarina had only</w:t>
        <w:br/>
        <w:t>three books with her: volume 1 of Tolstoy's "War and Peace", a Bible</w:t>
        <w:br/>
        <w:t>-- and a copy of "The Great in the Small". This, and the wave of</w:t>
        <w:br/>
        <w:t>Russian refugees driven westward by the new regime, helped make Nilus'</w:t>
        <w:br/>
        <w:t xml:space="preserve">volume world famous. </w:t>
      </w:r>
    </w:p>
    <w:p>
      <w:pPr>
        <w:pStyle w:val="NormalWeb"/>
        <w:rPr/>
      </w:pPr>
      <w:r>
        <w:rPr/>
        <w:t>As they had in Russia, "The Protocols" found an eager readership in a</w:t>
        <w:br/>
        <w:t>Europe shattered by the First World War. In 1920, German and Polish</w:t>
        <w:br/>
        <w:t>versions appeared. When a British edition arrived, even the staid</w:t>
        <w:br/>
        <w:t>"Times" of London was moved. "Have we been struggling these tragic</w:t>
        <w:br/>
        <w:t>years to blow up and extirpate the secret organization of German world</w:t>
        <w:br/>
        <w:t>domination," asked an editorial, "only to find beneath it another,</w:t>
        <w:br/>
        <w:t xml:space="preserve">more danderous because more secret?" </w:t>
      </w:r>
    </w:p>
    <w:p>
      <w:pPr>
        <w:pStyle w:val="NormalWeb"/>
        <w:rPr/>
      </w:pPr>
      <w:r>
        <w:rPr/>
        <w:t>Then, in 1921, "Times" reporter Philip Graves was given a small</w:t>
        <w:br/>
        <w:t>weathered volume by a man he did not identify, who had obtained the</w:t>
        <w:br/>
        <w:t>book from an emigre officer formerly with the Okhrana -- the czarist</w:t>
        <w:br/>
        <w:t>secret police. On the back cover was stamped: Joli. It was Maurice</w:t>
        <w:br/>
        <w:t>Joly's long-lost dialogue, the armature around which "The Protocols"</w:t>
        <w:br/>
        <w:t>had been fabricated. "I did not believe that Sergey Nilus's Protocols</w:t>
        <w:br/>
        <w:t>were authentic," wrote Graves. "But I could not have believed, had I</w:t>
        <w:br/>
        <w:t>not seen, that the writer who supplied Nilus with his originals was a</w:t>
        <w:br/>
        <w:t xml:space="preserve">careless and shameless plagiarist." </w:t>
      </w:r>
    </w:p>
    <w:p>
      <w:pPr>
        <w:pStyle w:val="NormalWeb"/>
        <w:rPr/>
      </w:pPr>
      <w:r>
        <w:rPr/>
        <w:t>Virtually all of "The Protocols", he revealed, had been lifted from</w:t>
        <w:br/>
        <w:t>the Machiavelli role on Joly's satire, then crudely laced with</w:t>
        <w:br/>
        <w:t>contemporary references to make the text play in Russia. From various</w:t>
        <w:br/>
        <w:t>clues in the purloined text, scholars have concluded that the first</w:t>
        <w:br/>
        <w:t>transformation of Jol's booklet may have occurred as early as 1894,</w:t>
        <w:br/>
        <w:t>three years before the Zionist congress in Basel, and been intended</w:t>
        <w:br/>
        <w:t>less as an anti-Semitic tract that an attack on Sergey Witte, Russia's</w:t>
        <w:br/>
        <w:t>popular, progressive minister of finance. This adaptation has been</w:t>
        <w:br/>
        <w:t>attributed to a French poitical journalist, Elle de Cyon -- French for</w:t>
        <w:br/>
        <w:t>Zion -- who used Joly's Machiavellian arguements to make Witte seem a</w:t>
        <w:br/>
        <w:t xml:space="preserve">tool of Zionist plotters. </w:t>
      </w:r>
    </w:p>
    <w:p>
      <w:pPr>
        <w:pStyle w:val="NormalWeb"/>
        <w:rPr/>
      </w:pPr>
      <w:r>
        <w:rPr/>
        <w:t>In a distinctly Russian gambit, however, de Cyon's version was</w:t>
        <w:br/>
        <w:t>evidently stolen by Pyotr Ivanoivich Rachkovsky, the brilliant,</w:t>
        <w:br/>
        <w:t>conniving director of the Okhrana's Paris-based foreign branch --</w:t>
        <w:br/>
        <w:t>acting on Witte's orders. Rachkovsky, recognizing a bombsheel when he</w:t>
        <w:br/>
        <w:t>saw it, appears then to have had someone amplify the anti-Semitic rant</w:t>
        <w:br/>
        <w:t>in the document and to have passed it to other hard-line conservatives</w:t>
        <w:br/>
        <w:t>back home -- Sergey Nilus among them. Rachkovsky died in 1911,</w:t>
        <w:br/>
        <w:t>ignorant of the terrible monster he had let loose in the world. Even</w:t>
        <w:br/>
        <w:t>Nilus, who died on the first day of 1930, never knew that his work had</w:t>
        <w:br/>
        <w:t xml:space="preserve">spread around the globe. </w:t>
      </w:r>
    </w:p>
    <w:p>
      <w:pPr>
        <w:pStyle w:val="NormalWeb"/>
        <w:rPr/>
      </w:pPr>
      <w:r>
        <w:rPr/>
        <w:t>Graves' establishing the real provenance of "The Protocols"</w:t>
        <w:br/>
        <w:t>discredited the vicious document in Great Britain -- but nowhere</w:t>
        <w:br/>
        <w:t>else. The plagiarized lie had acquired a life of its own, nourished by</w:t>
        <w:br/>
        <w:t>a growing sense that the turmoil of the times must have a human</w:t>
        <w:br/>
        <w:t>agent. "The Protocols" was used by Arab nationalists to fuel</w:t>
        <w:br/>
        <w:t>opposition to a Jewish state in Palestine. In the United States, auto</w:t>
        <w:br/>
        <w:t>industrialist Henry Ford published them in his virulently anti-Semitic</w:t>
        <w:br/>
        <w:t>Dearborn, Michigan newspapaer. (Public pressure finally forced him to</w:t>
        <w:br/>
        <w:t>apologize for the paper's policies.) Ironically, Soviet dictator</w:t>
        <w:br/>
        <w:t>Joseph Stalin applied "The Protocols" in his own relentless</w:t>
        <w:br/>
        <w:t xml:space="preserve">persecution of the Jews. </w:t>
      </w:r>
    </w:p>
    <w:p>
      <w:pPr>
        <w:pStyle w:val="NormalWeb"/>
        <w:rPr/>
      </w:pPr>
      <w:r>
        <w:rPr/>
        <w:t>Nowhere, however, did "The Protocols" find more favour than in the</w:t>
        <w:br/>
        <w:t>propoganda and belief of Nazi leader Adolf Hitler, whose delusions</w:t>
        <w:br/>
        <w:t>were permeated by the idea of a Jewsih conspiracy. Christianity</w:t>
        <w:br/>
        <w:t>itself, Hitler confided to close friends, was part of the fiendish</w:t>
        <w:br/>
        <w:t>plot. "I have read The Protocols of the Elders of Zion," he once told</w:t>
        <w:br/>
        <w:t>an interviewer. "It simply appalled me. The stealthiness of the enemy,</w:t>
        <w:br/>
        <w:t>and his ubiquity! I saw at once that we must copy it -- in out own</w:t>
        <w:br/>
        <w:t>way, of course." After Hitler took power in 1933, the fraudulent</w:t>
        <w:br/>
        <w:t>document became a basic school textbook -- and a founding rationale</w:t>
        <w:br/>
        <w:t>for the Nazis' enduring horror, the virtual extermination of the</w:t>
        <w:br/>
        <w:t>European Jews. Wherever there have been fears to be played upon since,</w:t>
        <w:br/>
        <w:t>"The Protocols" has been trotted out. It was echoed in anti-Zionist</w:t>
        <w:br/>
        <w:t>attacks by the late Soviet president Leonid Brezhnev, who hinted</w:t>
        <w:br/>
        <w:t>darkly at a world Zionist plot before his army's 1968 invasion of</w:t>
        <w:br/>
        <w:t>Czechoslovakia, and it was endorsed by Egyptian president Gamal Abdel</w:t>
        <w:br/>
        <w:t>Nasser, the late king Faisal of Saudi Arabia, and a host of other</w:t>
        <w:br/>
        <w:t>Middle Eastern leaders. They have been used to fan anti-Semitism in</w:t>
        <w:br/>
        <w:t>Japan and Latin America, and they remain a perennial favourite of such</w:t>
        <w:br/>
        <w:t>American groups as the Ku Klux Klan and Aryan Nation. Even Russia's</w:t>
        <w:br/>
        <w:t>glasnost has helped propogate the lie: in the newly opened society</w:t>
        <w:br/>
        <w:t>where they began, "The Protocols" is once again available in printed</w:t>
        <w:br/>
        <w:t xml:space="preserve">form. </w:t>
      </w:r>
    </w:p>
    <w:p>
      <w:pPr>
        <w:pStyle w:val="NormalWeb"/>
        <w:rPr/>
      </w:pPr>
      <w:r>
        <w:rPr/>
        <w:t>Still, to see the real double-thinking madness illuminated by the</w:t>
        <w:br/>
        <w:t>forgery, one must go back to Adolf Hitler and his henchmen. "At his</w:t>
        <w:br/>
        <w:t>trial in Jerusalem in 1961," wrote historian Norman Cohn of Adolf</w:t>
        <w:br/>
        <w:t>Eichmann, the administrator of the Nazi's so-called Final Solution, he</w:t>
        <w:br/>
        <w:t>"maintained that Hitler himself was nothing but a pawn and a</w:t>
        <w:br/>
        <w:t>marionette in the hands of 'the Satanic international high-finance of</w:t>
        <w:br/>
        <w:t>the western world' -- meaning, of course, the mysterious,</w:t>
        <w:br/>
        <w:t>undiscoverable and omnipotent Elders of Zion."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genius.com/bigfist/evils/kookhate/X0003_ZIONREP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4:00Z</dcterms:created>
  <dc:creator>Joseph O Gill</dc:creator>
  <dc:description/>
  <dc:language>en-US</dc:language>
  <cp:lastModifiedBy>Joseph O Gill</cp:lastModifiedBy>
  <dcterms:modified xsi:type="dcterms:W3CDTF">2003-05-02T06:17:00Z</dcterms:modified>
  <cp:revision>1</cp:revision>
  <dc:subject/>
  <dc:title>RESPONSE TO THE PROTOCOLS OF THE ELDERS OF ZION </dc:title>
</cp:coreProperties>
</file>