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a-DK"/>
        </w:rPr>
      </w:pPr>
      <w:r>
        <w:rPr>
          <w:lang w:val="da-DK"/>
        </w:rPr>
        <w:t>Fortiden jagter Henry Kissinger</w:t>
        <w:br/>
        <w:t>Af Nis Olsen, London</w:t>
        <w:br/>
        <w:br/>
        <w:t xml:space="preserve">Hvor meget kendte USA's regering til mordene på tusindvis af civile, som var </w:t>
        <w:br/>
        <w:t xml:space="preserve">modstandere af militære diktatorer i seks lande i Sydamerika i 1970'erne? </w:t>
        <w:br/>
        <w:t xml:space="preserve">Det ubehagelige spørgsmål risikerer USA's tidligere udenrigsminister Henry </w:t>
        <w:br/>
        <w:t xml:space="preserve">Kissinger at få stillet af Interpol, når han på onsdag 25 april 2002 lander i </w:t>
        <w:br/>
        <w:t>Storbritannien.</w:t>
        <w:br/>
        <w:br/>
        <w:t>Ekstra</w:t>
        <w:br/>
        <w:br/>
        <w:t xml:space="preserve">Kravet om at afhøre Henry Kissinger kommer fra den spanske dommer Baltasar </w:t>
        <w:br/>
        <w:t xml:space="preserve">Garzon, som for fire år siden forsøgte at få den chilenske tidligere </w:t>
        <w:br/>
        <w:t xml:space="preserve">diktator Augusto Pinochet udleveret fra Storbritannien til retsforfølgelse i </w:t>
        <w:br/>
        <w:t>Spanien for mord på spanske statsborgere.</w:t>
        <w:br/>
        <w:br/>
        <w:t>Væltede Allende</w:t>
        <w:br/>
        <w:t xml:space="preserve">Dommer Garzons henvendelse til Interpol sker efter årtiers spekulationer om </w:t>
        <w:br/>
        <w:t xml:space="preserve">USA's rolle forud for og under den højreorienterede Augusto Pinochets kup i </w:t>
        <w:br/>
        <w:t xml:space="preserve">1973, hvor han væltede Chiles folkevalgte socialistiske præsident Salvador </w:t>
        <w:br/>
        <w:t>Allende.</w:t>
        <w:br/>
        <w:br/>
        <w:t xml:space="preserve">Henry Kissinger var sikkerhedsrådgiver for den amerikanske præsident Richard </w:t>
        <w:br/>
        <w:t xml:space="preserve">Nixon fra 1969 til 1973 og derefter udenrigsminister fra 1973 til 1977 under </w:t>
        <w:br/>
        <w:t>Nixon og hans efterfølger, Gerald Ford.</w:t>
        <w:br/>
        <w:br/>
        <w:t xml:space="preserve">Den spanske dommer bruger den europæiske konvention imod terrorisme som </w:t>
        <w:br/>
        <w:t xml:space="preserve">grundlag for at kræve Kissinger afhørt. Ifølge konventionen skal </w:t>
        <w:br/>
        <w:t xml:space="preserve">medlemslandene bistå med at opklare og retsforfølge terrorisme. Kissinger </w:t>
        <w:br/>
        <w:t xml:space="preserve">ventes at ankomme til Storbritannien på onsdag, hvor han skal holde foredrag </w:t>
        <w:br/>
        <w:t xml:space="preserve">i en indflydelsesrig forening for arbejdsgivere, Institute of Directors, i </w:t>
        <w:br/>
        <w:t>London.</w:t>
        <w:br/>
        <w:br/>
        <w:t xml:space="preserve">Interpol i London vil ikke bekræfte, at den tidligere amerikanske </w:t>
        <w:br/>
        <w:t xml:space="preserve">udenrigsminister bliver afhørt. Kissingers talsmand i New York, Bill Rogers, </w:t>
        <w:br/>
        <w:t xml:space="preserve">siger ifølge nyhedsbureauet Reuters, at Kissinger er villig til at </w:t>
        <w:br/>
        <w:t xml:space="preserve">samarbejde. Talsmanden understreger, at Henry Kissinger optræder i rollen </w:t>
        <w:br/>
        <w:t>som vidne, og at han ikke er anklaget for noget.</w:t>
        <w:br/>
        <w:br/>
        <w:t>Seks lande i fokus</w:t>
        <w:br/>
        <w:t xml:space="preserve">Dommer Baltasar Garzons efterforskning handler ikke kun om krænkelser af </w:t>
        <w:br/>
        <w:t xml:space="preserve">menneskerettigheder i Chile, men i seks sydamerikanske lande. Det er sket </w:t>
        <w:br/>
        <w:t xml:space="preserve">under militærdiktaturer i Bolivia, Brasilien, Argentina, Chile, Uruguay og </w:t>
        <w:br/>
        <w:t>Paraguay. Militærdiktaturerne kaldte samarbejdet Operation Condor.</w:t>
        <w:br/>
        <w:br/>
        <w:t xml:space="preserve">Efterladte dokumenter har afsløret, hvor omfattende Operation Condor var. </w:t>
        <w:br/>
        <w:t xml:space="preserve">Militærdiktaturerne hjalp hinanden med at kidnappe og dræbe hundredvis af </w:t>
        <w:br/>
        <w:t xml:space="preserve">mænd og kvinder, der var flygtet i eksil. De udvekslede oplysninger om </w:t>
        <w:br/>
        <w:t xml:space="preserve">flygtningene, om fanger og torturmetoder. Og de fik hjælp af den eksterne </w:t>
        <w:br/>
        <w:t>amerikanske efterretningstjeneste CIA.</w:t>
        <w:br/>
        <w:br/>
        <w:t xml:space="preserve">Det er dette samarbejde i Operation Condor, som Henry Kissinger skal afhøres </w:t>
        <w:br/>
        <w:t>om.</w:t>
        <w:br/>
        <w:br/>
        <w:t xml:space="preserve">Sidste efterår blev Henry Kissinger sagsøgt i et privat søgsmål i USA for </w:t>
        <w:br/>
        <w:t xml:space="preserve">sin angivelige rolle forud for Augusto Pinochets militærkup i Chile. </w:t>
        <w:br/>
        <w:t xml:space="preserve">Sagsøgerne var familiemedlemmer efter en chilensk militærleder, der blev </w:t>
        <w:br/>
        <w:t xml:space="preserve">skudt og dræbt i 1970, fordi han støttede den nyvalgte socialistiske </w:t>
        <w:br/>
        <w:t>præsident Salvador Allende.</w:t>
        <w:br/>
        <w:br/>
        <w:t xml:space="preserve">I 1975 fastslog en undersøgelse i USA's senat, at amerikanerne havde støttet </w:t>
        <w:br/>
        <w:t xml:space="preserve">kuppet i Chile, der væltede Salvador Allende i 1973 og banede vejen for </w:t>
        <w:br/>
        <w:t xml:space="preserve">Augusto Pinochets 17-årige militærdiktatur. Henry Kissinger forklarede som </w:t>
        <w:br/>
        <w:t xml:space="preserve">vidne under en høring i Senatet, at han havde afbrudt al hjælp til </w:t>
        <w:br/>
        <w:t>kupmagerne, en uge før militærlederen blev myrdet i 1970.</w:t>
        <w:br/>
        <w:br/>
        <w:t xml:space="preserve">Flere end 3.000 mennesker menes at være blevet myrdet under Pinochets </w:t>
        <w:br/>
        <w:t>diktatur, og mange flere blev fængslet og torturer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8:55:00Z</dcterms:created>
  <dc:creator>Ole Dammegård</dc:creator>
  <dc:description/>
  <dc:language>en-US</dc:language>
  <cp:lastModifiedBy>Ole Dammegård</cp:lastModifiedBy>
  <dcterms:modified xsi:type="dcterms:W3CDTF">2002-04-22T08:59:00Z</dcterms:modified>
  <cp:revision>4</cp:revision>
  <dc:subject/>
  <dc:title>Fortiden jagter Henry Kissinger</dc:title>
</cp:coreProperties>
</file>