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heory About Rudolf Hess, by Professor Revilo P. Oliv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 THEORY ABOUT RUDOLF HE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y Professor Revilo P. Oliver (Liberty Bell, June 198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 well-known writer who wishes to be anonymous has suggested a possi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xplanation of the mystery surrounding the victim of Anglo-American cruel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ow imprisoned, at enormous expense and with preposterous precaution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event escape, in Spandau. Having read my article in the April issu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berty Bell and accepted the findings of Dr. Thomas that the prisoner is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udolf Hess, the writer has sketched the following hypothesi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British Secret Service, which is known to have been in contact wit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famous Admiral Canaris in Germany, elaborated with him in an ingenious pl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 make the Jews victorious in 1941, when a year and a half of warfare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oved that the united power of Britain and France could not save them fro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feat in the war they had forced on Germany. The plot called for tw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incipal operations. In the first, Hess was to be assassinated while on 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the solo flights he made from time to time for recreation, and replaced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 'double,' the prisoner now in Spandau, precisely as happened according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r. Thomas. At the same time, Hitler was to be murdered, perhaps by the metho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sed by German traitors when they, in collaboration with Canaris, almo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cceeded in killing him in July 1944 and failed by the merest chance. 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ath of Hitler, Hess would have automatically become the Fuehrer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erman Reich, and the pseudo-Hess in Scotland would promptly have negotiated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ace that would have saved the Jews' stooges from catastrophic defeat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itish might even have been able to salvage the Empire they were destroy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 please their alien master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t was the second and crucial part of this plot that failed. The attemp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ssassination in 1944 failed because Hitler just happened to have moved fa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nough from the planted bomb to escape death when it exploded. An earlier pl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1941 may have failed just because the bomb failed to explode and Hitler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ved, just as the British Parliament was saved in 1948 when the bomb plan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y the Jews failed to explode. After that failure, caused by some cha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lfunctioning of the apparatus that was to detonate the bomb at the righ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ment, the Jews decided not to make a second attempt, and their plot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ve remained unknown, had it not been described by the Jewish murdere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vener, Memoirs of an Assassin (London, Blond, 1959; New York, Pyramid, 1960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secret of the failure in Germany in 1941 was better kept. We probab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ould never have known of the attempt on Hitler's life in 1944, if the bomb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d failed to explode and Colonel von Stauffenberg had carried away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nopened briefcase at the end of the confere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nce Hitler was not assassinated in 1941, the presence in Britain of the m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o impersonated Hess was only an embarrassment to the British Secret Servi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improvised efforts to cover-up the whole operation account f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nexplained fumbling and bumbling that follow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l this, of course, is sheer hypothesis, speculation with not even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intilla of circumstantial evidence to support it. A minute examina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records of Hitler's movements on 10 May 1941 and two or three day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reafter, and particular scrutiny of the lists of persons who were admit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 his presence, might disclose circumstances in which such an aborted attem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 assassinate him could have been made, but, as the author of the hypothes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refully points out, there could be no evidence that such an attempt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ctually made. The only confirmation of his hypothesis now possible would be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fession by the prisoner in Spandau, who must have known that such a murd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s planned, although it is unlikely that he was told how it would be carri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u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 repeat with emphasis--because the distinction is one that escapes man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right-wingers''--that the foregoing is merely an hypothesis that has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en, and cannot be, tested in any way. The man who suggested it, however,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ight about one thing. The chances are that if our race escapes obliter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y the Jews, Prisoner No. 7 in Spandau will become, like the Man in the Ir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sk, the subject of innumerable efforts to solve an historical mystery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ich the secret has been lost forever. (1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1. Most historians today favor the candidacy of either an obscure Italia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unt Mattioli, or an even more obscure servant, Eustache Dauger, f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ubious honor of having been the object of Louis XIV's implacable vengea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at they cannot explain is why either of these individuals should have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ought worthy of the elaborate precautions taken to conceal the prisoner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dentity and particularly the mask of black velvet that concealed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atures, which must have been so well known that he would have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cognized by influential Frenchmen, had he been seen without it. As a poi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methodological interest, it may be noted that Voltaire's sensational theo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the prisoner was an illegitimate son of Louis XIV) has never been disprove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cause you cannot demonstrate the falsity of an hypothesis without ei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oving that it presupposes some event or condition that was physical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mpossible or providing an explanation that is indubitably correct.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ypothetical explanation of a mystery cannot be proved wrong by a lack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vidence to confirm it. That is sad, and makes many an historian gnash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eeth, but it is unfortunately true. For every mystery, there i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ultiplicity of hypothetical solutions, and all we can do is weig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obabilities, but there are some historical mysteries, such as that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Iron'' Mask, for which the circumstantial evidence is so exiguous or confu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 no hypothesis is sufficiently probable to be weighed. Historians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uture (if there are any) will at least have in Dr. Thomas's book evid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 will have a tantalizingly high degree of probability, whatever happen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if the prisoner is not examined by disinterested physicians of indubit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obity, will accept it as virtual certainty. That, however, will not prev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genious individuals from formulating alternative hypotheses more congen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 their own predilections (e.g., Hess was a traitor who took refuge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itain to escape exposure, or Hitler was assassinated and replaced by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'double' who disavowed Hess's secret negotiations so that he could contri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eventual defeat of Germany; et cetera ad infinitum.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is article originally appeared in Liberty Bell magazine, published month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y George P. Dietz from September 1973 to February 1999. For repri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formation please write to Liberty Bell Publications, Post Office Box 21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edy WV 25270 US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pyright ©1999 Kevin Alfred Strom.  Back to Revilo P. Oliver Index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9:00Z</dcterms:created>
  <dc:creator> </dc:creator>
  <dc:description/>
  <dc:language>en-US</dc:language>
  <cp:lastModifiedBy> </cp:lastModifiedBy>
  <dcterms:modified xsi:type="dcterms:W3CDTF">2005-03-01T06:59:00Z</dcterms:modified>
  <cp:revision>2</cp:revision>
  <dc:subject/>
  <dc:title>A Theory About Rudolf Hess, by Professor Revilo P</dc:title>
</cp:coreProperties>
</file>