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inventing Anarchy, What are the anarchists thinking these days</w:t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edited by Howard J. and Carol Ehrlich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flashback.se/archive/reinventing_anarchy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is the introductory book chapter from one of the b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ory books on anarchism, which is unfortunately out of print. 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excerpted from *Reinventing Anarchy: What are the anarchists thin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days?* edited by Howard J. and Carol Ehrlich and other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blished by Routledge &amp; Kegan Paul in 1979.  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s and answers about anarch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di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How would an anarchist revolution come ab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cial anarchists revolution is a process, a process leading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deflation of state authority. That process entails self-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lective education and the building of alternative institutions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chanisms of survival, of training and as models of a new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inuing parts of that process are repeated symbolic protests and dir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aults on ruling class instit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ore and more people regard the anarchist alternatives as preferabl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us quo, state power begins to be deflated. When the state can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er maintain the confidence of substantial segments of the popul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agents will have to rely increasingly on the mobilization of the pol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military. Of course, that increase in force has multiple poss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comes, ranging from the total repression of the Left to the fur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ftward mobilization of the population that regards this increased u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ce illegitim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scenario does not rule out guerrilla warfare and armed struggle. But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ited States, for example, with its mammoth police apparat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tensive files and surveillance of radicals, and its over 3,6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ground 'emergency operating centers' for ruling-class and mili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reats, the idea of a primarily military revolution is an atavist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xist fant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here do we go from here? The next act in the revolutionary dra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ains to be written. Drawing a battle plan today seems pointless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throw of the state - the building of anarchist societies - will be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whelming majoritarian act. It cannot be otherwise. When, say, 5-10 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nt of the population identify themselves as anarchists, it is our gu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re would be a range of contingencies available that we could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sibly anticipate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Who will make the anarchist revolu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. Every day in their daily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How can an anarchist society prevent the development of informal elit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bureaucracies and a reconcentration of pow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thing integral to the nature of human social organization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s hierarchy, centralization and elitism inescapable.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izational forms persist, in part because they serve the interest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at the top. They persist, too, because we have learned to accep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les of leadership and followership; we have come to define hierarchy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cessary, and centralization as efficient. All of this is to say that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rned the ideological justifications for elite organizational forms qu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uld dismiss the question by pointing out that social motivation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wer, elites and elitism and bureaucracy would not exist in an anarch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ety. The question should not be dismissed, however, when we talk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ding an anarchist society in the shell of another.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context we will inevitably be struggling against the life-deny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lues of our socialization. Hierarchy, dominance and submiss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ression and power - these are facts of everyday life. Revolution i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cess. and even the eradication of coercive institutions will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omatically create a liberatory society. We create that society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ding new institutions, by changing the character of our so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ationships. by changing ourselves - and throughout that process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ging the distribution of power in society. It is by the const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ding of new forms of organization, by the continual critical evalu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our successes and failures, that we prevent old ideas and old form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ization from re-emer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cannot begin this revolutionary project here and now, then we can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 a 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How will decisions be made? by consensus? by major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ups will make decisions by consensus because majority rul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acceptable for people who think that everyone should run his or her 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. Decision-making by majority rule means that the minority voluntari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s up control over the policies that affec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operate by consensus, groups will discuss an issue until it is resol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satisfaction of everyone. This doesn't mean that there's only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y of doing things. People must accept that many ways can coexist.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must realize that there can be multiple policies on most issues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free to choose which policy they w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le of consensus can be effective because membership in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unity is voluntary and because that membership entails agreements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basic goals and val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ings of consensual decisions have many advantages. It is the 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y to prevent a permanent minority from developing. It takes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ation the strength of feelings. It is more efficient for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 because people are genuinely involved in achieving consensus and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more likely to act on their dec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things people have difficulty understanding about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ensus is that it does take into account the strength of feeling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fferences in perspectives of all of the people involved. In a so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rchist meeting the process of decision-making is as important a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come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people will have to learn to recognize what they want an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ress their desires in a constructive way. If they do not know what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t a false consensus develops because people are just trying to go al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group so as not to make trouble. If decisions are reached this 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remain unhappy about the outcome;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cipation may drop to a low level and they may ultimately feel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ve to leave the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How can people be motivated to participate in decisions that affect th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y don't want to participa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kinds of societies in which we live now, this is a pseudo-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are managed; they are rarely asked to participate. The unmotiv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tizen of the capitalist/socialist state has sized up the situ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rectly, and has concluded that non-participation is the only realist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ice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bout an anarchist community, where everyone would have genu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ol over his or her life? We would assume that nonparticipants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w - but if they existed, we would have to ask why. This is no id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if it wished to survive, an anarchist community would hav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ve this problem. If it failed to do so, the community would be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ad back to social inequality. And it would no longer be anarch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wo reasons why a person might not participate in ma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isions. The first would be lack of time. But if a person is too bus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either s/he has voluntarily taken on too much work, or the other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rking. In neither case is the community functioning on genuine so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rchist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reason is quite different. Non-participation would be due no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ing too much out of a misplaced sense of priorities, but to failur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the linkage between personal autonomy and community functioning. 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may feel that community decision-making is beneath them; this 'star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tality needs to be effectively challenged every time it occurs. O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genuinely believe that the community affords them everything they n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ir physical and psychological well-being, so they are perfec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y letting others make the decisions. Still others may feel aliena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lack confidence in their ability to make competent dec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f these people are handicapped by 'old ideas.' These are well sui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 stratified society in which a few run the lives of everyone, but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severely damaging to an anarchist community. People who think in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ys need loving support from others, a feeling of being an essential p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community, and gentle (but firm) pressure to participate. This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time, but it can b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When does a community become too large to operate with dir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cipation by everyone? Is a system of representation ever justifi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o not really know the maximum or optimum size of a community that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allow effective participation, but there are numerous example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unities, some as large as 8,000 people, where all the people activ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cipated in self-government. For example, during the Spanish Revo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governed villages all over Spain formed into federation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-ordinate decisions affecting all of them. In Denmark in 1971 about 6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occupied an army camp and set up a viable functioning community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lasted for years but was able to defend itself nonviolently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acks by th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examples everyone made decisions about the goals of the commun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ow to achieve them. Then the people who were actually doi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cular tasks were able to work in their own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decentralized society that is composed of many communities the li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mmunication go in multiple directions. Two-way television and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chnological improvements make direct democracy possible in larger group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will probably still be times when representatives will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cessary. Selection procedures for these representatives would no doub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y. Sometimes representatives could be drawn by lot and other times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sis of task-specific skills or ab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ystem of representation, however, must meet certain crite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resentatives must come from the group of people whom they represen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ust be accountable to that group. To make them accountab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resentatives should be assigned for a brief period of time or to do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cific task. In an anarchist society nobody could make a career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olitics.' The role of representative could be rotated among member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unity. All important decisions would be made by the group a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le; the representatives would just communicate the decisions of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up to the larger group. Representatives must also be subjec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 rec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cisions about what functions best for one community or one group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to be made by that group at the time depending upon the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every reason to believe that people can effectiv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cipate in managing their own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Will there still be experts and specialization? If so, how will expe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trained? How will we know they are competent? Can we have experts in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-hierarchical socie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fferences in skill and knowledge will continue to exist. Such dif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compatible with a free and egalitarian society. People may also wan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elop their abilities in their own way. And this too is compatible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 anar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of the work that is now done by specialists can be learned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latively short time so that it could be done by nearly everyone.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lem with specialists in our society is that they restrain the number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who are trained. Obviously there is some work, such as surgery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hitecture, that requires a high degree of skill acquired through lengt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ining. No one wants to be operated on by someone who has only two wee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raining, and few people would feel comfortable in a five-story buil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embled without blueprints. The real problem becomes training speciali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will be accountable to the people they serve. We want co-ope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specialist and 'client,' not solidarity among specialists.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sure this there could be no positions of privilege for specialist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ust be committed to sharing their knowledge with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decentralized or small society, judging the competence of some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se labor is highly visible, such as a carpenter, is not difficult.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what more complex cases, say in judging the competence of a surge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possibility is to have the people who work with the surgeon along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from the community be the judge of the quality of work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ertise and non-hierarchy can co-exist only if specialization does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ey special privileges: only if people who are experts do not monopoliz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control resources or information; and only if people are committ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-operative and collective work rather than destructive compe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Who will do the dirty wor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ll will. In an anarchist community, people wouldn't categorize work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irty' or clean,' as 'white-collar' or 'blue-collar.' That way of thin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exist only in a class-stratified society - one that teaches its memb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aintenance tasks are undignified, demeaning, and to be avoided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sible. For anarchists, all socially useful work has dignity.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would co-operate to sustain the community at a mutu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reed-upon level of health, comfort and beauty. Those who refus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lect the garbage, clean streets and buildings, trim the grass, provid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an water supply and so on would be acting in a most irrespons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shion. It they continued to refuse, they would be asked to le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this seem coercive? A successfully self-governed community mus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rised of people who voluntarily live and work together, who agree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cessary tasks, and who have the self-discipline to carry out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e of these tasks (no more and no less). Those who refuse are coerc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; they are implicitly saying that their time is to be spent do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important things; that they are above such menial tasks. In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rchist community no one is 'above' anyone else; no one is more import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anyone else. To think so will destroy both equality and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things that makes 'dirty' work so onerous is that only 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do it, and they work at it full-time. Very few maintenance tas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seem totally awful if they were rotated, and each person knew s/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be doing it for a short period of time. Short work periods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rbage truck, or cleaning public bathrooms or fertilizing fields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m - well. not ,fun of course (anarchists aren't stupid) but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lerable if each person knew they would end s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Will any people have more money and property than others? Who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ol the means of production and how will profits be distribu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anarchist society everyone will have an equal right to the bas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ties and material goods. which is consistent with a similar right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. People would, of course, maintain personal possessions, but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expect that the matter of the accumulation of property and prope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ghts would be very different. Certainly the meaning of money and prope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be quite different in an egalitarian and nonhierarchical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hard to conceive of a serious alternative to a market econo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unlike the capitalist market place, the anarchist economy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be based on the maximization of control and profit. Therefore,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be no need to monopolize resources, expand markets or create usel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ts and/or consumer demands. Worker and community control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place would be the organizational form for regulating productivity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its in keeping with the needs of the community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an anarchist economic theory remains to be written. its theorems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have to be derived from principles of social justice, from princip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claim the maximum values of freedom and equality for all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Aren't anarchists ignoring the complexity of urban life? Aren't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jecting technology and industrial development? Don't they re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t to go back to a simpler socie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anarchists who ignore the complexities of modern urban-industr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eties are wrong. A return to a 'simpler' society' is a fantas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capists, not of persons seriously committed to building a new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derlying issue for us as social anarchists is the determina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timum size for urban settlements. The equation for an optimu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ze would doubtless have to balance factors of self-sufficiency, 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ance and the minimizing of damage to the eco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ated technological problems must be taken seriously by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rchists. Can we satisfy our energy requirements with technologie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minimal environmental damage? Can we develop a technology that can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rehended by most people? Can we develop a technology that is a genu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stitute for human labor? The answer to these questions is yes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chnology and knowledge are already here: the issue is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lem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 of implementing such technological changes and buil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governing and relatively self-sufficient communities would probab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ng about substantial differences in urban settlements. We suspec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differences would yield even more 'complex' urban arrangements th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ow have. We suspect, too, that they would result in more genuin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mane c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How will an anarchist society meet the threat of foreign invas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adoxically, the more successfully it meets the threat of armed for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likely it is to move away from anarchist principles. War alw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ms to turn relatively free and open societies into repressive ones. W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war is irrational: it fosters fear and hopelessness in the gentl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brings out aggression, hatred and brutality in the truculent;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troys the balance between people and nature; it shrinks the sen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unity down to one's immediately endangered group; and under cond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starvation and deprivation it pits neighbor against neighbor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ht for survival. If a besieged anarchist community did successfu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ist foreign invasion, then it should immediately work to reestablis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relationships of trust, mutual aid, equality and freedom that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been damaged. 'War is the health of the state;' but it can b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al disease for an anarchist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ar came, however, how would the society organize to defend itself? L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 assume that the anarchist federation of North America is invad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oops of the Chinese, Swedish, Saudi Arabian or Brazilian government.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happen? There would be no state apparatus to seize; instead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aders would have to conquer a network of small communities, one by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ould be no single army to defeat, but an entire, armed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would challenge the invasion with resistance - strik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sychological warfare, and non-co-operation as well as with guerril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ctics and larger armed actions. Under these circumstances, it is unlik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invaders would conquer the federation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What about cr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of what is now defined as crime would no longer exist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unalization of property and an ethic of mutual aid would reduce bo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cessity and the motivation for property crimes. Crimes against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m more complex, but we reject the idea that they are rooted in 'origi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' or 'human nature.' To the degree that such crimes stem from societ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sed disorders of personality, we can only anticipate that their inci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as well as their actual form - would be radically altered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social anarchist society, crime would be defined solely as an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mful to the liberties of others. It would not be a crime to be diffe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ther people, but it would be a crime to harm someone. Such hosti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s against the community could be prevented, above all, by inculcating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ect for the dignity of each person. Anarchist values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inforced with the strongest of human bonds, those of affection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aining crimes would not be administered by masses of lawyers, polic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ges; and criminals would not be tossed into prisons, which Kropotk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labeled 'universities of crime.' Common law and regularly rot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ries could decide whether a particular act was a crime, and c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iticize, censure, ostracize or even banish the criminal. However, in 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s we anticipate that criminals would be placed in the care and guid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members of the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How shall public health issues be handl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health issues would be handled like all other issues. This me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decisions about inoculations and other health issues would be made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cal level by the people who would be affected by the decision.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result in a very different type of health care. Health car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be members of the community where they worked. Their function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to provide day-to-day care and advice to people on how to rem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lthy. People would have a chance to talk frequently with thes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ould know that they were really concerned about health and not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ing money or gaining status in the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re were a threatened epidemic of some deadly flu and a vaccine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eloped the people in the community would be able to get together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uss the risks and benefits of the inoculations. Once the group deci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noculations would benefit the community they would try to persu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to be inoculated because the more people who were protect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ss likelihood there would be of an epidemic. If there were a clear c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people being a danger to the health of the entire community then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be asked to make a choice between being vaccinated and remaining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unity, or leaving to find another group that was more compat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There are times when the state takes care of the sick and elderly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ects individuals against coercion (for example, children brutaliz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parents; blacks attacked by whites). If the state disappears, who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over these func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who look at the world this way believe that there are only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sibilities: either there is state regulation and an orderly society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stateless chaos in which life is nasty, brutish and short.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t, even when the state functions in a benevolent or protective mann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apricious: sometimes it helps the helpless; other times it does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social welfare workers remove a child from a vicious enviro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and other times the child is left at home, perhaps to be fur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utalized, even killed. Sometimes the state protects the civil right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pressed minorities; other times it ignores these rights, or even join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secution. We cannot count on the state to do anything to protec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, after all, the major task of the agents of the state to protec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ribution of power. Social justice is a secondary conc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ct, we can only count on ourselves, or on those with whom we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ly associated in community. This means that helping functions will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formed by those groups that have always done them, with or withou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: voluntary associations. However, in an anarchist community, the n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uch services will be less frequent. For example, if there is no lon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atic poisoning of the environment, diseases caused by this pol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esticide poisoning, asbestosis, Minimata disease) won t happen; if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no longer extremes of wealth and poverty, diseases caused by lack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equate food, shelter, and medical care will not exist; if children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ults can freely choose whether or not to live together, much viol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loved ones will disappear; if racism is systematically attack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majority ethnic group won't harass minorities. There will,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se, still be a need for mutual aid and protection - but this will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vided by the community, for all its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Would an anarchist society be less likely to be sexist? raci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rchists usually talk about the illegitimacy of authority, basing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guments on the premise that no person should have power over another.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gical extension of this argument is to attack the power relationship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men dominate women and some racial and ethnic groups dominat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anarchism creates the preconditions for abolishing sexism and rac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rchism is philosophically opposed to all manifestations of racism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xism. Equally important as its philosophical commitments is the fac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narchism there would be no economic basis to support racist or sex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eas or practices. Work and income would be divided equitably, so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be no need to subordinate a class of people to do the dirty work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ork at low pay to support the dominant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xism and racism would not automatically disappear in the proces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ding an anarchist society. A conscious effort would have to be mad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ge old behavior and attitu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What do anarchists think about sex, monogamy, and fami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rchists believe that how you live your daily life is an import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al statement. Most people in industrialized societies spend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nificant portion of their lives in what may be the last bulwark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italism and state socialism - the monogamous nuclear family. The fami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ves as the primary agent for reproducing the dominant value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ety, both through the socialization of children and the social contr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its members. Within the family all of the pathologies of the lar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ety are reproduced: privatized social relations escapism patriarch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minance, economic dependency (in capitalist society), consumerism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atment of people as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anarchist society, social relations will be based on trust, mu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d, friendship and love. These may occur in the context of the family (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choose to live in a family setting), but they certainly do not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. Indeed, these conditions may be more easily achieved outsid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there be monogamous relations in an anarchist society? Clearly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have the option to choose how they want to live with whom, and h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they want to live in these relationships. This will of course inclu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tion of monogamy. However, without a system based on patriarc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nomic insecurity and religious or state authority, we doub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ogamy would be anything more than an anachronism If and when people d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ct to live monogamously. it presumably would be seen as a choice made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persons. Today, of course, monogamy is considered far more import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omen than for men. This is called the double standard: and it has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ce in a society of free and equal women and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mily? The nuclear family is not universal, but social systems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ring of the young, the care of the elderly, and companionate re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. We think that whole new forms of communal and collective li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rangements will grow to replace the traditional family system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x? Of course. But this does not mean that all kinds of sexual behavi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be condoned. We cannot imagine a truly anarchist society condo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e, sexual exploitation of children, or sex that inflicts pain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miliation, or involves dominance and submission. In sexual behavior,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other forms of behavior, social anarchism is based on freedom, tr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espect for the dignity of others. In fact, in an anarchist soci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xuality would lose all the inegalitarian and oppressive meanings it 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Is it coercive to require education for children? What should 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 and structure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people today worry about the coercive character of mandatory publ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ucation, we think that their concern really stems from the authoritari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acter of schooling. Schools are an extension of the state;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roduce the class, sex, race and other divisions on which the stat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t. In an anarchist society, the social function of schools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tential of education would be quite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oday, we think that the implications of withholding basic 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young children are far more coercive than the requirement that they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ucated. Without at least a minimal level of literacy, people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worse off than they already are. In an anarchist society 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, of course, provide far more. Education would be fundament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ating because it would help people learn how to learn; and it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ach them much more than they could ever acquire on their own abou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ysical world and the world of ideas. It would also help them learn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 and self-dir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education is so important for young children that neither they n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parents should be able to decide that the child doesn't ne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kunin stated the reason we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ren do not constitute anyone's property . . . they belong 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ir own future freedom. But in children this freedom is not y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al; it is only potential. For real freedom - . . . based upon a fee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one's dignity and upon the genuine respect for someone else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eedom and dignity, i.e., upon justice - such freedom can develop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ildren only through the rational development of their mi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acter, and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ould anarchist education teach the young? Intellectual and phys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ills that help to develop literate, healthy and competent people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taught. Essential intellectual materials would include som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ren now learn, and some that they don't: reading and writ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care (emotional and physical), farming and carpentry, cooking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ysical education. Children in the upper elementary grades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ed to literature and the other arts, crosscultural material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les of anarchist community organization and economics. Howe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ent of these materials should reflect anarchist values: it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seless to teach the principles of capitalist politics and economi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xcept perhaps as a horrible example), an acceptance of stratification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erials that advocate racist, sexist or other inegalitarian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the content, but also the structure of anarchist education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tally important. It is difficult to develop liberatory modes of tho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ction in an atmosphere of intimidation, regimentation, boredom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ect for authority. We do not mean to imply that children should deval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achers; but genuine respect must be based upon what someone knows and h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fectively s/he teaches it, not upon position, age or credentials. It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difficult to create an atmosphere of mutual respect and orderly pro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imposing discipline. But liberatory education cannot take plac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uthoritarian se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else? Well, schools should be small, so that each child can ge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ntion and stimulation s/he needs. Activities should be varied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inctions between work and play narrowed as far as possible. Grading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etition with each other would be eliminated. Students would lear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 standards for themselves, and to try to meet them. (If they did no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 should not evaluate him/herself negatively. Guil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deprecation are enemies of autonomy and healthy functioning ) Teac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be selected on the basis of knowledge and interpersonal competen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upon the possession of form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dentials. Probably few people would make a career of teaching, but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s of the community (including some older children) would spend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ing it. Schools would be integrated into the community, and every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participate in the direction of the sch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ould education end? Ideally, never. Instead of being a prison,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mates flee as soon as the guard's back is turned (which is what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schools are like today), the anarchist school would encourage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ee education as a lifelong process. As the child becomes an adul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ucation would increasingly become an informal self-directed activ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would take place outside the school. But people would return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 formal study as often, and as long, as they w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What is the relation of children to author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ne between nurturance and the authoritarian control of children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fficult to draw. Perhaps in an anarchist society that boundary line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more clearly sket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ants and young children are unquestionably dependent on others for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vival. Perhaps the difference between nurturance and authoritarian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ises when a child has acquired the skills for her or his own survival.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ccept that boundary, then we will have to work at determining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skills minimally are. The skills themselves - once we go beyo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quisition of language - are not absolute. They are relative to the so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itions under which people live. For example, under capitalism, w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ome and work are tied together and where both are prerequisites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d, housing, medical care and the like, survival training must l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er. Partly because of this long period of dependency, there has been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ong tradition in such settings to view the child (and young adult)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erty, hence at the disposal of the family or state. Certainly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al economy is one condition that fosters dependence on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stering authoritarian dependence is, in fact, a major mechanism of so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ol in capitalist and state socialist societies. Today it is easier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alog examples of dependence and authoritarian social conditions than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o provide examples of social conditions that encourage self-manag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utonomous behav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intessence of nurturant child-rearing in an anarchist community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the teaching of children to like themselves, to learn how to learn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o set standards for self-eval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Has there ever been a successful anarchist organization? If so, w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they last long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re has been. In fact, there have been many groups that have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ized without centralized government, hierarchy, privilege and form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ity. Some have been explicitly anarchist: perhaps the best-kn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mples are the Spanish industrial and agricultural collectives,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ed quite successfully for several years until destroyed b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bined forces of the authoritarian Left and th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anarchist organizations are not called that - even by their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hropological literature is full of descriptions of human societie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existed without centralized government or institutionalized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owever, as contemporary feminist anthropologists point Gut,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-called 'egalitarian' cultures are sexis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ustrialized societies also contain many groups that are anarchist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ctice. As the British anarchist Colin Ward says, 'an anarchist socie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ociety which organizes itself without authority, is always in existen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 seed beneath the snow.' Examples include the leaderless small grou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eloped by radical feminists, co-ops, clinics, learning networks, med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lectives, direct action organizations such as the Clamshell Allianc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ontaneous groupings that occur in response to disasters, strik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olutions and emergencies; community-controlled day-care center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ghborhood groups; tenant and workplace organizing; and so on. Not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groups are anarchist, of course, but a surprising number fu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leadership and authority to provide mutual aid, resis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ment, and develop better ways of doing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don't they last longer? People who ask this question expect anarch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izations to meet standards of permanence that most anarchists,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lue flexibility and change, do not hold; and that most non-anarch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ups cannot meet. There is, of course, another reason why many anarch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izations do not last longer than they do. Anarchists are enemie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 - and the state managers do not react kindly to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rchist organizations are blocked, harassed, and sometimes (as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 of Spain, and more recently Portugal) deliberately smashed. Under s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rcumstances, it is a tribute to the persistence and capabilities of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rchists that their organizations last as long as they often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How will an anarchist society meet the threat of foreign invas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adoxically, the more successfully it meets the threat of armed for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likely it is to move away from anarchist principles. War alw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ms to turn relatively free and open societies into repressive ones. W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war is irrational: it fosters fear and hopelessness in the gentl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brings out aggression, hatred and brutality in the truculent;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troys the balance between people and nature; it shrinks the sen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unity down to one's immediately endangered group; and under cond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starvation and deprivation it pits neighbor against neighbor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ht for survival. If a besieged anarchist community did successfu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ist foreign invasion, then it should immediately work to reestablis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relationships of trust, mutual aid, equality and freedom that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been damaged. 'War is the health of the state;' but it can b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al disease for an anarchist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ar came, however, how would the society organize to defend itself? L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 assume that the anarchist federation of North America is invad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oops of the Chinese, Swedish, Saudi Arabian or Brazilian government.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happen? There would be no state apparatus to seize; instead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aders would have to conquer a network of small communities, one by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ould be no single army to defeat, but an entire, armed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would challenge the invasion with resistance - strik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sychological warfare, and non-co-operation as well as with guerril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ctics and larger armed actions. Under these circumstances, it is unlik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invaders would conquer the federation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What about cr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of what is now defined as crime would no longer exist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unalization of property and an ethic of mutual aid would reduce bo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cessity and the motivation for property crimes. Crimes against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m more complex, but we reject the idea that they are rooted in 'origi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' or 'human nature.' To the degree that such crimes stem from societ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sed disorders of personality, we can only anticipate that their inci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as well as their actual form - would be radically altered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social anarchist society, crime would be defined solely as an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mful to the liberties of others. It would not be a crime to be diffe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ther people, but it would be a crime to harm someone. Such hosti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s against the community could be prevented, above all, by inculcating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ect for the dignity of each person. Anarchist values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inforced with the strongest of human bonds, those of affection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aining crimes would not be administered by masses of lawyers, polic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ges; and criminals would not be tossed into prisons, which Kropotk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labeled 'universities of crime.' Common law and regularly rot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ries could decide whether a particular act was a crime, and c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iticize, censure, ostracize or even banish the criminal. However, in 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s we anticipate that criminals would be placed in the care and guid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members of the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How shall public health issues be handl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health issues would be handled like all other issues. This me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decisions about inoculations and other health issues would be made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cal level by the people who would be affected by the decision.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result in a very different type of health care. Health car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be members of the community where they worked. Their function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to provide day-to-day care and advice to people on how to rem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lthy. People would have a chance to talk frequently with thes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ould know that they were really concerned about health and not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ing money or gaining status in the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re were a threatened epidemic of some deadly flu and a vaccine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eloped the people in the community would be able to get together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uss the risks and benefits of the inoculations. Once the group deci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noculations would benefit the community they would try to persu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to be inoculated because the more people who were protect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ss likelihood there would be of an epidemic. If there were a clear c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people being a danger to the health of the entire community then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be asked to make a choice between being vaccinated and remaining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unity, or leaving to find another group that was more compat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There are times when the state takes care of the sick and elderly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ects individuals against coercion (for example, children brutaliz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parents; blacks attacked by whites). If the state disappears, who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over these func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who look at the world this way believe that there are only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sibilities: either there is state regulation and an orderly society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stateless chaos in which life is nasty, brutish and short.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t, even when the state functions in a benevolent or protective mann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apricious: sometimes it helps the helpless; other times it does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social welfare workers remove a child from a vicious enviro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and other times the child is left at home, perhaps to be fur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utalized, even killed. Sometimes the state protects the civil right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pressed minorities; other times it ignores these rights, or even join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secution. We cannot count on the state to do anything to protec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, after all, the major task of the agents of the state to protec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ribution of power. Social justice is a secondary conc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ct, we can only count on ourselves, or on those with whom we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ly associated in community. This means that helping functions will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formed by those groups that have always done them, with or withou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: voluntary associations. However, in an anarchist community, the n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uch services will be less frequent. For example, if there is no lon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atic poisoning of the environment, diseases caused by this pol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esticide poisoning, asbestosis, Minimata disease) won t happen; if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no longer extremes of wealth and poverty, diseases caused by lack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equate food, shelter, and medical care will not exist; if children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ults can freely choose whether or not to live together, much viol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loved ones will disappear; if racism is systematically attack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majority ethnic group won't harass minorities. There will,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se, still be a need for mutual aid and protection - but this will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vided by the community, for all its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Would an anarchist society be less likely to be sexist? raci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rchists usually talk about the illegitimacy of authority, basing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guments on the premise that no person should have power over another.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gical extension of this argument is to attack the power relationship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men dominate women and some racial and ethnic groups dominat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anarchism creates the preconditions for abolishing sexism and rac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rchism is philosophically opposed to all manifestations of racism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xism. Equally important as its philosophical commitments is the fac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narchism there would be no economic basis to support racist or sex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eas or practices. Work and income would be divided equitably, so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be no need to subordinate a class of people to do the dirty work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ork at low pay to support the dominant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xism and racism would not automatically disappear in the proces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ding an anarchist society. A conscious effort would have to be mad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ge old behavior and attitu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What do anarchists think about sex, monogamy, and fami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rchists believe that how you live your daily life is an import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al statement. Most people in industrialized societies spend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nificant portion of their lives in what may be the last bulwark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italism and state socialism - the monogamous nuclear family. The fami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ves as the primary agent for reproducing the dominant value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ety, both through the socialization of children and the social contr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its members. Within the family all of the pathologies of the lar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ety are reproduced: privatized social relations escapism patriarch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minance, economic dependency (in capitalist society), consumerism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atment of people as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anarchist society, social relations will be based on trust, mu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d, friendship and love. These may occur in the context of the family (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choose to live in a family setting), but they certainly do not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. Indeed, these conditions may be more easily achieved outsid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there be monogamous relations in an anarchist society? Clearly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have the option to choose how they want to live with whom, and h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they want to live in these relationships. This will of course inclu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tion of monogamy. However, without a system based on patriarc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nomic insecurity and religious or state authority, we doub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ogamy would be anything more than an anachronism If and when people d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ct to live monogamously. it presumably would be seen as a choice made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persons. Today, of course, monogamy is considered far more import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omen than for men. This is called the double standard: and it has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ce in a society of free and equal women and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mily? The nuclear family is not universal, but social systems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ring of the young, the care of the elderly, and companionate re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. We think that whole new forms of communal and collective li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rangements will grow to replace the traditional family system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x? Of course. But this does not mean that all kinds of sexual behavi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be condoned. We cannot imagine a truly anarchist society condo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e, sexual exploitation of children, or sex that inflicts pain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miliation, or involves dominance and submission. In sexual behavior,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other forms of behavior, social anarchism is based on freedom, tr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espect for the dignity of others. In fact, in an anarchist soci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xuality would lose all the inegalitarian and oppressive meanings it 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Is it coercive to require education for children? What should 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 and structure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people today worry about the coercive character of mandatory publ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ucation, we think that their concern really stems from the authoritari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acter of schooling. Schools are an extension of the state;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roduce the class, sex, race and other divisions on which the stat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t. In an anarchist society, the social function of schools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tential of education would be quite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oday, we think that the implications of withholding basic 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young children are far more coercive than the requirement that they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ucated. Without at least a minimal level of literacy, people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worse off than they already are. In an anarchist society 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, of course, provide far more. Education would be fundament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ating because it would help people learn how to learn; and it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ach them much more than they could ever acquire on their own abou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ysical world and the world of ideas. It would also help them learn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 and self-dir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education is so important for young children that neither they n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parents should be able to decide that the child doesn't ne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kunin stated the reason we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ren do not constitute anyone's property . . . they belong 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ir own future freedom. But in children this freedom is not y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al; it is only potential. For real freedom - . . . based upon a fee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one's dignity and upon the genuine respect for someone else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eedom and dignity, i.e., upon justice - such freedom can develop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ildren only through the rational development of their mi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acter, and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ould anarchist education teach the young? Intellectual and phys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ills that help to develop literate, healthy and competent people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taught. Essential intellectual materials would include som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ren now learn, and some that they don't: reading and writ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care (emotional and physical), farming and carpentry, cooking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ysical education. Children in the upper elementary grades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ed to literature and the other arts, crosscultural material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les of anarchist community organization and economics. Howe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ent of these materials should reflect anarchist values: it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seless to teach the principles of capitalist politics and economi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xcept perhaps as a horrible example), an acceptance of stratification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erials that advocate racist, sexist or other inegalitarian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the content, but also the structure of anarchist education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tally important. It is difficult to develop liberatory modes of tho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ction in an atmosphere of intimidation, regimentation, boredom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ect for authority. We do not mean to imply that children should deval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achers; but genuine respect must be based upon what someone knows and h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fectively s/he teaches it, not upon position, age or credentials. It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difficult to create an atmosphere of mutual respect and orderly pro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imposing discipline. But liberatory education cannot take plac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uthoritarian se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else? Well, schools should be small, so that each child can ge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ntion and stimulation s/he needs. Activities should be varied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inctions between work and play narrowed as far as possible. Grading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etition with each other would be eliminated. Students would lear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 standards for themselves, and to try to meet them. (If they did no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 should not evaluate him/herself negatively. Guil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deprecation are enemies of autonomy and healthy functioning ) Teac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be selected on the basis of knowledge and interpersonal competen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upon the possession of form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dentials. Probably few people would make a career of teaching, but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s of the community (including some older children) would spend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ing it. Schools would be integrated into the community, and every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participate in the direction of the sch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ould education end? Ideally, never. Instead of being a prison,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mates flee as soon as the guard's back is turned (which is what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schools are like today), the anarchist school would encourage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ee education as a lifelong process. As the child becomes an adul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ucation would increasingly become an informal self-directed activ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would take place outside the school. But people would return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 formal study as often, and as long, as they w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What is the relation of children to author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ne between nurturance and the authoritarian control of children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fficult to draw. Perhaps in an anarchist society that boundary line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more clearly sket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ants and young children are unquestionably dependent on others for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vival. Perhaps the difference between nurturance and authoritarian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ises when a child has acquired the skills for her or his own survival.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ccept that boundary, then we will have to work at determining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skills minimally are. The skills themselves - once we go beyo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quisition of language - are not absolute. They are relative to the so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itions under which people live. For example, under capitalism, w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ome and work are tied together and where both are prerequisites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d, housing, medical care and the like, survival training must l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er. Partly because of this long period of dependency, there has been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ong tradition in such settings to view the child (and young adult)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erty, hence at the disposal of the family or state. Certainly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al economy is one condition that fosters dependence on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stering authoritarian dependence is, in fact, a major mechanism of so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ol in capitalist and state socialist societies. Today it is easier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alog examples of dependence and authoritarian social conditions than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o provide examples of social conditions that encourage self-manag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utonomous behav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intessence of nurturant child-rearing in an anarchist community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the teaching of children to like themselves, to learn how to learn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o set standards for self-eval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Has there ever been a successful anarchist organization? If so, w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they last long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re has been. In fact, there have been many groups that have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ized without centralized government, hierarchy, privilege and form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ity. Some have been explicitly anarchist: perhaps the best-kn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mples are the Spanish industrial and agricultural collectives,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ed quite successfully for several years until destroyed b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bined forces of the authoritarian Left and th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anarchist organizations are not called that - even by their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hropological literature is full of descriptions of human societie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existed without centralized government or institutionalized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owever, as contemporary feminist anthropologists point Gut,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-called 'egalitarian' cultures are sexis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ustrialized societies also contain many groups that are anarchist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ctice. As the British anarchist Colin Ward says, 'an anarchist socie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ociety which organizes itself without authority, is always in existen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 seed beneath the snow.' Examples include the leaderless small grou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eloped by radical feminists, co-ops, clinics, learning networks, med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lectives, direct action organizations such as the Clamshell Allianc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ontaneous groupings that occur in response to disasters, strik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olutions and emergencies; community-controlled day-care center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ghborhood groups; tenant and workplace organizing; and so on. Not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groups are anarchist, of course, but a surprising number fu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leadership and authority to provide mutual aid, resis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ment, and develop better ways of doing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don't they last longer? People who ask this question expect anarch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izations to meet standards of permanence that most anarchists,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lue flexibility and change, do not hold; and that most non-anarch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ups cannot meet. There is, of course, another reason why many anarch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izations do not last longer than they do. Anarchists are enemie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 - and the state managers do not react kindly to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rchist organizations are blocked, harassed, and sometimes (as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 of Spain, and more recently Portugal) deliberately smashed. Under s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rcumstances, it is a tribute to the persistence and capabilities of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rchists that their organizations last as long as they often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back.se/archive/reinventing_anarchy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9:35:00Z</dcterms:created>
  <dc:creator>Joseph O. Gill</dc:creator>
  <dc:description/>
  <dc:language>en-US</dc:language>
  <cp:lastModifiedBy>Joseph O. Gill</cp:lastModifiedBy>
  <dcterms:modified xsi:type="dcterms:W3CDTF">2002-10-28T19:42:00Z</dcterms:modified>
  <cp:revision>2</cp:revision>
  <dc:subject/>
  <dc:title>Reinventing Anarchy, What are the anarchists thinking these days</dc:title>
</cp:coreProperties>
</file>