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40"/>
          <w:szCs w:val="40"/>
          <w:u w:val="single"/>
        </w:rPr>
        <w:t>John D. Rockefeller, The Cutthroat Competitor</w:t>
      </w:r>
      <w:r>
        <w:rPr/>
        <w:t xml:space="preserve"> </w:t>
        <w:br/>
      </w:r>
      <w:r>
        <w:rPr>
          <w:b/>
        </w:rPr>
        <w:t>by Capablanca</w:t>
      </w:r>
    </w:p>
    <w:p>
      <w:pPr>
        <w:pStyle w:val="Normal"/>
        <w:jc w:val="center"/>
        <w:rPr>
          <w:b/>
          <w:b/>
        </w:rPr>
      </w:pPr>
      <w:r>
        <w:rPr>
          <w:b/>
        </w:rPr>
      </w:r>
    </w:p>
    <w:p>
      <w:pPr>
        <w:pStyle w:val="Normal"/>
        <w:jc w:val="center"/>
        <w:rPr/>
      </w:pPr>
      <w:hyperlink r:id="rId2">
        <w:r>
          <w:rPr>
            <w:rStyle w:val="InternetLink"/>
          </w:rPr>
          <w:t>http://thepeoplesrevolution.tripod.com/rockefeller.htm</w:t>
        </w:r>
      </w:hyperlink>
    </w:p>
    <w:p>
      <w:pPr>
        <w:pStyle w:val="Normal"/>
        <w:jc w:val="center"/>
        <w:rPr/>
      </w:pPr>
      <w:r>
        <w:rPr/>
      </w:r>
    </w:p>
    <w:p>
      <w:pPr>
        <w:pStyle w:val="Normal"/>
        <w:pBdr>
          <w:bottom w:val="single" w:sz="6" w:space="1" w:color="000000"/>
        </w:pBdr>
        <w:jc w:val="center"/>
        <w:rPr/>
      </w:pPr>
      <w:r>
        <w:rPr/>
      </w:r>
    </w:p>
    <w:p>
      <w:pPr>
        <w:pStyle w:val="Normal"/>
        <w:jc w:val="center"/>
        <w:rPr/>
      </w:pPr>
      <w:r>
        <w:rPr/>
      </w:r>
    </w:p>
    <w:p>
      <w:pPr>
        <w:pStyle w:val="Normal"/>
        <w:rPr/>
      </w:pPr>
      <w:r>
        <w:rPr/>
        <w:t xml:space="preserve">  </w:t>
      </w:r>
      <w:r>
        <w:rPr/>
        <w:br/>
        <w:t xml:space="preserve"> In the book, The History of the Standard Oil Company, written by Ida Tarbell in 1904, the author’s main point is that John D. Rockefeller was a Capitalist who used unethical means to acquire his wealth.  According to the author, when John D. Rockefeller ran the South Improvement Company in 1872, he had already conspired to buy up the oil refineries in Cleveland.  This was done by having a clear advantage in the railroad transportation, in which the South Improvement Company had huge rebates in exchange for regular shipments on their railroads.  John D. Rockefeller would then threaten the competition that he was going to drive them out of business, and then proposed they sell out.  Ida Tarbell says, “Rockefeller used shipping advantage to threaten the other Cleveland oil refiners.”  With practically the full control of the oil industry, John D. Rockefeller was able to buy crude oil at low prices, paid low shipping rates, and was then able to sell the oil at sky high prices. </w:t>
      </w:r>
    </w:p>
    <w:p>
      <w:pPr>
        <w:pStyle w:val="NormalWeb"/>
        <w:rPr/>
      </w:pPr>
      <w:r>
        <w:rPr/>
        <w:t> </w:t>
      </w:r>
      <w:r>
        <w:rPr/>
        <w:t xml:space="preserve">In an excerpt from the two volume work called Study in Power: John D. Rockefeller, written by Allan Nevins in 1953, the author’s main point is that John D. Rockefeller’s keen business tactics helped bring stability to an important industry.  According to the author, John D. Rockefeller’s success didn’t come from railroad shipment rebates, but instead came from better business organization than their competitors.  Allan Nevins writes, “They used careful bookkeeping; made their own oil barrels which were of better quality for half the cost, were the first to ship in their own tank cars and store oil in their own storage tanks; used better-planned factories, used the by-products of oil; borrowed as little as possible, which reduced interest costs; and reinvested heavily in plant (factory) improvements.”  Also, the rebates that John D. Rockefeller had used were not immoral, but instead made economic sense.  Rebates had long existed before the Standard Oil Company, and were given to the Standard Oil Company because they had saved the railroads money.  The company had promised to ship 60 carloads of oil every day of the year, and because of that the railroad was able to form an all-oil train which had only one destination, which in turn made it more efficiencent by cutting costs.  Maintenance, and other costs of the railroad were all lowered because of the shipments of the Standard Oil Company. </w:t>
      </w:r>
    </w:p>
    <w:p>
      <w:pPr>
        <w:pStyle w:val="NormalWeb"/>
        <w:rPr/>
      </w:pPr>
      <w:r>
        <w:rPr/>
        <w:t> </w:t>
      </w:r>
      <w:r>
        <w:rPr/>
        <w:t xml:space="preserve">Both articles agree on one point that John D. Rockefeller was a superb businessman. His efficiency in business changed how the industry worked all together.  Ida Trabell writes, “He was great at borrowing money for business expansion.  He eliminated waste and disorder, and he cut out the middleman wherever possible, saving the company money.”  Allan Nevins writes, “ Rockefeller and other managers were simply better organizers and used better business practices than their competitors.”  There is a large disagreement in the use of rebates.  Ida Tarbell believed that railroad rebates were an immoral, unfair advantage over competitors, while Allan Nevins saw it as a normal economic advantage.  Ida Tarbell says, “By virtue of its monopoly of the business of refining and transportation of oil, had been at times almost the only buyers in the market.”  Railroads, who serve the public daily, were discriminating on who could get the better deal.  Allan Nevins completely disagrees by writing, “Maintenance, depreciation, payroll, and a host of other costs would be greatly reduced by the efficiency of such large and regular shipments.  The railroad was obviously saving money.”  Because of the money saved, railroads were able to give rebates. </w:t>
      </w:r>
    </w:p>
    <w:p>
      <w:pPr>
        <w:pStyle w:val="NormalWeb"/>
        <w:rPr/>
      </w:pPr>
      <w:r>
        <w:rPr/>
        <w:t> </w:t>
      </w:r>
      <w:r>
        <w:rPr/>
        <w:t>As a businessman, John D. Rockefeller succeeded, and would forever change how the market economy worked.  Nevertheless, John D. Rockefeller’s life was a clear example of how the control of the many was transferred to the control of the very few.  His cutthroat tactics were keen in a business point of view, but also allowed a monopoly that the people of a nation would soon come to hate.  Ida Tarbell’s style truly portrays the full-scale damage of Rockefeller’s monopoly.  In the end, John D. Rockefeller no longer wanted a free market democracy, but only a corporate oligarch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peoplesrevolution.tripod.com/rockefell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9:55:00Z</dcterms:created>
  <dc:creator>Joseph O. Gill</dc:creator>
  <dc:description/>
  <dc:language>en-US</dc:language>
  <cp:lastModifiedBy>Joseph O. Gill</cp:lastModifiedBy>
  <dcterms:modified xsi:type="dcterms:W3CDTF">2002-11-19T10:05:00Z</dcterms:modified>
  <cp:revision>2</cp:revision>
  <dc:subject/>
  <dc:title>John D</dc:title>
</cp:coreProperties>
</file>