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44"/>
          <w:szCs w:val="44"/>
          <w:u w:val="single"/>
        </w:rPr>
      </w:pPr>
      <w:r>
        <w:rPr>
          <w:b/>
          <w:bCs/>
          <w:sz w:val="44"/>
          <w:szCs w:val="44"/>
          <w:u w:val="single"/>
        </w:rPr>
        <w:t>Rockefeller Drug Censor Empire</w:t>
      </w:r>
    </w:p>
    <w:p>
      <w:pPr>
        <w:pStyle w:val="NormalWeb"/>
        <w:rPr>
          <w:sz w:val="28"/>
          <w:szCs w:val="28"/>
          <w:u w:val="single"/>
        </w:rPr>
      </w:pPr>
      <w:r>
        <w:rPr>
          <w:rFonts w:cs="Arial" w:ascii="Arial" w:hAnsi="Arial"/>
          <w:sz w:val="20"/>
          <w:szCs w:val="20"/>
        </w:rPr>
        <w:t>A brief history of the Rockefeller funding of the pharmaceutical industry and control over medical education and information by Hans Ruesch.</w:t>
      </w:r>
    </w:p>
    <w:p>
      <w:pPr>
        <w:pStyle w:val="NormalWeb"/>
        <w:rPr/>
      </w:pPr>
      <w:r>
        <w:rPr/>
        <w:t xml:space="preserve">From </w:t>
      </w:r>
      <w:hyperlink r:id="rId2">
        <w:r>
          <w:rPr>
            <w:rStyle w:val="InternetLink"/>
          </w:rPr>
          <w:t>http://www.eurosolve.com/charity/bava/story.htm</w:t>
        </w:r>
      </w:hyperlink>
    </w:p>
    <w:p>
      <w:pPr>
        <w:pStyle w:val="NormalWeb"/>
        <w:rPr/>
      </w:pPr>
      <w:r>
        <w:rPr>
          <w:b/>
          <w:bCs/>
        </w:rPr>
        <w:t>The Drug Story</w:t>
      </w:r>
      <w:r>
        <w:rPr/>
        <w:br/>
      </w:r>
      <w:r>
        <w:rPr>
          <w:i/>
          <w:iCs/>
        </w:rPr>
        <w:t>By Hans Ruesch</w:t>
      </w:r>
    </w:p>
    <w:p>
      <w:pPr>
        <w:pStyle w:val="NormalWeb"/>
        <w:pBdr>
          <w:bottom w:val="single" w:sz="6" w:space="1" w:color="000000"/>
        </w:pBdr>
        <w:rPr/>
      </w:pPr>
      <w:hyperlink r:id="rId3">
        <w:r>
          <w:rPr>
            <w:rStyle w:val="InternetLink"/>
          </w:rPr>
          <w:t>http://www.tetrahedron.org/articles/new_world_order/Rockefeller_Drug_Censor_Empire.html</w:t>
        </w:r>
      </w:hyperlink>
    </w:p>
    <w:p>
      <w:pPr>
        <w:pStyle w:val="NormalWeb"/>
        <w:pBdr>
          <w:bottom w:val="single" w:sz="6" w:space="1" w:color="000000"/>
        </w:pBdr>
        <w:rPr/>
      </w:pPr>
      <w:r>
        <w:rPr/>
      </w:r>
    </w:p>
    <w:p>
      <w:pPr>
        <w:pStyle w:val="NormalWeb"/>
        <w:rPr/>
      </w:pPr>
      <w:r>
        <w:rPr/>
      </w:r>
    </w:p>
    <w:p>
      <w:pPr>
        <w:pStyle w:val="NormalWeb"/>
        <w:rPr/>
      </w:pPr>
      <w:r>
        <w:rPr/>
        <w:t xml:space="preserve">In the 30's, Morris A. Bealle, a former city editor of the old Washington Times and Herald, was running a county seat newspaper, in which the local power company bought a large advertisement every week. This account took quite a lot of worry off Bealle' s shoulders when the bills came due. </w:t>
      </w:r>
    </w:p>
    <w:p>
      <w:pPr>
        <w:pStyle w:val="NormalWeb"/>
        <w:rPr/>
      </w:pPr>
      <w:r>
        <w:rPr/>
        <w:t xml:space="preserve">But according to Bealle' s own story, one day the paper took up the cudgels for some of its readers that were being given poor service from the power company, and Morris Bealle received the dressing down of his life from the advertising agency which handled the power company' s account. They told him that any more such "stepping out of line" would result in the immediate cancellation not only of the advertising contract, but also of the gas company and the telephone company. </w:t>
      </w:r>
    </w:p>
    <w:p>
      <w:pPr>
        <w:pStyle w:val="NormalWeb"/>
        <w:rPr/>
      </w:pPr>
      <w:r>
        <w:rPr/>
        <w:t xml:space="preserve">That' s when Bealle' s eyes were opened to the meaning of a "free press", and he decided to get out of the newspaper business. He could afford to do that because he belonged to the landed gentry of Maryland, but not all newspaper editors are that lucky. </w:t>
      </w:r>
    </w:p>
    <w:p>
      <w:pPr>
        <w:pStyle w:val="NormalWeb"/>
        <w:rPr/>
      </w:pPr>
      <w:r>
        <w:rPr/>
        <w:t xml:space="preserve">Bealle used his professional experience to do some deep digging into the freedom-of-the-press situation and came up with two shattering exposes - "The Drug Story", and "The House of Rockefeller." The fact that in spite of his familiarity with the editorial world and many important personal contacts he couldn't get his revelations into print until he founded his own company, The Columbia Publishing House, Washington D.C., in 1949, was just a prime example of the silent but adamant censorship in force in "the Land of the Free and the Home of the Brave". Although The Drug Story is one of the most important books on health and politics ever to appear in the USA, it has never been admitted to a major bookstore nor reviewed by any establishment paper, and was sold exclusively by mail. Nevertheless, when we first got to read it, in the 1970s, it was already in its 33rd printing, under a different label - Biworld Publishers, Orem, Utah. </w:t>
      </w:r>
    </w:p>
    <w:p>
      <w:pPr>
        <w:pStyle w:val="NormalWeb"/>
        <w:rPr>
          <w:b/>
          <w:b/>
          <w:bCs/>
        </w:rPr>
      </w:pPr>
      <w:r>
        <w:rPr>
          <w:b/>
          <w:bCs/>
        </w:rPr>
        <w:t>EXAMPLES</w:t>
      </w:r>
    </w:p>
    <w:p>
      <w:pPr>
        <w:pStyle w:val="NormalWeb"/>
        <w:rPr/>
      </w:pPr>
      <w:r>
        <w:rPr/>
        <w:t xml:space="preserve">As Bealle pointed out, a business which makes 6% on its invested capital is considered a sound money maker. Sterling Drug, Inc., the main cog and largest holding company in the Rockefeller Drug Empire and its 68 subsidiaries, showed operating profits in 1961 of $23,463,719 after taxes, on net assets of $43,108,106 - a 54% profit. Squibb, another Rockefeller-controlled company, in 1945 made not 6% but 576% on the actual value of its property. </w:t>
      </w:r>
    </w:p>
    <w:p>
      <w:pPr>
        <w:pStyle w:val="NormalWeb"/>
        <w:rPr/>
      </w:pPr>
      <w:r>
        <w:rPr/>
        <w:t xml:space="preserve">That was during the luscious war years when the Army Surgeon General's Office and the Navy Bureau of Medicine and Surgery were not only acting as promoters for the Drug Trust, but were actually forcing drug trust poisons into the blood streams of American soldiers, sailors and marines, to the tune of over 200 million 'shots'. Is it any wonder, asked Bealle, that the Rockefellers, and their stooges in the Food and Drug Administration, the U.S. </w:t>
      </w:r>
    </w:p>
    <w:p>
      <w:pPr>
        <w:pStyle w:val="NormalWeb"/>
        <w:rPr/>
      </w:pPr>
      <w:r>
        <w:rPr/>
        <w:t xml:space="preserve">Public Health Service, the Federal Trade Commission, the Better Business Bureau, the Army Medical Corps, the Navy Bureau of Medicine, and thousands of health officers all over the country, should combine to put out of business all forms of therapy that discourage the use of drugs. </w:t>
      </w:r>
    </w:p>
    <w:p>
      <w:pPr>
        <w:pStyle w:val="NormalWeb"/>
        <w:rPr/>
      </w:pPr>
      <w:r>
        <w:rPr/>
        <w:t xml:space="preserve">"The last annual report of the Rockefeller Foundation", reported Bealle, "itemizes the gifts it has made to colleges and public agencies in the past 44 years, and they total somewhat over half a billion dollars. These colleges, of course, teach their students all the drug lore the Rockefeller pharmaceutical houses want taught. Otherwise there would be no more gifts, just as there are no gifts to any of the 30 odd colleges in the United States that don' t use therapies based on drugs. </w:t>
      </w:r>
    </w:p>
    <w:p>
      <w:pPr>
        <w:pStyle w:val="NormalWeb"/>
        <w:rPr/>
      </w:pPr>
      <w:r>
        <w:rPr/>
        <w:t xml:space="preserve">"Harvard, with its well-publicized medical school, has received $8,764,433 of Rockefeller's Drug Trust money, Yale got $7 ,927,800, Johns Hopkins $10,418,531, Washington University in St. Louis $2,842,132, New York's Columbia University $5,424,371, Cornell University $1,709,072, etc., etc." </w:t>
      </w:r>
    </w:p>
    <w:p>
      <w:pPr>
        <w:pStyle w:val="NormalWeb"/>
        <w:rPr/>
      </w:pPr>
      <w:r>
        <w:rPr/>
        <w:t xml:space="preserve">And while "giving away" those huge sums to drug-propagandizing colleges, the Rockefeller interests were growing to a world-wide web that no one could entirely explore. Already well over 30 years ago it was large enough for Bealle to demonstrate that the Rockefeller interests had created, built up and developed the most far reaching industrial empire ever conceived in the mind of man. Standard Oil was of course the foundation upon which all of the other Rockefeller industries have been built. The story of Old John D., as ruthless an industrial pirate as ever came down the pike, is well known, but is being today conveniently ignored. The keystone of this mammoth industrial empire was the Chase National Bank, now renamed the Chase Manhattan Bank. </w:t>
      </w:r>
    </w:p>
    <w:p>
      <w:pPr>
        <w:pStyle w:val="NormalWeb"/>
        <w:rPr/>
      </w:pPr>
      <w:r>
        <w:rPr/>
        <w:t xml:space="preserve">Not the least of its holdings are in the drug business. The Rockefellers own the largest drug manufacturing combine in the world, and use all of their other interests to bring pressure to increase the sale of drugs. The fact that most of the 12,000 separate drug items on the market are harmful is of no concern to the Drug Trust... </w:t>
      </w:r>
    </w:p>
    <w:p>
      <w:pPr>
        <w:pStyle w:val="NormalWeb"/>
        <w:rPr>
          <w:b/>
          <w:b/>
          <w:bCs/>
        </w:rPr>
      </w:pPr>
      <w:r>
        <w:rPr>
          <w:b/>
          <w:bCs/>
        </w:rPr>
        <w:t>THE ROCKEFELLER FOUNDATION</w:t>
      </w:r>
    </w:p>
    <w:p>
      <w:pPr>
        <w:pStyle w:val="NormalWeb"/>
        <w:rPr/>
      </w:pPr>
      <w:r>
        <w:rPr/>
        <w:t xml:space="preserve">The Rockefeller Foundation was first set up in 1904 and called the General Education Fund. An organization called the Rockefeller Foundation, ostensibly to supplement the General Education Fund, was formed in 1910 and through long finagling and lots of Rockefeller money got the New York legislature to issue a charter on May 14, 1913. </w:t>
      </w:r>
    </w:p>
    <w:p>
      <w:pPr>
        <w:pStyle w:val="NormalWeb"/>
        <w:rPr/>
      </w:pPr>
      <w:r>
        <w:rPr/>
        <w:t xml:space="preserve">It is therefore not surprising that the House of Rockefeller has had its own "nominees" planted in all Federal agencies that have to do with health. So the stage was set for the "education" of the American public, with a view to turning it into a population of drug and medico dependents, with the early help of the parents and the schools, then with direct advertising and, last but not least, the influence the advertising revenues had on the media-makers. </w:t>
      </w:r>
    </w:p>
    <w:p>
      <w:pPr>
        <w:pStyle w:val="NormalWeb"/>
        <w:rPr/>
      </w:pPr>
      <w:r>
        <w:rPr/>
        <w:t xml:space="preserve">A compilation of the magazine Advertising Age showed that as far back as 1948 the larger companies in America spent for advertising the sum total of $1,104,224,374, when the dollar was still worth a dollar and not half a zloty. Of this staggering sum the interlocking Rockefeller-Morgan interests (gone over entirely to Rockefeller after Morgan' s death) controlled about 80 percent, and utilized it to manipulate public information on health and drug matters - then and even more recklessly now. </w:t>
      </w:r>
    </w:p>
    <w:p>
      <w:pPr>
        <w:pStyle w:val="NormalWeb"/>
        <w:rPr>
          <w:b/>
          <w:b/>
          <w:bCs/>
        </w:rPr>
      </w:pPr>
      <w:r>
        <w:rPr>
          <w:b/>
          <w:bCs/>
        </w:rPr>
        <w:t>CENSORSHIP</w:t>
      </w:r>
    </w:p>
    <w:p>
      <w:pPr>
        <w:pStyle w:val="NormalWeb"/>
        <w:rPr/>
      </w:pPr>
      <w:r>
        <w:rPr/>
        <w:t xml:space="preserve">"Even the most independent newspapers are dependent on their press associations for their national news," Bealle pointed out, "and there is no reason for a news editor to suspect that a story coming over the wires of the Associated Press, the United Press or the International News Service is censored when it concerns health matters. Yet this is what happens constantly." </w:t>
      </w:r>
    </w:p>
    <w:p>
      <w:pPr>
        <w:pStyle w:val="NormalWeb"/>
        <w:rPr/>
      </w:pPr>
      <w:r>
        <w:rPr/>
        <w:t xml:space="preserve">In fact in the '50s the Drug Trust had one of its directors on the directorate of the Associated Press. He was no less than Arthur Hays Sulzberger, publisher of the New York Times and as such one of the most powerful Associated Press directors. </w:t>
      </w:r>
    </w:p>
    <w:p>
      <w:pPr>
        <w:pStyle w:val="NormalWeb"/>
        <w:rPr/>
      </w:pPr>
      <w:r>
        <w:rPr/>
        <w:t xml:space="preserve">It was thus easy for the Rockefeller Trust to persuade the Associated Press Science Editor to adopt a policy which would not permit any medical news to clear that is not approved by the Drug Trust "expert", and this censor is not going to approve any item that can in any way hurt the sale of drugs. </w:t>
      </w:r>
    </w:p>
    <w:p>
      <w:pPr>
        <w:pStyle w:val="NormalWeb"/>
        <w:rPr/>
      </w:pPr>
      <w:r>
        <w:rPr/>
        <w:t xml:space="preserve">This accounts to this day for the many fake stories of serums and medical cures and just-around-the-corner breakthrough victories over cancer, AIDS, diabetes, multiple sclerosis, which go out brazenly over the wires to all daily newspapers in America and abroad. </w:t>
      </w:r>
    </w:p>
    <w:p>
      <w:pPr>
        <w:pStyle w:val="NormalWeb"/>
        <w:rPr/>
      </w:pPr>
      <w:r>
        <w:rPr/>
        <w:t xml:space="preserve">Emanuel M. Josephson, M.D., whom the Drug Trust has been unable to intimidate despite many attempts, pointed out that the National Association of Science Writers was "persuaded" to adopt as part of its code of ethics the following chestnut: "Science editors are incapable of judging the facts of phenomena involved in medical and scientific discovery. Therefore, they only report 'discoveries' approved by medical authorities, or those presented before a body of scientific peers." </w:t>
      </w:r>
    </w:p>
    <w:p>
      <w:pPr>
        <w:pStyle w:val="NormalWeb"/>
        <w:rPr/>
      </w:pPr>
      <w:r>
        <w:rPr/>
        <w:t xml:space="preserve">This explains why Bantam Books, America's biggest publisher, made a colossal mistake in its initial enthusiasm and optimism sending review copies of SLAUGHTER OF THE INNOCENT to the 3,500 "science writers" on its list, instead of addressing them to the literary book reviewers who are not subject to medical censorship. One single censor decreed NO and SLAUGHTER OF THE INNOCENT sank in silence. </w:t>
      </w:r>
    </w:p>
    <w:p>
      <w:pPr>
        <w:pStyle w:val="NormalWeb"/>
        <w:rPr/>
      </w:pPr>
      <w:r>
        <w:rPr/>
        <w:t xml:space="preserve">Thus newspapers continue to be fed with propaganda about drugs and their alleged value, although according to the Food and Drug Administration (FDA) 1.5 million people landed in hospitals in 1978 because of medication side effects in the U.S. alone, and despite recurrent statements by intelligent and courageous medical men that most pharmaceutical items on sale are useless at best, but more often harmful or deadly in the long run. </w:t>
      </w:r>
    </w:p>
    <w:p>
      <w:pPr>
        <w:pStyle w:val="NormalWeb"/>
        <w:rPr/>
      </w:pPr>
      <w:r>
        <w:rPr/>
        <w:t xml:space="preserve">The truth about cures without drugs is suppressed, unless it suits the purpose of the censor to garble it. Whether these cures are effected by Chiropractors, Naturopaths, Naprapaths, Osteopaths, Faith Healers, Spiritualists, Herbalists, Christian Scientists, or MDs who use the brains they have, you never read about it in the big newspapers. </w:t>
      </w:r>
    </w:p>
    <w:p>
      <w:pPr>
        <w:pStyle w:val="NormalWeb"/>
        <w:rPr/>
      </w:pPr>
      <w:r>
        <w:rPr/>
        <w:t xml:space="preserve">To teach the Rockefeller drug ideology, it is necessary to teach that Nature didn't know what she was doing when she made the human body. But statistics issued by the Children's Bureau of the Federal Security Agency show that since the all-out drive of the Drug Trust for drugging, vaccinating and serumizing the human system, the health of the American nation has sharply declined, especially among children. Children are now given "shots" for this and "shots" for that, when the only safeguard known to science is a pure bloodstream, which can be obtained only with clean air and wholesome food. Meaning by natural and inexpensive means. Just what the Drug Trust most objects to. </w:t>
      </w:r>
    </w:p>
    <w:p>
      <w:pPr>
        <w:pStyle w:val="NormalWeb"/>
        <w:rPr/>
      </w:pPr>
      <w:r>
        <w:rPr/>
        <w:t xml:space="preserve">When the FDA, whose officials have to be acceptable to Rockefeller Center before they are appointed, has to put an independent operator out of business, it goes all out to execute those orders. But the orders do not come directly from Standard Oil or a drug house director. As Morris Bealle pointed out, the American Medical Association (AMA) is the front for the Drug Trust, and furnishes the quack doctors to testify that even when they know nothing of the product involved, it is their considered opinion that it has no therapeutic value. </w:t>
      </w:r>
    </w:p>
    <w:p>
      <w:pPr>
        <w:pStyle w:val="NormalWeb"/>
        <w:rPr>
          <w:b/>
          <w:b/>
          <w:bCs/>
        </w:rPr>
      </w:pPr>
      <w:r>
        <w:rPr>
          <w:b/>
          <w:bCs/>
        </w:rPr>
        <w:t>PERSECUTION</w:t>
      </w:r>
    </w:p>
    <w:p>
      <w:pPr>
        <w:pStyle w:val="NormalWeb"/>
        <w:rPr/>
      </w:pPr>
      <w:r>
        <w:rPr/>
        <w:t xml:space="preserve">Wrote Bealle: </w:t>
      </w:r>
    </w:p>
    <w:p>
      <w:pPr>
        <w:pStyle w:val="NormalWeb"/>
        <w:rPr/>
      </w:pPr>
      <w:r>
        <w:rPr/>
        <w:t xml:space="preserve">"Financed by the taxpayers, these Drug Trust persecutions leave no stone unturned to destroy the victim. If he is a small operator, the resulting attorney's fees and court costs put him out of business. In one case, a Dr. Adolphus Hohensee of Scranton, Pa., who had stated that vitamins (he used natural ones) were vital to good health, was taken to court for 'misbranding' his product. The American Medical Association furnished ten medicos who reversed all known medical theories by testifying that 'vitamins are not necessary to the human body'. Confronted with government bulletins to the contrary, the medicos wiggled out of that one by declaring that these standard publications were outdated!" </w:t>
      </w:r>
    </w:p>
    <w:p>
      <w:pPr>
        <w:pStyle w:val="NormalWeb"/>
        <w:rPr/>
      </w:pPr>
      <w:r>
        <w:rPr/>
        <w:t xml:space="preserve">In addition to the FDA, Bealle listed the following agencies having to do with "health" - i.e., with the health of the Drug Trust to the detriment of the citizens - as being dependent on Rockefeller: U.S. Public Health Service, U.S. Veterans Administration, Federal Trade Commission, Surgeon General of the Air Force, Army Surgeon General' s Office, Navy Bureau of Medicine &amp; Surgery, National Health Research Institute, National Research Council, National Academy of Sciences. </w:t>
      </w:r>
    </w:p>
    <w:p>
      <w:pPr>
        <w:pStyle w:val="NormalWeb"/>
        <w:rPr/>
      </w:pPr>
      <w:r>
        <w:rPr/>
        <w:t xml:space="preserve">The National Academy of Sciences in Washington is considered the all-wise body which investigates everything under the sun, especially in the field of health, and gives to a palpitating public the last word in that science. To the important post at the head of this agency, the Drug Trust had one of their own appointed. He was none other than Alfred N. Richards, one of the directors and largest stockholders of Merck &amp; Company, which was making huge profits from its drug traffic. </w:t>
      </w:r>
    </w:p>
    <w:p>
      <w:pPr>
        <w:pStyle w:val="NormalWeb"/>
        <w:rPr/>
      </w:pPr>
      <w:r>
        <w:rPr/>
        <w:t xml:space="preserve">When Bealle revealed this fact, Richards resigned forthwith, and the Rockefellers appointed in his place the President of their own Rockefeller Institution, Detlev W. Bronk. </w:t>
      </w:r>
    </w:p>
    <w:p>
      <w:pPr>
        <w:pStyle w:val="NormalWeb"/>
        <w:rPr/>
      </w:pPr>
      <w:r>
        <w:rPr/>
        <w:t>A</w:t>
      </w:r>
      <w:r>
        <w:rPr>
          <w:b/>
          <w:bCs/>
        </w:rPr>
        <w:t>MERICA'S MEDICO-DRUG CARTEL</w:t>
      </w:r>
    </w:p>
    <w:p>
      <w:pPr>
        <w:pStyle w:val="NormalWeb"/>
        <w:rPr/>
      </w:pPr>
      <w:r>
        <w:rPr/>
        <w:t xml:space="preserve">The medico-drug cartel was summed up by J.W Hodge, M.D., of Niagara Falls, N.Y., in these words: </w:t>
      </w:r>
    </w:p>
    <w:p>
      <w:pPr>
        <w:pStyle w:val="NormalWeb"/>
        <w:rPr/>
      </w:pPr>
      <w:r>
        <w:rPr/>
        <w:t xml:space="preserve">"The medical monopoly or medical trust, euphemistically called the American Medical Association, is not merely the meanest monopoly ever organized, but the most arrogant, dangerous and despotic organization which ever managed a free people in this or any other age. Any and all methods of healing the sick by means of safe, simple and natural remedies are sure to be assailed and denounced by the arrogant leaders of the AMA doctors' trust as fakes, frauds and humbugs. </w:t>
      </w:r>
    </w:p>
    <w:p>
      <w:pPr>
        <w:pStyle w:val="NormalWeb"/>
        <w:rPr/>
      </w:pPr>
      <w:r>
        <w:rPr/>
        <w:t>Every practitioner of the healing art who does not ally himself with the medical trust is denounced as a 'dangerous quack' and impostor by the predatory trust doctors. Every sanitarian who attempts to restore the sick to a state of health by natural means without resort to the knife or poisonous drugs, disease imparting serums, deadly toxins or vaccines, is at once pounced upon by these medical tyrants and fanatics, bitterly denounced, vilified and persecuted to the fullest extent."</w:t>
      </w:r>
    </w:p>
    <w:p>
      <w:pPr>
        <w:pStyle w:val="NormalWeb"/>
        <w:rPr/>
      </w:pPr>
      <w:r>
        <w:rPr/>
        <w:t xml:space="preserve">The Lincoln Chiropractic College in Indianapolis requires 4,496 hours, the Palmer Institute Chiropractic in Davenport a minimum of 4,000 60-minute classroom hours, the University of Natural Healing Arts in Denver five years of 1,000 hours each to qualify for a degree. The National College of Naprapathy in Chicago requires 4,326 classroom hours for graduation. Yet the medico-drug cartel spreads the propaganda that the practitioners of these three "heretic" sciences are poorly trained or not trained at all - the real reason being that they cure their patients without the use of drugs. In 1958, one of those "ill-trained" doctors, Nicholas P. Grimaldi, who had just graduated from the Lincoln Chiropractic College, took the basic science examination of the Connecticut State Board along with 63 medics and osteopaths. He made the highest mark (91.6) ever made by a doctor taking the Connecticut State Board examination. </w:t>
      </w:r>
    </w:p>
    <w:p>
      <w:pPr>
        <w:pStyle w:val="NormalWeb"/>
        <w:rPr>
          <w:b/>
          <w:b/>
          <w:bCs/>
        </w:rPr>
      </w:pPr>
      <w:r>
        <w:rPr>
          <w:b/>
          <w:bCs/>
        </w:rPr>
        <w:t>COLONIZATION</w:t>
      </w:r>
    </w:p>
    <w:p>
      <w:pPr>
        <w:pStyle w:val="NormalWeb"/>
        <w:rPr/>
      </w:pPr>
      <w:r>
        <w:rPr/>
        <w:t xml:space="preserve">Rockefeller' s various "educational" activities had proved so profitable in the U S. that in 1927 the International Educational Board was launched, as Junior' s own, personal charity, and endowed with $21,000,000 for a starter, to be lavished on foreign universities and politicos, with all the usual strings attached. This Board undertook to export the "new" Rockefeller image as a benefactor of mankind, as well as his business practices. Nobody informed the beneficiaries that every penny the Rockefellers seemed to be throwing out the window would come back, bearing substantial interest, through the front door. </w:t>
      </w:r>
    </w:p>
    <w:p>
      <w:pPr>
        <w:pStyle w:val="NormalWeb"/>
        <w:rPr/>
      </w:pPr>
      <w:r>
        <w:rPr/>
        <w:t xml:space="preserve">Rockefeller had always had a particular interest in China, where Standard Oil was almost the sole supplier of kerosene and oil "for the lamps of China". So he put up money to establish the China Medical Board and to build the Peking Union Medical College, playing the role of the Great White Father who has come to dispense knowledge on his lowly children. The Rockefeller Foundation invested up to $45,000,000 into "westernizing" (read corrupting) Chinese medicine. </w:t>
      </w:r>
    </w:p>
    <w:p>
      <w:pPr>
        <w:pStyle w:val="NormalWeb"/>
        <w:rPr/>
      </w:pPr>
      <w:r>
        <w:rPr/>
        <w:t xml:space="preserve">Medical colleges were instructed that if they wished to benefit from the Rockefeller largesse they had better convince 500 million Chinese to throw into the ashcan the safe and useful but inexpensive herbal remedies of their barefoot doctors, which had withstood the test of centuries, in favor of the expensive carcinogenic and teratogenic "miracle" drugs Made in USA, which had to be replaced constantly with new ones, when the fatal side-effects could no longer be concealed; and if they couldn't "demonstrate" through large-scale animal experiments the effectiveness of their ancient acupuncture, this could not be recognized as having any "scientific value". Its millenarian effectiveness proven on human beings was of no concern to the Western wizards. </w:t>
      </w:r>
    </w:p>
    <w:p>
      <w:pPr>
        <w:pStyle w:val="NormalWeb"/>
        <w:rPr/>
      </w:pPr>
      <w:r>
        <w:rPr/>
        <w:t xml:space="preserve">But when the Communists came to power in China and it was no longer possible to trade, the Rockefellers suddenly lost interest in the health of the Chinese people and shifted their attention increasingly to Japan, India and Latin America. </w:t>
      </w:r>
    </w:p>
    <w:p>
      <w:pPr>
        <w:pStyle w:val="NormalWeb"/>
        <w:rPr>
          <w:b/>
          <w:b/>
          <w:bCs/>
        </w:rPr>
      </w:pPr>
      <w:r>
        <w:rPr>
          <w:b/>
          <w:bCs/>
        </w:rPr>
        <w:t>THE IMAGE</w:t>
      </w:r>
    </w:p>
    <w:p>
      <w:pPr>
        <w:pStyle w:val="NormalWeb"/>
        <w:rPr/>
      </w:pPr>
      <w:r>
        <w:rPr/>
        <w:t xml:space="preserve">"No candid study of his career can lead to other conclusion than that he is victim of perhaps the ugliest of all passions, that for money, money as an end. It is not a pleasant picture.... this money-maniac secretly, patiently, eternally plotting how he may add to his wealth.... He has turned commerce to war, and honey-combed it with cruel and corrupt practices.... And he calls his great organization a benefaction, and points to his church-going and charities as proof of his righteousness. This is supreme wrong-doing cloaked by religion. There is but one name for it - hypocrisy. " </w:t>
      </w:r>
    </w:p>
    <w:p>
      <w:pPr>
        <w:pStyle w:val="NormalWeb"/>
        <w:rPr/>
      </w:pPr>
      <w:r>
        <w:rPr/>
        <w:t xml:space="preserve">This was the description Ida Tarbell made of John D. Rockefeller in her "History of the Standard Oil Company", serialized in 1905 in the widely circulated McClure's Magazine. And that was several years before the "Ludlow Massacre", so JDR was as yet far from having reached the apex of his disrepute. But after World War II it would have been hard to read, in America or abroad, a single criticism of JDR, nor of Junior, who had followed in his father' s footsteps, nor of Junior' s four sons who all endevoured to emulate their illustrious forbears. Today's various encyclopedias extant in public libraries of the Western world have nothing but praise for the Family. How was this achieved? </w:t>
      </w:r>
    </w:p>
    <w:p>
      <w:pPr>
        <w:pStyle w:val="NormalWeb"/>
        <w:rPr/>
      </w:pPr>
      <w:r>
        <w:rPr/>
        <w:t xml:space="preserve">Ironically, the two apparently most NEGATIVE events in the career of JDR brought about a huge POSITIVE change in his favor, to a degree that he himself could not foresee. To wit: </w:t>
      </w:r>
    </w:p>
    <w:p>
      <w:pPr>
        <w:pStyle w:val="NormalWeb"/>
        <w:rPr/>
      </w:pPr>
      <w:r>
        <w:rPr/>
        <w:t xml:space="preserve">In the year when according to the current Encyclopaedia Britannica (long become a Rockefeller property and transferred from Oxford to Chicago), Rockefeller had "retired from active business", namely in 1911, he had been convicted by a U.S. court of illegal practices and ordered to dissolve the Standard Oil Trust, which comprised 40 corporations. This imposed dissolution was to provide his Empire with added might, to a degree that was unprecedented in the history of modem business. Until then, the Trust had existed for all to see - an exposed target. After that, it went underground, and thereby its power was cloaked in security, and could keep expanding unseen and therefore unopposed. </w:t>
      </w:r>
    </w:p>
    <w:p>
      <w:pPr>
        <w:pStyle w:val="NormalWeb"/>
        <w:rPr/>
      </w:pPr>
      <w:r>
        <w:rPr/>
        <w:t xml:space="preserve">The second apparently negative experience was a certain 1914 event that persuaded JDR, until then utterly contemptuous of public opinion, to gloss over his own image. </w:t>
      </w:r>
    </w:p>
    <w:p>
      <w:pPr>
        <w:pStyle w:val="NormalWeb"/>
        <w:rPr/>
      </w:pPr>
      <w:r>
        <w:rPr/>
        <w:t>"</w:t>
      </w:r>
      <w:r>
        <w:rPr>
          <w:b/>
          <w:bCs/>
        </w:rPr>
        <w:t>THE LUDLOW MASSACRE"</w:t>
      </w:r>
    </w:p>
    <w:p>
      <w:pPr>
        <w:pStyle w:val="NormalWeb"/>
        <w:rPr/>
      </w:pPr>
      <w:r>
        <w:rPr/>
        <w:t xml:space="preserve">The United Mine Workers had asked for higher wages and better living conditions for the miners of the Colorado Fuel and Iron Company, one of the many Rockefeller-owned companies. </w:t>
      </w:r>
    </w:p>
    <w:p>
      <w:pPr>
        <w:pStyle w:val="NormalWeb"/>
        <w:rPr/>
      </w:pPr>
      <w:r>
        <w:rPr/>
        <w:t xml:space="preserve">The miners - mostly immigrants from Europe' s poorest countries - lived in shacks provided by the company at exorbitant rent. Their low wages ($1,68 a day) were paid in script redeemable only at company stores charging high prices. The churches they attended were the pastorates of company-hired ministers; their children were taught in company-controlled schools; the company libraries excluded books that the Bible-thumping Rockefellers deemed "subversive", such as "Darwin' s Origin of the Species." The company maintained a force of detectives, mine guards, and spies whose job it was to keep the camp quarantined from the danger of unionization. </w:t>
      </w:r>
    </w:p>
    <w:p>
      <w:pPr>
        <w:pStyle w:val="NormalWeb"/>
        <w:rPr/>
      </w:pPr>
      <w:r>
        <w:rPr/>
        <w:t xml:space="preserve">When the miners struck, JDR, Jr., then officially in command of the company, and his father' s hatchet man, the Baptist Reverend Frederick T. Gates, who was a director of the Rockefeller Foundation, refused even to negotiate. They evicted the strikers from the company-owned shacks, hired a thousand strike-breakers from the Baldwin-Felts detective agency, and persuaded Governor Ammons to call out the National Guard to help break the strike. </w:t>
      </w:r>
    </w:p>
    <w:p>
      <w:pPr>
        <w:pStyle w:val="NormalWeb"/>
        <w:rPr/>
      </w:pPr>
      <w:r>
        <w:rPr/>
        <w:t xml:space="preserve">Open warfare resulted. Guardsmen, miners, their women and children, who since their eviction were camping in tents, were ruthlessly killed, until the frightened Governor wired President Wilson for Federal Troops, who eventually crushed the strike, The New York Times, which then already could never be accused of being unfriendly to the Rockefeller interests, reported on April 21, 1914. </w:t>
      </w:r>
    </w:p>
    <w:p>
      <w:pPr>
        <w:pStyle w:val="NormalWeb"/>
        <w:rPr/>
      </w:pPr>
      <w:r>
        <w:rPr/>
        <w:t xml:space="preserve">"A 14-hour battle between striking coal miners and members of the Colorado National Guard in the Ludlow district today culminated in the killing of Louis Tikas, leader of the Greek strikers, and the destruction of the Ludlow tent colony by fire." </w:t>
      </w:r>
    </w:p>
    <w:p>
      <w:pPr>
        <w:pStyle w:val="NormalWeb"/>
        <w:rPr/>
      </w:pPr>
      <w:r>
        <w:rPr/>
        <w:t xml:space="preserve">And the following day. </w:t>
      </w:r>
    </w:p>
    <w:p>
      <w:pPr>
        <w:pStyle w:val="NormalWeb"/>
        <w:rPr/>
      </w:pPr>
      <w:r>
        <w:rPr/>
        <w:t xml:space="preserve">"Forty-five dead (32 of them women and children), a score missing and more than a score wounded is the known result of the 14-hour battle which raged between state troops and coal miners in the Ludlow district, on the property of the Colorado Fuel and Iron Company, the Rockefeller holding. The Ludlow is a mass of charred debris, and buried beneath it is a story of horror unparalleled in the history of industrial warfare. In the holes that had been dug for their protection against rifle fire, the women and children died like trapped rats as the flames swept over them. One pit uncovered this afternoon disclosed the bodies of ten children and two women." </w:t>
      </w:r>
    </w:p>
    <w:p>
      <w:pPr>
        <w:pStyle w:val="NormalWeb"/>
        <w:rPr>
          <w:b/>
          <w:b/>
          <w:bCs/>
        </w:rPr>
      </w:pPr>
      <w:r>
        <w:rPr>
          <w:b/>
          <w:bCs/>
        </w:rPr>
        <w:t>THOROUGH FACELIFT</w:t>
      </w:r>
    </w:p>
    <w:p>
      <w:pPr>
        <w:pStyle w:val="NormalWeb"/>
        <w:rPr/>
      </w:pPr>
      <w:r>
        <w:rPr/>
        <w:t xml:space="preserve">The worldwide revulsion that followed was such that JDR decided to hire the most talented press agent in the country, Ivy Lee, who got the tough assignment of whitewashing the tycoon' s bloodied image. </w:t>
      </w:r>
    </w:p>
    <w:p>
      <w:pPr>
        <w:pStyle w:val="NormalWeb"/>
        <w:rPr/>
      </w:pPr>
      <w:r>
        <w:rPr/>
        <w:t xml:space="preserve">When Lee learned that the newly organized Rockefeller Foundation had $100 million lying around for promotional purposes without knowing what to do with it, he came with a plan to donate large sums - none less than a million - to well-known colleges, hospitals, churches and benevolent organizations. The plan was accepted. So were the millions. And they made headlines all over the world, for in the days of the gold standard and the five cent cigar there was a maxim in every newspaper office that a million dollars was always news. </w:t>
      </w:r>
    </w:p>
    <w:p>
      <w:pPr>
        <w:pStyle w:val="NormalWeb"/>
        <w:rPr/>
      </w:pPr>
      <w:r>
        <w:rPr/>
        <w:t xml:space="preserve">That was the beginning of the cleverly worded medical reports on new "miracle" drugs and "just-around-the-corner breakthroughs" planted in the leading news offices and press associations that continue to this day, and the flighty public soon forgot, or forgave, the massacre of foreign immigrants for the dazzling display of generosity and philanthropy financed by the ballooning Rockefeller fortune and going out, with thunderous press fanfare, to various "worthy" institutions. </w:t>
      </w:r>
    </w:p>
    <w:p>
      <w:pPr>
        <w:pStyle w:val="NormalWeb"/>
        <w:rPr>
          <w:b/>
          <w:b/>
          <w:bCs/>
        </w:rPr>
      </w:pPr>
      <w:r>
        <w:rPr>
          <w:b/>
          <w:bCs/>
        </w:rPr>
        <w:t>THE PURCHASE OF PUBLIC OPINION</w:t>
      </w:r>
    </w:p>
    <w:p>
      <w:pPr>
        <w:pStyle w:val="NormalWeb"/>
        <w:rPr/>
      </w:pPr>
      <w:r>
        <w:rPr/>
        <w:t xml:space="preserve">In the following years, not only newsmen, but whole newspapers were bought, financed or founded with Rockefeller money. So Time Magazine, which Henry Luce started in 1923, had been taken over by J.P. Morgan when the magazine got into fInancial difficulties. When Morgan died and his financial empire crumbled, the House of Rockefeller wasted no time in taking over this lush editorial plum also, together with its sisters Fortune and Life, and built for them an expensive 14-story home of their own in Rockefeller Center - the Time &amp; Life Building. </w:t>
      </w:r>
    </w:p>
    <w:p>
      <w:pPr>
        <w:pStyle w:val="NormalWeb"/>
        <w:rPr/>
      </w:pPr>
      <w:r>
        <w:rPr/>
        <w:t xml:space="preserve">Rockefeller was also co-owner of Time's "rival" magazine, Newsweek, which had been established in the early days of the New Deal with money put up by Rockefeller, Vincent Astor, the Harrimann family and other members and allies of the House. </w:t>
      </w:r>
    </w:p>
    <w:p>
      <w:pPr>
        <w:pStyle w:val="NormalWeb"/>
        <w:rPr/>
      </w:pPr>
      <w:r>
        <w:rPr/>
        <w:t>T</w:t>
      </w:r>
      <w:r>
        <w:rPr>
          <w:b/>
          <w:bCs/>
        </w:rPr>
        <w:t>HE INTELLECTUALS - A BARGAIN</w:t>
      </w:r>
    </w:p>
    <w:p>
      <w:pPr>
        <w:pStyle w:val="NormalWeb"/>
        <w:rPr/>
      </w:pPr>
      <w:r>
        <w:rPr/>
        <w:t xml:space="preserve">For all his innate cynicism, JDR must have been himself surprised to discover how easily the so-called intellectuals could be bought. Indeed, they turned out to be among his best investments. </w:t>
      </w:r>
    </w:p>
    <w:p>
      <w:pPr>
        <w:pStyle w:val="NormalWeb"/>
        <w:rPr/>
      </w:pPr>
      <w:r>
        <w:rPr/>
        <w:t xml:space="preserve">By founding and lavishly endowing his Education Boards at home and abroad, Rockefeller won control not only of the governments and politicos but also of the intellectual and scientific community, starting with the Medical Power - the organization that forms those priests of the New Religion that are the modern medicine men. No Pulitzer or Nobel or any similar prize endowed with money and prestige has ever been awarded to a declared foe of the Rockefeller system. </w:t>
      </w:r>
    </w:p>
    <w:p>
      <w:pPr>
        <w:pStyle w:val="NormalWeb"/>
        <w:rPr/>
      </w:pPr>
      <w:r>
        <w:rPr/>
        <w:t xml:space="preserve">Henry Luce, officially founder and editor of Time Magazine, but constantly dependent on House advertising, also distinguished himself in his adulation of his sponsors. JDR's son had been responsible for the Ludlow massacre, and an obedient partner in his father' s most unsavory actions. Nonetheless, in 1956 Henry Luce put Junior on the cover of Time, and the feature story, soberly titled "The Good Man", included hyperboles like this: </w:t>
      </w:r>
    </w:p>
    <w:p>
      <w:pPr>
        <w:pStyle w:val="NormalWeb"/>
        <w:rPr/>
      </w:pPr>
      <w:r>
        <w:rPr/>
        <w:t xml:space="preserve">"It is because John D. Rockefeller Junior' s is a life of constructive social giving that he ranks as an authentic American hero, just as certainly as any general who ever won a victory for an American army or any statesman who triumphed in behalf of U.S. diplomacy." </w:t>
      </w:r>
    </w:p>
    <w:p>
      <w:pPr>
        <w:pStyle w:val="NormalWeb"/>
        <w:rPr/>
      </w:pPr>
      <w:r>
        <w:rPr/>
        <w:t xml:space="preserve">Clearly, Time's editorial board wasn't given the choice to change its tune even after the passing of Junior and Henry Luce, since it remained just as dependent on House of Rockefeller advertising. Thus, when in 1979 one of Junior's sons, Nelson A. Rockefeller died - who had been one of the loudest hawks in the Vietnam and other American wars, and was personally responsible for the massacre of prisoners and hostages at Atticia prison - Time said of him in it obituary, without laughing: </w:t>
      </w:r>
    </w:p>
    <w:p>
      <w:pPr>
        <w:pStyle w:val="NormalWeb"/>
        <w:rPr/>
      </w:pPr>
      <w:r>
        <w:rPr/>
        <w:t xml:space="preserve">"He was driven by a mission to serve, improve and uplift his country." </w:t>
      </w:r>
    </w:p>
    <w:p>
      <w:pPr>
        <w:pStyle w:val="NormalWeb"/>
        <w:rPr/>
      </w:pPr>
      <w:r>
        <w:rPr/>
        <w:t xml:space="preserve">Perhaps it was all this that Prof. Peter Singer had in mind when telling the judges in Italy that the Rockefeller Foundation was a humanitarian enterprise bent on doing good works. One of their best works seems to be sponsoring Prof. Peter Singer, the world's greatest animal friend and protector who claims that vivisection is indispensable for medical progress and for more than 20 years refuses to mention that legions of medical doctors are of the opposite view. </w:t>
      </w:r>
    </w:p>
    <w:p>
      <w:pPr>
        <w:pStyle w:val="NormalWeb"/>
        <w:rPr>
          <w:b/>
          <w:b/>
          <w:bCs/>
        </w:rPr>
      </w:pPr>
      <w:r>
        <w:rPr>
          <w:b/>
          <w:bCs/>
        </w:rPr>
        <w:t>MILLIONS OF DOLLARS FREE PUBLICITY</w:t>
      </w:r>
    </w:p>
    <w:p>
      <w:pPr>
        <w:pStyle w:val="NormalWeb"/>
        <w:rPr/>
      </w:pPr>
      <w:r>
        <w:rPr/>
        <w:t xml:space="preserve">Another interesting revelation in the article of Time was that many years ago already Singer "was pleasantly surprised when Britannica approached him to distill in about 30,000 words the discipline that is, at its heart, the systematic study of what we ought to do." So now we touch the subject of sponsorisation and patronage. They don' t always mean immediate cash but, more important, long-term profits. </w:t>
      </w:r>
    </w:p>
    <w:p>
      <w:pPr>
        <w:pStyle w:val="NormalWeb"/>
        <w:rPr/>
      </w:pPr>
      <w:r>
        <w:rPr/>
        <w:t xml:space="preserve">Many decades ago the Encyclopedia Britannica moved from Oxford to Chicago because Rockefeller had bought it to add much needed luster to the University of Chicago and its medical school, the first one he had founded. Peter Singer, "the world's greatest animal defender" who keeps a door permanently open to vivisection and the lucrative medical swindle, gets millions of dollars free publicity thanks to the worldwide engagement of the Rockefeller Foundation and the mediamakers who are in no position to oppose it. </w:t>
      </w:r>
    </w:p>
    <w:p>
      <w:pPr>
        <w:pStyle w:val="NormalWeb"/>
        <w:rPr/>
      </w:pPr>
      <w:r>
        <w:rPr/>
        <w:t xml:space="preserve">From the article in Time we also learned that Singer' s mother had been a medical doctor in the old country, which could mean that little Peter started assimilating all the Rockefeller superstition on vivisection with his mother's milk. </w:t>
      </w:r>
    </w:p>
    <w:p>
      <w:pPr>
        <w:pStyle w:val="NormalWeb"/>
        <w:rPr/>
      </w:pPr>
      <w:r>
        <w:rPr/>
        <w:t xml:space="preserve">Taken from the CIVIS Foundation Report number 15, Fall-Winter 1993 </w:t>
      </w:r>
    </w:p>
    <w:p>
      <w:pPr>
        <w:pStyle w:val="NormalWeb"/>
        <w:rPr/>
      </w:pPr>
      <w:r>
        <w:rPr/>
        <w:t>CIVIS: POB 152, Via Motta 51-CH 6900, Massagno/Lugano, Switzerland</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olve.com/charity/bava/story.htm" TargetMode="External"/><Relationship Id="rId3" Type="http://schemas.openxmlformats.org/officeDocument/2006/relationships/hyperlink" Target="http://www.tetrahedron.org/articles/new_world_order/Rockefeller_Drug_Censor_Empir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1:54:00Z</dcterms:created>
  <dc:creator>Joseph O. Gill</dc:creator>
  <dc:description/>
  <dc:language>en-US</dc:language>
  <cp:lastModifiedBy>Joseph O. Gill</cp:lastModifiedBy>
  <dcterms:modified xsi:type="dcterms:W3CDTF">2002-11-07T11:57:00Z</dcterms:modified>
  <cp:revision>3</cp:revision>
  <dc:subject/>
  <dc:title>Rockefeller Drug Censor Empire</dc:title>
</cp:coreProperties>
</file>