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Cs/>
          <w:sz w:val="52"/>
          <w:szCs w:val="52"/>
          <w:u w:val="single"/>
        </w:rPr>
      </w:pPr>
      <w:r>
        <w:rPr>
          <w:rFonts w:cs="Arial" w:ascii="Arial" w:hAnsi="Arial"/>
          <w:b/>
          <w:bCs/>
          <w:iCs/>
          <w:sz w:val="52"/>
          <w:szCs w:val="52"/>
          <w:u w:val="single"/>
        </w:rPr>
        <w:t>The Rockefeller Bloodline</w:t>
      </w:r>
    </w:p>
    <w:p>
      <w:pPr>
        <w:pStyle w:val="Normal"/>
        <w:spacing w:before="280" w:after="280"/>
        <w:jc w:val="center"/>
        <w:rPr>
          <w:rFonts w:ascii="Arial" w:hAnsi="Arial" w:cs="Arial"/>
          <w:b/>
          <w:b/>
          <w:bCs/>
          <w:iCs/>
          <w:sz w:val="28"/>
          <w:szCs w:val="28"/>
        </w:rPr>
      </w:pPr>
      <w:r>
        <w:rPr>
          <w:rFonts w:cs="Arial" w:ascii="Arial" w:hAnsi="Arial"/>
          <w:b/>
          <w:bCs/>
          <w:iCs/>
          <w:sz w:val="28"/>
          <w:szCs w:val="28"/>
        </w:rPr>
        <w:t>Satanic Bloodlines by Fritz SpringMeier</w:t>
      </w:r>
    </w:p>
    <w:p>
      <w:pPr>
        <w:pStyle w:val="Normal"/>
        <w:spacing w:before="280" w:after="280"/>
        <w:jc w:val="center"/>
        <w:rPr/>
      </w:pPr>
      <w:r>
        <w:rPr/>
        <w:t>http://oude.dse.nl/~bouwdorp/oranje/satan/rockefellerbloodline.htm</w:t>
      </w:r>
    </w:p>
    <w:p>
      <w:pPr>
        <w:pStyle w:val="Normal"/>
        <w:pBdr>
          <w:bottom w:val="double" w:sz="6" w:space="1" w:color="000000"/>
        </w:pBdr>
        <w:spacing w:before="280" w:after="280"/>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rPr>
        <w:br/>
        <w:br/>
      </w:r>
      <w:r>
        <w:rPr>
          <w:rFonts w:cs="Verdana" w:ascii="Verdana" w:hAnsi="Verdana"/>
          <w:sz w:val="20"/>
          <w:szCs w:val="20"/>
        </w:rPr>
        <w:t>One of the 13 Satanic bloodlines that rule the world is the Rockefeller bloodline. Today, there are around 190 members of this family with the Rockefeller name and of course some others by other last names. This article is to explore further for those who investigate the Illuminati, how the Rockefeller bloodline is involved in the promotion of the occult and Satanism, and how they are involved in the control of the Christian denominations. This article keys in on just one family, the Rockefellers. To understand the full extent of the Illuminati’s control of religion, including Christendom, would require perhaps several books. The Illuminati itself draws its lifeblood from around 500 very powerful families worldwide. This article will not attempt to explain their networks and the many organizations of the Illuminati. It will not even try to do this for the Rockefellers. In fact, no one knows how many trusts and foundations the Rockefellers have. They have hidden trusts within secret trusts within secret trusts. It is estimated that they have between 200 and several thousand trusts and foundations. The finances of the Rockefellers are so well covered that Nelson Rockefeller did not pay one cent in income taxes in 1970, yet he was perhaps the richest man in the U.S. The Rockefellers exert enormous influence over religion in this nation in the following ways:</w:t>
        <w:br/>
        <w:br/>
        <w:t>1. They provide a large share of the money that Seminaries in the United</w:t>
        <w:br/>
        <w:t>    States need to operate.</w:t>
        <w:br/>
        <w:t>2. They provide a large share of the money that universities need to operate. Education influences the religious values of our people.</w:t>
        <w:br/>
        <w:t>3. They provide large grants to various religious organizations.</w:t>
        <w:br/>
        <w:t>4. Their influence and control helps determine who will get publicity in the major news magazines, and on television.</w:t>
        <w:br/>
        <w:t>5. Their influence has contributed to various anti-Christian organizations being set up.</w:t>
        <w:br/>
        <w:t>6. They directly help control certain religious groups such as Lucis Trust.</w:t>
        <w:br/>
        <w:br/>
        <w:t>The Rockefeller’s influence is both subtle and not so subtle.</w:t>
        <w:br/>
        <w:br/>
        <w:t>In the book The Unholy Alliance details are given on how the seminaries, church boards and Christian colleges have been captured. Much of the money for this came from the Rockefellers. One of the principle large Foundations that was instrumental in controlling religious institutions of various kinds was the Sealantic Fund. (They have now shifted to other channels.) This Foundation which was incorporated in 1938 and was headquartered in New York City (50 West 50th St.) gave enormous sums of money to manipulate Protestant concerns. In 1964, according to the Russell Sage Foundation’s book The Foundation Directoy the Sealantic Fund gave away $681, 886 in grants.*</w:t>
        <w:br/>
        <w:t>In 1969, the Fund gave $1,889,550 in grants.**</w:t>
        <w:br/>
        <w:t>By 1984, the Sealantic Fund was not being used. But a look at another Rockefeller non-profit untaxed Foundation the Rockefeller Brother’s Fund shows a revealing grant pattern. Many people would not be able make any sense out of what seems a random pattern of grants without the broad picture of what the Illuminati is doing today. My book Be Wise As Serpents should have clarified how those various groups who receive grants are related and helpful to the Rockefeller agenda. Although these other Rockefeller Foundations are not specifically geared toward religion such as the Sealantic Fund was, it is clear these other Foundations still impact religion.</w:t>
        <w:br/>
        <w:br/>
        <w:t>4 SELECTED GRANTS IN 1984 OF THE ROCKEFELLER BRO. FUND***</w:t>
        <w:br/>
        <w:br/>
        <w:t>Council on Foundations- $41,000 (This money was according to R.B. Fund info ‘Toward work of project which will carry out recommendations from study that points out lack of knowledge about global interdependence and about relationship between international and domestic issues. Emphasis will be placed on information and educational programs to help funders become more familiar with and learn how to analyze opportunities for international grant making.” Harlem Interfaith Counseling Service-$100,000. Private Agencies Collaborating Together - $25,000 (“encourages collaboration among private development agencies working in Africa. Asia, and Latin America...”) Trilateral Commission - $240,000</w:t>
        <w:br/>
        <w:br/>
        <w:t>8 SELECTED GRANTS IN 1984 OF THE ROCKEFELLER FAMILY FUND &amp; ROCKEFELLER FOUNDATION****</w:t>
        <w:br/>
        <w:t>ACLU -$15,000, AMERICAN HISTORICAL ASSOC. -$42,000, AMER. PHILOSOPHICAL ASSOC. -$57,500, CATHOLIC UNIVERSITY OF AMERICA -$25,000, CATHOLIC UNIV. OF CHILE - $224,200, COUNCIL ON FOREIGN RELATIONS -$165.000, NAACP- $100,000, POPULATION COUNCIL - $ 1,235,000, UNIV. OF NOTRE DAME - $25,000</w:t>
        <w:br/>
        <w:br/>
        <w:t>Catholic institutions have been large recipients of grants from foundations connected to the World Order. The Catholic Church, the Episcopalian Church, and the Unitarian-Universalist Church are all playing big roles in the New World Order for the Satanists. One ex-Satanist has talked about visits that were made with the Pope and Vatican leaders, where the Pope dealt with this person as a member of the Illuminati. In other words the Pope was not in the Illuminati hierarchy, but he carries out transactions with them, and coordinates his actions according to their instructions.</w:t>
        <w:br/>
        <w:br/>
        <w:t>We will now go into some depth on the six items above.</w:t>
        <w:br/>
        <w:br/>
        <w:t>1. They provide a large share of the money that Seminaries in the United States need to operate.</w:t>
        <w:br/>
        <w:br/>
        <w:t>The Union Theological Seminary has operated from Rockefeller funds.***** UTS hasn’t been the only Protestant Seminary receiving Rockefeller funds, but it may be the best example of a seminary controlled by the Rockefellers. The Sealantic Fund stated under its purpose and activities, “Current interests are primarily Protestant theological education...... ******</w:t>
        <w:br/>
        <w:t>The President of the Sealantic Fund when it operated was David Rockefeller, and Laurance (not Lawrence) S. Rockefeller was Vice-President. Steven C. Rockefeller was one of the trustees.</w:t>
        <w:br/>
        <w:br/>
        <w:t>2. They provide a large share of the money that universities need to operate. Education influences the religious values of our people.</w:t>
        <w:br/>
        <w:br/>
        <w:t>In 1952, Congressman Eugene E. Cox headed up a committee that for the first time tried to uncover the Rockefeller’s (and other’s) foundations’ activities. For some reason, Cox encountered stiff opposition everywhere against his committee’s investigation, and the Congressman for some reason got sick and died. One member of the committee, Congressman Carroll Reese, and his Counsel Rene Wormser attempted to continue the investigation. Rockefeller’s henchmen and newspapers did their best to destroy Congressman Reese. The Reese investigation was given only the barest minimum of time and little resources for their investigation. However, they were still able to uncover that beginning in the 1930s vast sums of money were spent in Education by the Rockefeller and Carnegie foundations. This money went to promote John Dewey, Marxism, a One-World-Government agenda, and Socialism. The foundations (principally the Rockefeller and Carnegie) stimulated two-thirds of the total endowment funding of all institutions of higher learning in America during the first third of this 20th century.*******</w:t>
        <w:br/>
        <w:t>The NEA (National Education Association was largely financed by the Rockefeller/Carnegie foundations. A 1934 NEA report advised, “A dying laissez-faire must be completely destroyed and all of us, including the ‘owners’, must be subjected to a large degree of social control.” Reece Committee Counsel Rene Wormser wrote of the investigation, “...leads one to the conclusion that there was, indeed, something in the nature of an actual conspiracy among certain leading educators in the United States to bring about socialism through the use of our school systems...” They discovered that the Rockefeller foundation was the primary culprit behind the teaching of socialism in America’s schools and universities and also behind the NEA’s policies. Rene Wormser, Counsel for the Reece Committee reported, “A very powerful complex of foundations and allied organizations has developed over the years to exercise a high degree of control over education. Part of this complex, and ultimately responsible for it, are the Rockefeller and Carnegie groups of foundations.” This was the situation in the 1950s when the Reece Committee briefly investigated. The Rockefeller-Carnegie groups have continued basically unopposed for the next 40 years in controlling education. One of the educational book producers is Grolier, Inc. Avery Rockefeller, Jr. sits on Grolier, Inc. board meetings. Another interesting board member is Theodore Wailer who is the director of Grolier, Inc. He was a member of the International Book Committee of UNESCO. The Rockefellers maintain great influence in the United Nations.</w:t>
        <w:br/>
        <w:br/>
        <w:t>3. They provide large grants to various religious organizations.</w:t>
        <w:br/>
        <w:br/>
        <w:t>On Jan. 31, 1945, John D. Rockefeller addressed the Protestant Council of the City of N.Y. and told them that the answer to the problems Christianity was that Christianity needed to become “the Church of the Living God.” Many listening that day, may not have realized that he and other top Illuminati consider themselves gods, and that the solution John D. was cryptically giving was for Christianity to serve him a living god. (Rockefeller, John D. The Christian Church- What of its Future? NY:</w:t>
        <w:br/>
        <w:t>Protestant Council, 1945, &amp; 1917.)</w:t>
        <w:br/>
        <w:br/>
        <w:t>4. Their influence and control helps determine who will get publicity in the major news magazines.</w:t>
        <w:br/>
        <w:br/>
        <w:t>The Rockefeller family has enormous controls over various magazines and newspapers. Let us examine how the power of the press can be used in religion. One of the magazines that the Rockefellers have some control over is Time magazine. Time’s board chairman, Andrew Heiskell was associated with David Rockefeller. Another Illuminatus of the 6th level1 Henry J. Fisher, ran McCall’s Magazine from 1917 to 1956. The establishment’s media boosted Anton LaVey’s Church of Satan into prominence. The Jan. 31, 1967 New York Daily News ran a story about Anton LaVey performing the first Satanic wedding ceremony in America. The March 1970 issue of McCall’s ran a nice story about the Church of Satan. Not only is LaVey’s Church of Satan a publicity stunt to make Satanism more popular and to deflect criticism of real covert Satanism, the McCall issue makes Anton LaVey’s church sound even better in the article than it is. (For those brainwashed folks who think that this free advertising for Anton LaVey was just for the sake of finding a good story for the Daily News and McCall, I can show you dozens of better juicier stories that never have seen the light of day--because they are contrary to what the Illuminati want people to hear. I won’t argue that a story on Satanism may be interesting, I am pointing out that many other interesting stories don’t get printed. Stories are selected by an editor, they don’t just happen.) Finally on June 19, 1972 Time Magazine provided more coverage for LaVey with an article “The Occult: A Substitute Faith.” Believe me, the sincere devout Christian groups haven’t ever received such nice free publicity. I’m not referring to men like 33° Mason Billy Graham, who works for the New World Order and Knights Templar Mason Charles T. Russell, founder of the Watchtower Society who both received great press coverage. Another minor example, and I am pointing out minor examples because they occur many times during the course of year, is Van Daniken’s UFO books. Lew Wasserman, head of MCA, which owns G.P. Putnam’s Sons, is a member of the Rockefeller University Council. G.P. Putnam’s Sons published Van Daniken’s anti-Christian UFO religious theories. Cadence Industries own Marvel Comics. The men on the board of Cadence sit under David Rockefeller in places like the CFR. Is it any wonder Marvel Comics promotes the occult and heros like ‘The Son of Satan”? Where does the buck stop? You say that the Rockefellers don’t control subordinates. Bear in mind, that many of the Rockefellers call themselves Baptists. If they are really Christians don’t you think they could use their influence to stop such terrible things? The point is that the rottenness starts at the top. The rest of the pyramid has a hard time turning out O.K. when the top of the pyramid is dedicated to Satan. Rockefeller and Hearst worked together in their news monopolies. It was Hearst who promoted both books on Satanism and Billy Graham. (If you learn what I know--the two are not contradictory.) Hearst made Billy Graham who he is today by financially backing him and publicizing him. Rockefeller was supportive of Billy Graham’s New York Crusade, and the Manhattan-Chase Bank helped Billy Graham out.</w:t>
        <w:br/>
        <w:br/>
        <w:t>5. Their influence has contributed to various anti-Christian organizations being set up.</w:t>
        <w:br/>
        <w:br/>
        <w:t>Maurice Strong is a good friend of the Rockefellers. He has been promoting Mother Gaia worship. David Rockefeller works with Maurice Strong and his New Age ideas. Reverend Moon from Korea has been very much loved by the Rockefellers. Moon calls himself Christ and is setting up a religion promoting internationalism. His religion is also a good testing ground for brainwashing/recruiting techniques that are being perfected by the NWO. The Rockefellers have been helping Moon, who also has his primary mansion in NY. Also of interest is that the prominent political figures that have endorsed Moon are those with ties to the NWO, and include Ted Kennedy, Mason Mark C. Hatfield, Mason Jesse Helms, &amp; Illuminatus William F. Buckley, Jr. (See pg. 32-33 of The Puppet Master by J. Isamu Yamamoto.) A lesser known group is the Spiritual Frontiers Fellowship (SFF) in Independence, MO. Their address was Exec. Plaza, 10715 Winner Rd, 64052. They were founded in 1956. Just like Reverend Moon they claim to be Christians, but teach and practice other things. They teach and practice the occult. Two prominent men in SFF are Marcus</w:t>
        <w:br/>
        <w:t>Bach and Gardner Murphy. They both have interesting backgrounds. Marcus Bach shows the touch of the Rockefellers. Marcus Bach, born in 1906, is director</w:t>
        <w:br/>
        <w:t>of special projects for SFF. The Rockefeller Foundation granted him a fellowship in “research and creative writing” from 1934-36. Gardner Murphy was the consultant in</w:t>
        <w:br/>
        <w:t>1950 for UNESCO in New Delhi to the Hindus of the Indian Ministry of Education. From ‘52-’68 he was director of research at the Menninger Foundation, Topeka, KS. (Yes, psychology is led mainly by occultists!) Menninger himself is a member of several environmental groups for the elite, an Honorary trustee of the Aspen Institute, a Freemason, member of ACLU, and a close associate of W. Clement Stone. W. Clement Stone in turn is also a Mason, a member of the occult American Society for Psychical Research, and the financial backer of the Menninger Foundation. The Federal Council of Churches was financed to a large extent by Rockefeller money. In my Be Wise As Serpents book I detail how the FCC was designed to destroy Christianity, how they carefully plotted to make the creation of the FCC look like a grass roots movement, when it was actually the creation of the elite (Illuminati). I further detail how the men who ran it were high ranking Masons, Socialists, and One-Worlders. Also shown is how they carefully manipulated the real gospel for their own devious ends.</w:t>
        <w:br/>
        <w:br/>
        <w:t>6. They directly help control certain religious groups such as Lucis Trust.</w:t>
        <w:br/>
        <w:br/>
        <w:t>David Rockefeller is part of Lucis Trust’s management. Lucis Trust puts out the book Externalization of the Hierarchy by Alice Bailey which spells out The Plan for the Satanists and New Agers on how the spiritual Hierarchy (actually the demonic hierarchy) is to externalize their rule of the planet. The book gives quite a few of the details of the plan, and is used as a textbook for New Agers at the Arcane Schools in NY, London, and Europe on how the New Age/One World Religion/One-World-Government will be brought in. If anyone doubts the Rockefeller’s commitment to Satan, read page 107 of Externalization of the Hierarchy. On page 107 Alice Bailey, President of the Theosophical Society and part of Lucis (formerly Lucifer) Trust, tells us who will rule when the New Age (New World Order) takes over. On the Earthly level--Humanity so to speak, the Ruler is given on page 107 as Lucifer. On the Spiritual level--called “Shamballa - the Holy City” the coming ruler is given as “the Lord of the World” which we Christians know as Satan. Lucis Trust knows it is Satan too, but for public consumption they say that the “ruler of the world” is Sanat (a scrambling of Satan) Kumara. They also predict there will be a Christ Consciousness and the Christ (actually the Anti-Christ) The book Externalization of the Hierarchy teaches repeatedly (see pages 511-512, 514) that the 3 vehicles to bring in the New Age will be the Masonic Lodges, (obviously not everyone attends Lodges), next the Churches (this is clearly revealing to us that men like the Rockefellers are using the churches for the Luciferian plan of Lucis Trust), and finally Education (Well, of course education. Not everyone attends churches. They need a safety net to catch everyone in their brainwashing to make us all want to be happy slaves under the Light-bearer.) The home life of the Rockefellers is decidedly different than for most people. They have over 100 homes to stay at. The Rockefellers own vast tracts of good land in various countries in South America, and have nice homes in Brazil, Ecuador, and their Monte Sacro Ranch, Venezuela. They have two mansions in Washington, D.C. (at least), numerous ranches around the United States, resorts in Hawaii, Puerto Rico, and the Caribbean, a 32- room 5th Ave duplex in N.Y., not to mention their place at Seal Harbor, Maine, and the large estate at Pocantico Hills, NY. It is estimated that they have 2,500 house servants. Over the years, they have built up the reputation of being miserly with their help, and to each other. (I couldn’t begin to know all about the Rockefellers, but I can give a sampling of some of the many items that surround the real lives of America’s top Illuminati family.) Winthrop, who is homosexual,, enjoyed living in Arkansas with his black male friend. He reportedly had the world’s largest porn collection. Winifred Rockefeller Emeny, Nelson’s cousin, murdered her two children and committed suicide.</w:t>
        <w:br/>
        <w:t>Michael Rockefeller died when he tried to bribe New Guinea tribesmen with large sums of money to go head hunt and make shrunken heads for him. The natives had given up head hunting and Michael couldn’t successfully bribe them. Finally getting tired of Michael, the natives decided to head hunt Michael himself!</w:t>
        <w:br/>
        <w:t>Many of the Rockefeller family have had troubled lives, filled with all kinds of fears and occult activities. It is known that the Rockefellers have frequently built many hidden tunnels and hidden rooms onto their buildings. They have developed their occult and worldly powers to the point they consider themselves gods. Their powerful often suffer violent ritual death as most high level Satanists traditionally go through. One who died in Arizona is known to have been cremated.</w:t>
      </w:r>
    </w:p>
    <w:tbl>
      <w:tblPr>
        <w:tblW w:w="4750" w:type="pct"/>
        <w:jc w:val="center"/>
        <w:tblInd w:w="0" w:type="dxa"/>
        <w:tblLayout w:type="fixed"/>
        <w:tblCellMar>
          <w:top w:w="15" w:type="dxa"/>
          <w:left w:w="15" w:type="dxa"/>
          <w:bottom w:w="15" w:type="dxa"/>
          <w:right w:w="15" w:type="dxa"/>
        </w:tblCellMar>
      </w:tblPr>
      <w:tblGrid>
        <w:gridCol w:w="4127"/>
        <w:gridCol w:w="4081"/>
      </w:tblGrid>
      <w:tr>
        <w:trPr/>
        <w:tc>
          <w:tcPr>
            <w:tcW w:w="4127"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260032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600325" cy="5239385"/>
                          </a:xfrm>
                          <a:prstGeom prst="rect">
                            <a:avLst/>
                          </a:prstGeom>
                        </pic:spPr>
                      </pic:pic>
                    </a:graphicData>
                  </a:graphic>
                </wp:inline>
              </w:drawing>
            </w:r>
          </w:p>
        </w:tc>
        <w:tc>
          <w:tcPr>
            <w:tcW w:w="4081" w:type="dxa"/>
            <w:tcBorders/>
            <w:vAlign w:val="center"/>
          </w:tcPr>
          <w:p>
            <w:pPr>
              <w:pStyle w:val="Normal"/>
              <w:rPr>
                <w:rFonts w:ascii="Verdana" w:hAnsi="Verdana" w:cs="Verdana"/>
                <w:i/>
                <w:i/>
                <w:iCs/>
                <w:sz w:val="20"/>
              </w:rPr>
            </w:pPr>
            <w:r>
              <w:rPr>
                <w:rFonts w:cs="Verdana" w:ascii="Verdana" w:hAnsi="Verdana"/>
                <w:i/>
                <w:iCs/>
                <w:sz w:val="20"/>
              </w:rPr>
              <w:t>John D. Rockefeller Sr.</w:t>
            </w:r>
          </w:p>
        </w:tc>
      </w:tr>
    </w:tbl>
    <w:p>
      <w:pPr>
        <w:pStyle w:val="Normal"/>
        <w:spacing w:before="280" w:after="280"/>
        <w:rPr>
          <w:rFonts w:ascii="Verdana" w:hAnsi="Verdana" w:cs="Verdana"/>
          <w:sz w:val="20"/>
          <w:szCs w:val="20"/>
        </w:rPr>
      </w:pPr>
      <w:r>
        <w:rPr>
          <w:rFonts w:cs="Verdana" w:ascii="Verdana" w:hAnsi="Verdana"/>
          <w:sz w:val="20"/>
          <w:szCs w:val="20"/>
        </w:rPr>
        <w:br/>
        <w:br/>
        <w:t>ENDNOTES</w:t>
        <w:br/>
        <w:t>* Walton, Ann D. and Marianna O. Lewis, Editors. The Foundation Directory Ed. 2. NY: Published by Russell Sage Foundation, 1964, p.584.</w:t>
        <w:br/>
        <w:t>** Lewis, Marianna 0. and Patricia Bowers, Editors. The Foundation Directory Ed. 4. NY: Columbia University Press, 1971, p.342.</w:t>
        <w:br/>
        <w:t>*** Garonzik, Elan, ed. compiled by The Foundation Center. The Foundation Grants Index 13 Edition. NY: The Foundation Center, 1984, pp. 369-372.</w:t>
        <w:br/>
        <w:t>**** Ibid., pp. 372-373.</w:t>
        <w:br/>
        <w:t>***** Allen1 Gary. The Rockefeller File. Boring, OR: CPA Publishers, (reprint of 1976 edition), p. 47.</w:t>
        <w:br/>
        <w:t>****** Walton, op. cit.</w:t>
        <w:br/>
        <w:t>******* Allen, op. cit., p. 45</w:t>
        <w:br/>
        <w:br/>
        <w:t>PARTIAL BIBLIOGRAPHY</w:t>
        <w:br/>
        <w:br/>
        <w:t>BOOKS:</w:t>
        <w:br/>
        <w:t>Allen, Gary. The Rockefeller File. Boring, OR: CPA Book Publishers, 1991. (reprint of 1976 ed.)</w:t>
        <w:br/>
        <w:t>Bailey, Alice. The Externalization of the Hierarchy. NY (866 United Nations Plaza!): Lucis Publishing Co., 1982.</w:t>
        <w:br/>
        <w:br/>
        <w:t>Foundation Directories from 1964, 1971, 1984.</w:t>
        <w:br/>
        <w:br/>
        <w:t>Josephson, Emanuel M. The Truth About Rockefeller ‘Public Enemy No 1” Studies in Criminal Psychopathy. NY: Chedney Press, 1964.</w:t>
        <w:br/>
        <w:br/>
        <w:t>Springmeier, Fritz. Be Wise As Serpents. Portland, OR : Fritz Springmeier, 1991.</w:t>
        <w:br/>
        <w:br/>
        <w:t>OTHER:</w:t>
        <w:br/>
        <w:t>Interviews--with ex-Illuminati Manuscript--from ex-high ranking Mason who strangely died (it was called a suicide) soon after completing his expose of the New World Order’s elite.</w:t>
        <w:br/>
        <w:br/>
        <w:t>WHY AM I COVERING THE TOP 13 ILLUMINATI BLOODLINES?</w:t>
        <w:br/>
        <w:t>I have often been asked who are the illuminati? Who are the people at the top of the conspiracy? Who are the generational satanic families? The illuminati consists of 13 magical and powerful bloodlines. There are also some other powerful bloodlines that are worth naming but if they are in the Illuminati they have blood ties to one of the 13 powerful lineages. About half of the Illuminati people I know have had their parentage hidden from them. Many of the those who still know who their real parents are, still do not know what bloodline they belong to until the illuminati chooses to reveal it to them. Most of the Illuminati have MPD. When high level Satanists do not have MPD they very often emotionally break under the stress of the horrible blood rituals that are required. Recently, a non-MPD Satanist in Chicago emotionally broke and gave his life to Christ. (I have videos available of an interview of this man exposing Satanism.) One of the important lineages has remained secret until 3 investigators named Lincoln, Leigh, and Bageant were spoon-fed leads and secrets. They put this into a book called "Holy Blood, Holy Grail." I recommend the book and the two books which are its sequels, because they show how just one part of the 13 lineages has kept itself secret and has taken immense power of all forms to themselves. In Southern Belgium there is a castle. (If any one is traveling there and wants to find the castle, I will show them on the map, and describe it.) This is the Mothers of Darkness castle. In that castle, is a cathedral and in that cathedral’s basement a little baby Is sacrificed daily and Is coming to power. The pages are written almost round the clock. (This castle is also described in my Be Wise as Serpents book.) The history in that handwritten book would reveal the real facts behind the propaganda that the world’s major news medias give the gullible public. The history as that book reveals it would tell people about how Abraham Lincoln was a descendent of the Rothschild's. Abraham Uncoin was the secret head of the Rosicrucian's, a member of their 3 headed top council. (I have seen the paper trail proof to these things about Lincoln to my satisfaction that these things about Uncoin are true.) Adolph Hitler was also a secret member of the Rothschild lineage. Hitler carried out blood sacrifices to open his mind up to high level demonic spiritual control. Rockefeller sold Hitler oil during W.W. II via Spain to keep W.W. II going longer. The history in that book mentions people that the “history books” given the public don’t-- like Michael Augustus Martinelli Von Braun Rheinhold, the most powerful Satanist in the world a few years ago. Michael Augustus Martinelli Von Braun Rheinhold had 66 Satanic Brides. And that Satanic book in the Mothers of Darkness castle also mentions the Rockefeller bloodline. Only insiders are supposed to know the real history of what has taken place in human history. The real decisions and the real movers and shakers have been hidden from the public’s eyes. What the public is given is a stage show where illuminati puppets parade around and make big speeches according to their script. Each of the 13 families has their own set of Mothers of Darkness. Each of the 13 families has their own secret Satanic leadership Kings, Queens, Princesses and Princes of Darkness. For instance, the Rockefeller family has people who are selected as Kings and Princes within their own bloodline in secret rituals. The Kings and Princes, Queens and Princesses are strictly bloodline. They secretly rule over an area of the world for their own bloodline. This is independent of the illuminati's hierarchy which was diagrammed in the Jan 1993 newsletter. (my Newsletter from a Christian Ministry.) In the January, 1993 issue the Covens, Sisters of Light, Mothers of Darkness, and the Grande Mothers were diagrammed. The illuminati pulls its various bloodlines together under several councils. The Grande Druid Council or your Council of 13 is your principle council for the Brotherhood of Death. Above the Council of 13 is a higher Council of 9, and an inner group of 3 is believed to head that Council of Nine. How do we know about these things? The power of God has reached into the very heart of Satan’s empire and pulled out some of the most powerful Satanists and drawn them to Christ. There are several Satanists that were at the top which have managed to find Christ. in addition, some of the next echelon of the hierarchy, such as some of the Mothers of Darkness are also finding Christ. if someone wants to understand how and why decisions are made in world affairs and by who-- then you need to study the illuminati. The real answers do not rest with the proceedings of the Congress of the United States or with the publicly known leaders of the Communist countries. An example of what I am talking, there is a book entitled "Who Financed Hitler" by James Pool and Suzanne Pool. I am always glad to see that some people are wiling to look behind the scenes. Believe me, there were people that Hitler listened to. They were the people he went to ritual with, and who put him into power.</w:t>
        <w:br/>
        <w:br/>
        <w:t>A CONTINUATION OF THE SERIES OF ARTICLES ON The TOP 13 ILLUMINATI BLOODLINES. The ROCKEFELLER FAMILY</w:t>
        <w:br/>
        <w:br/>
        <w:t>PREFACE.</w:t>
        <w:br/>
        <w:t>The first article about the House of Rockefeller in this newsletter occurred in the Mid-Dec 1992 Vol. No. 13 Issue pp. 3-8. The primary focus of that article was to show how the family controlled large segments of the Protestant groups in the United States. A secondary focus of that article was to show the Satanic occult side of the family. An attempt will be made in this article not to rehash information given out in that earlier article. The Rockefeller family has been so busy and there Is a large amount of information that can be provided about them. Therefore my goal with this article Li to provide introductory information to the readership, and to qualify that what is written In this article Is but the basics of what should be written about the illuminati activities of this family. Much of my own material on the Rockefeller family was lost this year and I don’t have the time to go back and research it again. Much of it involved the secret wheeling and dealing that went on behind the scenes to bring the Rockefellers into wealth and power. Some of the details also involved their manipulations to control about everything that the Rockefellers can find to control. Some of the research was on the occult activities of the House of Rockefeller.</w:t>
        <w:br/>
        <w:br/>
        <w:t>THE FIRST NOTORIOUS ROCKEFELLER.</w:t>
        <w:br/>
        <w:t>The first notorious Rockefeller that researchers who are not working for the Rockefellers refer to is William Avery Rockefeller (1810 -1906?). William Avery Rockefeller was totally corrupt and lacked any type of morals. He was involved in the occult and practiced magic. He married a number of women around the country in bigamous relationships. He also had a number of mistresses, and a large number of sexual partners. He was charged with raping a women and escaped the state of New York to prevent being sent to Jail for it. He stole, lied, and abused his way through life. He wore the best of clothes, and he never lacked for money, including gold coins. Besides loving women, he loved gambling. And where did his money to gamble with come from? He made much of his money dishonestly. His life Is a carbon copy of other men who are known by this author to have been in the Illuminati. (The reader also needs to bear in mind that the Illuminati carries out a large number of secret occult marriages, which only insiders learn about.) One of his wives was Eliza Davidson (181349). She was an extremely cruel woman. Historians who have been bought off by the elite like to picture Eliza Davidson as a very pious woman. Although she had a religious front, there are a number of things in her life that show that she was not the paragon of virtue that the paid-for historians have made her out to be. When she married William Avery Rockefeller she moved in with him and his mistress.</w:t>
        <w:br/>
        <w:br/>
        <w:t>THE FIRST NOTABLY RICH ROCKEFELLER.</w:t>
        <w:br/>
        <w:t>William Avery Rockefeller had many bastard children, and it can be imagined many children born for ritual or for the cult. His wife Eliza had six children for him and of those John Davison Rockefeller is the infamous one who brought the family into limelight. John D. Rockefeller in his lifetime became on of the most powerful men in the world. One of the most best kept secrets were his secret dealings with the other Illuminati families. The Payseurs and other Illuminati families are all intimately involved in the rise to power of the Rockefellers. The other factors involved in John D. Rockefeller’s rise to power Is his utter ruthlessness. He was willing to do anything for power. John o. Rockefeller established the family in their principal estate at Pocantico Hills in New York. I have lost the exact figure, but over 100 Rockefeller families live at the private land of Pocantico Hills.</w:t>
        <w:br/>
        <w:br/>
        <w:t>A BRIEF SURVEY OF THE ROCKEFELLER’S INFLUENCE</w:t>
        <w:br/>
        <w:t>The Rockefellers have divested much of their holdings into places which they control, but nominally they are not owners of. The Rockefellers financial power Is far greater than the balance sheets would indicate. The Rockefellers can give donations from an organization which they control to another that they control, and not lose any control over the money. The donations look Impressive, but the Rockefeller bloodline hasn’t lost. Have you ever noticed that Rockefeller’s Standard Oil uses the satanic pentagram in a circle as their logo? Just three of countless Rockefeller companies are Texas Instruments and General Electric, and Eastman Kodak. The Rockefellers also control Boeing. This author (Fritz Sprlngmeier) has repeatedly been given information from numerous sources about the occult activities that are being perpetrated at the Boeing plants in the Seattle area. Monarch programming has even taken place at a Boeing Plant. All these things fit together when one gets the bigger picture and the inside scoop. The Rockefellers also control Delta. Has anyone realized that the Delta symbol is a very widely used satanic symbol? Is It any wonder so many Illuminati and CIA, and world financiers, and people like Chuck Coison (see the exposes on Chuck Colson in 93’s newsletters) use Delta to fly on.</w:t>
        <w:br/>
        <w:t>My notes are lost, hut suffice It to say the Rockefellers own land all over South America. The Rockefellers own land most anywhere anyone would want to visit in the US. from Hawaii to Texas to Florida and Seal Harbor, Maine. Notice how often Bush would go to Maine when he was President?</w:t>
      </w:r>
    </w:p>
    <w:p>
      <w:pPr>
        <w:pStyle w:val="Normal"/>
        <w:spacing w:before="280" w:after="280"/>
        <w:rPr>
          <w:rFonts w:ascii="Verdana" w:hAnsi="Verdana" w:cs="Verdana"/>
          <w:sz w:val="20"/>
          <w:szCs w:val="20"/>
        </w:rPr>
      </w:pPr>
      <w:r>
        <w:rPr>
          <w:rFonts w:cs="Verdana" w:ascii="Verdana" w:hAnsi="Verdana"/>
          <w:sz w:val="20"/>
          <w:szCs w:val="20"/>
        </w:rPr>
        <w:br/>
        <w:t>The Rockefellers have played a role in Lucis Trust and the United Nations. Interestingly, you will notice that Prince Charles is the spokesperson for Lucis Trust and also works with the United Nations in various ways. Prince Charles Is from another satanic bloodline. Readers need to study my Be Wise As Serpents book to see how Lucis Trust fits into things. The Rockefellers were involved in the creation of the FBI, so that the FBI has always been an arm of power for the Illuminati. That is why there are official FBI programs in action today to kidnap children and provide them for sacrifice. Yes, American people, the wolf was set in charge of guarding the chicken coop. The organization that is working as part of the FBI is the Finders. (The stink was so bad that US. News &amp; World Report did a story to soften the impact of the scandal. See the article on a following page. Ex-Satanists who worked with the FBI to receive the children the FBI kidnapped and sold to them for sacrifice have been trying to get the word out publicly about the FBI’s corruption. When the Illuminati was beginning to get exposed in the Franklin Saving &amp; Loan case in Lincoln, NE the FBI was part of the dirty actors and was part of the cover up. The Rockefellers have had control over the FBI since they helped get it started. When Congress wanted to investigate the CIA for wrongdoing the appointed a Commission headed by Rockefeller to investigate the CIA’s wrongdoings! Yes, the Rockefeller Commission did a big study and slapped the hands of the CIA for a few misdeeds. Their report is still cited as the big investigation of the CIA. Some investigation! Since the Rockefeller family work hand in hand with the CIA to create Monarch slaves, of course that part of the CIA’s misdeeds got overlooked!</w:t>
        <w:br/>
        <w:t>A recent convert from Satanism, Michael McArthur, has given validated inside information about the FBI and the CIA programs which kidnap children in order to supply Satanic rituals with sacrificial material. The names of the agents who spend their official government time kidnapping children for Satanism that Michael knows about are as follows:</w:t>
        <w:br/>
        <w:t>Chucky “Mike,” “Peters”-FBI hit man in Div, 5 of FBI, involved with ins law case Nichol Harrah--FBI agent who abducts children for sacrifice</w:t>
        <w:br/>
        <w:t>Unda Krieg Satanist working for FBI</w:t>
        <w:br/>
        <w:t>Ken Lanning FBI agent who abducts children for sacrifice</w:t>
        <w:br/>
        <w:t>Nick O’Hara FBI hit man, Satanist, has covered FBI child kidnappings by murder Kape Richardson CIA agent who abducts children for sacrifice</w:t>
        <w:br/>
        <w:t>Rather, than risk  election, a brilliant coup d’etat which Is exposed in Be Wise As Serpents. was carried out to put Nelson A. Rockefeller into the Vice-Presidency.</w:t>
        <w:br/>
        <w:t>The Rockefellers control both education and religion in this country by their foundations.</w:t>
        <w:br/>
        <w:t>The Rockefellers have played key roles in the CFR. Rockefeller wrote the book the Future of Federalism which supports the union of nations into a world government. For many years the Rockefellers have been pouring billions of dollars into projects and international groups which are working to bring in a public One-World government. (The world already has a secret One-World-Government.) The Rockefellers take part in decisions that effect Russia, China and other parts of Asla and with good reason, the House of Rockefeller has holdup and assets in these countries too.</w:t>
        <w:br/>
        <w:t>The investigator of the Rockefellers will find that they have secretly had their hand in the politics of the United States during the 20th century. The decisions and directions this nation has taken, are the result of countless orders which the Rockefellers have given to their underlings.</w:t>
        <w:br/>
        <w:br/>
        <w:t>ALONG WITH THIS BRIEF LOOK AT THE ROCKEFELLERS, I HAVE INCLUDED</w:t>
        <w:br/>
        <w:t>(not included here because not processed in plain text)</w:t>
        <w:br/>
        <w:br/>
        <w:t>A - A BIBLIOGRAPHY BOOKS FOR FURTHER STUDY,</w:t>
        <w:br/>
        <w:t>B - SOME PAGES SHOWING THE POCANTICO ESTATESES,</w:t>
        <w:br/>
        <w:t>C - SOME PAGES SHOWING PUBLIC MARRIAGES OF THE ELITE.</w:t>
        <w:br/>
        <w:br/>
        <w:t>BIBLIOGRAPHY &amp; SOURCES</w:t>
        <w:br/>
        <w:br/>
        <w:t>-books-Allen, Gary. Rockefeller. Campaigning For The New World Order. Boring, OR CPA.</w:t>
        <w:br/>
        <w:br/>
        <w:t>Collier, Peter &amp; David Horowitz. The Rockefellers An American Dynasty. New York Holt, Rinehart and Winston, 1976.</w:t>
        <w:br/>
        <w:br/>
        <w:t>Hoffman, William. David, Report On A Rockefeller. New York: Ly1e Stuart, Inc., 1971.</w:t>
        <w:br/>
        <w:br/>
        <w:t>Josephson, Emanuel M. The Truth About Rockefeller “Public Enemy No. 1” Studies in Criminal Psychopathy New York: Chedney Press, 1964.</w:t>
        <w:br/>
        <w:br/>
        <w:t>Mullins, Eustace. The World Order. Boring. OR: CPA.</w:t>
        <w:br/>
        <w:br/>
        <w:t>other interview with an ex-Rockefeller Monarch slave.</w:t>
        <w:br/>
        <w:t>interviews with ex-Illuminati and others who know things about the Rockefell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07:00Z</dcterms:created>
  <dc:creator>Joseph O. Gill</dc:creator>
  <dc:description/>
  <dc:language>en-US</dc:language>
  <cp:lastModifiedBy>Joseph O. Gill</cp:lastModifiedBy>
  <dcterms:modified xsi:type="dcterms:W3CDTF">2002-11-19T07:35:00Z</dcterms:modified>
  <cp:revision>2</cp:revision>
  <dc:subject/>
  <dc:title>The Rockefeller Bloodline</dc:title>
</cp:coreProperties>
</file>