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ABOTAGE 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  <w:t xml:space="preserve">THE CONSCIOUS WITHDRAWAL OF THE WORKERS' INDUSTRIAL EFFICIENC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BY ELIZABETH GURLEY FLYN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b/>
        </w:rPr>
        <w:t xml:space="preserve">http://www.flashback.se/archive/sabotage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CTOBER, 191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. W. W. PUBLISHING BUREA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EVELAND, O., U. S. 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since withdrawn as official union literature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ts Necessity In The Class Wa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General Forms of Sabota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hort Pay, Less Work, "Ca Canny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terfering With Quality of Good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oyd's Advice to Silk Mill Slav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"Dynamiting" Sil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on-Adulteration and Over-Adulter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terfering With Service. "Open Mouth" Sabota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ollowing The "Book of Rules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utting The Machine on Stri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"Print The Truth or You Don't Print at All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"Used Sabotage, But Didn't Know What You Called It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abotage and "Moral Fiber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imiting The Over-Supply of Slav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abotage a War Measu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est in sabotage in the United States has developed lately on accoun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se of Frederick Sumner Boyd in the state of New Jersey as an aftermath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terson strike. Before his arrest and conviction for advocating sabota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or nothing was known of this particular form of labor tactic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ted States. Now there has developed a two-fold necessity to advocate it: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o explain what it means to the worker in his fight for better condi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so to justify our fellow-worker Boyd in everything that he said. So I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ous primarily to explain sabotage, to explain it in this two-f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gnificance, first as to its utility and second as to its legali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s Necessity In The Class Wa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going to attempt to justify sabotage on any moral ground. I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ers consider that sabotage is necessary, that in itself makes sabot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al. Its necessity is its excuse for existence. And for us to discus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ality of sabotage would be as absurd as to discuss the morality of the str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the morality of the class struggle itself. In order to understand sabotage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ccept it at all it is necessary to accept the concept of class struggle.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believe that between the workers on the one side and their employers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there is peace, there is harmony such as exists between brothers, an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equently whatever strikes and lockouts occur are simply family squabbles;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believe that a point can be reached whereby the employer can get enough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er can get enough, a point of amicable adjustment of industrial warf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conomic distribution, then there is no justification and no explan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intelligible to you. Sabotage is one weapon in the arsenal of labo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ht its side of the class struggle. Labor realizes, as it becomes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lligent, that it must have power in order to accomplish anything;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appeals for sympathy nor abstract rights will make for be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itions. For instance, take an industrial establishment such as a silk m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men and women and little children work ten hours a day for an average w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between six and seven dollars a week. Could any one of them, or a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esenting the whole, hope to induce the employer to give better conditions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ing to his sympathy, by telling him of the misery, the hardship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verty of their lives; or could they do it by appealing to his sen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ice? Suppose that an individual working man or woman went to an employe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, "I make, in my capacity as wage worker in this factory, so many dollar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th of wealth every day and justice demands that you give me at least ha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ployer would probably have him removed to the nearest lunatic asylum.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consider him too dangerous a criminal to let loose on the community!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sympathy nor justice that makes an appeal to the employer. But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r. If a committee can go to the employer with this ultimatum: "We repre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men and women in this shop. They are organized in a union as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ed in a manufacturers' association. They have met and formulated in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on a demand for better hours and wages and they are not going to work one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er unless they get it. In other words, they have withdrawn their power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alth producers from your plant and they are going to coerce you by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drawal of their power; into granting their demands," that sort of ultimat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ved upon an employer usually meets with an entirely different response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union is strongly enough organized and they are able to make good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at they usually accomplish what tears and pleadings never could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mplish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elieve that the class struggle existing in society is expresse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 power of the master on the one side and the growing economic pow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ers on the other side meeting in open battle now and again, but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tinual daily conflict over which shall have the larger share of labor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t and the ultimate ownership of the means of life. The employer wants 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rs, the intelligent workingman wants short hours. The employer i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ed with the sanitary conditions in the mill, he is concerned only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the cost of production at a minimum; the intelligent workingman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ed, cost or no cost, with having ventilation, sanitation and ligh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ill be conducive to his physical welfare. Sabotage is to this cla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ggle what the guerrilla warfare is to the battle. The strike is the op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ttle of the class struggle, sabotage is the guerrilla warfare, the day-by-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rfare between two opposing class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eneral Forms of Sabota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was adopted by the General Federation of Labor of France in 1897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gnized weapon in their method of conducting fights on their employers.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as an instinctive defense existed long before it was ever offici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gnized by any labor organization. Sabotage means primarily: the withdraw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efficiency. Sabotage means either to slacken up and interfere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ntity, or to botch in your skill and interfere with the quality,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italist production or to give poor service. Sabotage is not phys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ence, sabotage is an internal, industrial process. It is something tha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ght out within the four walls of the shop. And these three forms of sabot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o affect the quality, the quantity and the service are aimed at affec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fit of the employer. Sabotage is a means of striking at the employer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it for the purpose of forcing him into granting certain conditions, even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men strike for the same purpose of coercing him. It is simply an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m of coerc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forms of interfering with efficiency, interfering with q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quantity of production: from varying motives -- there is the employer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as well as the worker's sabotage. Employers interfere with the q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roduction, they interfere with the quantity of production, they interf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supply as well as with the kind of goods for the purpose of increa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rofit. But this form of sabotage, capitalist sabotage, is antisocial,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that it is aimed at the good of the few at the expense of the man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as working-class sabotage is distinctly social, it is aimed at the benef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many, at the expense of the fe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-class sabotage is aimed directly at "the boss" and at his profits,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ief that that is the solar plexus of the employer, that is his heart,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, his sentiment, his patriotism. Everything is centered in his pock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, and if you strike that you are striking at the most vulnerable poin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entire moral and economic syste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ort Pay, Less Work, "Ca Canny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, as it aims at the quantity, is a very old thing, called by the Sco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 canny." All intelligent workers have tried it at some time or other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been compelled to work too hard and too long. The Scotch dockers ha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e in 1889 and their strike was lost, but when they went back to work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t a circular to every docker in Scotland and in this circular they embod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conclusions, their experience from the bitter defeat. It was to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ect, "The employers like the scabs, they have always praised their work,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said how much superior they were to us, they have paid them twice as m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have ever paid us; now let us go back to the docks determined that s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are the kind of workers they like and that is the kind of work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orse we will do the same thing. We will let the kegs of wine go ove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ks as the scabs did. We will have great boxes of fragile articles drop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st of the pier as the scabs did. We will do the work just as clumsily, a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, as destructively, as the scabs did. And we will see how long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ers can stand that kind of work." It was very few months until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ystem of sabotage they had won everything they had fought for and not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le to win through the strike. This was the first open announcement of sabot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n English-speaking count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eard of my grandfather telling how an old fellow came to work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ailroad and the boss said, "Well, what can you do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can do 'most anything," said he -- a big husky fello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" said the boss, "can you handle a pick and a shovel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h, sure. How much do you pay on this job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 dollar a da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all? Well, -- all right. I need the job pretty bad. I guess I will t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." So he took his pick and went leisurely to work. Soon the boss came a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said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ay, can't you work any faster than that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ure I c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 why don't you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is is my dollar-a-day clip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" said the boss, "let's see what the $1.25-a-day clip looks lik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ent a little better. Then the boss said, "Let's see what the $1.50-a-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p looks like." The man showed him. "That was fine," said the boss, "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be we will call it $1.50 a day." The man volunteered the information that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$2-a-day clip was "a hummer". So, through this instinctive sort of sabotage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obscure workingman on a railroad in Maine was able to gain for himself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ance from $1 to $2 a day. We read of the gangs of Italian workingmen,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ss cuts their pay -- you know, usually they have an Irish or American bo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likes to make a couple of dollars a day on the side for himself, so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ts the pay of the men once in a while without consulting the contracto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ckets the difference. One boss cut them 25 cents a day. The next day he c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ork, to find that the amount of dirt that was being removed had lesse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iderably. He asked a few questions: "What's the matter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e no understan' English" -- none of them wished to tal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he exhausted the day going around trying to find one person who c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ak and tell him what was wrong. Finally he found one man, who said, "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see, boss, you cutta da pay, we cutta da shob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same form of sabotage -- to lessen the quantity of productio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ortion to the amount of pay received. There was an Indian preacher who w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llege and eked out an existence on the side by preaching. Somebody sai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, "John, how much do you get paid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h, only get paid $200 a yea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 that's damn poor pay, Joh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ell," he said, "Damn poor preach!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too, is an illustration of the form of sabotage that I am now describ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you, the "ca canny" form of sabotage, the "go easy" slogan, the "slacken u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work so hard" species, and it is a reversal of the motto of the Amer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tion of Labor, that most "safe, sane and conservative" organiz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or in America. They believe in "a fair day's wage for a fair day's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is an unfair day's work for an unfair day's wage. It is an attempt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 of the worker to limit his production in proportion to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uneration. That is one form of sabotag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fering With Quality of Good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form of sabotage is to deliberately interfere with the qualit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s. And in this we learn many lessons from our employers, even as we lea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o limit the quantity. You know that every year in the western part of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ted States there are fruits and grains produced that never find a marke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anas and oranges rot on the ground, whole skiffs of fruits are dumped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cean. Not because people do not need these foods and couldn't make good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m in the big cities of the east, but because the employing class pref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roy a large percentage of the production in order to keep the price up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ties like New York, Chicago, Baltimore and Boston. If they sent al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anas that they produce into the eastern part of the United States we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ing bananas at probably three for a cent. But by destroying a large quant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able to keep the price up to two for 5c. And this applies to potato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les, and very many other staple articles required by the majority of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f the worker attempts to apply the same principle, the same theory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e tactic as his employer we are confronted with all sorts of finespun mo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jecti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yd's Advice to Silk Mill Slav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 is with the quality. Take the case of Frederic Sumner Boyd, in which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all be deeply interested because it is evident Frederic Sumner Boyd i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made "the goat" by the authorities in New Jersey. That is to say, they w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ood, they want one victim. If they can't get anybody else they are determi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going to get Boyd, in order to serve a two-fold purpose to cow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ers of Paterson, as they believe they can, and to put this thing, sabota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e statutes, to make it an illegal thing to advocate or to practice. Bo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 this: "If you go back to work and you find scabs working alongside of you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ould put a little bit of vinegar on the reed of the loom in ord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ent its operation." They have arrested him under the statute forbidd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ocacy of the destruction of property. He advised the dyers to go into the d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es and to use certain chemicals in the dyeing of the silk that would ten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that silk unweavable. That sounded very terrible in the newspapers and 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rible in the court of law. But what neither the newspapers nor the court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 have taken any cognizance of is that these chemicals are being used alread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yeing of the silk. It is not a new thing that Boyd is advocating,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that is being practiced in every dye house in the city of Pate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ready, but it is being practiced for the employer and not for the work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ynamiting" Sil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give you a specific illustration of what I mean. Seventy-five years a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ilk was woven into cloth the silk skein was taken in the pure, dyed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ven, and when that piece of silk was made it would last for 50 years.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dmother could wear it as a wedding dress. Your mother could wear it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dding dress. And then you, if you, woman reader, were fortunate enough t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ance to get married, could wear it as a wedding dress also. But the si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you buy today is not dyed in the pure and woven into a strong and dur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t. One pound of silk goes into the dye house and usually as many as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ifteen pounds come out. That is to say, along with the dyeing there is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raneous and an unnecessary process of what is very picturesquely ca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ynamiting." They weight the silk. They have solutions of tin, solution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inc, solutions of lead. If you will read the journals of the Silk Assoc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merica you will find in there advice to master dyers as to which salt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appropriate for weighting purposes. You will read advertisements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ibly you saw it reprinted in "The Masses" for December, 1913 -- of si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s, Ashley &amp; Bailey's in Paterson, for instance, advertised by an auction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aving a plant for weighting, for dynamiting silk par excellence. And so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buy a nice piece of silk today and have a dress made for festive occas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ng it away in the wardrobe and when you take it out it is cracked dow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ts and along the waist and arms. And you believe that you have been terri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ated by a clerk. What is actually wrong is that you have paid for silk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received old tin cans and zinc and lead and things of that sort.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a dress that is garnished with silk, seasoned with silk, but a dres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dulterated to the point where, if it was adulterated just the slight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gree more, it would fall to pieces entire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at Frederic Sumner Boyd advocated to the silk workers was in effect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for yourselves what you are already doing for your employers. Put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e things into the silk for yourself and your own purposes as you are pu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or the employer's purposes." And I can't imagine -- even in a court of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where they can find the fine thread of deviation -- where the master dyer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is legal and the worker's sabotage illegal, where the consis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ntically the same thing and where the silk remains intact. The silk i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om is there. There is no property destroyed by the process. The one 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eliminated is the efficiency of the worker to cover up this adult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silk, to carry it just to the point where it will weave and no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tected. That efficiency is withdrawn. The veil is torn from off productio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lk-dyeing houses and silk mills and the worker simply says, "Here, I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my hands off and I will show you what it is. I will show you how rott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bsolutely unusable the silk actually is that they are passing off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c at two and three dollars a yar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n-Adulteration and Over-Adulter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Boyd's form of sabotage was not the most dangerous form of sabotage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. If the judges had any imagination they would know that Boyd's form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was pretty mild compared with this: Suppose that he had said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yers in Paterson, to a sufficient number of them that they could do it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le, so that it would affect every dye house in Paterson: "Instea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ing these chemicals for adulteration, don't introduce them at all. T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d, the zinc, and the tin and throw it down the sewer and weave the sil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iful, pure, durable silk, just as it is. Dye it pound for pound, hund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und for hundred pound." The employers would have been more hurt by that fo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abotage than by what Boyd advocated. And they would probably have wanted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in jail for life instead of for seven years. In other words, to advoc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-adulteration is a lot more dangerous to capitalist interests tha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ocate adulteration. And non-adulteration is the highest form of sabotag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stablishment like the dye houses of Paterson, bakeries, confectioners, m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cking houses, restaurants, etc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fering with quality, or durability, or the utility of a product, migh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ustrated as follows: Suppose a milkman comes to your house every da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vers a quart of milk and this quart of milk is half water and they put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lk in it and some glue to thicken it. Then a milk driver goes on that 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belongs to a union. The union strikes. And they don't win any be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itions. Then they turn on the water faucet and they let it run so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xture is four-fifths water and one-fifth milk. You will send the "milk"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ke a complaint. At the same time that you are making that complain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using to use the milk, hundreds and thousands of others will do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, and through striking at the interests of the consumer once they are 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ffect better conditions for thgemselves and also they are able to compe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ers to give the pure product. That form of sabotage is distinc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eficial to the consumer. Any exposure of adulteration, any over-adult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akes the product unconsumable is a lot more beneficial to the consum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to have it tinctured and doctored so that you can use it but so that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structive to your physical condition at the same ti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fering with quality means, can be instanced in the hotel and restau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tchens. I remember during the hotel workers strike they used to tell us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cauldrons of soup that stood there month in and month out without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cleaned, that were covered with verdigris and with various other form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imal growth, and that very many times into this soup would fall a mouse o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 and he would be fished out and thrown aside and the soup would be used j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. Now, can anyone say that if the workers in those restaurants,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s of striking at their employers, would take half a pound of salt and thr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nto that soup cauldron, you as a diner, or consumer, wouldn't be a l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ter off? It would be far better to have that soup made unfit for consu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o have it left in a state where it can be consumed but where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ally poisonous to a greater or less degree. Destroying the utilit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s sometimes means a distinct benefit to the person who might otherwise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oo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fering With Service. "Open Mouth" Sabota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form of sabotage is not the final form of sabotage. Service can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royed as well as quality. And this is accomplished in Europe by wha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n as "the open mouth sabotage." In the hotel and restaurant industry,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ce -- I wonder if this judge who sentenced Boyd to seven years in stat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son, would believe in this form of sabotage or not? Suppose he went into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aurant and ordered a lobster salad, and he said to the spic and span wai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ing behind the chair, "Is the lobster salad good?" "Oh, yes, sir," sai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iter. "It is the very best in the city." That would be acting the good w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ve and looking out for the employer's interest. But if the waiter should s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 it's rotten lobster salad. It's made from the pieces that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thered together here for the last six weeks," that would be the waiter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ved in sabotage, that would be the waiter who had no interest in his bos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its, the waiter who didn't give a continental whether the boss sold lob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ad or not. And the judge would probably believe in sabotage in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cular instance. The waiters in the city of New York were only about 5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ong. Of these, about a thousand were militant, were the kind that c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ended on in a strike. And yet that little strike made more sensation in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rk City than 200,000 garment workers who were out at the same time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n't win very much for themselves, because of their small numbers, but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win a good deal in demonstrating their power to the employer to hurt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ness. For instance, they drew up affidavits and they told about every ho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estaurant in New York, the kitchen and the pantry conditions. They t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how the butter on the little butter plates was sent back to the kitc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mebody with their fingers picked out cigar ashes and the cigarette but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matches and threw the butter back into the general supply. They told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pkins that had been on the table, used possibly by a man who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umption or syphillis, were used to wipe the dishes in the pantry. They t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ies that would make your stomach sick and your hair almost turn white,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itions in the Waldorf, the Astor, the Belmont, all the great restaurant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tels in New York. And I found that that was one of the most effective way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ching the public, because the "dear public" are never reached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mpathy. I was taken by a lady up to a West Side aristocratic club of women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nothing else to do, so they organized this club. You know --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te-gloved aristocracy! And I was asked to talk about the hotel worker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e. I knew that wasn't what they wanted at all. They just wanted to look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kind of person a "labor agitator" was. But I saw a chance for publicity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ikers. I told them about the long hours in the hot kitchens;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aming, smoking ranges. I told them about the overwork and the underpa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iters and how these waiters had to depend upon the generosity 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unkenness of some patron to give them a big tip; all that sort of thing.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stony-faced. It affected them as much as an arrow would Gibraltar.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started to tell them about what the waiters and the cooks had told m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tchen conditions and I saw a look of frozen horror on their f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. They were interested when I began to talk about something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ected their own stomachs, where I never could have reached them through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 for humanitarian purposes. Immediately they began to draw up resol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cancel engagements at these big hotels and decided that their clubs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meet there again. They caused quite a commotion around some of the bi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tels in New York. When the workers went back to work after learning tha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 way of getting at the boss via the public stomach they did not hesitate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in the kitchens. If any of you have ever got soup that was not fi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t, that was too salty or peppery, maybe there were some boys in the kitc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nted shorter hours, and that was one way they notified the boss.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tel McAlpin the head waiter called the men up before him after the strik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nd lost and said, "Boys, you can have what you want, we will give you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rs, we will give you the wages, we will give you everything, but, for God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ke, stop this sabotage business in the kitchen!" In other words, what they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een able to win through the strike they were able to win by striking 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ste of the public, by making the food non-consumable and therefore compel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oss to take cognizance of their efficiency and their power in the kitch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llowing The "Book of Rules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fering with service may be done in another way. It may be done, strang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, sometimes by abiding by the rules, living up to the law absolu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law is almost as inconvenient a thing for the capitalist as fo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or agitator. For instance, on every railroad they have a book of rules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ce little book that they give to every employee, and in that book of rules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s how the engineer and the fireman must examine every part of the eng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y take it out of the round house. It tells how the brakeman should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ngth and the width of the train and examine every bit of machinery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 it's in good shape. It tells how the stationmaster should do this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egraph operator that, and so forth, and it all sounds very nice in the li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. But now take the book of rules and compare it with the timetable and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realize how absolutely impossible the whole thing is. What is it writ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? An accident happens. An engineer who has been working 36 hours does not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gnal on the track, and many people are killed. The coroner's jury meet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x the responsibility. And upon whom is it fixed? This poor engineer who did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ide by the book of rules! He is the man upon whom the responsibility f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 wipe their hands and say, "We are not responsible. Our employe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gligent. Here are our rules." And through this book of rules they are abl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x the responsibility of every accident on some poor devil like that engine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said the other day, after a frightful accident, when he was arrested, "Y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I didn't get the train in at a certain time I might have lost my jo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new management on the New Haven road." That book rules exist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urope as well. In one station in France there was an accident and the s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ter was held responsible. The station masters were organize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lwaymen's Union. And they went to the union and asked for some action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on said, "The best thing for you men to do is to go back on the job and ob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book of rules letter for letter. If that is the only reason why acci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en we will have no accidents hereafter." So they went back and when a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e up to the ticket office and asked for a ticket to such-and-such a pl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ge being so much, and would hand in more than the amount, he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d, "Can't give you any change. It says in the book of rules a passenger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the exact fare." This was the first one. Well, after a lot of fuss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sed around and got the exact change, were given their tickets and got abo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n. Then when the train was supposedly ready to start the engin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mbed down, the fireman followed and they began to examine every bol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ece of mechanism on the engine. The brakeman got off and began to exa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he was supposed to examine. The passengers grew very restless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in stood there about an hour and a half. They proceeded to leave the 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met at the door by an employee who said, "No, it's against the ru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ou to leaev the train once you get into it, until you arrive at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ination." And within three days the railroad system of France was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etely demoralized that they had to exonerate this particular s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ter, and the absurdity of the book of rules had been so demonstated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that they had to make over their system of operation before the 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uld trust themselves to the railroad any furth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ook of rules has been tried not only for the purpose of exoneration;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been tried for the purpose of strikes. Where men fail in the open ba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o back and with this system they win. Railroad men can sabotage for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ll as for themselves. In a case like the miners of Colorado where we r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at militiamen were sent in against the miners. We know that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t against the miners because the first act of the militia was to disarm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ers and leave the mine guards, the thugs, in possession of their arms. Lud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ed! The good judge O'Brien went into Calumet, Mich., and said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ers -- and the president of the union, Mr. Moyer, sits at the table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irman while he said it -- "Boys, give up your guns. It is better for you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shot than it is to shoot anybody." Now, sabotage is not violence, bu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not mean that I am deprecating all forms of violence. I believ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ce in the case of Michigan, in the case of Colorado, in the ca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sevelt, N. J., the miners should have held onto their guns, exercised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stitutional right" to bear arms, and, militia or no militia, absolut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used to gfive them up until they saw the guns of the thugs and the gun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e guards on the other side of the road first. And even then it might 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precaution to hold on to them in case of danger! Well, when this milit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being sent from Denver up into the mining district one little train crew d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s never been done in America before; something that caused a thrill to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humblest toiler. If I could have worked for twenty years just to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little torch of hope like that, I believe it worth while. The train was fu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oldiers. The engineer, the fireman, all the train crew stepped ou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in and they said, "We are not going to run this train to carry soldier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our brother strikers." So they deserted the train, but it was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rated by a Baldwin detective and a deputy sheriff. Can you say that wasn'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se where sabotage was absolutely necessary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tting The Machine on Stri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that when the engineer had gone on strike he had taken a vital par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gine on strike with him, without which it would have been impossibl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to run that engine. Then there might have been a different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lroad men have a mighty power in refusing to transport soldi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e-breakers and ammunition for soldiers and strike-breakers into str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ricts. They did it in Italy. The soldiers went on the train. The t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ards refused to run the trains. The soldiers thought they could run the t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selves. They started and the first signal they came to was "Danger."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nt along very slowly and cautiously, and the next signal was at "Danger."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ound before they had gone very far that some of the switches had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ed and they were run off on to a siding in the woods somewhere. Laborious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ot back onto the main track. They came to a drawbridge and the bridg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ed open. They had to go across in boats and abandon the train. That me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king the rest of the way. By the time they got into strike distric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e was over. Soldiers who have had to walk aren't so full of vim and vig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anxious to shoot "dagoes" down when they get into a strike district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y ride in a train manned by union m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ilroad men have mighty power in refusing to run these trains and pu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 in such a condition that they can't be run by others. However,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cipate a question that is going to be asked about the possible disregard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 life, remember that when they put all the signals at danger there is 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risk for human life, because the train usually has to stop dead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y take a vital part of the engine away the train does not run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uman life is not in danger. They make it a practice to strike such a vi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low that the service is paralyzed thereaft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reight of course they do different things. In the strike of the railro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ers in France they transported the freight in such a way that a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inload of fine fresh fruit could be run off into a siding in on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est districts of France. It was left to decay. But it never reach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int of either decay or destruction. It was usually taken care of by the p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of that district. Something that was supposed to be sent in a rush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is to Havre was sent to Marseilles. And so within a very short time the wh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was so clogged and demoralized that they had to say to the railro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ers, "You are the only efficient ones. Come back. Take your demands. But r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ur railroa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Print The Truth or You Don't Print at All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at is true of the railroad workers is also true of the newspaper 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one can hardly imagine any more conservative element to deal with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ilroad workers and the newspaper workers. Sometimes you will read a 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aper that is so palpably false, a story about strikers that pla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ynamite in Lawrence for instance (and it came out in a Boston paper befor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ynamite was found), a story of how the Erie trains were "dynamited" by stri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aterson; but do you realize that the man who writes that story, the man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ys for that story, the owners and editors are not the ones that put the 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actual print? It is put in print by printers, compositors, typesetters, 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belong to the working class and are members of unions. During the Swed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strike these workers who belonged to the unions and were operat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ers rebelled against printing lies against their fellow strikers. They 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ultimatum to the newspaper managers: "Either you print the truth or you'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t no papers at all." The newspaper owners decided they would rather print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er at all than tell the truth. Most of them would probably so decide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ry, too. The men went on strike and the paper came out a little bit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et, two by four, until eventually they realized that the printers had them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oat, that they could not print any papers without the printers. They 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m to come back and told them, "So much of the paper will belong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rikers and they can print what they please in i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ther printers have accomplished the same results by sabotage. In Copenhag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there was a peace conference and a circus going on at the same time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ters asked for more wages and they didn't get them. They were very s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tterness in the heart is a very good stimulus for sabotage. So they said, "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, we will stay right at work, boys, but we will do some funny business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per, so they won't want to print it tomorrow under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mstances." They took the peace conference, where some high and migh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 was going to make an address on international peace and they pu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's speech in the circus news; they reported the lion and the monkey as 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eches in the peace conference and the Honorable Mr. So-and-so doing trape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s in the circus. There was great consternation and indignation in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ertisers, the peace conference, the circus protested. The circus would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y their bill for advertising. It cost the paper as much, eventually, 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reased wages would have cost them, so that they came to the men figurativ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ir bended knees and asked them, "Please be good and we will giv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you ask." That is the power of interfering with industrial effici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ad service. It is not the inefficiency of a poor workman, but the delibe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drawal of efficiency by a competent work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Used Sabotage, But Didn't Know What You Called It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is for the workingman an absolute necessity. Therefore it is al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less to argue about its effectiveness. When men do a thing instinctiv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ally, year after year and generation after generation, it means tha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apon has some value to them. When the Boyd speech was made in Pater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some of the socialists rushed to the newspapers to protest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ed the attention of the authorities to the fact that the speech was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retary of the socialist party and the organizer of the socialist pa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udiated Boyd. That precipitated the discussion into the strike committee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ether speeches on sabotage were to be permitted. We had tried to inst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e strikers the idea that any kind of speech was to be permitted; tha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ist or a minister or a priest, a union, organizer, an A. F. of L. man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ian, an I. W. W. man, an anarchist, anybody should have the platform.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ried to make the strikers realize. "You have sufficient intelligenc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ect for yourselves. If you haven't got that, then no censorship over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etings is going to do you any good." So they had a rather tolerant spiri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not inclined to accept this socialist denunciation of sabotage r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 the reel. They had an executive session and threshed it out and this is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ccurr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orker said, "I never heard of this thing called sabotage before Mr. Bo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oke about it on the platform. I know once in a while when I want a half-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 and they won't give it to me I slip the belt off the machine so it won't r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get my half day. I don't know whether you call that sabotage, but that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I do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aid, "I was in the strike of the dyers eleven years ago and we lost.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nt back to work and we had these scabs that had broken our strike working s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ide with us. We were pretty sore. So whenever they were supposed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xing green we saw to it that they put in red, or when they were supposed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xing blue we saw to it that they put in green. And soon they realize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bbing was a very unprofitable business. And the next strike we had,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ned up with us. I don't know whether you call that sabotage, but it work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went down the line, one member of the executive committee after an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mitted they had used this thing but they "didn't know that was what you ca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!" And so in the end democrats, republicans, socialists, all I. W. W.'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ittee voted that speeches on sabotage were to be permitted, because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diculous not to say on the platform what they were already doing in the shop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my final justification of sabotage is its constant use by the worker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ition of speakers, organizers, lecturers, writers who are presumed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ested in the labor movement, must be one of two. If you place yourself i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ition outside of the working class and you presume to dictate to them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"superior" intellectual plane, what they are to do, they will very soon 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d of you, for you will very soon demonstrate that you are of absolutely no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m. I believe the mission of the intelligent propagandist is this: 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e what the workers are doing, and then try to understand why they do i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ell them it's right or it's wrong, but analyze the condition and see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ibly they do not best understand their need and if, out of the condi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may not develop a theory that will be of general utility. Industr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onism, sabotage are theories born of such facts and experiences. But for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lace ourselves in a position of censorship is to alienate ourselves entir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sympathy and utility with the very people we are supposed to serv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botage and "Moral Fiber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is objected to on the ground that it destroys the moral fiber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, whatever that is! The moral fibre of the workingman! Here is a p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man, works twelve hours a day seven days a week for two dollars a day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eel mills of Pittsburg. For that man to use sabotage is going to destr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oral fiber. Well, if it does, then moral fiber is the only thing he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. In a stage of society where men produce a completed article, for inst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 shoemaker takes a piece of raw leather, cuts it, designs it, plan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es, makes every part of the shoes, turns out a finished product,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resents to him what the piece of sculpturing represents to the artist,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joy in handicraftsmanship, there is joy in labor. But can anyone believ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e factory worker, one of a hundred men, each doing a small par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ete whole, standing before a machine for instance and listening to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cktack all day long -- that such a man has any joy in his work or any prid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ltimate product? The silk worker for instance may make beautiful th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e shimmering silk. When it is hung up in the window of Altman's or Macy's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amaker's it looks beautiful. But the silk worker never gets a chance to us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le yard of it. And the producing of the beautiful thing instead of be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ure is instead a constant aggravation to the silk worker. They mak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iful thing in the shop and then they come home to poverty, misery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ship. They wear a cotton dress while they are weaving the beautiful silk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 demi monde in New York to wea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one night we had a meeting of 5,000 kiddies. (We had them ther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 whether or not there should be a school strike. The teachers were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ing the truth about the strike and we decided that the children were ei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ear the truth or it was better for them not to go to school at all.) I s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ildren, is there any of you here who have a silk dress in your fami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body's mother got a silk dress?" One little ragged urchin in front piped u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hure, me mudder's got a silk dres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, "Where did she get it?" -- perhaps a rather indelicate question, bu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tural o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aid, "Me fadder spoiled the cloth and had to bring it hom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time they get a silk dress is when they spoil the goods so that no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se will use it; when the dress is so ruined that nobody else would wa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can have it. The silk worker takes pride in his products! To talk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eople about being proud of their work is just as silly as to talk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eet cleaner about being proud of his work, or to tell the man that scrap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the sewer to be proud of his work. If they made an article completely or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ade it all together under a democratic association and then they ha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position of the silk -- they could wear some of it, they could make som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utiful salmon-colored and the delicate blues into a dress for themsel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here would be pleasure in producing silk. But until you eliminate w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very and the exploitation of labor it is ridiculous to talk about destro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al fiber of the individual by telling him to destroy "his own produ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roy his own product! He is destroying somebody else's enjoyment, some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se's chance to use his product created in slavery. There is another argu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effect that "If you use this thing called sabotage you are goi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elop in yourself a spirit of histility, a spirit of antagonism to every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se in society, you are going to become sneaking, you are going to be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wardly. It is an underhanded thing to do." But the individual who u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is not benefiting himself alone. If he were looking out for him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he would never use sabotage. It would be much easier, much safer not to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. When a man uses sabotage he is usually intending to benefit the whole; do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dividual thing but doing it for the benefit of himself and others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requires courage. It requires individuality. It creates in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man some self-respect for and self-reliance upon himself as a producer.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d that sabotage instead of being sneaking and cowardly is a courage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, is an open thing. The boss may not be notified about it throug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ers, but he finds out about it very quickly, just the same. And the man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 who employs it is demonstrating a courage that you may measure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: How many of the critics would do it? How many of you, if you were depen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job in a silk town like Paterson, would take your job in your hand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 sabotage? If you were a machinist in a locomotive shop and had a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b, how many of you would risk it to employ sabotage? Consider that and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have the right to call the man who uses it a coward -- if you c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miting The Over-Supply of Slav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y hope that the workers will not only "sabotage" the supply of produc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so the over-supply of producers. In Europe the syndicalists have carr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propaganda that we are too cowardly to carry on in the United States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. It is against the law. Everything is "against the law," once it beco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ge enough for the law to take cognizance that it is in the best interest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ing class. If sabotage is to be thrown aside because it is construed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the law, how do we know that next year free speech may not have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wn aside? Or free assembly or free press? That a thing is against the la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not mean necessarily that the thing is not good. Sometimes it means j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ary: a mighty good thing for the working class to use agains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italists. In Europe they are carrying on this sort of limitation of produ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saying, "Not only will we limit the product in the factory, but 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ing to limit the supply of producers. We are going to limit the suppl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ers on the market." Men and women of the working class in France and Ita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n Germany today are saying, "We are not going to have ten, twelv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teen children for the army, the navy, the factory and the mine. We are go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ave fewer children, with quality and not quantity accentuated as our id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can be better fed, better clothed, better equipped mentally and will be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ter fighters for the social revolution." Although it is not a stric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tific definition I like to include this as indicative of the spiri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s sabotage. It certainly is one of the most vital forms of class warf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to strike at the roots of the capitalist system by limiting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y of slaves and creating individuals who will be good soldiers on their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half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botage a War Measu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 given you are rigidly defined thesis on sabotage because sabotag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ocess of making. Sabotage itself is not clearly defined. Sabotage is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ad and changing as industry, as flexible as the imagination and passion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ity. Every day workingmen and women are discovering new forms of sabota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tronger their rebellious imagination is the more sabotage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ing to invent, the more sabotage they are going to develop. Sabotage is no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a permanent weapon. Sabotage is not going to be necessary, once a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 has been established. Sabotage is simply a war measure and it will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existence with the war, just as the strike, the lockout, the police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chine gun, the judge with his injunction, and all the various weapon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senals of capital and labor will go out of existence with the advent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society. "And then," someone may ask, "may not this instinct for sabot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developed, too far, so that one body of workers will use sabotage again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; that the railroad workers, for instance, will refuse to work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ers unless they get exorbitant returns for labor?" The difference is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sabotage an employer you are sabotaging somebody upon whom you are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dependent, you have no relationship with him as a member of soci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ibuting to your wants in return for your contribution. The employe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body who depends absolutely on the workers. Whereas, the miner is one u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s society where somebody else supplies the bread, somebody else the cloth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body else the shoes, and where he gives his product in exchange for some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se's; and it would be suicidal for him to assume a tyrannical, a monopolis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ition, of demanding so much for his product that the others might cut him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ny other social relations and refuse to meet with any such bargain.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words, the miner, the railroad worker, the baker is limited in u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 against his fellow workers because he is interdependent on his fel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ers, whereas he is not meterially interdependent on the employer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s of subsist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worker will not be swerved from his stern purpose by puerile obj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im this is not an argument but a struggle for life. He knows freedom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only when his class is willing and courageous enough to fight for it.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s the risks, far better than we do. But his choice is between starvatio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very and starvation in battle. Like a spent swimmer in the sea, who can s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ily and apathetically into eternal sleep, but who struggles on to grasp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y spar, suffers but hopes in suffering -- so the worker makes his ch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ife's worries and tears spur him forth to don his shining armo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ial power; his child's starry eyes mirror the light of the ideal to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rengthens his determination to strike the shackles from the wrists of to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at child enters the arena of industrial life; his manhood demands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bellion against daily humiliation and intolerable exploitation. To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er, sabotage is a shining sword. It pierces the nerve centers of capitalis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bs at its hearts and stomachs, tears at the vitals of its economic system.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cutting a path to freedom, to ease in production and ease in consump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ident in his powers, he hurls his challenge into his master's teeth -- I a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as and I will be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"I will be, and lead the nations on, the last of all your hosts to mee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ll on your necks, your heads, your crowns, I'll plant my strong, resistl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ee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venger, Liberator, Judge, red battles on my pathway hurl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stretch forth my almighty arm till it revivifies the worl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AM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dustrial Workers of the Wor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ing class and the employing class have nothing in common. The can be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e so long as hunger and want are found among millions of the working peopl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ew, who make up the employing class, have all the good things of lif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these two classes a struggle must go on until the workers of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e as a class, take possession of the earth and the machinery of produ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bolish the wage syste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that the centering of the management of industries into fewer and fe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s makes the trade unions unable to cope with the ever growing power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ing class. The trade unions foster a state of affairs which allows one se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ers to be pitted against another set of workers in the same industry, there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ping to defeat one another in wage wars. Moreover, the trade unions ai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ing class to mislead the workers into the belief that the working class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ests in common with their employ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nditions can be changed and the interest of the working class upheld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n organization formed in such a way that all its members in any one indust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in all industries if necessary, cease work whenever a strike or lockout is o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y department thereof, thus making an injury to one an injury to al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the conservative motto, "A fair day's wage for a fair day's work,"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inscribe on our banner the revolutionary watchword, "Abolition of the w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yste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historic mission of the working class to do away with capitalism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my of production must be organized, not only for the everyday struggle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italists, but also to carry on production when capitalism shall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thrown. By organizing industrially we are forming the structure of the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ciety within the shell of the old. </w:t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45:00Z</dcterms:created>
  <dc:creator>Joseph O. Gill</dc:creator>
  <dc:description/>
  <dc:language>en-US</dc:language>
  <cp:lastModifiedBy>Joseph O. Gill</cp:lastModifiedBy>
  <dcterms:modified xsi:type="dcterms:W3CDTF">2002-10-28T19:50:00Z</dcterms:modified>
  <cp:revision>4</cp:revision>
  <dc:subject/>
  <dc:title>SABOTAGE </dc:title>
</cp:coreProperties>
</file>