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FACT SHEET: NUCLEAR POWER PLANT EMERGENC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lthough construction and operation of nuclear power plants are closel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monitored and regulated by the Nuclear Regulatory Commission, accident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ough unlikely, are possible. The most immediate danger from an accid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t a nuclear power plant is exposure to high levels of radi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BEF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Know these facts about a nuclear power plant emergenc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 nuclear power plant accident would not cause the same widespr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destruction as a nuclear weap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lthough radioactive materials could be released in a cloud or plum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no fallout is produced to endanger peopl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There may be radiation hazard in the surrounding areas, depending 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the type of accident, amount of radiation released, and wea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facto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Radiation would be monitored by authorities to determine potenti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danger and warn the public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Local citizens would be evacuated or instructed on how to avoi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radiation hazard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ttend public information meeting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Local emergency managers and plant officials can provide inform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about radioactivity; safety precautions; and local, state, industry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and federal accident emergency plan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sk about the hazards radiation may pose to your family. Young childre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pregnant women, and the elderly may be affected more than other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sk where nuclear power plants, radioactive storage sites,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radioactive waste dumps are located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Learn your community's warning system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Learn emergency plans for schools, day care centers, nurs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homes--anywhere family members might b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Have disaster supplies on han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Flashlight and extra batteri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Portable, battery-operated radio and extra batteri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First aid kit and manual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Emergency food and wat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Nonelectric can opener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Essential medicin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Cash and credit card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Sturdy shoe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Obtain information about official evacuation routes fr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local official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erms for Describing Nuclear Power Plant Emergenci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Know the following terms and what they mean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Notification of unusual event means a problem has occurred at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plant, but no radiation leak is expected. No action by you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necessa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lert means that small amounts of radiation could leak inside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plant, but it will not affect the community. No action by you i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necessar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Site area emergency describes a more serous problem. Small amounts o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radiation could leak from the plant. Area sirens may sound. List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to your radio or television for information. General emergenc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refers to a serious problem. Radiation could leak outside the pla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and off the plant site. Area sirens will sound. Listen to your radi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or television for instructions. Be prepared to evacuate or fi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shelter in your ho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BEFO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Be prepared to evacuate or find shelter in your ho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Develop an emergency communication pla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n case family members are separated from one another during a disast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(a real possibility during the day when adults are at work 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children are at school), have a plan for getting back togeth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sk an out-of-state relative or friend to serve as the "family contact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After a disaster, it's often easier to call long distance. Make s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everyone know the name, address, and phone number of the contac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pers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Emergency Response Pla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Federal, state, and local officials work together to develop emergenc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response plans for nuclear power plants and surrounding communiti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These plans are tested through emergency exercises that can includ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small-scale evacuation drills for public institutions such 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schools and nursing hom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DURI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Listen to a battery-operated radio or television for offici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information. Not all nuclear power plant incidents result in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release of radi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f advised to remain at hom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Bring pets insid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Close and lock windows and door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Turn off air conditioning, vents, fans, and furnac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Close fireplace dampers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Go to the basement or other underground area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Stay inside until authorities say it is saf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If you must go out, cover mouth and nos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When coming in from outdoors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Shower and change clothing and shoe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Put items worn outdoors in a plastic bag and seal it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f advised to evacuate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Listen to a radio or television for information on evacuation route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temporary shelters, and procedure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Minimize contamination in hous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Close and lock windows and door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Turn off air conditioning, vents, fans, and furnace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Close fireplace damper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Take disaster supplies.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Remember your neighbors who may require special assistance--infants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elderly people, and people with disabilities.Three Ways to Minimiz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Radiation Exposur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ere are three ways to minimize radiation exposure to your body: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Distance--The more distance between you and the source of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radiation, the less radiation you will receive. In a serious nucle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accident, local officials will likely call for an evacuation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thereby increasing the distance between you and the radiat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Like distance, the more heavy, dense materials between you and th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source of the radiation, the better. This is why local official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could advise you to remain indoors if a radiological accid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occurs. In some cases, the walls in your home would be suffici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shielding to protect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Most radioactivity loses its strength fairly quickly. Limiting the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spent near the source of radiation reduces the amount of radi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you will receive. Following a radiological accident, lo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authorities will monitor any release of radiation and determine wh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the threat has passe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fter the Even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When the immediate danger has passed, avoid using foods from your garde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or milk from cows or goats until they can be inspected by loca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emergency officials. Remember that contamination can affect area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many miles from the accident site.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2:07:00Z</dcterms:created>
  <dc:creator>Preferred Customer</dc:creator>
  <dc:description/>
  <dc:language>en-US</dc:language>
  <cp:lastModifiedBy>Preferred Customer</cp:lastModifiedBy>
  <dcterms:modified xsi:type="dcterms:W3CDTF">2003-03-07T02:07:00Z</dcterms:modified>
  <cp:revision>1</cp:revision>
  <dc:subject/>
  <dc:title>FACT SHEET: NUCLEAR POWER PLANT EMERGENCY</dc:title>
</cp:coreProperties>
</file>