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 SAVE this recipe collection to your computer all you have to do is ju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copy and paste" the contents of this email into a document from whichev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ord processor you have on your computer (WordPad, MS Word, etc...) and the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ave that document. This is a good idea for you to do anyways, just in c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is email gets deleted... then you'll still have the recipes saved on you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puter. (NOTE TO AOL &amp; COMPUSERVE USERS: You don't have to do this, 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collection should already be saved on your computer when you download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t.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nce you have the recipes saved to your computer, it is very easy to on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rint out one or two of them at a time. All you need to do is open up you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aved recipe collection and "highlight" the recipe you'd like to print.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n "copy and paste" that recipe into another document and print that ou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 print another recipe on the same page, just repeat the above proces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highlight, copy, paste) before printing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ere's a good tip if you decide to print out the WHOLE recipe collection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t's extra nice if you can print the recipe collection out on the paper th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lready has 3 holes punched in it (you can find this paper at any Staples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ffice Depot). If you use this paper then you can put the whole recip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llection into a 3-ring binder or folder and it's almost like having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okbook!! This "cookbook" would make a great gift for someone who owns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od dehydrator... or if you decide to give someone a food dehydrator as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ift, this would be a great little "bonus" to give along with it!! Than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you &amp; HAVE FUN!!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EASE NOTE: The following is a February 1997 Statement from the USDA'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eat and Poultry Hotline (1-800-535-4555) regarding the safe making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jerky. Many of the following recipes do not follow these USDA guidelin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xactly, but I wanted to include this statement from them so you would b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ware of it. I've made jerky in a food dehydrator many times withou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oking it first and have never had a problem, and have also used a low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n temperature than they recommend, but if you'd like to be SURE th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you're safe from microorganisms or bacteria, you may want to adust any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se recipes as needed to fit their guidelines, which they say will preven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y bacteria or microorganisms from forming or lingering. Here is thei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atement: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Jerky can be made in a dehydrator, but the meat must be cooked first b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AKING IN AN OVEN OR SIMMERING IN A MARINADE before being placed in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hydrator. Just using the dehydrator will inactivate microorganisms but no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kill them. The right conditions of heat and moisture may cause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croorganisms to become active without the consumer even being aware of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otentially dangerous situation."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aking In An Oven First: Place the jerky on cake racks placed on bak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heets and bake in a 325 F oven. Check the internal temperature using a me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rmometer (stack the jerky and then insert the thermometer in the center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 internal temperature of 160 F must be reached for beef products, fish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ame meats. An internal temperature of 180 F must be reached for poult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roducts. Once this temperature is reached, you may proceed with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nufacturer's directions for drying jerky in a dehydrator (adjustments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listed length of time to dry will be required), or you may finish dry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the oven using the following guidelines........ The temperature of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n should be 170 F or higher and the door needs to be propped open 2 to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ches. Circulation can be improved by placing a fan outside the oven n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or. CAUTION: This is not a safe practice for a home with sm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hildren!! Dry the jerky until a test piece cracks but does not break whe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t is bent (5 to 6 hours). Pat off any beads of oil with absorbent towel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cool. Remove strips from the racks. Cool. Package and store in a cool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y plac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immering In A Marinade First: The meat is marinated for both flavor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enderness. Ingredients for marinades include oil, salt and an acid produc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uch as vinegar, lemon juice, teriyaki, soy sauce or wine. Follow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irections for the marinade of your choosing. After the meat has marinat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r 1-2 hours or overnight, place the meat and marinade in a saucepan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immer until the internal temperature of 160 F for beef, fish and game mea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r 180 F for poultry is reached using a meat thermometer (use the liquid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easure the temperature). Drain. Continue by drying the jerky either in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hydrator or using the oven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kay, now that the legal "mumble jumble" is outta the way........... On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recipes!! :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. Beef Jerky #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. Beef Jerky #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. Beef Jerky #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. Beef Jerky #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. Beef Jerky #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. Beef Jerky #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. Beef Jerky #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. Beef Jerky #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. Beef Jerky #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. Beef Jerky #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. Beef Jerky #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2. Beef Jerky #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3. Beef Jerky #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4. Beef Jerky #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5. Beef Jerky #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6. Beef Jerky #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7. Beef Jerky #1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8. Beef Jerky #1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. Beef Jerky #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. Beef Jerky #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1. Beef Jerky #2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2. Beef Jerky #2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3. Beef Jerky #2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4. Beef Jerky #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5. Beef Jerky #2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6. Beef Jerky #2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7. Beef Jerky #2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8. Beef Jerky #2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9. Beef Jerky #2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0. Beef Jerky #3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1. Beef Jerky #3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2. Beef Jerky #3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3. Beef Jerky #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4. Beef Jerky #3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5. Beef Jerky #3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6. Beef Jerky - Basic Recip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7. Beef Barbecued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8. Beef or Venison Jerky #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9. Beef or Venison Jerky #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0. Beef or Venison Jerky #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1. Blue Ribbon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2. Cajun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3. California Beef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4. Carne Seca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5. Chicken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6. Chinese Beef Jerky #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7. Chinese Beef Jerky #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8. Curried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9. Dry Cure Southwest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0. Duck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1. Easy Cure Meat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2. Fiesta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3. Fish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4. Frontier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5. Gingered Beef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6. Hamburger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7. Hawaiian Jerky #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8. Hawaiian Jerky #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9. Herbed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0. High Plains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1. Home-Style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2. Honey Lemon Beef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3. Hot &amp; Spicy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4. Hot &amp; Tangy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5. Jack Daniels Beef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6. Jamaican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7. Jerky Stri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8. Killer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9. Korean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0. Low Salt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1. Mexican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2. Microwave Beef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3. Microwave Venison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4. Middle Eastern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5. Mild Mexican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6. Modern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7. Mojo Spice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8. Molasses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9. Onion Ground Beef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0. Original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1. Oven-Dried "Any Meat"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2. Paniolo Beef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3. Peppered Beef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4. Perfect Jerky Marina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5. Pillow Case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6. Pow Wow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7. Savory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8. Smoked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9. Smoked Hamburger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0. Smoked Turkey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1. Smokehouse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2. Smoker Teriyaki Beef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3. Smoky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4. Soy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5. Spicy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6. Sweet &amp; Sour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7. Tender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8. Teriyaki Jerky #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9. Teriyaki Jerky #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0. Teriyaki Beef or Venison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1. Teriyaki Turkey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2. Thai Beef Jerky #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3. Thai Beef Jerky #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4. Tofu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5. Triple Meat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6. Turkey Jerky #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7. Turkey Jerky #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8. Turkey Jerky #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9. Turkey Jerky #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0. Venison Jerky #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1. Venison Jerky #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2. Venison Jerky #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3. Venison Jerky #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4. Venison Jerky #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5. Venison Jerky #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6. Venison Jerky #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7. Venison Jerky #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8. Venison Jerky #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9. Venison Jerky #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20. Venison Jerky #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21. Venison Jerky #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22. Western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23. Western Barbecue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24. Wild Duck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25. World Famous Beef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. BEEF JERKY #1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lbs round steak (or flank or brisket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.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sp. Worcestershi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p. ea. pepper and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p.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. hickory smoke-flavored salt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im and discard fat from meat. Cut meat in 1/8 to 1/4 thick slices. In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owl combine all but meat. Stir until seasonings dissolve. Add meat and mi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oroughly. Let stand one hour. Shake off excess liquid and put meat slic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n oven racks or shallow baking pan. Dry meat at lowest possible oven tem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ybe 180 or 200) until it is brown, hard, and dry. Can take as long as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our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. BEEF JERKY #2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LBS lean bottom or top round (or sirloin rump is the best!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im all external fat from meat and cut into 1/4" - 1/8" slices (or hav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ore meat-cutter do this, it's his job!). Cut into 1" wide stri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ength-wis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a large bowl put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c.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tbls.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.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.dark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p. granulated garli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ash of cayenne pepper powd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r HOT &amp; SPICY add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tbls. crushed red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r EXTRA HOT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eave alot of crushed red pepper on beef strips!!!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ace strips in marinade and stir and poke with a fork to thorough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istribute marinade. Cover and put in refigerator for 24-48 hrs (the long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BETTER!). Place strips in a kitchen strainer. Shake off excess marina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place on dehydrator racks. Follow dehydrator instuctions for bee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jerky. You don't have a dehydrator?! NO PROBLEM!!! Remove oven racks. Pla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il on bottom rack and replace at lowest position. Thoroughly CLEAN &amp; D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p rack and lay strips width-wise across rack. Put at middle position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urn on oven to lowest setting. Leave oven door open a crack to allow exces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isture to escape. Jerky is done in 6-24 hrs depending on thickness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rips. Jerky should be dry and able to bend without breaking or crumbling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ore in zip-lock bag for weeks or freeze for up to one year. ENJOY!!!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. BEEF JERKY #3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Pepper (MORE FOR HOT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Onion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Beef Roa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Garlic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Lemon Pepp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te 1 hour or overnight. Bake in oven 150 to 170, overnight or for 10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2 hours. Leave oven door open to allow moisture to escape. Check often f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roper level of dryness. If you have a smoker, jerky may be dried in smoke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Keep the heat low and again check dryness of jerky often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. BEEF JERKY #4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Flank Steak Or London Broi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arse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arlic Powd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flank steak or london broil into 1/4" strips. Sprinkle with garli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owder and coarse ground black pepper. Marinate in soy sauce for 24 hour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ake in 150 degree F oven for 10 to 12 hours. DO NOT exceed 150 degrees F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. BEEF JERKY #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lb London Broi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Wor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 Fresly ground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 Red pepper flakes, less for sissi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Liquid smok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reeze the London Broil or other lean roast. When ready to make jerky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move the roast from the freezer and let partially thaw. When just able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lice, first remove all fat and then slice against the grain in thin (1/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ch or less) slices. Cover the meat with the marinade, turn from time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ime and let marinade overnight. In the morning line a shallow cookie she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ith a few layers of paper towels. Place on lower rack. Place upper rack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n in top position and lower rack in lower position. Hang the beef slic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rom the upper rack with toothpicks above the paper towels. 6 hours at 160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verage temp is about right. If your oven is real tight, you might crac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pen the door a bit to allow the water vapor to escap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. BEEF JERKY #6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lb Round steak, chuck steak or roa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Onion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Garlic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Lemon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Sausage season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Thym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Oregan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Marjora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Basil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bine the spices in a dish. Cut the meat into strips less than 1/4 of a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ch thick. Remove ALL fat. Sprinkle one side with the combined seasoning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beat with a meat hammer. Turn and repeat the seasoning and beating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ace the strips on a cookie sheet or other flat pan. Place in a 120 F ove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r 4 hrs. Turn and put back for another 4 hrs. Keep the oven door propp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pen for the entire time to allow the moisture to escape. With a gas ove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pilot light may be enough to provide the heat. Store in a plastic bag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o not store in a paper bag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. BEEF JERKY #7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Flank stea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love garlic, min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Hone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Pinch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b Lemon ju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Pinch salt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ut steak in freezer for about half an hour, just until firm. Slice stea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cross grain, about 1/4-inch thick. Combine remaining ingredients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te steak strips in this for at least 2 hours. Place slices on rack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an and dry in oven at 150 degrees, 12 hour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. BEEF JERKY #8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Ketch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Pepper (more for hot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Onion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Beef Roast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te 1 hour or overnight. Bake in oven 150 to 170, overnight for 10 -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our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. BEEF JERKY #9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lb Very lean Flank Steak or Brisk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Garlic Clove, minced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im fat off meat. Cut across grain into 2 pieces; slice lengthwise wit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rain into 4" strips. Combine soy sauce and garlic in mixing bowl. add mea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te for 15 to 20 minutes, stirring occasionally. Drain and arrange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ingle layer on cooling rack set in baking pan. Bake overnight at 150 degre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 for 12 hours until dried. Blot meat on paper towel to absorb excess fa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ore in tightly covered container. Will keep for several weeks. Does no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quire refrigeration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. BEEF JERKY #1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-3 lb bee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 Accen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/3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/3 ts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 Seasoned salt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meat with the grain into 1/2-inch thick strips. Mix all oth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gredients to make a marinade. Submerge meat in marinade for 24 hour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ace meat strips directly on the rack in the oven and cook for 8 hours 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50 degree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. BEEF JERKY #11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Steak or roa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 tb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tb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Paprik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Onion powd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im ALL the fat off the meat and slice into 1/4" thick strips. Mix oth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gredients together. Marinate meat overnight in the mixture. Line cooki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heets with foil and arrange meat on it in a single layer. Dry for 8 or mo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ours at 200 deg F, turning every 2 hours. Cool and store in a tight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vered jar or sealed in a plastic bag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ther marinade ingredients (optional): 1/2 ts or more hot pepper sauce, /1/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s cayenne, 1 ts chili powder, 1 tb or more liquid smoke, 1 tb parsle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lakes, 1/2 ts ginger, 1/2 ts allspic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2. BEEF JERKY #12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ean bee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emon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arlic Salt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reeze lean beef for 30 minutes. Slice 1/4 inch thick. Remove all fat. Di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to soy sauce to which you have sprinkled lemon pepper and garlic sal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pread slices on cake racks placed on cookie sheets. Place cookie sheets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50 degree oven for 10-12 hours. Store in air tight container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3. BEEF JERKY #13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Lean bee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Garlic powd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lice the lean beef (should cuts, flank or round steak) with the grain 1/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 1/2 inch wide and 2-6 inches long. Paint on or dip the strips into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xture of soy sauce and garlic powder. Place on wire rack in a deep ove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an; dry completely in 150F for 8-12 hour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4. BEEF JERKY #14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Beef loin tip OR... 1 lb Beef brisk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arbecue Sauce (one with no sugar!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nion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arlic salt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f necessary, roll out meat slices as thin as possible. Trim off fat. S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n at 200 degrees and line cookie sheets with foil. Brush one side of me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ith sauce. Put slices on cookie sheet; DO NOT STACK. Sprinkle lightly wit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nion and garlic salts. Cook for 8 to 9 hours. Turn meat after 6 hours of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oking and brush with sauce. Cool and store in a tightly covered jar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aled in a plastic bag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5. BEEF JERKY #1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lb Flank stea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 Sher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s Hone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tb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Cats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Hoisin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Oyster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Light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Dark soy sauc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artially freeze meat first, then thinly slice beef Marinate in rest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gredients for at least 1 day. Bake single layer at 250 degrees for 45-5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nute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6. BEEF JERKY #16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 lb Beef (roast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Wor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Black pepper (cracked if possibl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d pepper flakes; option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Liquid smok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ace the strips of meat into marinade and let soak for about 24 hour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move from marinade and allow to air dry for at least one hour. If you hav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meat smoker then omit the liquid smoke and smoke meat at a lo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emperature. If not, then place meat strips directly on the rack in the ove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cook for 12 hours at 150 degree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7. BEEF JERKY #17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Flank stea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love garlic, min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Hone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Pinch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b Lemon ju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Pinch salt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ut steak in freezer for about half an hour, just until firm. Slice stea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cross grain, about 1/4-inch thick. Combine remaining ingredients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te steak strips in this for at least 2 hours. Place slices on rack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an and dry in oven at 150 degrees, 12 hour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8. BEEF JERKY #18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lb Rump roast (or similar cut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Light japanese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Worch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White vine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 Wa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Ground ging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Ground red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Ground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love garlic; smashed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ave the butcher cut your roast in 1/8 inch slice against the grain OR do i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t home. If you don't have good cutlery, have the butcher do it. It won't b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orth it! Cut off the slice of fat on the bottom. Separate the two distinc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inews. (you can tell, the grain goes one way on one, and the other way 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other). Trim out the "gristle" that is between them. slice the tw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inews against the grain into 1/8 inch slices. Mix the soya, and remain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gredients to make the marinade. Marinade the meat slices for 6 or 8 hour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the fridge and then bake in the oven, directly on the rack, for 12 hour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t 150 F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19. BEEF JERKY #19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o 3 Pounds Round, Chuck Steak Or Chuck Roa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Onion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Garlic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Lemon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Sausage Season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Thym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Oregan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Marjora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Basil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bine the spices in a dish. Cut the meat into strips less than 1/4 of a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ch thick. Remove ALL fat. Sprinkle one side with the combined seasonings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>and beat with a meat hammer. Turn and repeat the seasoning and beating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ace the strips on a cookie sheet or other flat pan. Place in a 120 degre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 oven for 4 hours. Turn and put back for another 4 hours. Keep the ove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oor propped open for the entire time to allow the moisture to escape. Wit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gas oven, the pilot light may be enough to provide the heat. Store in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astic bag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. BEEF JERKY #2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qt Wa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c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 Vine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Pepp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meat as thin as possible. Remove all fat. Boil approximately 6 minu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oll moisture from meat. Put on cookie sheet in middle of oven for 1 1/2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hours at 200 degrees F. Leave oven door cracked to let moisture out. Co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ith Liquid Smoke and A-1 Sauce. Store in airtight jar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1. BEEF JERKY #21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Flank stea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b Lemon ju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Garlic clove, min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Hone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pn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pn Pepp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ut steak in freezer for about half an hour, just until firm. Slice stea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cross grain, about 1/4-inch thick. Combine remaining ingredients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te steak strips in this for at least 2 hours. Place slices on rack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an and dry in oven at 150 degrees, 12 hour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2. BEEF JERKY #22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lbs. meat, cut with gr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up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sp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p.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p.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p. onion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sp taco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. hickory smoke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ash Tabasco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our over meat, marinate 24 hours. Lay on broiler separately. Bake at 1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grees for 5 hours, turn a couple of times. Add more liquid smoke or mo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alt (if desired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3. BEEF JERKY #23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Beef; your choice; if not tender cut; slice paper thin; tender cu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lice 1/8 to 1/4" thic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Garlic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tb Soy sauce +1 teaspoon; can use ligh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 tb Worcestershire sauc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im all fat off the beef. Mix other ingredients together. Marinate me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rnight in the mixture. Remove from marinade and pat meat between towel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ine cookie sheet with foil and arrange meat on it in a single layer. D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r 8 or more hours at 200 F, turning after 6 hours. Cool and store in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ightly covered jar or sealed in plastic bag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4. BEEF JERKY #24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Flank Stea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lov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Hone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b Lemon Ju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alt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ut steak in freezer for 1/2 hr, until just firm. Slice across the gr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to 1/4" thick strips. Combine remaining ingredients and marinate stea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rips in this for at least 2 hours. Place slices on rack in pan, and dry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n at 150 degrees for 12 hours, or until when bent, it will crack, but no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reak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5. BEEF JERKY #2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oz Mesquite smoke (hickory works well also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Wa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Cayenne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-3 lb rump roast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o to the butcher and have them slice a 2 or 3 lb rump roast into slices 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in as bacon (it sometimes takes a while to convince them that you real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ant it as thin as bacon). Put soy sauce and mesquite smoke in a gallon siz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ziplock bag. If the smoke came in a 4 oz bottle, use the water to rinse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ottle, pour water into bag. Add pepper. Close bag and let sit for a coup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f hours. Trim all fat from the beef. Add beef to the mixture. Let sit for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r 10 minutes (I've not had any trouble if left overnight). Remove meat fro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ag one or two at a time, and lay on trays from dehydrater. Put trays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hydrater, opening vents to about half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6. BEEF JERKY #26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lb Lean beef; flank; round sirloin tip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 Cats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Red wine vine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Worch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 Dry mustar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Cracked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s Hot pepper sauc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beef into strips 1/2 inch thick. Combine all marinade ingredients into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lass bakind dish. Add strips of beef, cover and refrigerate overnigh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ain beef slices. Dry in an electric dehydrator at 145 until pliabl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ackage in home canning jars, food-grade plastic bags or seal-by-heat fo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orage bag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7. BEEF JERKY #27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c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b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Garlic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Accent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our over sliced beef (1 lb.). Marinate at least 2 hours. Drain and the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hydrat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8. BEEF JERKY #28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e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oking Oi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Coarsely ground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Lawry's Seasoned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Gebhardt Chili powd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meat into 1 1/2 by 1/4 by 5 inch strips. Soak meat in a mixture of So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auce, 1 T. brown sugar and 1 T. oil for 2 to 4 hours. Pat dry. Mi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asonings well and place in a clean shaker. Using a foil-covered cooki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heet, place meat (1 layer) and sprinkle mix over it to taste. Fold foi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dges up to keep in mixture. Dry at 140 to 180 degrees for 5 to 8 hour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Keep in open container at room temperature. Do NOT refrigerat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9. BEEF JERKY #29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qt Wa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c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 Vine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ef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meat in 1/4" strips (or as thin as possible). Remove all fat. Boi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pproximately 6 minutes. Roll moisture from meat. Put on cookie sheet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ddle of oven for 1 1/2 to 2 hours at 200F. Leave oven door cracked to l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isture out. Coat with Liquid Smoke and A-1 Sauce. Store in airtight jar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0. BEEF JERKY #3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c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 Wa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 Red wi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Tabasco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ef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im all fat from meat. Slice meat with the grain to about 1/4" to 1/2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ick. The meat slices nicely when semi-frozen, or your butcher will sl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t for you in his machine. Place meat in the cool marinade and leav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rnight, or for no less than 8 hours. Remove from brine and allow to ai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y without rinsing. Smoke in your smoker for 12 to 16 hours or until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as dried out to your liking. Use your favorite fuel for smoking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1. BEEF JERKY #31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b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b Worchestershi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Ketch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Pepper (or mor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Onion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" thick meat strips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te the 1/4" thick meat strips for 1 hr, then drain. Place on trays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y. Don't overlap, and turn meat at least once during drying. Dry at 14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grees for 8-10 hrs. It is ready when it bends like a green willow withou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reaking. Long term storage should be in refrigrigerator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2. BEEF JERKY #32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Beef; cut in stri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Hickory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Onion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ds Hot sauc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bine all the ingredients and marinate in the fridge for at least 8 hour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xing occasionally. Then, skewer the marinated strips on bamboo skewers (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othpicks) and hang the strips in the oven with a pan below to catch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ippings. Set the oven on its lowest setting (100-150 F) and use someth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 keep the door ajar. The jerky should be dry after 8-10 hour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3. BEEF JERKY #33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Worch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Wa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 Red pepper flak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o 5 dashes hot pepper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ater to cov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-4 lbs lean beef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hile meat is still partially frozen, slice in thin slices. Mix 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gredients of marinade together and put in large stainless steel bowl. Ad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ll the sliced meat, and enough water to cover. Mix well. Let marina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rnight. Drain and rinse meat off. Lay strips on dehydrator and d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ccording to manufacturers direction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4. BEEF JERKY #34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pounds of lean bee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ablespoon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easpoon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small bottle of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small bottle of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 tablespoons of liquid smok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reeze the meat partially so that it will be easy to slice into thin strip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off all visible pieces of fat. Slice the beef horizontally in 1/2 inc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labs. Then cut thin strips of meat from these slabs, making sure you'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ting against the grain. Make the strips as thin as possible. Mix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ther ingredients in a bowl. Lay the strips of meat in the bottom of a larg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lass baking dish. Pour the marinade over it and refrigerate overnight.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llowing day, drain the meat strips and set them directly on wire ove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acks. The strips should be close together but not touching. Set your ove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n the lowest possible setting and with the oven door slightly open, put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racks of strips. Leave in the oven 12 to 24 hours, checking it f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rittleness. The jerky is done when it snaps as you bend it. Place finish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jerky in brown paper bags to protect it from the light. Then place brow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ags in sealed plastic bags. The jerky will keep for a year withou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frigeration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5. BEEF JERKY #3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lb Flank stea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oy sauce or Teriyaki sua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nion powder, Garlic powder and/or Worcestershire sauce (opt.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lect a 1/2 inch think flank or top round steak. Trim away all fat the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artially freeze until firm. Slice across the grain in a 1/4 to 1/2 inc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ide strips. Place meat strips in a shallow dish or heavy plastic bag. Ad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oy or teriyaki sauce to cover meat. If desired onion or garlic powder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orcestershire sauce may be added. Toss to coat each piece. Cover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frigerate several hours or over night. Lift meat from marinade, drain wi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n air dry for a couple of hours. Arrange meat strips in single layer 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ine wire screen or cake cooling rack. Place in low temp. oven (175 to 2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grees) or slowly smoke-cook in smoker until meat is completely drie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ore in air-tight container. Serve as a snack or appetizer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6. BEEF JERKY - BASIC RECIP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lb Lean boneless me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Worcestershi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Vegetable oil cooking spra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reeze meat until firm but not hard; then cut into 1/8 to 1/4-inch-thic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lices. In a medium-size glass, stoneware, plastic or stainless steel bowl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bine soy sauce, Worcestershire, onion powder, pepper, garlic powder,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iquid smoke. Stir to dissolve seasonings. Add meat and mix until 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urfaces are thoroughly coated. Cover tightly and refrigerate for at least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ours or until next day, stirring occasionally; recover tightly af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irring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ying the jerky: Depending upon the drying method you're using, evenly co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hydrator racks or metal racks with cooking spray; if oven drying, pla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acks over rimmed baking pans. Lift meat form bowl, shaking off any exces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iquid. Arrange meat strips close together, but not overlapping, on rack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hydrator drying: Arrange trays according to manufacturer's directions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y at 140-degrees until a piece of jerky cracks, but does not break, whe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nt (8 to 10 hours; let jerky cool for 5 minutes before testing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at off any beads of oil from jerky. Let jerky cool completely on racks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move from racks, place in a rigid freezer container, and freeze for 7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our. Then store in airtight, insectproof containers in a cool, dry place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r freeze or refrigerate. Makes about 3/4 pound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orage time: Up to 3 weeks at room temperature; up to 4 months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frigerator, up to 8 months in freezer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7. BEEF BARBECUED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lb Flank or lean top round steak;</w:t>
      </w:r>
      <w:r>
        <w:rPr>
          <w:rFonts w:ascii="Courier New" w:hAnsi="Courier New"/>
          <w:sz w:val="18"/>
        </w:rPr>
        <w:t>trimmed or all fat and connective tissu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Cats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c Red wine vine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Brown sugar; firmly pack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ts Dry mustar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ts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Ground red pepper (cayenn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Vegetable cooking spra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reeze meat until firm but not hard; then cut into 1/8- to 1/4-inch-thic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lices. In a medium-size glass, stoneware, plastic, or stainless steel bowl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bine catsup, vinegar, sugar, mustard, onion powder, salt, garlic powder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red pepper. Stir to dissolve seasonings. Add meat and mix until 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urfaces are thoroughly coated. Cover tightly and refrigerate for at least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ours or until next day, stirring occasionally; recover tightly af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irring. Dry and cur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8. BEEF OR VENISON JERKY #1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 lb Venison/beef roa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White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Red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Meat tenderiz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Seasoned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 Accen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Kitchen bouqu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Morton tender quic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c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c Barbecu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c Liquid smok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meat in thin slices. Meat is easier to cut when partially frozen and i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ill cut evenly. Combine salt, peppers, meat tenderizers, seasoned salt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ccent, garlic and onion powders, kitchen bouquet, morton tender quick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orcestershire sauce, soy sauce, barbecue sauce and liquid smoke. Marina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eat in sauce for 24 hours in a sealable plastic bag. Place meat directly 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n racks, line bottom of oven with foil, or on rack in shallow pan and d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oven for 6-8 hours on lowest setting. Continue to dry in warm oven i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necessary. Ovens with pilot lights work especially well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9. BEEF OR VENISON JERKY #2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lbs. lean venison steak or beef steak, thinly sli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up lem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up onions, dra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up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p.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sp seasoned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p. freshly ground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bay leaves, broken into pieces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ace meat strips into a shallow glass container. Mix rest of ingredie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gether and pour over strips of meat. Cover and refrigerate overnight. D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rips on paper towels, pressing to remove the marinade. Place on oven rack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a 150 degree oven to dry for at least 12 hours. Turn over once during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ying. The oven door should be slightly ajar to allow the moisture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scap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0. BEEF OR VENISON JERKY #3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ef or Veni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oking Oi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Coarsely ground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Lawry's Seasoned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Chili powd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meat into 1 1/2 by 1/4 by 5 inch strips. Soak meat in a mixture of So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auce, 1 T. brown sugar and 1 T. oil for 2 to 4 hours. Pat dry. Mi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asonings well and place in a clean shaker. Using a foil-covered cooki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heet, place meat (1 layer) and sprinkle mix over it to taste. Fold foi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dges up to keep in mixture. Dry at 140 to 180 degrees for 5 to 8 hour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Keep in open container at room temperature. Do NOT refrigerat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1. BLUE RIBBON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Dark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MSG (opt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Ginger, powd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Chinese five-spice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lb Lean beef brisket, eye of round or flank steak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im meat completely of fat and cut across grain into slices 1/8 inch thick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 aid in slicing meat thinly, freeze until ice crystals are formed. Ble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ll ingredients except meat in small bowl. Dip each piece of meat in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de, coating well. Place in shallow dish. Pour remaining marinade ov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p, cover and refrigerate overnight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n method: Preheat oven to lowest setting (preferably 110 F). Pla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veral layers of paper towels on baking sheets. Arrange meat in sing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ayer on prepared sheets and cover with additional toweling. Flatten me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ith rolling pin. Discard towels and set meat directly on oven racks. L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y 8 to 12 hours (depending on temperature of oven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hydrator method: Arrange meat on trays in single layer and dehydrate 10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2 hours, depending on thickness. Store jerky in plastic bags or in tight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vered containers in cool, dry area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2. CAJUN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pound lean round roa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ablespoon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ablespoon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easpoons tomato pas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easpoon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easpoon ground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easpoon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ablespoon Cajun Spice blend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im meat of all visible fat and any connective tissue; Cut into 2 inch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o cubes. Place in bowl of food processor. Combine all seasonings in a sm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owl and mix well. Pour over meat cubes. Process until meat is chopped ve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inely. If it is less fine it will be not extrude well and will be crumb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fter drying. Place in jerky extruder, (we got ours at Wal-Mart). Extru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nto dryer trays and dry for about 4 hours for four trays, or until 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isture is gone and meat is dry and leathery. We like ours almost crunch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s it will absorb some moisture from the air after drying. We store ours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lass jars, tightly closed. You can store in the fridge if you like. We hav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vacuum sealer and store extras in vacuum sealed jars. I'm sure you coul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ke turkey jerky the same way. The Dehydrator must be set to the highe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emperature it will go. I think ours is 145 degrees. You could also put i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the oven to dry. The convection type oven will do best because of the ai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low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3. CALIFORNIA BEEF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beef flank steak trimm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garlic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emon pepp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steak lengthwise with grain into long strips, no more than 1/4-inc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ick. Toss with soy sauce. Arrange beef strips in a single layer on a wi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ack placed on baking sheet. Sprinkle with garlic salt and lemon peppe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ace second rack over beef and flip over. Remove top rack. Sprinkle ag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ith seasonings. Bake in very slow oven (as low as it will go) or at 140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hydrator for 6 to 8 hours. Start checking at about 6 hrs. Lean fres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risket or lean bottom round can also be used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4. CARNE SECA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 ground oregan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/4 c vine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lg onions, finely chopp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cloves garlic, mash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course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liquid smok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x all ingredients to make marinade and soak meat in marinade 24 hour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move meat from marinade and place in oven or smoker for from 7-8 hours 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bout 150- 200 degrees. It's done when meat has turned brown, feels hard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s dry to the touch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5. CHICKEN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d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up purple grape syr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ablespoons rice or white vine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ablespoons tamari or good quality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ablespoons white wine Worch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up chopped curra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easpoons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easpoons crushed red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(1 gram) packets artificial sweeten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easpoon garlic powd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 (2 to 3 ounces each) boneless, skinless chicken breasts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urple Grape Syrup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ace 1 (12 ounce) can of purple grape juice concentrate in a 10 inc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nonstick skillet over high heat. Bring to a boil and cook for 5 minu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duce the heat to medium and continue to cook until the juice is reduced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up, about 10 minutes more. Because of the consistency of the grape ju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ncentrate, occasional light sticking may occur, so use a wooden spoon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heck and clear the bottom of the skillet two or three times during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duction. Let cool, place in a covered container and refrigerat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hicken Jerky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bine all marinade ingredients in a small bowl and mix well to form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aste. Lay the chicken breasts on a hard surface, cover with waxed parchmen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aper, and gently pound the breasts until they are about 1/4 inch thick.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inner the meat is, the easier it will be to eat later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move the paper from the chicken breasts, divide the marinade evenly amo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m, and gently rub on both sides. Refrigerate overnight in a covered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ntainer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ain the excess liquid from the chicken breasts and lay them evenly arou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ehydrator trays. Place in machine and dehydrate until the chicken i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oked and has dried out, about 20 to 22 hours. During this time, turn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ieces over 3 or 4 time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6. CHINESE BEEF JERKY #1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lb Flank steak - or London broi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d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Light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1/2 tb Hone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1/2 tb Dry Sher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 lg Garlic cloves - min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tb Ginger - fresh, min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tb Sesame oi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tb Red pepper - crush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ash freshly ground white pepp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meat in half lengthwise and slice diagonally crosswise into paper-th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rips 1-1/2 to 2 inches wide and 4 inches long. Transfer to shallow pa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bine marinade ingredients and rub thoroughly into meat. Arrange meat 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acks and let dry at cool room temperature overnight (do not refrigerate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reheat oven to 250 F. Line two large baking sheets with foil and set wi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ack(s) on top of each. Arrange meat on racks in single layer. Bake 3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nutes. Reduce heat to 175 F and continue drying meat another 40 minut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meat should be lightly browned but not burned). Let meat continue to dry 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acks at cool room temperature overnight before packing into jars. Dri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eat can be brushed lightly with sesame oil for additional flavour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hine. Makes 36 pieces or 10 buffet serving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7. CHINESE BEEF JERKY #2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lb Stea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Garlic cloves, min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Ginger, fresh, min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Sesame oi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 Red peppers, dried, crush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Hone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White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b Dry Sherr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meat diagonally crosswise into 1/4" thick, 2" wide strips. Trim away an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at or gristle. Transfer to a non-metallic pan. Add the other ingredie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marinade 24 hours. Arrange meat on racks and let dry at cool roo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emperature overnight (do not refrigerate). Preheat oven to 225. Line tw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arge baking sheets with foil and set wire racks on top. Arrange the meat 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acks in single layer. Bake 15 minutes. Reduce heat to 175 F and continu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ying meat another 4 hrs or more. Leave meat on racks to cool and continu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ying for several hours before bagging it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8. CURRIED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easpoon ground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teaspoon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easpoon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easpoons curry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easpoons lime or lemon juic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im meat of all visible fat and any connective tissue; Cut into 2 inch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o cubes. Place in bowl of food processor. Combine all seasonings in a sm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owl and mix well. Pour over meat cubes. Process until meat is chopped ve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inely. If it is less fine it will be not extrude well and will be crumb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fter drying. Place in jerky extruder, (we got ours at Wal-Mart). Extru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nto dryer trays and dry for about 4 hours for four trays, or until 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isture is gone and meat is dry and leathery. We like ours almost crunch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s it will absorb some moisture from the air after drying. We store ours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lass jars, tightly closed. You can store in the fridge if you like. We hav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vacuum sealer and store extras in vacuum sealed jars. I'm sure you coul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ke turkey jerky the same way. The Dehydrator must be set to the highe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emperature it will go. I think ours is 145 degrees. You could also put i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the oven to dry. The convection type oven will do best because of the ai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low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9. DRY CURE SOUTHWEST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Cayenne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tb Chili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 Cum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Cloves garlic min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lb Steak sliced thinl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bine ingredients and thoroughly mix together. This is a dry marinade s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re is no liquid. Sprinkle the spice mixture on the meat slices and wor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to the grain with your fingers. Cover and marinate overnight. Place tr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the oven and dry at 145 F for first 4 hours, then set oven 130 F unti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y (4 to 8 hrs.). Jerky should be hard but not brittle. Blot up any fat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at appears with paper towels. *For a chewy texture, slice the meat wit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grain, or across the grain for more tender jerky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0. DUCK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f you hunt waterfowl you should try this. I believe waterfowl makes just 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ood jerky as venison or beef... it has a really good flavor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up duck and/or geese into thin strips. Cut on the lengthwise gra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te in the following (don't skimp):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arbecu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Crushed ground peppers (I used a mixture of jalapenos,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hili, and cayenne peppers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Jamaican jerk season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few drops of Dave's Insanity or other extra-hot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few drops of Worcestershire sauc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te overnight, then dehydrate for 9-10 hour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1. EASY CURE MEAT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 lb Meat, any cu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Non-iodized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qt Wat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im all fat from meat. Slice meat with the grain as thin as possible.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eat slices nicely when semi-frozen, or your butcher will do the slicing f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you. Place the meat in cool brine and refrigerate overnight. After no les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an 12 hours, take the meat from the brine, rinse lightly and allow to d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n paper towels for 1 hour. Place meat strips on the smoker racks and d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r 12 hours, using your favorite fuel. When strips are the dryness yo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ike, allow to cool and transfer into a ziplock bag for taking on trip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iking, camping, etc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2. FIESTA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p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s chili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p ground cum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lean meat, thinly sliced. (3/16-1/4 in thick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a small glass bowl, combine all ingredients except meat. Stir to mi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ell. Place meat 3-4 layers deep in a container, spooning sauce mixture ov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ach layer. Cover tightly and marinate 6-12 hours in the refrigerator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irring occasionally and keeping the mixture covered. Dehydrate at 14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grees until pliabl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3. FISH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up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bs.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p. grated fresh ging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1 clove garlic, minced or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/4 cup of your favorite commercial teriyaki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lbs. fresh raw tuna or salmon **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** You can use red snapper, sea bass, swordfish or any firm fish for fis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jerky. Salmon and tuna are outstanding. Salmon will bead oil during drying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o be sure to keep soaking up oil with a paper towel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fish into thin strips about 1/4" thick, 1-2" wide, and 3-5" long. Mi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gether marinade ingredients, pour over fish, and marinate for about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ours. Dry in oven at 145 degrees for about 2 hours, then lower temperatu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 130 degrees until dry. Makes about 1/2 lbs. jerky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4. FRONTIER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Worch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Lean meat; thinly sliced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a small bowl, combine all ingredients except meat. Stir to mix wel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ace meat 3 or 4 layers deep in a glass or stoneware, plastic or stainles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ntainer, spooning liquid smoke mixture over each layer. Cover tightly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te 6-12 hours in the refrigerator, stirring occasionally and keep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ixture tightly covered. Follow directions for drying and storing. Mak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lb. jerky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5. GINGERED BEEF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ean top round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d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white vine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minced ging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 ds tabasco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garlic minced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pice Rub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ground cum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chili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cracked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pn cinamon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top round into very thin (1/8) slices. Place the slices of top round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baking pan. Combine marinade ingredients and pour over the beef strips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king sure all the strips are covered with liquid. Refrigerate and l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de for 10-12 hours. Remove the beef strips and discard the liquid. L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strips on a wire rack, placing a cookie sheet underneath the rack. In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mall bowl, combine all the spice rub ingredients and mix well. Sprinkle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ef strips with the rub. Place the rack in the oven at 160 degrees for 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ours. Allow to cool to room temp. then bend it- it should break, not ben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ore in refrigerator. You can use a dehydrator, just follow instructio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r drying beef in your instruction manual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6. HAMBURGER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Very lean ground bee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Curing salt; (optional, this contains nitrates and sugar; or subsitu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 equal amount of seasoned salt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dash cayenn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uy the leanest ground beef possible, or select a lean chuck roast and gri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t or have it ground. Combine meat with remaining ingredients, mixing wel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a piece of plastic wrap the size of your drying tray. Put seaso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round beef on plastic wrap and, using a moistened rolling pin, roll grou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ef to 1/8" thick, spreading meat over entire area of tray. A jerky pres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an be used instead. Follow manufacturer's directions. Place meat-cov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astic wrap on gray and dry at 140 F for 4 to 6 hours. Remove tray, plasti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rap-side up. Peel of wrap and discard. Roll paper towels over top wit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olling pin to remove melted fat. Invert meat onto another tray, plasti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rap-side up. Peel of wrap and discard. Return meat to dehydrator and d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r another 4 to 6 hours. Top with paper towels and roll again to absor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at. Dry until jerky is hard and leathery. Cut into strips before storing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ackage airtight and store in refrigerator or freezer if possible. Usewithin 6 month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7. HAWAIIAN JERKY #1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Lean meat, thinly sliced (3/16-1/4 in thick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Ground ging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8 ts Cayenne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rushed garlic clov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Pineapple ju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Soy sauc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a small glass bowl, combine all ingredients except meat. Stir to mi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ell. Place meat 3-4 layers deep in a container, spooning sauce mixture ov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ach layer. Cover tightly and marinate 6-12 hours in the fridge, stirr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ccasionally and keeping the mixture covered. Lay out on trays, 24 to 3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ours in dehydrator. I used a couple of cans of pineapple chunks with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juice in the marinated. Just dehydrated them with the meat. Very interesting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8. HAWAIIAN JERKY #2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lb Flank stea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/4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Hawaiian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tb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love garlic; min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Piece ginger; crush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Red chili pepper; crushed (optional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beef into strips about 1 1/3 inch wide. Combine all other ingredie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soak beef in the sauce overnight. If you have a drying box, place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eat in hot sun for two days, bringing it in at night. If drying in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n, set oven to 175 degrees. Place meat on a rack such as a cake cook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ack. Place rack on a cookie sheet and dry meat in oven for 7 hours. Keep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frigerator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9. HERBED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o 3 Pounds Round, Chuck Steak Or Chuck Roa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Onion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Garlic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Lemon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Sausage Season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Thym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Oregan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Marjora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Basil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bine the spices in a dish. Cut the meat into strips less than 1/4 of a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ch thick. Remove ALL fat. Sprinkle one side with the combined seasoning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beat with a meat hammer. Turn and repeat the seasoning and beating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ace the strips on a cookie sheet or other flat pan. Place in a 120 degre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. oven for 4 hours. Turn and put back for another 4 hours. Keep the ove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oor propped open for the entire time to allow the moisture to escape. Wit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gas oven, the pilot light may be enough to provide the heat. Store in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astic bag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0. HIGH PLAINS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pound top round stea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up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up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up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cloves garli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easpoons fresh ground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easpoons ground dried red chile, New Mex -- or Anch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easpoon onion powd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bout 2 hours before you plan to barbecue, place the meat in the freezer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ke slicing it easier. After 30 to 40 minutes, remove the meat from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reezer and slice it as thin as you can with a good sharp knife. Trim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eat of all fat. Combine the marinade ingredients in a lidded jar. Place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eat in a plastic bag or shallow dish and pour the marinade over i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te for about 1 hour. Prepare the smoker for barbecuing, bringing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emperature to 200-220 degrees. Remove the meat from the refrigerator, dr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t, and let it sit at room temperature for 10 to 15 minutes. Transfer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eat to a sheet of heavy-duty foil, separating the pieces. Place the meat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coolest part of your smoker and cook until the meat begins to blacke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bout 45 minutes. Wrap the foil loosely over the meat and continu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arbecuing for another 1 to 1 1/4 hours, until well-dried. Remove the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rom the smoker and let it cool to room temperature before serving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frigerate any leftover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1. HOME-STYLE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Round steak, cut in strips 4"x1/8 " thic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Worchest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/4 ts Hot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Hickory salt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lice round steak, cut in strips about 4 in. long and 1/8 in. thick. (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licing is easier if the steak is partially frozen.) Combine all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gredients and marinate in the fridge for at least 8 hrs, mix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ccasionally. Then skewer the marinated strips on bamboo skewers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othpicks and hang the strips in the oven with a pan below to catch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ippings. Set the oven on it's lowest setting (l00-150 F) and use someth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 keep the door ajar. The jerky should be dry after 8-10 hours. This was m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irst time making jerky and the product come out surprizingly good, bu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erhaps a bit too salty. You might want to try low salt soy sauc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2. HONEY LEMON BEEF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Flank stea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Garlic clove, min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Hone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pn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b Lemon ju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pn Salt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ut steak in freezer for about half an hour, just until firm. Slice stea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cross grain, about 1/4 inch thick. Combine remaining ingredients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te steak strips in this for at least 2 hours. Place slices on rack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an and dry in oven at 150 degrees, 12 hour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3. HOT &amp; SPICY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 pounds beef brisket or veni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arge fresh white onion or 1/3 cup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arge fresh garlic clove or 2 tbl.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bottle liquid smoke (4 fl. oz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up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/4 cup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ablespoons steak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ablespoon monosodium glutama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easpoons seasoned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cup black pepper -- grou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ablespoon fresh rosemary leav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ablespoons suga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HOT STUFF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 whole fresh Habanero chiles (more to taste) -- with seed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ablespoon dried Pequin chile pepper -- with seed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bottle hot sauce (5 fl. oz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ablespoons dried Cayenne pepper -- ground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repare meat by cutting into strips 3/4" X 1/2" and as long as you prefe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across grain for tender and lengthwise for chewy. The more consisten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you are when cutting the strips the better your jerky will dry evenly. Mi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ll ingredients in blender except meat and Cayenne. Soak strips of meat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above mixture and refrigerate for 24-48 hours in a closed container (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use a Tuppleware bread box). Shake several times to mix well. Pat dry. Pla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irectly on oven racks that have been covered with tin foil and sprayed wit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am. Cook in preheated oven @ 160 F for 2-3 hours (with door closed). Thi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kills bacteria, removes a lot of the excess moisture and melts any exces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at. Return hot strips to mixture and refrigerate for another 6-12 hour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remember to shake several times). Pat dry and sprinkle with Cayenne powde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pread in dehydrator. Set dehydrator at 145 F. The final drying usual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akes about another 6-10 hours. Do not over dry (Check every few hour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Jerky should be tuff and leathery, not brittle or hard. A real mout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atering HOT treat! Enjoy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f you don't have a dehydrator return Jerky to 150 F oven for 6-12 hour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eaving door open a little. An alternate for the final drying would be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use a low heat smoker. Leave out the Liquid Smoke in the Marinad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Notes: Venison has always cooked faster for me than beef (less moisture?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o check it more frequently. Yields about 1.75 - 2 lbs. dried jerky. I m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is nice and hot for a reason. If I leave out most of the hot ingredie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y children eat it like candy (2 lbs. in 3 days!). Experiment with the he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actor to your tast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4. HOT &amp; TANGY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easp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cloves garlic, crush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easp cracked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ablesp A-1 Steak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easp cayen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tablesp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easp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easp paprik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lean meat, thinly sliced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a glass bowl, combine all ingredients (except meat). Place meat slices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xture, sloshing around so all sides get covered. Marinate 6-12 hours,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vered bowl (refrigerate), sloshing liquid around occasionally. Dry in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mercial dehydrator or oven, at a temp setting of 140 degrees F. The te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 use to tell if it is done is to bend a piece. If it breaks instead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nds, it's don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5. JACK DANIELS BEEF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pound flank stea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½ cup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½ cup Jack Daniels bourb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¼ cup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ablespoon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½ cup wa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cloves garli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ablespoons fresh ground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easpoon red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easpoon white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easpoon onion powd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bine the marinade ingredients in a bowl. Place the meat in a plastic ba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r shallow dish and pour the marinade over it. Marinate for about 2 day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ir up the mixture once in a while. Dry meat in the lowest temperature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your oven or in a food dehydrator, until flexible but stiff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6. JAMAICAN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lbs lean bee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 cloves garlic, min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-4 habaneros, minced (I left the seeds in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p ground allsp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p dried thym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 dried oregan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 nutme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 ground cinnamon 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 tsp ground cayen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tsp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 fresh ground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2" piece of fresh ginger, grat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ime, jui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 tbs crushed pineapple &amp; ju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s basalmic vine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s soy sauc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the beef into very thin strips (partially frozen helps a lot),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de overnight. Pat dry and dehydrate! This is not OUTRAGEOUSLY hot, bu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ertainly hot enough. I really liked the pineapple, but you could probab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use just about any acidic fruit juic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7. JERKY STRIPS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---MEAT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Ground bee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A-1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Quick Quaker Oa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Eggwhit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---SAUCE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A-1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Worch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tb Ketch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Vegetable Oi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Wat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x ground beef with all other ingredients, stir until mixed. Put into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od processor with chopping knife and chop for a good minute, unti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ell-mixed together and consistency of putty. On a floured cutting board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ake ball of meat mixture and coat both sides lightly with flour so it won'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ick and roll out with floured rolling pin, fold and roll until roughly 8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y 12" rectangle 1/8" or less thick. Using a pizza cutter, cut into 1" wi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rips 8" long and carefully transfer to a wire rack. Heat oven to 300 F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ace wire rack with meat in oven on oven rack in center of oven, wit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cond oven rack one notch below. On lower rack, place cookie sheet un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eat to act as a drip pan. Bake for 1 hour at 300 F. Mix together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gredients in shallow dish. Remove rack of meat, roll each strip into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x and return to rack. When all coated, return to oven and increase temp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 450 F. Bake for 15 min. Remove rack again and recoat strips and return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n for another 15 min. or until strips become almost burnt around edg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move from oven and coat one last time, then let sit and cool to room temp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njoy!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8. KILLER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wa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coarse ground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ts tobasco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ts liquid smok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x all together and let sit for about an hour. Stir once in awhile. G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bout 3-4 pounds of the cheapest, leanest meat you can find. I like flan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eak or arm roast, but they aren't very cheap. Put it in the freezer for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uple hours. Its easier to slice properly when its partially frozen. Sl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eat WITH, NOT AGAINST the grain of the meat. Slice into strips 1/8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1/4 inch thick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TRIM AS MUCH FAT OFF AS POSSIBLE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ip the meat strips in the sauce with a stirring motion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ver the meat with the spices. Layer the meat in a pan. Pour the remain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auce over the layered meat and marinate overnite. Drain the meat, trying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keep as much spice as possible on the meat strips. Place on a drying rack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n rack and heat about 175 degrees for about three hours. The meat shoul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 dry and leathery, not brittl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9. KOREAN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p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p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p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 MSG (if desire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s dry sherry (if desire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s sesame seed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up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lean meat, thinly sliced. (3/16-1/4 in thick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a small glass bowl, combine all ingredients except meat. Stir to mi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ell. Place meat 3-4 layers deep in a container, spooning sauce mixture ov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ach layer. Cover tightly and marinate 6-12 hours in the refrigerator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irring occasionally and keeping the mixture covered. Dehydrate at 14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grees until pliabl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0. LOW SALT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 oz low salt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b liquid smok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oak meat at least 2 hours, then place on dehydrator trays. We like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epper jerky, so after placing on the trays I sprinkle coarse grind blac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epper on it, turn over and repeat to other side of meat. Dry on high unti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ard, but not brittl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1. MEXICAN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lean meat, thinly sli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.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p.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. chili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p.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p. crushed oregan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. paprika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lend all ingredients except meat in a bowl. Dip each piece of meat in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de, coating well. Place in shallow glass dish. Pour remaining marina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r top, cover and refrigerate for 8-12 hours. When the meat is ready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move it from the marinade and pat dry with paper towels. Proceed wit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ying either in oven or food dehydrator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2. MICROWAVE BEEF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2 lbs. beef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can use flank steak, chuck roast, brisket, sirloin tip or steak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p. seasoned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tsp.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tsp.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. MS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.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.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.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sp. liquid smok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im off excess fat. Semi-freeze meat for easier slicing. Cut across gr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to 1/8 inch strips. Place meat in shallow pan. Combine all ingredients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our over meat slices. Let set overnight in the refrigerator. To cook: L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ut strips on microwave bacon rack. Cover with paper towel. Cook on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ower for 2 1/2 minutes. Turn strips. Cook 1 1/2 minutes. Turn strips. Coo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minutes. Let stand 5 minutes before eating. Cooking time may vary wit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ickness of meat. Store in airtight container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3. MICROWAVE VENISON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lb Trimmed veni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Accen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Wa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 Drops Liquid Smok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meat into 1/8" thick strips, which is easier if it is slightly froze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bine ingredients, and place with meat in refrigerator overnight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te. Then place the meat strips in a microwave roasting rack. Set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crowave on high for 4 to 6 minutes. After 4 minutes, add time in 30 seco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crements. The idea is to have a dried jerky, which means a color chang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rom brown to dark brown, and a consistency in the meat that has chang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rom supple to leathery in it's texture. That's it!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4. MIDDLE EASTERN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8 tsp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tsp corian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p ground ging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p turmeri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8 tsp ground cum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p chili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lean meat, thinly sliced. (3/16-1/4 in thick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a small glass bowl, combine all ingredients except meat. Stir to mi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ell. Place meat 3-4 layers deep in a container, spooning sauce mixture ov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ach layer. Cover tightly and marinate 6-12 hours in the refrigerator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irring occasionally and keeping the mixture covered. Dehydrate at 14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grees until pliabl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5. MILD MEXICAN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p crushed oregan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p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 paprik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 chili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p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lean meat, thinly sliced. (3/16-1/4 in thick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a small glass bowl, combine all ingredients except meat. Stir to mi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ell. Place meat 3-4 layers deep in a container, spooning sauce mixture ov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ach layer. Cover tightly and marinate 6-12 hours in the refrigerator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irring occasionally and keeping the mixture covered. Dehydrate at 14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grees until pliabl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6. MODERN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lb Round steak; 1" thic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saltpepper to tas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Parsley flak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Garlic powder; optional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Note: Chili powder, barbeque salt, paprika, horseradish, and onion salt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lakes may also be used in the marinade (or any ideas of your own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lice steak into 1/2 inch wide strips and place in a single layer in a pa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r baking dish. Mix other ingredients and pour over meat. Marinate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frigerator overnight. Remove and place meat carefully on cookie sheet. D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175 F oven for one hour and then reduce temperature to 150. Continu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aking strips in the low oven until dry, but pliable, one to three hour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ol jerky and store in tightly sealed container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7. MOJO SPICE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pound lean round roa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ablespoons lime ju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easpoon ground cum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teaspoon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easpoons ground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easpoons garlic powd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im meat of all visible fat and any connective tissue; Cut into 2 inch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o cubes. Place in bowl of food processor. Combine all seasonings in a sm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owl and mix well. Pour over meat cubes. Process until meat is chopped ve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inely. If it is less fine it will be not extrude well and will be crumb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fter drying. Place in jerky extruder, (we got ours at Wal-Mart). Extru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nto dryer trays and dry for about 4 hours for four trays, or until 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isture is gone and meat is dry and leathery. We like ours almost crunch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s it will absorb some moisture from the air after drying. We store ours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lass jars, tightly closed. You can store in the fridge if you like. We hav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vacuum sealer and store extras in vacuum sealed jars. I'm sure you coul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ke turkey jerky the same way. The Dehydrator must be set to the highe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emperature it will go. I think ours is 145 degrees. You could also put i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the oven to dry. The convection type oven will do best because of the ai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low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8. MOLASSES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 lb Lean me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 Curing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Molasses (or brown sugar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Liquid garli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b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qt Wat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move all fat and membrane from the meat. Combine the rest of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gredients. Soak the meat in the solution for 8 to 10 hours. Remove me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rinse thoroughly. Pat dry with paper towels to remove excess moistur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et stand to air-dry for an hour or so. Then rub in the seasonings of you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hoice, such as onion salt, garlic salt, pepper or a prepared seasoning mi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rom the spice department at the market. Smoke meat for 8 to 12 hours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until ready. Test the meat by twisting a strip of meat. It should b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lexible but stiff like a piece of rope. Remove and let stand until cool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9. ONION GROUND BEEF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oz Package dried onion soup mi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Wa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Garlic; chopp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Curing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ied herbs or flavorings of cho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lb Very lean ground beef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a bowl, combine onion soup mix and water. Let sit for 10 mintues. Add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maining ingreidents, including the beef, and combine well. Let marina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r at least 2 hours. For a more pronounced flavor, cover and refrigera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r 8 to 12 hours. Put through a jerky press, OR shape the meat into 1-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-inch balls. Line each drying tray with a solid leather sheet. Top it wit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mesh sheet. Arrange the meat rounds on the mesh sheets. Dry at 145 F.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bove until hard, about 6 to 10 hours. With some dehydrators, you will hav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 turn the rounds to ensure uniform drying. If beads of melted fat form 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rounds as they are drying, blot them up with a clean, uninked pa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wel. Each lb. of ground beef makes about 4 oz. jerky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0. ORIGINAL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eat; cut into 1/2" thick by 1" wi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ire or Cor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rine solution; boil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up salt1 gallon wat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meat strips 1/2 inch thick by 1 inch wide. String onto a piece of wi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r cord. Dip into boiling brine solution (1 cup salt to 1 gallon water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until meat loses its red color. Remove meat from water and let drip dry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ang near a fire, but not so close as to cook the meat. May be air dried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un dried, but this takes much longer (days or weeks), and the meat must b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rotected from insect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1. OVEN-DRIED "ANY MEAT"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is particular jerky can be made from beef-flank, brisket, lean rump roast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p round steak, venison or the white meat from chicken or turkey. Partial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reezing the meat makes it easier to slice evenly. Cut with the grain if yo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ant your jerky chewy, across the grain for more tender, brittle jerky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-1/2 to 2 pounds lean boneless me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up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ablespoon Worcestershi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easpoon EACH pepper &amp;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easpoon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easpoon hickory smoke-flavored salt (liquid smoke with pinch of salt i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k too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im and discard ALL fat from the meat (as it becomes oily). Cut meat in 1/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 1/4 inch thick slices. If necessary, cut large slices to make stri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bout 1-1/2 inches wide and as long as possible. In a bowl combine so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auce, Worcestershire, pepper, garlic powder, onion powder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moke-flavored salt. Stir until seasonings are dissolved. Add all the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eat strips and work them thoroughly into the mixture until all surfaces a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ell coated. The meat will absorb most, if not all, the liquid. Cov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ightly and let stand overnight in the refrigerator. Or you can let st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ne hour and proceed. Shake off any excess liquid, arrange strips of me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lose together, but no overlapping, directly on oven racks or cake racks s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shallow, rimmed pans. Dry meat in oven at the lowest possible setting 1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grees to 200 degrees (F). Flip every hour or two - until it feels hard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s dry to the touch - 5 hours for chicken &amp; turkey, 4 to 7 hours for bee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vension. Pat off any beads of oil. Cool and store in airtight plasti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ags or in jars with tight fitting lids. Keeps in refrigerator or at roo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emperature indefinitely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NOTE: This is good with garlic too. If you have one of those herb mortar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estle things of glass, metal or ceramic, mash up a finely diced garli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love with the pepper, onion powder and hickory-smoked salt until it is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reyish mess. To this add the liquids and proceed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2. PANIOLO BEEF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lb flank steak; trimmed of all f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lime ju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reduced-sodium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worcestershi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fresh ginger; grat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crushed red pepper flak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coarsley ground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8 ts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vegetable oil cooking spra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reeze meat until firm but not hard; then cut into 1/8- to 1/4-inch-thic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lices. In a medium-size glass, stoneware, plastic or stainless steel bowl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bine lime juice, soy sauce, Worcestershire, ginger, red pepper flake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lack pepper, and liquid smoke. Stir to dissolve seasonings. Add meat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x until all surfaces are thoroughly coated. Cover tightly and refrigera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r at least 6 hours or until next day, stirring occasionally; recov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ightly after stirring. Then proceed in whichever drying method you prefe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orage time: Up to 3 weeks at room temperature; up to 4 months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frigerator; up to 8 months in freezer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3. PEPPERED BEEF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up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easpoon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/3 cup light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teaspoon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easpoon onion powder, or 2 teaspoons finely minced fresh on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tablespoons catsup or sals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teaspoons finely chopped garli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1/2 teaspoons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easpoon ground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resh ground pepp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bine all in a microwave safe dish. Mix well. Microwave on high 1 1/2 to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nutes, until hot but not boiling. Stir well and set aside to cool dow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hen just warm to the touch, you are ready to marinate the meat. Start b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ouring just a little of the marinade in the bottom of your dish, follow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y a single layer of meat, more marinade, more meat, etc. until all the me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s covered. Pour any remaining marinade over the top. Let the meat marina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-2 hours depending on the thickness. The longer the better. As you lay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ach tray of your food dehydrator with meat, sprinkle with fresh grou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epper. Press lightly to "set" the pepper into the meat. How much? Depend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n your taste. Dehydrate according to manufacturer's direction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4. PERFECT JERKY MARINAD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Wa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Vine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Balsamic vine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Cracked peppercor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Black coffe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 Hone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pn Cayenne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Splash of white win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kes enough marinade to cover 2 lbs of meat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5. PILLOW CASE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g Boneless Butt Roa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alt And Pepp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et as large a Boneless Butt as you can. Cut the individual muscles out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eat and cut off and discard all the fat and connecting tissue. Cut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eat across the grain as thin as possible, 1/16 to 1/8th of an inch.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inner the slices, the easier it will be to dry. Salt and pepper the me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enerously on both sides, using more pepper than salt. Lay out the me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rips on a cake or oven rack without overlapping them. Set the rack in a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ert fireplace and cook on low heat for 8 to 10 hours, turning every 3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hours, until dried. You can do the same with a dehydrator or oven, but i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ont turn out as good. After it's done, store in a pillowcase. Don't STO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t in plastic, as the meat has to be able to breath, and a paper sack wi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eave a paper tast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6. POW WOW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lb Very Lean Ground Beef Or Other Me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ts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Salt1 ts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Pureed Garlic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x all ingredients together well. Refrigerate, covered, overnight to ble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lavors. Roll out the mixture between sheets of wax paper or plastic wrap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1/4-inch thickness. Place the layers of meat in a 150 F dehydrator,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nvenient size pieces or place on metal mesh over cake racks in a 150 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n. Dry meat for 7 to 8 hrs. The jerky will be chewy but not complete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y. Cut into 3/4- to 1-inch strips with kitchen shears. Makes 3/4 lb jerky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7. SAVORY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ef or venison, cut into 1/4 inch thick strips, preferrably WITH the gr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(10 oz.) bottle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(10 oz.) bottle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.5 oz. Liquid Smok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x Worcester, Soy, and Liquid Smoke together. Marinate the beef or veni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rips in this mixture overnight. Dry in a 150 degree oven for 6-8 hours,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until dried to desired dryness. If you are using a dehydrator, set to 1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grees F; it should take about 4-6 hour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8. SMOKED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 oz Bottle of lo salt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c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Liquid mesquite smoke *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4 ts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4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1/2 ts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Up to 3 lb lean meat (beef, deer, elk etc.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** use only in place of smok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x all ingredients except meat to make marinade. Cut thinly sliced me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to 1/2 inch strips and marinate for 12 to 24 hours (the longer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tter). Smoke using mesquite chips for about three hours and then finis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ying in oven. If doing whole operation in oven use liquid smoke and ha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rips of meat on highest rack and put shallow pan underneath to catc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ippings. Turn oven on and set to lowest possible setting and leave for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 8 hours until thoroughly dried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9. SMOKED HAMBURGER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Soy sauce; can use ligh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Allsp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b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 Fresh ginger; grat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love garlic; min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Liquid smoke; hickory or mesqui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lb Ground meat; leanest possibl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ress hamburger meat into flat strips 5 inches long by 1-1/2 wide and 1/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ch thick. Place one layer of hamburger strips in dish for marinating. Mi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de ingredients together in a bowl. After well mixed, sprinkle marina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auce over meat, soaking well. Turn meat over and sprinkle with sauce. Ad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ayers of hamburger strips to marinating dish and repeat sprinkling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de. Pour remaining marinade sauce over meat. Cover tightly and l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te in refrigerator for 6 to 12 hours. Rotate layers of me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ccasionally. Place in dehydrator until dry. While meat is drying, blo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xcess oil with paper towel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0. SMOKED TURKEY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Soy sauce; can use ligh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b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 Fresh ginger; grat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love garlic; min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lb Cooked turkey; sliced paper thin (turkey thighs or breasts are best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x marinade ingredients together in a bowl. Dip meat slices into marinad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ace dipped meat in layers in a bowl or dish. Pour remaining marinad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r meat. Cover tightly and let marinate in refrigerator for 6 to 12 hour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otate layers of meat occasionally. Place in dehydrator until dry. Whi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eat is drying, blot excess oil with paper towel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1. SMOKEHOUSE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eat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veni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p round stea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urkey breast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rin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Kiln dried medium m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lasses (Brer Rabbit light or Grandma's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lack and/or red pepp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eat: Generally, the lean scraps from most venison (elk, deer, caribou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telope and moose) work very good. Bear is greasy (sorry Bear), as is pork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uffalo is similar to beef and makes good jerky. The best cut of beef th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ill yield the most usable lean meat is the top round. If you like turkey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use large bone in breasts and remove the bone. I haven't done reptiles, bu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hat the hey, if that's your bag give it a shot. The meat should b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asonably aged, at least kept cool for a week or so after it's dressed ou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skinned. It is important to trim as much fat off as possible, even i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you have to cut it out or scrape it off. The fat will not take salt ve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ell when the meat brines, it will become rancid and grow mold quickly. Cu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eat with the grain, into strips as big around as your thumb (3/4-1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quare) and as long as possibl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Brine: This is a self brining method and works in two stage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hydration and rehydration. The ingredients needed are: A kiln dried mediu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alt. Most feed stores have 50# bags for about $3.00 which will make abou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ight thousand pounds of jerky. Medium salt is about the size of salt th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es on a pretzel. Molasses. I use Brer Rabbit light or Grandma's. Br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abbit comes in pint bottles and have a small top that you can pour a n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'string' from. Grandma's comes in a large mouth bottle and it's best if yo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ansfer it to some sort of a squeeze top ketchup or pancake syrup bottle (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int = about 20# of meat). Black Pepper, medium grind or coarse - you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hoice. If you like it hot, use red pepper flakes instead, if you don't li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epper leave it out. This brine process goes easier and more quickly if yo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ave a few extra happy hands joining in - the kids, the wife and mysel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usually make it a project and when it's done everyone gets to pat each oth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n the back. Since we're all together and helping each other, som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teresting conversations usually surface. Anyway, you will need a fl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ottom non-corrosive container and lid, a Tupperware storage bin, a plasti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us tray or a stainless steam table pan will work well. The size depends 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amount of meat and the room in your refer - the lids keep things out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re handy for stacking the containers. Salt the bottom of the pan evenly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king sure to get in the corners as well. This may not be as easy as i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ounds. Put a few pounds of salt in a bowl, cup your fingers together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coop out about a half a handful - not in your palm. Shake your hand bac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forth across the top and about a foot above the top of the pan. As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alt starts to leave your hand, slowly open your fingers and let the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un through evenly. Hand salting may require some practice. Practice salt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bottom of the pan until it becomes comfortable and the coverage i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ithout gobs or streaks or voids. If this method becomes too frustrating,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haker top jar works too - a mayonnaise jar with the metal lid poked full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oles by a 16 penny nail. The coverage amount should be between ligh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verage (barely covering) and full coverage (completely covering) -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nly comparison I can think of, is sugar on a pie crust, or, sugar on you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ereal. You don't want it too salty, so, one might consider their fir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atch of jerky experimental and take it from there. String the molass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ame kinda deal as the salt, hold the bottle about a foot above the pa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art moving it from side to side and pour. When the molasses starts runn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y to get a 'string' about the size of a pencil lead and let it crisscros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pan bottom over the salt. Once the strings are even in one directi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hange directions (perpendicular) and string evenly across again. Don'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rget the corners. When it's done it will be an even grid about 1/2" squa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vering the pan bottom. Good luck... don't worry, 10-12 layers and you'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 able to sign your name with it. The pepper will vary as to individu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aste. One note though, pepper almost doubles its intensity as it soaks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s easy to overpower the finished product. I would recommend that a ligh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usting would be sufficient for most people (about the way you would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baked potato). Red pepper flakes, even more so. Again, hold the pepper ca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bout a foot above, and dust it evenly - good, you remembered the corner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ayer the meat strips across the bottom of the pan one at a time. Start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n one side, place the strips next to each other without overlapping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ith all of the strips running in the same direction. Work the meat acros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until the layer is complete, without voids. Pat the surface, edges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rners down smooth and flat. Salt, molasses and pepper the surface as w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one to the bottom of the pan to start. The second layer of meat is done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ame, but it is ran perpendicular to the first layer. Pat smooth, salt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lasses and pepper. Each additional layer is placed perpendicular to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ayer before it. Continue layering the meat until it reaches to a lev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bout 2" from the top of the pan. The last layer, or partial layer, gets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alt, molasses and pepper treatment as well. This brining method will cu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eat in two days. Place the pan in the refer, cover and let si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undisturbed for the first day (refrigeration is not necessary if prepared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cool climate 35-45F). After about 24 hours the meat should be 'turned'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ig your hands in the pan and separate all of the strips, turning it ov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veral times to get the meat redistributed into a random order. Mash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eat back down into the brining juices ( at this point the juice will b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in and watery) cover and let sit for another day. I usually taste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juice at this point - if it tastes too salty it can be rinsed with water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ut it will not be as good. If the salt is right it will have a slight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weet, peppery flavor. During this next day the meat will soak up the bri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juices and when the meat is removed before smoking, it will have a 'candied'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exture - sticky and pliable. There should be very little, if any, bri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olution left in the pan. The meat will have soaked up the brine and b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omewhat swelled up, as compared to the first turning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mokehousing the meat: The smoking process will require a smokehouse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moking unit that is capable of maintaining 80-90F. If there is a sm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volume, piping the smoke from an external source will provide a cool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moke, and a hot plate or a few briquettes/lump charcoal could provide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eat source. In a medium size unit (refrigerator size), a cast iron fry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an with chips set on a hot plate will work - although it may be difficu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 maintain a constant temperature. The more volume, the easier it is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ntrol the temperature. I would recommend that a fire be built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intained throughout the smoking process, which will take from 48 to 7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ours - depending upon the thickness of the meat. The smokehouse that I u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s medium - large (350) cu.ft., it will maintain a good smoky 80-100F wit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-3 half gallon milk jug sized pieces of wood burning. Use seasoned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arkless wood - your choice, I use red alder, apple, plum, cherry, oak, p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some of the best I've ever done was with some 75 year old grape stump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itrus works good too. Get the smokehouse going and rack or hang the me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hile the temp becomes stabilized. If you rack the meat, place it *without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pieces touching each other - just enough room to run a finger betwee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strips. Stainless 3/16" rod sharpened on both ends works good f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anging - again, leave some space between the strips. As you place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rips, run them through your thumb and index finger to squeegee off an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xcess brine. Before placing the racks or skewers into the smokehous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arse black pepper or additional red pepper flakes may be added - for tho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ho like lotsa zip. Load the smokehouse and leave the door cracked open f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first couple hours, or until the surface of the meat has dried to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uch. Close the doors, poke the fire and keep an eye on the temps for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uple of days. Don't worry about the meat spoiling if the fire goes ou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eat is cured. It's said that the old timers used to make their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hile they traveled. When they made camp at night they would hang the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r the campfire until dawn, when they broke camp they simply packed up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jerky and continued smoking the next night. This process takes about 4-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ays and is worth every minute. Probably the two most important items woul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 too much salt and too much heat. If you decide to try this method, 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arr-own-tee you'll never find another piece of store bought jerky that eve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es clos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Notes: This is a jerky making process that goes back a long way, befo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frigerators, before electricity. To the best of my knowledge it has nev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en written down, just passed along from one old timer to the next - unti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now... Showing a person how to do something is one thing, but putting i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to words is,... an incommodiously arduous task?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2. SMOKER TERIYAKI BEEF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cup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up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cup teriyaki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up wa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up burgundy or red wi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p.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p.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p.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shot whiskey (optiona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 lb. steak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im all fat from the meat. Slice meat with the grain about 1/4 inch to 1/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ch thick. Place in Marinade and leave overnight or for less than 8 hour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move from brine and hang strips on shish kabob skewers. Smoke for 12 to 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ours depending on how dry you prefer your jerky. Use 3 pan fulls of hicko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hips and chunks in early stages of drying cycl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3. SMOKY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pound lean round roast (I generally get top roun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ablespoons Tamari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/4 teaspoon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easpoon ground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inch cayenne pepper or to tas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easpoon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easpoons liquid smok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im meat of all visible fat and any connective tissue; Cut into 2 inch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o cubes. Place in bowl of food processor. Combine all seasonings in a sm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owl and mix well. Pour over meat cubes. Process until meat is chopped ve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inely. If it is less fine it will be not extrude well and will be crumb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fter drying. Place in jerky extruder, (we got ours at Wal-Mart). Extru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nto dryer trays and dry for about 4 hours for four trays, or until 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isture is gone and meat is dry and leathery. We like ours almost crunch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s it will absorb some moisture from the air after drying. We store ours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lass jars, tightly closed. You can store in the fridge if you like. We hav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vacuum sealer and store extras in vacuum sealed jars. I'm sure you coul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ke turkey jerky the same way. The Dehydrator must be set to the highe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emperature it will go. I think ours is 145 degrees. You could also put i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the oven to dry. The convection type oven will do best because of the ai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low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4. SOY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lb Lean beef (flank, round or sirloin tip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/4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Garlic clove, crush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Cracked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Liquid smoke (optional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beef into strips 1/2 inch thick. Combine marinade ingredients in a larg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lass baking dish. Add strips of beef, cover and refrigerate overnigh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ain beef slices. Dry in an electric dehydrator at 145 until pliabl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ackag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5. SPICY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 lb Beef or caribou, round or flank stea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 t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s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s Chili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s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 Cayenne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 Wa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/4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Worcestershire sauc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im all fat off the meat and cut into 1/4" thick strips. Mix oth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gredients together in a bowl. Add the meat and cover. Marinade overnigh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move from marinade and let dry on a rack. Line a cookie sheet with foi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arrange meat on it in a single layer. Dry for 6 or more hours at 175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urning after 3 hours. Cool and bag it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6. SWEET &amp; SOUR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easp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easp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easp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love garlic, crush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tablesp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ablesp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up red wine vine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up pineapple ju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lean meat, thinly sliced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a glass bowl, combine all ingredients (except meat). Place meat slices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xture, sloshing around so all sides get covered. Marinate 6-12 hours,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vered bowl (refrigerate), sloshing liquid around occasionally. Dry in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mercial dehydrator or oven, at a temp setting of 140 degrees F. The te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 use to tell if it is done is to bend a piece. If it breaks instead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nds, it's don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7. TENDER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 lb Deer, elk, moose, etc., grou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/3 c Curing sugar or curing salt in a pinc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Cardamo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Marjora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MS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ts Cayenne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tb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Wa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Garlic powd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gin preparation by deboning and removing the tendons and fat from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eat. It is important that you remove all fat or it will go rancid. Eith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rind the meat yourself or have someone grind it for you; a coarse gri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ives the best results. Mix the spices thoroughly and then add the spices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it at a time while kneading the meat like dough. Put the meat in the fridg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r at least 6 hours to allow the spices to work through the meat. At thi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oint you prepare the meat for jerking. If you have an electric meat slicer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ke the meat into logs about 4 x 14"; place the meat in the fridge until i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s solid but not frozen, and then slice 1/8" slices from end to end. You'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nd up with a big stack of circular patties. If you don't have a slicer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oll the meat out to a 1/8" thickness between two pieces of wax pape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move the top paper and score the meat into strips and place them in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reezer for about 45 minutes. Remove the meat and break at the score mark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ace the jerky on wire racks and place them in a 150 F. oven, leaving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oor ajar so moisture can escape and the heat does not build up. Turn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jerky once or twice during drying and rotate the racks if the jerky near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lements begins to dry too fast. Meat should be left slightly pliable, th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hould take somewhere around 3 or 4 hours to get to. Cure yours to whatev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oint you like; if you like potato chips, be my guest. Jerky can can b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ored for months in the freezer; the drier it is the longer it last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8. TERIYAKI JERKY #1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easp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8 teasp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easp ground ging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ablesp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up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lean meat, thinly sliced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a glass bowl, combine all ingredients (except meat). Place meat slices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xture, sloshing around so all sides get covered. Marinate 6-12 hours,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vered bowl (refrigerate), sloshing liquid around occasionally. Dry in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mercial dehydrator or oven, at a temp setting of 140 degrees F. The te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 use to tell if it is done is to bend a piece. If it breaks instead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nds, it's don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9. TERIYAKI JERKY #2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up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 ginger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 white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liced scallions (optiona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lean meat, thinly sliced. (3/16-1/4 in thick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a small glass bowl, combine all ingredients except meat. Stir to mi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ell. Place meat 3-4 layers deep in a container, spooning sauce mixture ov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ach layer. Cover tightly and marinate 6-12 hours in the refrigerator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irring occasionally and keeping the mixture covered. Dehydrate at 14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grees until pliabl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0. TERIYAKI BEEF OR VENISON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 oz Bottle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 Burgundy Wi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 Liquid Smoke (use 2 if Dehydrator/ 1 if smoking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Cayenne Pepper (or more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x marinade and let stand for 1/2 hour while you cut Beef/Venison in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" - 3/8" strips. Marinade in refrigerator over night. Dehydrate or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r 8 hours or so until jerky is dark, dry but still pliable. Don't overdry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frigerate until ready to us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1. TERIYAKI TURKEY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Boned, skinned turkey breast or turkey tenderloins trimmed of all f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connective tissu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wa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Reduced-sodium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 Worcestershi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Firmly packed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Vegetable cooking spra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reeze turkey until firm but not hard; then cut into 1/8- to 1/4-inch-thic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lices. In a medium-size glass, stoneware, plastic or stainless steel bowl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bine onion powder, garlic powder, water soy sauce, Worcestershire, sugar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pepper,and liquid smoke. Stir to dissolve seasonings. Add turkey and mix until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all surfaces are thoroughly coated. Cover tightly and refrigerate for at least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 hours or until next day, stirring occasionally; recover tightly af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irring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ying the jerky: Depending on the drying method you're using, evenly co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hydrator racks or metal racks with cooking spray; if oven drying, pla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acks over rimmed baking pans. Lift turkey from bowl, shaking off any exces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iquid. Arrange strips close together, but not overlapping, on rack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hydrator drying: Arrange trays according to manufacture's directions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y at 140-degrees until a piece of jerky cracks and breaks when bent (4-1/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 6 hours; let jerky cool for 5 minutes before testing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n drying: Set oven to 140 to 200 degrees (the lower, the better--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west your oven allows). Place racks at least 4 inches away from (above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low) heat source. Prop oven door open by about 2 inches. Dry until a pie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f jerky cracks and breaks when bent (4 to 6 hours; let jerky cool for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nutes before testing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at off any beads of oil from jerky. Let jerky cool completely on racks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move from racks, place in a rigid freezer container, and freeze for 7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ours. Then store in airtight, insectproof containers in a cool, dry place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r freeze or refrigerat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orage time: Up to 3 weeks at room temperature; up to 4 months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frigerator; up to 8 months in freezer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2. THAI BEEF JERKY #1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 lb Beef or caribou round or flank steak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ock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 Beef stoc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b Fresh lime ju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b Nam pla (fish sau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s Sugar1/2 c Loosely packed mint leaves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Thinly sliced shallo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Scallions, sliced in half lengthwise and cut into 1/4" length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fresh hot chiles, seeded &amp; finely chopped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d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ock (above) plu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s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Cayenne pepper (opt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s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Soy sauc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*You might want to add come basil leaves or cilantro sprigs her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im all fat off the meat and cut against the grain into 1/4" thick strip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Meat is easier to cut when partially frozen and it will cut evenly.) In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aucepan, combine beef stock, lime juice, fish sauce, sugar; bring to a boi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r high heat. Add mint, shallots, scallions and chiles. Cool and stra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x the stock and the other ingredients together in a bowl. Add the meat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ver. Marinade overnight. Or put meat and marinade in a sealable plasti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ag. Either way turn the meat occasionally to ensure that all portions g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ell soaked in the marinade. Remove from marinade and let dry on a rack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ine a cookie sheet with foil and arrange meat on it in a single layer OR.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ace meat directly on oven racks, line bottom of oven with foil OR.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ace on a rack in shallow pan. Dry for 6 or more hours at 175, turn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fter 3 hours. Continue to dry in warm oven if necessary. Gas ovens wit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ilot lights work especially well. Cool and bag it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3. THAI BEEF JERKY #2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o 2 1/2 lbs. top sirloin or top round roa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tbsp coriander seed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sp cumin seed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tbsp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bsp Thai light soy sauce (See Aew Sai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cup oil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lice beef across the grain 2"X 3" in size and 1/4" thick. Roast corian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cumin seeds in a fry pan over low heat until fragrant, cool, and gri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arsely in a mortar or a spice grinder. Combine beef and the rest of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gredients and marinate 1 hour. Place beef pieces on a cake rack spray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ith Pam and put the rack in a foil lined cookie sheet large enough to catc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y liquid dripping from the beef. Place the cookie sheet in a lowe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tting oven until the beef pieces are dry to the touch and no liquid see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ut when pressed (between 6-12 hours depending on the oven). Over medium-lo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eat, heat the oil in a flat-bottomed fry pan and drop the beef in 5-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ieces at a time. Fry until crispy on the outside and around the edg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ain on a cake rack over paper towels. Keeps up to 1 week in an airtigh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ntainer at room temperature. Serve alone or with cooked sticky ric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NOTE: Tenderize beef lightly with a mallet if using other cuts of beef. B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ure to drain the oil well. Any excess may become rancid. Cool complete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fore storing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4. TOFU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tb To 4 tb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8 c Wa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Garlic powder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love crushed fresh garli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Fresh ground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Hone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Firm or extra firm tofu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and drain the tofu. I usually take a 1 lb cube, cut it in half,and the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lice it into strips on its short side. Strips should be about 4-5 mm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ickness. They may look big, but they'll shrink to about half their siz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x all the marinade ingredients together well. Put the tofu in a sing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ayer in a shallow baking pan or cookie sheet and pour the marinade over i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et soak for several hours or overnight. Drain excess liquid (and reuse!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dry tofu in food dehydrator or warm (200 F) oven. This will t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robably 4-8 hours, depending on the weather. If you live in a sunny, d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limate, you can sun dry it, but it'll take all day. If you dry indoors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winter, your house gets filled with a wonderful smoky smell. If you'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ying in the oven, you'll need to flip the tofu over hourly so it dri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venly. The stuff is delicious and keeps indefinitely. Dry the stuff unti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t's very chewy, but not crispy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 creative: Use low-sodium soy if you want less salt (it is rather salty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Use tabasco or ground cayenne if you want it hot. Chili powder makes chil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jerky. Oregano and basil makes pizza jerky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5. TRIPLE MEAT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pound of chicken brea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pound of por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pound of bee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up of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tablespoons of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ablespoon of dijonnaise from Hellema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ablespoon of Louisiana hot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tablespoons of ketch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alt and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love of garlic min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onion min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ablespoon of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ablespoons of liquid smoke (found in grocery stores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meat into strips, remember that the meat will shrink. Mix season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gether, and add to meat. If you have a convection oven, put the temp 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50 degrees. Put the strips of meat on a rack, that you will put over a pa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ace in oven, place a wooden spoon, so the oven door will not clo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pletely. It takes between 6-8 hours. Turn the strips from time to tim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nce the dehydration process is over, and the strips cool off, you may kee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m in a glass jar or in the fridge for a long time. If you have a regul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n , put the temp at the lowest. You will need to keep the oven door ope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ider, turning the strips even more often, and the cooking time wi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robably vary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6. TURKEY JERKY #1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Turkey breast or tenderloins, boned and skin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Wa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Brown sugar; firmly pack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cl Garlic;pressed or minced OR... 1/4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sm Onion; minced OR... 1/4 ts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Nonstick cooking spra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inse meat and pat dry. Pull off and discard any fat and connective tissu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 make meat easier to slice, freeze it until it feels firm, but not har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turkey into 1/8 to 1/4-inch-thick slices. Cut breast piece with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cross the grain, and tenderloins lengthwise. In a bowl, stir together salt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ater, brown sugar, garlic, onion, pepper, and liquid smoke. Add turkey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x well. Cover and chill at least 1 hour or up to 24 hours; meat wi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bsorb most of the liquid. Depending on drying method, evenly co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hydrator racks, (you need 3, each about 10 by 13 in.) or metal racks (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ver a 10- by 15-inch baking pan) with nonstick cooking spray. Lift turke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rips from liquid, shaking off excess, and lay strips close together, bu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not overlapping, on rack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a dehydrator: Arrange trays as manufacturer directs and dry at 140 unti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cool piece of jerky (remove from dehydrator and let stand about 5 minutes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racks and breaks when bent, about 4 1/2 to 5 hour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an oven: Set at 150-200, place pan on center rack; prop door open about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ches. Dry until a piece of jerky cracks and breaks when bent (see above)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bout 3-5 hours. Let jerky cool on racks, then remov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ve or store in airtight containers in a cool, dry place up to 3 weeks,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refrigerator up to 4 months, or longer in the freezer. Makes about 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unce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ERIYAKI TURKEY JERKY: Prepare turkey jerky as above, omitting salt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ater. Add 1/4 cup soy sauce and 2 teaspoons Worcestershir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7. TURKEY JERKY #2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urkey meat sliced th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tb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 ds Tabasco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c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ts Hickory seasoning liqui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Onion salt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x all ingredients together in a marinade dish. Mix together and add stri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f turkey or beef into marinade. Marinade for 8-24 hours, depending upon ho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ften you shake mixture and how flavorful you want it. Take strips out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de and lightly dampen with towel to try excess liquid off. Place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hydrator or on sheets for oven. Dehydrate till jerky is tough/crisp. Tim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varies based on method of dehydration, use your best judgement (12-3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ours). Add extra tabasco for more spicy flavor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8. TURKEY JERKY #3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lb Raw turkey; preferably brea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Fresh lemon ju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Dried powdered garli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Pepper1/8 ts Ging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lice turkey across grain in strips 1/8 to 1/4 inch thick (for easi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ting, freeze meat and thaw enough to slice easily). Mix togeth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maining ingredients and pour over turkey. Distribute marinade well throu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urkey. Place on trays in a single layer on dehydrator trays. Dry about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ours or overnight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9. TURKEY JERKY #4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up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cup white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up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p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p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 white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p powdered smoke flavoring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bine all ingredients for rub. Slice deli fully-cooked turkey breast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- 3/8 inch thick slices. Coat both sides of turkey slices with rub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Using an American Harvest Jet-Stream Oven (or a dehydrator), dry at 2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grees F, with low fan for 40-45 minute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0. VENISON JERKY #1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lb Veni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 Lemon ju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 Garlic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the venison in strips approximately 1/4 x 1 x 8-inches. Mix 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gredients and marinate venison approximately 10 hours turning once eve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our. Smoke venison on grill until completely dry or you may use oven on lo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eat with venison spread out on broiler pan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1. VENISON JERKY #2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/4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T kosher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 crushed black peppercor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 graham marsa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 onion powd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bine in a blender, mix with sliced beef or venison in a white trash ba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in a metal container so you don't create a mess!). Refrig 24-36 hour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xing occasionally. Dry about 15 hours at 125 F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2. VENISON JERKY #3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To 2 lbs lean boneless deer meat, partially froze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Ground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Hickory smoked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Firmly packed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sm Bottle liquid smok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im all fat from the meat. Slice the meat as thinly as possible. In a bow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mbine the remaining ingredients. Stir until dissolved. Add the meat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ix well. Cover and refrigerate overnight. Shake the excess liquid from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eat and arrange in a shallow pan or cookie sheet. Dry the meat in a 150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0 degree F oven until dry and brown, a minimum of 8 hours. Cool, remov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rom the pan, and store in a glass jar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3. VENISON JERKY #4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Accen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-1/2 lbs deer meat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Using meat half frozen for easier slicing, slice in 1/8 inch strips with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grain, desired lengths. Cover with the above sauce and marinate overnight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Spread single layer on oven wire rack,using foil under to catch drippings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With the oven door cracked open and at the lowest temperature, bake 6 - 8 hours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May be eaten immediately. Becomes dryer when cold. This should work with beef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s well, if you get the leanest beef available (Flank Steak for example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4. VENISON JERKY #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lb Lean veni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c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Prepared mustard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venison into 1/2 inch wide and 1/4 inch thick strips. Mix all oth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gredients and pour over the meat. Marinate overnight. Remove from marina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dry with paper towels. Place in oven. In a gas oven the pilot flame wi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y jerkey in 4 days. In a 200 degree electric oven, leave in the oven unti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y by feel. This should work with beef as well, if you get the leanest bee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ossible (Flank Steak for example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5. VENISON JERKY #6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lb Sliced venison 1/8" thic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 Ground red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Cloves garlic, sli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 Corn whiske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 Wat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lice the meat when it is lightly frozen. The cuts should be long, thin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ith the grain. Cut across the grain if you want more tender, but mo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rittle jerky. Trim off all of the fat. Marinate strips in a glass contain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rnight. Youmay substitute 2 cups of red wine for the corn whiskey and water. Pat d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arrange pieces side by side on an oven roasting rack, without overlap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ok at minimum heat (150F) for 6 hours. Leave oven door ajar to allo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isture to escape. Meat should be dark, dry and store jerky in a cool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irtight container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6. VENISON JERKY #7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lb Lean Veni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1/2 ts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c 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Soy Sauc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the venison into strips 1/4 to 3/8" thick. Mix other ingredie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gether, and marinate meat strips in it over night, in the refrigerato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rain and pat dry with towel. Place in smoker until proper consistancy i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ached. Use only two or three pans of chips. Store in covered jar, or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astic bag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7. VENISON JERKY #8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er meat, sliced 1/8" thic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Hickory smoked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Garlic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Monosodium glutama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b Seasoned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/3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c Worcester sauce smok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abasco sauce to tast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prinkle meat with dry mixture, both sides. Drape on oven racks withou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uching while oven heats to 200 degrees. Place in oven with door open 2-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ches. After one hour, baste with sauce, repeating every half-hour for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maining two hours at 200 degrees. Now drop oven to 170 degrees and finis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eat in 45 to 90 minute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8. VENISON JERKY #9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lb Deer meat, thinly sli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/4 c Wine, d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c Lemon ju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Onion, min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c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s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Seasoned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Bay leaves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de deer meat for 24 hours in the marinade mixture, covered, in a col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art of the refrigerator. Turn meat several times. Remove meat, spread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ut to bring to room temp. Place on greased racks in a smoker and smoke at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w heat (160-190 degrees) for 5 to 7 hours, until meat becomes slight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anslucent and darkly red, near black. Store in plastic bags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frigerator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9. VENISON JERKY #1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lb Veni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 Barbecu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Chili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Worch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ew grains cayenne pepp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reeze venison until firm and solid enough to slice easily. Cut in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8-inch slices witha a sharp knife or slicer, then cut slices into strips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&amp; 1/2 inches wide. Meanwhile, blend remaining ingredients and pour ov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venison strips that have been arranged in rows in a shallow baking pa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te overnight in refrigerator. Drain well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Dehydrator: Cover trays with strips without overlapping. Dry 4 hours at 140F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urn strips and rotate trays. Dry another 6 to 8 hours. Well-dried jek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hould be dark and fibrous looking and brittle enough to splinter when ben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two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n: Lay strips of marinated meat in rows over trays being careful not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rlap strips. Dry at 110 F until strips will splinter on the edges whe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nt in two, 18 to 24 hour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20. VENISON JERKY #11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lb Veni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Lemon ju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Black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Garlic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the venison in strips approximately 1/4 x 1 x 8-inches. Mix 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gredients and marinate venison approximately 10 hours turning once eve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our. Smoke venison on grill until completely dry or you may use oven on lo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eat with venison spread out on broiler pan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21. VENISON JERKY #12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lb Veni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 Barbecu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tb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Chili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Worch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ew grains cayenne pepp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reeze venison until firm and solid enough to slice easily. Cut in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8-inch slices with a sharp knife or slicer, then cut slices into strips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&amp; 1/2 inches wide. Meanwhile, blend remaining ingredients and pour ov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venison strips that have been arranged in rows in a shallow baking pa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te overnight in refrigerator. Drain well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Dehydrator: Cover trays with strips without overlapping. Dry 4 hours at 140F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urn strips and rotate trays. Dry another 6 to 8 hours. Well-dried jekr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hould be dark and fibrous looking and brittle enough to splinter when ben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two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n: Lay strips of marinated meat in rows over trays being careful not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rlap strips. Dry at 110 F until strips will splinter on the edges whe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nt in two, 18 to 24 hour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22. WESTERN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 t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Chili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Cayenne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ds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c Wat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lb Round, flank steak or oth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ut meat thinly. Mix marinade ingredients together in a bowl. Dip me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lices into marinade. Place dipped meat in layers in a bowl or dish. Pou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maining marinade sauce over meat. Cover tightly and let marinate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frigerator for 6 to 12 hours. Rotate layers of meat occasionally. Place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hydrator until dry. While meat is drying, blot excess oil with pa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wel. Makes 1/2 pound jerky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23. WESTERN BARBECUE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 tb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4 ts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c Red wine vine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8 ts Cayenne pe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3 c Ketch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Onion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b Lean me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/2 ts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s Dry mustard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lice meat into long strips 3/16 to 1/4 inch thick. Uniform slices wi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horten the drying time, so use a meat slicer or have your butcher slice i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r you. Cut across the grain for increased tenderness. Remove excess fa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a small bowl, combine all ingredients except meat. Stir to mix wel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ace meat 3 or 4 layers deep in a glass, stoneware, plastic or stainles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eel container, spooning vinegar mixture over each layer. Cover tightly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te 6 to 12 hours in the refrigerator, stirring occasionally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keeping the mixture tightly covered. Place the meat strips on drying rack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o not overlap the strips to ensure good air circulation. Oven temperatu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hould be 140 to 160 F (60 to 70 C) for the first 8 to 10 hours. After th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t may be lowered to 130 F (55C) until dry. Place aluminum foil or a bak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heet underneath the drying tray to catch the drippings. Occasionally blo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jerky with paper towels as it dries to remove beads of oil. Test jerk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r dryness by cooling a piece. When cool it should crack when bent but no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reak. There should be no moist spot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24. WILD DUCK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several duck breas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liquid smo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ender quick sal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b garlic pow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soy sauc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Use several duck breasts.... Depends on how much you want to make.... Sl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uck breast about 3/8 thick. In a bowl with a tight lid, brush both sid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ith liquid smoke (I used Mesquite for last batch but hickory works we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o). Sprinkle with tender quick salt and repeat layering until all duck i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used. Pour enough soy sauce gently over duck until just covered completely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ut in refrigerator for 48 hour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Just before drying mak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cup 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 tablespoon Garlic powder (I like Garlic...so you might change to taste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nough soy sauce to make into a past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 dry in my gas oven.....on cookie sheet with cookie rack. Lay duck on rac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brush in brown sugar paste. Oven at 170 for two hours.... turn over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rush again.... Dry until dry but not too dry.. everyone likes a little bi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f chewy, but not so dry that it breaks when you bend it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~~~~~~~~~~~~~~~~~~~~~~~~~~~~~~~~~~~~~~~~~~~~~~~~~~~~~~~~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25. WORLD FAMOUS BEEF JERK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oy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orcestershire sau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rown sug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rushed garli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ot pepper sauce (Tabasco or other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ed cooking wi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Jamaican Jerk seasoning or A-1 sauc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art with several pounds of very lean beef roast. You should choose a roa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ith visible grain, if possible, and little or no fat. It needn't be ve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igh quality, and in fact, tougher cuts seem to actually work better. Mix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inade with some or all of the following: Mixing the sauce is largely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tter of taste. The result should be close to 3 parts soy sauce, 1 par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orcestershire, 1 part brown sugar and the rest as desired. It should be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very strong salty, spicy and slightly sweet solution. The rest of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gredients depend on your taste, and the list is by no means exhausti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dding red wine will decrease the saltiness and/or dilute it if you get i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o spicy without affecting the flavor greatly. You should not use more tha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bout 30 to 40% red wine, however, since the saltiness is necessary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reserve the meat. Don't get too hung up on the recipe, it is good ju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bout any way you fix it. With a very sharp knife, slice the uncooked roa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ith the grain (usually lengthwise down the roast) into strips about 1/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ch thick. Thinner will make the jerky spicier and crisper, thicker, up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bout 1/4 inch will make it easier to slice, but increases drying time. Tri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at once again, and put the slices in a large Ziploc bag with the marinad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queeze to remove as much air as possible, and have a helper seal the bag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et soak at room temperature for at least an hour. Remove the strips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lace in a dehydrator. Spread them in a single layer on each rack,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prinkle with great quantities of black pepper on one side. Dry on high (14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grees) in the dehydrator, or turn your oven temperature selector until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ight just comes on (the lowest setting possible) and dry on a rack in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ven. In the oven, prop the door open about 3 inches at the top. Drying tim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s about 8 to 10 hours, but can take twice that long for thicker piec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nding should splinter some of the outside fibers when done. It should kee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t room temperature for a couple of weeks, and will actually get better in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ay or two as the moisture content becomes more uniform throughout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