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James Bartley quotes</w:t>
      </w:r>
      <w:r>
        <w:rPr>
          <w:b/>
          <w:bCs/>
          <w:sz w:val="27"/>
          <w:szCs w:val="27"/>
        </w:rPr>
        <w:br/>
      </w:r>
    </w:p>
    <w:p>
      <w:pPr>
        <w:pStyle w:val="NormalWeb"/>
        <w:jc w:val="center"/>
        <w:rPr/>
      </w:pPr>
      <w:hyperlink r:id="rId2">
        <w:r>
          <w:rPr>
            <w:rStyle w:val="InternetLink"/>
          </w:rPr>
          <w:t>www.whale.to/b/bartley_q.html</w:t>
        </w:r>
      </w:hyperlink>
    </w:p>
    <w:p>
      <w:pPr>
        <w:pStyle w:val="NormalWeb"/>
        <w:rPr/>
      </w:pPr>
      <w:r>
        <w:rPr/>
        <w:t>---------------------------------------------------------------------------------------------------------------------------------------------------------------------------------------------------------</w:t>
      </w:r>
    </w:p>
    <w:p>
      <w:pPr>
        <w:pStyle w:val="NormalWeb"/>
        <w:rPr/>
      </w:pPr>
      <w:r>
        <w:rPr/>
        <w:t xml:space="preserve">David Icke pointed out in The Biggest Secret that the actual rulers of this planet are Reptilians who reside in the lower fourth dimension and who work through their reptilian-human hybrids that have attained positions of power on Earth. These reptilian-human hybrids are the driving force behind most of the systemic cruelty and wickedness on Earth. The use of Mind Controlled Sex Slaves, the International Child Prostitution business, Sexual Slavery and Torture, International Drug Trafficking with its concomitant miseries, Genocide, Human Experimentation, Chem Trail spraying ad nauseum are all spawned from the Reptilian Mind. </w:t>
        <w:br/>
        <w:t xml:space="preserve">    When one studies the Reptilian Mind, horrors such as Occultic Rituals involving human sacrifice and the horrendous and systematic sexual exploitation of women and children becomes understandable. These wicked attributes are imbued into their manipulated humans the world over at all strata of society. The result is a worldwide smorgasbord of human misery and suffering.. Why does a cruel and remorseless muppet dictator need to see the bigger picture and even know shapeshfiting reptilian exist? His job (and overwhelmingly muppet dictators are male) is to ensure the humans in "his" own country lead miserable lives. </w:t>
      </w:r>
      <w:hyperlink r:id="rId3">
        <w:r>
          <w:rPr>
            <w:rStyle w:val="InternetLink"/>
          </w:rPr>
          <w:t>UNDERSTANDING THE REPTILIAN MIND By James Bartley</w:t>
        </w:r>
      </w:hyperlink>
    </w:p>
    <w:p>
      <w:pPr>
        <w:pStyle w:val="NormalWeb"/>
        <w:rPr/>
      </w:pPr>
      <w:r>
        <w:rPr/>
        <w:t xml:space="preserve">The Medical System is controlled by the Draco's through the vehicle of the American Medical Association which uses Gestapo like methods to squelch any efforts at using SUCCESSFUL alternative medical treatments, especially as they apply to supposedly "incurable diseases." The World Health Organization metes out the same treatment to the rest of the planet especially to the so-called Third World. </w:t>
      </w:r>
      <w:hyperlink r:id="rId4">
        <w:r>
          <w:rPr>
            <w:rStyle w:val="InternetLink"/>
          </w:rPr>
          <w:t>UNDERSTANDING THE REPTILIAN MIND By James Bartley</w:t>
        </w:r>
      </w:hyperlink>
    </w:p>
    <w:p>
      <w:pPr>
        <w:pStyle w:val="NormalWeb"/>
        <w:rPr/>
      </w:pPr>
      <w:r>
        <w:rPr/>
        <w:t xml:space="preserve">The reptilians are paraphysical beings who can alter their vibrational density to operate within the confines of our three dimensional world both in and out of the normal visual spectrum. </w:t>
        <w:br/>
        <w:t xml:space="preserve">    The reptilians can manipulate the human "dreamscape" and install all manner of conditioning and programming much of which is erotic or perverse in nature. They specialize in manipulating ones dreamscape with erotic imagery specifically designed to promote certain behaviours and alternative lifestyles within a given abductee population. I know of no one else besides our team who is even aware of this very basic and pervasive reptilian programming agenda. </w:t>
        <w:br/>
        <w:t xml:space="preserve">    The definition of the word "Lifespan" as we understand the term does not apply to these reptilians who live in their own vibrational density long enough to manipulate countless generations of a given genetic/soul matrix population in our dimension. </w:t>
        <w:br/>
        <w:t xml:space="preserve">    The reptilians are master geneticists who have created subserviant races of non-human beings to act as Specialists tasked with furthering certain agendas directly impacting the human race including but not limited to genetic and soul matrix manipulation of the abductee population. It is through the latter program that Hosts are created through apparently normal human childbirth. These reptilian hosts are geared to sow confusion, discordance and disinformation amongst the abductee population. </w:t>
      </w:r>
      <w:hyperlink r:id="rId5">
        <w:r>
          <w:rPr>
            <w:rStyle w:val="InternetLink"/>
          </w:rPr>
          <w:t>ON THE MARCH by James Bartley</w:t>
        </w:r>
      </w:hyperlink>
    </w:p>
    <w:p>
      <w:pPr>
        <w:pStyle w:val="NormalWeb"/>
        <w:rPr/>
      </w:pPr>
      <w:r>
        <w:rPr/>
        <w:t>The reptilians promote the use of certain methamphetamines in particular "Crank" or "Crystal Methedrine" in order to better control and in some cases, to ultimately utilize the abductee as a Host. The latter types of amphetamines have a "sympathetic resonance" to the reptilians and some of their gray workers.</w:t>
        <w:br/>
        <w:t xml:space="preserve">........Why do you think Alcohol has been referred to for centuries as "Spirits?" Because prolonged use opens doorways, which allow discarnate entities the opportunity to enter into the auric field and physical body of the drinker! This is why truly sensitive people feel like bathing after they step into a "dive bar" for even a few minutes because of the discarnate entities clinging onto the auric fields of some of the dive bar patrons. This is why I have my "shields up" during the infrequent times I attend UFO conferences and lectures because I don't feel like having my energy drained by the parasitic entities that have attached themselves to some of the conference junkies who keep attending lectures and conferences in the forlorn hope that someone else will explain their own reality to them. If you've ever wondered why you feel exhausted or why your knees are wobbly after an abductee support group or a UFO lecture you needn't wonder anymore. </w:t>
      </w:r>
      <w:hyperlink r:id="rId6">
        <w:r>
          <w:rPr>
            <w:rStyle w:val="InternetLink"/>
          </w:rPr>
          <w:t>ON THE MARCH by James Bartley</w:t>
        </w:r>
      </w:hyperlink>
    </w:p>
    <w:p>
      <w:pPr>
        <w:pStyle w:val="NormalWeb"/>
        <w:rPr/>
      </w:pPr>
      <w:r>
        <w:rPr/>
        <w:t xml:space="preserve">I should remind the reader that to her dying day Olympia, the mother of Alexander the Great insisted that her son was conceived during sexual intercourse between herself and what she described as a python. Olympia was an initiate of the Dionysian Mystery Schools and had frequently inbibed in hallucinogenics during these rituals many of which involved blood sacrifices, contrary to what some would have you believe. It has also been alleged that Julius Caesar was the product of a union between his mother and an Incubi. </w:t>
      </w:r>
      <w:hyperlink r:id="rId7">
        <w:r>
          <w:rPr>
            <w:rStyle w:val="InternetLink"/>
          </w:rPr>
          <w:t>ON THE MARCH by James Bartley</w:t>
        </w:r>
      </w:hyperlink>
    </w:p>
    <w:p>
      <w:pPr>
        <w:pStyle w:val="NormalWeb"/>
        <w:rPr/>
      </w:pPr>
      <w:r>
        <w:rPr/>
        <w:t xml:space="preserve">I would strongly discourage anyone from meditating at or near energy ley lines, dimensional vortex areas and the like. Such places serve as "the membrane" between dimensions which is precisely why UFO's are frequently seen over areas with high electromagnetic anomalies. (That doesn't mean I believe UFO's are strictly interdimensional in nature. There is a school of thought which holds that the UFO phenomenon is either Extraterrestrial or Interdimensional in nature and are mutually exclusive to each other. I disagree. It all relates to frequency and resonance.) </w:t>
      </w:r>
      <w:hyperlink r:id="rId8">
        <w:r>
          <w:rPr>
            <w:rStyle w:val="InternetLink"/>
          </w:rPr>
          <w:t>ON THE MARCH by James Bartley</w:t>
        </w:r>
      </w:hyperlink>
    </w:p>
    <w:p>
      <w:pPr>
        <w:pStyle w:val="NormalWeb"/>
        <w:rPr/>
      </w:pPr>
      <w:r>
        <w:rPr/>
        <w:t xml:space="preserve">The reader must understand that reptilians detest CATS. CATS are the best reptilian detectors and reptilian busters known to mankind. They have been known to wake up female abductees moments before the onset of a reptilian abduction or rape. </w:t>
      </w:r>
      <w:hyperlink r:id="rId9">
        <w:r>
          <w:rPr>
            <w:rStyle w:val="InternetLink"/>
          </w:rPr>
          <w:t>UNDERSTANDING THE REPTILIAN MIND By James Bartley</w:t>
        </w:r>
      </w:hyperlink>
    </w:p>
    <w:p>
      <w:pPr>
        <w:pStyle w:val="NormalWeb"/>
        <w:rPr/>
      </w:pPr>
      <w:r>
        <w:rPr/>
        <w:t>Some of you may have read my previous papers "The Grand Strategy of the Reptilians" and "Common Sense: Rebuttal to a Reptile in Human Clothing." I deliberately withheld the release of those two papers onto the internet until such a time when there were no "Imminent Landings" , "Signals from Space" "Revealed Hoaxes" or any other mindless crap which seems to whip the UFO community into a frenzy every other month at least.  </w:t>
      </w:r>
      <w:hyperlink r:id="rId10">
        <w:r>
          <w:rPr>
            <w:rStyle w:val="InternetLink"/>
          </w:rPr>
          <w:t>ON THE MARCH by James Bartley</w:t>
        </w:r>
      </w:hyperlink>
    </w:p>
    <w:p>
      <w:pPr>
        <w:pStyle w:val="NormalWeb"/>
        <w:rPr/>
      </w:pPr>
      <w:r>
        <w:rPr/>
        <w:t xml:space="preserve">The reptilians are masters of frequency and resonance and can shape shift at will. They have often appeared to abductees as "Nordics" or "Blondes" or "Spirit Guides" and have conveyed to them much neutralist-positivist information. Throughout history the reptilians have used the image of Nordics as a screen to carry out their nefarious activities. </w:t>
        <w:br/>
        <w:t>    By that I do not mean that there are no "Nordics" as such. Please do not hear what I didn’t say. I am merely saying that for their own reasons the reptilians have consistently and persistently utilized the "Blond Aryan" or "Nordic" image as a smokescreen to further their own agenda at the expense of the human race and may even be using captive or genetically engineered elements of Nordic beings as subject races within their spheres of influence.  </w:t>
      </w:r>
      <w:hyperlink r:id="rId11">
        <w:r>
          <w:rPr>
            <w:rStyle w:val="InternetLink"/>
          </w:rPr>
          <w:t>ON THE MARCH by James Bartley</w:t>
        </w:r>
      </w:hyperlink>
    </w:p>
    <w:p>
      <w:pPr>
        <w:pStyle w:val="NormalWeb"/>
        <w:rPr/>
      </w:pPr>
      <w:r>
        <w:rPr/>
        <w:t xml:space="preserve">When the reptilians have decided that an abductee has gone "too far" they will exact their preferred method of retribution which is Cancer. It is an excruciating way to die and the reptilians extract every last iota of physical and emotional anguish from their victim until their demise. </w:t>
      </w:r>
      <w:hyperlink r:id="rId12">
        <w:r>
          <w:rPr>
            <w:rStyle w:val="InternetLink"/>
          </w:rPr>
          <w:t>ON THE MARCH by James Bartley</w:t>
        </w:r>
      </w:hyperlink>
    </w:p>
    <w:p>
      <w:pPr>
        <w:pStyle w:val="NormalWeb"/>
        <w:rPr/>
      </w:pPr>
      <w:r>
        <w:rPr/>
        <w:t xml:space="preserve">I would strongly discourage anyone from meditating at or near energy ley lines, dimensional vortex areas and the like. Such places serve as "the membrane" between dimensions which is precisely why UFO's are frequently seen over areas with high electromagnetic anomalies. (That doesn't mean I believe UFO's are strictly interdimensional in nature. There is a school of thought which holds that the UFO phenomenon is either Extraterrestrial or Interdimensional in nature and are mutually exclusive to each other. I disagree. It all relates to frequency and resonance.) Occult Ritual activity is practiced in areas where electromagnetic anomalies exist because it is easier to create portals to allow beings from other dimensions into our space-time continuum. </w:t>
      </w:r>
      <w:hyperlink r:id="rId13">
        <w:r>
          <w:rPr>
            <w:rStyle w:val="InternetLink"/>
          </w:rPr>
          <w:t>ON THE MARCH by James Bartley</w:t>
        </w:r>
      </w:hyperlink>
    </w:p>
    <w:p>
      <w:pPr>
        <w:pStyle w:val="NormalWeb"/>
        <w:rPr/>
      </w:pPr>
      <w:r>
        <w:rPr/>
        <w:t xml:space="preserve">The reptilian host that my friend shared an apartment with brought into my experience a woman who was literally demon possessed. I referred to her as Demon Infested Deborah. Demon Infested Deborah brought unimaginable amounts of grief and misery into my life. </w:t>
        <w:br/>
        <w:t xml:space="preserve">    Demon Infested Deborah was possessed of the most crudest, perverse and vulgar characteristics imaginable and she was the hypnotherapist of the reptilian host's support group! (She called herself an "alchemical hypnotherapist" whose mission in life was to "deprogram people." She should have started with herself.) </w:t>
        <w:br/>
        <w:t xml:space="preserve">    Only a reptilian host could have found someone like her. In fact some of the most whacked out and confused people I've ever met were in that host's "support group." Demon Infested Deborah now resides in a suburb outside of Atlanta Georgia. </w:t>
        <w:br/>
        <w:t xml:space="preserve">    Do we have any volunteers who are willing to submit to a hypnotic regression by someone who is literally possessed of multitudes of trouble making spirits and who has the most feces oriented behavior imaginable? Any takers? And if you do not believe in demonic possession you are merely revealing your ignorance because its a given in many societies and cultures in the world except this one. I identified at least five different demons inside of Demon Infested Deborah at which point I stopped counting. </w:t>
        <w:br/>
        <w:t xml:space="preserve">    My only "crime" as regards my treatment of the reptilian host and Demon Infested Deborah was that I loved them unconditionally, did not judge them and did everything in my power to help them overcome whatever challenges they may have had but I may as well have tried to stop a tidal wave with my bare hands. It is simply not in the base nature of reptilian beings and demonic entities to repay your kindness with anything other than sheer grief and misery. </w:t>
      </w:r>
      <w:hyperlink r:id="rId14">
        <w:r>
          <w:rPr>
            <w:rStyle w:val="InternetLink"/>
          </w:rPr>
          <w:t>ON THE MARCH by James Bartley</w:t>
        </w:r>
      </w:hyperlink>
    </w:p>
    <w:p>
      <w:pPr>
        <w:pStyle w:val="NormalWeb"/>
        <w:rPr/>
      </w:pPr>
      <w:r>
        <w:rPr/>
        <w:t xml:space="preserve">I'll tell you another thing about some of these "X" factor abductees: Some of them can literally see the reptilian image superimposed over other abductees or RESEARCHERS. </w:t>
      </w:r>
    </w:p>
    <w:p>
      <w:pPr>
        <w:pStyle w:val="NormalWeb"/>
        <w:rPr/>
      </w:pPr>
      <w:r>
        <w:rPr/>
        <w:t xml:space="preserve">If someone can develop something akin to Kirlian photography that would allow us to photograph the reptilian entity overshadowing the host and put the pictures up on the internet I guarantee you some paradigms would be shattered. </w:t>
      </w:r>
      <w:hyperlink r:id="rId15">
        <w:r>
          <w:rPr>
            <w:rStyle w:val="InternetLink"/>
          </w:rPr>
          <w:t>ON THE MARCH by James Bartley</w:t>
        </w:r>
      </w:hyperlink>
    </w:p>
    <w:p>
      <w:pPr>
        <w:pStyle w:val="NormalWeb"/>
        <w:rPr/>
      </w:pPr>
      <w:r>
        <w:rPr/>
        <w:t xml:space="preserve">The abductee community would be aghast at how numerous these hosts are and how pervasive is their malign influence upon the lives of abductees. </w:t>
      </w:r>
      <w:hyperlink r:id="rId16">
        <w:r>
          <w:rPr>
            <w:rStyle w:val="InternetLink"/>
          </w:rPr>
          <w:t>ON THE MARCH by James Bartley</w:t>
        </w:r>
      </w:hyperlink>
    </w:p>
    <w:p>
      <w:pPr>
        <w:pStyle w:val="NormalWeb"/>
        <w:rPr/>
      </w:pPr>
      <w:r>
        <w:rPr/>
        <w:t xml:space="preserve">As far as I’m concerned remote viewing ops like those described in books by former military remote viewers are still “surface level stuff.” The activities and methods they describe are not the be all and end all of remote viewing ops and are not even close to the level of classification and security one would find in remote viewing and astral ops that milabs are compelled to undergo for their military controllers. </w:t>
      </w:r>
      <w:hyperlink r:id="rId17">
        <w:r>
          <w:rPr>
            <w:rStyle w:val="InternetLink"/>
          </w:rPr>
          <w:t>Milab Operations</w:t>
        </w:r>
      </w:hyperlink>
      <w:r>
        <w:rPr/>
        <w:t xml:space="preserve"> Detailed article about military and alien abductions. By James Bartley. (PDF) </w:t>
      </w:r>
    </w:p>
    <w:p>
      <w:pPr>
        <w:pStyle w:val="NormalWeb"/>
        <w:rPr/>
      </w:pPr>
      <w:r>
        <w:rPr/>
        <w:t>I know of a case where a reptilian had sexually assaulted a female milab and thus activated the kundalini energy of the woman. No sooner had the reptilian left than the military instantaneously brought the woman via some hi-tech means, to their underground installation. The military controllers then tasked the female milab with an astral op. Responding to the suggestions and encouragement of her controllers, the milab (perhaps with the help of the aforementioned technology) sent her astral body to the Persian Gulf region to observe several people who had gathered together at a private meeting. She then verbally reported her perceptions to her controllers....... In this incident the military had either colluded with the reptilian or became aware of the reptilian’s appearance in the woman’s bedroom. The military has sensors that indicate when an electromagnetic disturbance or event has occurred that is indicative of a reptilian manifestation. Again, genetic markers would likely have identified the woman as a person having reptilian encounters. Reptilians and dracs (winged gargoyle species) tend to follow certain bloodlines. Other genetic markers would have identified her as someone with latent paraphysical abilities. She would already have been under close surveillance as a milab. The military would have known that the likely outcome of such an encounter would be a reptilian sexual assault on the woman. Moreover, the military controllers know that a predictable by-product of such a reptilian sexual encounter would be enhanced astral and psychic abilities on the part of the woman for a short period of time.</w:t>
      </w:r>
      <w:r>
        <w:rPr>
          <w:rFonts w:cs="Garamond" w:ascii="Garamond" w:hAnsi="Garamond"/>
          <w:sz w:val="20"/>
          <w:szCs w:val="20"/>
        </w:rPr>
        <w:t xml:space="preserve"> </w:t>
      </w:r>
      <w:r>
        <w:rPr/>
        <w:t xml:space="preserve"> From the military’s standpoint, this would be the ideal time to exploit the woman’s psychic abilities. (This is similar to the human tantric magickal practice of repetitively bringing the woman to the point of orgasm but stopping before climax. This tends to amplify the woman’s psi abilities.) </w:t>
      </w:r>
      <w:hyperlink r:id="rId18">
        <w:r>
          <w:rPr>
            <w:rStyle w:val="InternetLink"/>
          </w:rPr>
          <w:t xml:space="preserve">Milab Operations Detailed article about military and alien abductions. By James Bartley. (PDF) </w:t>
        </w:r>
      </w:hyperlink>
    </w:p>
    <w:p>
      <w:pPr>
        <w:pStyle w:val="NormalWeb"/>
        <w:rPr/>
      </w:pPr>
      <w:r>
        <w:rPr/>
        <w:t>We can infer that the milab controllers themselves believe there will come a time in this country when foreign troops will be called upon to “restore order” and conduct “peace enforcement operations” on behalf of the United Nations due to some contrived New World Order catastrophe be it a “Bird Flu” pandemic (which the U.S. Military’s Northern Command has already prepared for) or another mass killing along the lines of the September 11</w:t>
      </w:r>
      <w:r>
        <w:rPr>
          <w:sz w:val="15"/>
          <w:szCs w:val="15"/>
        </w:rPr>
        <w:t xml:space="preserve">th </w:t>
      </w:r>
      <w:r>
        <w:rPr/>
        <w:t xml:space="preserve">attacks. Milabs have also been shown futuristic visions of foreign troops including Russian and former Soviet Bloc troops patrolling American cities and shopping malls. The milab controllers who are preparing the milab mothers for these eventualities are not necessarily doing this for altruistic reasons. The milab controllers are loath to lose the milabs under their control to some other group for whatever reason. </w:t>
      </w:r>
      <w:hyperlink r:id="rId19">
        <w:r>
          <w:rPr>
            <w:rStyle w:val="InternetLink"/>
          </w:rPr>
          <w:t xml:space="preserve">Milab Operations Detailed article about military and alien abductions. By James Bartley. (PDF) </w:t>
        </w:r>
      </w:hyperlink>
    </w:p>
    <w:p>
      <w:pPr>
        <w:pStyle w:val="NormalWeb"/>
        <w:rPr/>
      </w:pPr>
      <w:r>
        <w:rPr/>
        <w:t xml:space="preserve">Milabs describe again and again how they are instantaneously transported to and from an underground military installation. Perhaps the military controllers believe nuclear weapons may be utilized on the surface and in the atmosphere that would generate electromagnetic pulse waves thus temporarily rendering them incapable of retrieving their milabs from the surface? It has been suggested that one way the New World Order will be brought home to the American people is by setting off a number of portable nuclear devices around the country and blaming terrorists for the atrocities, thus justifying Martial Law and nuclear retaliation against the alleged sponsor of such nuclear attacks i.e. Iran. Indeed contingency plans have already been developed by the U.S. Strategic Command to launch nuclear strikes against Iran in the event of another major “9-11 type event in America.” Also note how Fox News has already announced that Hezbollah will launch nuclear attacks against the United States. This is one option that is definitely on the table for those who want the New World Order to become a reality. </w:t>
      </w:r>
      <w:hyperlink r:id="rId20">
        <w:r>
          <w:rPr>
            <w:rStyle w:val="InternetLink"/>
          </w:rPr>
          <w:t xml:space="preserve">Milab Operations Detailed article about military and alien abductions. By James Bartley. (PDF) </w:t>
        </w:r>
      </w:hyperlink>
    </w:p>
    <w:p>
      <w:pPr>
        <w:pStyle w:val="NormalWeb"/>
        <w:rPr/>
      </w:pPr>
      <w:r>
        <w:rPr/>
        <w:t>The confusion is further exacerbated when the milab awakens exhausted as if he or she has been involved in strenuous activity all night long. To further complicate things the physical training is sometimes conducted in a realm that is in a different vibrational frequency and time continuum from “here.” Elements of the deep black military have been able to carve out niches for themselves in for lack of a better term, another dimension. Moreover the milabs frequently report that they spend days in this other realm training and when they are returned, only a few hours have elapsed in this time continuum. Milabs have reported their astonishment at being returned in time to prepare breakfast for their families or drive their children to school in the morning. One moment they are in this other realm, the next moment they are waking up in bed in this realm.</w:t>
        <w:br/>
        <w:t xml:space="preserve">    This suggests the military has the technological means to operate in more than one realm and can manipulate time. A female milab was told by a scientist in an underground facility that a process of “demolecularization” takes place when the milab is “pulled” out of their bed and brought to an underground facility or to this other realm where some of the training takes place. This demolecularization process is repeated when the milab is returned to their bed. This process brings to mind the “Stargate” movie and related television shows. </w:t>
      </w:r>
      <w:hyperlink r:id="rId21">
        <w:r>
          <w:rPr>
            <w:rStyle w:val="InternetLink"/>
          </w:rPr>
          <w:t> </w:t>
        </w:r>
      </w:hyperlink>
      <w:hyperlink r:id="rId22">
        <w:r>
          <w:rPr>
            <w:rStyle w:val="InternetLink"/>
          </w:rPr>
          <w:t xml:space="preserve">Milab Operations Detailed article about military and alien abductions. By James Bartley. (PDF) </w:t>
        </w:r>
      </w:hyperlink>
    </w:p>
    <w:p>
      <w:pPr>
        <w:pStyle w:val="NormalWeb"/>
        <w:rPr/>
      </w:pPr>
      <w:r>
        <w:rPr/>
        <w:t xml:space="preserve">Milabs have witnessed human military personnel giving orders to the greys in various settings. Greys have even aided the military in kidnapping milabs out of their homes. It is possible that the deep black military have somehow obtained the genetic material, technology and know-how to clone non-human life forms. This is not to say that ALL non-human beings observed at these underground installations have been cloned by and are subservient to the military. That is clearly not the case in some installations where it seems the humans and non-human beings are working together. In other installations the non-human beings seem to be in charge of the military. On the other hand, non-human life forms have been described by milabs and civilian and military witnesses as being held in detention in various installations. In one underground installation that I am aware of, the deep black military keeps a certain species of reptilians contained within natural tunnel systems behind a force-field. It is purely speculation on my part but it’s possible that the military had wittingly or unwittingly developed an underground installation within close proximity of an underground reptilian habitat and had to develop a means of keeping those reptilians at bay. Hence the force-field that keeps the reptilians detained within a certain segment of the tunnel systems. This was necessary to prevent the reptilians there from interfering with the military’s work. Yet paradoxically the military personnel at this same underground base have worked in conjunction with some reptilians. This was the same installation mentioned above where the female milab who had just had the reptilian sexual encounter in her home was abducted by the military and subsequently sent on an astral op by to the Persian Gulf. </w:t>
      </w:r>
      <w:hyperlink r:id="rId23">
        <w:r>
          <w:rPr>
            <w:rStyle w:val="InternetLink"/>
          </w:rPr>
          <w:t xml:space="preserve">Milab Operations Detailed article about military and alien abductions. By James Bartley. (PDF) </w:t>
        </w:r>
      </w:hyperlink>
    </w:p>
    <w:p>
      <w:pPr>
        <w:pStyle w:val="NormalWeb"/>
        <w:rPr/>
      </w:pPr>
      <w:r>
        <w:rPr/>
        <w:t xml:space="preserve">    </w:t>
      </w:r>
      <w:r>
        <w:rPr/>
        <w:t xml:space="preserve">(I am absolutely convinced that the means exists to clone humans. These cloned humans are “fast-grown” and are put to work by the deep black military. Some of these human clones are highly psychic and have been used as security personnel at joint alien-human underground installations. They have been used to intimidate milabs. At the risk of sounding redundant, these human clones all look alike: They have blonde or sandy brown hair, no facial hair, are square jawed and are tall and physically robust.) </w:t>
      </w:r>
      <w:hyperlink r:id="rId24">
        <w:r>
          <w:rPr>
            <w:rStyle w:val="InternetLink"/>
          </w:rPr>
          <w:t xml:space="preserve">Milab Operations Detailed article about military and alien abductions. By James Bartley. (PDF) </w:t>
        </w:r>
      </w:hyperlink>
    </w:p>
    <w:p>
      <w:pPr>
        <w:pStyle w:val="NormalWeb"/>
        <w:rPr/>
      </w:pPr>
      <w:r>
        <w:rPr/>
        <w:t xml:space="preserve">On another occasion Stacey recalled being flown into a jungle airstrip (this was in the mid 1970s) that suddenly opened up from beneath the jungle canopy. She believed she was taken to Southeast Asia but doesn’t know exactly where she was or what she did when she got there. After she was discharged from the Air Force, a man claiming to be with the National Security Agency tried to recruit her. This man who called himself “John” told her that she and some of her female co-workers were needed to telephone certain arabs living in the United States and to say certain phrases to them over the phone. (Stacey was working as a stripper in a nude strip club at the time). These phrases would then trigger the arabs into “switching” personalities whereupon they would then commit acts of violence and terrorism within the country. This was in the mid 1990s. </w:t>
      </w:r>
      <w:hyperlink r:id="rId25">
        <w:r>
          <w:rPr>
            <w:rStyle w:val="InternetLink"/>
          </w:rPr>
          <w:t xml:space="preserve">Milab Operations Detailed article about military and alien abductions. By James Bartley. (PDF) </w:t>
        </w:r>
      </w:hyperlink>
    </w:p>
    <w:p>
      <w:pPr>
        <w:pStyle w:val="NormalWeb"/>
        <w:rPr/>
      </w:pPr>
      <w:r>
        <w:rPr/>
        <w:t xml:space="preserve">John also told her that a number of Iraqis were allowed into the country and that some of them had vials of anthrax sewn into their abdominal cavities. These Iraqis were apparently let into this country after the first annihilation of Iraq under President George H.W. Bush. (Something like this could never happen on a real planet: You invade a country and annihilate its people and then allow a large number of that country’s military intelligence and special operations personnel who survived the onslaught into the very country that did the annihilating?) These Iraqis, many of them with operational experience since before the eight year long Iran-Iraq war, were brought into this country by various U.S. Intelligence Agencies. It must be remembered that there were Iraqis involved with the patsy Timothy McVeigh before, during and after the attack on the Alfred P. Murrah Federal building in Oklahoma City. Motel registration records showing that McVeigh had rented a room with Iraqis had been confiscated by Federal Agents. That’s just food for thought when considering the statements this “John” character had made to Stacey the milab. Whether or not John was being truthful is open to question. Professional intelligence people lie for a living. </w:t>
      </w:r>
      <w:hyperlink r:id="rId26">
        <w:r>
          <w:rPr>
            <w:rStyle w:val="InternetLink"/>
          </w:rPr>
          <w:t xml:space="preserve">Milab Operations Detailed article about military and alien abductions. By James Bartley. (PDF) </w:t>
        </w:r>
      </w:hyperlink>
    </w:p>
    <w:p>
      <w:pPr>
        <w:pStyle w:val="NormalWeb"/>
        <w:rPr/>
      </w:pPr>
      <w:r>
        <w:rPr>
          <w:rFonts w:cs="EurostileRegular;Times New Roman" w:ascii="EurostileRegular;Times New Roman" w:hAnsi="EurostileRegular;Times New Roman"/>
          <w:sz w:val="27"/>
          <w:szCs w:val="27"/>
        </w:rPr>
        <w:t xml:space="preserve">Non-Human Handlers of Milabs </w:t>
      </w:r>
      <w:r>
        <w:rPr/>
        <w:t xml:space="preserve">I have met milabs who claim that the being or beings responsible for their training were non-humans. In some instances, the trainers were shape-shifting reptilians. The training occurred in underground installations and on secure above-ground reservations where U.S. military personnel were present. “Ruby” the military’s code name for a female milab from the southern United States, has described to me the anti-terrorist training she has received. Ruby has been used in training and ops with other milabs from different parts of the country. On one occasion I was on the phone with Ruby as part of a three way call with another milab making up the third party. During our phone conversation, we all heard a phone ring on the line that we shared. We asked each other if we had made another phone call on an extra line. None of us had. I couldn’t have if I wanted to because both of my lines were already being used. </w:t>
        <w:br/>
        <w:t>    After a couple of rings, the phone was answered and it was a fourth milab that we had just been talking about! This fourth milab, a woman from the southwest named “Angelina”, had been used in training and ops with Ruby. After we got over the surprise of the unexpected phone call (obviously arranged by the deep black military that controls these milabs) Angelina and Ruby began talking. Ruby told me during this four way conversation that she was starting to “trance out” merely by listening to Angelina’s voice since the only times they have met and interacted with one another was during these military training scenarios.</w:t>
        <w:br/>
        <w:t xml:space="preserve">    Ruby told me that her primary military trainer “Mike” was a Caucasian male who spoke English with a European accent. Mike wore a military uniform. At various times during the training, Mike would suddenly shape-shift into a reptilian. This usually happened when he was angry or agitated about Ruby’s performance or level of effort during the training. Ruby is an example of someone with legitimate alien abduction experiences who was also a survivor of Satanic Ritual Abuse. She had seen the dreaded Men In Black and had noticed how they shape-shifted into reptilians after she had banished them from her presence in the Name of Jesus Christ. She says that a swirling vortex appeared behind the MiBs/Reptilians. The reptilians were sucked into the vortex and then the vortex closed up. This experience with the MiBs occurred in her bedroom. </w:t>
      </w:r>
      <w:hyperlink r:id="rId27">
        <w:r>
          <w:rPr>
            <w:rStyle w:val="InternetLink"/>
          </w:rPr>
          <w:t xml:space="preserve">Milab Operations Detailed article about military and alien abductions. By James Bartley. (PDF) </w:t>
        </w:r>
      </w:hyperlink>
    </w:p>
    <w:p>
      <w:pPr>
        <w:pStyle w:val="NormalWeb"/>
        <w:rPr/>
      </w:pPr>
      <w:r>
        <w:rPr/>
        <w:t xml:space="preserve">The military has even sent in pedophiles to develop a relationship with a mother so the pedophile can gain access to the milab (or soon to be milab) children, in order to sexually abuse them. </w:t>
      </w:r>
      <w:hyperlink r:id="rId28">
        <w:r>
          <w:rPr>
            <w:rStyle w:val="InternetLink"/>
          </w:rPr>
          <w:t xml:space="preserve">Milab Operations Detailed article about military and alien abductions. By James Bartley. (PDF) </w:t>
        </w:r>
      </w:hyperlink>
    </w:p>
    <w:p>
      <w:pPr>
        <w:pStyle w:val="NormalWeb"/>
        <w:rPr/>
      </w:pPr>
      <w:r>
        <w:rPr/>
        <w:t xml:space="preserve">Trisha has been used against her will in pornography films. This is not something that only female monarchs have had to endure. I’ve spoken to three different female milabs that believe they have been used in pornographic films whilst in a mind controlled state. </w:t>
      </w:r>
      <w:hyperlink r:id="rId29">
        <w:r>
          <w:rPr>
            <w:rStyle w:val="InternetLink"/>
          </w:rPr>
          <w:t xml:space="preserve">Milab Operations Detailed article about military and alien abductions. By James Bartley. (PDF) </w:t>
        </w:r>
      </w:hyperlink>
    </w:p>
    <w:p>
      <w:pPr>
        <w:pStyle w:val="NormalWeb"/>
        <w:rPr/>
      </w:pPr>
      <w:r>
        <w:rPr/>
        <w:t xml:space="preserve">(Trisha made the mistake of giving her private journal to Mark Philips at a Survival Expo Conference in Las Vegas several years ago and has never gotten her journal back. This journal provided details of military and satanic activity in the small California town in which she grew up. I believe Cathy O’brien is a legitimate monarch but I also believe Mark Philips is still “on a leash.” The information provided by Philips regarding Project Monarch is yet another example of a “controlled leak” since it will never be taken seriously by the corporate media.  Moreover, Philips has emerged as “the savior” to many monarchs who are breaking programming and it is to him that they go to seek guidance and support, never realizing until it is too late that Philips may still be working for the other side. I believe this was the intended result of his “escaping” with Cathy O’brien. </w:t>
      </w:r>
      <w:hyperlink r:id="rId30">
        <w:r>
          <w:rPr>
            <w:rStyle w:val="InternetLink"/>
          </w:rPr>
          <w:t xml:space="preserve">Milab Operations Detailed article about military and alien abductions. By James Bartley. (PDF) </w:t>
        </w:r>
      </w:hyperlink>
    </w:p>
    <w:p>
      <w:pPr>
        <w:pStyle w:val="NormalWeb"/>
        <w:rPr/>
      </w:pPr>
      <w:r>
        <w:rPr/>
        <w:t xml:space="preserve">Within the context of counterintelligence ops you sometimes have to give up something in order to net a greater return at some future date. The Roswell case is another example of a controlled leak since it will never be taken seriously by the corporate media and academic community. One outcome of the Roswell case is that it established the “bona fides of Kevin Randle within the UFO Research Community. Randle has since emerged, along with his partner Russ Estes, as an arch debunker of alien abductions. Go figure.) </w:t>
      </w:r>
      <w:hyperlink r:id="rId31">
        <w:r>
          <w:rPr>
            <w:rStyle w:val="InternetLink"/>
          </w:rPr>
          <w:t xml:space="preserve">Milab Operations Detailed article about military and alien abductions. By James Bartley. (PDF) </w:t>
        </w:r>
      </w:hyperlink>
    </w:p>
    <w:p>
      <w:pPr>
        <w:pStyle w:val="NormalWeb"/>
        <w:rPr/>
      </w:pPr>
      <w:r>
        <w:rPr/>
        <w:t xml:space="preserve">Female milabs and female monarchs have both reported encounters with reptilians and with humans shapeshifting into reptilians. (The phenomenon known as “shapeshifting” was well known long before David Icke’s seminal works on the subject. Some of the earliest reported instances of shapeshifting involved not humans but “nordic” aliens shapeshifting into reptilians. Reptilians have also been known to disguise themselves as “tall greys” and even human military personnel.) Milabs tend to have more experiences with Greys, Nordics, Insectoids and other types of aliens as compared to monarchs. Milabs have been used by both aliens and their military controllers to operate complex technology. </w:t>
      </w:r>
      <w:hyperlink r:id="rId32">
        <w:r>
          <w:rPr>
            <w:rStyle w:val="InternetLink"/>
          </w:rPr>
          <w:t xml:space="preserve">Milab Operations Detailed article about military and alien abductions. By James Bartley. (PDF) </w:t>
        </w:r>
      </w:hyperlink>
    </w:p>
    <w:p>
      <w:pPr>
        <w:pStyle w:val="NormalWeb"/>
        <w:rPr/>
      </w:pPr>
      <w:r>
        <w:rPr/>
        <w:t xml:space="preserve">Some milabs can even operate certain types of alien craft. As is the case with some monarchs, certain milabs can, whilst in an altered state, speak foreign even “angelic” languages like Enochian. Whereas most male monarchs have endured horrendous sexual abuse dating back to their childhoods, many male milabs appear not to have been sexually abused as children. </w:t>
      </w:r>
      <w:hyperlink r:id="rId33">
        <w:r>
          <w:rPr>
            <w:rStyle w:val="InternetLink"/>
          </w:rPr>
          <w:t xml:space="preserve">Milab Operations Detailed article about military and alien abductions. By James Bartley. (PDF) </w:t>
        </w:r>
      </w:hyperlink>
    </w:p>
    <w:p>
      <w:pPr>
        <w:pStyle w:val="NormalWeb"/>
        <w:rPr/>
      </w:pPr>
      <w:r>
        <w:rPr/>
        <w:t xml:space="preserve">Deciding who is a milab and who is a monarch is perhaps, a subjective thing. Some believe that it is a pointless exercise and is “splitting hairs.” To me and the many milabs I know, there is a difference. Without exception, all the milabs I know have the utmost compassion and respect for monarchs. There seems to be a number of milabs and monarchs who are consciously striving to advance the new world order agenda. Within the ufo and mind control research community, there exists certain individuals who have made blatant efforts to disrupt the research efforts of others. One such individual is Kurt Billings whom I interviewed once on the radio. </w:t>
      </w:r>
      <w:hyperlink r:id="rId34">
        <w:r>
          <w:rPr>
            <w:rStyle w:val="InternetLink"/>
          </w:rPr>
          <w:t xml:space="preserve">Milab Operations Detailed article about military and alien abductions. By James Bartley. (PDF) </w:t>
        </w:r>
      </w:hyperlink>
    </w:p>
    <w:p>
      <w:pPr>
        <w:pStyle w:val="NormalWeb"/>
        <w:rPr/>
      </w:pPr>
      <w:r>
        <w:rPr/>
        <w:t xml:space="preserve">I couldn’t trust Kurt Billings as far as I could throw him but I interviewed him anyway at the request of a friend who didn’t really know much about him. During the interview, Billings drew my ire when he tried to debunk the concept of shapeshifting, which any alien abduction researcher worth his or her salt knows is a real phenomenon. Billings kept talking about “hand signals” given to Arizona Wilder during her interview with David Icke on the “Revelations of a Mother Goddess” video but Billings was just blowing smoke. I’ve watched that interview numerous times and there is absolutely no evidence to indicate that Icke was doing anything to hypnotically manipulate Arizona Wilder. At a ufo conference in the East Coast, Billings began a whispering campaign against a colleague of mine who was a scheduled speaker and managed to turn a few of the other researchers against my colleague. Billings actually did me a favor because I’ve lost whatever respect I had for those individuals who Billings had manipulated into disrespecting my colleague. Even within the ufo and mind control research communities, there are some people who are absolutely incapable of independent thought and are thus putty in the hands of disrupters like Kurt Billings </w:t>
      </w:r>
      <w:hyperlink r:id="rId35">
        <w:r>
          <w:rPr>
            <w:rStyle w:val="InternetLink"/>
          </w:rPr>
          <w:t xml:space="preserve">Milab Operations Detailed article about military and alien abductions. By James Bartley. (PDF) </w:t>
        </w:r>
      </w:hyperlink>
    </w:p>
    <w:p>
      <w:pPr>
        <w:pStyle w:val="NormalWeb"/>
        <w:rPr/>
      </w:pPr>
      <w:r>
        <w:rPr/>
        <w:t xml:space="preserve">In summation, there are commonalities and differences between milabs and monarchs. But milabs tend to be involved in much more “high tech” ops that at times involve non-human beings, super-advanced technology, and time travel. Milab controllers have the marked ability to instantaneously seize milabs and bring them to a remote location anywhere in the world. Milabs can train endlessly for days on end in another aspect of space/time and be returned back to their homes and only a few hours would have passed in this aspect of space/time. </w:t>
      </w:r>
      <w:hyperlink r:id="rId36">
        <w:r>
          <w:rPr>
            <w:rStyle w:val="InternetLink"/>
          </w:rPr>
          <w:t xml:space="preserve">Milab Operations Detailed article about military and alien abductions. By James Bartley. (PDF) </w:t>
        </w:r>
      </w:hyperlink>
    </w:p>
    <w:p>
      <w:pPr>
        <w:pStyle w:val="NormalWeb"/>
        <w:rPr/>
      </w:pPr>
      <w:r>
        <w:rPr/>
        <w:t xml:space="preserve">Milab controllers don’t have to use dissociative techniques such as the “splintering of the splinters” mentioned above to gain control of a milab’s consciousness. The military controllers are aware of the mind control exerted upon milabs by aliens. </w:t>
      </w:r>
      <w:hyperlink r:id="rId37">
        <w:r>
          <w:rPr>
            <w:rStyle w:val="InternetLink"/>
          </w:rPr>
          <w:t xml:space="preserve">Milab Operations Detailed article about military and alien abductions. By James Bartley. (PDF) </w:t>
        </w:r>
      </w:hyperlink>
    </w:p>
    <w:p>
      <w:pPr>
        <w:pStyle w:val="NormalWeb"/>
        <w:rPr/>
      </w:pPr>
      <w:r>
        <w:rPr/>
        <w:t xml:space="preserve">At times the same techniques (however sadistic) may be used on both milabs and monarchs. Hence the torture and sexual abuse reported by a number of female milabs. It is not an “either-or” thing. There are some grey areas and perhaps some degree of enmeshment and overlap between the two types of programs. There are some milabs who have endured much childhood sexual abuse and even satanic ritual abuse well into adulthood but I would still classify them as milabs. On the other hand, there are individuals like “Trisha” who has had numerous alien encounters but the overall nature of her experiences would lead me to classify her as a monarch. For both milabs and monarchs, bloodline and genetics holds the key to understanding why they experience the things that they do. There is a spiritual and supernatural component to the bloodlines and genetics of both milabs and monarchs which make them of supreme interest not  only to the deep black human controllers, but to the dracs and reptilians who are ultimately in control of this planet. </w:t>
      </w:r>
      <w:hyperlink r:id="rId38">
        <w:r>
          <w:rPr>
            <w:rStyle w:val="InternetLink"/>
          </w:rPr>
          <w:t xml:space="preserve">Milab Operations Detailed article about military and alien abductions. By James Bartley. (PDF) </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urostile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bartley_q.html" TargetMode="External"/><Relationship Id="rId3" Type="http://schemas.openxmlformats.org/officeDocument/2006/relationships/hyperlink" Target="../../F:%5CeMule%20Downloads%5Cwww.whale.to%5Cwhale%5Cwww.whale.to%5Cb%5Cbartley3.html" TargetMode="External"/><Relationship Id="rId4" Type="http://schemas.openxmlformats.org/officeDocument/2006/relationships/hyperlink" Target="../../F:%5CeMule%20Downloads%5Cwww.whale.to%5Cwhale%5Cwww.whale.to%5Cb%5Cbartley3.html" TargetMode="External"/><Relationship Id="rId5" Type="http://schemas.openxmlformats.org/officeDocument/2006/relationships/hyperlink" Target="../../F:%5CeMule%20Downloads%5Cwww.whale.to%5Cwhale%5Cwww.whale.to%5Cb%5Cbartley1.html" TargetMode="External"/><Relationship Id="rId6" Type="http://schemas.openxmlformats.org/officeDocument/2006/relationships/hyperlink" Target="../../F:%5CeMule%20Downloads%5Cwww.whale.to%5Cwhale%5Cwww.whale.to%5Cb%5Cbartley1.html" TargetMode="External"/><Relationship Id="rId7" Type="http://schemas.openxmlformats.org/officeDocument/2006/relationships/hyperlink" Target="../../F:%5CeMule%20Downloads%5Cwww.whale.to%5Cwhale%5Cwww.whale.to%5Cb%5Cbartley1.html" TargetMode="External"/><Relationship Id="rId8" Type="http://schemas.openxmlformats.org/officeDocument/2006/relationships/hyperlink" Target="../../F:%5CeMule%20Downloads%5Cwww.whale.to%5Cwhale%5Cwww.whale.to%5Cb%5Cbartley1.html" TargetMode="External"/><Relationship Id="rId9" Type="http://schemas.openxmlformats.org/officeDocument/2006/relationships/hyperlink" Target="../../F:%5CeMule%20Downloads%5Cwww.whale.to%5Cwhale%5Cwww.whale.to%5Cb%5Cbartley3.html" TargetMode="External"/><Relationship Id="rId10" Type="http://schemas.openxmlformats.org/officeDocument/2006/relationships/hyperlink" Target="../../F:%5CeMule%20Downloads%5Cwww.whale.to%5Cwhale%5Cwww.whale.to%5Cb%5Cbartley1.html" TargetMode="External"/><Relationship Id="rId11" Type="http://schemas.openxmlformats.org/officeDocument/2006/relationships/hyperlink" Target="../../F:%5CeMule%20Downloads%5Cwww.whale.to%5Cwhale%5Cwww.whale.to%5Cb%5Cbartley1.html" TargetMode="External"/><Relationship Id="rId12" Type="http://schemas.openxmlformats.org/officeDocument/2006/relationships/hyperlink" Target="../../F:%5CeMule%20Downloads%5Cwww.whale.to%5Cwhale%5Cwww.whale.to%5Cb%5Cbartley1.html" TargetMode="External"/><Relationship Id="rId13" Type="http://schemas.openxmlformats.org/officeDocument/2006/relationships/hyperlink" Target="../../F:%5CeMule%20Downloads%5Cwww.whale.to%5Cwhale%5Cwww.whale.to%5Cb%5Cbartley1.html" TargetMode="External"/><Relationship Id="rId14" Type="http://schemas.openxmlformats.org/officeDocument/2006/relationships/hyperlink" Target="../../F:%5CeMule%20Downloads%5Cwww.whale.to%5Cwhale%5Cwww.whale.to%5Cb%5Cbartley1.html" TargetMode="External"/><Relationship Id="rId15" Type="http://schemas.openxmlformats.org/officeDocument/2006/relationships/hyperlink" Target="../../F:%5CeMule%20Downloads%5Cwww.whale.to%5Cwhale%5Cwww.whale.to%5Cb%5Cbartley1.html" TargetMode="External"/><Relationship Id="rId16" Type="http://schemas.openxmlformats.org/officeDocument/2006/relationships/hyperlink" Target="../../F:%5CeMule%20Downloads%5Cwww.whale.to%5Cwhale%5Cwww.whale.to%5Cb%5Cbartley1.html" TargetMode="External"/><Relationship Id="rId17"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18"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19"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0"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1"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2"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3"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4"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5"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6"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7"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8"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29"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0"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1"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2"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3"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4"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5"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6"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7"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8" Type="http://schemas.openxmlformats.org/officeDocument/2006/relationships/hyperlink" Target="javascript:if(confirm(&apos;http://theuniversalseduction.com/MilabOperations.pdf  \n\nThis file was not retrieved by Teleport Ultra, because it is addressed on a domain or path outside the boundaries set for its Starting Address.  \n\nDo you want to open it from the server?&apos;))window.location=&apos;http://theuniversalseduction.com/MilabOperations.pdf&apo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45:00Z</dcterms:created>
  <dc:creator>Joseph</dc:creator>
  <dc:description/>
  <dc:language>en-US</dc:language>
  <cp:lastModifiedBy>Joseph</cp:lastModifiedBy>
  <dcterms:modified xsi:type="dcterms:W3CDTF">2006-11-25T13:47:00Z</dcterms:modified>
  <cp:revision>1</cp:revision>
  <dc:subject/>
  <dc:title>James Bartley quotes</dc:title>
</cp:coreProperties>
</file>