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LET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w:t>
      </w:r>
    </w:p>
    <w:p>
      <w:pPr>
        <w:pStyle w:val="Normal"/>
        <w:jc w:val="both"/>
        <w:rPr>
          <w:rFonts w:ascii="Times New Roman" w:hAnsi="Times New Roman" w:cs="Times New Roman"/>
          <w:sz w:val="24"/>
        </w:rPr>
      </w:pPr>
      <w:r>
        <w:rPr>
          <w:rFonts w:cs="Times New Roman" w:ascii="Times New Roman" w:hAnsi="Times New Roman"/>
          <w:sz w:val="24"/>
        </w:rPr>
        <w:t>Dear (Specific Senator or Representa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am a constituent of yours and reside 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I am writing to ask that you co-sponsor, actively support, and enact the following legislative measur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o hold open, comprehensive, secrecy-free hearings to take military/agency witness testimony on events and evidence relating to an Extraterrestrial presence on and around Earth.</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To hold open hearings on advanced energy and propulsion systems, relating to extraterrestrial phenomena that, when publicly released, will provide solutions to global environmental challenges.  These technologies which may now be sequestered behind the National Security Act.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To enact legislation which will ban all space-based weapons, and to enact and implement international treaty and legal standards prohibiting the weaponization of spac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o enact comprehensive legislation to research, develop and explore space peacefully and cooperatively with all cultures on Earth and in sp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ank you for your prompt attention to my concer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cerely y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ME &amp; SIGNATURE</w:t>
      </w:r>
    </w:p>
    <w:p>
      <w:pPr>
        <w:pStyle w:val="Normal"/>
        <w:jc w:val="both"/>
        <w:rPr>
          <w:rFonts w:ascii="Times New Roman" w:hAnsi="Times New Roman" w:cs="Times New Roman"/>
          <w:sz w:val="24"/>
        </w:rPr>
      </w:pPr>
      <w:r>
        <w:rPr>
          <w:rFonts w:cs="Times New Roman" w:ascii="Times New Roman" w:hAnsi="Times New Roman"/>
          <w:sz w:val="24"/>
        </w:rPr>
        <w:t>ADDRESS</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7:33:00Z</dcterms:created>
  <dc:creator>Geri &amp; Alfred Webre</dc:creator>
  <dc:description/>
  <dc:language>en-US</dc:language>
  <cp:lastModifiedBy>Deborah Foch</cp:lastModifiedBy>
  <dcterms:modified xsi:type="dcterms:W3CDTF">2001-05-15T07:33:00Z</dcterms:modified>
  <cp:revision>2</cp:revision>
  <dc:subject/>
  <dc:title>SAMPLE LETTER -</dc:title>
</cp:coreProperties>
</file>