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xcerpt of FIGU Bulletin 42</w:t>
      </w:r>
    </w:p>
    <w:p>
      <w:pPr>
        <w:pStyle w:val="Heading4"/>
        <w:rPr/>
      </w:pPr>
      <w:r>
        <w:rPr/>
        <w:t>A reader's question</w:t>
      </w:r>
    </w:p>
    <w:p>
      <w:pPr>
        <w:pStyle w:val="NormalWeb"/>
        <w:rPr/>
      </w:pPr>
      <w:r>
        <w:rPr>
          <w:b/>
          <w:bCs/>
        </w:rPr>
        <w:t>Question</w:t>
      </w:r>
      <w:r>
        <w:rPr/>
        <w:br/>
        <w:t>We would like to have the following question answered in English in a Bulletin by way of the Free Community of Interest's (FIGU) web-site: Why is Sheik Muhammed Abdullah alias "Phantom" and "Billy" constantly attacked by so-called UFO experts as well as by people who fight against sects? Sheik Muhammed Abdullah, whom we had already got to know 37 years ago in Baghdad and with whom we had a very close UFO observation, is a sincere human being and certainly no sectarian. Therefore we don't understand why he is constantly attacked and accused of fraud and sectarianism, as we can gather from the Internet. Could perhaps Sheik Muhammed Abdullah himself give an answer on this?</w:t>
        <w:br/>
      </w:r>
      <w:r>
        <w:rPr>
          <w:i/>
          <w:iCs/>
        </w:rPr>
        <w:t>Ibrahim Nasrallah and Suleiman Habasch, Iraq</w:t>
      </w:r>
    </w:p>
    <w:p>
      <w:pPr>
        <w:pStyle w:val="NormalWeb"/>
        <w:rPr/>
      </w:pPr>
      <w:r>
        <w:rPr>
          <w:b/>
          <w:bCs/>
        </w:rPr>
        <w:t>Answer</w:t>
      </w:r>
      <w:r>
        <w:rPr/>
        <w:br/>
        <w:t>First of all I want to say that it appears strange to me that again and again old acquaintances and friends from all over the world find me through the Internet, visit me, telephone me or write to me by fax etc. For quite some time my past somehow gets actual again. Of course I am pleased about it, and also it is a special honor to me that I was not forgotten and one remembers me, although decades have passed since that early acquaintance and the events etc. that we experienced together. For this, dear friends Ibrahim and Suleiman, I would like to express my deep thanks and present to you my dear regards and wishes, and also to all other acquaintances, male and female friends from the diverse countries of Europe, the Orient, North Africa, Middle and Near East, America and Canada, etc. Unfortunately, for reasons of health I am denied to undertake great travels to far-away countries again. That's why we will not meet again except if you could find your way to me here. Nevertheless I will have pleasant memories of you, as well as of all other acquaintances, male and female friends, because you, as well as all the other ones, have been, and still are, a part of my life.</w:t>
      </w:r>
    </w:p>
    <w:p>
      <w:pPr>
        <w:pStyle w:val="NormalWeb"/>
        <w:rPr/>
      </w:pPr>
      <w:r>
        <w:rPr/>
        <w:t>But now to the answer to your question:</w:t>
        <w:br/>
        <w:t>It is simply this principle: "What may not be, may not exist" or "What may not be, may not be true and must be fought with all means, made looking ridiculous, and (must be) disputed," respectively. The same holds true regarding my contacts with the Plejarans and with regard to the spiritual teachings and all writings and books that I disseminate. Therefore people who fight against sects interfere in my work and affairs, in order to abuse me of sectarianism, whereby those abusing persons neither know me nor my work. As it is usual with persons who fight against sects, they have their ingrained way of thinking and opinion which permits them to obstinately go into one direction of view only, and which does not allow any space for a real investigation of the matter or facts. Because of this their reason reaches only as far as to lump everything together and to disregard the effective truth. Thus, not the truth is sought-after, but only one's own ingrained, one-sided, high-handed, uncompromising and false opinion which has become an uncontrollable habit and which criticizes everything. The same holds true for the so-called ufology "experts" who want to know everything better, who call all that what is false, faked, fraudulent, swindling, made up and hallucinating as genuine and the truth, but who dismiss that which is real, truthful and genuine as lie, swindle and fraud, and who even deceive and belie all those with slandering claims and descriptions who naively believe in them. Unfortunately one cannot defend oneself against those rotten machinations. Since the effective truth is scorned - because it hurts and could bring one's conception of the world to totter - it is not truth that receives the right of its dissemination, but falseness, lies, fraud, slandering and attacks as well as legal and punishing actions against those sincere human beings who, without any profit, trouble themselves to proclaim the true truth.</w:t>
      </w:r>
    </w:p>
    <w:p>
      <w:pPr>
        <w:pStyle w:val="NormalWeb"/>
        <w:rPr>
          <w:i/>
          <w:i/>
          <w:iCs/>
        </w:rPr>
      </w:pPr>
      <w:r>
        <w:rPr>
          <w:i/>
          <w:iCs/>
        </w:rPr>
        <w:t>Sheik Muhammed Abdullah / Billy</w:t>
      </w:r>
    </w:p>
    <w:p>
      <w:pPr>
        <w:pStyle w:val="NormalWeb"/>
        <w:rPr>
          <w:i/>
          <w:i/>
          <w:iCs/>
        </w:rPr>
      </w:pPr>
      <w:r>
        <w:rPr>
          <w:i/>
          <w:iCs/>
        </w:rPr>
        <w:t>Translated by Christian Frehn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08:00Z</dcterms:created>
  <dc:creator>bmeeman</dc:creator>
  <dc:description/>
  <cp:keywords/>
  <dc:language>en-US</dc:language>
  <cp:lastModifiedBy>bmeeman</cp:lastModifiedBy>
  <dcterms:modified xsi:type="dcterms:W3CDTF">2005-03-29T09:10:00Z</dcterms:modified>
  <cp:revision>1</cp:revision>
  <dc:subject/>
  <dc:title>Excerpt of FIGU Bulletin 42</dc:title>
</cp:coreProperties>
</file>