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u w:val="single"/>
        </w:rPr>
        <w:t>The Cosmic Grand Deception</w:t>
      </w:r>
    </w:p>
    <w:p>
      <w:pPr>
        <w:pStyle w:val="Normal"/>
        <w:jc w:val="center"/>
        <w:rPr/>
      </w:pPr>
      <w:r>
        <w:rPr>
          <w:sz w:val="48"/>
          <w:szCs w:val="48"/>
        </w:rPr>
        <w:br/>
      </w:r>
      <w:r>
        <w:rPr>
          <w:b/>
          <w:bCs/>
          <w:i/>
          <w:iCs/>
          <w:sz w:val="27"/>
          <w:szCs w:val="27"/>
        </w:rPr>
        <w:t>( Branton -- File No. 002 )</w:t>
      </w:r>
    </w:p>
    <w:p>
      <w:pPr>
        <w:pStyle w:val="Normal"/>
        <w:jc w:val="center"/>
        <w:rPr/>
      </w:pPr>
      <w:r>
        <w:rPr/>
        <w:t>Date: Sun, 26 Mar 95 13:00:19 PST</w:t>
        <w:br/>
        <w:t>From: nobody@nately.UCSD.EDU (Anonymous)</w:t>
      </w:r>
    </w:p>
    <w:p>
      <w:pPr>
        <w:pStyle w:val="Normal"/>
        <w:jc w:val="center"/>
        <w:rPr/>
      </w:pPr>
      <w:r>
        <w:rPr/>
      </w:r>
    </w:p>
    <w:p>
      <w:pPr>
        <w:pStyle w:val="Normal"/>
        <w:jc w:val="center"/>
        <w:rPr/>
      </w:pPr>
      <w:hyperlink r:id="rId2">
        <w:r>
          <w:rPr>
            <w:rStyle w:val="InternetLink"/>
          </w:rPr>
          <w:t>www.v-j-enterprises.com/grandesc.html</w:t>
        </w:r>
      </w:hyperlink>
    </w:p>
    <w:p>
      <w:pPr>
        <w:pStyle w:val="Normal"/>
        <w:rPr/>
      </w:pPr>
      <w:r>
        <w:rPr/>
      </w:r>
    </w:p>
    <w:p>
      <w:pPr>
        <w:pStyle w:val="Normal"/>
        <w:rPr/>
      </w:pPr>
      <w:r>
        <w:rPr/>
        <w:t>---------------------------------------------------------------------------------------------------------------------------------------------------------------------------------------------------------</w:t>
      </w:r>
    </w:p>
    <w:p>
      <w:pPr>
        <w:pStyle w:val="Normal"/>
        <w:rPr/>
      </w:pPr>
      <w:r>
        <w:rPr/>
      </w:r>
    </w:p>
    <w:p>
      <w:pPr>
        <w:pStyle w:val="Normal"/>
        <w:jc w:val="center"/>
        <w:rPr>
          <w:b/>
          <w:b/>
          <w:bCs/>
          <w:sz w:val="27"/>
          <w:szCs w:val="27"/>
        </w:rPr>
      </w:pPr>
      <w:r>
        <w:rPr>
          <w:b/>
          <w:bCs/>
          <w:sz w:val="36"/>
          <w:szCs w:val="36"/>
        </w:rPr>
        <w:t>File No. 002</w:t>
      </w:r>
    </w:p>
    <w:p>
      <w:pPr>
        <w:pStyle w:val="HTMLPreformatted"/>
        <w:jc w:val="center"/>
        <w:rPr>
          <w:b/>
          <w:b/>
          <w:bCs/>
        </w:rPr>
      </w:pPr>
      <w:r>
        <w:rPr>
          <w:b/>
          <w:bCs/>
        </w:rPr>
        <w:t>T H E   C O S M I C   G R A N D   D E C E P T I O N</w:t>
      </w:r>
    </w:p>
    <w:p>
      <w:pPr>
        <w:pStyle w:val="Normal"/>
        <w:rPr/>
      </w:pPr>
      <w:r>
        <w:rPr/>
        <w:br/>
        <w:br/>
        <w:t xml:space="preserve">In mid-May, 1992, tens of millions of people all over the country viewed the CBS presentation of "INTRUDERS", which alleged to be the true dramatization of documented alien interaction with the human race. An interaction which involved various "experiments" which were being conducted by this alien race upon the people of America and, in fact, the world. What is happening to thousands of people, some of whom were depicted in the CBS presentation, that would convince the producers at CBS to produce an allegedly factual and respectable presentation of this kind on a subject which has in the past been the target of suspicion and ridicule? In these 'Files' we will attempt to probe every aspect of this and related phenomena, and just what these events mean to every man, woman, and child on this planet... </w:t>
      </w:r>
    </w:p>
    <w:p>
      <w:pPr>
        <w:pStyle w:val="NormalWeb"/>
        <w:rPr/>
      </w:pPr>
      <w:r>
        <w:rPr/>
        <w:t xml:space="preserve">Since the beginning of time a "Cosmic Conflict" has been under way which has, over the millennia, resulted in the destruction of countless souls. Man has for the most part allowed himself to fall victim to this physical and tangible, yet unseen and unimaginably malevolent enemy by turning his back on his Creator, the only one able to expose this threat and offer that which is necessary to defeat it. </w:t>
      </w:r>
    </w:p>
    <w:p>
      <w:pPr>
        <w:pStyle w:val="NormalWeb"/>
        <w:rPr/>
      </w:pPr>
      <w:r>
        <w:rPr/>
        <w:t xml:space="preserve">In these last days a number of "unexplained phenomena" have appeared which have baffled the most brilliant minds on this planet. Many of these "phenomena" are the OUTWARD manifestations of this cosmic conspiracy which is being orchestrated by an alien influence which is so deceptive, elusive, cunning, evil and insidious that we are no match to them alone; that is, outside of Divine Intervention. There are many such phenomena. To name just a few of these, there are the phenomena commonly known as cattle mutilations, crop circles, the Bermuda and Devil's Triangles, Poltergeist manifestations, strange disappearances and teleportations, spontaneous combustion, so-called "fortean falls" of objects from the sky, various occult manifestations and "voices from nowhere", conspiracies, unexplained artifacts, para- speleological phenomena. The list goes on and on. </w:t>
      </w:r>
    </w:p>
    <w:p>
      <w:pPr>
        <w:pStyle w:val="NormalWeb"/>
        <w:rPr/>
      </w:pPr>
      <w:r>
        <w:rPr/>
        <w:br/>
        <w:t xml:space="preserve">However, one of the most prominent of these "phenomena" is the one which is most commonly referred to as the "UFO mystery". We should rule out the possibility of a mass hallucination or hoax whereas the overall "mystery" is concerned, as thousands upon thousands of people, many in prominent social positions, have reported these unidentified objects and even their "occupants" on numerous occasions. The question to ask is not whether the phenomena exists, but what is BEHIND it. John Keel, a veteran UFO researcher who has investigated thousands of UFO reports since his involvement with the U.S. Intelligence Community several years ago, and who has even fed hundreds of accounts into computers in an attempt to uncover patterns and similarities between reports, made the following statement in his book "OPERATION TROJAN HORSE" (G. P. Putnam's Sons., New York. pp. 206-207): </w:t>
      </w:r>
    </w:p>
    <w:p>
      <w:pPr>
        <w:pStyle w:val="Normal"/>
        <w:ind w:left="720" w:hanging="0"/>
        <w:rPr/>
      </w:pPr>
      <w:r>
        <w:rPr/>
        <w:t>"...Already you can understand why so many people have been in total confusion for so long. The whole mystery is designed to keep us confused and skeptical... Our skies have been filled with "Trojan horses" throughout history, and like the original Trojan Horse, they seem to conceal hostile intent... Several hard facts are now apparent: The objects have always chosen to operate in a clandestine manner, furtively choosing the hours of darkness in their enigmatic activities over thinly populated areas, where the possibility of being detected is slight... In other words, flying saucers are not at all what we have hoped they were, they are part of something else. I call this "something else" Operation Trojan Horse... Operation Trojan Horse is merely the same old game in a new, updated guise. The Devil's emissaries of yesteryear have been replaced by the mysterious "men in black"... The demons, devils and false angels were recognized as liars and plunderers by early man (trying to get rid of him) by fostering disasters, wars, and sundry evils upon him. There is historical and modern proof that this may be so."</w:t>
      </w:r>
    </w:p>
    <w:p>
      <w:pPr>
        <w:pStyle w:val="NormalWeb"/>
        <w:rPr/>
      </w:pPr>
      <w:r>
        <w:rPr/>
        <w:t xml:space="preserve">During the past few centuries, and especially since the end of World War II, there have been dramatic increases in sightings of objects such as Keel describes. These "signs in the skies" have caused considerable consternation and confusion among those who have witnessed them. One of the major points of confusion is the debate over whether the objects and occupants are physical- solid or paraphysical-spiritual in nature. The problem is, most cases involve aspects which would give the witness confirmation that either one or the other are true. In other words, physical aspects AS WELL AS paraphysical aspects are involved in many of the encounters, and since few are willing to accept the possibility that BOTH could be true (in essence gravitating to one or the other extreme - physical or non- physical) the confusion continues. However, in this report we will present the possibility for the existence of a "race" of creatures which are non-human, though physical, yet which are "possessed" with supernatural powers of infernal origin. </w:t>
      </w:r>
    </w:p>
    <w:p>
      <w:pPr>
        <w:pStyle w:val="NormalWeb"/>
        <w:rPr/>
      </w:pPr>
      <w:r>
        <w:rPr/>
        <w:br/>
        <w:t xml:space="preserve">The following IS NOT a repetition of some of the common or traditional theories and beliefs concerning the origin of UFO's and the nature of their occupants; that is, the idea that these craft ORIGINATE from distant stars of galaxies and that they are ALL operated by "highly-evolved" human-like beings. </w:t>
      </w:r>
    </w:p>
    <w:p>
      <w:pPr>
        <w:pStyle w:val="NormalWeb"/>
        <w:rPr/>
      </w:pPr>
      <w:r>
        <w:rPr/>
        <w:t xml:space="preserve">It is our firm opinion, based upon years of research into this nebulous subject, that BOTH claims (i.e. extraterrestrial ORIGIN and evolved human nature of ALL aliens) are actually smokescreens intentionally created to hide the TRUE nature and origin of the MAJORITY of the UFO "entities". We should state here that although the majority of UFO encounters involve creatures which are hominoid yet not human, there are nevertheless several accounts where actual flesh-and-blood HUMAN BEINGS have been encountered. In some cases apparent conflicts between the human occupants and the other (non- human) entities have been referred to. Based upon numerous indications, it appears that certain groups of humans over the last three or four thousand years have in one way or another come across various forms of unconventional sciences and technologies capable of enabling them to eventually produce such aerial craft; that these have long since left "mainstream" civilization after forming scientific societies or fraternities composed of the best minds such ancient societies had to offer, only to carry on their advanced learning and scientific research in secret or hidden recesses in remote parts of the earth, and perhaps eventually on or within other planetary bodies as well. This conclusion is based on many ancient accounts which tend to confirm this particular hypothesis. </w:t>
      </w:r>
    </w:p>
    <w:p>
      <w:pPr>
        <w:pStyle w:val="NormalWeb"/>
        <w:rPr/>
      </w:pPr>
      <w:r>
        <w:rPr/>
        <w:t xml:space="preserve">The "human" occupants of various disk-craft would also include pilots of top-secret aerial devices constructed by different governments, of which the average citizen is not generally aware. There is evidence that such do exist - but we will not deal with aspect until later 'Files', but instead at this point concentrate on the NON-HUMAN occupants which are often described and which, as we've said, apparently make up a large percentage or perhaps even the MAJORITY of entities described by witnesses. These are the so-called "grays" described in the movie COMMUNION (which depicts the 'entities' in a somewhat misrepresentative manner) and in the TV mini-series INTRUDERS, and elsewhere. </w:t>
      </w:r>
    </w:p>
    <w:p>
      <w:pPr>
        <w:pStyle w:val="NormalWeb"/>
        <w:rPr/>
      </w:pPr>
      <w:r>
        <w:rPr/>
        <w:br/>
        <w:t xml:space="preserve">In this report we will relate several accounts which, we believe, support the following two basic assumptions concerning the origin and nature of the majority of the UFO's and their non-human occupants: </w:t>
      </w:r>
    </w:p>
    <w:p>
      <w:pPr>
        <w:pStyle w:val="Normal"/>
        <w:rPr/>
      </w:pPr>
      <w:r>
        <w:rPr>
          <w:b/>
          <w:bCs/>
        </w:rPr>
        <w:t>1)</w:t>
      </w:r>
      <w:r>
        <w:rPr/>
        <w:t xml:space="preserve"> The majority of the UFO's are piloted by beings of hominoid form, yet definitely not human. "They" are often referred to as the "grays", being generally 3 1/2 to 4 1/2 ft. tall, possessing REPTILIAN skin and features, are extremely intelligent yet unimaginably evil and dangerous, a nature which is hidden behind facades of false "benevolence". Creatures which have fed upon the very souls of men throughout the ages and which have influenced human history in an extremely destructive way while at the same time remaining just outside the range of human detection, and which are the most extreme threat ever to face humanity - a threat which is magnified by their extremely elusive and "chameleon" nature. </w:t>
      </w:r>
      <w:r>
        <w:rPr>
          <w:b/>
          <w:bCs/>
        </w:rPr>
        <w:t>2)</w:t>
      </w:r>
      <w:r>
        <w:rPr/>
        <w:t xml:space="preserve"> The centuries-old ORIGINAL abode of these creatures lies miles beneath the surface of this planet within a global network of hydrothermal and geothermal caverns and artificially-excavated tunnels of both antediluvian and postdiluvian origin; cavernous chambers of various sizes from small to enormous and which exist throughout the crust from the surface to the moho. This ancient domain is nothing less than an entire "world" which has to a large extent been kept hidden from those on the surface via occult influences which are intentionally projected towards those who would otherwise discover the truth about these nether regions. These subterranean regions have been the abode of both human and reptilian entities that have been in conflict with the other for untold centuries. Many of these subsurface regions are being utilized by these draconian powers of darkness as centers of operation in THEIR ages-old war against the Creator and the souls of men.</w:t>
      </w:r>
    </w:p>
    <w:p>
      <w:pPr>
        <w:pStyle w:val="Normal"/>
        <w:rPr/>
      </w:pPr>
      <w:r>
        <w:rPr/>
        <w:br/>
        <w:t xml:space="preserve">These two assumptions, admittedly, may sound rather unbelievable to those who may not be familiar with them. However from one point of view the most incredible thing of all is not that these "aliens" exist, but rather the fact that man has remained oblivious to what is actually taking place in this universe and has in essence lost touch with reality. For those who doubt the possibility of the existence of such an "alien" race of intelligent yet non-human creatures, whether for religious or secular reasons, we would ask them to consider the following: </w:t>
      </w:r>
    </w:p>
    <w:p>
      <w:pPr>
        <w:pStyle w:val="NormalWeb"/>
        <w:rPr/>
      </w:pPr>
      <w:r>
        <w:rPr/>
        <w:t xml:space="preserve">In 1967, UFO researcher Brad Steiger co-authored (with Joan Whritenour) a book titled: FLYING SAUCERS ARE HOSTILE. Regarding the intentions of many of the occupants behind the phenomena, Steiger and Whritenour stated: </w:t>
      </w:r>
    </w:p>
    <w:p>
      <w:pPr>
        <w:pStyle w:val="Normal"/>
        <w:ind w:left="720" w:hanging="0"/>
        <w:rPr/>
      </w:pPr>
      <w:r>
        <w:rPr/>
        <w:t xml:space="preserve">"Certain saucer cultists, who have been expecting space brethren to bring along some pie in the sky, continue to deliver saucer- inspired sermons on the theme that the saucers come to bring starry salvation to a troubled world. The self-appointed ministers who preach this extraordinary brand of evangelism ignore the fact that not ALL "saucers" can be considered friendly. Many give evidence of hostile actions. There is a wealth of well-documented evidence that UFO's have been responsible for murders, assaults, burning by direct- ray focus, radiation sickness, kidnappings, pursuits of automobiles, attacks on homes, disruption of power sources, paralysis, mysterious cremations, and destructions of aircraft. Dozens of reputable eye- witnesses claim to have seen alien personnel loading their space vehicles with specimens from earth, including animals, soil and rocks, water, and struggling human beings." </w:t>
      </w:r>
    </w:p>
    <w:p>
      <w:pPr>
        <w:pStyle w:val="Normal"/>
        <w:rPr/>
      </w:pPr>
      <w:r>
        <w:rPr/>
        <w:t xml:space="preserve">Steiger (who also wrote two other books: FLYING SAUCER INVASION - TARGET EARTH, and THE FLYING SAUCER MENACE, among several others) also believed that the entities most encountered are not only hostile, as indicated by the above quote, but non-human and in fact REPTILIAN or SAURIAN in nature. In relation to this, there is the following statement which was recently made by Steiger in his popular video film "THE TRUTH ABOUT UFO'S". Steiger has, to some extent, in his video "changed his tune" concerning the nature of these reptilian beings - supposing now that they aren't as evil as he made them out to be in earlier years. However, the facts just don't support this conclusion, and the only explanation which we can offer to this change of attitude would be the fact (as mentioned by a number of sources) that these creatures have the ability to manipulate from a distance the minds, emotions and spirits of humans through occult-technological or supernatural means, and that they would undoubtedly use this power to de-sensitize humanity to their actual nature. Certainly, if their true nature were widely known their operations and even their very existence might be threatened. There are some who believe that the many movies, animated programs, etc., which depict reptilian-like "alien" beings in a "benevolent" fashion - are de-sensitizing America's young people away from their natural enmity of these ancient, though elusive, enemies of mankind. Steiger, who is considered one of the foremost writers on UFO's and related subjects, said the following: </w:t>
      </w:r>
    </w:p>
    <w:p>
      <w:pPr>
        <w:pStyle w:val="Normal"/>
        <w:ind w:left="720" w:hanging="0"/>
        <w:rPr/>
      </w:pPr>
      <w:r>
        <w:rPr/>
        <w:t xml:space="preserve">"In the late 1960's I presented my hypothesis that the reason why the most frequently reported UFOnauts resemble REPTILIAN or AMPHIBIAN humanoids may be because that is exactly what they are, highly evolved members of a serpentine or semi-aquatic species. A provocative theory is that the dinosaurs didn't really vanish, they "evolved" into a humanoid creature that eventually ran it's course, or was destroyed in an Atlantis-type catastrophe (i.e. such as the Great Deluge - Although Steiger and others may hold to an "evolutionary" hypothesis, this may not necessarily be the case, especially when the 2nd Law of Thermodynamics and the laws of entropy are brought to bear. Instead of "evolving" from a far less complex form, it is in fact far more likely that the serpent race MUTATED via atrophication, natural selection, environmental adaptation, etc., into it's various known and unknown branches, from a complex single species which originally inhabited the earth in ancient times - Branton). </w:t>
      </w:r>
    </w:p>
    <w:p>
      <w:pPr>
        <w:pStyle w:val="Normal"/>
        <w:ind w:left="720" w:hanging="0"/>
        <w:rPr/>
      </w:pPr>
      <w:r>
        <w:rPr/>
        <w:t>"...I had developed this hypothesis considerably," Steiger continues, "...so I was delighted when I received word that Dale Russell and Ron Seguen of Canada's "National Museum of Natural Sciences" of Ottawa, had fashioned a model of a humanoid dinosaur using Stenonychosaurus and Equallus as their inspiration. Stenonychosaurus, according to Russell, had a rather large brain and eyes with over-lapping visual fields. The 90 pound dinosaur also walked on two legs, and it appears to have had a particularly OPPOSABLE THUMB on it's three-clawed hand. The result of such scientific speculation was an astonishingly human-like creature that Russell terms a "Dinosauroid". The creature stands four-and-a-half feet tall, has a large, domed head, green skin, and yellow reptilian eyes. It should probably have had ears, Russell conceded, but the effect would have made it appear too human. As it is, the dinosaur on display at Canada's "National Museum of Natural Sciences" almost exactly fits the descriptions of UFOnauts provided by THOUSANDS of men and women throughout the planet who have reported close encounters..."</w:t>
      </w:r>
    </w:p>
    <w:p>
      <w:pPr>
        <w:pStyle w:val="NormalWeb"/>
        <w:rPr/>
      </w:pPr>
      <w:r>
        <w:rPr/>
        <w:br/>
        <w:t xml:space="preserve">In his book 'THE UFO ABDUCTORS' (1988., Berkley Books., N.Y.), pp 5-6, Steiger adds: "In the greatest number of alien encounters, the UFOnauts were described as standing about five feet tall and dressed in one-piece, tight-fitting jumpsuits. Their skin was gray, or grayish-green, and hairless. Their faces were dominated by large eyes, VERY OFTEN WITH SNAKELIKE, SLIT PUPILS. They had no discernible lips, just straight lines for mouths. They seldom were described as having noses, just little snubs if at all; but usually the witnesses saw only nostrils nearly flush against the smooth face. Sometimes a percipient mentioned pointed ears but on many occasions commented on the absence of noticeable ears on the large, round head. And, REPEATEDLY, WITNESSES DESCRIBED AN INSIGNIA OF A FLYING SERPENT ON A SHOULDER PATCH, A BADGE, A MEDALLION, OR A HELMET." </w:t>
      </w:r>
    </w:p>
    <w:p>
      <w:pPr>
        <w:pStyle w:val="NormalWeb"/>
        <w:rPr/>
      </w:pPr>
      <w:r>
        <w:rPr/>
        <w:t xml:space="preserve">The annual "NEVADA AERIAL RESEARCH JOURNAL" for Summer, 1989 confirmed Mr. Steiger's claims by re-printing a UPI news item which appeared in a Berkley, California newspaper. The article stated: </w:t>
      </w:r>
    </w:p>
    <w:p>
      <w:pPr>
        <w:pStyle w:val="Normal"/>
        <w:ind w:left="720" w:hanging="0"/>
        <w:rPr/>
      </w:pPr>
      <w:r>
        <w:rPr/>
        <w:t xml:space="preserve">"Dale Russell, curator of fossil vertebrates at the National Museums of Canada in Ottawa, has developed a theory that intelligent life forms could have developed from the large reptiles that roamed the earth (in ancient times). </w:t>
      </w:r>
    </w:p>
    <w:p>
      <w:pPr>
        <w:pStyle w:val="Normal"/>
        <w:ind w:left="720" w:hanging="0"/>
        <w:rPr/>
      </w:pPr>
      <w:r>
        <w:rPr/>
        <w:t xml:space="preserve">"Russell calls his imaginary creature a 'Dinosauroid' which would look like a hairless, green-skinned reptile with a bulging skull, luminous cat-like eyes and three-fingered hands... </w:t>
      </w:r>
    </w:p>
    <w:p>
      <w:pPr>
        <w:pStyle w:val="Normal"/>
        <w:ind w:left="720" w:hanging="0"/>
        <w:rPr/>
      </w:pPr>
      <w:r>
        <w:rPr/>
        <w:t>"The amphibians evolved into a humanoid species that eventually developed a culture that ran its course or was destroyed in an Atlantis-like catastrophe--just after they had begun exploring extraterrestrial frontiers. Certain UFOnauts, then, may be the descendants of the survivors of that amphibian culture RETURNING from their space colony to monitor the present dominant species on the HOME planet."</w:t>
      </w:r>
    </w:p>
    <w:p>
      <w:pPr>
        <w:pStyle w:val="NormalWeb"/>
        <w:rPr/>
      </w:pPr>
      <w:r>
        <w:rPr/>
        <w:t xml:space="preserve">This is one possibility which was given in the article. According to certain sources the "winged serpent" that is emblemed on the 'alien' uniforms represents another reptilian mutation which is near the very top of the alien or reptilian hierarchy, entities which have been referred as the pterodactyloids, the mothmen, or the winged draco. These have allegedly been seen on rare occasions and have even been the subject of an entire book by UFO researcher John A. Keel. </w:t>
      </w:r>
    </w:p>
    <w:p>
      <w:pPr>
        <w:pStyle w:val="NormalWeb"/>
        <w:rPr/>
      </w:pPr>
      <w:r>
        <w:rPr/>
        <w:br/>
        <w:t xml:space="preserve">Further confirmation comes from the 4-part documentary 'DINOSAUR', hosted by Walter Cronkite. This program also described the possibility that certain groups of ancient saurians may have developed or mutated into hominoid sauroids. David Norman, in a review of the series, stated: </w:t>
      </w:r>
    </w:p>
    <w:p>
      <w:pPr>
        <w:pStyle w:val="Normal"/>
        <w:ind w:left="720" w:hanging="0"/>
        <w:rPr/>
      </w:pPr>
      <w:r>
        <w:rPr/>
        <w:t>"The series finishes with an unusual flourish. In 1982 Dr. Dale Russel of the Royal Museum of Canada, Ottawa indulged in a half- serious thought experiment. He had described a small, HIGHLY PREDATORY, nimble troodont dinosaur from the Late Cretaceous, STENONYCHOSAURUS, which had AN UNUSUALLY LARGE BRAIN, large stereoscopic eyes, and grasping hands. He speculated about what might have happened to such dinosaurs if they had not become extinct. His answer was the 'dinosauroid' - a three-clawed, three-toed, large- brained, UPRIGHT, and TAILLESS dinosaur."</w:t>
      </w:r>
    </w:p>
    <w:p>
      <w:pPr>
        <w:pStyle w:val="NormalWeb"/>
        <w:rPr/>
      </w:pPr>
      <w:r>
        <w:rPr/>
        <w:t xml:space="preserve">Norman also described the almost human-like quality of the hand of one particular saurian branch, the Iquanodon: "...The flexible fifth finger moves a bit like a human thumb for grasping objects, while the middle three fingers are capable of little flexure. The large, stiletto-like thumb spike of Iguanodon would have been a devastating weapon. The sharp spike, coupled with the strength of the forelimb, could have punctured the toughest skin." </w:t>
      </w:r>
    </w:p>
    <w:p>
      <w:pPr>
        <w:pStyle w:val="NormalWeb"/>
        <w:rPr/>
      </w:pPr>
      <w:r>
        <w:rPr/>
        <w:t xml:space="preserve">It is possible that if such a highly intelligent yet (according to many accounts) extremely insidious and predatory "race" does in fact exist, then it might not have "mutated" far from it's original form as it is "pictured" - although in a rather obscure fashion - in the 3rd chapter of Genesis. If we are to believe the thousands of witnesses who have reported such creatures during UFO encounters (which would either be the result of a collective hoax, mass hallucination, or observation of actual encounters - the latter of which seems to be the most likely), then one could reasonably ask the question: "Where do they originate from?" If they had their origin on earth as Brad Steiger suggests, then where on earth are the infernal creatures? A better question might be "Where IN earth are the infernal creatures?" Although the "serpent race" has largely succeeded in evading the scrutiny of most humans living on the surface of this planet over the centuries, there are many indications which nevertheless suggest a SUBTERRANEAN connection to not only the UFO phenomena, but many of the creatures which lie behind it as well, especially the REPTILIAN creatures such as those described by Steiger. Believe it or not, there ARE in fact many very well documented accounts concerning alien, non-human "entities" which have been encountered in underground recesses throughout the world. Traditional Christianity has more-or-less associated the depths of the earth with "Hades" and "demons". We are certainly not denying this, but we are offering a much more elaborated exposition of this concept. </w:t>
      </w:r>
    </w:p>
    <w:p>
      <w:pPr>
        <w:pStyle w:val="NormalWeb"/>
        <w:rPr/>
      </w:pPr>
      <w:r>
        <w:rPr/>
        <w:br/>
        <w:t xml:space="preserve">Just beneath the southern tip of Italy, in the extreme western part of the Mediterranean sea, lies the island of Malta. In the past Malta has been the possession of many nationalities, and has been considered to be one of the most strategic areas on earth, being a port and an intersecting point between Europe, Asia, the Middle East, and Africa, etc. This 9-mile-long island was an ancient center of civilization at the time when the Phoenicians from Carthage invaded and began to rule it. When a group of ancient priests who worshipped the "god" Moloch (another name for Baal, Osiris, or Nimrod - considered by the ancients to be the "sun god") visited the island in Old Testament times, the islanders readily accepted their teachings, including that of offering up human sacrifices to appease their "god" Moloch, for the ancient Maltese themselves practiced human blood sacrifice to the "gods" of the underworld which were believed to exist beneath the island and elsewhere, so-called deities which were often identified with "serpents". When the Apostle Paul visited the island as recorded in the book of ACTS chapter 28, he learned of their superstitious beliefs concerning serpents after he had been bitten by one of the beasts on the island (at the time called Melita) and survived by the power of the risen Jesus - a God which the Maltese knew nothing about until Paul's fateful visit. </w:t>
      </w:r>
    </w:p>
    <w:p>
      <w:pPr>
        <w:pStyle w:val="NormalWeb"/>
        <w:rPr/>
      </w:pPr>
      <w:r>
        <w:rPr/>
        <w:t xml:space="preserve">Since the time of the Carthagians, Malta has had many rulers-- Romans, Arabs, Normans, Argonese, Castillians, the Hospitalers or the Order of St. John of Jerusalem, later known as the Knights of Rhodes, and still later as the Knights of Malta, who remain there to this day, having duel headquarters in Rome. A few miles south of the town of Valletta, Malta, is the small village of Casal Paula. In the year 1902, workmen who were digging a well literally fell into the earth. What they discovered (or rather re-discovered) was a series of ancient caves, mostly excavated out of solid rock, which descended into the earth and into three lower levels below. These multi-leveled catacombs became known as the "Hypogeum of Hal Saflienti", named after the street beneath which they were discovered. A hypogeum is the Latin name for an underground structure. </w:t>
      </w:r>
    </w:p>
    <w:p>
      <w:pPr>
        <w:pStyle w:val="NormalWeb"/>
        <w:rPr/>
      </w:pPr>
      <w:r>
        <w:rPr/>
        <w:t xml:space="preserve">Near the floor of the last chamber, within the 3rd and last (officially recognized) sub-level of these ancient catacombs, there are a few so-called "burial chambers". These are only a few feet square and situated right next to the floor, and one must get on their knees just to look into them. These "burial chambers" are just large enough for one to crawl through. There have for years been rumors that one of these "burial chambers" does not end, but continues into deeper and unexplored caverns beyond. </w:t>
      </w:r>
    </w:p>
    <w:p>
      <w:pPr>
        <w:pStyle w:val="NormalWeb"/>
        <w:rPr/>
      </w:pPr>
      <w:r>
        <w:rPr/>
        <w:t xml:space="preserve">This, according to certain sources, was the subterranean passage and chamber which was referred to years ago in an article which appeared in the August, 1940 issue of the NATIONAL GEOGRAPHIC Magazine. The article stated the following concerning several people who disappeared in these catacombs without a trace: </w:t>
      </w:r>
    </w:p>
    <w:p>
      <w:pPr>
        <w:pStyle w:val="Normal"/>
        <w:ind w:left="720" w:hanging="0"/>
        <w:rPr/>
      </w:pPr>
      <w:r>
        <w:rPr/>
        <w:t>"Many subterranean passageways, including ancient catacombs, now are a part of the island's fortifications and defense system. Supplies are kept in many tunnels; others are bomb shelters. Beneath Valletta some of the underground areas served as homes for the poor. Prehistoric men built temples and chambers in these vaults. In a pit beside one sacrificial altar lie thousands of human skeletons. Years ago one could walk underground from one end of Malta to the other. The Government closed the entrances to these tunnels after school children and their teachers became lost in the labyrinth while on a study tour and never returned."</w:t>
      </w:r>
    </w:p>
    <w:p>
      <w:pPr>
        <w:pStyle w:val="NormalWeb"/>
        <w:rPr/>
      </w:pPr>
      <w:r>
        <w:rPr/>
        <w:t xml:space="preserve">The story goes much "deeper" however, than the NATIONAL GEOGRAPHIC article indicates. Other sources say that ABOUT 30 CHILDREN vanished in these catacombs on the study tour, and that when the "Hypogeum" was first discovered nearly 30,000 human skeletons of men, women and children (victims of ancient sacrifice to the "underworld gods", performed by an old neolithic race) were discovered as well. </w:t>
      </w:r>
    </w:p>
    <w:p>
      <w:pPr>
        <w:pStyle w:val="NormalWeb"/>
        <w:rPr/>
      </w:pPr>
      <w:r>
        <w:rPr/>
        <w:br/>
        <w:t xml:space="preserve">One article written by a Miss Lois Jessup, at the time an employee of the British embassy and later secretary for the New York Saucer Information Bureau (better known as NYSIB), appeared in an old issue of Riley Crabb's BORDERLAND SCIENCE magazine, published by the Borderland Sciences Research Foundation (B.S.R.F.) and was later reprinted in full in Dr. Allen's book ENIGMA FANTASTIQUE. </w:t>
      </w:r>
    </w:p>
    <w:p>
      <w:pPr>
        <w:pStyle w:val="NormalWeb"/>
        <w:rPr/>
      </w:pPr>
      <w:r>
        <w:rPr/>
        <w:t xml:space="preserve">Miss Jessup claimed that she visited Malta and the Hypogeum also, once before the tragic disappearance of the children, and shortly thereafter. She described how on her first visit to the catacombs she finally convinced the guide to allow her to investigate one of the so- called "burial chambers" near the floor of the last chamber in the third sub-basement, the supposed "end" of the Hypogeum tour. He seemed to know something she didn't, but finally consented and told her that she could enter at "her own risk". As she did so, candle in hand and her loosed sash being used as a guide rope for her friends who followed behind, she crawled through the small passage and eventually emerged into a large cavern, where she found herself on a ledge overlooking a very deep, seemingly bottomless chasm. Below and on the other side of the chasm was another ledge which appeared to lead to a doorway or tunnel in the far wall. We realize that what happened next might sound unbelievable to many who read this, but we would ask them to make their own determination of it's validity. Miss Jessup swears that what follows really happened. </w:t>
      </w:r>
    </w:p>
    <w:p>
      <w:pPr>
        <w:pStyle w:val="NormalWeb"/>
        <w:rPr/>
      </w:pPr>
      <w:r>
        <w:rPr/>
        <w:t xml:space="preserve">Out of this lower tunnel on the far side of the chasm, she claims, emerged in single file several very large creatures of humanoid form but completely covered with hair from head to foot. Noticing her, they raised their arms in her direction, palms out, at which point a violent "wind" began to blow through the cavern, snuffing out her candle. Then, some "thing" wet and slippery (apparently a creature of a different sort) brushed past her. This all happened just as the person behind her was beginning to emerge from the passage and into the cavern. They could not understand her panicked attempts to get back to the "Hypogeum" room, but they consented after she insisted. When they found themselves back in the Hypogeum chamber, the guide saw her expression and gave her a "knowing" look. About a week afterwards the disappearance of the children and their teacher(s) took place, and on her second visit she saw an entirely new guide who denied that the other guide had ever worked there, although she knew that this new guide was hiding something. </w:t>
      </w:r>
    </w:p>
    <w:p>
      <w:pPr>
        <w:pStyle w:val="NormalWeb"/>
        <w:rPr/>
      </w:pPr>
      <w:r>
        <w:rPr/>
        <w:t xml:space="preserve">She learned from more cooperative sources however, that THIS was the tunnel that the children and their teacher(s) and possibly the old guide, had entered. She also learned that after the last child had made it through, the walls of the small tunnel just "happened" to collapse or cave-in. Although the official version stated that the walls caved-in on the students, search parties were never able to locate any trace of the teacher(s) or the children, although the rope that they had used to fasten themselves to the lower Hypogeum chamber was found to have been CLEAN CUT as if by something sharp (not falling rock). It was asserted that for weeks afterwards the wailing and screaming of children was heard underground in different parts of the island, but no one could locate the sources of the cries. As for the Catacombs beneath Malta itself, there are some ancient accounts which say that deep caverns beneath the island continue underground BEYOND the shores, and according to one source, part of this labyrinth stretches hundreds of miles northwards and intersects with catacombs beneath Rome (the hill Vaticanus?) or at least did so in ancient times. </w:t>
      </w:r>
    </w:p>
    <w:p>
      <w:pPr>
        <w:pStyle w:val="NormalWeb"/>
        <w:rPr/>
      </w:pPr>
      <w:r>
        <w:rPr/>
        <w:br/>
        <w:t xml:space="preserve">There are so many documented accounts in fact which suggest the existence of such an extensive cavernous region spanning the nether regions of this planet, that the possibility should at least be considered. If such a region exists, then one may argue: Why has it's existence escaped those on the surface for so long? One possible answer to this might be that if such a region exists, and it is at least in PART inhabited by physical creatures which are in constant league and communication with fallen angels or demonic entities, then these non-physical beings would probably have just as much to lose if the existence of these caverns became widely known as do their reptilian allies. There are numerous cases in which those who have tried to learn about what's going on underground (or have had some encounter or some knowledge of these nether regions, or have attempted to research accounts relating to them outside of the protection or divine guidance of Almighty God) have either suffered from spiritual or psychic attacks and oppression, sometimes to the point of being driven to insanity, or have turned up missing altogether. Some have apparently died of mysterious circumstances as well, or were driven to suicide. Something is definitely going on "down there" which certain very malevolent entities DO NOT want us on the surface to know about. </w:t>
      </w:r>
    </w:p>
    <w:p>
      <w:pPr>
        <w:pStyle w:val="NormalWeb"/>
        <w:rPr/>
      </w:pPr>
      <w:r>
        <w:rPr/>
        <w:t xml:space="preserve">We will state with all conviction however, that if one is not willing to allow God, through Christ, to guide and direct their research into this area, then they had better leave it alone. We know of too many people who have tried to pry into this subject outside of God's grace who have been destroyed either mentally or physically as a result. Also, the MORE WE WORK TOGETHER IN A UNITED EFFORT to defend ourselves against this "alien" threat, the better off we will be individually. </w:t>
      </w:r>
    </w:p>
    <w:p>
      <w:pPr>
        <w:pStyle w:val="NormalWeb"/>
        <w:rPr/>
      </w:pPr>
      <w:r>
        <w:rPr/>
        <w:t xml:space="preserve">Aside from the Malta incident, there have been numerous other accounts suggesting that hundreds, if not thousands, of people have disappeared without a trace in or around unexplored caverns in different parts of the world. As we have said, these "nether" regions are the most likely origin place for the majority of the phenomena known as the "UFO's". Many of these craft have been seen entering and leaving caverns or openings in remote mountains, canyons, etc. There are cases on record where reptilian-like "alien" beings such as those described by witnesses of UFO encounters, have also been seen in caverns and natural or artificial underground recesses. These reports are relatively few in number, but they do exist. It is conceivable that few who ever have had such an encounter ever return to tell about it. These creatures are often described as being similar to the "UFO occupants" witnessed by police officer/patrolman Herb Shermer. Shermer described these creatures which he swore he encountered outside of Ashland, Nebraska, shortly after midnight on December 3rd, 1967: </w:t>
      </w:r>
    </w:p>
    <w:p>
      <w:pPr>
        <w:pStyle w:val="Normal"/>
        <w:ind w:left="720" w:hanging="0"/>
        <w:rPr/>
      </w:pPr>
      <w:r>
        <w:rPr/>
        <w:t>"They were from 4 1/2 to 5 1/2 feet tall. Their uniforms were silver-gray, very shiny. Their suits came up around their heads like a pilot's cap. On the right side of their helmet's they had a small antenna, just above where the ear would be. Their chests were bigger than ours, they were built very wiry and muscular. Their eyes were the one thing I will never forget... THE PUPIL WENT UP AND DOWN LIKE A SLIT. When they looked at me they stared straight into my eyes. They didn't blink. It was REAL uncomfortable. Their noses were flat, their mouths looked more like a slit than a regular mouth..."</w:t>
      </w:r>
    </w:p>
    <w:p>
      <w:pPr>
        <w:pStyle w:val="NormalWeb"/>
        <w:rPr/>
      </w:pPr>
      <w:r>
        <w:rPr/>
        <w:t xml:space="preserve">The fact that the pupils of the creatures encountered by Shirmer were "slit-like" would indicate that the creatures were most likely reptilian-saurian in nature, as most snakes and lizards, etc., have vertical-slit pupils. The reptilian connection which we make with the creatures encountered by officer Shirmer is not based solely on his testimony alone, but on other testimonies of various persons who have also encountered creatures similar to the ones just described. Many of these accounts give a more definite link between the ancient reptilian-saurian race which disappeared from the surface of this planet ages ago, and the non-human UFOnauts encountered by literally thousands of individuals. These cases will be dealt with later on in this and other Files. </w:t>
      </w:r>
    </w:p>
    <w:p>
      <w:pPr>
        <w:pStyle w:val="NormalWeb"/>
        <w:rPr/>
      </w:pPr>
      <w:r>
        <w:rPr/>
        <w:br/>
        <w:t xml:space="preserve">From the various accounts which have been gathered, it seems as if these sauroid UFO occupants go to extreme lengths to hide themselves, or at least their true nature. It almost seems as if they are "chameleon-like" attempting to pass themselves off as human-like beings in order to gain the willing assistance of certain humans who they find it necessary to use in order to carry out their demonic agenda. Perhaps this explains the "silvery suits" which obscured all but their faces. Could this have been in part an attempt to conceal underlying reptilian features? </w:t>
      </w:r>
    </w:p>
    <w:p>
      <w:pPr>
        <w:pStyle w:val="NormalWeb"/>
        <w:rPr/>
      </w:pPr>
      <w:r>
        <w:rPr/>
        <w:t xml:space="preserve">A special report released by the CRYSTAL BALL NEWSLETTER (P.O. Box 4080., Torrance, CA 90510) titled "THE SHAVER MYSTERY" related a tragic incident which took place in southern Canada. The incident involved a group of explorers who came across a cavern in which they had discovered, deep in it's interior, a strange thing. In one of the cavern chambers they found a perfectly cylindrical shaft which had apparently been bored straight down through solid rock. The shaft was far too perfect to have been the result of natural geological phenomena (such shafts, by the way, have been encountered in numerous other caverns throughout the world). As they were studying the "bore" they were suddenly and without warning "attacked" by creatures about 4 ft. tall or a little larger. These attackers utilized some type of heat-ray against the unsuspecting explorers. The creatures were similar in description to many of the occupants reported in connection with UFO encounters, or the "greys" as many UFOlogists now refer to them. One witness claimed that when the attack came he was knocked unconscious into a remote alcove. When he "came to" the other explorers were either dead or missing. He himself suffered from severe burns; in fact his burns were so severe that he died as a result of them a few days later, but before that he was able to struggle to a nearby village and warn the others about what had happened. The entrance to the cavern was then blasted shut by dynamite in order to keep anyone else from entering. </w:t>
      </w:r>
    </w:p>
    <w:p>
      <w:pPr>
        <w:pStyle w:val="NormalWeb"/>
        <w:rPr/>
      </w:pPr>
      <w:r>
        <w:rPr/>
        <w:br/>
        <w:t xml:space="preserve">QUEST INTERNATIONAL (c/o 15, Pichard Court., Temple Newsam., Leeds, L515 9AY., ENGLAND U.K.), a major British UFO research organization consisting mainly of retired Police, Security and Military personnel, is presently investigating what may well be the most documentable case of the crash-retrieval of an unidentified flying disk to date. </w:t>
      </w:r>
    </w:p>
    <w:p>
      <w:pPr>
        <w:pStyle w:val="NormalWeb"/>
        <w:rPr/>
      </w:pPr>
      <w:r>
        <w:rPr/>
        <w:t xml:space="preserve">On the 7th of May, 1989, NORAD installations allegedly tracked an unidentified object as it entered African air-space. The South African Air Force is also said to have tracked the craft by radar, traveling at a calculated speed of 5746 nautical miles per hour. The incident was related by a South African Intelligence Worker, who along with documentation of his military position, also sent documents and transcripts to two QUEST INTERNATIONAL investigators, Tony Dodd and Henry Azadehdel, telling of the event. Also, several RECORDED telephone conversations with high-ranking military and government officials were obtained which strongly suggest that "something" did in fact happen over South African terrain. Some of these recorded conversations involved military officials in South Africa who strongly reprimanding the intelligence worker-turned-informer over the phone. This was due to the fact that the informer had left South Africa for Britain, where he stayed at the house of the researchers, and then later went into hiding. </w:t>
      </w:r>
    </w:p>
    <w:p>
      <w:pPr>
        <w:pStyle w:val="NormalWeb"/>
        <w:rPr/>
      </w:pPr>
      <w:r>
        <w:rPr/>
        <w:t xml:space="preserve">QUEST INTERNATIONAL director Graham W. Birdsall has stated that the documentation and the individuals involved in the incident are of such a nature that the event must have taken place, or the International Intelligence Community is collectively perpetrating a hoax concerning a recovered flying disk. Birdsall strongly suspects that the incidents did take place, due to the weight of evidence. Following is part of a word-for-word transcript given to the researchers by the informant, describing what he alleged to be the actual top secret report of the initial tracking of the object: </w:t>
      </w:r>
    </w:p>
    <w:p>
      <w:pPr>
        <w:pStyle w:val="Normal"/>
        <w:ind w:left="720" w:hanging="0"/>
        <w:rPr/>
      </w:pPr>
      <w:r>
        <w:rPr/>
        <w:t xml:space="preserve">"...The object entered South African air space at 13.52 GMT. Radio contact was attempted with object, but all communications proved futile. As a result two armed Mirage fighters were scrambled. A short time later the object suddenly changed course at great speed which would have been impossible for conventional aircraft to duplicate. </w:t>
      </w:r>
    </w:p>
    <w:p>
      <w:pPr>
        <w:pStyle w:val="Normal"/>
        <w:ind w:left="720" w:hanging="0"/>
        <w:rPr/>
      </w:pPr>
      <w:r>
        <w:rPr/>
        <w:t xml:space="preserve">"At 13.59 GMT, Squadron Leader ----- the pilot of the fighter reported that they had radar and visual confirmation of the object. The order was given to arm and fire the experimental aircraft-mounted Thor 2 laser cannon. This was done. </w:t>
      </w:r>
    </w:p>
    <w:p>
      <w:pPr>
        <w:pStyle w:val="Normal"/>
        <w:ind w:left="720" w:hanging="0"/>
        <w:rPr/>
      </w:pPr>
      <w:r>
        <w:rPr/>
        <w:t xml:space="preserve">"Squadron leader ----- reported that several blinding flashes emitted from the object which had started wavering whilst heading in a northerly direction. At 14.02 is was reported that the object was decreasing altitude at a rate of 3000 feet per minute. Then at speed it dived at an angle of 25 degrees and impacted in desert terrain 80 miles north of the South African border with Botswana, identified as the central Kalahari desert. Squadron leader ----- was instructed to circle the area until a retrieval team arrived. A team of Air Force Intelligence Officers, together with medical and technical staff were promptly taken to the area of impact for Investigation and retrieval. The findings were as follows: </w:t>
      </w:r>
    </w:p>
    <w:p>
      <w:pPr>
        <w:pStyle w:val="HTMLPreformatted"/>
        <w:ind w:left="720" w:hanging="0"/>
        <w:rPr/>
      </w:pPr>
      <w:r>
        <w:rPr>
          <w:rFonts w:eastAsia="Courier New"/>
        </w:rPr>
        <w:t xml:space="preserve">    </w:t>
      </w:r>
      <w:r>
        <w:rPr>
          <w:b/>
          <w:bCs/>
        </w:rPr>
        <w:t>1)</w:t>
      </w:r>
      <w:r>
        <w:rPr/>
        <w:t xml:space="preserve"> a crater 150 meters in diameter and 12 meters in depth.</w:t>
      </w:r>
    </w:p>
    <w:p>
      <w:pPr>
        <w:pStyle w:val="HTMLPreformatted"/>
        <w:ind w:left="720" w:hanging="0"/>
        <w:rPr/>
      </w:pPr>
      <w:r>
        <w:rPr>
          <w:rFonts w:eastAsia="Courier New"/>
        </w:rPr>
        <w:t xml:space="preserve">    </w:t>
      </w:r>
      <w:r>
        <w:rPr>
          <w:b/>
          <w:bCs/>
        </w:rPr>
        <w:t>2)</w:t>
      </w:r>
      <w:r>
        <w:rPr/>
        <w:t xml:space="preserve"> A silver coloured disk shaped object 45 degrees embedded inside </w:t>
      </w:r>
    </w:p>
    <w:p>
      <w:pPr>
        <w:pStyle w:val="HTMLPreformatted"/>
        <w:ind w:left="720" w:hanging="0"/>
        <w:rPr/>
      </w:pPr>
      <w:r>
        <w:rPr>
          <w:rFonts w:eastAsia="Courier New"/>
        </w:rPr>
        <w:t xml:space="preserve">       </w:t>
      </w:r>
      <w:r>
        <w:rPr/>
        <w:t>of crater.</w:t>
      </w:r>
    </w:p>
    <w:p>
      <w:pPr>
        <w:pStyle w:val="HTMLPreformatted"/>
        <w:ind w:left="720" w:hanging="0"/>
        <w:rPr/>
      </w:pPr>
      <w:r>
        <w:rPr>
          <w:rFonts w:eastAsia="Courier New"/>
        </w:rPr>
        <w:t xml:space="preserve">    </w:t>
      </w:r>
      <w:r>
        <w:rPr>
          <w:b/>
          <w:bCs/>
        </w:rPr>
        <w:t>3)</w:t>
      </w:r>
      <w:r>
        <w:rPr/>
        <w:t xml:space="preserve"> Around the object sand and rocks were fused together by the </w:t>
      </w:r>
    </w:p>
    <w:p>
      <w:pPr>
        <w:pStyle w:val="HTMLPreformatted"/>
        <w:ind w:left="720" w:hanging="0"/>
        <w:rPr/>
      </w:pPr>
      <w:r>
        <w:rPr>
          <w:rFonts w:eastAsia="Courier New"/>
        </w:rPr>
        <w:t xml:space="preserve">       </w:t>
      </w:r>
      <w:r>
        <w:rPr/>
        <w:t>intense heat.</w:t>
      </w:r>
    </w:p>
    <w:p>
      <w:pPr>
        <w:pStyle w:val="HTMLPreformatted"/>
        <w:ind w:left="720" w:hanging="0"/>
        <w:rPr/>
      </w:pPr>
      <w:r>
        <w:rPr>
          <w:rFonts w:eastAsia="Courier New"/>
        </w:rPr>
        <w:t xml:space="preserve">    </w:t>
      </w:r>
      <w:r>
        <w:rPr>
          <w:b/>
          <w:bCs/>
        </w:rPr>
        <w:t>4)</w:t>
      </w:r>
      <w:r>
        <w:rPr/>
        <w:t xml:space="preserve"> An intense magnetic and radio-active environment around the </w:t>
      </w:r>
    </w:p>
    <w:p>
      <w:pPr>
        <w:pStyle w:val="HTMLPreformatted"/>
        <w:ind w:left="720" w:hanging="0"/>
        <w:rPr/>
      </w:pPr>
      <w:r>
        <w:rPr>
          <w:rFonts w:eastAsia="Courier New"/>
        </w:rPr>
        <w:t xml:space="preserve">       </w:t>
      </w:r>
      <w:r>
        <w:rPr/>
        <w:t>object resulted in electronic failure of air force equipment</w:t>
      </w:r>
    </w:p>
    <w:p>
      <w:pPr>
        <w:pStyle w:val="HTMLPreformatted"/>
        <w:ind w:left="720" w:hanging="0"/>
        <w:rPr/>
      </w:pPr>
      <w:r>
        <w:rPr>
          <w:rFonts w:eastAsia="Courier New"/>
        </w:rPr>
        <w:t xml:space="preserve">       </w:t>
      </w:r>
      <w:r>
        <w:rPr/>
        <w:t>(causing the crash of one Air Force helicopter).</w:t>
      </w:r>
    </w:p>
    <w:p>
      <w:pPr>
        <w:pStyle w:val="HTMLPreformatted"/>
        <w:ind w:left="720" w:hanging="0"/>
        <w:rPr/>
      </w:pPr>
      <w:r>
        <w:rPr>
          <w:rFonts w:eastAsia="Courier New"/>
        </w:rPr>
        <w:t xml:space="preserve">    </w:t>
      </w:r>
      <w:r>
        <w:rPr>
          <w:b/>
          <w:bCs/>
        </w:rPr>
        <w:t>5)</w:t>
      </w:r>
      <w:r>
        <w:rPr/>
        <w:t xml:space="preserve"> The object was eventually moved to an Air Force Base for </w:t>
      </w:r>
    </w:p>
    <w:p>
      <w:pPr>
        <w:pStyle w:val="HTMLPreformatted"/>
        <w:ind w:left="720" w:hanging="0"/>
        <w:rPr/>
      </w:pPr>
      <w:r>
        <w:rPr>
          <w:rFonts w:eastAsia="Courier New"/>
        </w:rPr>
        <w:t xml:space="preserve">       </w:t>
      </w:r>
      <w:r>
        <w:rPr/>
        <w:t>further investigation.</w:t>
      </w:r>
    </w:p>
    <w:p>
      <w:pPr>
        <w:pStyle w:val="HTMLPreformatted"/>
        <w:ind w:left="720" w:hanging="0"/>
        <w:rPr/>
      </w:pPr>
      <w:r>
        <w:rPr>
          <w:rFonts w:eastAsia="Courier New"/>
        </w:rPr>
        <w:t xml:space="preserve">    </w:t>
      </w:r>
      <w:r>
        <w:rPr>
          <w:b/>
          <w:bCs/>
        </w:rPr>
        <w:t>6)</w:t>
      </w:r>
      <w:r>
        <w:rPr/>
        <w:t xml:space="preserve"> The terrain of impact was filled with sand and rubble to </w:t>
      </w:r>
    </w:p>
    <w:p>
      <w:pPr>
        <w:pStyle w:val="HTMLPreformatted"/>
        <w:ind w:left="720" w:hanging="0"/>
        <w:rPr/>
      </w:pPr>
      <w:r>
        <w:rPr>
          <w:rFonts w:eastAsia="Courier New"/>
        </w:rPr>
        <w:t xml:space="preserve">       </w:t>
      </w:r>
      <w:r>
        <w:rPr/>
        <w:t>disguise all evidence of the event having taken place..."</w:t>
      </w:r>
    </w:p>
    <w:p>
      <w:pPr>
        <w:pStyle w:val="Normal"/>
        <w:ind w:left="720" w:hanging="0"/>
        <w:rPr/>
      </w:pPr>
      <w:r>
        <w:rPr/>
      </w:r>
    </w:p>
    <w:p>
      <w:pPr>
        <w:pStyle w:val="Normal"/>
        <w:rPr/>
      </w:pPr>
      <w:r>
        <w:rPr/>
        <w:t xml:space="preserve">The report indicated that a hydraulic type landing gear was fully deployed, suggesting that electronic malfunction had caused the object to crash, probably due to the Thor 2 laser cannon having been fired at the craft. While the team observed the object at the Air Force Base a loud sound was heard. It was then noted that a hatch on the lower side of the craft had opened slightly and appeared to be stuck. This opening was later forced with the use of hydraulic pressure equipment, at which point two humanoid entities in tight fitting grey suits emerged and were promptly apprehended. The report stated that the entities were of the following description (emphasis ours - Branton): </w:t>
      </w:r>
    </w:p>
    <w:p>
      <w:pPr>
        <w:pStyle w:val="Normal"/>
        <w:ind w:left="720" w:hanging="0"/>
        <w:rPr/>
      </w:pPr>
      <w:r>
        <w:rPr/>
        <w:t xml:space="preserve">"HEIGHT: 4-5.5 ft.; COMPLEXION: Greyish blue - skin texture smooth, extremely resilient; HAIR: Totally devoid of any bodily hair; HEAD: Oversize in relation to human proportions. Raised cranium with dark blue markings around head; FACE: Prominent cheek bones; EYES: Large and slanted upwards towards side of face. No pupils seen; NOSE: Small consisting of two nostrils; MOUTH: Small slit devoid of lips; JAW: Small in relation to human proportions; BODY/ARMS: Long and thin reaching just above knees; HANDS: CONSISTING OF 3 DIGITS, WEBBED, CLAW-LIKE NAILS; TORSO: CHEST AND ABDOMEN COVERED WITH SCALY RIBBED SKIN; HIPS: Small narrow; LEGS: Short and thin; GENITALS: NO EXTERIOR sexual organs; FEET: CONSISTING OF THREE TOES, NO NAILS AND WEBBED. NOTES: Due to AGGRESSIVE NATURE of humanoids, no samples of blood or tissue could be taken (One humanoid ATTACKED DOCTOR causing DEEP SCRATCHES ON FACE AND CHEST). When offered various food, refused to eat... One way passage has been requested for both humanoids to Wright Patterson Air Force Base USA for more advanced investigation and research..." </w:t>
      </w:r>
    </w:p>
    <w:p>
      <w:pPr>
        <w:pStyle w:val="Normal"/>
        <w:rPr/>
      </w:pPr>
      <w:r>
        <w:rPr/>
      </w:r>
    </w:p>
    <w:p>
      <w:pPr>
        <w:pStyle w:val="NormalWeb"/>
        <w:rPr/>
      </w:pPr>
      <w:r>
        <w:rPr/>
        <w:t xml:space="preserve">Many of the details regarding these "humanoids" are actually very similar to other branches of the reptilian race as it has been described by other witnesses. It appears as if the serpent race is composed of several different branches or types, much the same as dogs or other animals retain their distinction but are composed of several different "types". Commonly known reptiles are devoid of bodily hair, have prominent cheek bones, large slanted eyes, small openings in place of ears, 3-digit webbed hands and feet - except in the case of snakes, etc., which lost their limbs through atrophication over 1000's of years - have claws, are covered with "scaly" ribbed skin, and have no external reproductive organs, being egg-layers, and are aggressive and predatory in nature. </w:t>
      </w:r>
    </w:p>
    <w:p>
      <w:pPr>
        <w:pStyle w:val="NormalWeb"/>
        <w:rPr/>
      </w:pPr>
      <w:r>
        <w:rPr/>
        <w:t xml:space="preserve">The top-secret document indicated that the passage of the object and creatures would be implemented on the 23rd of June, 1989 to Wright Patterson AFB. Actually, sources DO indicate that Wright Patterson DID IN FACT GO ON RED ALERT on that date. Subsequent documents supplied by the Intelligence source to Q.I. indicate that the creatures seemed to have a strong connection with the SAURIAN race which existed in ancient times. The exact wording of one particular document which is now in the hands of QUEST INTERNATIONAL is as follows: "All informations found aboard alien spacecraft concerning the evolution of alien life forms indicates to an evolution similar to that which we find on Earth PRIOR TO THE EXTINCTION OF THE DINOSAURS ... (the findings indicate) a high degree of adaptability. Further physiological and psychological studies performed in South Africa and in the United States points to a simple and complex structure of behavior. It would seem as if these lifeforms CAN NOT FUNCTION INDEPENDENTLY WITHOUT GROUP INTELLIGENCE AND IDENTITY TOGETHER WITH A CENTRAL COMMAND. According to additional informations found aboard retrieved craft a separate race is designated superior by them. CONCLUSION: An in-depth study and analysis of the psychological make- up and behavior prediction is advised. Studies performed on two alien life forms captured has proven that they cannot act independently from own acquired intelligence without access to communication, orders and instructions from a hierarchy or central command..." </w:t>
      </w:r>
    </w:p>
    <w:p>
      <w:pPr>
        <w:pStyle w:val="NormalWeb"/>
        <w:rPr/>
      </w:pPr>
      <w:r>
        <w:rPr/>
        <w:t xml:space="preserve">Three different aspects of the South African affair in fact coincide very closely with what other sources have revealed concerning these reptilian-saurian alien creatures: </w:t>
      </w:r>
    </w:p>
    <w:p>
      <w:pPr>
        <w:pStyle w:val="Normal"/>
        <w:rPr/>
      </w:pPr>
      <w:r>
        <w:rPr>
          <w:b/>
          <w:bCs/>
        </w:rPr>
        <w:t>1)</w:t>
      </w:r>
      <w:r>
        <w:rPr/>
        <w:t xml:space="preserve"> Several sources, many of whom we will quote later on, state that the "saurian grays" are the lower echelon of a hidden reptilian hierarchy, and that the other race which is considered to be superior is saurian-reptilian-hominoid as well, although they are a different and larger "branch" of the serpent race. </w:t>
      </w:r>
    </w:p>
    <w:p>
      <w:pPr>
        <w:pStyle w:val="NormalWeb"/>
        <w:rPr/>
      </w:pPr>
      <w:r>
        <w:rPr>
          <w:b/>
          <w:bCs/>
        </w:rPr>
        <w:t>2)</w:t>
      </w:r>
      <w:r>
        <w:rPr/>
        <w:t xml:space="preserve"> Many other sources state that the serpent race-saurians-reptilians operate on a "collective consciousness" level as if the individual alien beings are - to put it in one perspective - individual "cells" in an immense mind or body of a single immense creature. Actually there seems to be a COMBINATION of both individuality AS WELL AS "collective consciousness" operating in these entities. </w:t>
      </w:r>
    </w:p>
    <w:p>
      <w:pPr>
        <w:pStyle w:val="NormalWeb"/>
        <w:rPr/>
      </w:pPr>
      <w:r>
        <w:rPr>
          <w:b/>
          <w:bCs/>
        </w:rPr>
        <w:t>3)</w:t>
      </w:r>
      <w:r>
        <w:rPr/>
        <w:t xml:space="preserve"> The description of the "aliens" as well as the electromagnetic nature of their craft corresponds exactly with descriptions given in HUNDREDS of separate reports of this nature. </w:t>
      </w:r>
    </w:p>
    <w:p>
      <w:pPr>
        <w:pStyle w:val="NormalWeb"/>
        <w:rPr/>
      </w:pPr>
      <w:r>
        <w:rPr/>
        <w:br/>
        <w:t xml:space="preserve">The Intelligence Officer who contacted QUEST INTERNATIONAL and provided them with the information, claims he did so out of concern for the security of the human race as a whole, and although he was pressured into signing a 'National Secrecy Act' form he believes that he would be guilty of treason against the human race if he did not disclose what he knew, and what the governments were trying to hide. </w:t>
      </w:r>
    </w:p>
    <w:p>
      <w:pPr>
        <w:pStyle w:val="NormalWeb"/>
        <w:rPr/>
      </w:pPr>
      <w:r>
        <w:rPr/>
        <w:t xml:space="preserve">It is remarkable that the majority of the non-human occupants reported in connection with these AERIAL craft are said to be REPTILIAN or SAURIAN in nature, especially in light of such prophecies as the one given in Revelation chapter 12, which reads: </w:t>
      </w:r>
    </w:p>
    <w:p>
      <w:pPr>
        <w:pStyle w:val="Normal"/>
        <w:ind w:left="720" w:hanging="0"/>
        <w:rPr/>
      </w:pPr>
      <w:r>
        <w:rPr/>
        <w:t>"...And there was WAR IN HEAVEN: Michael fought against THE DRAGON; and THE DRAGON fought and his angels... and the GREAT DRAGON was cast out, that OLD SERPENT, called the Devil, and Satan, which DECIEVETH the whole world..."</w:t>
      </w:r>
    </w:p>
    <w:p>
      <w:pPr>
        <w:pStyle w:val="NormalWeb"/>
        <w:rPr/>
      </w:pPr>
      <w:r>
        <w:rPr/>
        <w:br/>
        <w:t xml:space="preserve">One of the "phenomena" which we mentioned earlier has taken place in several different parts of the world, but most prominently along the Continental Divide region of the U.S. Since the late 1960's, bizarre animal (especially cattle) mutilations have been on the increase. Numerous accounts claim that these mutilations were performed with laser-fine surgical precision with cuts so precise (down to the separation of the molecules themselves) that they could not have been accomplished by the conventionally known technology of the time. Eyes, colons, reproductive organs, etc., are very often reported as having been removed in such a manner as if part of a rehearsed process being carried out in widely scattered locations. The blood is almost always described as having been drained with no resulting vascular collapse (also impossible with the conventional technology of our society at the time). In most cases no tracks or markings in the ground have been discovered, which is another mystery that investigators for a large part have been unable to explain; but in the few cases where markings have been reported, the investigators report over and over again the existence of strange "tripod" and "crop-circle" marks in the ground, nothing else. Another strange phenomena surrounding these mutilations is the fact that predatory birds and other animals which have fed off the carcasses of the mutilated animals have often been found lying dead nearby. It is even reported that maggots refuse to touch such carcasses. Again, the reason is unknown. Just who or what is mutilating these animals? In the Vol. 5, No. 4, 1990 issue of "UFO" Magazine (pp. 16-17), Linda Moulton Howe, in her article, "THE HARVEST CONTINUES: ANIMAL MUTILATION UPDATE" made some very remarkable observations concerning the mutilators themselves. She wrote: </w:t>
      </w:r>
    </w:p>
    <w:p>
      <w:pPr>
        <w:pStyle w:val="Normal"/>
        <w:ind w:left="720" w:hanging="0"/>
        <w:rPr/>
      </w:pPr>
      <w:r>
        <w:rPr/>
        <w:t xml:space="preserve">"In 1989, there were so many cattle mutilations in southern Idaho that Bear Lake County Sheriff Brent Bunn told me: 'We haven't seen anything like this since the 1970's.' Sheriff Bunn sent me 16 neatly- typed 'Investigation Reports' about cattle mutilations that had taken place in his county between May and December. Over half occurred in a remote valley called Nounan. Only eighty people lived there. Ranching is their main income source, and cattle are precious. Disease and predators are old and well-understood enemies. What descended on Nounan, Idaho in the summer and fall of 1989 was not understood--and it scared people. </w:t>
      </w:r>
    </w:p>
    <w:p>
      <w:pPr>
        <w:pStyle w:val="Normal"/>
        <w:ind w:left="720" w:hanging="0"/>
        <w:rPr/>
      </w:pPr>
      <w:r>
        <w:rPr/>
        <w:t>"'Bloodless cuts--that's what bothers people,' officer Greg Athay wrote in his mutilation report, 'There were no visible signs of the cause of death. It appeared that only the soft tissues (nose, lips and tongue) were gone off the head and four nipples off the bag. Again there was no blood on the hair and ground.'"</w:t>
      </w:r>
    </w:p>
    <w:p>
      <w:pPr>
        <w:pStyle w:val="NormalWeb"/>
        <w:rPr/>
      </w:pPr>
      <w:r>
        <w:rPr/>
        <w:br/>
        <w:t xml:space="preserve">Howe described another incident which took place in this region during the same time-period. This series of mutilations involved mostly cattle, over half of which were young calves: </w:t>
      </w:r>
    </w:p>
    <w:p>
      <w:pPr>
        <w:pStyle w:val="Normal"/>
        <w:ind w:left="720" w:hanging="0"/>
        <w:rPr/>
      </w:pPr>
      <w:r>
        <w:rPr/>
        <w:t xml:space="preserve">"...One mutilated calf, found December 24 (1989), north of Downey, Idaho, was found lying on its back with the naval, rectum and genitals neatly cut out of the steer's white belly. No blood was found anywhere. The steer was taken for an autopsy to Dr. Chris Oats, D.V.M., at the Hawthorne Animal Hospital. Dr. Oats checked all the vital organs and was unable to determine the cause of death. During the autopsy, a sharp cut was found in the right chest area, and Dr. Oats also discovered that a main artery had been severed under the chest wound. </w:t>
      </w:r>
    </w:p>
    <w:p>
      <w:pPr>
        <w:pStyle w:val="Normal"/>
        <w:ind w:left="720" w:hanging="0"/>
        <w:rPr/>
      </w:pPr>
      <w:r>
        <w:rPr/>
        <w:t>"She was surprised that 'the steer had lost a large amount of blood, but (she) could not understand where it went to.' There was no blood on the steer or on the ground. Dr. Oats also determined that the steer had not been dragged by the neck or tied up around the feet."</w:t>
      </w:r>
    </w:p>
    <w:p>
      <w:pPr>
        <w:pStyle w:val="NormalWeb"/>
        <w:rPr/>
      </w:pPr>
      <w:r>
        <w:rPr/>
        <w:t xml:space="preserve">Linda Howe also confirmed the fact that strange aerial disks have often been reported in connection with the mutilations: </w:t>
      </w:r>
    </w:p>
    <w:p>
      <w:pPr>
        <w:pStyle w:val="Normal"/>
        <w:ind w:left="720" w:hanging="0"/>
        <w:rPr/>
      </w:pPr>
      <w:r>
        <w:rPr/>
        <w:t>"...Throughout the history of the animal mutilations, since 1967, there have been numerous eyewitness accounts of large, glowing disks or 'silent helicopters' over pastures where dead animals were later found. One Waco, Texas rancher said he encountered two four-foot tall, light green-colored 'creatures' with large, black, slanted eyes, carrying a calf which was later found dead and mutilated. In 1983, a Missouri couple watched through binoculars as two small beings in tight-fitting silver suits worked on a cow in a nearby pasture. The alien heads were large and white in color. Nearby, a tall, green- skinned 'lizard man' stood glaring with eyes slit by vertical pupils like a crocodiles..."</w:t>
      </w:r>
    </w:p>
    <w:p>
      <w:pPr>
        <w:pStyle w:val="NormalWeb"/>
        <w:rPr/>
      </w:pPr>
      <w:r>
        <w:rPr/>
        <w:br/>
        <w:t xml:space="preserve">As we have indicated, the larger saurian 'lizard-like' creatures HAVE been described in rare UFO occurrences, but more often in subterranean or underground encounters. This strongly suggests that the "saurians" in fact DID NOT become "extinct" but instead developed a high level of intelligence (perhaps only the most intelligent of the saurians survived) and then literally went "underground". There are in fact actual accounts which we will deal with later, that speak of ancient cavern or tunnel systems which have been discovered, and within which certain individuals claimed to have encountered "alien" beings such and the saurian-grays and the far more elusive "Lizard- like" hominoids. Such subterranean encounters have allegedly taken place beneath or near Albuquerque, New Mexico; Las Vegas, Nevada and Salt Lake City, Utah; among other areas, suggesting that the American southwest is undermined by large, ancient cavern systems which have been invaded by a race of saurian predators which (as we will see) may have originally come from similar cavern systems beneath central Asia and the Far East; where the existence of a subterranean "serpent race" is actually confirmed and accepted by tens of thousands of people. These include the Hindus and the Buddhists, who both refer to these creatures in their ancient myths and traditions. </w:t>
      </w:r>
    </w:p>
    <w:p>
      <w:pPr>
        <w:pStyle w:val="NormalWeb"/>
        <w:rPr/>
      </w:pPr>
      <w:r>
        <w:rPr/>
        <w:t xml:space="preserve">There are other accounts which seem to confirm the possibility that the smaller, commonly reported saurian "gray" reptiles of short stature are actually the lower level of a larger reptilian hierarchy. As we've indicated, different sources claim that the superiors or overlords of the grays resemble hominoid creatures with skin texture and color similar to that of a crocodiles. These are apparently the most secretive and the most dangerous of all the reptilian predators. Perhaps the reason for this is that once a human being encounters them, they usually never return. For instance, a security worker from Salt Lake City informed some researchers that after the first settlers moved into the valley they eventually began construction work in what is now downtown Salt Lake City. Other sources have stated that construction workers broke into an ancient system of tunnels below S.L.C. which "might" have dated back to antediluvian times, and certainly to pre-Columbian times. These were later found to spread for miles in all directions. </w:t>
      </w:r>
    </w:p>
    <w:p>
      <w:pPr>
        <w:pStyle w:val="NormalWeb"/>
        <w:rPr/>
      </w:pPr>
      <w:r>
        <w:rPr/>
        <w:t xml:space="preserve">The security guard stated that several people over the years had entered the tunnels, including one particular tunnel which was discovered beneath what is now the Crossroads Cinemas in the downtown section of the city, and that many of these had never returned. This security guard asked a fellow worker if he could get permission to explore these tunnels, which incidentally are now sealed off or protected by police alarm systems, probably because of the disappearances. This other worker informed him that this would probably not be a good idea as he might encounter the (his exact words) "lizard people" in which event he would probably no return. </w:t>
      </w:r>
    </w:p>
    <w:p>
      <w:pPr>
        <w:pStyle w:val="NormalWeb"/>
        <w:rPr/>
      </w:pPr>
      <w:r>
        <w:rPr/>
        <w:t xml:space="preserve">In relation to the above, the most frightening thing about the mutilation activity is that not only animals, but HUMANS have been found mutilated in a similar manner as cattle on several occasions. One of the most notable witnesses to such an event is Bill English, the son of an Arizona state legislator and a former Captain of the Green Berets. Several years ago Bill had been assigned to an RAF "listening post" north of London as an information analyst, and claims to have seen a copy - by mistake or by design - of the elusive Above "GRUDGE - BLUEBOOK: REPORT NO. 13", which incidentally described an incident which he himself had investigated some years earlier. This ABOVE TOP SECRET report (classified higher than the H-Bomb) contained several hundred pages of government-investigated accounts of UFO's, UFO crash-recoveries, abductions and mutilations of human beings, autopsy reports on alien cadavers recovered from various crash sites, and highly technical reports on antigravity research, etc. (transcripts of his recollections, etc., can be obtained via PEA Research., 116 Vargas Ct., Milpitas, CA 95035). English claims that he had been constantly harassed ever since releasing publicly the information contained in this Above Top Secret classified document. He was forced to flee England and was not allowed to return to his family. Apparently English, like the South African Intelligence worker mentioned earlier, was of the opinion that "National Security" could best be served by making the public aware of what was going on rather than suppress it out of fear of public reaction or some other reason. </w:t>
      </w:r>
    </w:p>
    <w:p>
      <w:pPr>
        <w:pStyle w:val="NormalWeb"/>
        <w:rPr/>
      </w:pPr>
      <w:r>
        <w:rPr/>
        <w:t xml:space="preserve">Bill English states that several years ago he was a member of a Special Forces investigative team that went in to retrieve an aircraft which went down in thick jungle territory. This took place when Bill was serving as a Green Beret captain in Laos in 1969 - '71, and the plane which his 10-man team was sent to investigate was of the B-52 bomber class. Communications had been received from the B-52 before it went down to the effect that it was "...under attack by a UFO...", a "...large light...". The plane was found intact, sitting in the jungle. There was no swath indicative of a crash landing. Only the bottom of the fuselage showed any damage, there was no damage to the underside of the engine pods. Although the plane was completely intact, the crew was dead. They were found sitting in their safety harnesses, yet were mutilated - anus cored out to the colon, apparently with some corkscrew patches of skin sliced from the neck and jaw; and eyes and genitalia removed by extremely precise surgery, yet no blood was spilled anywhere. English's account was aired over the "Billy Goodman" radio talk show on KVEG 840 AM, Las Vegas, Nevada, on March 1, 1990, 11:00 P.M. </w:t>
      </w:r>
    </w:p>
    <w:p>
      <w:pPr>
        <w:pStyle w:val="NormalWeb"/>
        <w:rPr/>
      </w:pPr>
      <w:r>
        <w:rPr/>
        <w:t xml:space="preserve">The blood and biological organs taken from animal and human victims are apparently used for various different purposes according to numerous sources, all of which are in keeping with the malevolent nature of these creatures. Police Officer Don Ecker of Idaho revealed to an audience of over 400 top UFO investigators at the 1989 MUFON (Mutual UFO Network) symposium held in Las Vegas, that he had personally investigated such human mutilations in his home state. He even attempted to request access to similar cases which might be filed in the Justice Department Computer, but was told that the files concerning these cases were classified and he was warned to cease all attempts to request such data in the future. Ecker had two other friends of his, also in law enforcement, try to retrieve this information, but they were stone-walled as well. </w:t>
      </w:r>
    </w:p>
    <w:p>
      <w:pPr>
        <w:pStyle w:val="NormalWeb"/>
        <w:rPr/>
      </w:pPr>
      <w:r>
        <w:rPr/>
        <w:br/>
        <w:t xml:space="preserve">Many of the researchers involved in this effort to educate the public consider themselves to be patriotic Americans and entirely devoted to the CONSTITUTIONAL form of government as it was established by our forefathers; the same constitution which all U.S. Military and Intelligence officials have SWORN BY OATH TO UPHOLD AND DEFEND. If one were to possess a high-level security clearance as do many Intelligence workers, it would be one's patriotic duty to honor that security clearance and keep any secret NECESSARY for our national security AS LONG AS IT WAS IN THE BEST INTERESTS OF OUR SECURITY AND IN THE INTERESTS OF CONSTITUTIONAL GOVERNMENT. </w:t>
      </w:r>
    </w:p>
    <w:p>
      <w:pPr>
        <w:pStyle w:val="NormalWeb"/>
        <w:rPr/>
      </w:pPr>
      <w:r>
        <w:rPr/>
        <w:t xml:space="preserve">However, there are many UNELECTED powers or "secret government" elements working within the constitutional government, many of whom have come under the influence of the alien forces, who ARE NOT working in the interests of the CONSTITUTIONAL government as we shall see. These are the ones who are being influenced into perverting the National Security laws of this nation in a way which is actually destructive to the American Republic. There are many well-meaning government employees with high-level security clearances who are being told that it is their duty as an American to keep the existence of this alien threat from the American public. Such secrecy IS NOT in the best interests of our NATIONAL SECURITY, and is in fact a violation of the CONSTITUTION which many of these government and military employees have SWORN to uphold and defend. </w:t>
      </w:r>
    </w:p>
    <w:p>
      <w:pPr>
        <w:pStyle w:val="NormalWeb"/>
        <w:rPr/>
      </w:pPr>
      <w:r>
        <w:rPr/>
        <w:t xml:space="preserve">Perhaps Bill English realized this, and did what he felt was his duty as an American Patriot - that is EXPOSE this threat for what it was. Keeping the existence of such a threat from the American Public can IN NO WAY serve the interests of National Security but only of National destruction. Even if the government thought that they alone could defend our nation against such a threat while at the same time keeping it's existence from the American public for fear of panic, etc., they would be in error, as they would not succeed without the assistance and cooperation of the American public, just as in any "war". If a nation's citizens do not fully support the effort, then that nation will ultimately lose any war with an equally powerful and especially more powerful outside enemy no matter how hard the "government" might fight. </w:t>
      </w:r>
    </w:p>
    <w:p>
      <w:pPr>
        <w:pStyle w:val="NormalWeb"/>
        <w:rPr/>
      </w:pPr>
      <w:r>
        <w:rPr/>
        <w:t xml:space="preserve">There are many in high-levels of government who may be unknowingly serving the alien (saurian) plan simply because they are "following orders" from their higher ups, powerful government officials who may be either sell-outs to the conspiratorial or even 'alien' plan in exchange for certain promises, may even be implanted or controlled mentally through some method of alien technology which is a well documented fact among abductees as we shall see, or who may be going along with the "plan" for fear of their jobs, their families, or their very lives if they do not cooperate. Then there are those in the media who are being used by these draconian powers, whether consciously or unconsciously, to desensitize a whole generation of young people and condition them to the idea of hominoid "reptilians", which are presented through various media programs as being harmless and friendly. Just look at the incredible financial gains of those who promote this idea through the different facets of the media. Are they being 'rewarded' for their obedience? </w:t>
      </w:r>
    </w:p>
    <w:p>
      <w:pPr>
        <w:pStyle w:val="NormalWeb"/>
        <w:rPr/>
      </w:pPr>
      <w:r>
        <w:rPr/>
        <w:br/>
        <w:t xml:space="preserve">PLEASE REMEMBER while reading these reports (Files) that one should not "condemn" any human or group of humans who may be exposed in these writings for their part in becoming caught-up in the "Grand Deception." Although humanity as a whole is to some degree responsible for "opening the door" for this infernal invasion and infiltration of our society, we also acknowledge that many who are caught-up in the alien scenario are involved in it out of ignorance, having been told that the saurians are only here to lead the human race into "enlightenment". This is a farce in that the occult teachings which the serpent races have inspired certain groups with are simply methods of alien "control", or rather alien-inspired methods of releasing one's control over their minds and bodies so that the saurians and their non-physical "allies" (i.e. the fallen angelics or "infernals") might move in and take control of the body, soul and spirits of those people. </w:t>
      </w:r>
    </w:p>
    <w:p>
      <w:pPr>
        <w:pStyle w:val="NormalWeb"/>
        <w:rPr/>
      </w:pPr>
      <w:r>
        <w:rPr/>
        <w:t xml:space="preserve">In ancient times the Creator placed a judgment and a curse upon the serpent race which will eventually be fulfilled (it is now in the PROCESS of being fulfilled). God would not have placed such a judgment upon a creature unless it/they themselves had a free will - in this case a free choice to reject the Creator and turn to the evil one in exchange for power over the human race, the earth and beyond. The serpent race was the only other physical race, other than the human race, which could have rebelled against the Creator as it was originally the most intelligent and advanced by far of all the members of the animal kingdom, and the only other creature other than man with the ability to "reason". Unlike man it/they possessed no eternal soul, but nevertheless were very close to man in it's ability to intellectually discern the various workings and complexities of nature. Of course after the absolute corruption of this "race" such intellectual knowledge was horribly corrupted to serve the serpent's insatiable lust for power and control. </w:t>
      </w:r>
    </w:p>
    <w:p>
      <w:pPr>
        <w:pStyle w:val="NormalWeb"/>
        <w:rPr/>
      </w:pPr>
      <w:r>
        <w:rPr/>
        <w:t xml:space="preserve">Just as the Creator does not wish that any human soul be destroyed by these draconian powers, neither do we. Any exposition which we may present for the purpose of exposing any human or human group involved in the alien "Grand Deception" is not designed to condemn to destruction the humans involved; but instead to warn them and to wake them up out of the trance they are in, which in turn is the result of the continual "raping" of their minds by the "controllers". It is our hope that they would turn from the Serpent and begin trusting in "The Lamb" of God, who came to this planet for the express purpose of crushing the "Beast" or the "Serpent" and its power over the human race. Outside of the grace and mercy of Almighty God we are no better than any other human who might have fallen under the "spell" of the serpent race. Also, if God chose to use certain humans as vessels of truth, it is certainly not because we or they deserve it. In any event any credit for any good which may result from this effort must be given to God alone. </w:t>
      </w:r>
    </w:p>
    <w:p>
      <w:pPr>
        <w:pStyle w:val="NormalWeb"/>
        <w:rPr/>
      </w:pPr>
      <w:r>
        <w:rPr/>
        <w:br/>
        <w:t xml:space="preserve">As for the cattle mutilations, there are indications that they may have been going on since the late 1800's. In his book "ANATOMY OF PHENOMENA" (Henry Regency Co., Chicago, ILL), researcher Jacques Vallee related the extremely well-documented account of a cattle abduction/mutilation in which a strange aerial craft was involved. The incident was reported by none other than Alexander Hamilton (a well-known historical figure and a prominent member of the House of Representatives during the late 1800's). Hamilton signed an affidavit, notarized by 10 notable members of the community of LeRoy, Kansas, where they lived. The affidavit was dated April 21, 1897. Hamilton staked his "sacred honor" on the truth of the following account: </w:t>
      </w:r>
    </w:p>
    <w:p>
      <w:pPr>
        <w:pStyle w:val="Normal"/>
        <w:ind w:left="720" w:hanging="0"/>
        <w:rPr/>
      </w:pPr>
      <w:r>
        <w:rPr/>
        <w:t xml:space="preserve">On that night, Hamilton was awakened by a noise among the cattle. No sooner had he and his family gone outside than they saw to their utter amazement an "airship" described as being about 300 feet long and cigar-shaped, slowly descending over their cow lot, about 40 rods from their home. Hamilton described the object (emphasis ours - Branton) as being "...brilliantly lighted within... everything was plainly visible--IT WAS OCCUPIED BY SIX OF THE STRANGEST BEINGS I EVER SAW. THEY WERE JABBERING TOGETHER, BUT WE COULD NOT UNDERSTAND A WORD THEY SAID..." </w:t>
      </w:r>
    </w:p>
    <w:p>
      <w:pPr>
        <w:pStyle w:val="Normal"/>
        <w:ind w:left="720" w:hanging="0"/>
        <w:rPr/>
      </w:pPr>
      <w:r>
        <w:rPr/>
        <w:t>Hamilton and his son Wall, and a tenant by the name of Gid Heslip, then went over to the lot where they saw a 2-year-old heifer bawling and jumping, stuck to a fence. They found a reddish cable fastened around the heifer's neck which led up to the craft. They managed to get the cable loosed from the fence but were unable to get it off the cows neck, and they observed while the ship, heifer and all, rose slowly and disappeared to the northwest. The following evening he found out that "...Link Thomas, about three or four miles west of Le Roy, had found the hide, legs, and head in his field that day. He, thinking someone had butchered a stolen beast, had brought the hide to town for identification, BUT WAS GREATLY MYSTIFIED IN NOT BEING ABLE TO FIND ANY TRACKS IN THE SOFT GROUND. After identifying the hide of my brand, I went home. But every time I would drop off to sleep I would see the cursed thing, with it's big lights and hideous people. I DON'T KNOW WHETHER THEY ARE DEVILS OR ANGELS, OR WHAT; BUT WE ALL SAW THEM, AND MY WHOLE FAMILY SAW THE SHIP, and I don't want any more to do with them."</w:t>
      </w:r>
    </w:p>
    <w:p>
      <w:pPr>
        <w:pStyle w:val="Normal"/>
        <w:rPr/>
      </w:pPr>
      <w:r>
        <w:rPr/>
      </w:r>
    </w:p>
    <w:p>
      <w:pPr>
        <w:pStyle w:val="NormalWeb"/>
        <w:rPr/>
      </w:pPr>
      <w:r>
        <w:rPr/>
        <w:t xml:space="preserve">John A. Keel, in his book "OPERATION TROJAN HORSE", confirmed that news records of that time reveal that a large-scale "UFO flap" did take place in April of 1897, covering about five states. Many of the witnesses reported the strange or hideous type of occupants as described by Hamilton, and Keel reports that these creatures "made a real effort to hide from the witnesses who stumbled upon them accidentally..." Could it be that these creatures were deliberately attempting to hide reptilian features, fearing that if the witnesses knew of their true nature the largely God-fearing residents of this part of the country might put two and two together? </w:t>
      </w:r>
    </w:p>
    <w:p>
      <w:pPr>
        <w:pStyle w:val="NormalWeb"/>
        <w:rPr/>
      </w:pPr>
      <w:r>
        <w:rPr/>
        <w:t xml:space="preserve">Another prominent person - one of the many government-military- industrial members who are now coming forward with the truth of the existence of a non-human alien race - is veteran flying ace John Lear. John is the son of William Lear, the original founder of the "Lear" Jet Corp. He has for several years been a captain with a major U.S. Airline and has test flown over 160 different types of aircraft. Once a die-hard skeptic, Lear the son has made a complete reversal. It all began several years ago when a close friend of his in a high-level position in the military told John that he was witness to a UFO landing which took place at the Bentwaters Air Force Base in England, and during which several small, alien "gray" type creatures were seen. Lear decided that he would check into the subject in greater depth, utilizing his many contacts in the Intelligence community. Largely due to the fact that he had flown top-secret missions for the CIA and other governmental agencies in the past, he had gained the confidence of several high-level Intelligence workers. He took advantage of these contacts and began to pry into the U.S. Government's own knowledge and experience with the UFO phenomena. Although bits and pieces of the scenario were learned from different sources (some of whom knew only PART, but not all of the scenario), Lear was amazed to find that all these pieces of information fell together into one big overall picture, and a FRIGHTENING picture at that. One thing which kept coming up over and over when he probed his Intelligence contacts for information, was repeated references to a small town in northwestern New Mexico known as 'Dulce,' where some very strange and "alien" things were allegedly taking place. </w:t>
      </w:r>
    </w:p>
    <w:p>
      <w:pPr>
        <w:pStyle w:val="NormalWeb"/>
        <w:rPr/>
      </w:pPr>
      <w:r>
        <w:rPr/>
        <w:t xml:space="preserve">Lear learned three basic facts from the many CIA and other Intelligence sources: </w:t>
      </w:r>
    </w:p>
    <w:p>
      <w:pPr>
        <w:pStyle w:val="Normal"/>
        <w:rPr/>
      </w:pPr>
      <w:r>
        <w:rPr>
          <w:b/>
          <w:bCs/>
        </w:rPr>
        <w:t>1)</w:t>
      </w:r>
      <w:r>
        <w:rPr/>
        <w:t xml:space="preserve"> The U.S. Government has, since the end of World War II, retrieved several unidentified objects, mostly disk-shaped, which had crashed in different regions in both the United States and overseas. The occupants retrieved from these various crash sites were both humanoid and reptoid in nature. A few from each group were allegedly recovered alive (and many of these died within a few years after recovery), but most of the occupants were deceased when found. Many of the occupants and objects were taken to a secret hanger in Wright Patterson Air Force Base in Ohio, while others were transferred to various other bases throughout the country. Most of the occupants were of the reptilian or saurian "gray" type. Other 'entities' were found to be some type of bio-synthetic automaton apparently constructed in part out of organs taken from mutilation victims. There is no indication of what might have animated these other creatures since they were found to possess a sponge-like consistency all the way through instead of reptilian or human organs. Some however had suggested, based on various findings, that this third type of entity might have been animated-used as physical "shells" by non- physical entities desiring to utilize such constructions in order to work and operate in the physical dimension. Some of the technology retrieved from these objects were later used to develop top-secret aerial craft of Military construction, while other objects were found in-tact to the point that they could still be test-flown by military personnel. After one of the first such crash/retrievals which took place near Corona and Roswell, New Mexico in 1947, President Truman assisted in putting together a top-secret committee consisting of some of the most prominent scientists, economists and political scientists in the nation in order to analyze the phenomena and make determinations. </w:t>
      </w:r>
    </w:p>
    <w:p>
      <w:pPr>
        <w:pStyle w:val="NormalWeb"/>
        <w:rPr/>
      </w:pPr>
      <w:r>
        <w:rPr>
          <w:b/>
          <w:bCs/>
        </w:rPr>
        <w:t>2)</w:t>
      </w:r>
      <w:r>
        <w:rPr/>
        <w:t xml:space="preserve"> Certain segments of the government, desiring to get possession of the super-advanced technology utilized by this alien race, attempted to make contact with them, since these creatures usually passed themselves off as benevolent extraterrestrials. Actually, it was later determined that these entities are neither benevolent, nor (originally) extraterrestrial, although they may have established outposts on other planetary bodies according to certain sources. There is evidence that the Government and the Intelligence Community is beginning to realize this, but due to certain concessions which they had made in the past with these creatures without public consent, they have unfortunately and unknowingly forced themselves and their people (the U.S. citizens) into a position which they cannot presently escape from, unless something miraculous takes place. </w:t>
      </w:r>
    </w:p>
    <w:p>
      <w:pPr>
        <w:pStyle w:val="NormalWeb"/>
        <w:rPr/>
      </w:pPr>
      <w:r>
        <w:rPr>
          <w:b/>
          <w:bCs/>
        </w:rPr>
        <w:t>3)</w:t>
      </w:r>
      <w:r>
        <w:rPr/>
        <w:t xml:space="preserve"> It was found that certain "underground bases" existed, concentrated largely beneath the southwestern United States, with the largest of them being beneath the area of Dulce, New Mexico. The U.S. Government learned of these after years of surveillance and tracking of UFO flight paths, etc., which forced the "aliens" to make a "deal" with the government. This included the exchange of technology and the use of the UPPER levels of these underground "bases" if the U.S. Government agreed to consent to the alien-grays continued "scientific observation" of human subjects via abductions, and agreed to keep the existence of the alien presence from the American public. The U.S. Govt. Also 'allowed' the aliens to jointly use some of their own underground bases. This was later turned out to be a BIG mistake. Although these creatures still maintained a facade of benevolence, they absolutely refused the majority of the scientists and government workers within these "joint" bases to enter the lower levels, much less know that they existed. The "security clearances" increased as one descended into these lower levels until such a point was passed when an individual learned "too much" about what was going on "down there". At this point the base workers would often turn up missing. But there have been reports given by individuals who have seen these lower levels which suggest that the story given by the aliens (i.e. that the "bases" are of recent construction, are of limited extent, and that the aliens themselves are of extraterrestrial origin) is not all true. Some of these descriptions suggest that these so-called "bases" are actually hundreds if not thousands of years old, and are underground systems which connect with ancient tunnel and cavern networks which literally undermine the American continent and beyond. Other sources with "inside" knowledge on these bases have stated that these underlying systems have for centuries been the abode of reptilian races native to planet earth, as well as other hidden human societies with which the saurians have been at war for ages - the knowledge of whom the reptilians have attempted to keep from those on the surface (divide and conquer strategy against the human race). The government, according to many sources, began to learn that these creatures were lying to them. Also, something began to happen to the minds of the "joint base" workers operating within these installations. It seemed as if some type of occult or mind- manipulating influence was slowly bringing these workers under it's control; and many witnesses who had been in these bases and were fortunate enough to live to tell of it were confused by the fact that most of the human workers appeared to be nothing less than mindless automatons carrying on their assigned tasks in almost zombie-like fashion. Many seemed to have lost all feeling and personality altogether. It is not known just how ancient some of these underground systems are, although some sources suggest that many of them were of antediluvian construction. Such activity as we've indicated has also allegedly spread to underground bases of government construction, such as the underground base network existing beneath the Nevada Military Complex. Some bases are of exclusively alien construction, others of human construction, while still others were found to have already been in existence since antediluvian times. Some of the bases such as the one below 'Dulce' N.M. are allegedly combinations of two or all three of these constructions - i.e. ancient underground systems which have been extended by modern alien and/or human occupation.</w:t>
      </w:r>
    </w:p>
    <w:p>
      <w:pPr>
        <w:pStyle w:val="NormalWeb"/>
        <w:rPr/>
      </w:pPr>
      <w:r>
        <w:rPr/>
        <w:br/>
        <w:t xml:space="preserve">The above three paragraphs are scenarios which were related not only by John Lear, but several other researchers as well. As the reader will see, most of the researchers involved (except for a few who have been exposed as disinformation agents intent on confusing the issue) have gathered information which fits perfectly and collectively into one large, overall and frightening scenario. </w:t>
      </w:r>
    </w:p>
    <w:p>
      <w:pPr>
        <w:pStyle w:val="NormalWeb"/>
        <w:rPr/>
      </w:pPr>
      <w:r>
        <w:rPr/>
        <w:t xml:space="preserve">John Lear was the keynote speaker at the 1989 MUFON conference which was held in Las Vegas. In his address, Lear showed portions of actual footage, narrated by Rod Serling, of a UFO fly-over and subsequent landing at Holloman Air Force Base. The film, according to Lear, was commissioned by the government as part of a mass-education program to inform the public of the alien presence in an official format. This was when they still believed that the (grey) entities were benevolent. These plans were dropped however when the "Horrible Truth" became known, namely that these sauroid "aliens" were not as benevolent as first believed, but were cunningly using the "space brother" approach to gain control over the minds of those they came in contact with. The top-secret MJ-12 committee and their superiors, the MAJIC committee, soon learned that hundreds of HUMAN mutilations were being carried out and that THOUSANDS of people were being abducted and were never seen again. MJ-12 ever since this time seems to have become a rather schizophrenic organization, attempting to "feed" and appease this 'beast' with one hand while at the same time attempting to develop the defensive and offensive technology needed to destroy it with the other hand. There are some who suggest that at least part of the MJ-12 committee and the allied organizations such as the Delta Group, the Jason Society, and the CIA et al. have at least been partially infiltrated by the alien influence via implantation and mind manipulation, especially among those members of the "secret government" who are associated with some of the more nefarious activities of certain "Illuminated" secret societies. </w:t>
      </w:r>
    </w:p>
    <w:p>
      <w:pPr>
        <w:pStyle w:val="NormalWeb"/>
        <w:rPr/>
      </w:pPr>
      <w:r>
        <w:rPr/>
        <w:t xml:space="preserve">Aside from the underground facilities of New Mexico, Lear also insists that the saurian grays have taken over the lower levels of secret U.S. government installations in Nevada as well (Groom Lake, Dreamland, S-4, Blue Diamond, Mercury, Nevada Test Site). Human workers there have also apparently come under their "spell". These alien creatures apparently know how to manipulate the human mind extremely well, as they have probably had thousands of years experience. Other sources indicate that these installations were infiltrated and taken over from BELOW and not from above. This would explain the LARGE NUMBER of saurian-reptilian entities which have allegedly been seen in the extreme lower levels of the underground systems beneath the Nevada Military Complex, as they have also been seen in the Dulce, New Mexico complex - and BOTH of these complexes according to Lear and others are allegedly connected subterraneously with each other! Apparently, during the deep excavations beneath Nevada, the U.S. government "broke-in" to enormous natural underground systems and encountered this "alien" race. This seems to have taken place unfortunately during the period when the so-called "treaties" were being made and the government assumed that these aliens were benevolent. There are also allegedly "gray" type entities which have been recovered alive from crash/retrievals that are being held in the Nevada systems, but even these cannot account for all the alien activity allegedly taking place beneath this area. That is, unless John Lear and other prominent researchers are putting their very reputations at stake by perpetrating a collective hoax. </w:t>
      </w:r>
    </w:p>
    <w:p>
      <w:pPr>
        <w:pStyle w:val="NormalWeb"/>
        <w:rPr/>
      </w:pPr>
      <w:r>
        <w:rPr/>
        <w:t xml:space="preserve">Many of the workers beneath Nevada's Nellis Air Force Range, as in New Mexico, are allegedly being controlled through fear, intimidation and mind manipulation, and are led to believe that the government is still in control and that everything taking place is for the good of humanity, when actually the serpent race is running the program, and as Lear put it, they "don't give a damn" about the human race. From various accounts, it seems that the U.S. Government may have assumed that because of their diminutive stature, the "grays" were not so much a threat to us as they possibly could be. Yet there is also much evidence as we've said earlier that the saurian "grays" are the BOTTOM LEVEL of an enormous reptilian "hierarchy". The Grays are perhaps the least "offensive looking" of the "Reptoid" species, even though they are not at all pleasing to look at (especially their eyes), and they can also be indicted in numerous cattle and even human mutilation incidents. They have apparently been chosen to interface with human beings in order to gain their trust and to persuade us to let down our guard, establish "treaties" (which the saurians never intend to keep) and other methods designed to establish further CONTROL over the human race. The REAL power behind this alien hierarchy includes even larger, more secretive and more grotesque- appearing reptilian branches which, if encountered, would cause absolute terror in most human beings who meet up with them. If all of this sounds like so much "science fiction", just remember the old saying: "Truth is often stranger than fiction!" Also, we have not even begun to record all of the various corroborating accounts suggesting that such a scenario is actually taking place. Please bear with us and let the documentation speak for itself. </w:t>
      </w:r>
    </w:p>
    <w:p>
      <w:pPr>
        <w:pStyle w:val="NormalWeb"/>
        <w:rPr/>
      </w:pPr>
      <w:r>
        <w:rPr/>
        <w:br/>
        <w:t xml:space="preserve">As we indicated earlier, shortly after World War II, according to Lear and others, certain segments of the government made contact with this saurian-reptilian or "serpent" race. One source who does not identify himself but who claims to be a high-level official in Military Intelligence (this was confirmed by Timothy Green Beckley of Abelard Press, N.Y., who has published some of this man's revelations and knows his real identity), goes by the name of "Commander X". This (alleged) Intelligence source claims that the initial contact took place in the 1930's, that the contact involved members of the government who were tied-in with the "Order of the Illuminati", and that it was not an extraterrestrial race but a SUBTERRANEAN race which they came in contact with. </w:t>
      </w:r>
    </w:p>
    <w:p>
      <w:pPr>
        <w:pStyle w:val="NormalWeb"/>
        <w:rPr/>
      </w:pPr>
      <w:r>
        <w:rPr/>
        <w:t xml:space="preserve">In addition to this (although it may sound almost unbelievable) SEVERAL DOZEN SOURCES, many of whom we will quote in greater detail further on, claim that HUNDREDS people-victims of abduction incidents - are being held captive in a 7th sub-level of the massive underground complex beneath the Dulce, New Mexico area. This level, and allegedly deeper levels below consisting of natural cavern and artificial tunnel systems, are largely under the control of the saurian-grays and their reptilian 'overlords.' The region beneath the four-corners area of the southwestern U.S., according to various sources, is one of the major if not THE major center of activity for these non-human beings in North America. There are apparently other centers of activity beneath other continents - i.e. aside from Mt. Archuleta near Dulce, New Mexico there is Mt. Illampu in South America; the Pine Gap Plateau in Australia; unspecified underground areas in Africa; the Manosarowar region of the Himalayan Mts. of Asia; the island of Malta in Europe; and Mt. Erebus in Antarctica. These can be considered as areas of intense subterranean activity, especially sauroid activity, or areas where paraspeleological events are concentrated. Some of these areas are sites where both saurian AND human activity has been reported, and in some cases, areas of CONFLICT between saurian and human beings. </w:t>
      </w:r>
    </w:p>
    <w:p>
      <w:pPr>
        <w:pStyle w:val="NormalWeb"/>
        <w:rPr/>
      </w:pPr>
      <w:r>
        <w:rPr/>
        <w:t xml:space="preserve">The massive complex beneath the Archuleta plateau near Dulce, New Mexico, allegedly intersects with other similar bases or installations in New Mexico and neighboring states, for instance: Page, Superstition Mts., Arizona; Datil, Pie Town, Carlsbad, Taos, New Mexico; Creed, Ft. Collins, Colorado, etc. - that is, this system allegedly connects with underground sites somewhere NEAR these areas, and others beyond. Incidentally, the MAJOR concentrations of cattle mutilations have been in the southwestern states and, particularly, epicenters on a ranch only 13 miles from the small town of Dulce, New Mexico. Herds roaming through that general area have been the MAJOR targets, which suggests that similar but smaller installations may exist in other areas with high concentrations of cattle mutilations. </w:t>
      </w:r>
    </w:p>
    <w:p>
      <w:pPr>
        <w:pStyle w:val="NormalWeb"/>
        <w:rPr/>
      </w:pPr>
      <w:r>
        <w:rPr/>
        <w:t xml:space="preserve">In 1979, according to John Lear's Intelligence and CIA sources, a group of government scientists and workers within the lower levels of the Dulce complex managed to penetrate into the lower depths of this underground system, and were horrified when they suddenly came across huge underground chambers filled with the REMAINS of untold numbers of HUMAN mutilation victims. Some of these remains were apparently those of CHILDREN. Lear and his sources believe that many of these may have been some of America's MISSING children! This, and other indications, suggest that there may be a "hidden holocaust" taking place deep underground which may make Hitler's "final solution" appear insignificant by comparison. </w:t>
      </w:r>
    </w:p>
    <w:p>
      <w:pPr>
        <w:pStyle w:val="NormalWeb"/>
        <w:rPr/>
      </w:pPr>
      <w:r>
        <w:rPr/>
        <w:t xml:space="preserve">These workers had no sooner discovered the "Horrible Truth", according to Lear, then they themselves were taken captive by the infernal creatures which controlled the deeper levels of this labyrinth; but not before these workers were able to warn other government workers above about what was really going on. When MJ-12 and other deep-level government agencies learned of the hostage situation, they decided to send in special forces units (Delta Forces and Blue Berets, based in Ft. Collins, Colorado - N.R.O. or National Recon Organization headquarters), in an attempt to seize the base and set free the people who had been captured. When the blood-bath was over nearly 66 of the special forces soldiers were dead and the "base" was not taken. I realize that all of this sounds rather fantastic, but why would John Lear, and many others who have confirmed the activities taking place at Dulce, put their entire reputations on the line to make such earth-shattering claims unless they are absolutely convinced that such claims were in fact true? </w:t>
      </w:r>
    </w:p>
    <w:p>
      <w:pPr>
        <w:pStyle w:val="NormalWeb"/>
        <w:rPr/>
      </w:pPr>
      <w:r>
        <w:rPr/>
        <w:br/>
        <w:t xml:space="preserve">If the reader is not yet convinced, then we would ask them to consider the following: </w:t>
      </w:r>
    </w:p>
    <w:p>
      <w:pPr>
        <w:pStyle w:val="Normal"/>
        <w:ind w:left="720" w:hanging="0"/>
        <w:rPr/>
      </w:pPr>
      <w:r>
        <w:rPr/>
        <w:t xml:space="preserve">-- In 1983, New Mexico newspapers reported the "crash" of a "top secret military aircraft" near Mt. Archuleta, northwest of Dulce. The story appeared for a few days and then nothing else was mentioned. During the "recovery operation" witnesses reported hundreds of combat ready troops, "armed to the teeth", in the area who would run and disappear without a trace when approached. Other investigators found a CRESCENT-SHAPED impression in the ground where the object had landed, as well as trees which had been broken in half when the craft descended, and other bizarre signs which were not consistent with the "official" version of the story. </w:t>
      </w:r>
    </w:p>
    <w:p>
      <w:pPr>
        <w:pStyle w:val="Normal"/>
        <w:ind w:left="720" w:hanging="0"/>
        <w:rPr/>
      </w:pPr>
      <w:r>
        <w:rPr/>
        <w:t xml:space="preserve">-- Mt. Archuleta is in a very rugged area, accessible - on the surface - only by 4-wheel-drive vehicles. In 1978 the Federal Government made an agreement with the Ute Indian tribe (which has a reservation on the southern border of Colorado, some miles north of the Archuleta area, and through which runs the only road by which Mt. Archuleta can be accessed by non-4-wheel-drive vehicles). The Ute's agreed to enforce a strict "No Trespassing" regulation in exchange for certain properties along the Colorado-New Mexico border. </w:t>
      </w:r>
    </w:p>
    <w:p>
      <w:pPr>
        <w:pStyle w:val="Normal"/>
        <w:ind w:left="720" w:hanging="0"/>
        <w:rPr/>
      </w:pPr>
      <w:r>
        <w:rPr/>
        <w:t xml:space="preserve">-- John F. Gille (the French national and UFO researcher who helped exposed the Club of Rome - Pine Gap, Australia underground Base connection), Edmound Gomez (owner of the large ranch 13 miles from Dulce, New Mexico where the majority of the cattle mutilations in the area took place), and Gabe Valdez (at the time head of the State Police in Dulce), as well as others participated in a field investigation. Because of their positions, the group were able to go onto the Archuleta Mountain-Plateau via a 4-wheel-drive trail, on Oct. 23-24, 1988. Members of the investigation team later went on record to state that in the early morning hours while camped atop Archuleta peak they witnessed a large "boomerang-shaped" object coming from the northwest at great speed, stop and hover in mid-air, and emit something like "sparks" from both ends, then continuing off at great speed into the distance. They also reported seeing strange lights which would appear and fade over a period of time, within a canyon cliff where a prominent physicist and UFO researcher by the name of Paul Bennewitz alleged were cave-openings through which UFO's had been seen entering and leaving. Bennewitz by the way had concluded that there was an "alien" controlled "base" beneath Mt. Archuleta, based upon years of research into the UFO activity that has often been witnessed by several people in the Dulce area. The investigation team who saw the "boomerang-shaped" object also claimed that when the lights appeared in the cliff they could hear sounds like radio transmissions, although the voices were not understandable, and at one point they thought they heard a sound like "trucks moving" in the distance, even though they were several miles from any public road (except for the restricted one?) </w:t>
      </w:r>
    </w:p>
    <w:p>
      <w:pPr>
        <w:pStyle w:val="Normal"/>
        <w:ind w:left="720" w:hanging="0"/>
        <w:rPr/>
      </w:pPr>
      <w:r>
        <w:rPr/>
        <w:t xml:space="preserve">-- Paul Bennewitz reported that: "Troops went in and out of there (Dulce) every summer, starting in '47. The natives do recall that. They also built a road--right in front of the people of Dulce and trucks went in and out for a long period. That road was later blocked and destroyed.... The signs on the trucks were "Smith" Corporation out of Paragosa Springs, Colorado. No such organization exists--no record exists....I believe the base--at least the first one (i.e. first U.S. government built extension of the upper-levels of the base - Branton) was being built then (under the) covering of a lumbering project ... problem -- they NEVER hauled logs. Only BIG equipment." (Note: There are indications, based on the testimony of Commander X and others, that the government was at this time actually expanding the UPPER LEVELS of an ancient underground installation which was apparently built originally by an ancient human race and later infiltrated by the saurian-grays - Branton) </w:t>
      </w:r>
    </w:p>
    <w:p>
      <w:pPr>
        <w:pStyle w:val="Normal"/>
        <w:ind w:left="720" w:hanging="0"/>
        <w:rPr/>
      </w:pPr>
      <w:r>
        <w:rPr/>
        <w:t xml:space="preserve">-- "Commander X", the anonymous military-intelligence official mentioned earlier, claims to have learned a great deal about the goings on at the Dulce facility through the intelligence "grapevine". He states: "R &amp; D and the Military Industrial complex became involved and did a study for the base. Most of the lakes near Dulce were made via government grants "for" the Indians. Navajo Dam is the main source for conventional electric power, with a second source in El Vado (also an entrance to this massive complex, which some claim opens out onto the surface in over 100 sites)." </w:t>
      </w:r>
    </w:p>
    <w:p>
      <w:pPr>
        <w:pStyle w:val="Normal"/>
        <w:rPr/>
      </w:pPr>
      <w:r>
        <w:rPr/>
      </w:r>
    </w:p>
    <w:p>
      <w:pPr>
        <w:pStyle w:val="NormalWeb"/>
        <w:rPr/>
      </w:pPr>
      <w:r>
        <w:rPr/>
        <w:t xml:space="preserve">There are many indications as we've said that an antediluvian race may have inhabited the Americas and - although extremely warlike and prone to practicing sorcery - were advanced enough in their sciences to construct a vast system of underground tunnels connecting large natural cavern systems deep underground. The reasons for this could include the following: military or national defense purposes; protection from saurian predators above; occult or religious purposes; mining and excavation, or simply for living purposes. There are several documented accounts of people who have encountered very ANCIENT tunnels and underground excavations of prehistoric origin all over the United States, however strange this might sound to some people. The Mt. Archuleta region MAY be such a site which has been re-established in post-deluvian times. We say this because the four- corners region of the Southwest U.S. seems to be a central "hub" of subterranean activity which apparently dates back to ancient or possibly even antediluvian times. Many of the ancient tunnel systems which hunters and explorers have allegedly stumbled across in the southwest - some of which will be described in detail later on - were at least a few centuries old when they were found, and possibly even thousands of years old. Based on the statement by Commander X that the 'Illuminati' came into contact with a SUBTERRANEAN reptilian race in the 1930's, and other accounts which we will describe later, and due to the fact that not even MJ-12 seems to know how "deep" some of these installations descend into the earth - we can only come to the conclusion that the Southwestern subnet (subterranean network) is much more ancient than the aliens would lead us to believe. This ancient subnet has apparently been added to and expanded upon in more recent ages, based on the numerous accounts which have been gathered. </w:t>
      </w:r>
    </w:p>
    <w:p>
      <w:pPr>
        <w:pStyle w:val="NormalWeb"/>
        <w:rPr/>
      </w:pPr>
      <w:r>
        <w:rPr/>
        <w:t xml:space="preserve">There seems to be basically four "branches" of subterranean activity radiating out from the Archuleta area. Who or whatever controlled these subterranean networks in the past, it is evident that much of it is now under the control of the "serpent race". Even if humans work within many of these installations, there are many reports which state that a large number of these have been implanted in a similar manner that UFO abductees have been implanted by miniaturized monitoring devices, and thus the reptilians control such bases, either way one looks at it. Some of these electronic implants or monitoring/mind-control devices are allegedly injected into the optical or nervous systems at the base of the brain via a large needle which is inserted into the nasal cavity. This aspect of the UFO phenomena has surfaced among thousands of alleged UFO abductees, and these "implants" have actually been photographed by x-rays and CAT scans. As for the four "branches" radiating out from the Dulce, New Mexico subnet, they are based on various accounts which have been collected, reports which concern one or more of the following: </w:t>
      </w:r>
    </w:p>
    <w:p>
      <w:pPr>
        <w:pStyle w:val="HTMLPreformatted"/>
        <w:rPr/>
      </w:pPr>
      <w:r>
        <w:rPr>
          <w:b/>
          <w:bCs/>
        </w:rPr>
        <w:t>1)</w:t>
      </w:r>
      <w:r>
        <w:rPr/>
        <w:t xml:space="preserve"> Areas where excessively large cavern systems have been reported</w:t>
      </w:r>
    </w:p>
    <w:p>
      <w:pPr>
        <w:pStyle w:val="HTMLPreformatted"/>
        <w:rPr/>
      </w:pPr>
      <w:r>
        <w:rPr>
          <w:b/>
          <w:bCs/>
        </w:rPr>
        <w:t>2)</w:t>
      </w:r>
      <w:r>
        <w:rPr/>
        <w:t xml:space="preserve"> Areas where ancient tunnels or artificial excavations of unknown </w:t>
      </w:r>
    </w:p>
    <w:p>
      <w:pPr>
        <w:pStyle w:val="HTMLPreformatted"/>
        <w:rPr/>
      </w:pPr>
      <w:r>
        <w:rPr>
          <w:rFonts w:eastAsia="Courier New"/>
        </w:rPr>
        <w:t xml:space="preserve">   </w:t>
      </w:r>
      <w:r>
        <w:rPr/>
        <w:t xml:space="preserve">origin have been reported </w:t>
      </w:r>
    </w:p>
    <w:p>
      <w:pPr>
        <w:pStyle w:val="HTMLPreformatted"/>
        <w:rPr/>
      </w:pPr>
      <w:r>
        <w:rPr>
          <w:b/>
          <w:bCs/>
        </w:rPr>
        <w:t>3)</w:t>
      </w:r>
      <w:r>
        <w:rPr/>
        <w:t xml:space="preserve"> Subterranean recesses - both natural and artificial - in which non-</w:t>
      </w:r>
    </w:p>
    <w:p>
      <w:pPr>
        <w:pStyle w:val="HTMLPreformatted"/>
        <w:rPr/>
      </w:pPr>
      <w:r>
        <w:rPr>
          <w:rFonts w:eastAsia="Courier New"/>
        </w:rPr>
        <w:t xml:space="preserve">   </w:t>
      </w:r>
      <w:r>
        <w:rPr/>
        <w:t xml:space="preserve">human entities have been encountered </w:t>
      </w:r>
    </w:p>
    <w:p>
      <w:pPr>
        <w:pStyle w:val="HTMLPreformatted"/>
        <w:rPr/>
      </w:pPr>
      <w:r>
        <w:rPr>
          <w:b/>
          <w:bCs/>
        </w:rPr>
        <w:t>4)</w:t>
      </w:r>
      <w:r>
        <w:rPr/>
        <w:t xml:space="preserve"> Subterranean recesses - both natural and artificial - in which </w:t>
      </w:r>
    </w:p>
    <w:p>
      <w:pPr>
        <w:pStyle w:val="HTMLPreformatted"/>
        <w:rPr/>
      </w:pPr>
      <w:r>
        <w:rPr>
          <w:rFonts w:eastAsia="Courier New"/>
        </w:rPr>
        <w:t xml:space="preserve">   </w:t>
      </w:r>
      <w:r>
        <w:rPr/>
        <w:t xml:space="preserve">human beings have been encountered.  We will give a very basic list </w:t>
      </w:r>
    </w:p>
    <w:p>
      <w:pPr>
        <w:pStyle w:val="HTMLPreformatted"/>
        <w:rPr/>
      </w:pPr>
      <w:r>
        <w:rPr>
          <w:rFonts w:eastAsia="Courier New"/>
        </w:rPr>
        <w:t xml:space="preserve">   </w:t>
      </w:r>
      <w:r>
        <w:rPr/>
        <w:t xml:space="preserve">of these areas, and in later writings we will deal with each site </w:t>
      </w:r>
    </w:p>
    <w:p>
      <w:pPr>
        <w:pStyle w:val="HTMLPreformatted"/>
        <w:rPr/>
      </w:pPr>
      <w:r>
        <w:rPr>
          <w:rFonts w:eastAsia="Courier New"/>
        </w:rPr>
        <w:t xml:space="preserve">   </w:t>
      </w:r>
      <w:r>
        <w:rPr/>
        <w:t>on which this list in far greater detail.</w:t>
      </w:r>
    </w:p>
    <w:p>
      <w:pPr>
        <w:pStyle w:val="Normal"/>
        <w:ind w:left="720" w:hanging="0"/>
        <w:rPr/>
      </w:pPr>
      <w:r>
        <w:rPr>
          <w:b/>
          <w:bCs/>
        </w:rPr>
        <w:t xml:space="preserve">SOUTHERN BRANCH </w:t>
      </w:r>
      <w:r>
        <w:rPr/>
        <w:t xml:space="preserve">- This reaches down along the border of Arizona - New Mexico and southwest into the Salt River Valley - Superstition Mts. area of southeast Arizona and again spreading southeast towards Pie Town and Datil, Las Cruces, Dona Anna Mts., Organ Mts., Carlsbad, Guadellupe Mts., New Mexico. From here reports of subterranean activity tend to reach south along the Guadellupe's and into Texas, towards the region of Dallas and also into the Big Bend region directly south. From here the subterranean activity appears to reach down into Mexico, Guatemala, and eventually into South America. </w:t>
      </w:r>
    </w:p>
    <w:p>
      <w:pPr>
        <w:pStyle w:val="Normal"/>
        <w:ind w:left="720" w:hanging="0"/>
        <w:rPr/>
      </w:pPr>
      <w:r>
        <w:rPr>
          <w:b/>
          <w:bCs/>
        </w:rPr>
        <w:t xml:space="preserve">NORTHERN BRANCH </w:t>
      </w:r>
      <w:r>
        <w:rPr/>
        <w:t xml:space="preserve">- North Along the border of Colorado - Utah, stretching northeast towards the Uncompagre Mts., Creed, Colorado Springs, Pikes Peak, Colorado; and then again up through eastern Utah along the Western Rockies, the Utah and Salt Lake Valleys, and west into the Salt Flats - Dougway area, north past Hill AFB, and then northwards into southern Idaho, Burley, etc., and then north towards the Mt. Teton - Jenny Lake region of NW Wyoming. </w:t>
      </w:r>
    </w:p>
    <w:p>
      <w:pPr>
        <w:pStyle w:val="Normal"/>
        <w:ind w:left="720" w:hanging="0"/>
        <w:rPr/>
      </w:pPr>
      <w:r>
        <w:rPr>
          <w:b/>
          <w:bCs/>
        </w:rPr>
        <w:t xml:space="preserve">WESTERN BRANCH </w:t>
      </w:r>
      <w:r>
        <w:rPr/>
        <w:t xml:space="preserve">- This tends to stretch along the Utah - Arizona border to Page, with branches going southward to the Coconino Plateau and the Colorado - Little Colorado river convergence and another branch stretching up into the St. George area of southwestern Utah. West from Page towards the Black Mts., area and then into the Las Vegas - Nevada Military Complex, and on into southern California through the general region encompassed by the 29 Palms Marine Base, The Devil's Playground, Death Valley, Panamint Range, Ft. Irwin, Deep Springs, El Paso Mts., Edwards AFB., Lancaster, and west to San Francisco and surrounding regions, to Los Angeles and then up towards Clear Lake, Mt. Lassen, Mt. Shasta, and then up through the region of Salem, Oregon, and then up into Washington State and to Mt. Rainier, etc. </w:t>
      </w:r>
    </w:p>
    <w:p>
      <w:pPr>
        <w:pStyle w:val="Normal"/>
        <w:ind w:left="720" w:hanging="0"/>
        <w:rPr/>
      </w:pPr>
      <w:r>
        <w:rPr>
          <w:b/>
          <w:bCs/>
        </w:rPr>
        <w:t xml:space="preserve">EASTERN BRANCH </w:t>
      </w:r>
      <w:r>
        <w:rPr/>
        <w:t xml:space="preserve">- Eastward through northern New Mexico, Los Alamos, San Cristobel, Taos, etc., and into northern Texas and then southern Oklahoma - Sulfur Springs, Bromide Springs, Binger, McCallester, etc., and then eastward through northern Arkansas - Cushman, Ozark Range, etc., and on into the Kentucky - Tennessee region - Sweetwater, TN., Salem, Mammoth Caves, Lexington, etc., KY., while a "side branch" seems to run north towards Chicago and then into southern Minnesota. From Kentucky - Tennessee this area of activity tends to run through West Virginia - Helevita and Newville area and into the Bluemont area of Virginia and Washington D.C., and again into southern Pennsylvania - Allegheny Mts., Pittsburgh, Dixonville, etc., and then fanning out into Western New York state - Salamanca, Syracuse, and again towards Hartford, Connecticut and Mt. Moodus and then towards New York City and Boston, and the White Mountains of New Hampshire, and also into southeast Canada - Toronto, Lake Ontario, Schefferville on the Quebec-Newfoundland border, etc. </w:t>
      </w:r>
    </w:p>
    <w:p>
      <w:pPr>
        <w:pStyle w:val="NormalWeb"/>
        <w:ind w:left="720" w:hanging="0"/>
        <w:rPr/>
      </w:pPr>
      <w:r>
        <w:rPr/>
        <w:t xml:space="preserve">As we've said, there are many indications that an antediluvian race achieved sufficient technological or occult-technological sophistication to create such a subsurface system, and there are indications that segments of the U.S. government have over the years, in addition to recovering crashed aerial disks, re-discovered many of these ancient tunnel systems and subsurface networks, and have been "adding on" to them. Hints of this activity can be seen in the Military-Industrial complex's, Los Alamos - Rand Corps., etc., heavy involvement with the "underground", as evidenced by several sources, including their own research documents. On page 645 of the Rand Proceedings of the DEEP UNDERGROUND CONSTRUCTION SYMPOSIUM (March 1959), for instance, we read on page 645: "Just as airplanes, ships and automobiles have given man mastery of the surface of the Earth, tunnel-boring machines...will give him access to the Subterranean World." The Rand - Los Alamos organization has for years possessed technology which could accomplish the massive and rapid exploration of the "Subterranean World", and there is no telling how far they may have come in realizing this goal, for they are strangely silent on the outcome of this project. However, the September, 1983 issue of OMNI Magazine (page 80) showed a color drawing of the "Subterrene," the Los Alamos nuclear-powered tunnel machine that burrows through rock, deep underground, by heating whatever stone it encounters into molten rock (magma), which cools after the Subterrene has moved on. </w:t>
      </w:r>
    </w:p>
    <w:p>
      <w:pPr>
        <w:pStyle w:val="NormalWeb"/>
        <w:ind w:left="720" w:hanging="0"/>
        <w:rPr/>
      </w:pPr>
      <w:r>
        <w:rPr/>
        <w:t xml:space="preserve">The incredible thing is, however, that ancient tunnels seemingly constructed by such "thermal bores" had been discovered in remote caverns in diverse parts of the world years before Los Alamos labs even thought of the possibility. It appears as if someone, perhaps some forgotten race in ages past, thought of this very same thing long before the Anglo-saxon exploration of the American continent came about. </w:t>
      </w:r>
    </w:p>
    <w:p>
      <w:pPr>
        <w:pStyle w:val="NormalWeb"/>
        <w:ind w:left="720" w:hanging="0"/>
        <w:rPr/>
      </w:pPr>
      <w:r>
        <w:rPr/>
        <w:br/>
        <w:t xml:space="preserve">As for the present state of affairs taking place beneath the Archuleta - Dulce region, another former military officer has come forward to reveal some very remarkable things. His name is Bill Cooper. Cooper was at one time an Officer and Intelligence Worker in the U.S. Navy, and also claimed to have seen a copy of the elusive GRUDGE/BLUE BOOK REPORT NO. 13 several years ago while serving in the Pacific fleet as a Navy Petty Officer and member of a high-level Naval Intelligence Briefing Team. Mr. Cooper has provided sufficient documentation to researchers that he in fact was involved in Deep Intelligence work for several years and was in the position of having access to some very sensitive and secret information. Cooper, who also has several sensitive contacts within government, military and intelligence groups, alleges that after the "Horrible Truth" was discovered, and after the failure of the Special Forces units to take over the base and set the people free who were being held in the lower levels, these incidents resulted in the so-called "Dulce Wars" as they became known. These were conflicts WITHIN the installation itself which continued for some time, until the government realized that in it's present condition they were no match for this alien race (and their occult-technological "Intelligence Network"?). As a result the government at the time was "forced" to concede or surrender to some of the aliens' demands. As far as can be determined, the government's position remains at a standoff or a deadlock, although some sources say that things are getting worse. </w:t>
      </w:r>
    </w:p>
    <w:p>
      <w:pPr>
        <w:pStyle w:val="NormalWeb"/>
        <w:ind w:left="720" w:hanging="0"/>
        <w:rPr/>
      </w:pPr>
      <w:r>
        <w:rPr/>
        <w:t xml:space="preserve">Cooper also confirms the belief in some of his writings that the "alien" beings (i.e. serpent races) are the real power controlling the Illuminati (or the ancient Cult of the Serpent now resident within the inner core of the 33rd degree of Scottish Rite Freemasonry) and that the Illuminati's "triangle" symbol actually originated with the "aliens", who use it themselves, a symbol which has also been seen on the side of certain aerial disks. Other sources allege that through occult and mental manipulation and control the serpent race(s) have succeeded in establishing much political, economic and spiritual control over those on the surface. Part of this manipulation-control involves the turning of men and nations against each other in order to keep humanity in a state of constant chaos, conflict and confusion. It is part of their "divide and conquer" strategy. According to various sources, 'they' intend to first control us, and then destroy us so that 'they' can have this world all to themselves. </w:t>
      </w:r>
    </w:p>
    <w:p>
      <w:pPr>
        <w:pStyle w:val="NormalWeb"/>
        <w:ind w:left="720" w:hanging="0"/>
        <w:rPr/>
      </w:pPr>
      <w:r>
        <w:rPr/>
        <w:t xml:space="preserve">There will undoubtedly be those who will, in spite of the growing evidence, discredit the idea that something like this could actually be happening. Well, if it is happening, then these people will be exactly where the "controllers" want them to be. If some wish to remain ignorant about what is going on, or even deny it, that is their prerogative since we all have our free will. Yet history has shown that ignorance breeds apathy, and apathy defeat. We would just remind these people that the idea of "what we don't know can't hurt us" is absolutely false. In fact, what we don't know can destroy us! Those who believe that they are safe by burying their heads in the sand, so to speak, are deceiving themselves and will one day come to a sudden and rude awakening. </w:t>
      </w:r>
    </w:p>
    <w:p>
      <w:pPr>
        <w:pStyle w:val="NormalWeb"/>
        <w:ind w:left="720" w:hanging="0"/>
        <w:rPr/>
      </w:pPr>
      <w:r>
        <w:rPr/>
        <w:br/>
        <w:t xml:space="preserve">Several years ago an oceanographer by the name of William Beebee warned those who would listen of the immanent invasion of our society by an "underground race". There were no doubt those who rejected his warning, probably considering him mad or insane, but now his predictions seem to be coming true, or else dozens of prominent industrial, government and military personnel are suffering from a dramatic case of ongoing mass hallucination and delusion - one or the other. William Beebee, by the way, disappeared under mysterious circumstances shortly after making that statement. </w:t>
      </w:r>
    </w:p>
    <w:p>
      <w:pPr>
        <w:pStyle w:val="NormalWeb"/>
        <w:ind w:left="720" w:hanging="0"/>
        <w:rPr/>
      </w:pPr>
      <w:r>
        <w:rPr/>
        <w:t xml:space="preserve">There are others who confirm the fact that certain secret societies have been manipulated by dark powers into selling themselves out to an alien race, along with the rest of humanity. Perhaps this might explain why the interior of the "House of the Temple" (the headquarters of the 33rd degree of Scottish Rite Masonry in Washington D.C.) is literally FILLED with carvings, depictions and representations of SERPENTS. According to the Rev. Jim Shaw, former 33rd degree Mason and former Past Master of all Scottish Rite bodies - who became a Christian after becoming aware of the contradiction and lies woven into the "Lodge", the depictions of serpents were portrayed in an almost worshipful manner! This seems to identify this as the ancient Cult of the Serpent which has caused so much misery to the human race for so many thousands of years. The House of the Temple is also filled with statues and carvings from ancient Egypt, which also seems to confirm what others have said - that the Illuminati is actually an ancient cult which can be traced back to pagan Rome, and before that to pagan Egypt, and finally to pagan Babylon where the post-deluvian version of this un-Godly cult had it's genesis. The "House of the Temple", incidentally, is located at the top of the pentagram-like street layout of Washington D.C., as one will see by referring to any Washington D.C. street map. Believe it or not, the Masonic-Illuminati influence had infiltrated the capital city to such a degree in the early beginnings of the American Republic, that they not only placed the pentagram into the Washington D.C. street layout, but the Masonic square-and- compass, and the symbol of the horned goat as well! According to some, there's an occult history behind the building of the so-called 'Washington Monument' as well. Is it any coincidence that the 'monument' is shaped exactly like the sun-god- phallic obelisks of Rome, Egypt and Babylon? </w:t>
      </w:r>
    </w:p>
    <w:p>
      <w:pPr>
        <w:pStyle w:val="NormalWeb"/>
        <w:ind w:left="720" w:hanging="0"/>
        <w:rPr/>
      </w:pPr>
      <w:r>
        <w:rPr/>
        <w:br/>
        <w:t xml:space="preserve">Researcher William F. Hamilton III added some additional comments concerning connections between the secret societies and the serpent race (many of these secret societies as we have indicated are very likely extensions of the ancient "serpent" cult which was aware of this subterranean race in ancient times, and which paid homage to them out of fear, even offering up human sacrifices, etc., in an attempt to "appease" the infernal influence of these creatures upon their respective communities. Numerous ancient peoples believed in the so- called "gods of the underworld" which allegedly possessed supernatural powers, and were often associated with serpents or dragons. This aspect will be dealt with shortly). Mr. Hamilton provides some informative research that may help us to understand the "Mystery of Iniquity" in a fuller perspective. In an article which appeared in Patrick O'Connell's "TRENDS AND PREDICTIONS ANALYST" Newsletter, Vol. 6, No. 2 (July, 1990) issue, William Hamilton stated: </w:t>
      </w:r>
    </w:p>
    <w:p>
      <w:pPr>
        <w:pStyle w:val="Normal"/>
        <w:ind w:left="720" w:hanging="0"/>
        <w:rPr/>
      </w:pPr>
      <w:r>
        <w:rPr/>
        <w:t xml:space="preserve">"...The cover-up was initiated soon after the Roswell, N.M. crash. We wanted to know - 1) Who they were, 2) Why they were here, 3) How their technology worked. The cover-up became a matter of NATIONAL SECURITY (a blanket word covering secrecy and deception). The cover-up involves secret organizations within our government such as MJ-12, PI-40, MAJI, Delta, the Jason Scholars, &amp; known intelligence organizations such as Naval Intelligence, Air Force Office of Special Investigation, the Defense Investigative Service, the CIA, NSA, and more! It involves THINK TANKS such as RAND, the Ford Foundation, the Aspen Institute, &amp; Brookings Institute. It involves corporations such as Bechtel, GE, ITT, Amoco, Northrup, Lockheed, &amp; many others. It involves SECRET SOCIETIES who may be the hidden bosses of the orchestrated events (i.e. economic collapse, wars, assassinations, conspiracies to manipulate &amp; control humans &amp; thereby to exercise enormous power over the destiny of the human race) - the Illuminati, Masons, Knights of Malta, etc. The individual players are too numerous to list. The whole of this conspiracy forms an INTERLOCKING NEXUS. The goal is said to be a ONE WORLD GOVERNMENT (i.e. Dictatorship)! </w:t>
      </w:r>
    </w:p>
    <w:p>
      <w:pPr>
        <w:pStyle w:val="Normal"/>
        <w:ind w:left="720" w:hanging="0"/>
        <w:rPr/>
      </w:pPr>
      <w:r>
        <w:rPr/>
        <w:t>"The Underground Nation - The RAND symposium held on Deep Underground Construction indicated that plans were hatched during the 50's to build underground bases, laboratories, &amp; city-complexes linked by a stupendous network of tunnels to preserve &amp; protect the ongoing secret interests of the secret societies. These secret societies made a pact with alien entities in order to further motives of domination."</w:t>
      </w:r>
    </w:p>
    <w:p>
      <w:pPr>
        <w:pStyle w:val="NormalWeb"/>
        <w:rPr/>
      </w:pPr>
      <w:r>
        <w:rPr/>
        <w:t xml:space="preserve">Actually, as it turns out, THEY (the secret societies) are now being "dominated" by the "aliens". One can only assume that if certain humans would "sell out" their own kind to an alien race and use such an infernal alliance to gain dominion over their fellow man, then they should consider the fact that they, according to universal law, must open THEMSELVES up to being manipulated and controlled by their supposed benefactors. As it is written, the servant is no greater than his master. There are indications, as we've said earlier, that an antediluvian race or races may have attempted this very same thing, the construction of vast subterranean systems like the ones now being built by the more modern secret societies. There are also indications, as we have also said, that later groups and their underground networks intersect these ancient antediluvian excavations and outposts. This is evidenced by the many accounts which we will relate further on which suggest that Masonic-related secret societies are utilizing both the ancient and modern sub- systems. Many indications also point to the fact that entire human colonies, both peaceful and "alien controlled", may exist in these deeper levels. These colonies are allegedly inhabited in part by ancient native American or meso-American tribes or explorers who crossed the seas from ancient Mediterranea and other eastern hemisphere countries thousands of years ago. These may include more recent American inhabitants of Anglo-saxon, etc., descent as well, or other American explorers during their expeditions into the unoccupied American territories a few hundred years ago. Indications are that such explorers happened to discover some of these ancient antediluvian excavations which led to deep networks of ancient hydrothermal cavities containing conditions sufficient to support physical life. </w:t>
      </w:r>
    </w:p>
    <w:p>
      <w:pPr>
        <w:pStyle w:val="NormalWeb"/>
        <w:rPr/>
      </w:pPr>
      <w:r>
        <w:rPr/>
        <w:t xml:space="preserve">Mr. Hamilton continues: </w:t>
      </w:r>
    </w:p>
    <w:p>
      <w:pPr>
        <w:pStyle w:val="Normal"/>
        <w:ind w:left="720" w:hanging="0"/>
        <w:rPr/>
      </w:pPr>
      <w:r>
        <w:rPr/>
        <w:t xml:space="preserve">"The underground complexes are not confined to the U.S. alone! A large underground complex operated by the U.S. exists at Pine Gap, near Alice Springs, Australia (Note: According to various sources, conditions in this complex are somewhat similar to those at Dulce, i.e. this underground base contains replicated flying "disks" based on "alien" technology and many workers have allegedly been implanted and operate under a type of mental control - Branton). </w:t>
      </w:r>
    </w:p>
    <w:p>
      <w:pPr>
        <w:pStyle w:val="Normal"/>
        <w:ind w:left="720" w:hanging="0"/>
        <w:rPr/>
      </w:pPr>
      <w:r>
        <w:rPr/>
        <w:t>"...It appears that the secret societies among us have become aware of the coming planetary eco-catastrophe &amp; the possibility of an earth polar shift in the near future. Surveying the earth from space, satellites &amp; shuttles reveal EXTENSIVE DAMAGE TO OUR ECOSPHERE! Our planet is wobbling on its axis &amp; its magnetic field is decaying! Ozone depletion &amp; the greenhouse effect are rapidly endangering life on our planet. Alternatives, which include - 1) direct handling of the atmospheric problems, 2) taking shelter in underground domains, &amp; 3) escape to other planetary bodies in the solar system have been devised in secret. However there is a possible Alternative 4 which mostly depends on a completely different idea on how to save the earth..."</w:t>
      </w:r>
    </w:p>
    <w:p>
      <w:pPr>
        <w:pStyle w:val="Normal"/>
        <w:rPr/>
      </w:pPr>
      <w:r>
        <w:rPr/>
      </w:r>
    </w:p>
    <w:p>
      <w:pPr>
        <w:pStyle w:val="NormalWeb"/>
        <w:rPr/>
      </w:pPr>
      <w:r>
        <w:rPr/>
        <w:t xml:space="preserve">Based upon the relatively elusive yet extensive accounts and relative data which have been gathered by a loosely-connected group of researchers, we can conclude that the subterranean network - whatever it consists of presently - is basically inhabited by both human and non-human-reptilian beings. In those areas where the humans are not being controlled by the non-humans or saurians, there is obviously conflict between the two races as foretold in Genesis chapter 3. Many of the American subterranean networks, before the turn of the century (1900), were apparently inhabited mostly by human societies, yet it seems as if a reptilian "invasion" of the sub-strata of North America occurred on a massive scale in the early part of the 1900's. This, according to many accounts, involved reptilian beings which had been in possession of underlying cavern networks beneath Asia and the Far East, and according to their imperialistic nature these creatures began expanding their influence into the Western Hemisphere. There are many accounts of whole groups of humans, both surface exploration parties as well as native troglodytical tribes, who have literally been wiped-out in sudden attacks by the serpent race in a type of battle beneath the earth. </w:t>
      </w:r>
    </w:p>
    <w:p>
      <w:pPr>
        <w:pStyle w:val="NormalWeb"/>
        <w:rPr/>
      </w:pPr>
      <w:r>
        <w:rPr/>
        <w:t xml:space="preserve">Aside from the human and reptilian entities, there are some who speak of a third type of being, a (so-called) "hybrid" between the humans and reptilians. The indications are that such a "hybrid" would be impossible, theologically and scientifically speaking. The serpent races simply possess no soul-matrix (or "conscience") as do humans, and even if it were possible to genetically or artificially produce an "apparent" cross-breed, the creature produced could never be an actual "hybrid", but would inevitably fall to one side or the other - a corrupted form of human being possessing a soul, or a mutated version of the infernal 'reptilian' race. Hamilton explains another reason why such a natural (thank God) cross between the two could never be produced: </w:t>
      </w:r>
    </w:p>
    <w:p>
      <w:pPr>
        <w:pStyle w:val="Normal"/>
        <w:ind w:left="720" w:hanging="0"/>
        <w:rPr/>
      </w:pPr>
      <w:r>
        <w:rPr/>
        <w:t xml:space="preserve">"...It is unlikely that the reptilian greys are cross-breeding with humans. Reptilians carry their sex organs internally and reproduce by eggs hatched by solar heat. Reptoids have well developed eyes, no hair follicles, &amp; no external ear cartilage as consistent with most reptilian species. Since their means of reproduction is incompatible with our own, it is suggested that humans (women - Branton) may be fertilized by the grays by artificial insemination with human spermatozoa or perhaps they use the human uterus as an incubation chamber. </w:t>
      </w:r>
    </w:p>
    <w:p>
      <w:pPr>
        <w:pStyle w:val="Normal"/>
        <w:ind w:left="720" w:hanging="0"/>
        <w:rPr/>
      </w:pPr>
      <w:r>
        <w:rPr/>
        <w:t>(</w:t>
      </w:r>
      <w:r>
        <w:rPr>
          <w:b/>
          <w:bCs/>
        </w:rPr>
        <w:t>Note:</w:t>
      </w:r>
      <w:r>
        <w:rPr/>
        <w:t xml:space="preserve"> Aside from the description given by Dale Russell to the effect that the ancient progenitors of the gray-type saurians may have had a type of "ear", we presently know of only one other account describing a possible "ear" appendage seen on a sauroid creature. This was described by a man who was allegedly abducted into an underground base beneath the Superstition Mts. area of Arizona, who described these large, fearful creatures as having a type of "flap" of leathery or crocodilian texture which came down each side of their heads. It is uncertain however whether this was a type of ear-like appendage or not. Most Reptoids or Sauroids are described as having no visible "ears" however. As for the so-called "hybrids", Hamilton's statements seem to be confirmed by others, including abductees, who have hinted that the "hybrid" fetuses are actually conceived through human spermatozoa and eggs taken from men and women abductees, and that the fetuses are somehow genetically altered with possible reptilian "cells" or genetic coding being added. Many of the so- called hybrids however are nevertheless "human", possessing human souls, etc. - Branton). </w:t>
      </w:r>
    </w:p>
    <w:p>
      <w:pPr>
        <w:pStyle w:val="NormalWeb"/>
        <w:ind w:left="720" w:hanging="0"/>
        <w:rPr/>
      </w:pPr>
      <w:r>
        <w:rPr/>
        <w:br/>
        <w:t xml:space="preserve">Hamilton continues: </w:t>
      </w:r>
    </w:p>
    <w:p>
      <w:pPr>
        <w:pStyle w:val="Normal"/>
        <w:ind w:left="720" w:hanging="0"/>
        <w:rPr/>
      </w:pPr>
      <w:r>
        <w:rPr/>
        <w:t xml:space="preserve">"...Alien vehicles are being tested at the alien physical technology center at S-4 at the Nevada Test Site. Alien vehicles are being replicated at Kirtland AFB &amp; Sandia Laboratories &amp; these replicas are referred to as ARVs (Alien Reproductive Vehicles). At least three of these vehicles are stored in hangers at Norton AFB, California. It is alleged that vehicle propulsion units were constructed by General Electric &amp; composite materials were provided by Amoco. Alien vehicles generate an artificial gravity field which can be focused &amp; intensified for high speed travel... Alien organisms and biological technology are tested at the underground biogenetic laboratories at Dulce, New Mexico. Alien genetic engineering, cloning, &amp; cryogenic technology have been studied with a view towards "enhancing" human genetics, deciphering the human genome, &amp; gaining a biological advantage by ARTIFICIAL BIOLOGICAL ENGINEERING. Strange life forms have been bred in these laboratories..." </w:t>
      </w:r>
    </w:p>
    <w:p>
      <w:pPr>
        <w:pStyle w:val="NormalWeb"/>
        <w:rPr/>
      </w:pPr>
      <w:r>
        <w:rPr/>
        <w:t xml:space="preserve">Many sources allege that such cross-breeding is immoral and in essence an attempt by men - and aliens - to "play god" and corrupt the natural order of things. There is even evidence that the devastating HIV-AIDS virus was the result of a deliberate attempt to cross-breed or hybridize two very dangerous animal retro-viruses. For more information on this see: Dr. William Campbell Douglas M.D.s' article "W.H.O. MURDERED AFRICA," describing the AIDS virus' connection to the Club of Rome - Illuminati - U.N.'s World Health Organization's genocidal plans. This article appeared in HEALTH FREEDOM NEWS, Sept. - Oct. 1987 issue: H.F.N., P.O. Box 688., Monrovia, CA 91016. Incidentally, this "AIDS conspiracy" was the subject of the MONTEL WILLIAMS TV talk show on April 14, 1992. In reference to the immorality of genetic "hybridization" of animals and humans we read the following passage concerning the views of the Creator towards such manipulating of nature's design. According to different sources, many of the hybridizations taking place beneath Dulce, New Mexico and in other underground "bases" have resulted in numerous failed "experiments" of animal or humanoid genetic mutations who constantly suffer because of their unnatural physical condition. We read in Leviticus 19:19: "Ye shall keep my statutes. Thou shalt not let thy cattle gender with a diverse kind: thou shalt not sow they field with mingled seed..." </w:t>
      </w:r>
    </w:p>
    <w:p>
      <w:pPr>
        <w:pStyle w:val="NormalWeb"/>
        <w:rPr/>
      </w:pPr>
      <w:r>
        <w:rPr/>
        <w:br/>
        <w:t xml:space="preserve">In reference to AIDS, the Club of Rome, Illuminati, etc. The economist Dr. John Coleman has stated that the secret societies have studied 'alchemy' for centuries and used their perverted knowledge to implement mass population control. He says the Black Plague of Europe was orchestrated and even before the advent of AIDS Coleman warned that 'they' were planning to release an even more devastating plague upon the world. THE MIDNIGHT CRY (Box 3686., Tequesta, FL 33458) in it's May 1984 issue stated: "THE CLUB OF ROME - Written in Oct. 1981 by Dr. John Coleman, this expose of the supersecret 'Club of Rome,' if compared with the history of these intervening years, shows that their planning is effective in both domestic and international affairs. It describes one of the main command centers of the 'New Age Movement,' the 'New World Order,' or secret 'World Government' which is preparing the way for the Antichrist. Formed in 1968, it probably has about 100 members, and divides the world into ten regions..." </w:t>
      </w:r>
    </w:p>
    <w:p>
      <w:pPr>
        <w:pStyle w:val="NormalWeb"/>
        <w:rPr/>
      </w:pPr>
      <w:r>
        <w:rPr/>
        <w:t xml:space="preserve">And from a publication distributed by the Christian Defense League (Box 449., Arabi, LA 70032): "The Club of Rome consists of members of the so-called Black Nobility of Europe, old families which lived in Venice and Genoa. These people have ruled vast financial empires FOR THE PAST 1500 YEARS... (They) endorsed and accepted the Global 2000 report, prepared by the White House just prior to the departure of Carter. This plan calls for MASS GENOCIDE to be accomplished by limited regional wars, starvation, destruction of the industrial heart of America, and the killing off of 'old people.' The goal of 'Global 2000' is to reduce the world population from 6 billion to 3 billion by the year 2000. The blue print was drafted by the 'Black Nobility' and prominent industrialists who have key membership in the CLUB OF ROME and the German Marshall Fund." </w:t>
      </w:r>
    </w:p>
    <w:p>
      <w:pPr>
        <w:pStyle w:val="NormalWeb"/>
        <w:rPr/>
      </w:pPr>
      <w:r>
        <w:rPr/>
        <w:t xml:space="preserve">According to the elitists, 'world socialism' cannot succeed unless ABSOLUTE POPULATION CONTROL is implemented to bring the numbers down to a 'manageable' size. 'Communism' may have seemingly 'fallen', but world socialism lives on! According to one source the multi- billion dollar abortion business may also be aiding the Global 2000 plan. Greg Keath, in his article 'Abortion is not a Civil Right', which appeared in the Sept. 27, 1989 issue of the WALL STREET JOURNAL, stated: </w:t>
      </w:r>
    </w:p>
    <w:p>
      <w:pPr>
        <w:pStyle w:val="Normal"/>
        <w:ind w:left="720" w:hanging="0"/>
        <w:rPr/>
      </w:pPr>
      <w:r>
        <w:rPr/>
        <w:t>"...many blacks wonder whether black civil rights and abortion fit so neatly together (For every three black babies born, two are aborted. 43 percent of all abortions in the United States are performed on black women. From figures supplied by the federal government and the Alan Guttmacher Institute, Richard D. Glasow of National Right to Life has estimated that some 400,000 black pregnancies are aborted each year). Black pregnancies have historically been the target of SOCIAL ENGINEERS such as Margaret Sanger, founder of Planned Parenthood. Sanger was convinced that blacks, Jews, Eastern Europeans, and other non-Aryan groups were detracting from the creative intellect and social potential of America, and she wanted those groups' numbers REDUCED..." (see her first book, PIVOT OF CIVILIZATION)</w:t>
      </w:r>
    </w:p>
    <w:p>
      <w:pPr>
        <w:pStyle w:val="NormalWeb"/>
        <w:rPr/>
      </w:pPr>
      <w:r>
        <w:rPr/>
        <w:t xml:space="preserve">Bill Hamilton concludes with the following: "Underground tunnels &amp; facilities exist in Nevada, New Mexico, Colorado, &amp; California for developing advanced alien technology for military &amp; political purposes which are directed towards goals which are presently UNKNOWN... It is not known at this time whether an increasing number of persons are being subjected to physical abductions &amp; monitoring or more subtle mental intrusions are being conducted through an advancement of knowledge &amp; technology. There are also possible halo effects that may have produced imaginary abductions - people whose imagination fills in the details behind some anomalous event. There are clear historical records going back to at least June 7, 1779, if not before, that tell stories of glowing disks seen in the skies. There are ancient petroglyphs that show disk-like objects descending from the skies. There is growing certainty that we have been under observation for a very long time &amp; that we are only now beginning to understand a phenomena that has been with us since the earliest recorded history..." </w:t>
      </w:r>
    </w:p>
    <w:p>
      <w:pPr>
        <w:pStyle w:val="NormalWeb"/>
        <w:rPr/>
      </w:pPr>
      <w:r>
        <w:rPr/>
        <w:br/>
        <w:t xml:space="preserve">Recently, a former Los Alamos Laboratories physicist by the name of Robert Lazar came forward with some startling revelations concerning strange UFO-alien connected activity which he observed while on assignment at the Groom Lake/S-4 Military complex near the Nevada Test Site. Among other things, Lazar claimed to have seen unidentified objects which were allegedly recovered intact from various crash sites. In one hanger there were nine different objects, mostly disk-shaped but of all different types and configurations. One of these contained seats and panels so small that they were apparently built by and for creatures from 3-4 ft. tall. </w:t>
      </w:r>
    </w:p>
    <w:p>
      <w:pPr>
        <w:pStyle w:val="NormalWeb"/>
        <w:rPr/>
      </w:pPr>
      <w:r>
        <w:rPr/>
        <w:t xml:space="preserve">Lazar took his story to George Knapp, a TV journalist who worked for KLAS-TV in Las Vegas, Nevada. Knapp was at first suspicious of Lazar's account as he had personally contacted Los Alamos Labs in order to confirm Bob's past employment there. Knapp was told that their computer record files showed that no one by that name had ever worked at Los Alamos. Lazar explained that this was because "they" were on-to-him and were proceeding to make him a "non-person". When George Knapp came across an old Los Alamos telephone directory which DID have Robert Lazar's name in it, he began to think again, and to listen more closely to what Bob was telling him. </w:t>
      </w:r>
    </w:p>
    <w:p>
      <w:pPr>
        <w:pStyle w:val="NormalWeb"/>
        <w:rPr/>
      </w:pPr>
      <w:r>
        <w:rPr/>
        <w:t xml:space="preserve">Subsequently, George Knapp produced an entire series of television specials on UFO's which were aired in Las Vegas. He later learned that many of the sources in the area who had contributed information to the documentaries were afterwards visited and intimidated by strange men who might have been government agents. The documentaries not only dealt with Bob Lazar's account but several other UFO-related accounts as well. The documentaries also INCLUDED actual footage, made by a Japanese film crew, of a UFO flying at right-angles (impossible for "conventional" aircraft) over the Papoose mountain range adjacent to Groom Lake, Nevada! </w:t>
      </w:r>
    </w:p>
    <w:p>
      <w:pPr>
        <w:pStyle w:val="NormalWeb"/>
        <w:rPr/>
      </w:pPr>
      <w:r>
        <w:rPr/>
        <w:t xml:space="preserve">Lazar also appeared over the Billy Goodman talk show, KVEG Radio 840 AM, Las Vegas, on several occasions; and as a result several listeners called in to CONFIRM Lazar's story, and not only this, but some of these callers claimed to have first-hand knowledge of a massive system of underground installations, tunnels and caverns undermining the Nevada military complex, in which some very strange and "alien" things are allegedly taking place. </w:t>
      </w:r>
    </w:p>
    <w:p>
      <w:pPr>
        <w:pStyle w:val="NormalWeb"/>
        <w:rPr/>
      </w:pPr>
      <w:r>
        <w:rPr/>
        <w:br/>
        <w:t xml:space="preserve">One other item which we might mention before continuing, again dealing with the secret "one-world" societies which are in turn, according to Cooper, Hamilton and others, being manipulated and controlled by the serpent race... is this: During the mid-1980's a man by the name of Dennis Brunnell began sending out information to various researchers. Brunnell claimed to be a Grand Master in the Ordo Templi Orientis (or the O.T.O.), a Crowleyan-connected Illuminati lodge. He claimed that at one time he had gone along with the Illuminati's "one-world" program but later became disillusioned. At the time he was distributing "Gemstone" research reports which basically exposed the Illuminati and it's conspiratorial activities. Perhaps his conscience moved him to expose the very organization which he once trusted in and which had apparently betrayed him and lied to him. This cult of the Illuminati is allegedly made up of BOTH Jewish AND Gentile elitists who CONTROL the Jewish AND Gentile masses (Note: some believe the PHARISEES, motivated by the ROMANS, also worked 'jointly' together against Christ in New Testament times and that this interaction has survived in the form of the secret societies up to this time, that the 'conspiracy' is made up of SMALL GROUPS of manipulating members of the Jewish, the Gentile AND SEVERAL OTHER RACES and is not being orchestrated by any one 'race'). Although Brunnell was a Hungarian Jew, it is evident from his writings that neither the Jewish nor the Gentile "elite" had absolute control of the conspiracy, but that it was a cooperative effort ULTIMATELY DIRECTED by a hidden supernatural power. Years ago Brunnell had stated that 33rd degree Mason friends of his who worked in NASA had confirmed to him that a behind-the-scenes "space program" had been in operation ever since the Apollo moon shots ceased, and that this top-secret space program had by that time established a continually-occupied base on the moon and had even sent expeditions to and landed men on mars, in spite of outward indications. The reason why the U.S. suddenly "lost interest" in the moon after the last Apollo flight of 1969 apparently was not because of lack of finances and lack of potential opportunities for interplanetary travel; the fact is, according to Brunnell and many other sources, they DID discover much there that they are not telling us, and the "real" space program continues, although under conditions of extreme secrecy. </w:t>
      </w:r>
    </w:p>
    <w:p>
      <w:pPr>
        <w:pStyle w:val="NormalWeb"/>
        <w:rPr/>
      </w:pPr>
      <w:r>
        <w:rPr/>
        <w:t xml:space="preserve">This tends to tie-in with the claims of Stan Deyo, a former CIA - Air Force worker, who alleged that such a program did exist. He himself was being trained through intense mental exercises and subliminal programming to pilot such super-advanced anti-gravity craft at a secret Air Force installation in Colorado. These craft had been covertly developed by secret-society-controlled Military-Industrial organizations which were interested in utilizing this technology for their own personal gain. Deyo would have become part of this covert space activity if he had not "defected" from the program, gone into hiding in the Australian outback - emerging at times to make dramatic media appearances, and written a book titled "THE COSMIC CONSPIRACY" describing his knowledge of this covert space program as well as his knowledge of a network of subterranean facilities which had been or were being constructed. As for Brunnell's claims, several NASA astronauts HAVE been and ARE in fact high-ranking Freemasons. Some claim that Neil Armstrong was a 33rd degree mason as well. When we consider that modern "illuminized" Masonry is merely an extension of ancient "Baal" worship and religion, even down to the worship of the phallic obelisks such as those in ancient Babylon, Egypt, Rome and elsewhere - which represented Baal or Nimrod, the King of BABYLON and builder of the tower of Babel - then considering this is it to much to suggest that this modern covert space program might be in part a last days "Tower of Babel" to the stars?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enterprises.com/grandes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0:00Z</dcterms:created>
  <dc:creator>Joseph</dc:creator>
  <dc:description/>
  <dc:language>en-US</dc:language>
  <cp:lastModifiedBy>Joseph</cp:lastModifiedBy>
  <dcterms:modified xsi:type="dcterms:W3CDTF">2006-12-13T15:53:00Z</dcterms:modified>
  <cp:revision>1</cp:revision>
  <dc:subject/>
  <dc:title>The Cosmic Grand Deception</dc:title>
</cp:coreProperties>
</file>