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 ……………..  Word Count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00530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74085" cy="201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085" cy="2016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08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4-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68370" cy="202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9"/>
        <w:gridCol w:w="6185"/>
      </w:tblGrid>
      <w:tr>
        <w:trPr/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4720" cy="2000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8-9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70275" cy="2058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7880" cy="1964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88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12-13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  <w:r>
              <w:rPr/>
              <w:drawing>
                <wp:inline distT="0" distB="0" distL="0" distR="0">
                  <wp:extent cx="3471545" cy="2256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71545" cy="1842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154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-17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75990" cy="1958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5975" cy="1984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0-21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74720" cy="2000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6187"/>
      </w:tblGrid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55340" cy="2145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4-25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6-27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3460115" cy="2000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11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98520" cy="2216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28-29</w:t>
            </w:r>
          </w:p>
        </w:tc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/>
              <w:drawing>
                <wp:inline distT="0" distB="0" distL="0" distR="0">
                  <wp:extent cx="1845310" cy="2044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2232" w:right="223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of 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Frog On His Own </w:t>
    </w:r>
    <w:r>
      <w:rPr/>
      <w:t>Word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8:00Z</dcterms:created>
  <dc:creator>RH</dc:creator>
  <dc:description/>
  <cp:keywords/>
  <dc:language>en-US</dc:language>
  <cp:lastModifiedBy>R</cp:lastModifiedBy>
  <cp:lastPrinted>2012-03-18T10:13:00Z</cp:lastPrinted>
  <dcterms:modified xsi:type="dcterms:W3CDTF">2012-03-18T04:43:00Z</dcterms:modified>
  <cp:revision>6</cp:revision>
  <dc:subject/>
  <dc:title>A Boy, a Dog and a Frog Word Log</dc:title>
</cp:coreProperties>
</file>