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 ……………..  Word Count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7"/>
        <w:gridCol w:w="6187"/>
      </w:tblGrid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4695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8710" cy="200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</w:tr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61105" cy="2010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5540" cy="2009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9"/>
        <w:gridCol w:w="6185"/>
      </w:tblGrid>
      <w:tr>
        <w:trPr>
          <w:trHeight w:val="3168" w:hRule="exac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119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2685" cy="2010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</w:t>
            </w:r>
          </w:p>
        </w:tc>
      </w:tr>
      <w:tr>
        <w:trPr>
          <w:trHeight w:val="3168" w:hRule="exac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81730" cy="2007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96970" cy="2007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7"/>
        <w:gridCol w:w="6187"/>
      </w:tblGrid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250565" cy="2007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662680" cy="2007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68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</w:p>
        </w:tc>
      </w:tr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733800" cy="2009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695700" cy="2009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7"/>
        <w:gridCol w:w="6187"/>
      </w:tblGrid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225165" cy="2009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654425" cy="2009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</w:t>
            </w:r>
          </w:p>
        </w:tc>
      </w:tr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86480" cy="1931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25520" cy="1913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7"/>
        <w:gridCol w:w="6187"/>
      </w:tblGrid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19786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89655" cy="1938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</w:t>
            </w:r>
          </w:p>
        </w:tc>
      </w:tr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626485" cy="19519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56635" cy="1927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7"/>
        <w:gridCol w:w="6187"/>
      </w:tblGrid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184525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679825" cy="2009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</w:t>
            </w:r>
          </w:p>
        </w:tc>
      </w:tr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12490" cy="18294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72180" cy="18840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7"/>
        <w:gridCol w:w="6187"/>
      </w:tblGrid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214370" cy="20104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60115" cy="18815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6</w:t>
            </w:r>
          </w:p>
        </w:tc>
      </w:tr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56635" cy="1936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12820" cy="18973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</w:t>
            </w:r>
          </w:p>
        </w:tc>
      </w:tr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277235" cy="20104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9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00755" cy="18834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2232" w:right="223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re Comes Alex Pumpernickel Word Log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12:00Z</dcterms:created>
  <dc:creator>RH</dc:creator>
  <dc:description/>
  <cp:keywords/>
  <dc:language>en-US</dc:language>
  <cp:lastModifiedBy>R</cp:lastModifiedBy>
  <cp:lastPrinted>2011-07-25T17:19:00Z</cp:lastPrinted>
  <dcterms:modified xsi:type="dcterms:W3CDTF">2011-07-25T09:20:00Z</dcterms:modified>
  <cp:revision>5</cp:revision>
  <dc:subject/>
  <dc:title>A Boy, a Dog and a Frog Word Log</dc:title>
</cp:coreProperties>
</file>