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47\margl683\margr136\margt669\margb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li6655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8896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li1065\ri0\sl-218\slmult0 \fs18\cf0\par\pard\li1065\ri0\sl-218\slmult0 \fs18\cf0\par\pard\li1065\ri0\sl-218\slmult0 \fs18\cf0\par\pard\li1065\ri0\sl-218\slmult0 \fs18\cf0\par\pard\li1065\ri0\sl-314\slmult0 \fs22\cf0\f0\charscalex100 {\uc1\u1040X}\fs22\cf0\f0\charscalex100 {\uc1\u1084X\uc1\u1077X}\fs22\cf0\f0\charscalex100 {\uc1\u1088X\uc1\u1080X}\fs22\cf0\f0\charscalex100 {\uc1\u1082X\uc1\u1072X\uc1\u1085X\uc1\u1089X}\fs22\cf0\f0\charscalex100 {\uc1\u1082X}\fs22\cf0\f0\charscalex100 {\uc1\u1080X}\fs22\cf0\f0\charscalex100 {\uc1\u1081X}\fs22\cf0\f0\charscalex100 { 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0X}\fs22\cf0\f0\charscalex100 {\uc1\u1081X}\fs22\cf0\f0\charscalex100 { \uc1\u1103X}\fs22\cf0\f0\charscalex100 {\uc1\u1079X}\fs22\cf0\f0\charscalex100 {\uc1\u1099X}\fs22\cf0\f0\charscalex100 {\uc1\u1082X}\fs22\cf0\f0\charscalex100 {\uc1\u1072X}\fs22\cf0\f0\charscalex100 { \uc1\u1087X}\fs22\cf0\f0\charscalex100 {\uc1\u1086X \uc1\u1084X}\fs22\cf0\f0\charscalex100 {\uc1\u1077X\uc1\u1090X}\fs22\cf0\f0\charscalex100 {\uc1\u1086X}\fs22\cf0\f0\charscalex100 {\uc1\u1076X}\fs22\cf0\f0\charscalex100 {\uc1\u1091X}\fs22\cf0\f0\charscalex100 { \uc1\u1076X}\fs22\cf0\f0\charscalex100 {\uc1\u1086X\uc1\u1082X}\fs22\cf0\f0\charscalex100 {\uc1\u1090X\uc1\u1086X\uc1\u1088X}\fs22\cf0\f0\charscalex100 {\uc1\u1072X}\fs22\cf0\f0\charscalex100 { \uc1\u1055X}\fs22\cf0\f0\charscalex100 {\uc1\u1080X}\fs22\cf0\f0\charscalex100 {\uc1\u1084X\uc1\u1089X}\fs22\cf0\f0\charscalex100 {\uc1\u1083X}\fs22\cf0\f0\charscalex100 {\uc1\u1077X\uc1\u1088X\uc1\u1072X}\fs22\cf0\f0\charscalex100 {.}\par\pard\li1065\ri0\sl-505\slmult0 \fs22\cf0\f0\charscalex100 {\uc1\u1059X}\fs22\cf0\f0\charscalex100 {\uc1\u1088X\uc1\u1086X\uc1\u1082X}\fs22\cf0\f0\charscalex100 { \uc1\u8470X}\fs22\cf0\f0\charscalex100 {1}\par\pard\li1065\ri0\sl-218\slmult0 \fs18\cf0\par\pard\li1065\ri0\sl-218\slmult0 \fs18\cf0\par\pard\li1065\ri0\sl-218\slmult0 \fs18\cf0\par\pard\li1065\ri0\sl-355\slmult0 \fs22\cf0\f0\charscalex100 {\uc1\u1057X}\fs22\cf0\f0\charscalex100 {\uc1\u1083X}\fs22\cf0\f0\charscalex100 {\uc1\u1091X}\fs22\cf0\f0\charscalex100 {\uc1\u1096X}\fs22\cf0\f0\charscalex100 {\uc1\u1072X}\fs22\cf0\f0\charscalex100 {\uc1\u1081X}\fs22\cf0\f0\charscalex100 {\uc1\u1090X}\fs22\cf0\f0\charscalex100 {\uc1\u1077X \uc1\u1101X}\fs22\cf0\f0\charscalex100 {\uc1\u1090X}\fs22\cf0\f0\charscalex100 {\uc1\u1086X\uc1\u1090X}\fs22\cf0\f0\charscalex100 { \uc1\u1088X\uc1\u1072X}\fs22\cf0\f0\charscalex100 {\uc1\u1079X}\fs22\cf0\f0\charscalex100 {\uc1\u1075X}\fs22\cf0\f0\charscalex100 {\uc1\u1086X\uc1\u1074X}\fs22\cf0\f0\charscalex100 {\uc1\u1086X\uc1\u1088X.}\par\pard\li1065\ri0\sl-505\slmult0 \fs22\cf0\f0\charscalex100 {S}{ }\fs22\cf0\f0\charscalex100 {-}{ }\fs22\cf0\f0\charscalex100 {E}\fs22\cf0\f0\charscalex100 {xc}\fs22\cf0\f0\charscalex100 {us}\fs22\cf0\f0\charscalex100 {e}{ }\fs22\cf0\f0\charscalex100 {m}\fs22\cf0\f0\charscalex100 {e}\fs22\cf0\f0\charscalex100 {, }\fs22\cf0\f0\charscalex100 {M}\fs22\cf0\f0\charscalex100 {i}\fs22\cf0\f0\charscalex100 {s}\fs22\cf0\f0\charscalex100 {s}\fs22\cf0\f0\charscalex100 {. }\fs22\cf0\f0\charscalex100 {D}\fs22\cf0\f0\charscalex100 {o y}\fs22\cf0\f0\charscalex100 {ou unde}\fs22\cf0\f0\charscalex100 {r}\fs22\cf0\f0\charscalex100 {s}\fs22\cf0\f0\charscalex100 {t}\fs22\cf0\f0\charscalex100 {a}\fs22\cf0\f0\charscalex100 {nd R}\fs22\cf0\f0\charscalex100 {u}\fs22\cf0\f0\charscalex100 {ss}\fs22\cf0\f0\charscalex100 {i}\fs22\cf0\f0\charscalex100 {a}\fs22\cf0\f0\charscalex100 {n?}\par\pard\li1065\ri0\sl-505\slmult0 \fs22\cf0\f0\charscalex100 {M}{ }\fs22\cf0\f0\charscalex100 {-}{ }\fs22\cf0\f0\charscalex100 {N}\fs22\cf0\f0\charscalex100 {o, s}\fs22\cf0\f0\charscalex100 {i}\fs22\cf0\f0\charscalex100 {r}\fs22\cf0\f0\charscalex100 {. I}\fs22\cf0\f0\charscalex100 { don\uc1\u8217X}\fs22\cf0\f0\charscalex100 {t}\fs22\cf0\f0\charscalex100 { und}\fs22\cf0\f0\charscalex100 {e}\fs22\cf0\f0\charscalex100 {r}\fs22\cf0\f0\charscalex100 {s}\fs22\cf0\f0\charscalex100 {t}\fs22\cf0\f0\charscalex100 {and R}\fs22\cf0\f0\charscalex100 {us}\fs22\cf0\f0\charscalex100 {s}\fs22\cf0\f0\charscalex100 {i}\fs22\cf0\f0\charscalex100 {an.}\par\pard\li1065\ri0\sl-505\slmult0 \fs22\cf0\f0\charscalex100 {S}{ }\fs22\cf0\f0\charscalex100 {-}{ }\fs22\cf0\f0\charscalex100 {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 a}{ }\fs22\cf0\f0\charscalex100 {l}\fs22\cf0\f0\charscalex100 {i}\fs22\cf0\f0\charscalex100 {t}\fs22\cf0\f0\charscalex100 {t}\fs22\cf0\f0\charscalex100 {l}\fs22\cf0\f0\charscalex100 {e}\fs22\cf0\f0\charscalex100 {.}\par\pard\li1065\ri0\sl-505\slmult0 \fs22\cf0\f0\charscalex100 {M}{ }\fs22\cf0\f0\charscalex100 {-}{ }\fs22\cf0\f0\charscalex100 {A}\fs22\cf0\f0\charscalex100 {r}\fs22\cf0\f0\charscalex100 {e y}\fs22\cf0\f0\charscalex100 {ou R}\fs22\cf0\f0\charscalex100 {us}\fs22\cf0\f0\charscalex100 {sia}\fs22\cf0\f0\charscalex100 {n?}\par\pard\li1065\ri0\sl-491\slmult0 \fs22\cf0\f0\charscalex100 {S}{ }\fs22\cf0\f0\charscalex100 {-}{ }\fs22\cf0\f0\charscalex100 {Y}\fs22\cf0\f0\charscalex100 {es}\fs22\cf0\f0\charscalex100 {, M}\fs22\cf0\f0\charscalex100 {i}\fs22\cf0\f0\charscalex100 {s}\fs22\cf0\f0\charscalex100 {s.}\par\pard\li1065\ri0\sl-218\slmult0 \fs18\cf0\par\pard\li1065\ri0\sl-218\slmult0 \fs18\cf0\par\pard\li1065\ri0\sl-218\slmult0 \fs18\cf0\par\pard\li1065\ri0\sl-355\slmult0 \fs22\cf0\f0\charscalex100 {\uc1\u1063X}\fs22\cf0\f0\charscalex100 {\uc1\u1077X\uc1\u1088X\uc1\u1077X}\fs22\cf0\f0\charscalex100 {\uc1\u1079X}\fs22\cf0\f0\charscalex100 { \uc1\u1085X}\fs22\cf0\f0\charscalex100 {\uc1\u1077X}\fs22\cf0\f0\charscalex100 {\uc1\u1089X}\fs22\cf0\f0\charscalex100 {\uc1\u1082X\uc1\u1086X\uc1\u1083X\uc1\u1100X\uc1\u1082X\uc1\u1086X \uc1\u1084X}\fs22\cf0\f0\charscalex100 {\uc1\u1080X}\fs22\cf0\f0\charscalex100 {\uc1\u1085X}\fs22\cf0\f0\charscalex100 {\uc1\u1091X}\fs22\cf0\f0\charscalex100 {\uc1\u1090X}\fs22\cf0\f0\charscalex100 { \uc1\u1074X}\fs22\cf0\f0\charscalex100 {\uc1\u1099X}\fs22\cf0\f0\charscalex100 { \uc1\u1085X}\fs22\cf0\f0\charscalex100 {\uc1\u1077X \uc1\u1090X}\fs22\cf0\f0\charscalex100 {\uc1\u1086X\uc1\u1083X}\fs22\cf0\f0\charscalex100 {\uc1\u1100X}\fs22\cf0\f0\charscalex100 {\uc1\u1082X}\fs22\cf0\f0\charscalex100 {\uc1\u1086X \uc1\u1087X}\fs22\cf0\f0\charscalex100 {\uc1\u1086X\uc1\u1081X\uc1\u1084X}\fs22\cf0\f0\charscalex100 {\uc1\u1077X}\fs22\cf0\f0\charscalex100 {\uc1\u1090X}\fs22\cf0\f0\charscalex100 {\uc1\u1077X \uc1\u1089X}\fs22\cf0\f0\charscalex100 {\uc1\u1084X\uc1\u1099X}\fs22\cf0\f0\charscalex100 {\uc1\u1089X}\fs22\cf0\f0\charscalex100 {\uc1\u1083X}\fs22\cf0\f0\charscalex100 { \uc1\u1101X\uc1\u1090X\uc1\u1086X\uc1\u1075X\uc1\u1086X \uc1\u1088X}\fs22\cf0\f0\charscalex100 {\uc1\u1072X\uc1\u1079X}\fs22\cf0\f0\charscalex100 {\uc1\u1075X}\fs22\cf0\f0\charscalex100 {\uc1\u1086X\uc1\u1074X}\fs22\cf0\f0\charscalex100 {\uc1\u1086X\uc1\u1088X\uc1\u1072X}\fs22\cf0\f0\charscalex100 {, \uc1\u1085X}\fs22\cf0\f0\charscalex100 {\uc1\u1086X}\fs22\cf0\f0\charscalex100 { \uc1\u1080X}\fs22\cf0\f0\charscalex100 { \uc1\u1089X\uc1\u1072X}\fs22\cf0\f0\charscalex100 {\uc1\u1084X}\fs22\cf0\f0\charscalex100 {\uc1\u1080X}\fs22\cf0\f0\charscalex100 { \uc1\u1089X\uc1\u1084X}\fs22\cf0\f0\charscalex100 {\uc1\u1086X\uc1\u1078X}\fs22\cf0\f0\charscalex100 {\uc1\u1077X}\fs22\cf0\f0\charscalex100 {\uc1\u1090X}\fs22\cf0\f0\charscalex100 {\uc1\u1077X \uc1\u1087X\uc1\u1088X\uc1\u1080X\uc1\u1085X\uc1\u1103X}\fs22\cf0\f0\charscalex100 {\uc1\u1090X}\fs22\cf0\f0\charscalex100 {\uc1\u1100X}\fs22\cf0\f0\charscalex100 { \uc1\u1074X}\par\pard\li1065\ri0\sl-300\slmult0 \fs22\cf0\f0\charscalex100 {\uc1\u1085X}\fs22\cf0\f0\charscalex100 {\uc1\u1077X\uc1\u1084X}\fs22\cf0\f0\charscalex100 { \uc1\u1091X\uc1\u1095X}\fs22\cf0\f0\charscalex100 {\uc1\u1072X}\fs22\cf0\f0\charscalex100 {\uc1\u1089X\uc1\u1090X}\fs22\cf0\f0\charscalex100 {\uc1\u1080X}\fs22\cf0\f0\charscalex100 {\uc1\u1077X}\fs22\cf0\f0\charscalex100 {. \uc1\u1044X}\fs22\cf0\f0\charscalex100 {\uc1\u1072X}\fs22\cf0\f0\charscalex100 {\uc1\u1074X}\fs22\cf0\f0\charscalex100 {\uc1\u1072X}\fs22\cf0\f0\charscalex100 {\uc1\u1081X}\fs22\cf0\f0\charscalex100 {\uc1\u1090X}\fs22\cf0\f0\charscalex100 {\uc1\u1077X \uc1\u1087X}\fs22\cf0\f0\charscalex100 {\uc1\u1088X\uc1\u1077X}\fs22\cf0\f0\charscalex100 {\uc1\u1076X}\fs22\cf0\f0\charscalex100 {\uc1\u1089X\uc1\u1090X}\fs22\cf0\f0\charscalex100 {\uc1\u1072X}\fs22\cf0\f0\charscalex100 {\uc1\u1074X}\fs22\cf0\f0\charscalex100 {\uc1\u1080X}\fs22\cf0\f0\charscalex100 {\uc1\u1084X}\fs22\cf0\f0\charscalex100 { \uc1\u1088X\uc1\u1091X}\fs22\cf0\f0\charscalex100 {\uc1\u1089X}\fs22\cf0\f0\charscalex100 {\uc1\u1089X\uc1\u1082X\uc1\u1086X}\fs22\cf0\f0\charscalex100 {\uc1\u1075X}\fs22\cf0\f0\charscalex100 {\uc1\u1086X \uc1\u1084X}\fs22\cf0\f0\charscalex100 {\uc1\u1091X}\fs22\cf0\f0\charscalex100 {\uc1\u1078X\uc1\u1095X}\fs22\cf0\f0\charscalex100 {\uc1\u1080X}\fs22\cf0\f0\charscalex100 {\uc1\u1085X}\fs22\cf0\f0\charscalex100 {\uc1\u1091X}\fs22\cf0\f0\charscalex100 { \uc1\u1087X}\fs22\cf0\f0\charscalex100 {\uc1\u1088X\uc1\u1080X}\fs22\cf0\f0\charscalex100 {\uc1\u1077X\uc1\u1093X\uc1\u1072X}\fs22\cf0\f0\charscalex100 {\uc1\u1074X}\fs22\cf0\f0\charscalex100 {\uc1\u1096X}\fs22\cf0\f0\charscalex100 {\uc1\u1077X}\fs22\cf0\f0\charscalex100 {\uc1\u1075X}\fs22\cf0\f0\charscalex100 {\uc1\u1086X \uc1\u1074X}\fs22\cf0\f0\charscalex100 { \uc1\u1040X}\fs22\cf0\f0\charscalex100 {\uc1\u1084X\uc1\u1077X}\fs22\cf0\f0\charscalex100 {\uc1\u1088X\uc1\u1080X}\fs22\cf0\f0\charscalex100 {\uc1\u1082X}\fs22\cf0\f0\charscalex100 {\uc1\u1091X}\fs22\cf0\f0\charscalex100 {. \uc1\u1054X}\fs22\cf0\f0\charscalex100 {\uc1\u1085X}\fs22\cf0\f0\charscalex100 { \uc1\u1093X\uc1\u1086X\uc1\u1095X}\fs22\cf0\f0\charscalex100 {\uc1\u1077X}\fs22\cf0\f0\charscalex100 {\uc1\u1090X \uc1\u1079X}\fs22\cf0\f0\charscalex100 {\uc1\u1072X\uc1\u1075X}\fs22\cf0\f0\charscalex100 {\uc1\u1086X\uc1\u1074X}\fs22\cf0\f0\charscalex100 {\uc1\u1086X\uc1\u1088X\uc1\u1080X\uc1\u1090X}\fs22\cf0\f0\charscalex100 {\uc1\u1100X }\par\pard\li1065\ri0\sl-300\slmult0 \fs22\cf0\f0\charscalex100 {\uc1\u1089X}\fs22\cf0\f0\charscalex100 { \uc1\u1072X\uc1\u1084X}\fs22\cf0\f0\charscalex100 {\uc1\u1077X}\fs22\cf0\f0\charscalex100 {\uc1\u1088X\uc1\u1080X}\fs22\cf0\f0\charscalex100 {\uc1\u1082X}\fs22\cf0\f0\charscalex100 {\uc1\u1072X\uc1\u1085X\uc1\u1082X\uc1\u1086X\uc1\u1081X,}\fs22\cf0\f0\charscalex100 { \uc1\u1082X}\fs22\cf0\f0\charscalex100 {\uc1\u1086X\uc1\u1090X}\fs22\cf0\f0\charscalex100 {\uc1\u1086X\uc1\u1088X}\fs22\cf0\f0\charscalex100 {\uc1\u1072X}\fs22\cf0\f0\charscalex100 {\uc1\u1103X}\fs22\cf0\f0\charscalex100 { \uc1\u1089X}\fs22\cf0\f0\charscalex100 {\uc1\u1090X}\fs22\cf0\f0\charscalex100 {\uc1\u1086X\uc1\u1080X}\fs22\cf0\f0\charscalex100 {\uc1\u1090X \uc1\u1088X\uc1\u1103X\uc1\u1076X}\fs22\cf0\f0\charscalex100 {\uc1\u1086X\uc1\u1084X}\fs22\cf0\f0\charscalex100 { \uc1\u1089X}\fs22\cf0\f0\charscalex100 { \uc1\u1085X}\fs22\cf0\f0\charscalex100 {\uc1\u1080X}\fs22\cf0\f0\charscalex100 {\uc1\u1084X. }\fs22\cf0\f0\charscalex100 {\uc1\u1044X}\fs22\cf0\f0\charscalex100 {\uc1\u1083X}\fs22\cf0\f0\charscalex100 {\uc1\u1103X}\fs22\cf0\f0\charscalex100 { \uc1\u1085X}\fs22\cf0\f0\charscalex100 {\uc1\u1072X}\fs22\cf0\f0\charscalex100 {\uc1\u1095X}\fs22\cf0\f0\charscalex100 {\uc1\u1072X\uc1\u1083X}\fs22\cf0\f0\charscalex100 {\uc1\u1072X}\fs22\cf0\f0\charscalex100 { \uc1\u1086X\uc1\u1085X \uc1\u1075X}\fs22\cf0\f0\charscalex100 {\uc1\u1086X\uc1\u1074X}\fs22\cf0\f0\charscalex100 {\uc1\u1086X\uc1\u1088X\uc1\u1080X\uc1\u1090X}\fs22\cf0\f0\charscalex100 {:}\par\pard\li1065\ri0\sl-505\slmult0 \fs22\cf0\f0\charscalex100 {\uc1\u1048X}\fs22\cf0\f0\charscalex100 {\uc1\u1079X}\fs22\cf0\f0\charscalex100 {\uc1\u1074X}\fs22\cf0\f0\charscalex100 {\uc1\u1080X}\fs22\cf0\f0\charscalex100 {\uc1\u1085X}\fs22\cf0\f0\charscalex100 {\uc1\u1080X}\fs22\cf0\f0\charscalex100 {\uc1\u1090X}\fs22\cf0\f0\charscalex100 {\uc1\u1077X.}\par\pard\li1065\ri0\sl-218\slmult0 \fs18\cf0\par\pard\li1065\ri0\sl-259\slmult0 \fs22\cf0\f0\charscalex100 {E}\fs22\cf0\f0\charscalex100 {xc}\fs22\cf0\f0\charscalex100 {us}\fs22\cf0\f0\charscalex100 {e}{ }\fs22\cf0\f0\charscalex100 {m}\fs22\cf0\f0\charscalex100 {e}\fs22\cf0\f0\charscalex100 {.}\par\pard\li1065\ri0\sl-218\slmult0 \fs18\cf0\par\pard\li1065\ri0\sl-218\slmult0 \fs18\cf0\par\pard\li1065\ri0\sl-218\slmult0 \fs18\cf0\par\pard\li1065\ri0\sl-382\slmult0 \fs22\cf0\f0\charscalex100 {\uc1\u1040X}\fs22\cf0\f0\charscalex100 {\uc1\u1084X\uc1\u1077X}\fs22\cf0\f0\charscalex100 {\uc1\u1088X\uc1\u1080X}\fs22\cf0\f0\charscalex100 {\uc1\u1082X\uc1\u1072X\uc1\u1085X\uc1\u1089X}\fs22\cf0\f0\charscalex100 {\uc1\u1082X}\fs22\cf0\f0\charscalex100 {\uc1\u1080X}\fs22\cf0\f0\charscalex100 {\uc1\u1081X}\fs22\cf0\f0\charscalex100 { \uc1\u1076X}\fs22\cf0\f0\charscalex100 {\uc1\u1080X}\fs22\cf0\f0\charscalex100 {\uc1\u1082X}\fs22\cf0\f0\charscalex100 {\uc1\u1090X}\fs22\cf0\f0\charscalex100 {\uc1\u1086X\uc1\u1088X \uc1\u1073X}\fs22\cf0\f0\charscalex100 {\uc1\u1091X}\fs22\cf0\f0\charscalex100 {\uc1\u1076X\uc1\u1077X}\fs22\cf0\f0\charscalex100 {\uc1\u1090X \uc1\u1087X\uc1\u1086X\uc1\u1074X\uc1\u1090X\uc1\u1086X\uc1\u1088X\uc1\u1103X}\fs22\cf0\f0\charscalex100 {\uc1\u1090X}\fs22\cf0\f0\charscalex100 {\uc1\u1100X \uc1\u1101X}\fs22\cf0\f0\charscalex100 {\uc1\u1090X}\fs22\cf0\f0\charscalex100 {\uc1\u1091X}\fs22\cf0\f0\charscalex100 { \uc1\u1092X}\fs22\cf0\f0\charscalex100 {\uc1\u1088X\uc1\u1072X}\fs22\cf0\f0\charscalex100 {\uc1\u1079X}\fs22\cf0\f0\charscalex100 {\uc1\u1091X}\fs22\cf0\f0\charscalex100 { \uc1\u1087X}\fs22\cf0\f0\charscalex100 {\uc1\u1086X \uc1\u1095X}\fs22\cf0\f0\charscalex100 {\uc1\u1072X}\fs22\cf0\f0\charscalex100 {\uc1\u1089X\uc1\u1090X}\fs22\cf0\f0\charscalex100 {\uc1\u1103X}\fs22\cf0\f0\charscalex100 {\uc1\u1084X, \uc1\u1085X}\fs22\cf0\f0\charscalex100 {\uc1\u1072X}\fs22\cf0\f0\charscalex100 {\uc1\u1095X\uc1\u1080X}\fs22\cf0\f0\charscalex100 {\uc1\u1085X}\fs22\cf0\f0\charscalex100 {\uc1\u1072X\uc1\u1103X}\fs22\cf0\f0\charscalex100 { \uc1\u1089X }\fs22\cf0\f0\charscalex100 {\uc1\u1082X}\fs22\cf0\f0\charscalex100 {\uc1\u1086X\uc1\u1085X}\fs22\cf0\f0\charscalex100 {\uc1\u1094X}\fs22\cf0\f0\charscalex100 {\uc1\u1072X}\fs22\cf0\f0\charscalex100 {. \uc1\u1055X}\fs22\cf0\f0\charscalex100 {\uc1\u1086X\uc1\u1074X}\fs22\cf0\f0\charscalex100 {\uc1\u1090X}\fs22\cf0\f0\charscalex100 {\uc1\u1086X\uc1\u1088X\uc1\u1103X}\fs22\cf0\f0\charscalex100 {\uc1\u1081X}\fs22\cf0\f0\charscalex100 {\uc1\u1090X}\fs22\cf0\f0\charscalex100 {\uc1\u1077X \uc1\u1079X}\fs22\cf0\f0\charscalex100 {\uc1\u1072X \uc1\u1085X\uc1\u1080X\uc1\u1084X}\fs22\cf0\f0\charscalex100 {, }\par\pard\li1065\ri0\sl-300\slmult0 \fs22\cf0\f0\charscalex100 {\uc1\u1089X}\fs22\cf0\f0\charscalex100 {\uc1\u1090X}\fs22\cf0\f0\charscalex100 {\uc1\u1072X\uc1\u1088X\uc1\u1072X}\fs22\cf0\f0\charscalex100 {\uc1\u1103X}\fs22\cf0\f0\charscalex100 {\uc1\u1089X}\fs22\cf0\f0\charscalex100 {\uc1\u1100X \uc1\u1090X}\fs22\cf0\f0\charscalex100 {\uc1\u1086X\uc1\u1095X}\fs22\cf0\f0\charscalex100 {\uc1\u1085X}\fs22\cf0\f0\charscalex100 {\uc1\u1086X \uc1\u1089X}\fs22\cf0\f0\charscalex100 {\uc1\u1083X}\fs22\cf0\f0\charscalex100 {\uc1\u1077X\uc1\u1076X}\fs22\cf0\f0\charscalex100 {\uc1\u1086X\uc1\u1074X}\fs22\cf0\f0\charscalex100 {\uc1\u1072X}\fs22\cf0\f0\charscalex100 {\uc1\u1090X\uc1\u1100X }\fs22\cf0\f0\charscalex100 {\uc1\u1077X\uc1\u1075X}\fs22\cf0\f0\charscalex100 {\uc1\u1086X \uc1\u1087X\uc1\u1088X\uc1\u1086X\uc1\u1080X}\fs22\cf0\f0\charscalex100 {\uc1\u1079X}\fs22\cf0\f0\charscalex100 {\uc1\u1085X}\fs22\cf0\f0\charscalex100 {\uc1\u1086X\uc1\u1096X}\fs22\cf0\f0\charscalex100 {\uc1\u1077X\uc1\u1085X}\fs22\cf0\f0\charscalex100 {\uc1\u1080X}\fs22\cf0\f0\charscalex100 {\uc1\u1102X. \uc1\u1054X}\fs22\cf0\f0\charscalex100 {\uc1\u1073X}\fs22\cf0\f0\charscalex100 {\uc1\u1103X}\fs22\cf0\f0\charscalex100 {\uc1\u1079X}\fs22\cf0\f0\charscalex100 {\uc1\u1072X\uc1\u1090X}\fs22\cf0\f0\charscalex100 {\uc1\u1077X}\fs22\cf0\f0\charscalex100 {\uc1\u1083X}\fs22\cf0\f0\charscalex100 {\uc1\u1100X\uc1\u1085X\uc1\u1086X }\fs22\cf0\f0\charscalex100 {\uc1\u1075X}\fs22\cf0\f0\charscalex100 {\uc1\u1086X\uc1\u1074X}\fs22\cf0\f0\charscalex100 {\uc1\u1086X\uc1\u1088X\uc1\u1080X}\fs22\cf0\f0\charscalex100 {\uc1\u1090X}\fs22\cf0\f0\charscalex100 {\uc1\u1077X \uc1\u1074X\uc1\u1089X}\fs22\cf0\f0\charscalex100 {\uc1\u1083X}\fs22\cf0\f0\charscalex100 {\uc1\u1091X}\fs22\cf0\f0\charscalex100 {\uc1\u1093X. }\par\pard\li1120\ri0\sl-491\slmult0 \fs22\cf0\f0\charscalex100 {M}\fs22\cf0\f0\charscalex100 {e}\fs22\cf0\f0\charscalex100 {, }\fs22\cf0\f0\charscalex100 {M}\fs22\cf0\f0\charscalex100 {e}\par\pard\li1065\ri0\sl-505\slmult0 \fs22\cf0\f0\charscalex100 {U}\fs22\cf0\f0\charscalex100 {se}\fs22\cf0\f0\charscalex100 {, Us}\fs22\cf0\f0\charscalex100 {e}\par\pard\li1065\ri0\sl-505\slmult0 \fs22\cf0\f0\charscalex100 {C}\fs22\cf0\f0\charscalex100 {us}\fs22\cf0\f0\charscalex100 {e, C}\fs22\cf0\f0\charscalex100 {us}\fs22\cf0\f0\charscalex100 {e}\par\pard\li1065\ri0\sl-505\slmult0 \fs22\cf0\f0\charscalex100 {E}\fs22\cf0\f0\charscalex100 {x, E}\fs22\cf0\f0\charscalex100 {x }\par\pard\li1065\ri0\sl-505\slmult0 \fs22\cf0\f0\charscalex100 {E}\fs22\cf0\f0\charscalex100 {xc}\fs22\cf0\f0\charscalex100 {us}\fs22\cf0\f0\charscalex100 {e, E}\fs22\cf0\f0\charscalex100 {xc}\fs22\cf0\f0\charscalex100 {us}\fs22\cf0\f0\charscalex100 {e}\par\pard\li1065\ri0\sl-505\slmult0 \fs22\cf0\f0\charscalex100 {E}\fs22\cf0\f0\charscalex100 {xc}\fs22\cf0\f0\charscalex100 {us}\fs22\cf0\f0\charscalex100 {e m}\fs22\cf0\f0\charscalex100 {e}\fs22\cf0\f0\charscalex100 {,}{ }\fs22\cf0\f0\charscalex100 {E}\fs22\cf0\f0\charscalex100 {xc}\fs22\cf0\f0\charscalex100 {us}\fs22\cf0\f0\charscalex100 {e m}\fs22\cf0\f0\charscalex100 {e }\par\pard\li1065\ri0\sl-218\slmult0 \fs18\cf0\par\pard\li1065\ri0\sl-218\slmult0 \fs18\cf0\par\pard\li1065\ri0\sl-218\slmult0 \fs18\cf0\par\pard\li1065\ri0\sl-341\slmult0 \fs22\cf0\f0\charscalex100 {\uc1\u1050X}\fs22\cf0\f0\charscalex100 {\uc1\u1072X}\fs22\cf0\f0\charscalex100 {\uc1\u1082X}\fs22\cf0\f0\charscalex100 { \uc1\u1089X\uc1\u1082X}\fs22\cf0\f0\charscalex100 {\uc1\u1072X}\fs22\cf0\f0\charscalex100 {\uc1\u1079X}\fs22\cf0\f0\charscalex100 {\uc1\u1072X\uc1\u1090X}\fs22\cf0\f0\charscalex100 {\uc1\u1100X}\fs22\cf0\f0\charscalex100 { 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0X}{ }\fs22\cf0\f0\charscalex100 {}\fs22\cf0\f0\charscalex100 {\uc1\u1080X}\fs22\cf0\f0\charscalex100 {\uc1\u1079X}\fs22\cf0\f0\charscalex100 {\uc1\u1074X}\fs22\cf0\f0\charscalex100 {\uc1\u1080X}\fs22\cf0\f0\charscalex100 {\uc1\u1085X}\fs22\cf0\f0\charscalex100 {\uc1\u1080X}\fs22\cf0\f0\charscalex100 {\uc1\u1090X}\fs22\cf0\f0\charscalex100 {\uc1\u1077X}\fs22\cf0\f0\charscalex100 {}\fs22\cf0\f0\charscalex100 {?}\par\pard\li1065\ri0\sl-218\slmult0 \fs18\cf0\par\pard\li1065\ri0\sl-273\slmult0 \fs22\cf0\f0\charscalex100 {E}\fs22\cf0\f0\charscalex100 {xc}\fs22\cf0\f0\charscalex100 {us}\fs22\cf0\f0\charscalex100 {e}{ }\fs22\cf0\f0\charscalex100 {m}\fs22\cf0\f0\charscalex100 {e}\par\pard\li1065\ri0\sl-218\slmult0 \fs18\cf0\par\pard\li1065\ri0\sl-286\slmult0 \fs22\cf0\f0\charscalex100 {E}\fs22\cf0\f0\charscalex100 {xc}\fs22\cf0\f0\charscalex100 {us}\fs22\cf0\f0\charscalex100 {e}{ }\fs22\cf0\f0\charscalex100 {m}\fs22\cf0\f0\charscalex100 {e}\par\pard\sect\sectd\sbkpage\pgwsxn12190\pghsxn17247\marglsxn683\margrsxn136\margtsxn669\margbsxn163\pard\li6655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8896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li1065\ri0\sl-218\slmult0 \fs18\cf0\par\pard\li1065\ri0\sl-218\slmult0 \fs18\cf0\par\pard\li1065\ri0\sl-218\slmult0 \fs18\cf0\par\pard\li1065\ri0\sl-218\slmult0 \fs18\cf0\par\pard\li1065\ri0\sl-314\slmult0 \fs22\cf0\f0\charscalex100 {\uc1\u1057X}\fs22\cf0\f0\charscalex100 {\uc1\u1077X}\fs22\cf0\f0\charscalex100 {\uc1\u1081X}\fs22\cf0\f0\charscalex100 {\uc1\u1095X}\fs22\cf0\f0\charscalex100 {\uc1\u1072X}\fs22\cf0\f0\charscalex100 {\uc1\u1089X \uc1\u1086X\uc1\u1085X}\fs22\cf0\f0\charscalex100 { \uc1\u1093X\uc1\u1086X\uc1\u1095X}\fs22\cf0\f0\charscalex100 {\uc1\u1077X}\fs22\cf0\f0\charscalex100 {\uc1\u1090X \uc1\u1089X}\fs22\cf0\f0\charscalex100 {\uc1\u1087X}\fs22\cf0\f0\charscalex100 {\uc1\u1088X\uc1\u1086X\uc1\u1089X}\fs22\cf0\f0\charscalex100 {\uc1\u1080X}\fs22\cf0\f0\charscalex100 {\uc1\u1090X}\fs22\cf0\f0\charscalex100 {\uc1\u1100X}\fs22\cf0\f0\charscalex100 {, \uc1\u1087X}\fs22\cf0\f0\charscalex100 {\uc1\u1086X\uc1\u1085X}\fs22\cf0\f0\charscalex100 {\uc1\u1080X}\fs22\cf0\f0\charscalex100 {\uc1\u1084X\uc1\u1072X}\fs22\cf0\f0\charscalex100 {\uc1\u1077X}\fs22\cf0\f0\charscalex100 {\uc1\u1090X \uc1\u1083X}\fs22\cf0\f0\charscalex100 {\uc1\u1080X}\fs22\cf0\f0\charscalex100 { \uc1\u1086X\uc1\u1085X}\fs22\cf0\f0\charscalex100 {\uc1\u1072X}\fs22\cf0\f0\charscalex100 { \uc1\u1087X}\fs22\cf0\f0\charscalex100 {\uc1\u1086X}\fs22\cf0\f0\charscalex100 {-}\fs22\cf0\f0\charscalex100 {\uc1\u1088X}\fs22\cf0\f0\charscalex100 {\uc1\u1091X}\fs22\cf0\f0\charscalex100 {\uc1\u1089X\uc1\u1089X}\fs22\cf0\f0\charscalex100 {\uc1\u1082X}\fs22\cf0\f0\charscalex100 {\uc1\u1080X}\fs22\cf0\f0\charscalex100 {. \uc1\u1053X}\fs22\cf0\f0\charscalex100 {\uc1\u1072X}\fs22\cf0\f0\charscalex100 {\uc1\u1095X\uc1\u1085X\uc1\u1077X\uc1\u1084X}\fs22\cf0\f0\charscalex100 { \uc1\u1089X\uc1\u1086X }\fs22\cf0\f0\charscalex100 {\uc1\u1089X\uc1\u1083X}\fs22\cf0\f0\charscalex100 {\uc1\u1086X\uc1\u1074X}\fs22\cf0\f0\charscalex100 {\uc1\u1072X}{ }\fs22\cf0\f0\charscalex100 {}\fs22\cf0\f0\charscalex100 {\uc1\u1087X}\fs22\cf0\f0\charscalex100 {\uc1\u1086X}\fs22\cf0\f0\charscalex100 {-}\fs22\cf0\f0\charscalex100 {\uc1\u1088X\uc1\u1091X}\fs22\cf0\f0\charscalex100 {\uc1\u1089X\uc1\u1089X}\fs22\cf0\f0\charscalex100 {\uc1\u1082X}\fs22\cf0\f0\charscalex100 {\uc1\u1080X}\fs22\cf0\f0\charscalex100 {}\fs22\cf0\f0\charscalex100 {. \uc1\u1057X}\fs22\cf0\f0\charscalex100 {\uc1\u1083X\uc1\u1091X}\fs22\cf0\f0\charscalex100 {\uc1\u1096X}\fs22\cf0\f0\charscalex100 {\uc1\u1072X}\fs22\cf0\f0\charscalex100 {\uc1\u1081X}\fs22\cf0\f0\charscalex100 {\uc1\u1090X}\fs22\cf0\f0\charscalex100 {\uc1\u1077X}{ }\fs22\cf0\f0\charscalex100 {\uc1\u1080X}\par\pard\li1065\ri0\sl-300\slmult0 \fs22\cf0\f0\charscalex100 {\uc1\u1087X}\fs22\cf0\f0\charscalex100 {\uc1\u1086X\uc1\u1074X}\fs22\cf0\f0\charscalex100 {\uc1\u1090X\uc1\u1086X\uc1\u1088X\uc1\u1103X\uc1\u1081X\uc1\u1090X\uc1\u1077X}\fs22\cf0\f0\charscalex100 {.}\par\pard\li1065\ri0\sl-505\slmult0 \fs22\cf0\f0\charscalex100 {R}\fs22\cf0\f0\charscalex100 {us}\fs22\cf0\f0\charscalex100 {si}\fs22\cf0\f0\charscalex100 {an}\par\pard\li1065\ri0\sl-505\slmult0 \fs22\cf0\f0\charscalex100 {R}\fs22\cf0\f0\charscalex100 {us}\fs22\cf0\f0\charscalex100 {si}\fs22\cf0\f0\charscalex100 {an}\par\pard\li1065\ri0\sl-505\slmult0 \fs22\cf0\f0\charscalex100 {S}\fs22\cf0\f0\charscalex100 {i}\fs22\cf0\f0\charscalex100 {an}\par\pard\li1065\ri0\sl-505\slmult0 \fs22\cf0\f0\charscalex100 {S}\fs22\cf0\f0\charscalex100 {i}\fs22\cf0\f0\charscalex100 {an}\par\pard\li1065\ri0\sl-505\slmult0 \fs22\cf0\f0\charscalex100 {R}\fs22\cf0\f0\charscalex100 {u}\par\pard\li1065\ri0\sl-505\slmult0 \fs22\cf0\f0\charscalex100 {R}\fs22\cf0\f0\charscalex100 {u}\par\pard\li1065\ri0\sl-505\slmult0 \fs22\cf0\f0\charscalex100 {R}\fs22\cf0\f0\charscalex100 {us}\fs22\cf0\f0\charscalex100 {si}\fs22\cf0\f0\charscalex100 {an}\par\pard\li1065\ri0\sl-491\slmult0 \fs22\cf0\f0\charscalex100 {R}\fs22\cf0\f0\charscalex100 {us}\fs22\cf0\f0\charscalex100 {si}\fs22\cf0\f0\charscalex100 {an}\par\pard\li1065\ri0\sl-218\slmult0 \fs18\cf0\par\pard\li1065\ri0\sl-218\slmult0 \fs18\cf0\par\pard\li1065\ri0\sl-218\slmult0 \fs18\cf0\par\pard\li1065\ri0\sl-505\slmult0 \fs22\cf0\f0\charscalex100 {R}\fs22\cf0\f0\charscalex100 {us}\fs22\cf0\f0\charscalex100 {si}\fs22\cf0\f0\charscalex100 {an}\par\pard\li1065\ri0\sl-505\slmult0 \fs22\cf0\f0\charscalex100 {\uc1\u1042X}\fs22\cf0\f0\charscalex100 {\uc1\u1099X}{ }\fs22\cf0\f0\charscalex100 {\uc1\u1079X}\fs22\cf0\f0\charscalex100 {\uc1\u1072X\uc1\u1084X}\fs22\cf0\f0\charscalex100 {\uc1\u1077X\uc1\u1090X}\fs22\cf0\f0\charscalex100 {\uc1\u1080X}\fs22\cf0\f0\charscalex100 {\uc1\u1083X}\fs22\cf0\f0\charscalex100 {\uc1\u1080X}\fs22\cf0\f0\charscalex100 {, \uc1\u1095X}\fs22\cf0\f0\charscalex100 {\uc1\u1090X}\fs22\cf0\f0\charscalex100 {\uc1\u1086X 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0X}\fs22\cf0\f0\charscalex100 {\uc1\u1081X}\fs22\cf0\f0\charscalex100 { \uc1\u1079X}\fs22\cf0\f0\charscalex100 {\uc1\u1074X}\fs22\cf0\f0\charscalex100 {\uc1\u1091X}\fs22\cf0\f0\charscalex100 {\uc1\u1082X}\fs22\cf0\f0\charscalex100 { \uc1\u8220X}\fs22\cf0\f0\charscalex100 {r}\fs22\cf0\f0\charscalex100 {\uc1\u8221X \uc1\u1074X \uc1\u1085X}\fs22\cf0\f0\charscalex100 {\uc1\u1072X\uc1\u1095X}\fs22\cf0\f0\charscalex100 {\uc1\u1072X\uc1\u1083X}\fs22\cf0\f0\charscalex100 {\uc1\u1077X}\fs22\cf0\f0\charscalex100 { \uc1\u1101X}\fs22\cf0\f0\charscalex100 {\uc1\u1090X}\fs22\cf0\f0\charscalex100 {\uc1\u1086X\uc1\u1075X}\fs22\cf0\f0\charscalex100 {\uc1\u1086X \uc1\u1089X}\fs22\cf0\f0\charscalex100 {\uc1\u1083X}\fs22\cf0\f0\charscalex100 {\uc1\u1086X\uc1\u1074X}\fs22\cf0\f0\charscalex100 {\uc1\u1072X \uc1\u1086X\uc1\u1090X}\fs22\cf0\f0\charscalex100 {\uc1\u1083X\uc1\u1080X\uc1\u1095X\uc1\u1072X}\fs22\cf0\f0\charscalex100 {\uc1\u1077X}\fs22\cf0\f0\charscalex100 {\uc1\u1090X\uc1\u1089X}\fs22\cf0\f0\charscalex100 {\uc1\u1103X}\fs22\cf0\f0\charscalex100 { \uc1\u1086X\uc1\u1090X}\fs22\cf0\f0\charscalex100 { \uc1\u1088X\uc1\u1091X}\fs22\cf0\f0\charscalex100 {\uc1\u1089X}\fs22\cf0\f0\charscalex100 {\uc1\u1089X}\fs22\cf0\f0\charscalex100 {\uc1\u1082X}\fs22\cf0\f0\charscalex100 {\uc1\u1086X\uc1\u1075X}\fs22\cf0\f0\charscalex100 {\uc1\u1086X }\fs22\cf0\f0\charscalex100 {\uc1\u1088X}\fs22\cf0\f0\charscalex100 {}\fs22\cf0\f0\charscalex100 {? \uc1\u1057X}\fs22\cf0\f0\charscalex100 {\uc1\u1077X}\fs22\cf0\f0\charscalex100 {\uc1\u1081X}\fs22\cf0\f0\charscalex100 {\uc1\u1095X}\fs22\cf0\f0\charscalex100 {\uc1\u1072X\uc1\u1089X}\par\pard\li1065\ri0\sl-300\slmult0 \fs22\cf0\f0\charscalex100 {\uc1\u1090X}\fs22\cf0\f0\charscalex100 {\uc1\u1086X\uc1\u1083X}\fs22\cf0\f0\charscalex100 {\uc1\u1100X\uc1\u1082X}\fs22\cf0\f0\charscalex100 {\uc1\u1086X }\fs22\cf0\f0\charscalex100 {\uc1\u1089X\uc1\u1083X}\fs22\cf0\f0\charscalex100 {\uc1\u1091X}\fs22\cf0\f0\charscalex100 {\uc1\u1096X}\fs22\cf0\f0\charscalex100 {\uc1\u1072X}\fs22\cf0\f0\charscalex100 {\uc1\u1081X}\fs22\cf0\f0\charscalex100 {\uc1\u1090X}\fs22\cf0\f0\charscalex100 {\uc1\u1077X.}\par\pard\li1065\ri0\sl-505\slmult0 \fs22\cf0\f0\charscalex100 {R}\fs22\cf0\f0\charscalex100 {us}\fs22\cf0\f0\charscalex100 {si}\fs22\cf0\f0\charscalex100 {an}\par\pard\li1065\ri0\sl-505\slmult0 \fs22\cf0\f0\charscalex100 {R}\fs22\cf0\f0\charscalex100 {a}\par\pard\li1065\ri0\sl-491\slmult0 \fs22\cf0\f0\charscalex100 {R}\fs22\cf0\f0\charscalex100 {us}\fs22\cf0\f0\charscalex100 {si}\fs22\cf0\f0\charscalex100 {an}\par\pard\li1065\ri0\sl-218\slmult0 \fs18\cf0\par\pard\li1065\ri0\sl-218\slmult0 \fs18\cf0\par\pard\li1065\ri0\sl-218\slmult0 \fs18\cf0\par\pard\li1065\ri0\sl-355\slmult0 \fs22\cf0\f0\charscalex100 {\uc1\u1057X}\fs22\cf0\f0\charscalex100 {\uc1\u1083X}\fs22\cf0\f0\charscalex100 {\uc1\u1091X}\fs22\cf0\f0\charscalex100 {\uc1\u1096X}\fs22\cf0\f0\charscalex100 {\uc1\u1072X}\fs22\cf0\f0\charscalex100 {\uc1\u1081X}\fs22\cf0\f0\charscalex100 {\uc1\u1090X}\fs22\cf0\f0\charscalex100 {\uc1\u1077X \uc1\u1080X \uc1\u1087X}\fs22\cf0\f0\charscalex100 {\uc1\u1086X\uc1\u1074X\uc1\u1090X\uc1\u1086X\uc1\u1088X\uc1\u1103X\uc1\u1081X\uc1\u1090X\uc1\u1077X}\fs22\cf0\f0\charscalex100 {, \uc1\u1089X}\fs22\cf0\f0\charscalex100 {\uc1\u1090X}\fs22\cf0\f0\charscalex100 {\uc1\u1072X}\fs22\cf0\f0\charscalex100 {\uc1\u1088X\uc1\u1072X}\fs22\cf0\f0\charscalex100 {\uc1\u1103X}\fs22\cf0\f0\charscalex100 {\uc1\u1089X}\fs22\cf0\f0\charscalex100 {\uc1\u1100X}\fs22\cf0\f0\charscalex100 { \uc1\u1087X}\fs22\cf0\f0\charscalex100 {\uc1\u1086X}\fs22\cf0\f0\charscalex100 {\uc1\u1076X\uc1\u1088X\uc1\u1072X}\fs22\cf0\f0\charscalex100 {\uc1\u1078X\uc1\u1072X}\fs22\cf0\f0\charscalex100 {\uc1\u1090X\uc1\u1100X \uc1\u1087X}\fs22\cf0\f0\charscalex100 {\uc1\u1088X}\fs22\cf0\f0\charscalex100 {\uc1\u1086X\uc1\u1080X}\fs22\cf0\f0\charscalex100 {\uc1\u1079X}\fs22\cf0\f0\charscalex100 {\uc1\u1085X}\fs22\cf0\f0\charscalex100 {\uc1\u1086X\uc1\u1096X}\fs22\cf0\f0\charscalex100 {\uc1\u1077X}\fs22\cf0\f0\charscalex100 {\uc1\u1085X}\fs22\cf0\f0\charscalex100 {\uc1\u1080X}\fs22\cf0\f0\charscalex100 {\uc1\u1102X}{ }\fs22\cf0\f0\charscalex100 {\uc1\u1076X\uc1\u1080X}\fs22\cf0\f0\charscalex100 {\uc1\u1082X}\fs22\cf0\f0\charscalex100 {\uc1\u1090X\uc1\u1086X\uc1\u1088X}\fs22\cf0\f0\charscalex100 {\uc1\u1072X}\fs22\cf0\f0\charscalex100 {.}\par\pard\li1065\ri0\sl-505\slmult0 \fs22\cf0\f0\charscalex100 {R}\fs22\cf0\f0\charscalex100 {us}\fs22\cf0\f0\charscalex100 {si}\fs22\cf0\f0\charscalex100 {an}\par\pard\li1065\ri0\sl-505\slmult0 \fs22\cf0\f0\charscalex100 {R}\fs22\cf0\f0\charscalex100 {us}\fs22\cf0\f0\charscalex100 {si}\fs22\cf0\f0\charscalex100 {an}\par\pard\li1065\ri0\sl-218\slmult0 \fs18\cf0\par\pard\li1065\ri0\sl-218\slmult0 \fs18\cf0\par\pard\li1065\ri0\sl-218\slmult0 \fs18\cf0\par\pard\li1065\ri0\sl-355\slmult0 \fs22\cf0\f0\charscalex100 {\uc1\u1057X}\fs22\cf0\f0\charscalex100 {\uc1\u1082X}\fs22\cf0\f0\charscalex100 {\uc1\u1072X}\fs22\cf0\f0\charscalex100 {\uc1\u1078X\uc1\u1080X}\fs22\cf0\f0\charscalex100 {\uc1\u1090X\uc1\u1077X}{ }\fs22\cf0\f0\charscalex100 {}\fs22\cf0\f0\charscalex100 {\uc1\u1080X}\fs22\cf0\f0\charscalex100 {\uc1\u1079X}\fs22\cf0\f0\charscalex100 {\uc1\u1074X}\fs22\cf0\f0\charscalex100 {\uc1\u1080X}\fs22\cf0\f0\charscalex100 {\uc1\u1085X}\fs22\cf0\f0\charscalex100 {\uc1\u1080X}\fs22\cf0\f0\charscalex100 {\uc1\u1090X}\fs22\cf0\f0\charscalex100 {\uc1\u1077X}\fs22\cf0\f0\charscalex100 {}\fs22\cf0\f0\charscalex100 {.}\par\pard\li1065\ri0\sl-505\slmult0 \fs22\cf0\f0\charscalex100 {E}\fs22\cf0\f0\charscalex100 {xc}\fs22\cf0\f0\charscalex100 {us}\fs22\cf0\f0\charscalex100 {e m}\fs22\cf0\f0\charscalex100 {e }\par\pard\li1065\ri0\sl-491\slmult0 \fs22\cf0\f0\charscalex100 {\uc1\u1055X}\fs22\cf0\f0\charscalex100 {\uc1\u1086X\uc1\u1074X\uc1\u1090X\uc1\u1086X\uc1\u1088X\uc1\u1103X\uc1\u1081X\uc1\u1090X\uc1\u1077X}\fs22\cf0\f0\charscalex100 { \uc1\u1079X}\fs22\cf0\f0\charscalex100 {\uc1\u1072X}\fs22\cf0\f0\charscalex100 { \uc1\u1076X}\fs22\cf0\f0\charscalex100 {\uc1\u1080X}\fs22\cf0\f0\charscalex100 {\uc1\u1082X}\fs22\cf0\f0\charscalex100 {\uc1\u1090X}\fs22\cf0\f0\charscalex100 {\uc1\u1086X\uc1\u1088X\uc1\u1086X\uc1\u1084X}\fs22\cf0\f0\charscalex100 {,}{ }\fs22\cf0\f0\charscalex100 {\uc1\u1089X\uc1\u1090X}\fs22\cf0\f0\charscalex100 {\uc1\u1072X}\fs22\cf0\f0\charscalex100 {\uc1\u1088X\uc1\u1072X}\fs22\cf0\f0\charscalex100 {\uc1\u1103X}\fs22\cf0\f0\charscalex100 {\uc1\u1089X\uc1\u1100X \uc1\u1090X}\fs22\cf0\f0\charscalex100 {\uc1\u1086X\uc1\u1095X}\fs22\cf0\f0\charscalex100 {\uc1\u1085X}\fs22\cf0\f0\charscalex100 {\uc1\u1086X \uc1\u1082X}\fs22\cf0\f0\charscalex100 {\uc1\u1086X\uc1\u1087X}\fs22\cf0\f0\charscalex100 {\uc1\u1080X}\fs22\cf0\f0\charscalex100 {\uc1\u1088X\uc1\u1086X\uc1\u1074X\uc1\u1072X}\fs22\cf0\f0\charscalex100 {\uc1\u1090X}\fs22\cf0\f0\charscalex100 {\uc1\u1100X \uc1\u1077X}\fs22\cf0\f0\charscalex100 {\uc1\u1075X}\fs22\cf0\f0\charscalex100 {\uc1\u1086X \uc1\u1087X}\fs22\cf0\f0\charscalex100 {\uc1\u1088X\uc1\u1086X\uc1\u1080X\uc1\u1079X}\fs22\cf0\f0\charscalex100 {\uc1\u1085X}\fs22\cf0\f0\charscalex100 {\uc1\u1086X}\fs22\cf0\f0\charscalex100 {\uc1\u1096X}\fs22\cf0\f0\charscalex100 {\uc1\u1077X}\fs22\cf0\f0\charscalex100 {\uc1\u1085X}\fs22\cf0\f0\charscalex100 {\uc1\u1080X}\fs22\cf0\f0\charscalex100 {\uc1\u1077X}\fs22\cf0\f0\charscalex100 {.}\par\pard\li1065\ri0\sl-218\slmult0 \fs18\cf0\par\pard\li1065\ri0\sl-273\slmult0 \fs22\cf0\f0\charscalex100 {E}\fs22\cf0\f0\charscalex100 {xc}\fs22\cf0\f0\charscalex100 {us}\fs22\cf0\f0\charscalex100 {e}{ }\fs22\cf0\f0\charscalex100 {m}\fs22\cf0\f0\charscalex100 {e}\par\pard\li1065\ri0\sl-218\slmult0 \fs18\cf0\par\pard\li1065\ri0\sl-286\slmult0 \fs22\cf0\f0\charscalex100 {E}\fs22\cf0\f0\charscalex100 {xc}\fs22\cf0\f0\charscalex100 {us}\fs22\cf0\f0\charscalex100 {e}{ }\fs22\cf0\f0\charscalex100 {m}\fs22\cf0\f0\charscalex100 {e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37\slmult0 \fs22\cf0\f0\charscalex100 {\uc1\u1057X}\fs22\cf0\f0\charscalex100 {\uc1\u1082X}\fs22\cf0\f0\charscalex100 {\uc1\u1072X}\fs22\cf0\f0\charscalex100 {\uc1\u1078X\uc1\u1080X}\fs22\cf0\f0\charscalex100 {\uc1\u1090X\uc1\u1077X}\fs22\cf0\f0\charscalex100 { \uc1\u1077X}\fs22\cf0\f0\charscalex100 {\uc1\u1097X}\fs22\cf0\f0\charscalex100 {\uc1\u1077X}\fs22\cf0\f0\charscalex100 { \uc1\u1088X\uc1\u1072X}\fs22\cf0\f0\charscalex100 {\uc1\u1079X}\fs22\cf0\f0\charscalex100 { }\fs22\cf0\f0\charscalex100 {\uc1\u1087X}\fs22\cf0\f0\charscalex100 {\uc1\u1086X}\fs22\cf0\f0\charscalex100 {-}\fs22\cf0\f0\charscalex100 {\uc1\u1088X\uc1\u1091X}\fs22\cf0\f0\charscalex100 {\uc1\u1089X}\fs22\cf0\f0\charscalex100 {\uc1\u1089X\uc1\u1082X\uc1\u1080X}\par\pard\li1065\ri0\sl-505\slmult0 \fs22\cf0\f0\charscalex100 {R}\fs22\cf0\f0\charscalex100 {us}\fs22\cf0\f0\charscalex100 {si}\fs22\cf0\f0\charscalex100 {an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065\ri0\sl-218\slmult0 \fs18\cf0\par\pard\li1065\ri0\sl-218\slmult0 \fs18\cf0\par\pard\li1065\ri0\sl-218\slmult0 \fs18\cf0\par\pard\li1065\ri0\sl-355\slmult0 \fs22\cf0\f0\charscalex100 {\uc1\u1057X}\fs22\cf0\f0\charscalex100 {\uc1\u1077X}\fs22\cf0\f0\charscalex100 {\uc1\u1081X}\fs22\cf0\f0\charscalex100 {\uc1\u1095X}\fs22\cf0\f0\charscalex100 {\uc1\u1072X}\fs22\cf0\f0\charscalex100 {\uc1\u1089X \uc1\u1086X\uc1\u1085X}\fs22\cf0\f0\charscalex100 { \uc1\u1093X\uc1\u1086X\uc1\u1095X}\fs22\cf0\f0\charscalex100 {\uc1\u1077X}\fs22\cf0\f0\charscalex100 {\uc1\u1090X \uc1\u1089X}\fs22\cf0\f0\charscalex100 {\uc1\u1087X}\fs22\cf0\f0\charscalex100 {\uc1\u1088X\uc1\u1086X\uc1\u1089X}\fs22\cf0\f0\charscalex100 {\uc1\u1080X}\fs22\cf0\f0\charscalex100 {\uc1\u1090X}\fs22\cf0\f0\charscalex100 {\uc1\u1100X}{ }\fs22\cf0\f0\charscalex100 {}\fs22\cf0\f0\charscalex100 {\uc1\u1087X}\fs22\cf0\f0\charscalex100 {\uc1\u1086X\uc1\u1085X}\fs22\cf0\f0\charscalex100 {\uc1\u1080X}\fs22\cf0\f0\charscalex100 {\uc1\u1084X\uc1\u1072X}\fs22\cf0\f0\charscalex100 {\uc1\u1077X}\fs22\cf0\f0\charscalex100 {\uc1\u1090X\uc1\u1077X}\fs22\cf0\f0\charscalex100 {?}\fs22\cf0\f0\charscalex100 {}\fs22\cf0\f0\charscalex100 {. \uc1\u1042X}\fs22\cf0\f0\charscalex100 {\uc1\u1086X\uc1\u1090X}\fs22\cf0\f0\charscalex100 { \uc1\u1082X}\fs22\cf0\f0\charscalex100 {\uc1\u1072X\uc1\u1082X \uc1\u1089X}\fs22\cf0\f0\charscalex100 {\uc1\u1082X}\fs22\cf0\f0\charscalex100 {\uc1\u1072X\uc1\u1079X}\fs22\cf0\f0\charscalex100 {\uc1\u1072X}\fs22\cf0\f0\charscalex100 {\uc1\u1090X\uc1\u1100X}\fs22\cf0\f0\charscalex100 { }\fs22\cf0\f0\charscalex100 {\uc1\u1087X}\fs22\cf0\f0\charscalex100 {\uc1\u1086X\uc1\u1085X}\fs22\cf0\f0\charscalex100 {\uc1\u1080X}\fs22\cf0\f0\charscalex100 {\uc1\u1084X}\fs22\cf0\f0\charscalex100 {\uc1\u1072X\uc1\u1077X}\fs22\cf0\f0\charscalex100 {\uc1\u1090X}\fs22\cf0\f0\charscalex100 {\uc1\u1077X}\fs22\cf0\f0\charscalex100 {, \uc1\u1090X}\fs22\cf0\f0\charscalex100 {\uc1\u1086X\uc1\u1083X}\fs22\cf0\f0\charscalex100 {\uc1\u1100X}\fs22\cf0\f0\charscalex100 {\uc1\u1082X\uc1\u1086X \uc1\u1089X}\fs22\cf0\f0\charscalex100 {\uc1\u1083X\uc1\u1091X}\fs22\cf0\f0\charscalex100 {\uc1\u1096X}\fs22\cf0\f0\charscalex100 {\uc1\u1072X}\fs22\cf0\f0\charscalex100 {\uc1\u1081X}\fs22\cf0\f0\charscalex100 {\uc1\u1090X}\fs22\cf0\f0\charscalex100 {\uc1\u1077X}\fs22\cf0\f0\charscalex100 {:}\par\pard\li1065\ri0\sl-505\slmult0 \fs22\cf0\f0\charscalex100 {U}\fs22\cf0\f0\charscalex100 {nde}\fs22\cf0\f0\charscalex100 {r}\fs22\cf0\f0\charscalex100 {s}\fs22\cf0\f0\charscalex100 {t}\fs22\cf0\f0\charscalex100 {a}\fs22\cf0\f0\charscalex100 {nd}\par\pard\li1065\ri0\sl-505\slmult0 \fs22\cf0\f0\charscalex100 {\uc1\u1055X}\fs22\cf0\f0\charscalex100 {\uc1\u1086X\uc1\u1074X\uc1\u1090X\uc1\u1086X\uc1\u1088X\uc1\u1103X\uc1\u1081X\uc1\u1090X\uc1\u1077X}\fs22\cf0\f0\charscalex100 { \uc1\u1079X}\fs22\cf0\f0\charscalex100 {\uc1\u1072X}\fs22\cf0\f0\charscalex100 { \uc1\u1076X}\fs22\cf0\f0\charscalex100 {\uc1\u1080X}\fs22\cf0\f0\charscalex100 {\uc1\u1082X}\fs22\cf0\f0\charscalex100 {\uc1\u1090X}\fs22\cf0\f0\charscalex100 {\uc1\u1086X\uc1\u1088X\uc1\u1086X\uc1\u1084X}{ }\fs22\cf0\f0\charscalex100 {\uc1\u1096X}\fs22\cf0\f0\charscalex100 {\uc1\u1072X}\fs22\cf0\f0\charscalex100 {\uc1\u1075X}\fs22\cf0\f0\charscalex100 { \uc1\u1079X}\fs22\cf0\f0\charscalex100 {\uc1\u1072X}{ }\fs22\cf0\f0\charscalex100 {\uc1\u1096X}\fs22\cf0\f0\charscalex100 {\uc1\u1072X}\fs22\cf0\f0\charscalex100 {\uc1\u1075X}\fs22\cf0\f0\charscalex100 {\uc1\u1086X\uc1\u1084X}\fs22\cf0\f0\charscalex100 {:}\par\pard\li1065\ri0\sl-505\slmult0 \fs22\cf0\f0\charscalex100 {S}\fs22\cf0\f0\charscalex100 {t}\fs22\cf0\f0\charscalex100 {and}\par\pard\li1065\ri0\sl-505\slmult0 \fs22\cf0\f0\charscalex100 {S}\fs22\cf0\f0\charscalex100 {t}\fs22\cf0\f0\charscalex100 {and}\par\pard\li1065\ri0\sl-491\slmult0 \fs22\cf0\f0\charscalex100 {D}\fs22\cf0\f0\charscalex100 {er}\fs22\cf0\f0\charscalex100 {, De}\fs22\cf0\f0\charscalex100 {r}\par\pard\li1065\ri0\sl-505\slmult0 \fs22\cf0\f0\charscalex100 {D}\fs22\cf0\f0\charscalex100 {er}\fs22\cf0\f0\charscalex100 {st}\fs22\cf0\f0\charscalex100 {and}\par\pard\li1065\ri0\sl-505\slmult0 \fs22\cf0\f0\charscalex100 {U}\fs22\cf0\f0\charscalex100 {n}\par\pard\li1065\ri0\sl-505\slmult0 \fs22\cf0\f0\charscalex100 {U}\fs22\cf0\f0\charscalex100 {nde}\fs22\cf0\f0\charscalex100 {r}\par\pard\li1065\ri0\sl-505\slmult0 \fs22\cf0\f0\charscalex100 {U}\fs22\cf0\f0\charscalex100 {nde}\fs22\cf0\f0\charscalex100 {r}\fs22\cf0\f0\charscalex100 {s}\fs22\cf0\f0\charscalex100 {t}\fs22\cf0\f0\charscalex100 {a}\fs22\cf0\f0\charscalex100 {nd}\par\pard\li1065\ri0\sl-505\slmult0 \fs22\cf0\f0\charscalex100 {U}\fs22\cf0\f0\charscalex100 {nde}\fs22\cf0\f0\charscalex100 {r}\fs22\cf0\f0\charscalex100 {s}\fs22\cf0\f0\charscalex100 {t}\fs22\cf0\f0\charscalex100 {a}\fs22\cf0\f0\charscalex100 {nd}\par\pard\li1065\ri0\sl-218\slmult0 \fs18\cf0\par\pard\li1065\ri0\sl-218\slmult0 \fs18\cf0\par\pard\li1065\ri0\sl-218\slmult0 \fs18\cf0\par\pard\li1065\ri0\sl-355\slmult0 \fs22\cf0\f0\charscalex100 {\uc1\u1057X}\fs22\cf0\f0\charscalex100 {\uc1\u1082X}\fs22\cf0\f0\charscalex100 {\uc1\u1072X}\fs22\cf0\f0\charscalex100 {\uc1\u1078X\uc1\u1080X}\fs22\cf0\f0\charscalex100 {\uc1\u1090X\uc1\u1077X}{ }\fs22\cf0\f0\charscalex100 {\uc1\u1077X}\fs22\cf0\f0\charscalex100 {\uc1\u1097X}\fs22\cf0\f0\charscalex100 {\uc1\u1077X}{ }\fs22\cf0\f0\charscalex100 {\uc1\u1088X\uc1\u1072X}\fs22\cf0\f0\charscalex100 {\uc1\u1079X}{ }\fs22\cf0\f0\charscalex100 {}\fs22\cf0\f0\charscalex100 {\uc1\u1087X}\fs22\cf0\f0\charscalex100 {\uc1\u1086X\uc1\u1085X\uc1\u1080X}\fs22\cf0\f0\charscalex100 {\uc1\u1084X\uc1\u1072X}\fs22\cf0\f0\charscalex100 {\uc1\u1077X\uc1\u1090X}\fs22\cf0\f0\charscalex100 {\uc1\u1077X}\fs22\cf0\f0\charscalex100 {}\fs22\cf0\f0\charscalex100 {.}\par\pard\li1065\ri0\sl-505\slmult0 \fs22\cf0\f0\charscalex100 {U}\fs22\cf0\f0\charscalex100 {nde}\fs22\cf0\f0\charscalex100 {r}\fs22\cf0\f0\charscalex100 {s}\fs22\cf0\f0\charscalex100 {t}\fs22\cf0\f0\charscalex100 {a}\fs22\cf0\f0\charscalex100 {nd}\par\pard\li1120\ri0\sl-491\slmult0 \fs22\cf0\f0\charscalex100 {U}\fs22\cf0\f0\charscalex100 {nde}\fs22\cf0\f0\charscalex100 {r}\fs22\cf0\f0\charscalex100 {s}\fs22\cf0\f0\charscalex100 {t}\fs22\cf0\f0\charscalex100 {and}\par\pard\li1065\ri0\sl-218\slmult0 \fs18\cf0\par\pard\li1065\ri0\sl-218\slmult0 \fs18\cf0\par\pard\li1065\ri0\sl-218\slmult0 \fs18\cf0\par\pard\li1065\ri0\sl-355\slmult0 \fs22\cf0\f0\charscalex100 {\uc1\u1042X}\fs22\cf0\f0\charscalex100 {\uc1\u1086X\uc1\u1090X}\fs22\cf0\f0\charscalex100 { \uc1\u1082X}\fs22\cf0\f0\charscalex100 {\uc1\u1072X\uc1\u1082X }\fs22\cf0\f0\charscalex100 {\uc1\u1089X}\fs22\cf0\f0\charscalex100 {\uc1\u1082X}\fs22\cf0\f0\charscalex100 {\uc1\u1072X\uc1\u1079X}\fs22\cf0\f0\charscalex100 {\uc1\u1072X}\fs22\cf0\f0\charscalex100 {\uc1\u1090X\uc1\u1100X }\fs22\cf0\f0\charscalex100 {\uc1\u1074X}\fs22\cf0\f0\charscalex100 {\uc1\u1099X}\fs22\cf0\f0\charscalex100 { \uc1\u1087X}\fs22\cf0\f0\charscalex100 {\uc1\u1086X\uc1\u1085X}\fs22\cf0\f0\charscalex100 {\uc1\u1080X}\fs22\cf0\f0\charscalex100 {\uc1\u1084X\uc1\u1072X}\fs22\cf0\f0\charscalex100 {\uc1\u1077X}\fs22\cf0\f0\charscalex100 {\uc1\u1090X}\fs22\cf0\f0\charscalex100 {\uc1\u1077X}\fs22\cf0\f0\charscalex100 {. \uc1\u1057X}\fs22\cf0\f0\charscalex100 {\uc1\u1083X\uc1\u1091X}\fs22\cf0\f0\charscalex100 {\uc1\u1096X}\fs22\cf0\f0\charscalex100 {\uc1\u1072X\uc1\u1081X\uc1\u1090X\uc1\u1077X}\fs22\cf0\f0\charscalex100 { \uc1\u1080X}\fs22\cf0\f0\charscalex100 { \uc1\u1087X}\fs22\cf0\f0\charscalex100 {\uc1\u1086X\uc1\u1074X}\fs22\cf0\f0\charscalex100 {\uc1\u1090X}\fs22\cf0\f0\charscalex100 {\uc1\u1086X\uc1\u1088X\uc1\u1103X}\fs22\cf0\f0\charscalex100 {\uc1\u1081X}\fs22\cf0\f0\charscalex100 {\uc1\u1090X}\fs22\cf0\f0\charscalex100 {\uc1\u1077X:}\par\pard\li1065\ri0\sl-505\slmult0 \fs22\cf0\f0\charscalex100 {Y}\fs22\cf0\f0\charscalex100 {ou}{ }\fs22\cf0\f0\charscalex100 {unde}\fs22\cf0\f0\charscalex100 {r}\fs22\cf0\f0\charscalex100 {s}\fs22\cf0\f0\charscalex100 {t}\fs22\cf0\f0\charscalex100 {a}\fs22\cf0\f0\charscalex100 {nd}\fs22\cf0\f0\charscalex100 {.}\par\pard\li1065\ri0\sl-218\slmult0 \fs18\cf0\par\pard\li1065\ri0\sl-259\slmult0 \fs22\cf0\f0\charscalex100 {Y}\fs22\cf0\f0\charscalex100 {ou}\par\pard\li1120\ri0\sl-218\slmult0 \fs18\cf0\par\pard\li1120\ri0\sl-286\slmult0 \fs22\cf0\f0\charscalex100 {Y}\fs22\cf0\f0\charscalex100 {ou}\par\pard\li1065\ri0\sl-218\slmult0 \fs18\cf0\par\pard\li1065\ri0\sl-314\slmult0 \fs22\cf0\f0\charscalex100 {Y}\fs22\cf0\f0\charscalex100 {ou unde}\fs22\cf0\f0\charscalex100 {r}\fs22\cf0\f0\charscalex100 {s}\fs22\cf0\f0\charscalex100 {t}\fs22\cf0\f0\charscalex100 {a}\fs22\cf0\f0\charscalex100 {nd}\par\pard\li1120\ri0\sl-505\slmult0 \fs22\cf0\f0\charscalex100 {Y}\fs22\cf0\f0\charscalex100 {ou unde}\fs22\cf0\f0\charscalex100 {r}\fs22\cf0\f0\charscalex100 {s}\fs22\cf0\f0\charscalex100 {t}\fs22\cf0\f0\charscalex100 {a}\fs22\cf0\f0\charscalex100 {nd}\par\pard\li1065\ri0\sl-218\slmult0 \fs18\cf0\par\pard\li1065\ri0\sl-218\slmult0 \fs18\cf0\par\pard\li1065\ri0\sl-218\slmult0 \fs18\cf0\par\pard\li1065\ri0\sl-341\slmult0 \fs22\cf0\f0\charscalex100 {\uc1\u1057X}\fs22\cf0\f0\charscalex100 {\uc1\u1082X}\fs22\cf0\f0\charscalex100 {\uc1\u1072X}\fs22\cf0\f0\charscalex100 {\uc1\u1078X\uc1\u1080X}\fs22\cf0\f0\charscalex100 {\uc1\u1090X\uc1\u1077X}\fs22\cf0\f0\charscalex100 { }\fs22\cf0\f0\charscalex100 {\uc1\u1074X}\fs22\cf0\f0\charscalex100 {\uc1\u1099X}\fs22\cf0\f0\charscalex100 { \uc1\u1087X}\fs22\cf0\f0\charscalex100 {\uc1\u1086X\uc1\u1085X}\fs22\cf0\f0\charscalex100 {\uc1\u1080X}\fs22\cf0\f0\charscalex100 {\uc1\u1084X}\fs22\cf0\f0\charscalex100 {\uc1\u1072X\uc1\u1077X}\fs22\cf0\f0\charscalex100 {\uc1\u1090X}\fs22\cf0\f0\charscalex100 {\uc1\u1077X}\fs22\cf0\f0\charscalex100 {.}\par\pard\li1065\ri0\sl-505\slmult0 \fs22\cf0\f0\charscalex100 {Y}\fs22\cf0\f0\charscalex100 {ou}{ }\fs22\cf0\f0\charscalex100 {unde}\fs22\cf0\f0\charscalex100 {r}\fs22\cf0\f0\charscalex100 {s}\fs22\cf0\f0\charscalex100 {t}\fs22\cf0\f0\charscalex100 {a}\fs22\cf0\f0\charscalex100 {nd}\fs22\cf0\f0\charscalex100 {.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37\slmult0 \fs22\cf0\f0\charscalex100 {\uc1\u1055X}\fs22\cf0\f0\charscalex100 {\uc1\u1086X\uc1\u1084X}\fs22\cf0\f0\charscalex100 {\uc1\u1085X}\fs22\cf0\f0\charscalex100 {\uc1\u1080X}\fs22\cf0\f0\charscalex100 {\uc1\u1090X}\fs22\cf0\f0\charscalex100 {\uc1\u1077X}\fs22\cf0\f0\charscalex100 {, \uc1\u1082X\uc1\u1072X}\fs22\cf0\f0\charscalex100 {\uc1\u1082X}\fs22\cf0\f0\charscalex100 { \uc1\u1089X\uc1\u1082X}\fs22\cf0\f0\charscalex100 {\uc1\u1072X}\fs22\cf0\f0\charscalex100 {\uc1\u1079X}\fs22\cf0\f0\charscalex100 {\uc1\u1072X\uc1\u1090X}\fs22\cf0\f0\charscalex100 {\uc1\u1100X}\fs22\cf0\f0\charscalex100 { }\fs22\cf0\f0\charscalex100 {\uc1\u1087X}\fs22\cf0\f0\charscalex100 {\uc1\u1086X}\fs22\cf0\f0\charscalex100 {-}\fs22\cf0\f0\charscalex100 {\uc1\u1088X\uc1\u1091X}\fs22\cf0\f0\charscalex100 {\uc1\u1089X}\fs22\cf0\f0\charscalex100 {\uc1\u1089X}\fs22\cf0\f0\charscalex100 {\uc1\u1082X\uc1\u1080X}\fs22\cf0\f0\charscalex100 {?}\par\pard\li1065\ri0\sl-505\slmult0 \fs22\cf0\f0\charscalex100 {R}\fs22\cf0\f0\charscalex100 {us}\fs22\cf0\f0\charscalex100 {si}\fs22\cf0\f0\charscalex100 {an}\par\pard\li1065\ri0\sl-218\slmult0 \fs18\cf0\par\pard\li1065\ri0\sl-218\slmult0 \fs18\cf0\par\pard\li1065\ri0\sl-218\slmult0 \fs18\cf0\par\pard\li1065\ri0\sl-355\slmult0 \fs22\cf0\f0\charscalex100 {\uc1\u1057X}\fs22\cf0\f0\charscalex100 {\uc1\u1082X}\fs22\cf0\f0\charscalex100 {\uc1\u1072X}\fs22\cf0\f0\charscalex100 {\uc1\u1078X\uc1\u1080X}\fs22\cf0\f0\charscalex100 {\uc1\u1090X\uc1\u1077X}\fs22\cf0\f0\charscalex100 { \uc1\u1077X}\fs22\cf0\f0\charscalex100 {\uc1\u1097X}\fs22\cf0\f0\charscalex100 {\uc1\u1077X}\fs22\cf0\f0\charscalex100 { \uc1\u1088X\uc1\u1072X}\fs22\cf0\f0\charscalex100 {\uc1\u1079X}\fs22\cf0\f0\charscalex100 { }\fs22\cf0\f0\charscalex100 {\uc1\u1074X}\fs22\cf0\f0\charscalex100 {\uc1\u1099X \uc1\u1087X\uc1\u1086X\uc1\u1085X\uc1\u1080X\uc1\u1084X}\fs22\cf0\f0\charscalex100 {\uc1\u1072X}\fs22\cf0\f0\charscalex100 {\uc1\u1077X\uc1\u1090X}\fs22\cf0\f0\charscalex100 {\uc1\u1077X}\fs22\cf0\f0\charscalex100 {}\fs22\cf0\f0\charscalex100 {.}\par\pard\li1065\ri0\sl-505\slmult0 \fs22\cf0\f0\charscalex100 {Y}\fs22\cf0\f0\charscalex100 {ou}{ }\fs22\cf0\f0\charscalex100 {unde}\fs22\cf0\f0\charscalex100 {r}\fs22\cf0\f0\charscalex100 {s}\fs22\cf0\f0\charscalex100 {t}\fs22\cf0\f0\charscalex100 {a}\fs22\cf0\f0\charscalex100 {nd}\fs22\cf0\f0\charscalex100 {.}\par\pard\li1065\ri0\sl-218\slmult0 \fs18\cf0\par\pard\li1065\ri0\sl-218\slmult0 \fs18\cf0\par\pard\li1065\ri0\sl-218\slmult0 \fs18\cf0\par\pard\li1065\ri0\sl-355\slmult0 \fs22\cf0\f0\charscalex100 {\uc1\u1040X}\fs22\cf0\f0\charscalex100 { \uc1\u1089X\uc1\u1077X}\fs22\cf0\f0\charscalex100 {\uc1\u1081X}\fs22\cf0\f0\charscalex100 {\uc1\u1095X\uc1\u1072X}\fs22\cf0\f0\charscalex100 {\uc1\u1089X}\fs22\cf0\f0\charscalex100 { \uc1\u1087X}\fs22\cf0\f0\charscalex100 {\uc1\u1086X\uc1\u1087X}\fs22\cf0\f0\charscalex100 {\uc1\u1088X\uc1\u1086X}\fs22\cf0\f0\charscalex100 {\uc1\u1073X}\fs22\cf0\f0\charscalex100 {\uc1\u1091X}\fs22\cf0\f0\charscalex100 {\uc1\u1081X}\fs22\cf0\f0\charscalex100 {\uc1\u1090X}\fs22\cf0\f0\charscalex100 {\uc1\u1077X \uc1\u1089X}\fs22\cf0\f0\charscalex100 {\uc1\u1082X}\fs22\cf0\f0\charscalex100 {\uc1\u1072X\uc1\u1079X}\fs22\cf0\f0\charscalex100 {\uc1\u1072X}\fs22\cf0\f0\charscalex100 {\uc1\u1090X\uc1\u1100X }\fs22\cf0\f0\charscalex100 {\uc1\u1074X}\fs22\cf0\f0\charscalex100 {\uc1\u1099X}\fs22\cf0\f0\charscalex100 { \uc1\u1087X}\fs22\cf0\f0\charscalex100 {\uc1\u1086X\uc1\u1085X}\fs22\cf0\f0\charscalex100 {\uc1\u1080X}\fs22\cf0\f0\charscalex100 {\uc1\u1084X\uc1\u1072X}\fs22\cf0\f0\charscalex100 {\uc1\u1077X}\fs22\cf0\f0\charscalex100 {\uc1\u1090X\uc1\u1077X}\fs22\cf0\f0\charscalex100 { \uc1\u1087X}\fs22\cf0\f0\charscalex100 {\uc1\u1086X}\fs22\cf0\f0\charscalex100 {-}\fs22\cf0\f0\charscalex100 {\uc1\u1088X\uc1\u1091X}\fs22\cf0\f0\charscalex100 {\uc1\u1089X}\fs22\cf0\f0\charscalex100 {\uc1\u1089X\uc1\u1082X\uc1\u1080X}\fs22\cf0\f0\charscalex100 {.}\par\pard\li1065\ri0\sl-505\slmult0 \fs22\cf0\f0\charscalex100 {Y}\fs22\cf0\f0\charscalex100 {ou unde}\fs22\cf0\f0\charscalex100 {r}\fs22\cf0\f0\charscalex100 {s}\fs22\cf0\f0\charscalex100 {t}\fs22\cf0\f0\charscalex100 {a}\fs22\cf0\f0\charscalex100 {nd R}\fs22\cf0\f0\charscalex100 {us}\fs22\cf0\f0\charscalex100 {si}\fs22\cf0\f0\charscalex100 {an.}\par\pard\li1065\ri0\sl-491\slmult0 \fs22\cf0\f0\charscalex100 {Y}\fs22\cf0\f0\charscalex100 {ou unde}\fs22\cf0\f0\charscalex100 {r}\fs22\cf0\f0\charscalex100 {s}\fs22\cf0\f0\charscalex100 {t}\fs22\cf0\f0\charscalex100 {a}\fs22\cf0\f0\charscalex100 {nd R}\fs22\cf0\f0\charscalex100 {us}\fs22\cf0\f0\charscalex100 {si}\fs22\cf0\f0\charscalex100 {an.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065\ri0\sl-218\slmult0 \fs18\cf0\par\pard\li1065\ri0\sl-218\slmult0 \fs18\cf0\par\pard\li1065\ri0\sl-218\slmult0 \fs18\cf0\par\pard\li1065\ri0\sl-355\slmult0 \fs22\cf0\f0\charscalex100 {\uc1\u1040X}\fs22\cf0\f0\charscalex100 { \uc1\u1101X\uc1\u1090X\uc1\u1086X \uc1\u1089X\uc1\u1083X\uc1\u1086X\uc1\u1074X}\fs22\cf0\f0\charscalex100 {\uc1\u1086X \uc1\u1095X}\fs22\cf0\f0\charscalex100 {\uc1\u1072X}\fs22\cf0\f0\charscalex100 {\uc1\u1089X}\fs22\cf0\f0\charscalex100 {\uc1\u1090X\uc1\u1086X \uc1\u1080X\uc1\u1089X}\fs22\cf0\f0\charscalex100 {\uc1\u1087X}\fs22\cf0\f0\charscalex100 {\uc1\u1086X}\fs22\cf0\f0\charscalex100 {\uc1\u1083X}\fs22\cf0\f0\charscalex100 {\uc1\u1100X}\fs22\cf0\f0\charscalex100 {\uc1\u1079X}\fs22\cf0\f0\charscalex100 {\uc1\u1091X}\fs22\cf0\f0\charscalex100 {\uc1\u1077X\uc1\u1090X}\fs22\cf0\f0\charscalex100 {\uc1\u1089X}\fs22\cf0\f0\charscalex100 {\uc1\u1103X}\fs22\cf0\f0\charscalex100 { \uc1\u1076X}\fs22\cf0\f0\charscalex100 {\uc1\u1083X}\fs22\cf0\f0\charscalex100 {\uc1\u1103X}\fs22\cf0\f0\charscalex100 { \uc1\u1090X\uc1\u1086X\uc1\u1075X\uc1\u1086X, \uc1\u1095X\uc1\u1090X}\fs22\cf0\f0\charscalex100 {\uc1\u1086X\uc1\u1073X}\fs22\cf0\f0\charscalex100 {\uc1\u1099X \uc1\u1079X}\fs22\cf0\f0\charscalex100 {\uc1\u1072X}\fs22\cf0\f0\charscalex100 {\uc1\u1076X\uc1\u1072X}\fs22\cf0\f0\charscalex100 {\uc1\u1090X}\fs22\cf0\f0\charscalex100 {\uc1\u1100X}\fs22\cf0\f0\charscalex100 { \uc1\u1074X}\fs22\cf0\f0\charscalex100 {\uc1\u1086X\uc1\u1087X}\fs22\cf0\f0\charscalex100 {\uc1\u1088X\uc1\u1086X\uc1\u1089X}{ }\fs22\cf0\f0\charscalex100 {\uc1\u1087X}\fs22\cf0\f0\charscalex100 {\uc1\u1086X}\fs22\cf0\f0\charscalex100 {-}\fs22\cf0\f0\charscalex100 {\uc1\u1072X\uc1\u1085X}\fs22\cf0\f0\charscalex100 {\uc1\u1075X}\fs22\cf0\f0\charscalex100 {\uc1\u1083X\uc1\u1080X}\fs22\cf0\f0\charscalex100 {\uc1\u1081X}\fs22\cf0\f0\charscalex100 {\uc1\u1089X\uc1\u1082X\uc1\u1080X}\fs22\cf0\f0\charscalex100 {. \uc1\u1057X\uc1\u1083X}\fs22\cf0\f0\charscalex100 {\uc1\u1091X}\fs22\cf0\f0\charscalex100 {\uc1\u1096X}\fs22\cf0\f0\charscalex100 {\uc1\u1072X}\fs22\cf0\f0\charscalex100 {\uc1\u1081X}\fs22\cf0\f0\charscalex100 {\uc1\u1090X}\fs22\cf0\f0\charscalex100 {\uc1\u1077X \uc1\u1080X }\par\pard\li1065\ri0\sl-300\slmult0 \fs22\cf0\f0\charscalex100 {\uc1\u1087X}\fs22\cf0\f0\charscalex100 {\uc1\u1086X\uc1\u1074X}\fs22\cf0\f0\charscalex100 {\uc1\u1090X\uc1\u1086X\uc1\u1088X\uc1\u1103X\uc1\u1081X\uc1\u1090X\uc1\u1077X}\fs22\cf0\f0\charscalex100 {:}\par\pard\li1065\ri0\sl-218\slmult0 \fs18\cf0\par\pard\li1065\ri0\sl-259\slmult0 \fs22\cf0\f0\charscalex100 {D}\fs22\cf0\f0\charscalex100 {o}\par\pard\li1065\ri0\sl-218\slmult0 \fs18\cf0\par\pard\li1065\ri0\sl-286\slmult0 \fs22\cf0\f0\charscalex100 {D}\fs22\cf0\f0\charscalex100 {o}\par\pard\li1065\ri0\sl-218\slmult0 \fs18\cf0\par\pard\li1065\ri0\sl-286\slmult0 \fs22\cf0\f0\charscalex100 {D}\fs22\cf0\f0\charscalex100 {o}\par\pard\li1065\ri0\sl-218\slmult0 \fs18\cf0\par\pard\li1065\ri0\sl-314\slmult0 \fs22\cf0\f0\charscalex100 {\uc1\u1042X}\fs22\cf0\f0\charscalex100 { 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6X\uc1\u1084X}\fs22\cf0\f0\charscalex100 { \uc1\u1103X}\fs22\cf0\f0\charscalex100 {\uc1\u1079X}\fs22\cf0\f0\charscalex100 {\uc1\u1099X}\fs22\cf0\f0\charscalex100 {\uc1\u1082X}\fs22\cf0\f0\charscalex100 {\uc1\u1077X}\fs22\cf0\f0\charscalex100 { \uc1\u1087X}\fs22\cf0\f0\charscalex100 {\uc1\u1086X\uc1\u1074X}\fs22\cf0\f0\charscalex100 {\uc1\u1077X\uc1\u1089X}\fs22\cf0\f0\charscalex100 {\uc1\u1090X}\fs22\cf0\f0\charscalex100 {\uc1\u1074X}\fs22\cf0\f0\charscalex100 {\uc1\u1086X\uc1\u1074X}\fs22\cf0\f0\charscalex100 {\uc1\u1072X}\fs22\cf0\f0\charscalex100 {\uc1\u1090X}\fs22\cf0\f0\charscalex100 {\uc1\u1077X\uc1\u1083X}\fs22\cf0\f0\charscalex100 {\uc1\u1100X\uc1\u1085X\uc1\u1086X\uc1\u1077X}\fs22\cf0\f0\charscalex100 { \uc1\u1087X}\fs22\cf0\f0\charscalex100 {\uc1\u1088X}\fs22\cf0\f0\charscalex100 {\uc1\u1077X\uc1\u1076X}\fs22\cf0\f0\charscalex100 {\uc1\u1083X}\fs22\cf0\f0\charscalex100 {\uc1\u1086X\uc1\u1078X}\fs22\cf0\f0\charscalex100 {\uc1\u1077X}\fs22\cf0\f0\charscalex100 {\uc1\u1085X}\fs22\cf0\f0\charscalex100 {\uc1\u1080X}\fs22\cf0\f0\charscalex100 {\uc1\u1077X}\fs22\cf0\f0\charscalex100 { \uc1\u1095X\uc1\u1072X}\fs22\cf0\f0\charscalex100 {\uc1\u1089X}\fs22\cf0\f0\charscalex100 {\uc1\u1090X\uc1\u1086X \uc1\u1084X}\fs22\cf0\f0\charscalex100 {\uc1\u1086X\uc1\u1078X}\fs22\cf0\f0\charscalex100 {\uc1\u1085X}\fs22\cf0\f0\charscalex100 {\uc1\u1086X \uc1\u1087X}\fs22\cf0\f0\charscalex100 {\uc1\u1088X\uc1\u1077X}\fs22\cf0\f0\charscalex100 {\uc1\u1074X}\fs22\cf0\f0\charscalex100 {\uc1\u1088X}\fs22\cf0\f0\charscalex100 {\uc1\u1072X}\fs22\cf0\f0\charscalex100 {\uc1\u1090X}\fs22\cf0\f0\charscalex100 {\uc1\u1080X}\fs22\cf0\f0\charscalex100 {\uc1\u1090X}\fs22\cf0\f0\charscalex100 {\uc1\u1100X \uc1\u1074X}\fs22\cf0\f0\charscalex100 { \uc1\u1074X}\fs22\cf0\f0\charscalex100 {\uc1\u1086X\uc1\u1087X\uc1\u1088X\uc1\u1086X\uc1\u1089X}\fs22\cf0\f0\charscalex100 { \uc1\u1074X}\fs22\cf0\f0\charscalex100 {\uc1\u1089X\uc1\u1077X}\fs22\cf0\f0\charscalex100 {\uc1\u1075X}\fs22\cf0\f0\charscalex100 {\uc1\u1086X}\fs22\cf0\f0\charscalex100 {-}\par\pard\li1065\ri0\sl-300\slmult0 \fs22\cf0\f0\charscalex100 {\uc1\u1085X}\fs22\cf0\f0\charscalex100 {\uc1\u1072X\uc1\u1074X\uc1\u1089X\uc1\u1077X}\fs22\cf0\f0\charscalex100 {\uc1\u1075X}\fs22\cf0\f0\charscalex100 {\uc1\u1086X \uc1\u1087X}\fs22\cf0\f0\charscalex100 {\uc1\u1086X\uc1\u1089X\uc1\u1090X}\fs22\cf0\f0\charscalex100 {\uc1\u1072X}\fs22\cf0\f0\charscalex100 {\uc1\u1074X}\fs22\cf0\f0\charscalex100 {\uc1\u1080X}\fs22\cf0\f0\charscalex100 {\uc1\u1074X}\fs22\cf0\f0\charscalex100 { \uc1\u1101X}\fs22\cf0\f0\charscalex100 {\uc1\u1090X}\fs22\cf0\f0\charscalex100 {\uc1\u1086X \uc1\u1089X}\fs22\cf0\f0\charscalex100 {\uc1\u1083X}\fs22\cf0\f0\charscalex100 {\uc1\u1086X\uc1\u1074X}\fs22\cf0\f0\charscalex100 {\uc1\u1086X }\fs22\cf0\f0\charscalex100 {\uc1\u1074X}\fs22\cf0\f0\charscalex100 { \uc1\u1085X}\fs22\cf0\f0\charscalex100 {\uc1\u1072X\uc1\u1095X}\fs22\cf0\f0\charscalex100 {\uc1\u1072X}\fs22\cf0\f0\charscalex100 {\uc1\u1083X}\fs22\cf0\f0\charscalex100 {\uc1\u1077X }\fs22\cf0\f0\charscalex100 {\uc1\u1092X}\fs22\cf0\f0\charscalex100 {\uc1\u1088X\uc1\u1072X}\fs22\cf0\f0\charscalex100 {\uc1\u1079X}\fs22\cf0\f0\charscalex100 {\uc1\u1099X}\fs22\cf0\f0\charscalex100 {.}\fs22\cf0\f0\charscalex100 { \uc1\u1057X}\fs22\cf0\f0\charscalex100 {\uc1\u1082X}\fs22\cf0\f0\charscalex100 {\uc1\u1072X}\fs22\cf0\f0\charscalex100 {\uc1\u1078X\uc1\u1077X}\fs22\cf0\f0\charscalex100 {\uc1\u1090X}\fs22\cf0\f0\charscalex100 {\uc1\u1077X \uc1\u1077X}\fs22\cf0\f0\charscalex100 {\uc1\u1097X}\fs22\cf0\f0\charscalex100 {\uc1\u1077X}\fs22\cf0\f0\charscalex100 { \uc1\u1088X\uc1\u1072X}\fs22\cf0\f0\charscalex100 {\uc1\u1079X}\fs22\cf0\f0\charscalex100 { }\fs22\cf0\f0\charscalex100 {\uc1\u1074X}\fs22\cf0\f0\charscalex100 {\uc1\u1099X}\fs22\cf0\f0\charscalex100 { \uc1\u1087X}\fs22\cf0\f0\charscalex100 {\uc1\u1086X\uc1\u1085X}\fs22\cf0\f0\charscalex100 {\uc1\u1080X}\fs22\cf0\f0\charscalex100 {\uc1\u1084X\uc1\u1072X}\fs22\cf0\f0\charscalex100 {\uc1\u1077X}\fs22\cf0\f0\charscalex100 {\uc1\u1090X\uc1\u1077X}\fs22\cf0\f0\charscalex100 {}\fs22\cf0\f0\charscalex100 {.}\par\pard\li1065\ri0\sl-491\slmult0 \fs22\cf0\f0\charscalex100 {Y}\fs22\cf0\f0\charscalex100 {ou}{ }\fs22\cf0\f0\charscalex100 {unde}\fs22\cf0\f0\charscalex100 {r}\fs22\cf0\f0\charscalex100 {s}\fs22\cf0\f0\charscalex100 {t}\fs22\cf0\f0\charscalex100 {a}\fs22\cf0\f0\charscalex100 {nd}\par\pard\li1065\ri0\sl-218\slmult0 \fs18\cf0\par\pard\li1065\ri0\sl-218\slmult0 \fs18\cf0\par\pard\li1065\ri0\sl-218\slmult0 \fs18\cf0\par\pard\li1065\ri0\sl-355\slmult0 \fs22\cf0\f0\charscalex100 {\uc1\u1055X}\fs22\cf0\f0\charscalex100 {\uc1\u1086X\uc1\u1087X\uc1\u1088X\uc1\u1086X\uc1\u1073X\uc1\u1091X\uc1\u1081X\uc1\u1090X\uc1\u1077X}\fs22\cf0\f0\charscalex100 { \uc1\u1089X\uc1\u1087X}\fs22\cf0\f0\charscalex100 {\uc1\u1088X\uc1\u1086X\uc1\u1089X}\fs22\cf0\f0\charscalex100 {\uc1\u1080X}\fs22\cf0\f0\charscalex100 {\uc1\u1090X}\fs22\cf0\f0\charscalex100 {\uc1\u1100X}\fs22\cf0\f0\charscalex100 { }\fs22\cf0\f0\charscalex100 {\uc1\u1074X}\fs22\cf0\f0\charscalex100 {\uc1\u1099X}{ }\fs22\cf0\f0\charscalex100 {\uc1\u1087X}\fs22\cf0\f0\charscalex100 {\uc1\u1086X\uc1\u1085X}\fs22\cf0\f0\charscalex100 {\uc1\u1080X}\fs22\cf0\f0\charscalex100 {\uc1\u1084X}\fs22\cf0\f0\charscalex100 {\uc1\u1072X\uc1\u1077X}\fs22\cf0\f0\charscalex100 {\uc1\u1090X}\fs22\cf0\f0\charscalex100 {\uc1\u1077X?}\fs22\cf0\f0\charscalex100 {}\par\pard\li1065\ri0\sl-505\slmult0 \fs22\cf0\f0\charscalex100 {D}\fs22\cf0\f0\charscalex100 {o y}\fs22\cf0\f0\charscalex100 {ou unde}\fs22\cf0\f0\charscalex100 {r}\fs22\cf0\f0\charscalex100 {s}\fs22\cf0\f0\charscalex100 {t}\fs22\cf0\f0\charscalex100 {and}\fs22\cf0\f0\charscalex100 {? }\par\pard\li1065\ri0\sl-505\slmult0 \fs22\cf0\f0\charscalex100 {D}\fs22\cf0\f0\charscalex100 {o y}\fs22\cf0\f0\charscalex100 {ou unde}\fs22\cf0\f0\charscalex100 {r}\fs22\cf0\f0\charscalex100 {s}\fs22\cf0\f0\charscalex100 {t}\fs22\cf0\f0\charscalex100 {and}\fs22\cf0\f0\charscalex100 {?}\par\pard\li1065\ri0\sl-218\slmult0 \fs18\cf0\par\pard\li1065\ri0\sl-218\slmult0 \fs18\cf0\par\pard\li1065\ri0\sl-218\slmult0 \fs18\cf0\par\pard\li1065\ri0\sl-355\slmult0 \fs22\cf0\f0\charscalex100 {\uc1\u1057X}\fs22\cf0\f0\charscalex100 {\uc1\u1082X}\fs22\cf0\f0\charscalex100 {\uc1\u1072X}\fs22\cf0\f0\charscalex100 {\uc1\u1078X\uc1\u1080X}\fs22\cf0\f0\charscalex100 {\uc1\u1090X\uc1\u1077X}{ }\fs22\cf0\f0\charscalex100 {}\fs22\cf0\f0\charscalex100 {\uc1\u1080X}\fs22\cf0\f0\charscalex100 {\uc1\u1079X}\fs22\cf0\f0\charscalex100 {\uc1\u1074X}\fs22\cf0\f0\charscalex100 {\uc1\u1080X}\fs22\cf0\f0\charscalex100 {\uc1\u1085X}\fs22\cf0\f0\charscalex100 {\uc1\u1080X}\fs22\cf0\f0\charscalex100 {\uc1\u1090X}\fs22\cf0\f0\charscalex100 {\uc1\u1077X}\fs22\cf0\f0\charscalex100 {}\fs22\cf0\f0\charscalex100 {.}\par\pard\li1065\ri0\sl-505\slmult0 \fs22\cf0\f0\charscalex100 {E}\fs22\cf0\f0\charscalex100 {xc}\fs22\cf0\f0\charscalex100 {us}\fs22\cf0\f0\charscalex100 {e m}\fs22\cf0\f0\charscalex100 {e. }\par\pard\li1065\ri0\sl-491\slmult0 \fs22\cf0\f0\charscalex100 {E}\fs22\cf0\f0\charscalex100 {xc}\fs22\cf0\f0\charscalex100 {us}\fs22\cf0\f0\charscalex100 {e m}\fs22\cf0\f0\charscalex100 {e.}\par\pard\li1065\ri0\sl-218\slmult0 \fs18\cf0\par\pard\li1065\ri0\sl-218\slmult0 \fs18\cf0\par\pard\li1065\ri0\sl-218\slmult0 \fs18\cf0\par\pard\li1065\ri0\sl-355\slmult0 \fs22\cf0\f0\charscalex100 {\uc1\u1057X}\fs22\cf0\f0\charscalex100 {\uc1\u1087X}\fs22\cf0\f0\charscalex100 {\uc1\u1088X\uc1\u1086X\uc1\u1089X}\fs22\cf0\f0\charscalex100 {\uc1\u1080X}\fs22\cf0\f0\charscalex100 {\uc1\u1090X}\fs22\cf0\f0\charscalex100 {\uc1\u1077X, \uc1\u1087X}\fs22\cf0\f0\charscalex100 {\uc1\u1086X\uc1\u1085X}\fs22\cf0\f0\charscalex100 {\uc1\u1080X}\fs22\cf0\f0\charscalex100 {\uc1\u1084X}\fs22\cf0\f0\charscalex100 {\uc1\u1072X}\fs22\cf0\f0\charscalex100 {\uc1\u1102X \uc1\u1083X}\fs22\cf0\f0\charscalex100 {\uc1\u1080X}\fs22\cf0\f0\charscalex100 { \uc1\u1103X}\fs22\cf0\f0\charscalex100 {.}\par\pard\li1065\ri0\sl-505\slmult0 \fs22\cf0\f0\charscalex100 {D}\fs22\cf0\f0\charscalex100 {o}{ }\fs22\cf0\f0\charscalex100 {y}\fs22\cf0\f0\charscalex100 {ou}{ }\fs22\cf0\f0\charscalex100 {unde}\fs22\cf0\f0\charscalex100 {r}\fs22\cf0\f0\charscalex100 {s}\fs22\cf0\f0\charscalex100 {t}\fs22\cf0\f0\charscalex100 {a}\fs22\cf0\f0\charscalex100 {nd}\fs22\cf0\f0\charscalex100 {?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505\slmult0 \fs22\cf0\f0\charscalex100 {\uc1\u1057X}\fs22\cf0\f0\charscalex100 {\uc1\u1087X}\fs22\cf0\f0\charscalex100 {\uc1\u1088X\uc1\u1086X\uc1\u1089X}\fs22\cf0\f0\charscalex100 {\uc1\u1080X}\fs22\cf0\f0\charscalex100 {\uc1\u1090X}\fs22\cf0\f0\charscalex100 {\uc1\u1077X \uc1\u1084X}\fs22\cf0\f0\charscalex100 {\uc1\u1077X\uc1\u1085X\uc1\u1103X}\fs22\cf0\f0\charscalex100 {, \uc1\u1087X}\fs22\cf0\f0\charscalex100 {\uc1\u1086X\uc1\u1085X}\fs22\cf0\f0\charscalex100 {\uc1\u1080X}\fs22\cf0\f0\charscalex100 {\uc1\u1084X\uc1\u1072X}\fs22\cf0\f0\charscalex100 {\uc1\u1102X}{ }\fs22\cf0\f0\charscalex100 {\uc1\u1083X}\fs22\cf0\f0\charscalex100 {\uc1\u1080X}\fs22\cf0\f0\charscalex100 { \uc1\u1103X}\fs22\cf0\f0\charscalex100 { \uc1\u1087X}\fs22\cf0\f0\charscalex100 {\uc1\u1086X}\fs22\cf0\f0\charscalex100 {-}\fs22\cf0\f0\charscalex100 {\uc1\u1088X\uc1\u1091X}\fs22\cf0\f0\charscalex100 {\uc1\u1089X}\fs22\cf0\f0\charscalex100 {\uc1\u1089X\uc1\u1082X\uc1\u1080X.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? 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? }\par\pard\li1065\ri0\sl-218\slmult0 \fs18\cf0\par\pard\li1065\ri0\sl-218\slmult0 \fs18\cf0\par\pard\li1065\ri0\sl-218\slmult0 \fs18\cf0\par\pard\li1065\ri0\sl-355\slmult0 \fs22\cf0\f0\charscalex100 {\uc1\u1046X}\fs22\cf0\f0\charscalex100 {\uc1\u1077X\uc1\u1085X\uc1\u1097X}\fs22\cf0\f0\charscalex100 {\uc1\u1080X}\fs22\cf0\f0\charscalex100 {\uc1\u1085X}\fs22\cf0\f0\charscalex100 {\uc1\u1072X}\fs22\cf0\f0\charscalex100 { \uc1\u1086X\uc1\u1090X}\fs22\cf0\f0\charscalex100 {\uc1\u1074X}\fs22\cf0\f0\charscalex100 {\uc1\u1077X}\fs22\cf0\f0\charscalex100 {\uc1\u1095X}\fs22\cf0\f0\charscalex100 {\uc1\u1072X\uc1\u1077X}\fs22\cf0\f0\charscalex100 {\uc1\u1090X}\fs22\cf0\f0\charscalex100 { }\fs22\cf0\f0\charscalex100 {\uc1\u1085X}\fs22\cf0\f0\charscalex100 {\uc1\u1077X\uc1\u1090X}\fs22\cf0\f0\charscalex100 {}\fs22\cf0\f0\charscalex100 {.}\fs22\cf0\f0\charscalex100 { \uc1\u1057X}\fs22\cf0\f0\charscalex100 {\uc1\u1083X\uc1\u1091X}\fs22\cf0\f0\charscalex100 {\uc1\u1096X}\fs22\cf0\f0\charscalex100 {\uc1\u1072X}\fs22\cf0\f0\charscalex100 {\uc1\u1081X}\fs22\cf0\f0\charscalex100 {\uc1\u1090X}\fs22\cf0\f0\charscalex100 {\uc1\u1077X}\fs22\cf0\f0\charscalex100 { \uc1\u1080X}\fs22\cf0\f0\charscalex100 { \uc1\u1087X}\fs22\cf0\f0\charscalex100 {\uc1\u1086X\uc1\u1074X}\fs22\cf0\f0\charscalex100 {\uc1\u1090X}\fs22\cf0\f0\charscalex100 {\uc1\u1086X\uc1\u1088X\uc1\u1103X\uc1\u1081X}\fs22\cf0\f0\charscalex100 {\uc1\u1090X\uc1\u1077X}\fs22\cf0\f0\charscalex100 {.}\par\pard\li1065\ri0\sl-218\slmult0 \fs18\cf0\par\pard\li1065\ri0\sl-259\slmult0 \fs22\cf0\f0\charscalex100 {N}\fs22\cf0\f0\charscalex100 {o}\fs22\cf0\f0\charscalex100 {.}\par\pard\li1065\ri0\sl-218\slmult0 \fs18\cf0\par\pard\li1065\ri0\sl-314\slmult0 \fs22\cf0\f0\charscalex100 {N}\fs22\cf0\f0\charscalex100 {o}\fs22\cf0\f0\charscalex100 {. }\par\pard\li1065\ri0\sl-218\slmult0 \fs18\cf0\par\pard\li1065\ri0\sl-259\slmult0 \fs22\cf0\f0\charscalex100 {N}\fs22\cf0\f0\charscalex100 {o}\fs22\cf0\f0\charscalex100 {.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065\ri0\sl-218\slmult0 \fs18\cf0\par\pard\li1065\ri0\sl-218\slmult0 \fs18\cf0\par\pard\li1065\ri0\sl-218\slmult0 \fs18\cf0\par\pard\li1065\ri0\sl-368\slmult0 \fs22\cf0\f0\charscalex100 {\uc1\u1040X}\fs22\cf0\f0\charscalex100 { \uc1\u1089X\uc1\u1077X}\fs22\cf0\f0\charscalex100 {\uc1\u1081X}\fs22\cf0\f0\charscalex100 {\uc1\u1095X\uc1\u1072X}\fs22\cf0\f0\charscalex100 {\uc1\u1089X}\fs22\cf0\f0\charscalex100 { \uc1\u1086X\uc1\u1085X\uc1\u1072X}\fs22\cf0\f0\charscalex100 { \uc1\u1086X\uc1\u1090X}\fs22\cf0\f0\charscalex100 {\uc1\u1074X}\fs22\cf0\f0\charscalex100 {\uc1\u1077X}\fs22\cf0\f0\charscalex100 {\uc1\u1095X\uc1\u1072X}\fs22\cf0\f0\charscalex100 {\uc1\u1077X\uc1\u1090X}{ }\fs22\cf0\f0\charscalex100 {\uc1\u1073X}\fs22\cf0\f0\charscalex100 {\uc1\u1086X}\fs22\cf0\f0\charscalex100 {\uc1\u1083X\uc1\u1077X}\fs22\cf0\f0\charscalex100 {\uc1\u1077X}\fs22\cf0\f0\charscalex100 { \uc1\u1074X}\fs22\cf0\f0\charscalex100 {\uc1\u1077X}\fs22\cf0\f0\charscalex100 {\uc1\u1078X\uc1\u1083X}\fs22\cf0\f0\charscalex100 {\uc1\u1080X}\fs22\cf0\f0\charscalex100 {\uc1\u1074X}\fs22\cf0\f0\charscalex100 {\uc1\u1086X}{ }\fs22\cf0\f0\charscalex100 {}\fs22\cf0\f0\charscalex100 {\uc1\u1085X}\fs22\cf0\f0\charscalex100 {\uc1\u1077X}\fs22\cf0\f0\charscalex100 {\uc1\u1090X}\fs22\cf0\f0\charscalex100 {, \uc1\u1089X}\fs22\cf0\f0\charscalex100 {\uc1\u1101X}\fs22\cf0\f0\charscalex100 {\uc1\u1088X}\fs22\cf0\f0\charscalex100 {. \uc1\u1057X\uc1\u1083X}\fs22\cf0\f0\charscalex100 {\uc1\u1091X}\fs22\cf0\f0\charscalex100 {\uc1\u1096X}\fs22\cf0\f0\charscalex100 {\uc1\u1072X}\fs22\cf0\f0\charscalex100 {\uc1\u1081X}\fs22\cf0\f0\charscalex100 {\uc1\u1090X\uc1\u1077X}\fs22\cf0\f0\charscalex100 { \uc1\u1080X}\fs22\cf0\f0\charscalex100 { \uc1\u1087X}\fs22\cf0\f0\charscalex100 {\uc1\u1086X\uc1\u1074X}\fs22\cf0\f0\charscalex100 {\uc1\u1090X}\fs22\cf0\f0\charscalex100 {\uc1\u1086X\uc1\u1088X\uc1\u1103X}\fs22\cf0\f0\charscalex100 {\uc1\u1081X}\fs22\cf0\f0\charscalex100 {\uc1\u1090X}\fs22\cf0\f0\charscalex100 {\uc1\u1077X.}\par\pard\li1065\ri0\sl-505\slmult0 \fs22\cf0\f0\charscalex100 {N}\fs22\cf0\f0\charscalex100 {o}\fs22\cf0\f0\charscalex100 {, }\fs22\cf0\f0\charscalex100 {si}\fs22\cf0\f0\charscalex100 {r}\fs22\cf0\f0\charscalex100 {. }\par\pard\li1065\ri0\sl-218\slmult0 \fs18\cf0\par\pard\li1065\ri0\sl-259\slmult0 \fs22\cf0\f0\charscalex100 {S}\fs22\cf0\f0\charscalex100 {i}\fs22\cf0\f0\charscalex100 {r}\fs22\cf0\f0\charscalex100 {,}{ }\fs22\cf0\f0\charscalex100 {S}\fs22\cf0\f0\charscalex100 {i}\fs22\cf0\f0\charscalex100 {r}\fs22\cf0\f0\charscalex100 {.}\par\pard\li1065\ri0\sl-218\slmult0 \fs18\cf0\par\pard\li1065\ri0\sl-314\slmult0 \fs22\cf0\f0\charscalex100 {N}\fs22\cf0\f0\charscalex100 {o}\fs22\cf0\f0\charscalex100 {, }\fs22\cf0\f0\charscalex100 {si}\fs22\cf0\f0\charscalex100 {r}\fs22\cf0\f0\charscalex100 {. }\par\pard\li1065\ri0\sl-218\slmult0 \fs18\cf0\par\pard\li1065\ri0\sl-218\slmult0 \fs18\cf0\par\pard\li1065\ri0\sl-218\slmult0 \fs18\cf0\par\pard\li1065\ri0\sl-355\slmult0 \fs22\cf0\f0\charscalex100 {\uc1\u1069X}\fs22\cf0\f0\charscalex100 {\uc1\u1090X}\fs22\cf0\f0\charscalex100 {\uc1\u1086X \uc1\u1074X}\fs22\cf0\f0\charscalex100 {\uc1\u1077X}\fs22\cf0\f0\charscalex100 {\uc1\u1078X\uc1\u1083X}\fs22\cf0\f0\charscalex100 {\uc1\u1080X}\fs22\cf0\f0\charscalex100 {\uc1\u1074X}\fs22\cf0\f0\charscalex100 {\uc1\u1072X}\fs22\cf0\f0\charscalex100 {\uc1\u1103X}\fs22\cf0\f0\charscalex100 { \uc1\u1092X}\fs22\cf0\f0\charscalex100 {\uc1\u1086X\uc1\u1088X\uc1\u1084X}\fs22\cf0\f0\charscalex100 {\uc1\u1072X \uc1\u1086X\uc1\u1073X}\fs22\cf0\f0\charscalex100 {\uc1\u1088X\uc1\u1072X\uc1\u1097X\uc1\u1077X\uc1\u1085X\uc1\u1080X\uc1\u1103X}\fs22\cf0\f0\charscalex100 { \uc1\u1082X}\fs22\cf0\f0\charscalex100 { \uc1\u1085X}\fs22\cf0\f0\charscalex100 {\uc1\u1077X\uc1\u1079X}\fs22\cf0\f0\charscalex100 {\uc1\u1085X}\fs22\cf0\f0\charscalex100 {\uc1\u1072X}\fs22\cf0\f0\charscalex100 {\uc1\u1082X}\fs22\cf0\f0\charscalex100 {\uc1\u1086X\uc1\u1084X}\fs22\cf0\f0\charscalex100 {\uc1\u1086X\uc1\u1084X}\fs22\cf0\f0\charscalex100 {\uc1\u1091X}\fs22\cf0\f0\charscalex100 { \uc1\u1084X}\fs22\cf0\f0\charscalex100 {\uc1\u1091X\uc1\u1078X}\fs22\cf0\f0\charscalex100 {\uc1\u1095X}\fs22\cf0\f0\charscalex100 {\uc1\u1080X}\fs22\cf0\f0\charscalex100 {\uc1\u1085X}\fs22\cf0\f0\charscalex100 {\uc1\u1077X}\fs22\cf0\f0\charscalex100 {. \uc1\u1057X\uc1\u1082X\uc1\u1072X}\fs22\cf0\f0\charscalex100 {\uc1\u1078X}\fs22\cf0\f0\charscalex100 {\uc1\u1080X}\fs22\cf0\f0\charscalex100 {\uc1\u1090X\uc1\u1077X}{ }\fs22\cf0\f0\charscalex100 {\uc1\u1077X}\fs22\cf0\f0\charscalex100 {\uc1\u1097X}\fs22\cf0\f0\charscalex100 {\uc1\u1077X}\fs22\cf0\f0\charscalex100 { \uc1\u1088X\uc1\u1072X}\fs22\cf0\f0\charscalex100 {\uc1\u1079X}\fs22\cf0\f0\charscalex100 { }\fs22\cf0\f0\charscalex100 {\uc1\u1089X}\fs22\cf0\f0\charscalex100 {\uc1\u1101X}\fs22\cf0\f0\charscalex100 {\uc1\u1088X}\fs22\cf0\f0\charscalex100 {. \uc1\u1054X}\fs22\cf0\f0\charscalex100 {\uc1\u1073X}\fs22\cf0\f0\charscalex100 {\uc1\u1088X\uc1\u1072X}\fs22\cf0\f0\charscalex100 {\uc1\u1090X}\fs22\cf0\f0\charscalex100 {\uc1\u1080X}\fs22\cf0\f0\charscalex100 {\uc1\u1090X}\fs22\cf0\f0\charscalex100 {\uc1\u1077X}\par\pard\li1065\ri0\sl-300\slmult0 \fs22\cf0\f0\charscalex100 {\uc1\u1074X}\fs22\cf0\f0\charscalex100 {\uc1\u1085X}\fs22\cf0\f0\charscalex100 {\uc1\u1080X}\fs22\cf0\f0\charscalex100 {\uc1\u1084X}\fs22\cf0\f0\charscalex100 {\uc1\u1072X\uc1\u1085X\uc1\u1080X}\fs22\cf0\f0\charscalex100 {\uc1\u1077X \uc1\u1085X\uc1\u1072X}\fs22\cf0\f0\charscalex100 { \uc1\u1079X}\fs22\cf0\f0\charscalex100 {\uc1\u1074X}\fs22\cf0\f0\charscalex100 {\uc1\u1091X}\fs22\cf0\f0\charscalex100 {\uc1\u1082X}\fs22\cf0\f0\charscalex100 { \uc1\u1074X}\fs22\cf0\f0\charscalex100 { \uc1\u1082X}\fs22\cf0\f0\charscalex100 {\uc1\u1086X\uc1\u1085X}\fs22\cf0\f0\charscalex100 {\uc1\u1094X}\fs22\cf0\f0\charscalex100 {\uc1\u1077X}{ }\fs22\cf0\f0\charscalex100 {\uc1\u1089X\uc1\u1083X}\fs22\cf0\f0\charscalex100 {\uc1\u1086X\uc1\u1074X}\fs22\cf0\f0\charscalex100 {\uc1\u1072X}\fs22\cf0\f0\charscalex100 {.}\par\pard\li1065\ri0\sl-218\slmult0 \fs18\cf0\par\pard\li1065\ri0\sl-259\slmult0 \fs22\cf0\f0\charscalex100 {S}\fs22\cf0\f0\charscalex100 {i}\fs22\cf0\f0\charscalex100 {r}\par\pard\li1065\ri0\sl-218\slmult0 \fs18\cf0\par\pard\li1065\ri0\sl-286\slmult0 \fs22\cf0\f0\charscalex100 {S}\fs22\cf0\f0\charscalex100 {i}\fs22\cf0\f0\charscalex100 {r}\par\pard\li1065\ri0\sl-218\slmult0 \fs18\cf0\par\pard\li1065\ri0\sl-218\slmult0 \fs18\cf0\par\pard\li1065\ri0\sl-218\slmult0 \fs18\cf0\par\pard\li1065\ri0\sl-368\slmult0 \fs22\cf0\f0\charscalex100 {\uc1\u1057X}\fs22\cf0\f0\charscalex100 {\uc1\u1082X}\fs22\cf0\f0\charscalex100 {\uc1\u1072X}\fs22\cf0\f0\charscalex100 {\uc1\u1078X\uc1\u1080X}\fs22\cf0\f0\charscalex100 {\uc1\u1090X\uc1\u1077X}\fs22\cf0\f0\charscalex100 { \uc1\u1084X}\fs22\cf0\f0\charscalex100 {\uc1\u1091X\uc1\u1078X}\fs22\cf0\f0\charscalex100 {\uc1\u1095X}\fs22\cf0\f0\charscalex100 {\uc1\u1080X}\fs22\cf0\f0\charscalex100 {\uc1\u1085X}\fs22\cf0\f0\charscalex100 {\uc1\u1077X}\fs22\cf0\f0\charscalex100 { \uc1\u1074X}\fs22\cf0\f0\charscalex100 {\uc1\u1077X\uc1\u1078X}\fs22\cf0\f0\charscalex100 {\uc1\u1083X}\fs22\cf0\f0\charscalex100 {\uc1\u1080X}\fs22\cf0\f0\charscalex100 {\uc1\u1074X}\fs22\cf0\f0\charscalex100 {\uc1\u1086X\uc1\u1077X}\fs22\cf0\f0\charscalex100 { \uc1\u1085X}\fs22\cf0\f0\charscalex100 {\uc1\u1077X\uc1\u1090X}\fs22\cf0\f0\charscalex100 {}\fs22\cf0\f0\charscalex100 {.}\par\pard\li1065\ri0\sl-505\slmult0 \fs22\cf0\f0\charscalex100 {N}\fs22\cf0\f0\charscalex100 {o}\fs22\cf0\f0\charscalex100 {, }\fs22\cf0\f0\charscalex100 {si}\fs22\cf0\f0\charscalex100 {r}\fs22\cf0\f0\charscalex100 {. }\par\pard\li1065\ri0\sl-218\slmult0 \fs18\cf0\par\pard\li1065\ri0\sl-218\slmult0 \fs18\cf0\par\pard\li1065\ri0\sl-218\slmult0 \fs18\cf0\par\pard\li1065\ri0\sl-355\slmult0 \fs22\cf0\f0\charscalex100 {\uc1\u1050X}\fs22\cf0\f0\charscalex100 {\uc1\u1072X}\fs22\cf0\f0\charscalex100 {\uc1\u1082X}\fs22\cf0\f0\charscalex100 { \uc1\u1074X}\fs22\cf0\f0\charscalex100 {\uc1\u1099X}\fs22\cf0\f0\charscalex100 { \uc1\u1089X}\fs22\cf0\f0\charscalex100 {\uc1\u1082X\uc1\u1072X\uc1\u1078X}\fs22\cf0\f0\charscalex100 {\uc1\u1080X}\fs22\cf0\f0\charscalex100 {\uc1\u1090X}\fs22\cf0\f0\charscalex100 {\uc1\u1077X }\fs22\cf0\f0\charscalex100 {\uc1\u1080X}\fs22\cf0\f0\charscalex100 {\uc1\u1079X}\fs22\cf0\f0\charscalex100 {\uc1\u1074X}\fs22\cf0\f0\charscalex100 {\uc1\u1080X}\fs22\cf0\f0\charscalex100 {\uc1\u1085X}\fs22\cf0\f0\charscalex100 {\uc1\u1080X}\fs22\cf0\f0\charscalex100 {\uc1\u1090X\uc1\u1077X}\fs22\cf0\f0\charscalex100 { \uc1\u1089X\uc1\u1101X}\fs22\cf0\f0\charscalex100 {\uc1\u1088X}\fs22\cf0\f0\charscalex100 {?}\par\pard\li1065\ri0\sl-505\slmult0 \fs22\cf0\f0\charscalex100 {E}\fs22\cf0\f0\charscalex100 {xc}\fs22\cf0\f0\charscalex100 {us}\fs22\cf0\f0\charscalex100 {e}{ }\fs22\cf0\f0\charscalex100 {m}\fs22\cf0\f0\charscalex100 {e}\fs22\cf0\f0\charscalex100 {, }\fs22\cf0\f0\charscalex100 {s}\fs22\cf0\f0\charscalex100 {i}\fs22\cf0\f0\charscalex100 {r}\fs22\cf0\f0\charscalex100 {.}\par\pard\li1065\ri0\sl-218\slmult0 \fs18\cf0\par\pard\li1065\ri0\sl-218\slmult0 \fs18\cf0\par\pard\li1065\ri0\sl-218\slmult0 \fs18\cf0\par\pard\li1065\ri0\sl-341\slmult0 \fs22\cf0\f0\charscalex100 {\uc1\u1050X}\fs22\cf0\f0\charscalex100 {\uc1\u1072X}\fs22\cf0\f0\charscalex100 {\uc1\u1082X}\fs22\cf0\f0\charscalex100 { \uc1\u1074X}\fs22\cf0\f0\charscalex100 {\uc1\u1099X}\fs22\cf0\f0\charscalex100 { \uc1\u1089X\uc1\u1087X}\fs22\cf0\f0\charscalex100 {\uc1\u1088X\uc1\u1086X}\fs22\cf0\f0\charscalex100 {\uc1\u1089X}\fs22\cf0\f0\charscalex100 {\uc1\u1080X}\fs22\cf0\f0\charscalex100 {\uc1\u1090X}\fs22\cf0\f0\charscalex100 {\uc1\u1077X }\fs22\cf0\f0\charscalex100 {\uc1\u1082X}\fs22\cf0\f0\charscalex100 {\uc1\u1086X\uc1\u1075X}\fs22\cf0\f0\charscalex100 {\uc1\u1086X}\fs22\cf0\f0\charscalex100 {-}\fs22\cf0\f0\charscalex100 {\uc1\u1090X\uc1\u1086X, }\fs22\cf0\f0\charscalex100 {\uc1\u1087X}\fs22\cf0\f0\charscalex100 {\uc1\u1086X\uc1\u1085X}\fs22\cf0\f0\charscalex100 {\uc1\u1080X}\fs22\cf0\f0\charscalex100 {\uc1\u1084X}\fs22\cf0\f0\charscalex100 {\uc1\u1072X\uc1\u1077X}\fs22\cf0\f0\charscalex100 {\uc1\u1090X}\fs22\cf0\f0\charscalex100 { \uc1\u1083X\uc1\u1080X \uc1\u1086X\uc1\u1085X}\fs22\cf0\f0\charscalex100 {}\fs22\cf0\f0\charscalex100 {?}\par\pard\li1065\ri0\sl-505\slmult0 \fs22\cf0\f0\charscalex100 {D}\fs22\cf0\f0\charscalex100 {o y}\fs22\cf0\f0\charscalex100 {ou unde}\fs22\cf0\f0\charscalex100 {r}\fs22\cf0\f0\charscalex100 {s}\fs22\cf0\f0\charscalex100 {t}\fs22\cf0\f0\charscalex100 {and}\fs22\cf0\f0\charscalex100 {? 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37\slmult0 \fs22\cf0\f0\charscalex100 {D}\fs22\cf0\f0\charscalex100 {o y}\fs22\cf0\f0\charscalex100 {ou unde}\fs22\cf0\f0\charscalex100 {r}\fs22\cf0\f0\charscalex100 {s}\fs22\cf0\f0\charscalex100 {t}\fs22\cf0\f0\charscalex100 {and}\fs22\cf0\f0\charscalex100 {?}\par\pard\li1065\ri0\sl-218\slmult0 \fs18\cf0\par\pard\li1065\ri0\sl-218\slmult0 \fs18\cf0\par\pard\li1065\ri0\sl-218\slmult0 \fs18\cf0\par\pard\li1065\ri0\sl-355\slmult0 \fs22\cf0\f0\charscalex100 {\uc1\u1042X}\fs22\cf0\f0\charscalex100 {\uc1\u1099X}{ }\fs22\cf0\f0\charscalex100 {\uc1\u1087X}\fs22\cf0\f0\charscalex100 {\uc1\u1086X\uc1\u1085X}\fs22\cf0\f0\charscalex100 {\uc1\u1080X}\fs22\cf0\f0\charscalex100 {\uc1\u1084X}\fs22\cf0\f0\charscalex100 {\uc1\u1072X}\fs22\cf0\f0\charscalex100 {\uc1\u1077X\uc1\u1090X}\fs22\cf0\f0\charscalex100 {\uc1\u1077X}{ }\fs22\cf0\f0\charscalex100 {\uc1\u1087X}\fs22\cf0\f0\charscalex100 {\uc1\u1086X}\fs22\cf0\f0\charscalex100 {-}\fs22\cf0\f0\charscalex100 {\uc1\u1088X\uc1\u1091X}\fs22\cf0\f0\charscalex100 {\uc1\u1089X\uc1\u1089X}\fs22\cf0\f0\charscalex100 {\uc1\u1082X}\fs22\cf0\f0\charscalex100 {\uc1\u1080X}\fs22\cf0\f0\charscalex100 {?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? 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? 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065\ri0\sl-218\slmult0 \fs18\cf0\par\pard\li1065\ri0\sl-218\slmult0 \fs18\cf0\par\pard\li1065\ri0\sl-218\slmult0 \fs18\cf0\par\pard\li1065\ri0\sl-355\slmult0 \fs22\cf0\f0\charscalex100 {\uc1\u1052X}\fs22\cf0\f0\charscalex100 {\uc1\u1091X}\fs22\cf0\f0\charscalex100 {\uc1\u1078X\uc1\u1095X}\fs22\cf0\f0\charscalex100 {\uc1\u1080X}\fs22\cf0\f0\charscalex100 {\uc1\u1085X}\fs22\cf0\f0\charscalex100 {\uc1\u1072X}\fs22\cf0\f0\charscalex100 { \uc1\u1086X\uc1\u1090X}\fs22\cf0\f0\charscalex100 {\uc1\u1074X}\fs22\cf0\f0\charscalex100 {\uc1\u1077X}\fs22\cf0\f0\charscalex100 {\uc1\u1095X}\fs22\cf0\f0\charscalex100 {\uc1\u1072X\uc1\u1077X}\fs22\cf0\f0\charscalex100 {\uc1\u1090X}{ }\fs22\cf0\f0\charscalex100 {}\fs22\cf0\f0\charscalex100 {\uc1\u1103X}\fs22\cf0\f0\charscalex100 { \uc1\u1087X}\fs22\cf0\f0\charscalex100 {\uc1\u1086X\uc1\u1085X}\fs22\cf0\f0\charscalex100 {\uc1\u1080X}\fs22\cf0\f0\charscalex100 {\uc1\u1084X}\fs22\cf0\f0\charscalex100 {\uc1\u1072X\uc1\u1102X}\fs22\cf0\f0\charscalex100 {}\fs22\cf0\f0\charscalex100 { \uc1\u1074X}\fs22\cf0\f0\charscalex100 { \uc1\u1085X}\fs22\cf0\f0\charscalex100 {\uc1\u1072X}\fs22\cf0\f0\charscalex100 {\uc1\u1095X\uc1\u1072X}\fs22\cf0\f0\charscalex100 {\uc1\u1083X}\fs22\cf0\f0\charscalex100 {\uc1\u1077X \uc1\u1089X}\fs22\cf0\f0\charscalex100 {\uc1\u1083X}\fs22\cf0\f0\charscalex100 {\uc1\u1086X\uc1\u1074X}\fs22\cf0\f0\charscalex100 {\uc1\u1086X }\fs22\cf0\f0\charscalex100 {\uc1\u1103X}\fs22\cf0\f0\charscalex100 {. \uc1\u1057X}\fs22\cf0\f0\charscalex100 {\uc1\u1083X}\fs22\cf0\f0\charscalex100 {\uc1\u1091X}\fs22\cf0\f0\charscalex100 {\uc1\u1096X}\fs22\cf0\f0\charscalex100 {\uc1\u1072X\uc1\u1081X}\fs22\cf0\f0\charscalex100 {\uc1\u1090X\uc1\u1077X}\fs22\cf0\f0\charscalex100 { \uc1\u1080X}\fs22\cf0\f0\charscalex100 { \uc1\u1087X}\fs22\cf0\f0\charscalex100 {\uc1\u1086X\uc1\u1074X}\fs22\cf0\f0\charscalex100 {\uc1\u1090X}\fs22\cf0\f0\charscalex100 {\uc1\u1086X\uc1\u1088X\uc1\u1103X}\fs22\cf0\f0\charscalex100 {\uc1\u1081X}\fs22\cf0\f0\charscalex100 {\uc1\u1090X}\fs22\cf0\f0\charscalex100 {\uc1\u1077X:}\par\pard\li1065\ri0\sl-505\slmult0 \fs22\cf0\f0\charscalex100 {I}\par\pard\li1065\ri0\sl-491\slmult0 \fs22\cf0\f0\charscalex100 {I}\par\pard\li1065\ri0\sl-505\slmult0 \fs22\cf0\f0\charscalex100 {I}\par\pard\li1065\ri0\sl-218\slmult0 \fs18\cf0\par\pard\li1065\ri0\sl-218\slmult0 \fs18\cf0\par\pard\li1065\ri0\sl-218\slmult0 \fs18\cf0\par\pard\li1065\ri0\sl-355\slmult0 \fs22\cf0\f0\charscalex100 {\uc1\u1040X}\fs22\cf0\f0\charscalex100 { \uc1\u1090X\uc1\u1077X}\fs22\cf0\f0\charscalex100 {\uc1\u1087X}\fs22\cf0\f0\charscalex100 {\uc1\u1077X}\fs22\cf0\f0\charscalex100 {\uc1\u1088X\uc1\u1100X \uc1\u1089X\uc1\u1083X}\fs22\cf0\f0\charscalex100 {\uc1\u1086X\uc1\u1074X}\fs22\cf0\f0\charscalex100 {\uc1\u1086X }\fs22\cf0\f0\charscalex100 {\uc1\u1087X}\fs22\cf0\f0\charscalex100 {\uc1\u1086X\uc1\u1085X}\fs22\cf0\f0\charscalex100 {\uc1\u1080X}\fs22\cf0\f0\charscalex100 {\uc1\u1084X}\fs22\cf0\f0\charscalex100 {\uc1\u1072X\uc1\u1102X}\fs22\cf0\f0\charscalex100 {. }\par\pard\li1065\ri0\sl-505\slmult0 \fs22\cf0\f0\charscalex100 {U}\fs22\cf0\f0\charscalex100 {nde}\fs22\cf0\f0\charscalex100 {r}\fs22\cf0\f0\charscalex100 {s}\fs22\cf0\f0\charscalex100 {t}\fs22\cf0\f0\charscalex100 {a}\fs22\cf0\f0\charscalex100 {nd}\fs22\cf0\f0\charscalex100 {.}\par\pard\li1065\ri0\sl-505\slmult0 \fs22\cf0\f0\charscalex100 {U}\fs22\cf0\f0\charscalex100 {nde}\fs22\cf0\f0\charscalex100 {r}\fs22\cf0\f0\charscalex100 {s}\fs22\cf0\f0\charscalex100 {t}\fs22\cf0\f0\charscalex100 {a}\fs22\cf0\f0\charscalex100 {nd}\fs22\cf0\f0\charscalex100 {.}\par\pard\li1065\ri0\sl-505\slmult0 \fs22\cf0\f0\charscalex100 {I}{ }\fs22\cf0\f0\charscalex100 {unde}\fs22\cf0\f0\charscalex100 {r}\fs22\cf0\f0\charscalex100 {s}\fs22\cf0\f0\charscalex100 {t}\fs22\cf0\f0\charscalex100 {a}\fs22\cf0\f0\charscalex100 {nd}\fs22\cf0\f0\charscalex100 {. }\par\pard\li1065\ri0\sl-218\slmult0 \fs18\cf0\par\pard\li1065\ri0\sl-218\slmult0 \fs18\cf0\par\pard\li1065\ri0\sl-218\slmult0 \fs18\cf0\par\pard\li1065\ri0\sl-355\slmult0 \fs22\cf0\f0\charscalex100 {\uc1\u1042X}\fs22\cf0\f0\charscalex100 {\uc1\u1099X}\fs22\cf0\f0\charscalex100 { \uc1\u1079X}\fs22\cf0\f0\charscalex100 {\uc1\u1072X\uc1\u1084X}\fs22\cf0\f0\charscalex100 {\uc1\u1077X\uc1\u1090X}\fs22\cf0\f0\charscalex100 {\uc1\u1080X}\fs22\cf0\f0\charscalex100 {\uc1\u1083X}\fs22\cf0\f0\charscalex100 {\uc1\u1080X}\fs22\cf0\f0\charscalex100 {, \uc1\u1095X}\fs22\cf0\f0\charscalex100 {\uc1\u1090X}\fs22\cf0\f0\charscalex100 {\uc1\u1086X }\fs22\cf0\f0\charscalex100 {\uc1\u1087X}\fs22\cf0\f0\charscalex100 {\uc1\u1086X\uc1\u1085X}\fs22\cf0\f0\charscalex100 {\uc1\u1080X}\fs22\cf0\f0\charscalex100 {\uc1\u1084X}\fs22\cf0\f0\charscalex100 {\uc1\u1072X\uc1\u1102X}\fs22\cf0\f0\charscalex100 {}\fs22\cf0\f0\charscalex100 { \uc1\u1080X}{ }\fs22\cf0\f0\charscalex100 {}\fs22\cf0\f0\charscalex100 {\uc1\u1087X}\fs22\cf0\f0\charscalex100 {\uc1\u1086X\uc1\u1085X}\fs22\cf0\f0\charscalex100 {\uc1\u1080X}\fs22\cf0\f0\charscalex100 {\uc1\u1084X}\fs22\cf0\f0\charscalex100 {\uc1\u1072X\uc1\u1077X}\fs22\cf0\f0\charscalex100 {\uc1\u1090X}\fs22\cf0\f0\charscalex100 {\uc1\u1077X}\fs22\cf0\f0\charscalex100 { \uc1\u1074X}\fs22\cf0\f0\charscalex100 { 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6X\uc1\u1084X}\fs22\cf0\f0\charscalex100 { \uc1\u1103X}\fs22\cf0\f0\charscalex100 {\uc1\u1079X}\fs22\cf0\f0\charscalex100 {\uc1\u1099X}\fs22\cf0\f0\charscalex100 {\uc1\u1082X}\fs22\cf0\f0\charscalex100 {\uc1\u1077X \uc1\u1086X\uc1\u1073X\uc1\u1086X\uc1\u1079X}\fs22\cf0\f0\charscalex100 {\uc1\u1085X}\fs22\cf0\f0\charscalex100 {\uc1\u1072X\uc1\u1095X}\fs22\cf0\f0\charscalex100 {\uc1\u1072X}\fs22\cf0\f0\charscalex100 {\uc1\u1077X}\fs22\cf0\f0\charscalex100 {\uc1\u1090X\uc1\u1089X\uc1\u1103X}\fs22\cf0\f0\charscalex100 { \uc1\u1086X\uc1\u1076X}\fs22\cf0\f0\charscalex100 {\uc1\u1085X}\fs22\cf0\f0\charscalex100 {\uc1\u1080X}\fs22\cf0\f0\charscalex100 {\uc1\u1084X}\fs22\cf0\f0\charscalex100 { \uc1\u1080X}\fs22\cf0\f0\charscalex100 { \uc1\u1090X\uc1\u1077X}\fs22\cf0\f0\charscalex100 {\uc1\u1084X }\fs22\cf0\f0\charscalex100 {\uc1\u1078X}\fs22\cf0\f0\charscalex100 {\uc1\u1077X}\par\pard\li1065\ri0\sl-300\slmult0 \fs22\cf0\f0\charscalex100 {\uc1\u1089X}\fs22\cf0\f0\charscalex100 {\uc1\u1083X}\fs22\cf0\f0\charscalex100 {\uc1\u1086X\uc1\u1074X}\fs22\cf0\f0\charscalex100 {\uc1\u1086X\uc1\u1084X}\fs22\cf0\f0\charscalex100 {?}{ }\fs22\cf0\f0\charscalex100 {\uc1\u1057X}\fs22\cf0\f0\charscalex100 {\uc1\u1077X}\fs22\cf0\f0\charscalex100 {\uc1\u1081X}\fs22\cf0\f0\charscalex100 {\uc1\u1095X}\fs22\cf0\f0\charscalex100 {\uc1\u1072X}\fs22\cf0\f0\charscalex100 {\uc1\u1089X}{ }\fs22\cf0\f0\charscalex100 {\uc1\u1089X}\fs22\cf0\f0\charscalex100 {\uc1\u1082X}\fs22\cf0\f0\charscalex100 {\uc1\u1072X}\fs22\cf0\f0\charscalex100 {\uc1\u1078X\uc1\u1080X\uc1\u1090X}\fs22\cf0\f0\charscalex100 {\uc1\u1077X}{ }\fs22\cf0\f0\charscalex100 {}\fs22\cf0\f0\charscalex100 {\uc1\u1103X}{ }\fs22\cf0\f0\charscalex100 {\uc1\u1087X}\fs22\cf0\f0\charscalex100 {\uc1\u1086X\uc1\u1085X}\fs22\cf0\f0\charscalex100 {\uc1\u1080X}\fs22\cf0\f0\charscalex100 {\uc1\u1084X}\fs22\cf0\f0\charscalex100 {\uc1\u1072X}\fs22\cf0\f0\charscalex100 {\uc1\u1102X}\fs22\cf0\f0\charscalex100 {}\fs22\cf0\f0\charscalex100 {.}\par\pard\li1065\ri0\sl-491\slmult0 \fs22\cf0\f0\charscalex100 {I}\fs22\cf0\f0\charscalex100 { unde}\fs22\cf0\f0\charscalex100 {r}\fs22\cf0\f0\charscalex100 {s}\fs22\cf0\f0\charscalex100 {t}\fs22\cf0\f0\charscalex100 {a}\fs22\cf0\f0\charscalex100 {nd.}\par\pard\li1065\ri0\sl-505\slmult0 \fs22\cf0\f0\charscalex100 {I}\fs22\cf0\f0\charscalex100 { unde}\fs22\cf0\f0\charscalex100 {r}\fs22\cf0\f0\charscalex100 {s}\fs22\cf0\f0\charscalex100 {t}\fs22\cf0\f0\charscalex100 {a}\fs22\cf0\f0\charscalex100 {nd. }\par\pard\li1065\ri0\sl-505\slmult0 \fs22\cf0\f0\charscalex100 {I}\fs22\cf0\f0\charscalex100 { unde}\fs22\cf0\f0\charscalex100 {r}\fs22\cf0\f0\charscalex100 {s}\fs22\cf0\f0\charscalex100 {t}\fs22\cf0\f0\charscalex100 {a}\fs22\cf0\f0\charscalex100 {nd.}\par\pard\li1065\ri0\sl-218\slmult0 \fs18\cf0\par\pard\li1065\ri0\sl-218\slmult0 \fs18\cf0\par\pard\li1065\ri0\sl-218\slmult0 \fs18\cf0\par\pard\li1065\ri0\sl-355\slmult0 \fs22\cf0\f0\charscalex100 {\uc1\u1042X}\fs22\cf0\f0\charscalex100 {\uc1\u1099X}\fs22\cf0\f0\charscalex100 { \uc1\u1089X}\fs22\cf0\f0\charscalex100 {\uc1\u1083X\uc1\u1099X\uc1\u1096X}\fs22\cf0\f0\charscalex100 {\uc1\u1080X}\fs22\cf0\f0\charscalex100 {\uc1\u1090X}\fs22\cf0\f0\charscalex100 {\uc1\u1077X, \uc1\u1095X}\fs22\cf0\f0\charscalex100 {\uc1\u1090X\uc1\u1086X \uc1\u1101X}\fs22\cf0\f0\charscalex100 {\uc1\u1090X}\fs22\cf0\f0\charscalex100 {\uc1\u1080X}\fs22\cf0\f0\charscalex100 { \uc1\u1076X}\fs22\cf0\f0\charscalex100 {\uc1\u1074X}\fs22\cf0\f0\charscalex100 {\uc1\u1072X }\fs22\cf0\f0\charscalex100 {\uc1\u1089X}\fs22\cf0\f0\charscalex100 {\uc1\u1083X}\fs22\cf0\f0\charscalex100 {\uc1\u1086X\uc1\u1074X}\fs22\cf0\f0\charscalex100 {\uc1\u1072X \uc1\u1087X\uc1\u1088X\uc1\u1086X\uc1\u1080X}\fs22\cf0\f0\charscalex100 {\uc1\u1079X}\fs22\cf0\f0\charscalex100 {\uc1\u1085X}\fs22\cf0\f0\charscalex100 {\uc1\u1086X\uc1\u1089X}\fs22\cf0\f0\charscalex100 {\uc1\u1103X}\fs22\cf0\f0\charscalex100 {\uc1\u1090X}\fs22\cf0\f0\charscalex100 {\uc1\u1089X}\fs22\cf0\f0\charscalex100 {\uc1\u1103X}\fs22\cf0\f0\charscalex100 { \uc1\u1087X}\fs22\cf0\f0\charscalex100 {\uc1\u1086X\uc1\u1095X}\fs22\cf0\f0\charscalex100 {\uc1\u1090X}\fs22\cf0\f0\charscalex100 {\uc1\u1080X}\fs22\cf0\f0\charscalex100 { \uc1\u1089X\uc1\u1083X}\fs22\cf0\f0\charscalex100 {\uc1\u1080X}\fs22\cf0\f0\charscalex100 {\uc1\u1090X}\fs22\cf0\f0\charscalex100 {\uc1\u1085X}\fs22\cf0\f0\charscalex100 {\uc1\u1086X. \uc1\u1055X}\fs22\cf0\f0\charscalex100 {\uc1\u1086X\uc1\u1087X}\fs22\cf0\f0\charscalex100 {\uc1\u1088X\uc1\u1086X\uc1\u1073X}\fs22\cf0\f0\charscalex100 {\uc1\u1091X}\fs22\cf0\f0\charscalex100 {\uc1\u1081X}\fs22\cf0\f0\charscalex100 {\uc1\u1090X}\fs22\cf0\f0\charscalex100 {\uc1\u1077X \uc1\u1089X}\fs22\cf0\f0\charscalex100 {\uc1\u1082X}\fs22\cf0\f0\charscalex100 {\uc1\u1072X\uc1\u1079X}\fs22\cf0\f0\charscalex100 {\uc1\u1072X}\fs22\cf0\f0\charscalex100 {\uc1\u1090X}\fs22\cf0\f0\charscalex100 {\uc1\u1100X}{ }\fs22\cf0\f0\charscalex100 {}\fs22\cf0\f0\charscalex100 {\uc1\u1103X}\fs22\cf0\f0\charscalex100 { \uc1\u1087X}\fs22\cf0\f0\charscalex100 {\uc1\u1086X\uc1\u1085X}\fs22\cf0\f0\charscalex100 {\uc1\u1080X}\fs22\cf0\f0\charscalex100 {\uc1\u1084X}\fs22\cf0\f0\charscalex100 {\uc1\u1072X}\fs22\cf0\f0\charscalex100 {\uc1\u1102X \uc1\u1087X\uc1\u1086X}\fs22\cf0\f0\charscalex100 {-}\par\pard\li1065\ri0\sl-300\slmult0 \fs22\cf0\f0\charscalex100 {\uc1\u1088X\uc1\u1091X}\fs22\cf0\f0\charscalex100 {\uc1\u1089X}\fs22\cf0\f0\charscalex100 {\uc1\u1089X\uc1\u1082X\uc1\u1080X}\fs22\cf0\f0\charscalex100 {.}\par\pard\li1065\ri0\sl-505\slmult0 \fs22\cf0\f0\charscalex100 {I}\fs22\cf0\f0\charscalex100 { unde}\fs22\cf0\f0\charscalex100 {r}\fs22\cf0\f0\charscalex100 {s}\fs22\cf0\f0\charscalex100 {t}\fs22\cf0\f0\charscalex100 {a}\fs22\cf0\f0\charscalex100 {nd R}\fs22\cf0\f0\charscalex100 {u}\fs22\cf0\f0\charscalex100 {ss}\fs22\cf0\f0\charscalex100 {i}\fs22\cf0\f0\charscalex100 {a}\fs22\cf0\f0\charscalex100 {n.}\par\pard\li1065\ri0\sl-491\slmult0 \fs22\cf0\f0\charscalex100 {I}\fs22\cf0\f0\charscalex100 { unde}\fs22\cf0\f0\charscalex100 {r}\fs22\cf0\f0\charscalex100 {s}\fs22\cf0\f0\charscalex100 {t}\fs22\cf0\f0\charscalex100 {a}\fs22\cf0\f0\charscalex100 {nd R}\fs22\cf0\f0\charscalex100 {u}\fs22\cf0\f0\charscalex100 {ss}\fs22\cf0\f0\charscalex100 {i}\fs22\cf0\f0\charscalex100 {a}\fs22\cf0\f0\charscalex100 {n.}\par\pard\li1065\ri0\sl-218\slmult0 \fs18\cf0\par\pard\li1065\ri0\sl-218\slmult0 \fs18\cf0\par\pard\li1065\ri0\sl-218\slmult0 \fs18\cf0\par\pard\li1065\ri0\sl-355\slmult0 \fs22\cf0\f0\charscalex100 {\uc1\u1057X}\fs22\cf0\f0\charscalex100 {\uc1\u1077X}\fs22\cf0\f0\charscalex100 {\uc1\u1081X}\fs22\cf0\f0\charscalex100 {\uc1\u1095X}\fs22\cf0\f0\charscalex100 {\uc1\u1072X}\fs22\cf0\f0\charscalex100 {\uc1\u1089X \uc1\u1089X}\fs22\cf0\f0\charscalex100 {\uc1\u1082X}\fs22\cf0\f0\charscalex100 {\uc1\u1072X\uc1\u1078X}\fs22\cf0\f0\charscalex100 {\uc1\u1080X}\fs22\cf0\f0\charscalex100 {\uc1\u1090X}\fs22\cf0\f0\charscalex100 {\uc1\u1077X}\fs22\cf0\f0\charscalex100 { }\fs22\cf0\f0\charscalex100 {\uc1\u1074X}\fs22\cf0\f0\charscalex100 {\uc1\u1099X}\fs22\cf0\f0\charscalex100 { \uc1\u1087X}\fs22\cf0\f0\charscalex100 {\uc1\u1086X\uc1\u1085X}\fs22\cf0\f0\charscalex100 {\uc1\u1080X}\fs22\cf0\f0\charscalex100 {\uc1\u1084X\uc1\u1072X}\fs22\cf0\f0\charscalex100 {\uc1\u1077X\uc1\u1090X}\fs22\cf0\f0\charscalex100 {\uc1\u1077X}\fs22\cf0\f0\charscalex100 {}\fs22\cf0\f0\charscalex100 {.}\par\pard\li1065\ri0\sl-505\slmult0 \fs22\cf0\f0\charscalex100 {Y}\fs22\cf0\f0\charscalex100 {ou}{ }\fs22\cf0\f0\charscalex100 {unde}\fs22\cf0\f0\charscalex100 {r}\fs22\cf0\f0\charscalex100 {s}\fs22\cf0\f0\charscalex100 {t}\fs22\cf0\f0\charscalex100 {a}\fs22\cf0\f0\charscalex100 {nd}\fs22\cf0\f0\charscalex100 {.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505\slmult0 \fs22\cf0\f0\charscalex100 {\uc1\u1057X}\fs22\cf0\f0\charscalex100 {\uc1\u1082X}\fs22\cf0\f0\charscalex100 {\uc1\u1072X}\fs22\cf0\f0\charscalex100 {\uc1\u1078X\uc1\u1080X}\fs22\cf0\f0\charscalex100 {\uc1\u1090X\uc1\u1077X}\fs22\cf0\f0\charscalex100 { \uc1\u1077X}\fs22\cf0\f0\charscalex100 {\uc1\u1097X}\fs22\cf0\f0\charscalex100 {\uc1\u1077X}\fs22\cf0\f0\charscalex100 { \uc1\u1088X\uc1\u1072X}\fs22\cf0\f0\charscalex100 {\uc1\u1079X}{ }\fs22\cf0\f0\charscalex100 {}\fs22\cf0\f0\charscalex100 {\uc1\u1103X}\fs22\cf0\f0\charscalex100 { \uc1\u1087X}\fs22\cf0\f0\charscalex100 {\uc1\u1086X\uc1\u1085X}\fs22\cf0\f0\charscalex100 {\uc1\u1080X}\fs22\cf0\f0\charscalex100 {\uc1\u1084X\uc1\u1072X}\fs22\cf0\f0\charscalex100 {\uc1\u1102X}\fs22\cf0\f0\charscalex100 {. }\par\pard\li1065\ri0\sl-505\slmult0 \fs22\cf0\f0\charscalex100 {I}{ }\fs22\cf0\f0\charscalex100 {unde}\fs22\cf0\f0\charscalex100 {r}\fs22\cf0\f0\charscalex100 {s}\fs22\cf0\f0\charscalex100 {t}\fs22\cf0\f0\charscalex100 {a}\fs22\cf0\f0\charscalex100 {nd}\fs22\cf0\f0\charscalex100 {.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065\ri0\sl-218\slmult0 \fs18\cf0\par\pard\li1065\ri0\sl-218\slmult0 \fs18\cf0\par\pard\li1065\ri0\sl-218\slmult0 \fs18\cf0\par\pard\li1065\ri0\sl-355\slmult0 \fs22\cf0\f0\charscalex100 {\uc1\u1042X}\fs22\cf0\f0\charscalex100 {\uc1\u1099X}\fs22\cf0\f0\charscalex100 { \uc1\u1087X}\fs22\cf0\f0\charscalex100 {\uc1\u1086X\uc1\u1084X}\fs22\cf0\f0\charscalex100 {\uc1\u1085X}\fs22\cf0\f0\charscalex100 {\uc1\u1080X}\fs22\cf0\f0\charscalex100 {\uc1\u1090X}\fs22\cf0\f0\charscalex100 {\uc1\u1077X, \uc1\u1082X}\fs22\cf0\f0\charscalex100 {\uc1\u1072X}\fs22\cf0\f0\charscalex100 {\uc1\u1082X}\fs22\cf0\f0\charscalex100 { \uc1\u1079X}\fs22\cf0\f0\charscalex100 {\uc1\u1072X}\fs22\cf0\f0\charscalex100 {\uc1\u1076X\uc1\u1072X}\fs22\cf0\f0\charscalex100 {\uc1\u1090X}\fs22\cf0\f0\charscalex100 {\uc1\u1100X \uc1\u1074X}\fs22\cf0\f0\charscalex100 {\uc1\u1086X\uc1\u1087X\uc1\u1088X\uc1\u1086X\uc1\u1089X 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0X}\fs22\cf0\f0\charscalex100 {? \uc1\u1042X}\fs22\cf0\f0\charscalex100 {\uc1\u1099X}{ }\fs22\cf0\f0\charscalex100 {\uc1\u1087X}\fs22\cf0\f0\charscalex100 {\uc1\u1086X\uc1\u1085X\uc1\u1080X}\fs22\cf0\f0\charscalex100 {\uc1\u1084X\uc1\u1072X}\fs22\cf0\f0\charscalex100 {\uc1\u1077X\uc1\u1090X}\fs22\cf0\f0\charscalex100 {\uc1\u1077X}\fs22\cf0\f0\charscalex100 {?}\par\pard\li1065\ri0\sl-505\slmult0 \fs22\cf0\f0\charscalex100 {D}\fs22\cf0\f0\charscalex100 {o y}\fs22\cf0\f0\charscalex100 {ou unde}\fs22\cf0\f0\charscalex100 {r}\fs22\cf0\f0\charscalex100 {s}\fs22\cf0\f0\charscalex100 {t}\fs22\cf0\f0\charscalex100 {and}\fs22\cf0\f0\charscalex100 {?}\par\pard\li1065\ri0\sl-218\slmult0 \fs18\cf0\par\pard\li1065\ri0\sl-218\slmult0 \fs18\cf0\par\pard\li1065\ri0\sl-218\slmult0 \fs18\cf0\par\pard\li1065\ri0\sl-355\slmult0 \fs22\cf0\f0\charscalex100 {\uc1\u1057X}\fs22\cf0\f0\charscalex100 {\uc1\u1087X}\fs22\cf0\f0\charscalex100 {\uc1\u1088X\uc1\u1086X\uc1\u1089X}\fs22\cf0\f0\charscalex100 {\uc1\u1080X}\fs22\cf0\f0\charscalex100 {\uc1\u1090X}\fs22\cf0\f0\charscalex100 {\uc1\u1077X \uc1\u1091X}\fs22\cf0\f0\charscalex100 { \uc1\u1078X}\fs22\cf0\f0\charscalex100 {\uc1\u1077X}\fs22\cf0\f0\charscalex100 {\uc1\u1085X}\fs22\cf0\f0\charscalex100 {\uc1\u1097X}\fs22\cf0\f0\charscalex100 {\uc1\u1080X}\fs22\cf0\f0\charscalex100 {\uc1\u1085X}\fs22\cf0\f0\charscalex100 {\uc1\u1099X}{ }\fs22\cf0\f0\charscalex100 {}\fs22\cf0\f0\charscalex100 {\uc1\u1074X}\fs22\cf0\f0\charscalex100 {\uc1\u1099X}\fs22\cf0\f0\charscalex100 { \uc1\u1087X}\fs22\cf0\f0\charscalex100 {\uc1\u1086X\uc1\u1085X}\fs22\cf0\f0\charscalex100 {\uc1\u1080X}\fs22\cf0\f0\charscalex100 {\uc1\u1084X\uc1\u1072X}\fs22\cf0\f0\charscalex100 {\uc1\u1077X}\fs22\cf0\f0\charscalex100 {\uc1\u1090X\uc1\u1077X}\fs22\cf0\f0\charscalex100 { \uc1\u1087X}\fs22\cf0\f0\charscalex100 {\uc1\u1086X}\fs22\cf0\f0\charscalex100 {-}\fs22\cf0\f0\charscalex100 {\uc1\u1088X\uc1\u1091X}\fs22\cf0\f0\charscalex100 {\uc1\u1089X}\fs22\cf0\f0\charscalex100 {\uc1\u1089X\uc1\u1082X\uc1\u1080X?}\fs22\cf0\f0\charscalex100 {}\par\pard\li1065\ri0\sl-491\slmult0 \fs22\cf0\f0\charscalex100 {D}\fs22\cf0\f0\charscalex100 {o}{ }\fs22\cf0\f0\charscalex100 {y}\fs22\cf0\f0\charscalex100 {ou}{ }\fs22\cf0\f0\charscalex100 {unde}\fs22\cf0\f0\charscalex100 {r}\fs22\cf0\f0\charscalex100 {s}\fs22\cf0\f0\charscalex100 {t}\fs22\cf0\f0\charscalex100 {a}\fs22\cf0\f0\charscalex100 {nd}{ }\fs22\cf0\f0\charscalex100 {R}\fs22\cf0\f0\charscalex100 {u}\fs22\cf0\f0\charscalex100 {s}\fs22\cf0\f0\charscalex100 {s}\fs22\cf0\f0\charscalex100 {i}\fs22\cf0\f0\charscalex100 {a}\fs22\cf0\f0\charscalex100 {n}\fs22\cf0\f0\charscalex100 {?}\par\pard\li1065\ri0\sl-218\slmult0 \fs18\cf0\par\pard\li1065\ri0\sl-218\slmult0 \fs18\cf0\par\pard\li1065\ri0\sl-218\slmult0 \fs18\cf0\par\pard\li1065\ri0\sl-355\slmult0 \fs22\cf0\f0\charscalex100 {\uc1\u1057X}\fs22\cf0\f0\charscalex100 {\uc1\u1083X}\fs22\cf0\f0\charscalex100 {\uc1\u1091X}\fs22\cf0\f0\charscalex100 {\uc1\u1096X}\fs22\cf0\f0\charscalex100 {\uc1\u1072X}\fs22\cf0\f0\charscalex100 {\uc1\u1081X}\fs22\cf0\f0\charscalex100 {\uc1\u1090X}\fs22\cf0\f0\charscalex100 {\uc1\u1077X \uc1\u1080X \uc1\u1087X}\fs22\cf0\f0\charscalex100 {\uc1\u1086X\uc1\u1074X\uc1\u1090X\uc1\u1086X\uc1\u1088X\uc1\u1103X\uc1\u1081X\uc1\u1090X\uc1\u1077X}\fs22\cf0\f0\charscalex100 { \uc1\u1076X}\fs22\cf0\f0\charscalex100 {\uc1\u1083X}\fs22\cf0\f0\charscalex100 {\uc1\u1103X}\fs22\cf0\f0\charscalex100 { \uc1\u1086X\uc1\u1090X}\fs22\cf0\f0\charscalex100 {\uc1\u1088X}\fs22\cf0\f0\charscalex100 {\uc1\u1072X\uc1\u1073X}\fs22\cf0\f0\charscalex100 {\uc1\u1086X\uc1\u1090X}\fs22\cf0\f0\charscalex100 {\uc1\u1082X}\fs22\cf0\f0\charscalex100 {\uc1\u1080X}\fs22\cf0\f0\charscalex100 { \uc1\u1087X}\fs22\cf0\f0\charscalex100 {\uc1\u1088X\uc1\u1072X}\fs22\cf0\f0\charscalex100 {\uc1\u1074X}\fs22\cf0\f0\charscalex100 {\uc1\u1080X}\fs22\cf0\f0\charscalex100 {\uc1\u1083X}\fs22\cf0\f0\charscalex100 {\uc1\u1100X}\fs22\cf0\f0\charscalex100 {\uc1\u1085X}\fs22\cf0\f0\charscalex100 {\uc1\u1086X}\fs22\cf0\f0\charscalex100 {\uc1\u1075X}\fs22\cf0\f0\charscalex100 {\uc1\u1086X }\fs22\cf0\f0\charscalex100 {\uc1\u1087X}\fs22\cf0\f0\charscalex100 {\uc1\u1088X\uc1\u1086X\uc1\u1080X\uc1\u1079X}\fs22\cf0\f0\charscalex100 {\uc1\u1085X}\fs22\cf0\f0\charscalex100 {\uc1\u1086X\uc1\u1096X}\fs22\cf0\f0\charscalex100 {\uc1\u1077X}\fs22\cf0\f0\charscalex100 {\uc1\u1085X}\fs22\cf0\f0\charscalex100 {\uc1\u1080X}\fs22\cf0\f0\charscalex100 {\uc1\u1103X}\fs22\cf0\f0\charscalex100 {.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? }\par\pard\li1065\ri0\sl-505\slmult0 \fs22\cf0\f0\charscalex100 {R}\fs22\cf0\f0\charscalex100 {us}\fs22\cf0\f0\charscalex100 {si}\fs22\cf0\f0\charscalex100 {an.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? }\par\pard\li1065\ri0\sl-218\slmult0 \fs18\cf0\par\pard\li1065\ri0\sl-218\slmult0 \fs18\cf0\par\pard\li1065\ri0\sl-218\slmult0 \fs18\cf0\par\pard\li1065\ri0\sl-355\slmult0 \fs22\cf0\f0\charscalex100 {\uc1\u1054X}\fs22\cf0\f0\charscalex100 {\uc1\u1085X}\fs22\cf0\f0\charscalex100 {\uc1\u1072X}{ }\fs22\cf0\f0\charscalex100 {\uc1\u1074X}\fs22\cf0\f0\charscalex100 {\uc1\u1077X}\fs22\cf0\f0\charscalex100 {\uc1\u1078X}\fs22\cf0\f0\charscalex100 {\uc1\u1083X\uc1\u1080X\uc1\u1074X}\fs22\cf0\f0\charscalex100 {\uc1\u1086X}{ }\fs22\cf0\f0\charscalex100 {\uc1\u1086X\uc1\u1090X}\fs22\cf0\f0\charscalex100 {\uc1\u1074X}\fs22\cf0\f0\charscalex100 {\uc1\u1077X}\fs22\cf0\f0\charscalex100 {\uc1\u1095X\uc1\u1072X}\fs22\cf0\f0\charscalex100 {\uc1\u1077X}\fs22\cf0\f0\charscalex100 {\uc1\u1090X}{ }\fs22\cf0\f0\charscalex100 {}\fs22\cf0\f0\charscalex100 {\uc1\u1085X}\fs22\cf0\f0\charscalex100 {\uc1\u1077X\uc1\u1090X}{ }\fs22\cf0\f0\charscalex100 {\uc1\u1089X\uc1\u1101X\uc1\u1088X}\fs22\cf0\f0\charscalex100 {}\fs22\cf0\f0\charscalex100 {.}\par\pard\li1065\ri0\sl-505\slmult0 \fs22\cf0\f0\charscalex100 {N}\fs22\cf0\f0\charscalex100 {o, si}\fs22\cf0\f0\charscalex100 {r}\fs22\cf0\f0\charscalex100 {.}\par\pard\li1065\ri0\sl-491\slmult0 \fs22\cf0\f0\charscalex100 {N}\fs22\cf0\f0\charscalex100 {o}\fs22\cf0\f0\charscalex100 {, }\fs22\cf0\f0\charscalex100 {si}\fs22\cf0\f0\charscalex100 {r}\fs22\cf0\f0\charscalex100 {. }\par\pard\li1065\ri0\sl-218\slmult0 \fs18\cf0\par\pard\li1065\ri0\sl-218\slmult0 \fs18\cf0\par\pard\li1065\ri0\sl-218\slmult0 \fs18\cf0\par\pard\li1065\ri0\sl-355\slmult0 \fs22\cf0\f0\charscalex100 {\uc1\u1050X}\fs22\cf0\f0\charscalex100 {\uc1\u1072X}\fs22\cf0\f0\charscalex100 {\uc1\u1082X}\fs22\cf0\f0\charscalex100 { \uc1\u1089X\uc1\u1082X}\fs22\cf0\f0\charscalex100 {\uc1\u1072X}\fs22\cf0\f0\charscalex100 {\uc1\u1079X}\fs22\cf0\f0\charscalex100 {\uc1\u1072X\uc1\u1090X}\fs22\cf0\f0\charscalex100 {\uc1\u1100X}\fs22\cf0\f0\charscalex100 { }\fs22\cf0\f0\charscalex100 {\uc1\u1103X}\fs22\cf0\f0\charscalex100 { \uc1\u1087X}\fs22\cf0\f0\charscalex100 {\uc1\u1086X\uc1\u1085X}\fs22\cf0\f0\charscalex100 {\uc1\u1080X}\fs22\cf0\f0\charscalex100 {\uc1\u1084X}\fs22\cf0\f0\charscalex100 {\uc1\u1072X\uc1\u1102X}\fs22\cf0\f0\charscalex100 {? }\par\pard\li1065\ri0\sl-505\slmult0 \fs22\cf0\f0\charscalex100 {I}{ }\fs22\cf0\f0\charscalex100 {unde}\fs22\cf0\f0\charscalex100 {r}\fs22\cf0\f0\charscalex100 {s}\fs22\cf0\f0\charscalex100 {t}\fs22\cf0\f0\charscalex100 {a}\fs22\cf0\f0\charscalex100 {nd}\fs22\cf0\f0\charscalex100 {.}\par\pard\li1065\ri0\sl-218\slmult0 \fs18\cf0\par\pard\li1065\ri0\sl-218\slmult0 \fs18\cf0\par\pard\li1065\ri0\sl-218\slmult0 \fs18\cf0\par\pard\li1065\ri0\sl-355\slmult0 \fs22\cf0\f0\charscalex100 {\uc1\u1057X}\fs22\cf0\f0\charscalex100 {\uc1\u1077X}\fs22\cf0\f0\charscalex100 {\uc1\u1081X}\fs22\cf0\f0\charscalex100 {\uc1\u1095X}\fs22\cf0\f0\charscalex100 {\uc1\u1072X}\fs22\cf0\f0\charscalex100 {\uc1\u1089X \uc1\u1086X\uc1\u1085X}\fs22\cf0\f0\charscalex100 {\uc1\u1072X}\fs22\cf0\f0\charscalex100 { \uc1\u1093X\uc1\u1086X\uc1\u1095X}\fs22\cf0\f0\charscalex100 {\uc1\u1077X\uc1\u1090X}\fs22\cf0\f0\charscalex100 { \uc1\u1089X}\fs22\cf0\f0\charscalex100 {\uc1\u1082X}\fs22\cf0\f0\charscalex100 {\uc1\u1072X\uc1\u1079X}\fs22\cf0\f0\charscalex100 {\uc1\u1072X\uc1\u1090X}\fs22\cf0\f0\charscalex100 {\uc1\u1100X}{ }\fs22\cf0\f0\charscalex100 {}\fs22\cf0\f0\charscalex100 {\uc1\u1103X}\fs22\cf0\f0\charscalex100 { \uc1\u1085X}\fs22\cf0\f0\charscalex100 {\uc1\u1077X}\fs22\cf0\f0\charscalex100 { \uc1\u1087X}\fs22\cf0\f0\charscalex100 {\uc1\u1086X\uc1\u1085X}\fs22\cf0\f0\charscalex100 {\uc1\u1080X}\fs22\cf0\f0\charscalex100 {\uc1\u1084X\uc1\u1072X}\fs22\cf0\f0\charscalex100 {\uc1\u1102X}\fs22\cf0\f0\charscalex100 {. \uc1\u1057X}\fs22\cf0\f0\charscalex100 {\uc1\u1083X}\fs22\cf0\f0\charscalex100 {\uc1\u1091X}\fs22\cf0\f0\charscalex100 {\uc1\u1096X}\fs22\cf0\f0\charscalex100 {\uc1\u1072X}\fs22\cf0\f0\charscalex100 {\uc1\u1081X}\fs22\cf0\f0\charscalex100 {\uc1\u1090X\uc1\u1077X}{ }\fs22\cf0\f0\charscalex100 {\uc1\u1080X}{ }\fs22\cf0\f0\charscalex100 {\uc1\u1087X}\fs22\cf0\f0\charscalex100 {\uc1\u1086X\uc1\u1074X}\fs22\cf0\f0\charscalex100 {\uc1\u1090X}\fs22\cf0\f0\charscalex100 {\uc1\u1086X\uc1\u1088X\uc1\u1103X}\fs22\cf0\f0\charscalex100 {\uc1\u1081X}\fs22\cf0\f0\charscalex100 {\uc1\u1090X}\fs22\cf0\f0\charscalex100 {\uc1\u1077X}\fs22\cf0\f0\charscalex100 {.}\par\pard\li1065\ri0\sl-505\slmult0 \fs22\cf0\f0\charscalex100 {I}\fs22\cf0\f0\charscalex100 { don\uc1\u8217X}\fs22\cf0\f0\charscalex100 {t}\fs22\cf0\f0\charscalex100 { unde}\fs22\cf0\f0\charscalex100 {r}\fs22\cf0\f0\charscalex100 {s}\fs22\cf0\f0\charscalex100 {t}\fs22\cf0\f0\charscalex100 {a}\fs22\cf0\f0\charscalex100 {nd.}\par\pard\li1065\ri0\sl-505\slmult0 \fs22\cf0\f0\charscalex100 {D}\fs22\cf0\f0\charscalex100 {on\uc1\u8217Xt}\par\pard\li1065\ri0\sl-491\slmult0 \fs22\cf0\f0\charscalex100 {D}\fs22\cf0\f0\charscalex100 {on\uc1\u8217Xt}\par\pard\li1065\ri0\sl-505\slmult0 \fs22\cf0\f0\charscalex100 {D}\fs22\cf0\f0\charscalex100 {on\uc1\u8217Xt}\fs22\cf0\f0\charscalex100 { under}\fs22\cf0\f0\charscalex100 {s}\fs22\cf0\f0\charscalex100 {t}\fs22\cf0\f0\charscalex100 {a}\fs22\cf0\f0\charscalex100 {nd}\par\pard\li1065\ri0\sl-505\slmult0 \fs22\cf0\f0\charscalex100 {D}\fs22\cf0\f0\charscalex100 {on\uc1\u8217Xt}\fs22\cf0\f0\charscalex100 { under}\fs22\cf0\f0\charscalex100 {s}\fs22\cf0\f0\charscalex100 {t}\fs22\cf0\f0\charscalex100 {a}\fs22\cf0\f0\charscalex100 {nd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37\slmult0 \fs22\cf0\f0\charscalex100 {I}\fs22\cf0\f0\charscalex100 { don\uc1\u8217X}\fs22\cf0\f0\charscalex100 {t}\par\pard\li1065\ri0\sl-505\slmult0 \fs22\cf0\f0\charscalex100 {I}\fs22\cf0\f0\charscalex100 { don\uc1\u8217X}\fs22\cf0\f0\charscalex100 {t}\par\pard\li1065\ri0\sl-505\slmult0 \fs22\cf0\f0\charscalex100 {I}\fs22\cf0\f0\charscalex100 { don\uc1\u8217X}\fs22\cf0\f0\charscalex100 {t}\fs22\cf0\f0\charscalex100 { unde}\fs22\cf0\f0\charscalex100 {r}\fs22\cf0\f0\charscalex100 {s}\fs22\cf0\f0\charscalex100 {t}\fs22\cf0\f0\charscalex100 {a}\fs22\cf0\f0\charscalex100 {nd.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065\ri0\sl-218\slmult0 \fs18\cf0\par\pard\li1065\ri0\sl-218\slmult0 \fs18\cf0\par\pard\li1065\ri0\sl-218\slmult0 \fs18\cf0\par\pard\li1065\ri0\sl-355\slmult0 \fs22\cf0\f0\charscalex100 {\uc1\u1054X}\fs22\cf0\f0\charscalex100 {\uc1\u1090X\uc1\u1088X\uc1\u1080X\uc1\u1094X\uc1\u1072X\uc1\u1090X}\fs22\cf0\f0\charscalex100 {\uc1\u1077X\uc1\u1083X}\fs22\cf0\f0\charscalex100 {\uc1\u1100X\uc1\u1085X}\fs22\cf0\f0\charscalex100 {\uc1\u1099X}\fs22\cf0\f0\charscalex100 {\uc1\u1084X \uc1\u1101X}\fs22\cf0\f0\charscalex100 {\uc1\u1090X}\fs22\cf0\f0\charscalex100 {\uc1\u1091X}\fs22\cf0\f0\charscalex100 { \uc1\u1092X}\fs22\cf0\f0\charscalex100 {\uc1\u1088X\uc1\u1072X}\fs22\cf0\f0\charscalex100 {\uc1\u1079X}\fs22\cf0\f0\charscalex100 {\uc1\u1091X}\fs22\cf0\f0\charscalex100 { \uc1\u1076X}\fs22\cf0\f0\charscalex100 {\uc1\u1077X}\fs22\cf0\f0\charscalex100 {\uc1\u1083X\uc1\u1072X}\fs22\cf0\f0\charscalex100 {\uc1\u1077X}\fs22\cf0\f0\charscalex100 {\uc1\u1090X }\fs22\cf0\f0\charscalex100 {don}\fs22\cf0\f0\charscalex100 {\uc1\u8217X}\fs22\cf0\f0\charscalex100 {t}\fs22\cf0\f0\charscalex100 {}\fs22\cf0\f0\charscalex100 {. \uc1\u1054X}\fs22\cf0\f0\charscalex100 {\uc1\u1073X}\fs22\cf0\f0\charscalex100 {\uc1\u1088X\uc1\u1072X}\fs22\cf0\f0\charscalex100 {\uc1\u1090X}\fs22\cf0\f0\charscalex100 {\uc1\u1080X}\fs22\cf0\f0\charscalex100 {\uc1\u1090X}\fs22\cf0\f0\charscalex100 {\uc1\u1077X \uc1\u1074X\uc1\u1085X}\fs22\cf0\f0\charscalex100 {\uc1\u1080X}\fs22\cf0\f0\charscalex100 {\uc1\u1084X\uc1\u1072X}\fs22\cf0\f0\charscalex100 {\uc1\u1085X}\fs22\cf0\f0\charscalex100 {\uc1\u1080X}\fs22\cf0\f0\charscalex100 {\uc1\u1077X}\fs22\cf0\f0\charscalex100 { \uc1\u1085X}\fs22\cf0\f0\charscalex100 {\uc1\u1072X}\fs22\cf0\f0\charscalex100 { \uc1\u1087X}\fs22\cf0\f0\charscalex100 {\uc1\u1088X\uc1\u1086X\uc1\u1080X\uc1\u1079X}\fs22\cf0\f0\charscalex100 {\uc1\u1085X}\fs22\cf0\f0\charscalex100 {\uc1\u1086X\uc1\u1096X}\fs22\cf0\f0\charscalex100 {\uc1\u1077X}\fs22\cf0\f0\charscalex100 {\uc1\u1085X}\fs22\cf0\f0\charscalex100 {\uc1\u1080X}\fs22\cf0\f0\charscalex100 {\uc1\u1077X}\fs22\cf0\f0\charscalex100 {. \uc1\u1054X}\fs22\cf0\f0\charscalex100 {\uc1\u1073X\uc1\u1088X\uc1\u1072X}\fs22\cf0\f0\charscalex100 {\uc1\u1090X\uc1\u1080X\uc1\u1090X\uc1\u1077X}\par\pard\li1065\ri0\sl-300\slmult0 \fs22\cf0\f0\charscalex100 {\uc1\u1074X}\fs22\cf0\f0\charscalex100 {\uc1\u1085X}\fs22\cf0\f0\charscalex100 {\uc1\u1080X}\fs22\cf0\f0\charscalex100 {\uc1\u1084X}\fs22\cf0\f0\charscalex100 {\uc1\u1072X\uc1\u1085X\uc1\u1080X}\fs22\cf0\f0\charscalex100 {\uc1\u1077X, \uc1\u1095X}\fs22\cf0\f0\charscalex100 {\uc1\u1090X\uc1\u1086X \uc1\u1079X\uc1\u1074X}\fs22\cf0\f0\charscalex100 {\uc1\u1091X}\fs22\cf0\f0\charscalex100 {\uc1\u1082X}\fs22\cf0\f0\charscalex100 { }\fs22\cf0\f0\charscalex100 {t}\fs22\cf0\f0\charscalex100 {}\fs22\cf0\f0\charscalex100 { \uc1\u1074X}\fs22\cf0\f0\charscalex100 { \uc1\u1082X}\fs22\cf0\f0\charscalex100 {\uc1\u1086X\uc1\u1085X}\fs22\cf0\f0\charscalex100 {\uc1\u1094X}\fs22\cf0\f0\charscalex100 {\uc1\u1077X}\fs22\cf0\f0\charscalex100 { \uc1\u1089X\uc1\u1083X}\fs22\cf0\f0\charscalex100 {\uc1\u1086X\uc1\u1074X}\fs22\cf0\f0\charscalex100 {\uc1\u1072X}\fs22\cf0\f0\charscalex100 { \uc1\u1087X}\fs22\cf0\f0\charscalex100 {\uc1\u1086X\uc1\u1095X}\fs22\cf0\f0\charscalex100 {\uc1\u1090X}\fs22\cf0\f0\charscalex100 {\uc1\u1080X}\fs22\cf0\f0\charscalex100 { \uc1\u1080X}\fs22\cf0\f0\charscalex100 {\uc1\u1089X}\fs22\cf0\f0\charscalex100 {\uc1\u1095X}\fs22\cf0\f0\charscalex100 {\uc1\u1077X\uc1\u1079X}\fs22\cf0\f0\charscalex100 {\uc1\u1072X\uc1\u1077X}\fs22\cf0\f0\charscalex100 {\uc1\u1090X}\fs22\cf0\f0\charscalex100 {. \uc1\u1057X}\fs22\cf0\f0\charscalex100 {\uc1\u1083X}\fs22\cf0\f0\charscalex100 {\uc1\u1091X\uc1\u1096X}\fs22\cf0\f0\charscalex100 {\uc1\u1072X\uc1\u1081X\uc1\u1090X\uc1\u1077X}\fs22\cf0\f0\charscalex100 { \uc1\u1080X}\fs22\cf0\f0\charscalex100 { \uc1\u1087X}\fs22\cf0\f0\charscalex100 {\uc1\u1086X\uc1\u1074X}\fs22\cf0\f0\charscalex100 {\uc1\u1090X}\fs22\cf0\f0\charscalex100 {\uc1\u1086X\uc1\u1088X\uc1\u1103X}\fs22\cf0\f0\charscalex100 {\uc1\u1081X}\fs22\cf0\f0\charscalex100 {\uc1\u1090X}\fs22\cf0\f0\charscalex100 {\uc1\u1077X.}\par\pard\li1065\ri0\sl-505\slmult0 \fs22\cf0\f0\charscalex100 {D}\fs22\cf0\f0\charscalex100 {on}\fs22\cf0\f0\charscalex100 {\uc1\u8217X}\fs22\cf0\f0\charscalex100 {t}\par\pard\li1065\ri0\sl-505\slmult0 \fs22\cf0\f0\charscalex100 {D}\fs22\cf0\f0\charscalex100 {on}\fs22\cf0\f0\charscalex100 {\uc1\u8217X}\fs22\cf0\f0\charscalex100 {t}\par\pard\li1065\ri0\sl-505\slmult0 \fs22\cf0\f0\charscalex100 {I}{ }\fs22\cf0\f0\charscalex100 {don}\fs22\cf0\f0\charscalex100 {\uc1\u8217X}\fs22\cf0\f0\charscalex100 {t}{ }\fs22\cf0\f0\charscalex100 {unde}\fs22\cf0\f0\charscalex100 {r}\fs22\cf0\f0\charscalex100 {s}\fs22\cf0\f0\charscalex100 {t}\fs22\cf0\f0\charscalex100 {a}\fs22\cf0\f0\charscalex100 {nd}\fs22\cf0\f0\charscalex100 {.}\par\pard\li1065\ri0\sl-218\slmult0 \fs18\cf0\par\pard\li1065\ri0\sl-218\slmult0 \fs18\cf0\par\pard\li1065\ri0\sl-218\slmult0 \fs18\cf0\par\pard\li1065\ri0\sl-341\slmult0 \fs22\cf0\f0\charscalex100 {\uc1\u1057X}\fs22\cf0\f0\charscalex100 {\uc1\u1082X}\fs22\cf0\f0\charscalex100 {\uc1\u1072X}\fs22\cf0\f0\charscalex100 {\uc1\u1078X\uc1\u1080X}\fs22\cf0\f0\charscalex100 {\uc1\u1090X\uc1\u1077X}\fs22\cf0\f0\charscalex100 { \uc1\u1077X}\fs22\cf0\f0\charscalex100 {\uc1\u1097X}\fs22\cf0\f0\charscalex100 {\uc1\u1077X}\fs22\cf0\f0\charscalex100 { \uc1\u1088X\uc1\u1072X}\fs22\cf0\f0\charscalex100 {\uc1\u1079X}\fs22\cf0\f0\charscalex100 { }\fs22\cf0\f0\charscalex100 {\uc1\u1103X}\fs22\cf0\f0\charscalex100 { \uc1\u1085X}\fs22\cf0\f0\charscalex100 {\uc1\u1077X \uc1\u1087X\uc1\u1086X\uc1\u1085X\uc1\u1080X}\fs22\cf0\f0\charscalex100 {\uc1\u1084X\uc1\u1072X}\fs22\cf0\f0\charscalex100 {\uc1\u1102X}\fs22\cf0\f0\charscalex100 {.}\par\pard\li1065\ri0\sl-505\slmult0 \fs22\cf0\f0\charscalex100 {I}{ }\fs22\cf0\f0\charscalex100 {don}\fs22\cf0\f0\charscalex100 {\uc1\u8217X}\fs22\cf0\f0\charscalex100 {t}{ }\fs22\cf0\f0\charscalex100 {unde}\fs22\cf0\f0\charscalex100 {r}\fs22\cf0\f0\charscalex100 {s}\fs22\cf0\f0\charscalex100 {t}\fs22\cf0\f0\charscalex100 {a}\fs22\cf0\f0\charscalex100 {nd}\fs22\cf0\f0\charscalex100 {.}\par\pard\li1065\ri0\sl-505\slmult0 \fs22\cf0\f0\charscalex100 {D}\fs22\cf0\f0\charscalex100 {on}\fs22\cf0\f0\charscalex100 {\uc1\u8217X}\fs22\cf0\f0\charscalex100 {t}\par\pard\li1065\ri0\sl-218\slmult0 \fs18\cf0\par\pard\li1065\ri0\sl-218\slmult0 \fs18\cf0\par\pard\li1065\ri0\sl-218\slmult0 \fs18\cf0\par\pard\li1065\ri0\sl-355\slmult0 \fs22\cf0\f0\charscalex100 {\uc1\u1042X}\fs22\cf0\f0\charscalex100 { 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6X\uc1\u1084X}\fs22\cf0\f0\charscalex100 { \uc1\u1103X}\fs22\cf0\f0\charscalex100 {\uc1\u1079X}\fs22\cf0\f0\charscalex100 {\uc1\u1099X}\fs22\cf0\f0\charscalex100 {\uc1\u1082X}\fs22\cf0\f0\charscalex100 {\uc1\u1077X}\fs22\cf0\f0\charscalex100 { \uc1\u1085X}\fs22\cf0\f0\charscalex100 {\uc1\u1077X\uc1\u1084X}\fs22\cf0\f0\charscalex100 {\uc1\u1072X}\fs22\cf0\f0\charscalex100 {\uc1\u1083X\uc1\u1086X \uc1\u1079X\uc1\u1074X}\fs22\cf0\f0\charscalex100 {\uc1\u1091X}\fs22\cf0\f0\charscalex100 {\uc1\u1082X}\fs22\cf0\f0\charscalex100 {\uc1\u1086X\uc1\u1074X}\fs22\cf0\f0\charscalex100 {, \uc1\u1082X\uc1\u1086X\uc1\u1090X}\fs22\cf0\f0\charscalex100 {\uc1\u1086X\uc1\u1088X\uc1\u1099X}\fs22\cf0\f0\charscalex100 {\uc1\u1077X}{ }\fs22\cf0\f0\charscalex100 {\uc1\u1082X}\fs22\cf0\f0\charscalex100 {\uc1\u1072X\uc1\u1082X \uc1\u1079X}\fs22\cf0\f0\charscalex100 {\uc1\u1074X}\fs22\cf0\f0\charscalex100 {\uc1\u1091X}\fs22\cf0\f0\charscalex100 {\uc1\u1082X}\fs22\cf0\f0\charscalex100 { }\fs22\cf0\f0\charscalex100 {t}\fs22\cf0\f0\charscalex100 {}\fs22\cf0\f0\charscalex100 { \uc1\u1080X}\fs22\cf0\f0\charscalex100 {\uc1\u1089X\uc1\u1095X}\fs22\cf0\f0\charscalex100 {\uc1\u1077X}\fs22\cf0\f0\charscalex100 {\uc1\u1079X}\fs22\cf0\f0\charscalex100 {\uc1\u1072X}\fs22\cf0\f0\charscalex100 {\uc1\u1102X\uc1\u1090X}\fs22\cf0\f0\charscalex100 { \uc1\u1087X}\fs22\cf0\f0\charscalex100 {\uc1\u1088X\uc1\u1080X}\fs22\cf0\f0\charscalex100 { \uc1\u1073X}\fs22\cf0\f0\charscalex100 {\uc1\u1099X}\fs22\cf0\f0\charscalex100 {\uc1\u1089X}\fs22\cf0\f0\charscalex100 {\uc1\u1090X}\fs22\cf0\f0\charscalex100 {\uc1\u1088X\uc1\u1086X\uc1\u1084X}\fs22\cf0\f0\charscalex100 { \uc1\u1090X}\fs22\cf0\f0\charscalex100 {\uc1\u1077X\uc1\u1084X}\fs22\cf0\f0\charscalex100 {\uc1\u1087X}\fs22\cf0\f0\charscalex100 {\uc1\u1077X}\fs22\cf0\f0\charscalex100 { \uc1\u1088X\uc1\u1077X}\fs22\cf0\f0\charscalex100 {\uc1\u1095X\uc1\u1080X}\fs22\cf0\f0\charscalex100 {. }\par\pard\li1065\ri0\sl-300\slmult0 \fs22\cf0\f0\charscalex100 {\uc1\u1054X}\fs22\cf0\f0\charscalex100 {\uc1\u1076X\uc1\u1085X\uc1\u1072X}\fs22\cf0\f0\charscalex100 {\uc1\u1082X}\fs22\cf0\f0\charscalex100 {\uc1\u1086X \uc1\u1074X}\fs22\cf0\f0\charscalex100 {\uc1\u1072X\uc1\u1078X}\fs22\cf0\f0\charscalex100 {\uc1\u1085X}\fs22\cf0\f0\charscalex100 {\uc1\u1086X \uc1\u1079X}\fs22\cf0\f0\charscalex100 {\uc1\u1072X}\fs22\cf0\f0\charscalex100 {\uc1\u1084X\uc1\u1077X}\fs22\cf0\f0\charscalex100 {\uc1\u1095X}\fs22\cf0\f0\charscalex100 {\uc1\u1072X\uc1\u1090X}\fs22\cf0\f0\charscalex100 {\uc1\u1100X \uc1\u1080X}\fs22\cf0\f0\charscalex100 {\uc1\u1093X, \uc1\u1087X}\fs22\cf0\f0\charscalex100 {\uc1\u1086X\uc1\u1089X}\fs22\cf0\f0\charscalex100 {\uc1\u1082X}\fs22\cf0\f0\charscalex100 {\uc1\u1086X}\fs22\cf0\f0\charscalex100 {\uc1\u1083X\uc1\u1100X\uc1\u1082X}\fs22\cf0\f0\charscalex100 {\uc1\u1091X}\fs22\cf0\f0\charscalex100 { \uc1\u1086X\uc1\u1085X\uc1\u1080X}\fs22\cf0\f0\charscalex100 { \uc1\u1095X\uc1\u1072X}\fs22\cf0\f0\charscalex100 {\uc1\u1089X\uc1\u1090X}\fs22\cf0\f0\charscalex100 {\uc1\u1086X \uc1\u1084X}\fs22\cf0\f0\charscalex100 {\uc1\u1077X}\fs22\cf0\f0\charscalex100 {\uc1\u1085X}\fs22\cf0\f0\charscalex100 {\uc1\u1103X}\fs22\cf0\f0\charscalex100 {\uc1\u1102X\uc1\u1090X}\fs22\cf0\f0\charscalex100 { \uc1\u1089X}\fs22\cf0\f0\charscalex100 {\uc1\u1084X\uc1\u1099X}\fs22\cf0\f0\charscalex100 {\uc1\u1089X}\fs22\cf0\f0\charscalex100 {\uc1\u1083X}\fs22\cf0\f0\charscalex100 { \uc1\u1074X}\fs22\cf0\f0\charscalex100 {\uc1\u1089X\uc1\u1077X}\fs22\cf0\f0\charscalex100 {\uc1\u1081X}{ }\fs22\cf0\f0\charscalex100 {\uc1\u1092X}\fs22\cf0\f0\charscalex100 {\uc1\u1088X\uc1\u1072X}\fs22\cf0\f0\charscalex100 {\uc1\u1079X}\fs22\cf0\f0\charscalex100 {\uc1\u1099X}\fs22\cf0\f0\charscalex100 {. }\fs22\cf0\f0\charscalex100 {\uc1\u1057X}\fs22\cf0\f0\charscalex100 {\uc1\u1082X}\fs22\cf0\f0\charscalex100 {\uc1\u1072X}\fs22\cf0\f0\charscalex100 {\uc1\u1078X\uc1\u1080X\uc1\u1090X}\fs22\cf0\f0\charscalex100 {\uc1\u1077X}\fs22\cf0\f0\charscalex100 { \uc1\u1077X\uc1\u1097X}\fs22\cf0\f0\charscalex100 {\uc1\u1077X \uc1\u1088X\uc1\u1072X\uc1\u1079X}\fs22\cf0\f0\charscalex100 { }\fs22\cf0\f0\charscalex100 {\uc1\u1103X}{ }\fs22\cf0\f0\charscalex100 {\uc1\u1085X}\fs22\cf0\f0\charscalex100 {\uc1\u1077X }\par\pard\li1065\ri0\sl-300\slmult0 \fs22\cf0\f0\charscalex100 {\uc1\u1087X}\fs22\cf0\f0\charscalex100 {\uc1\u1086X\uc1\u1085X\uc1\u1080X}\fs22\cf0\f0\charscalex100 {\uc1\u1084X\uc1\u1072X}\fs22\cf0\f0\charscalex100 {\uc1\u1102X}\fs22\cf0\f0\charscalex100 {.}\par\pard\li1065\ri0\sl-491\slmult0 \fs22\cf0\f0\charscalex100 {I}{ }\fs22\cf0\f0\charscalex100 {don}\fs22\cf0\f0\charscalex100 {\uc1\u8217X}\fs22\cf0\f0\charscalex100 {t}{ }\fs22\cf0\f0\charscalex100 {unde}\fs22\cf0\f0\charscalex100 {r}\fs22\cf0\f0\charscalex100 {s}\fs22\cf0\f0\charscalex100 {t}\fs22\cf0\f0\charscalex100 {a}\fs22\cf0\f0\charscalex100 {nd}\fs22\cf0\f0\charscalex100 {.}\par\pard\li1065\ri0\sl-218\slmult0 \fs18\cf0\par\pard\li1065\ri0\sl-218\slmult0 \fs18\cf0\par\pard\li1065\ri0\sl-218\slmult0 \fs18\cf0\par\pard\li1065\ri0\sl-355\slmult0 \fs22\cf0\f0\charscalex100 {\uc1\u1057X}\fs22\cf0\f0\charscalex100 {\uc1\u1082X}\fs22\cf0\f0\charscalex100 {\uc1\u1072X}\fs22\cf0\f0\charscalex100 {\uc1\u1078X\uc1\u1080X}\fs22\cf0\f0\charscalex100 {\uc1\u1090X\uc1\u1077X}\fs22\cf0\f0\charscalex100 { }\fs22\cf0\f0\charscalex100 {\uc1\u1087X}\fs22\cf0\f0\charscalex100 {\uc1\u1086X}\fs22\cf0\f0\charscalex100 {-}\fs22\cf0\f0\charscalex100 {\uc1\u1088X\uc1\u1091X}\fs22\cf0\f0\charscalex100 {\uc1\u1089X}\fs22\cf0\f0\charscalex100 {\uc1\u1089X\uc1\u1082X\uc1\u1080X}\par\pard\li1065\ri0\sl-505\slmult0 \fs22\cf0\f0\charscalex100 {R}\fs22\cf0\f0\charscalex100 {us}\fs22\cf0\f0\charscalex100 {si}\fs22\cf0\f0\charscalex100 {an}\par\pard\li1065\ri0\sl-505\slmult0 \fs22\cf0\f0\charscalex100 {R}\fs22\cf0\f0\charscalex100 {us}\fs22\cf0\f0\charscalex100 {si}\fs22\cf0\f0\charscalex100 {an}\par\pard\li1065\ri0\sl-218\slmult0 \fs18\cf0\par\pard\li1065\ri0\sl-218\slmult0 \fs18\cf0\par\pard\li1065\ri0\sl-218\slmult0 \fs18\cf0\par\pard\li1065\ri0\sl-355\slmult0 \fs22\cf0\f0\charscalex100 {\uc1\u1055X}\fs22\cf0\f0\charscalex100 {\uc1\u1086X\uc1\u1084X}\fs22\cf0\f0\charscalex100 {\uc1\u1085X}\fs22\cf0\f0\charscalex100 {\uc1\u1080X}\fs22\cf0\f0\charscalex100 {\uc1\u1090X}\fs22\cf0\f0\charscalex100 {\uc1\u1077X}\fs22\cf0\f0\charscalex100 { \uc1\u1072X\uc1\u1085X\uc1\u1075X\uc1\u1083X\uc1\u1080X\uc1\u1081X\uc1\u1089X\uc1\u1082X\uc1\u1080X\uc1\u1081X \uc1\u1079X}\fs22\cf0\f0\charscalex100 {\uc1\u1074X}\fs22\cf0\f0\charscalex100 {\uc1\u1091X}\fs22\cf0\f0\charscalex100 {\uc1\u1082X}{ }\fs22\cf0\f0\charscalex100 {}\fs22\cf0\f0\charscalex100 {r}\fs22\cf0\f0\charscalex100 {}\fs22\cf0\f0\charscalex100 {. \uc1\u1057X}\fs22\cf0\f0\charscalex100 {\uc1\u1082X}\fs22\cf0\f0\charscalex100 {\uc1\u1072X\uc1\u1078X}\fs22\cf0\f0\charscalex100 {\uc1\u1080X}\fs22\cf0\f0\charscalex100 {\uc1\u1090X}\fs22\cf0\f0\charscalex100 {\uc1\u1077X }\fs22\cf0\f0\charscalex100 {}\fs22\cf0\f0\charscalex100 {\uc1\u1103X}\fs22\cf0\f0\charscalex100 { \uc1\u1085X}\fs22\cf0\f0\charscalex100 {\uc1\u1077X \uc1\u1087X\uc1\u1086X\uc1\u1085X\uc1\u1080X\uc1\u1084X}\fs22\cf0\f0\charscalex100 {\uc1\u1072X}\fs22\cf0\f0\charscalex100 {\uc1\u1102X \uc1\u1087X\uc1\u1086X}\fs22\cf0\f0\charscalex100 {-}\fs22\cf0\f0\charscalex100 {\uc1\u1088X\uc1\u1091X}\fs22\cf0\f0\charscalex100 {\uc1\u1089X}\fs22\cf0\f0\charscalex100 {\uc1\u1089X}\fs22\cf0\f0\charscalex100 {\uc1\u1082X\uc1\u1080X}\fs22\cf0\f0\charscalex100 {. }\par\pard\li1065\ri0\sl-505\slmult0 \fs22\cf0\f0\charscalex100 {I}\fs22\cf0\f0\charscalex100 { don\uc1\u8217X}\fs22\cf0\f0\charscalex100 {t}\fs22\cf0\f0\charscalex100 { unde}\fs22\cf0\f0\charscalex100 {r}\fs22\cf0\f0\charscalex100 {s}\fs22\cf0\f0\charscalex100 {t}\fs22\cf0\f0\charscalex100 {a}\fs22\cf0\f0\charscalex100 {nd R}\fs22\cf0\f0\charscalex100 {us}\fs22\cf0\f0\charscalex100 {sia}\fs22\cf0\f0\charscalex100 {n.}\par\pard\li1065\ri0\sl-218\slmult0 \fs18\cf0\par\pard\li1065\ri0\sl-218\slmult0 \fs18\cf0\par\pard\li1065\ri0\sl-218\slmult0 \fs18\cf0\par\pard\li1065\ri0\sl-341\slmult0 \fs22\cf0\f0\charscalex100 {\uc1\u1057X}\fs22\cf0\f0\charscalex100 {\uc1\u1087X}\fs22\cf0\f0\charscalex100 {\uc1\u1088X\uc1\u1086X\uc1\u1089X}\fs22\cf0\f0\charscalex100 {\uc1\u1080X}\fs22\cf0\f0\charscalex100 {\uc1\u1090X}\fs22\cf0\f0\charscalex100 {\uc1\u1077X }\fs22\cf0\f0\charscalex100 {}\fs22\cf0\f0\charscalex100 {\uc1\u1074X}\fs22\cf0\f0\charscalex100 {\uc1\u1099X}{ }\fs22\cf0\f0\charscalex100 {\uc1\u1087X}\fs22\cf0\f0\charscalex100 {\uc1\u1086X\uc1\u1085X}\fs22\cf0\f0\charscalex100 {\uc1\u1080X}\fs22\cf0\f0\charscalex100 {\uc1\u1084X}\fs22\cf0\f0\charscalex100 {\uc1\u1072X}\fs22\cf0\f0\charscalex100 {\uc1\u1077X\uc1\u1090X}\fs22\cf0\f0\charscalex100 {\uc1\u1077X}\fs22\cf0\f0\charscalex100 {?}\par\pard\li1065\ri0\sl-505\slmult0 \fs22\cf0\f0\charscalex100 {D}\fs22\cf0\f0\charscalex100 {o y}\fs22\cf0\f0\charscalex100 {ou unde}\fs22\cf0\f0\charscalex100 {r}\fs22\cf0\f0\charscalex100 {s}\fs22\cf0\f0\charscalex100 {t}\fs22\cf0\f0\charscalex100 {and}\fs22\cf0\f0\charscalex100 {?}\par\pard\li1065\ri0\sl-218\slmult0 \fs18\cf0\par\pard\li1065\ri0\sl-259\slmult0 \fs22\cf0\f0\charscalex100 {D}\fs22\cf0\f0\charscalex100 {o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37\slmult0 \fs22\cf0\f0\charscalex100 {D}\fs22\cf0\f0\charscalex100 {o}{ }\fs22\cf0\f0\charscalex100 {y}\fs22\cf0\f0\charscalex100 {ou}{ }\fs22\cf0\f0\charscalex100 {unde}\fs22\cf0\f0\charscalex100 {r}\fs22\cf0\f0\charscalex100 {s}\fs22\cf0\f0\charscalex100 {t}\fs22\cf0\f0\charscalex100 {a}\fs22\cf0\f0\charscalex100 {nd}\fs22\cf0\f0\charscalex100 {?}\par\pard\li1065\ri0\sl-218\slmult0 \fs18\cf0\par\pard\li1065\ri0\sl-218\slmult0 \fs18\cf0\par\pard\li1065\ri0\sl-218\slmult0 \fs18\cf0\par\pard\li1065\ri0\sl-355\slmult0 \fs22\cf0\f0\charscalex100 {\uc1\u1057X}\fs22\cf0\f0\charscalex100 {\uc1\u1087X}\fs22\cf0\f0\charscalex100 {\uc1\u1088X\uc1\u1086X\uc1\u1089X}\fs22\cf0\f0\charscalex100 {\uc1\u1080X}\fs22\cf0\f0\charscalex100 {\uc1\u1090X}\fs22\cf0\f0\charscalex100 {\uc1\u1077X \uc1\u1084X}\fs22\cf0\f0\charscalex100 {\uc1\u1077X\uc1\u1085X\uc1\u1103X}\fs22\cf0\f0\charscalex100 {, \uc1\u1087X}\fs22\cf0\f0\charscalex100 {\uc1\u1086X\uc1\u1085X}\fs22\cf0\f0\charscalex100 {\uc1\u1080X}\fs22\cf0\f0\charscalex100 {\uc1\u1084X\uc1\u1072X}\fs22\cf0\f0\charscalex100 {\uc1\u1102X}{ }\fs22\cf0\f0\charscalex100 {\uc1\u1083X}\fs22\cf0\f0\charscalex100 {\uc1\u1080X}{ }\fs22\cf0\f0\charscalex100 {\uc1\u1103X}\fs22\cf0\f0\charscalex100 { \uc1\u1087X}\fs22\cf0\f0\charscalex100 {\uc1\u1086X}\fs22\cf0\f0\charscalex100 {-}\fs22\cf0\f0\charscalex100 {\uc1\u1088X\uc1\u1091X}\fs22\cf0\f0\charscalex100 {\uc1\u1089X}\fs22\cf0\f0\charscalex100 {\uc1\u1089X\uc1\u1082X\uc1\u1080X.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? 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? }\par\pard\li1065\ri0\sl-218\slmult0 \fs18\cf0\par\pard\li1065\ri0\sl-218\slmult0 \fs18\cf0\par\pard\li1065\ri0\sl-218\slmult0 \fs18\cf0\par\pard\li1065\ri0\sl-355\slmult0 \fs22\cf0\f0\charscalex100 {\uc1\u1055X}\fs22\cf0\f0\charscalex100 {\uc1\u1086X\uc1\u1087X\uc1\u1088X\uc1\u1086X\uc1\u1073X\uc1\u1091X\uc1\u1081X\uc1\u1090X\uc1\u1077X}{ }\fs22\cf0\f0\charscalex100 {\uc1\u1086X\uc1\u1090X}\fs22\cf0\f0\charscalex100 {\uc1\u1074X}\fs22\cf0\f0\charscalex100 {\uc1\u1077X\uc1\u1090X}\fs22\cf0\f0\charscalex100 {\uc1\u1080X}\fs22\cf0\f0\charscalex100 {\uc1\u1090X}\fs22\cf0\f0\charscalex100 {\uc1\u1100X}{ }\fs22\cf0\f0\charscalex100 {}\fs22\cf0\f0\charscalex100 {\uc1\u1085X}\fs22\cf0\f0\charscalex100 {\uc1\u1077X}\fs22\cf0\f0\charscalex100 {\uc1\u1090X}\fs22\cf0\f0\charscalex100 {, \uc1\u1103X}\fs22\cf0\f0\charscalex100 { \uc1\u1085X}\fs22\cf0\f0\charscalex100 {\uc1\u1077X}\fs22\cf0\f0\charscalex100 { \uc1\u1087X}\fs22\cf0\f0\charscalex100 {\uc1\u1086X\uc1\u1085X\uc1\u1080X}\fs22\cf0\f0\charscalex100 {\uc1\u1084X\uc1\u1072X}\fs22\cf0\f0\charscalex100 {\uc1\u1102X}\fs22\cf0\f0\charscalex100 {.}\par\pard\li1065\ri0\sl-505\slmult0 \fs22\cf0\f0\charscalex100 {N}\fs22\cf0\f0\charscalex100 {o, I}\fs22\cf0\f0\charscalex100 { don\uc1\u8217Xt unde}\fs22\cf0\f0\charscalex100 {r}\fs22\cf0\f0\charscalex100 {st}\fs22\cf0\f0\charscalex100 {and.}\par\pard\li1120\ri0\sl-491\slmult0 \fs22\cf0\f0\charscalex100 {N}\fs22\cf0\f0\charscalex100 {o, I}\fs22\cf0\f0\charscalex100 { don\uc1\u8217Xt unde}\fs22\cf0\f0\charscalex100 {r}\fs22\cf0\f0\charscalex100 {st}\fs22\cf0\f0\charscalex100 {and.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065\ri0\sl-218\slmult0 \fs18\cf0\par\pard\li1065\ri0\sl-218\slmult0 \fs18\cf0\par\pard\li1065\ri0\sl-218\slmult0 \fs18\cf0\par\pard\li1065\ri0\sl-355\slmult0 \fs22\cf0\f0\charscalex100 {\uc1\u1047X}\fs22\cf0\f0\charscalex100 {\uc1\u1072X}\fs22\cf0\f0\charscalex100 {\uc1\u1084X\uc1\u1077X}\fs22\cf0\f0\charscalex100 {\uc1\u1090X}\fs22\cf0\f0\charscalex100 {\uc1\u1100X\uc1\u1090X}\fs22\cf0\f0\charscalex100 {\uc1\u1077X}\fs22\cf0\f0\charscalex100 {, \uc1\u1095X}\fs22\cf0\f0\charscalex100 {\uc1\u1090X}\fs22\cf0\f0\charscalex100 {\uc1\u1086X \uc1\u1074X}\fs22\cf0\f0\charscalex100 { \uc1\u1072X\uc1\u1085X\uc1\u1075X}\fs22\cf0\f0\charscalex100 {\uc1\u1083X\uc1\u1080X}\fs22\cf0\f0\charscalex100 {\uc1\u1081X}\fs22\cf0\f0\charscalex100 {\uc1\u1089X\uc1\u1082X\uc1\u1086X}\fs22\cf0\f0\charscalex100 {\uc1\u1084X}\fs22\cf0\f0\charscalex100 { \uc1\u1103X}\fs22\cf0\f0\charscalex100 {\uc1\u1079X}\fs22\cf0\f0\charscalex100 {\uc1\u1099X}\fs22\cf0\f0\charscalex100 {\uc1\u1082X\uc1\u1077X \uc1\u1085X\uc1\u1077X}\fs22\cf0\f0\charscalex100 { \uc1\u1087X}\fs22\cf0\f0\charscalex100 {\uc1\u1088X\uc1\u1080X}\fs22\cf0\f0\charscalex100 {\uc1\u1085X}\fs22\cf0\f0\charscalex100 {\uc1\u1103X}\fs22\cf0\f0\charscalex100 {\uc1\u1090X}\fs22\cf0\f0\charscalex100 {\uc1\u1086X \uc1\u1086X\uc1\u1087X}\fs22\cf0\f0\charscalex100 {\uc1\u1091X\uc1\u1089X\uc1\u1082X}\fs22\cf0\f0\charscalex100 {\uc1\u1072X}\fs22\cf0\f0\charscalex100 {\uc1\u1090X}\fs22\cf0\f0\charscalex100 {\uc1\u1100X \uc1\u1089X\uc1\u1083X\uc1\u1086X\uc1\u1074X\uc1\u1072X}\fs22\cf0\f0\charscalex100 { \uc1\u1090X\uc1\u1080X}\fs22\cf0\f0\charscalex100 {\uc1\u1087X}\fs22\cf0\f0\charscalex100 {\uc1\u1072X}\fs22\cf0\f0\charscalex100 { }\fs22\cf0\f0\charscalex100 {\uc1\u1103X}\fs22\cf0\f0\charscalex100 {}\fs22\cf0\f0\charscalex100 { \uc1\u1080X}\fs22\cf0\f0\charscalex100 { }\fs22\cf0\f0\charscalex100 {\uc1\u1074X}\fs22\cf0\f0\charscalex100 {\uc1\u1099X \uc1\u1076X\uc1\u1072X}\fs22\cf0\f0\charscalex100 {\uc1\u1078X}\fs22\cf0\f0\charscalex100 {\uc1\u1077X \uc1\u1074X \uc1\u1082X\uc1\u1086X\uc1\u1088X}\fs22\cf0\f0\charscalex100 {\uc1\u1086X\uc1\u1090X}\fs22\cf0\f0\charscalex100 {\uc1\u1082X}\fs22\cf0\f0\charscalex100 {\uc1\u1080X}\fs22\cf0\f0\charscalex100 {\uc1\u1093X }\par\pard\li1065\ri0\sl-300\slmult0 \fs22\cf0\f0\charscalex100 {\uc1\u1086X\uc1\u1090X}\fs22\cf0\f0\charscalex100 {\uc1\u1074X}\fs22\cf0\f0\charscalex100 {\uc1\u1077X}\fs22\cf0\f0\charscalex100 {\uc1\u1090X}\fs22\cf0\f0\charscalex100 {\uc1\u1072X\uc1\u1093X.}\par\pard\li1065\ri0\sl-218\slmult0 \fs18\cf0\par\pard\li1065\ri0\sl-218\slmult0 \fs18\cf0\par\pard\li1065\ri0\sl-218\slmult0 \fs18\cf0\par\pard\li1065\ri0\sl-355\slmult0 \fs22\cf0\f0\charscalex100 {\uc1\u1057X}\fs22\cf0\f0\charscalex100 {\uc1\u1077X}\fs22\cf0\f0\charscalex100 {\uc1\u1081X}\fs22\cf0\f0\charscalex100 {\uc1\u1095X}\fs22\cf0\f0\charscalex100 {\uc1\u1072X}\fs22\cf0\f0\charscalex100 {\uc1\u1089X \uc1\u1086X\uc1\u1090X}\fs22\cf0\f0\charscalex100 {\uc1\u1074X}\fs22\cf0\f0\charscalex100 {\uc1\u1077X\uc1\u1095X}\fs22\cf0\f0\charscalex100 {\uc1\u1072X}\fs22\cf0\f0\charscalex100 {\uc1\u1081X}\fs22\cf0\f0\charscalex100 {\uc1\u1090X}\fs22\cf0\f0\charscalex100 {\uc1\u1077X }\fs22\cf0\f0\charscalex100 {}\fs22\cf0\f0\charscalex100 {\uc1\u1103X}\fs22\cf0\f0\charscalex100 { \uc1\u1087X}\fs22\cf0\f0\charscalex100 {\uc1\u1086X\uc1\u1085X}\fs22\cf0\f0\charscalex100 {\uc1\u1080X}\fs22\cf0\f0\charscalex100 {\uc1\u1084X\uc1\u1072X}\fs22\cf0\f0\charscalex100 {\uc1\u1102X}\fs22\cf0\f0\charscalex100 {. }\par\pard\li1065\ri0\sl-505\slmult0 \fs22\cf0\f0\charscalex100 {I}{ }\fs22\cf0\f0\charscalex100 {unde}\fs22\cf0\f0\charscalex100 {r}\fs22\cf0\f0\charscalex100 {s}\fs22\cf0\f0\charscalex100 {t}\fs22\cf0\f0\charscalex100 {a}\fs22\cf0\f0\charscalex100 {nd}\fs22\cf0\f0\charscalex100 {.}\par\pard\li1065\ri0\sl-505\slmult0 \fs22\cf0\f0\charscalex100 {I}\par\pard\li1065\ri0\sl-218\slmult0 \fs18\cf0\par\pard\li1065\ri0\sl-218\slmult0 \fs18\cf0\par\pard\li1065\ri0\sl-218\slmult0 \fs18\cf0\par\pard\li1065\ri0\sl-341\slmult0 \fs22\cf0\f0\charscalex100 {\uc1\u1042X}\fs22\cf0\f0\charscalex100 {\uc1\u1086X\uc1\u1090X}\fs22\cf0\f0\charscalex100 { \uc1\u1082X}\fs22\cf0\f0\charscalex100 {\uc1\u1072X\uc1\u1082X \uc1\u1079X}\fs22\cf0\f0\charscalex100 {\uc1\u1074X}\fs22\cf0\f0\charscalex100 {\uc1\u1091X}\fs22\cf0\f0\charscalex100 {\uc1\u1095X\uc1\u1080X}\fs22\cf0\f0\charscalex100 {\uc1\u1090X \uc1\u1087X\uc1\u1086X}\fs22\cf0\f0\charscalex100 {-}\fs22\cf0\f0\charscalex100 {\uc1\u1072X\uc1\u1085X}\fs22\cf0\f0\charscalex100 {\uc1\u1075X}\fs22\cf0\f0\charscalex100 {\uc1\u1083X\uc1\u1080X}\fs22\cf0\f0\charscalex100 {\uc1\u1081X}\fs22\cf0\f0\charscalex100 {\uc1\u1089X\uc1\u1082X\uc1\u1080X}\fs22\cf0\f0\charscalex100 { \uc1\u1085X}\fs22\cf0\f0\charscalex100 {\uc1\u1072X\uc1\u1079X}\fs22\cf0\f0\charscalex100 {\uc1\u1074X}\fs22\cf0\f0\charscalex100 {\uc1\u1072X}\fs22\cf0\f0\charscalex100 {\uc1\u1085X}\fs22\cf0\f0\charscalex100 {\uc1\u1080X}\fs22\cf0\f0\charscalex100 {\uc1\u1077X}\fs22\cf0\f0\charscalex100 { \uc1\u1072X\uc1\u1085X\uc1\u1075X}\fs22\cf0\f0\charscalex100 {\uc1\u1083X\uc1\u1080X\uc1\u1081X}\fs22\cf0\f0\charscalex100 {\uc1\u1089X\uc1\u1082X\uc1\u1086X}\fs22\cf0\f0\charscalex100 {\uc1\u1075X}\fs22\cf0\f0\charscalex100 {\uc1\u1086X}\fs22\cf0\f0\charscalex100 { \uc1\u1103X}\fs22\cf0\f0\charscalex100 {\uc1\u1079X}\fs22\cf0\f0\charscalex100 {\uc1\u1099X}\fs22\cf0\f0\charscalex100 {\uc1\u1082X}\fs22\cf0\f0\charscalex100 {\uc1\u1072X. \uc1\u1057X}\fs22\cf0\f0\charscalex100 {\uc1\u1083X}\fs22\cf0\f0\charscalex100 {\uc1\u1091X}\fs22\cf0\f0\charscalex100 {\uc1\u1096X}\fs22\cf0\f0\charscalex100 {\uc1\u1072X}\fs22\cf0\f0\charscalex100 {\uc1\u1081X}\fs22\cf0\f0\charscalex100 {\uc1\u1090X\uc1\u1077X}\fs22\cf0\f0\charscalex100 { \uc1\u1080X}\fs22\cf0\f0\charscalex100 { \uc1\u1087X}\fs22\cf0\f0\charscalex100 {\uc1\u1086X\uc1\u1074X}\fs22\cf0\f0\charscalex100 {\uc1\u1090X}\fs22\cf0\f0\charscalex100 {\uc1\u1086X}\fs22\cf0\f0\charscalex100 {\uc1\u1088X\uc1\u1103X}\fs22\cf0\f0\charscalex100 {\uc1\u1081X}\fs22\cf0\f0\charscalex100 {\uc1\u1090X}\fs22\cf0\f0\charscalex100 {\uc1\u1077X}\fs22\cf0\f0\charscalex100 {. }\par\pard\li1065\ri0\sl-505\slmult0 \fs22\cf0\f0\charscalex100 {E}\fs22\cf0\f0\charscalex100 {ng}\fs22\cf0\f0\charscalex100 {l}\fs22\cf0\f0\charscalex100 {i}\fs22\cf0\f0\charscalex100 {sh}\par\pard\li1065\ri0\sl-218\slmult0 \fs18\cf0\par\pard\li1065\ri0\sl-273\slmult0 \fs22\cf0\f0\charscalex100 {L}\fs22\cf0\f0\charscalex100 {i}\fs22\cf0\f0\charscalex100 {sh}\par\pard\li1120\ri0\sl-218\slmult0 \fs18\cf0\par\pard\li1120\ri0\sl-273\slmult0 \fs22\cf0\f0\charscalex100 {L}\fs22\cf0\f0\charscalex100 {i}\fs22\cf0\f0\charscalex100 {s}\fs22\cf0\f0\charscalex100 {h}\par\pard\li1065\ri0\sl-218\slmult0 \fs18\cf0\par\pard\li1065\ri0\sl-314\slmult0 \fs22\cf0\f0\charscalex100 {I}\fs22\cf0\f0\charscalex100 {n}\fs22\cf0\f0\charscalex100 {g}\par\pard\li1120\ri0\sl-505\slmult0 \fs22\cf0\f0\charscalex100 {I}\fs22\cf0\f0\charscalex100 {n}\fs22\cf0\f0\charscalex100 {g}\par\pard\li1120\ri0\sl-505\slmult0 \fs22\cf0\f0\charscalex100 {E}\fs22\cf0\f0\charscalex100 {ng}\fs22\cf0\f0\charscalex100 {l}\fs22\cf0\f0\charscalex100 {i}\fs22\cf0\f0\charscalex100 {s}\fs22\cf0\f0\charscalex100 {h}\par\pard\li1120\ri0\sl-505\slmult0 \fs22\cf0\f0\charscalex100 {E}\fs22\cf0\f0\charscalex100 {ng}\fs22\cf0\f0\charscalex100 {l}\fs22\cf0\f0\charscalex100 {i}\fs22\cf0\f0\charscalex100 {s}\fs22\cf0\f0\charscalex100 {h}\par\pard\li1065\ri0\sl-218\slmult0 \fs18\cf0\par\pard\li1065\ri0\sl-218\slmult0 \fs18\cf0\par\pard\li1065\ri0\sl-218\slmult0 \fs18\cf0\par\pard\li1065\ri0\sl-341\slmult0 \fs22\cf0\f0\charscalex100 {\uc1\u1057X}\fs22\cf0\f0\charscalex100 {\uc1\u1082X}\fs22\cf0\f0\charscalex100 {\uc1\u1072X}\fs22\cf0\f0\charscalex100 {\uc1\u1078X\uc1\u1080X}\fs22\cf0\f0\charscalex100 {\uc1\u1090X\uc1\u1077X}{ }\fs22\cf0\f0\charscalex100 {}\fs22\cf0\f0\charscalex100 {\uc1\u1087X}\fs22\cf0\f0\charscalex100 {\uc1\u1086X}\fs22\cf0\f0\charscalex100 {-}\fs22\cf0\f0\charscalex100 {\uc1\u1072X\uc1\u1085X\uc1\u1075X}\fs22\cf0\f0\charscalex100 {\uc1\u1083X\uc1\u1080X\uc1\u1081X}\fs22\cf0\f0\charscalex100 {\uc1\u1089X\uc1\u1082X\uc1\u1080X}\fs22\cf0\f0\charscalex100 {}\par\pard\li1065\ri0\sl-505\slmult0 \fs22\cf0\f0\charscalex100 {E}\fs22\cf0\f0\charscalex100 {ng}\fs22\cf0\f0\charscalex100 {l}\fs22\cf0\f0\charscalex100 {i}\fs22\cf0\f0\charscalex100 {sh}\par\pard\sect\sectd\sbkpage\pgwsxn12190\pghsxn17247\marglsxn683\margrsxn136\margtsxn669\margbsxn163\pard\li6655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8896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82\slmult0 \fs22\cf0\f0\charscalex100 {\uc1\u1042X}\fs22\cf0\f0\charscalex100 { \uc1\u1101X}\fs22\cf0\f0\charscalex100 {\uc1\u1090X}\fs22\cf0\f0\charscalex100 {\uc1\u1086X\uc1\u1084X}\fs22\cf0\f0\charscalex100 { \uc1\u1089X}\fs22\cf0\f0\charscalex100 {\uc1\u1083X}\fs22\cf0\f0\charscalex100 {\uc1\u1086X\uc1\u1074X}\fs22\cf0\f0\charscalex100 {\uc1\u1077X \uc1\u1077X}\fs22\cf0\f0\charscalex100 {\uc1\u1089X\uc1\u1090X}\fs22\cf0\f0\charscalex100 {\uc1\u1100X \uc1\u1079X}\fs22\cf0\f0\charscalex100 {\uc1\u1074X}\fs22\cf0\f0\charscalex100 {\uc1\u1091X}\fs22\cf0\f0\charscalex100 {\uc1\u1082X}\fs22\cf0\f0\charscalex100 { }\fs22\cf0\f0\charscalex100 {i}\fs22\cf0\f0\charscalex100 {ng}\fs22\cf0\f0\charscalex100 {}\fs22\cf0\f0\charscalex100 { \uc1\u1086X\uc1\u1076X}\fs22\cf0\f0\charscalex100 {\uc1\u1080X}\fs22\cf0\f0\charscalex100 {\uc1\u1085X}\fs22\cf0\f0\charscalex100 { \uc1\u1080X}\fs22\cf0\f0\charscalex100 {\uc1\u1079X}\fs22\cf0\f0\charscalex100 { \uc1\u1090X\uc1\u1077X}\fs22\cf0\f0\charscalex100 {\uc1\u1093X \uc1\u1079X}\fs22\cf0\f0\charscalex100 {\uc1\u1074X}\fs22\cf0\f0\charscalex100 {\uc1\u1091X}\fs22\cf0\f0\charscalex100 {\uc1\u1082X}\fs22\cf0\f0\charscalex100 {\uc1\u1086X\uc1\u1074X}\fs22\cf0\f0\charscalex100 { \uc1\u1072X\uc1\u1085X\uc1\u1075X}\fs22\cf0\f0\charscalex100 {\uc1\u1083X\uc1\u1080X}\fs22\cf0\f0\charscalex100 {\uc1\u1081X}\fs22\cf0\f0\charscalex100 {\uc1\u1089X\uc1\u1082X\uc1\u1086X}\fs22\cf0\f0\charscalex100 {\uc1\u1075X}\fs22\cf0\f0\charscalex100 {\uc1\u1086X \uc1\u1103X}\fs22\cf0\f0\charscalex100 {\uc1\u1079X}\fs22\cf0\f0\charscalex100 {\uc1\u1099X}\fs22\cf0\f0\charscalex100 {\uc1\u1082X}\fs22\cf0\f0\charscalex100 {\uc1\u1072X, }\fs22\cf0\f0\charscalex100 {\uc1\u1082X}\fs22\cf0\f0\charscalex100 {\uc1\u1086X\uc1\u1090X}\fs22\cf0\f0\charscalex100 {\uc1\u1086X\uc1\u1088X\uc1\u1099X}\fs22\cf0\f0\charscalex100 {\uc1\u1093X}\fs22\cf0\f0\charscalex100 { \uc1\u1085X}\fs22\cf0\f0\charscalex100 {\uc1\u1077X}\fs22\cf0\f0\charscalex100 {\uc1\u1090X \uc1\u1074X}\fs22\cf0\f0\charscalex100 { \uc1\u1088X\uc1\u1091X}\fs22\cf0\f0\charscalex100 {\uc1\u1089X}\fs22\cf0\f0\charscalex100 {\uc1\u1089X\uc1\u1082X\uc1\u1086X\uc1\u1084X}\fs22\cf0\f0\charscalex100 {.}\par\pard\li1065\ri0\sl-505\slmult0 \fs22\cf0\f0\charscalex100 {\uc1\u1057X}\fs22\cf0\f0\charscalex100 {\uc1\u1083X}\fs22\cf0\f0\charscalex100 {\uc1\u1091X}\fs22\cf0\f0\charscalex100 {\uc1\u1096X}\fs22\cf0\f0\charscalex100 {\uc1\u1072X}\fs22\cf0\f0\charscalex100 {\uc1\u1081X}\fs22\cf0\f0\charscalex100 {\uc1\u1090X}\fs22\cf0\f0\charscalex100 {\uc1\u1077X \uc1\u1080X \uc1\u1087X}\fs22\cf0\f0\charscalex100 {\uc1\u1086X\uc1\u1074X\uc1\u1090X\uc1\u1086X\uc1\u1088X\uc1\u1103X\uc1\u1081X\uc1\u1090X\uc1\u1077X}\fs22\cf0\f0\charscalex100 { \uc1\u1076X}\fs22\cf0\f0\charscalex100 {\uc1\u1083X}\fs22\cf0\f0\charscalex100 {\uc1\u1103X}\fs22\cf0\f0\charscalex100 { \uc1\u1086X\uc1\u1090X}\fs22\cf0\f0\charscalex100 {\uc1\u1088X\uc1\u1072X}\fs22\cf0\f0\charscalex100 {\uc1\u1073X}\fs22\cf0\f0\charscalex100 {\uc1\u1086X\uc1\u1090X}\fs22\cf0\f0\charscalex100 {\uc1\u1082X}\fs22\cf0\f0\charscalex100 {\uc1\u1080X}\fs22\cf0\f0\charscalex100 { \uc1\u1087X}\fs22\cf0\f0\charscalex100 {\uc1\u1088X\uc1\u1072X}\fs22\cf0\f0\charscalex100 {\uc1\u1074X}\fs22\cf0\f0\charscalex100 {\uc1\u1080X}\fs22\cf0\f0\charscalex100 {\uc1\u1083X}\fs22\cf0\f0\charscalex100 {\uc1\u1100X\uc1\u1085X}\fs22\cf0\f0\charscalex100 {\uc1\u1086X}\fs22\cf0\f0\charscalex100 {\uc1\u1075X}\fs22\cf0\f0\charscalex100 {\uc1\u1086X \uc1\u1087X}\fs22\cf0\f0\charscalex100 {\uc1\u1088X\uc1\u1086X\uc1\u1080X\uc1\u1079X}\fs22\cf0\f0\charscalex100 {\uc1\u1085X}\fs22\cf0\f0\charscalex100 {\uc1\u1086X\uc1\u1096X}\fs22\cf0\f0\charscalex100 {\uc1\u1077X}\fs22\cf0\f0\charscalex100 {\uc1\u1085X}\fs22\cf0\f0\charscalex100 {\uc1\u1080X}\fs22\cf0\f0\charscalex100 {\uc1\u1103X}\fs22\cf0\f0\charscalex100 {.}\par\pard\li1065\ri0\sl-505\slmult0 \fs22\cf0\f0\charscalex100 {i}\fs22\cf0\f0\charscalex100 {ng}\par\pard\li1065\ri0\sl-505\slmult0 \fs22\cf0\f0\charscalex100 {E}\fs22\cf0\f0\charscalex100 {ng}\fs22\cf0\f0\charscalex100 {l}\fs22\cf0\f0\charscalex100 {i}\fs22\cf0\f0\charscalex100 {sh }\par\pard\li1065\ri0\sl-505\slmult0 \fs22\cf0\f0\charscalex100 {E}\fs22\cf0\f0\charscalex100 {ng}\fs22\cf0\f0\charscalex100 {l}\fs22\cf0\f0\charscalex100 {i}\fs22\cf0\f0\charscalex100 {sh}\par\pard\li1065\ri0\sl-218\slmult0 \fs18\cf0\par\pard\li1065\ri0\sl-218\slmult0 \fs18\cf0\par\pard\li1065\ri0\sl-218\slmult0 \fs18\cf0\par\pard\li1065\ri0\sl-355\slmult0 \fs22\cf0\f0\charscalex100 {\uc1\u1057X}\fs22\cf0\f0\charscalex100 {\uc1\u1082X}\fs22\cf0\f0\charscalex100 {\uc1\u1072X}\fs22\cf0\f0\charscalex100 {\uc1\u1078X\uc1\u1080X}\fs22\cf0\f0\charscalex100 {\uc1\u1090X\uc1\u1077X}{ }\fs22\cf0\f0\charscalex100 {}\fs22\cf0\f0\charscalex100 {\uc1\u1103X}\fs22\cf0\f0\charscalex100 { \uc1\u1087X}\fs22\cf0\f0\charscalex100 {\uc1\u1086X\uc1\u1085X\uc1\u1080X}\fs22\cf0\f0\charscalex100 {\uc1\u1084X\uc1\u1072X}\fs22\cf0\f0\charscalex100 {\uc1\u1102X}\fs22\cf0\f0\charscalex100 {}\fs22\cf0\f0\charscalex100 {.}\par\pard\li1065\ri0\sl-491\slmult0 \fs22\cf0\f0\charscalex100 {I}\fs22\cf0\f0\charscalex100 { unde}\fs22\cf0\f0\charscalex100 {r}\fs22\cf0\f0\charscalex100 {s}\fs22\cf0\f0\charscalex100 {t}\fs22\cf0\f0\charscalex100 {a}\fs22\cf0\f0\charscalex100 {nd}\par\pard\li1065\ri0\sl-505\slmult0 \fs22\cf0\f0\charscalex100 {\uc1\u1057X}\fs22\cf0\f0\charscalex100 {\uc1\u1082X}\fs22\cf0\f0\charscalex100 {\uc1\u1072X}\fs22\cf0\f0\charscalex100 {\uc1\u1078X\uc1\u1080X}\fs22\cf0\f0\charscalex100 {\uc1\u1090X\uc1\u1077X}{ }\fs22\cf0\f0\charscalex100 {}\fs22\cf0\f0\charscalex100 {\uc1\u1103X}\fs22\cf0\f0\charscalex100 { \uc1\u1087X}\fs22\cf0\f0\charscalex100 {\uc1\u1086X\uc1\u1085X}\fs22\cf0\f0\charscalex100 {\uc1\u1080X}\fs22\cf0\f0\charscalex100 {\uc1\u1084X\uc1\u1072X}\fs22\cf0\f0\charscalex100 {\uc1\u1102X \uc1\u1087X\uc1\u1086X}\fs22\cf0\f0\charscalex100 {-}\fs22\cf0\f0\charscalex100 {\uc1\u1072X\uc1\u1085X\uc1\u1075X}\fs22\cf0\f0\charscalex100 {\uc1\u1083X\uc1\u1080X\uc1\u1081X}\fs22\cf0\f0\charscalex100 {\uc1\u1089X\uc1\u1082X\uc1\u1080X}\fs22\cf0\f0\charscalex100 {.}\par\pard\li1065\ri0\sl-505\slmult0 \fs22\cf0\f0\charscalex100 {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.}\par\pard\li1065\ri0\sl-505\slmult0 \fs22\cf0\f0\charscalex100 {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.}\par\pard\li1065\ri0\sl-218\slmult0 \fs18\cf0\par\pard\li1065\ri0\sl-218\slmult0 \fs18\cf0\par\pard\li1065\ri0\sl-218\slmult0 \fs18\cf0\par\pard\li1065\ri0\sl-355\slmult0 \fs22\cf0\f0\charscalex100 {\uc1\u1057X}\fs22\cf0\f0\charscalex100 {\uc1\u1077X}\fs22\cf0\f0\charscalex100 {\uc1\u1081X}\fs22\cf0\f0\charscalex100 {\uc1\u1095X}\fs22\cf0\f0\charscalex100 {\uc1\u1072X}\fs22\cf0\f0\charscalex100 {\uc1\u1089X }\fs22\cf0\f0\charscalex100 {\uc1\u1089X}\fs22\cf0\f0\charscalex100 {\uc1\u1082X}\fs22\cf0\f0\charscalex100 {\uc1\u1072X\uc1\u1078X}\fs22\cf0\f0\charscalex100 {\uc1\u1080X}\fs22\cf0\f0\charscalex100 {\uc1\u1090X}\fs22\cf0\f0\charscalex100 {\uc1\u1077X}\fs22\cf0\f0\charscalex100 { \uc1\u1084X}\fs22\cf0\f0\charscalex100 {\uc1\u1085X}\fs22\cf0\f0\charscalex100 {\uc1\u1077X}\fs22\cf0\f0\charscalex100 {, \uc1\u1095X}\fs22\cf0\f0\charscalex100 {\uc1\u1090X}\fs22\cf0\f0\charscalex100 {\uc1\u1086X }\fs22\cf0\f0\charscalex100 {\uc1\u1074X}\fs22\cf0\f0\charscalex100 {\uc1\u1099X}\fs22\cf0\f0\charscalex100 { \uc1\u1085X}\fs22\cf0\f0\charscalex100 {\uc1\u1077X}\fs22\cf0\f0\charscalex100 { \uc1\u1087X}\fs22\cf0\f0\charscalex100 {\uc1\u1086X\uc1\u1085X\uc1\u1080X}\fs22\cf0\f0\charscalex100 {\uc1\u1084X\uc1\u1072X}\fs22\cf0\f0\charscalex100 {\uc1\u1077X\uc1\u1090X}\fs22\cf0\f0\charscalex100 {\uc1\u1077X}\fs22\cf0\f0\charscalex100 { \uc1\u1087X}\fs22\cf0\f0\charscalex100 {\uc1\u1086X}\fs22\cf0\f0\charscalex100 {-}\fs22\cf0\f0\charscalex100 {\uc1\u1072X\uc1\u1085X\uc1\u1075X}\fs22\cf0\f0\charscalex100 {\uc1\u1083X\uc1\u1080X\uc1\u1081X}\fs22\cf0\f0\charscalex100 {\uc1\u1089X\uc1\u1082X\uc1\u1080X.}\par\pard\li1065\ri0\sl-505\slmult0 \fs22\cf0\f0\charscalex100 {I}{ }\fs22\cf0\f0\charscalex100 {don}\fs22\cf0\f0\charscalex100 {\uc1\u8217X}\fs22\cf0\f0\charscalex100 {t}{ }\fs22\cf0\f0\charscalex100 {unde}\fs22\cf0\f0\charscalex100 {r}\fs22\cf0\f0\charscalex100 {s}\fs22\cf0\f0\charscalex100 {t}\fs22\cf0\f0\charscalex100 {a}\fs22\cf0\f0\charscalex100 {nd}{ }\fs22\cf0\f0\charscalex100 {E}\fs22\cf0\f0\charscalex100 {ng}\fs22\cf0\f0\charscalex100 {l}\fs22\cf0\f0\charscalex100 {i}\fs22\cf0\f0\charscalex100 {s}\fs22\cf0\f0\charscalex100 {h}\fs22\cf0\f0\charscalex100 {.}\par\pard\li1065\ri0\sl-218\slmult0 \fs18\cf0\par\pard\li1065\ri0\sl-218\slmult0 \fs18\cf0\par\pard\li1065\ri0\sl-218\slmult0 \fs18\cf0\par\pard\li1065\ri0\sl-355\slmult0 \fs22\cf0\f0\charscalex100 {\uc1\u1057X}\fs22\cf0\f0\charscalex100 {\uc1\u1082X}\fs22\cf0\f0\charscalex100 {\uc1\u1072X}\fs22\cf0\f0\charscalex100 {\uc1\u1078X\uc1\u1080X}\fs22\cf0\f0\charscalex100 {\uc1\u1090X\uc1\u1077X}{ }\fs22\cf0\f0\charscalex100 {}\fs22\cf0\f0\charscalex100 {\uc1\u1074X}\fs22\cf0\f0\charscalex100 {\uc1\u1099X}\fs22\cf0\f0\charscalex100 { \uc1\u1087X}\fs22\cf0\f0\charscalex100 {\uc1\u1086X\uc1\u1085X}\fs22\cf0\f0\charscalex100 {\uc1\u1080X}\fs22\cf0\f0\charscalex100 {\uc1\u1084X}\fs22\cf0\f0\charscalex100 {\uc1\u1072X\uc1\u1077X}\fs22\cf0\f0\charscalex100 {\uc1\u1090X}\fs22\cf0\f0\charscalex100 {\uc1\u1077X 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0X}\fs22\cf0\f0\charscalex100 {}\fs22\cf0\f0\charscalex100 {.}\par\pard\li1065\ri0\sl-491\slmult0 \fs22\cf0\f0\charscalex100 {Y}\fs22\cf0\f0\charscalex100 {ou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.}\par\pard\li1120\ri0\sl-505\slmult0 \fs22\cf0\f0\charscalex100 {Y}\fs22\cf0\f0\charscalex100 {ou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.}\par\pard\li1065\ri0\sl-218\slmult0 \fs18\cf0\par\pard\li1065\ri0\sl-218\slmult0 \fs18\cf0\par\pard\li1065\ri0\sl-218\slmult0 \fs18\cf0\par\pard\li1065\ri0\sl-355\slmult0 \fs22\cf0\f0\charscalex100 {\uc1\u1057X}\fs22\cf0\f0\charscalex100 {\uc1\u1087X}\fs22\cf0\f0\charscalex100 {\uc1\u1088X\uc1\u1086X\uc1\u1089X}\fs22\cf0\f0\charscalex100 {\uc1\u1080X}\fs22\cf0\f0\charscalex100 {\uc1\u1090X}\fs22\cf0\f0\charscalex100 {\uc1\u1077X, \uc1\u1087X}\fs22\cf0\f0\charscalex100 {\uc1\u1086X\uc1\u1085X}\fs22\cf0\f0\charscalex100 {\uc1\u1080X}\fs22\cf0\f0\charscalex100 {\uc1\u1084X}\fs22\cf0\f0\charscalex100 {\uc1\u1072X}\fs22\cf0\f0\charscalex100 {\uc1\u1102X \uc1\u1083X}\fs22\cf0\f0\charscalex100 {\uc1\u1080X}\fs22\cf0\f0\charscalex100 { \uc1\u1103X}{ }\fs22\cf0\f0\charscalex100 {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\uc1\u1080X}\fs22\cf0\f0\charscalex100 {.}\par\pard\li1065\ri0\sl-505\slmult0 \fs22\cf0\f0\charscalex100 {D}\fs22\cf0\f0\charscalex100 {o y}\fs22\cf0\f0\charscalex100 {ou unde}\fs22\cf0\f0\charscalex100 {r}\fs22\cf0\f0\charscalex100 {s}\fs22\cf0\f0\charscalex100 {t}\fs22\cf0\f0\charscalex100 {and E}\fs22\cf0\f0\charscalex100 {ng}\fs22\cf0\f0\charscalex100 {l}\fs22\cf0\f0\charscalex100 {i}\fs22\cf0\f0\charscalex100 {sh}\fs22\cf0\f0\charscalex100 {?}\par\pard\li1065\ri0\sl-505\slmult0 \fs22\cf0\f0\charscalex100 {D}\fs22\cf0\f0\charscalex100 {o y}\fs22\cf0\f0\charscalex100 {ou unde}\fs22\cf0\f0\charscalex100 {r}\fs22\cf0\f0\charscalex100 {s}\fs22\cf0\f0\charscalex100 {t}\fs22\cf0\f0\charscalex100 {and E}\fs22\cf0\f0\charscalex100 {ng}\fs22\cf0\f0\charscalex100 {l}\fs22\cf0\f0\charscalex100 {i}\fs22\cf0\f0\charscalex100 {sh}\fs22\cf0\f0\charscalex100 {?}\par\pard\li1065\ri0\sl-218\slmult0 \fs18\cf0\par\pard\li1065\ri0\sl-218\slmult0 \fs18\cf0\par\pard\li1065\ri0\sl-218\slmult0 \fs18\cf0\par\pard\li1065\ri0\sl-355\slmult0 \fs22\cf0\f0\charscalex100 {\uc1\u1042X}\fs22\cf0\f0\charscalex100 {\uc1\u1086X\uc1\u1090X}\fs22\cf0\f0\charscalex100 { \uc1\u1082X}\fs22\cf0\f0\charscalex100 {\uc1\u1072X\uc1\u1082X }\fs22\cf0\f0\charscalex100 {\uc1\u1089X}\fs22\cf0\f0\charscalex100 {\uc1\u1082X}\fs22\cf0\f0\charscalex100 {\uc1\u1072X\uc1\u1079X}\fs22\cf0\f0\charscalex100 {\uc1\u1072X}\fs22\cf0\f0\charscalex100 {\uc1\u1090X\uc1\u1100X }\fs22\cf0\f0\charscalex100 {\uc1\u1085X}\fs22\cf0\f0\charscalex100 {\uc1\u1077X}\fs22\cf0\f0\charscalex100 {\uc1\u1084X\uc1\u1085X\uc1\u1086X\uc1\u1075X\uc1\u1086X}\fs22\cf0\f0\charscalex100 {. \uc1\u1055X}\fs22\cf0\f0\charscalex100 {\uc1\u1086X\uc1\u1082X\uc1\u1072X}\fs22\cf0\f0\charscalex100 { \uc1\u1090X}\fs22\cf0\f0\charscalex100 {\uc1\u1086X\uc1\u1083X}\fs22\cf0\f0\charscalex100 {\uc1\u1100X\uc1\u1082X}\fs22\cf0\f0\charscalex100 {\uc1\u1086X }\fs22\cf0\f0\charscalex100 {\uc1\u1089X}\fs22\cf0\f0\charscalex100 {\uc1\u1083X}\fs22\cf0\f0\charscalex100 {\uc1\u1091X\uc1\u1096X}\fs22\cf0\f0\charscalex100 {\uc1\u1072X\uc1\u1081X\uc1\u1090X\uc1\u1077X}\fs22\cf0\f0\charscalex100 {.}\par\pard\li1065\ri0\sl-491\slmult0 \fs22\cf0\f0\charscalex100 {a}{ }\fs22\cf0\f0\charscalex100 {l}\fs22\cf0\f0\charscalex100 {i}\fs22\cf0\f0\charscalex100 {t}\fs22\cf0\f0\charscalex100 {t}\fs22\cf0\f0\charscalex100 {l}\fs22\cf0\f0\charscalex100 {e}\par\pard\li1065\ri0\sl-218\slmult0 \fs18\cf0\par\pard\li1065\ri0\sl-218\slmult0 \fs18\cf0\par\pard\li1065\ri0\sl-218\slmult0 \fs18\cf0\par\pard\li1065\ri0\sl-355\slmult0 \fs22\cf0\f0\charscalex100 {\uc1\u1057X}\fs22\cf0\f0\charscalex100 {\uc1\u1083X}\fs22\cf0\f0\charscalex100 {\uc1\u1091X}\fs22\cf0\f0\charscalex100 {\uc1\u1096X}\fs22\cf0\f0\charscalex100 {\uc1\u1072X}\fs22\cf0\f0\charscalex100 {\uc1\u1081X}\fs22\cf0\f0\charscalex100 {\uc1\u1090X}\fs22\cf0\f0\charscalex100 {\uc1\u1077X \uc1\u1080X \uc1\u1087X}\fs22\cf0\f0\charscalex100 {\uc1\u1086X\uc1\u1074X\uc1\u1090X\uc1\u1086X\uc1\u1088X\uc1\u1103X\uc1\u1081X\uc1\u1090X\uc1\u1077X}\fs22\cf0\f0\charscalex100 {.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37\slmult0 \fs22\cf0\f0\charscalex100 {a}\fs22\cf0\f0\charscalex100 { l}\fs22\cf0\f0\charscalex100 {i}\fs22\cf0\f0\charscalex100 {t}\fs22\cf0\f0\charscalex100 {t}\fs22\cf0\f0\charscalex100 {l}\fs22\cf0\f0\charscalex100 {e}\par\pard\li1065\ri0\sl-218\slmult0 \fs18\cf0\par\pard\li1065\ri0\sl-273\slmult0 \fs22\cf0\f0\charscalex100 {L}\par\pard\li1065\ri0\sl-218\slmult0 \fs18\cf0\par\pard\li1065\ri0\sl-286\slmult0 \fs22\cf0\f0\charscalex100 {L}\par\pard\li1065\ri0\sl-218\slmult0 \fs18\cf0\par\pard\li1065\ri0\sl-273\slmult0 \fs22\cf0\f0\charscalex100 {L}\fs22\cf0\f0\charscalex100 {i}\par\pard\li1065\ri0\sl-218\slmult0 \fs18\cf0\par\pard\li1065\ri0\sl-286\slmult0 \fs22\cf0\f0\charscalex100 {L}\fs22\cf0\f0\charscalex100 {i}\par\pard\li1065\ri0\sl-218\slmult0 \fs18\cf0\par\pard\li1065\ri0\sl-286\slmult0 \fs22\cf0\f0\charscalex100 {L}\fs22\cf0\f0\charscalex100 {i}\fs22\cf0\f0\charscalex100 {t}\par\pard\li1120\ri0\sl-218\slmult0 \fs18\cf0\par\pard\li1120\ri0\sl-286\slmult0 \fs22\cf0\f0\charscalex100 {L}\fs22\cf0\f0\charscalex100 {i}\fs22\cf0\f0\charscalex100 {t}\par\pard\li1065\ri0\sl-218\slmult0 \fs18\cf0\par\pard\li1065\ri0\sl-286\slmult0 \fs22\cf0\f0\charscalex100 {L}\fs22\cf0\f0\charscalex100 {i}\fs22\cf0\f0\charscalex100 {t}\fs22\cf0\f0\charscalex100 {t}\fs22\cf0\f0\charscalex100 {l}\fs22\cf0\f0\charscalex100 {e}\par\pard\li1120\ri0\sl-218\slmult0 \fs18\cf0\par\pard\li1120\ri0\sl-286\slmult0 \fs22\cf0\f0\charscalex100 {L}\fs22\cf0\f0\charscalex100 {i}\fs22\cf0\f0\charscalex100 {t}\fs22\cf0\f0\charscalex100 {t}\fs22\cf0\f0\charscalex100 {l}\fs22\cf0\f0\charscalex100 {e}\par\pard\li1120\ri0\sl-218\slmult0 \fs18\cf0\par\pard\li1120\ri0\sl-286\slmult0 \fs22\cf0\f0\charscalex100 {L}\fs22\cf0\f0\charscalex100 {i}\fs22\cf0\f0\charscalex100 {t}\fs22\cf0\f0\charscalex100 {t}\fs22\cf0\f0\charscalex100 {l}\fs22\cf0\f0\charscalex100 {e}\par\pard\li1065\ri0\sl-218\slmult0 \fs18\cf0\par\pard\li1065\ri0\sl-286\slmult0 \fs22\cf0\f0\charscalex100 {A}\par\pard\li1065\ri0\sl-519\slmult0 \fs22\cf0\f0\charscalex100 {a}{ }\fs22\cf0\f0\charscalex100 {l}\fs22\cf0\f0\charscalex100 {i}\fs22\cf0\f0\charscalex100 {t}\fs22\cf0\f0\charscalex100 {t}\fs22\cf0\f0\charscalex100 {l}\fs22\cf0\f0\charscalex100 {e}\par\pard\li1065\ri0\sl-505\slmult0 \fs22\cf0\f0\charscalex100 {a}{ }\fs22\cf0\f0\charscalex100 {l}\fs22\cf0\f0\charscalex100 {i}\fs22\cf0\f0\charscalex100 {t}\fs22\cf0\f0\charscalex100 {t}\fs22\cf0\f0\charscalex100 {l}\fs22\cf0\f0\charscalex100 {e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120\ri0\sl-218\slmult0 \fs18\cf0\par\pard\li1120\ri0\sl-218\slmult0 \fs18\cf0\par\pard\li1120\ri0\sl-218\slmult0 \fs18\cf0\par\pard\li1120\ri0\sl-355\slmult0 \fs22\cf0\f0\charscalex100 {\uc1\u1042X}\fs22\cf0\f0\charscalex100 {\uc1\u1099X}\fs22\cf0\f0\charscalex100 { \uc1\u1086X\uc1\u1073X}\fs22\cf0\f0\charscalex100 {\uc1\u1088X\uc1\u1072X}\fs22\cf0\f0\charscalex100 {\uc1\u1090X\uc1\u1080X}\fs22\cf0\f0\charscalex100 {\uc1\u1083X\uc1\u1080X}\fs22\cf0\f0\charscalex100 { \uc1\u1074X}\fs22\cf0\f0\charscalex100 {\uc1\u1085X}\fs22\cf0\f0\charscalex100 {\uc1\u1080X}\fs22\cf0\f0\charscalex100 {\uc1\u1084X}\fs22\cf0\f0\charscalex100 {\uc1\u1072X\uc1\u1085X\uc1\u1080X}\fs22\cf0\f0\charscalex100 {\uc1\u1077X \uc1\u1085X\uc1\u1072X}\fs22\cf0\f0\charscalex100 { \uc1\u1079X}\fs22\cf0\f0\charscalex100 {\uc1\u1074X}\fs22\cf0\f0\charscalex100 {\uc1\u1091X}\fs22\cf0\f0\charscalex100 {\uc1\u1082X }\fs22\cf0\f0\charscalex100 {i}\fs22\cf0\f0\charscalex100 {}\fs22\cf0\f0\charscalex100 { \uc1\u1074X \uc1\u1089X}\fs22\cf0\f0\charscalex100 {\uc1\u1077X}\fs22\cf0\f0\charscalex100 {\uc1\u1088X\uc1\u1077X}\fs22\cf0\f0\charscalex100 {\uc1\u1076X\uc1\u1080X}\fs22\cf0\f0\charscalex100 {\uc1\u1085X}\fs22\cf0\f0\charscalex100 {\uc1\u1077X \uc1\u1101X}\fs22\cf0\f0\charscalex100 {\uc1\u1090X}\fs22\cf0\f0\charscalex100 {\uc1\u1086X\uc1\u1075X}\fs22\cf0\f0\charscalex100 {\uc1\u1086X \uc1\u1089X}\fs22\cf0\f0\charscalex100 {\uc1\u1083X}\fs22\cf0\f0\charscalex100 {\uc1\u1086X\uc1\u1074X}\fs22\cf0\f0\charscalex100 {\uc1\u1072X}\fs22\cf0\f0\charscalex100 {. \uc1\u1057X\uc1\u1082X\uc1\u1072X}\fs22\cf0\f0\charscalex100 {\uc1\u1078X}\fs22\cf0\f0\charscalex100 {\uc1\u1080X}\fs22\cf0\f0\charscalex100 {\uc1\u1090X}\fs22\cf0\f0\charscalex100 {\uc1\u1077X \uc1\u1077X}\fs22\cf0\f0\charscalex100 {\uc1\u1097X}\fs22\cf0\f0\charscalex100 {\uc1\u1077X}\fs22\cf0\f0\charscalex100 { \uc1\u1088X\uc1\u1072X}\fs22\cf0\f0\charscalex100 {\uc1\u1079X}{ }\fs22\cf0\f0\charscalex100 {\uc1\u1085X}\fs22\cf0\f0\charscalex100 {\uc1\u1077X\uc1\u1084X}\fs22\cf0\f0\charscalex100 {\uc1\u1085X}\fs22\cf0\f0\charscalex100 {\uc1\u1086X\uc1\u1075X}\fs22\cf0\f0\charscalex100 {\uc1\u1086X}\fs22\cf0\f0\charscalex100 {.}\par\pard\li1065\ri0\sl-505\slmult0 \fs22\cf0\f0\charscalex100 {a}{ }\fs22\cf0\f0\charscalex100 {l}\fs22\cf0\f0\charscalex100 {i}\fs22\cf0\f0\charscalex100 {t}\fs22\cf0\f0\charscalex100 {t}\fs22\cf0\f0\charscalex100 {l}\fs22\cf0\f0\charscalex100 {e}\par\pard\li1065\ri0\sl-218\slmult0 \fs18\cf0\par\pard\li1065\ri0\sl-259\slmult0 \fs22\cf0\f0\charscalex100 {l}\fs22\cf0\f0\charscalex100 {i}\fs22\cf0\f0\charscalex100 {t}\fs22\cf0\f0\charscalex100 {t}\fs22\cf0\f0\charscalex100 {l}\fs22\cf0\f0\charscalex100 {e}\par\pard\li1065\ri0\sl-218\slmult0 \fs18\cf0\par\pard\li1065\ri0\sl-218\slmult0 \fs18\cf0\par\pard\li1065\ri0\sl-218\slmult0 \fs18\cf0\par\pard\li1065\ri0\sl-368\slmult0 \fs22\cf0\f0\charscalex100 {\uc1\u1054X}\fs22\cf0\f0\charscalex100 {\uc1\u1073X\uc1\u1088X\uc1\u1072X\uc1\u1090X\uc1\u1080X\uc1\u1090X\uc1\u1077X}\fs22\cf0\f0\charscalex100 { \uc1\u1074X}\fs22\cf0\f0\charscalex100 {\uc1\u1085X}\fs22\cf0\f0\charscalex100 {\uc1\u1080X}\fs22\cf0\f0\charscalex100 {\uc1\u1084X}\fs22\cf0\f0\charscalex100 {\uc1\u1072X\uc1\u1085X}\fs22\cf0\f0\charscalex100 {\uc1\u1080X}\fs22\cf0\f0\charscalex100 {\uc1\u1077X \uc1\u1080X \uc1\u1085X\uc1\u1072X}\fs22\cf0\f0\charscalex100 { \uc1\u1079X}\fs22\cf0\f0\charscalex100 {\uc1\u1074X}\fs22\cf0\f0\charscalex100 {\uc1\u1091X}\fs22\cf0\f0\charscalex100 {\uc1\u1082X}\fs22\cf0\f0\charscalex100 { }\fs22\cf0\f0\charscalex100 {\uc1\u1072X}\fs22\cf0\f0\charscalex100 {}\fs22\cf0\f0\charscalex100 {,}{ }\fs22\cf0\f0\charscalex100 {\uc1\u1082X\uc1\u1086X\uc1\u1090X}\fs22\cf0\f0\charscalex100 {\uc1\u1086X\uc1\u1088X\uc1\u1099X}\fs22\cf0\f0\charscalex100 {\uc1\u1081X}\fs22\cf0\f0\charscalex100 { \uc1\u1089X}\fs22\cf0\f0\charscalex100 {\uc1\u1090X}\fs22\cf0\f0\charscalex100 {\uc1\u1086X\uc1\u1080X}\fs22\cf0\f0\charscalex100 {\uc1\u1090X \uc1\u1074X}{ }\fs22\cf0\f0\charscalex100 {\uc1\u1085X}\fs22\cf0\f0\charscalex100 {\uc1\u1072X\uc1\u1095X}\fs22\cf0\f0\charscalex100 {\uc1\u1072X}\fs22\cf0\f0\charscalex100 {\uc1\u1083X\uc1\u1077X}\fs22\cf0\f0\charscalex100 {. \uc1\u1057X}\fs22\cf0\f0\charscalex100 {\uc1\u1082X}\fs22\cf0\f0\charscalex100 {\uc1\u1072X\uc1\u1078X}\fs22\cf0\f0\charscalex100 {\uc1\u1080X}\fs22\cf0\f0\charscalex100 {\uc1\u1090X}\fs22\cf0\f0\charscalex100 {\uc1\u1077X}{ }\fs22\cf0\f0\charscalex100 {}\fs22\cf0\f0\charscalex100 {\uc1\u1085X}\fs22\cf0\f0\charscalex100 {\uc1\u1077X\uc1\u1084X}\fs22\cf0\f0\charscalex100 {\uc1\u1085X}\fs22\cf0\f0\charscalex100 {\uc1\u1086X\uc1\u1075X}\fs22\cf0\f0\charscalex100 {\uc1\u1086X}\fs22\cf0\f0\charscalex100 {}\fs22\cf0\f0\charscalex100 {.}\par\pard\li1065\ri0\sl-505\slmult0 \fs22\cf0\f0\charscalex100 {a}\fs22\cf0\f0\charscalex100 { l}\fs22\cf0\f0\charscalex100 {i}\fs22\cf0\f0\charscalex100 {t}\fs22\cf0\f0\charscalex100 {t}\fs22\cf0\f0\charscalex100 {l}\fs22\cf0\f0\charscalex100 {e}\par\pard\li1065\ri0\sl-505\slmult0 \fs22\cf0\f0\charscalex100 {a}\par\pard\li1065\ri0\sl-505\slmult0 \fs22\cf0\f0\charscalex100 {a}\fs22\cf0\f0\charscalex100 { l}\fs22\cf0\f0\charscalex100 {i}\fs22\cf0\f0\charscalex100 {t}\fs22\cf0\f0\charscalex100 {t}\fs22\cf0\f0\charscalex100 {l}\fs22\cf0\f0\charscalex100 {e}\par\pard\li1065\ri0\sl-218\slmult0 \fs18\cf0\par\pard\li1065\ri0\sl-218\slmult0 \fs18\cf0\par\pard\li1065\ri0\sl-218\slmult0 \fs18\cf0\par\pard\li1065\ri0\sl-355\slmult0 \fs22\cf0\f0\charscalex100 {\uc1\u1042X}\fs22\cf0\f0\charscalex100 {\uc1\u1099X}\fs22\cf0\f0\charscalex100 { \uc1\u1093X\uc1\u1086X\uc1\u1090X}\fs22\cf0\f0\charscalex100 {\uc1\u1080X}\fs22\cf0\f0\charscalex100 {\uc1\u1090X\uc1\u1077X}\fs22\cf0\f0\charscalex100 { \uc1\u1089X}\fs22\cf0\f0\charscalex100 {\uc1\u1082X\uc1\u1072X\uc1\u1079X}\fs22\cf0\f0\charscalex100 {\uc1\u1072X\uc1\u1090X}\fs22\cf0\f0\charscalex100 {\uc1\u1100X }\fs22\cf0\f0\charscalex100 {\uc1\u1103X}\fs22\cf0\f0\charscalex100 { \uc1\u1085X}\fs22\cf0\f0\charscalex100 {\uc1\u1077X}\fs22\cf0\f0\charscalex100 {\uc1\u1084X\uc1\u1085X\uc1\u1086X\uc1\u1075X\uc1\u1086X \uc1\u1087X}\fs22\cf0\f0\charscalex100 {\uc1\u1086X\uc1\u1085X}\fs22\cf0\f0\charscalex100 {\uc1\u1080X}\fs22\cf0\f0\charscalex100 {\uc1\u1084X}\fs22\cf0\f0\charscalex100 {\uc1\u1072X\uc1\u1102X}\fs22\cf0\f0\charscalex100 {}\fs22\cf0\f0\charscalex100 {. \uc1\u1057X}\fs22\cf0\f0\charscalex100 {\uc1\u1083X\uc1\u1091X}\fs22\cf0\f0\charscalex100 {\uc1\u1096X}\fs22\cf0\f0\charscalex100 {\uc1\u1072X}\fs22\cf0\f0\charscalex100 {\uc1\u1081X}\fs22\cf0\f0\charscalex100 {\uc1\u1090X}\fs22\cf0\f0\charscalex100 {\uc1\u1077X}\fs22\cf0\f0\charscalex100 { \uc1\u1080X}{ }\fs22\cf0\f0\charscalex100 {\uc1\u1087X}\fs22\cf0\f0\charscalex100 {\uc1\u1086X\uc1\u1074X}\fs22\cf0\f0\charscalex100 {\uc1\u1090X\uc1\u1086X\uc1\u1088X\uc1\u1103X\uc1\u1081X}\fs22\cf0\f0\charscalex100 {\uc1\u1090X\uc1\u1077X}\fs22\cf0\f0\charscalex100 {. }\par\pard\li1065\ri0\sl-505\slmult0 \fs22\cf0\f0\charscalex100 {I}\fs22\cf0\f0\charscalex100 { unde}\fs22\cf0\f0\charscalex100 {r}\fs22\cf0\f0\charscalex100 {s}\fs22\cf0\f0\charscalex100 {t}\fs22\cf0\f0\charscalex100 {a}\fs22\cf0\f0\charscalex100 {nd }\fs22\cf0\f0\charscalex100 {a}\fs22\cf0\f0\charscalex100 { l}\fs22\cf0\f0\charscalex100 {i}\fs22\cf0\f0\charscalex100 {t}\fs22\cf0\f0\charscalex100 {t}\fs22\cf0\f0\charscalex100 {l}\fs22\cf0\f0\charscalex100 {e.}\par\pard\li1065\ri0\sl-491\slmult0 \fs22\cf0\f0\charscalex100 {I}{ }\fs22\cf0\f0\charscalex100 {unde}\fs22\cf0\f0\charscalex100 {r}\fs22\cf0\f0\charscalex100 {s}\fs22\cf0\f0\charscalex100 {t}\fs22\cf0\f0\charscalex100 {a}\fs22\cf0\f0\charscalex100 {nd}{ }\fs22\cf0\f0\charscalex100 {a}{ }\fs22\cf0\f0\charscalex100 {l}\fs22\cf0\f0\charscalex100 {i}\fs22\cf0\f0\charscalex100 {t}\fs22\cf0\f0\charscalex100 {t}\fs22\cf0\f0\charscalex100 {l}\fs22\cf0\f0\charscalex100 {e}\fs22\cf0\f0\charscalex100 {.}\par\pard\sect\sectd\sbkpage\pgwsxn12190\pghsxn17247\marglsxn683\margrsxn136\margtsxn669\margbsxn163\pard\li6655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8896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li1065\ri0\sl-218\slmult0 \fs18\cf0\par\pard\li1065\ri0\sl-218\slmult0 \fs18\cf0\par\pard\li1065\ri0\sl-218\slmult0 \fs18\cf0\par\pard\li1065\ri0\sl-218\slmult0 \fs18\cf0\par\pard\li1065\ri0\sl-314\slmult0 \fs22\cf0\f0\charscalex100 {\uc1\u1054X}\fs22\cf0\f0\charscalex100 {\uc1\u1073X\uc1\u1088X\uc1\u1072X\uc1\u1090X\uc1\u1080X\uc1\u1090X\uc1\u1077X}\fs22\cf0\f0\charscalex100 { \uc1\u1074X}\fs22\cf0\f0\charscalex100 {\uc1\u1085X}\fs22\cf0\f0\charscalex100 {\uc1\u1080X}\fs22\cf0\f0\charscalex100 {\uc1\u1084X}\fs22\cf0\f0\charscalex100 {\uc1\u1072X\uc1\u1085X}\fs22\cf0\f0\charscalex100 {\uc1\u1080X}\fs22\cf0\f0\charscalex100 {\uc1\u1077X \uc1\u1085X\uc1\u1072X}\fs22\cf0\f0\charscalex100 { \uc1\u1087X}\fs22\cf0\f0\charscalex100 {\uc1\u1086X}\fs22\cf0\f0\charscalex100 {\uc1\u1088X}\fs22\cf0\f0\charscalex100 {\uc1\u1103X}\fs22\cf0\f0\charscalex100 {\uc1\u1076X}\fs22\cf0\f0\charscalex100 {\uc1\u1086X\uc1\u1082X \uc1\u1089X}\fs22\cf0\f0\charscalex100 {\uc1\u1083X}\fs22\cf0\f0\charscalex100 {\uc1\u1086X\uc1\u1074X}\fs22\cf0\f0\charscalex100 {. \uc1\u1044X}\fs22\cf0\f0\charscalex100 {\uc1\u1086X}\fs22\cf0\f0\charscalex100 {\uc1\u1089X}\fs22\cf0\f0\charscalex100 {\uc1\u1083X\uc1\u1086X\uc1\u1074X\uc1\u1085X\uc1\u1086X \uc1\u1074X\uc1\u1099X }\fs22\cf0\f0\charscalex100 {\uc1\u1075X}\fs22\cf0\f0\charscalex100 {\uc1\u1086X\uc1\u1074X}\fs22\cf0\f0\charscalex100 {\uc1\u1086X\uc1\u1088X\uc1\u1080X}\fs22\cf0\f0\charscalex100 {\uc1\u1090X}\fs22\cf0\f0\charscalex100 {\uc1\u1077X }\fs22\cf0\f0\charscalex100 {}\fs22\cf0\f0\charscalex100 {\uc1\u1103X}\fs22\cf0\f0\charscalex100 { \uc1\u1087X}\fs22\cf0\f0\charscalex100 {\uc1\u1086X\uc1\u1085X}\fs22\cf0\f0\charscalex100 {\uc1\u1080X}\fs22\cf0\f0\charscalex100 {\uc1\u1084X\uc1\u1072X}\fs22\cf0\f0\charscalex100 {\uc1\u1102X}\fs22\cf0\f0\charscalex100 { \uc1\u1085X}\fs22\cf0\f0\charscalex100 {\uc1\u1077X\uc1\u1084X}\fs22\cf0\f0\charscalex100 {\uc1\u1085X}\fs22\cf0\f0\charscalex100 {\uc1\u1086X\uc1\u1075X}\fs22\cf0\f0\charscalex100 {\uc1\u1086X}\fs22\cf0\f0\charscalex100 {. \uc1\u1057X\uc1\u1082X\uc1\u1072X}\fs22\cf0\f0\charscalex100 {\uc1\u1078X\uc1\u1080X}\fs22\cf0\f0\charscalex100 {\uc1\u1090X\uc1\u1077X}\fs22\cf0\f0\charscalex100 {, }\fs22\cf0\f0\charscalex100 {\uc1\u1095X\uc1\u1090X}\fs22\cf0\f0\charscalex100 {\uc1\u1086X}\par\pard\li1065\ri0\sl-300\slmult0 \fs22\cf0\f0\charscalex100 {\uc1\u1074X}\fs22\cf0\f0\charscalex100 {\uc1\u1099X}{ }\fs22\cf0\f0\charscalex100 {\uc1\u1085X}\fs22\cf0\f0\charscalex100 {\uc1\u1077X\uc1\u1084X}\fs22\cf0\f0\charscalex100 {\uc1\u1085X}\fs22\cf0\f0\charscalex100 {\uc1\u1086X\uc1\u1075X}\fs22\cf0\f0\charscalex100 {\uc1\u1086X \uc1\u1087X}\fs22\cf0\f0\charscalex100 {\uc1\u1086X\uc1\u1085X\uc1\u1080X}\fs22\cf0\f0\charscalex100 {\uc1\u1084X\uc1\u1072X}\fs22\cf0\f0\charscalex100 {\uc1\u1077X}\fs22\cf0\f0\charscalex100 {\uc1\u1090X\uc1\u1077X}\fs22\cf0\f0\charscalex100 {. }\par\pard\li1065\ri0\sl-505\slmult0 \fs22\cf0\f0\charscalex100 {I}\fs22\cf0\f0\charscalex100 { unde}\fs22\cf0\f0\charscalex100 {r}\fs22\cf0\f0\charscalex100 {s}\fs22\cf0\f0\charscalex100 {t}\fs22\cf0\f0\charscalex100 {a}\fs22\cf0\f0\charscalex100 {nd }\fs22\cf0\f0\charscalex100 {a}\fs22\cf0\f0\charscalex100 { l}\fs22\cf0\f0\charscalex100 {i}\fs22\cf0\f0\charscalex100 {t}\fs22\cf0\f0\charscalex100 {t}\fs22\cf0\f0\charscalex100 {l}\fs22\cf0\f0\charscalex100 {e.}\par\pard\li1065\ri0\sl-505\slmult0 \fs22\cf0\f0\charscalex100 {I}\fs22\cf0\f0\charscalex100 { unde}\fs22\cf0\f0\charscalex100 {r}\fs22\cf0\f0\charscalex100 {s}\fs22\cf0\f0\charscalex100 {t}\fs22\cf0\f0\charscalex100 {a}\fs22\cf0\f0\charscalex100 {nd }\fs22\cf0\f0\charscalex100 {a}\fs22\cf0\f0\charscalex100 { l}\fs22\cf0\f0\charscalex100 {i}\fs22\cf0\f0\charscalex100 {t}\fs22\cf0\f0\charscalex100 {t}\fs22\cf0\f0\charscalex100 {l}\fs22\cf0\f0\charscalex100 {e.}\par\pard\li1065\ri0\sl-218\slmult0 \fs18\cf0\par\pard\li1065\ri0\sl-218\slmult0 \fs18\cf0\par\pard\li1065\ri0\sl-218\slmult0 \fs18\cf0\par\pard\li1065\ri0\sl-355\slmult0 \fs22\cf0\f0\charscalex100 {\uc1\u1057X}\fs22\cf0\f0\charscalex100 {\uc1\u1087X}\fs22\cf0\f0\charscalex100 {\uc1\u1088X\uc1\u1086X\uc1\u1089X}\fs22\cf0\f0\charscalex100 {\uc1\u1080X}\fs22\cf0\f0\charscalex100 {\uc1\u1090X}\fs22\cf0\f0\charscalex100 {\uc1\u1077X, \uc1\u1087X}\fs22\cf0\f0\charscalex100 {\uc1\u1086X\uc1\u1085X}\fs22\cf0\f0\charscalex100 {\uc1\u1080X}\fs22\cf0\f0\charscalex100 {\uc1\u1084X}\fs22\cf0\f0\charscalex100 {\uc1\u1072X}\fs22\cf0\f0\charscalex100 {\uc1\u1102X \uc1\u1083X}\fs22\cf0\f0\charscalex100 {\uc1\u1080X}\fs22\cf0\f0\charscalex100 { \uc1\u1103X}{ }\fs22\cf0\f0\charscalex100 {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\uc1\u1080X}\fs22\cf0\f0\charscalex100 {.}\par\pard\li1065\ri0\sl-505\slmult0 \fs22\cf0\f0\charscalex100 {D}\fs22\cf0\f0\charscalex100 {o y}\fs22\cf0\f0\charscalex100 {ou unde}\fs22\cf0\f0\charscalex100 {r}\fs22\cf0\f0\charscalex100 {s}\fs22\cf0\f0\charscalex100 {t}\fs22\cf0\f0\charscalex100 {and E}\fs22\cf0\f0\charscalex100 {ng}\fs22\cf0\f0\charscalex100 {l}\fs22\cf0\f0\charscalex100 {i}\fs22\cf0\f0\charscalex100 {sh}\fs22\cf0\f0\charscalex100 {?}\par\pard\li1065\ri0\sl-505\slmult0 \fs22\cf0\f0\charscalex100 {D}\fs22\cf0\f0\charscalex100 {o y}\fs22\cf0\f0\charscalex100 {ou unde}\fs22\cf0\f0\charscalex100 {r}\fs22\cf0\f0\charscalex100 {s}\fs22\cf0\f0\charscalex100 {t}\fs22\cf0\f0\charscalex100 {and E}\fs22\cf0\f0\charscalex100 {ng}\fs22\cf0\f0\charscalex100 {l}\fs22\cf0\f0\charscalex100 {i}\fs22\cf0\f0\charscalex100 {sh}\fs22\cf0\f0\charscalex100 {?}\par\pard\li1065\ri0\sl-218\slmult0 \fs18\cf0\par\pard\li1065\ri0\sl-218\slmult0 \fs18\cf0\par\pard\li1065\ri0\sl-218\slmult0 \fs18\cf0\par\pard\li1065\ri0\sl-341\slmult0 \fs22\cf0\f0\charscalex100 {\uc1\u1057X}\fs22\cf0\f0\charscalex100 {\uc1\u1077X}\fs22\cf0\f0\charscalex100 {\uc1\u1081X}\fs22\cf0\f0\charscalex100 {\uc1\u1095X}\fs22\cf0\f0\charscalex100 {\uc1\u1072X}\fs22\cf0\f0\charscalex100 {\uc1\u1089X \uc1\u1089X}\fs22\cf0\f0\charscalex100 {\uc1\u1082X}\fs22\cf0\f0\charscalex100 {\uc1\u1072X\uc1\u1078X}\fs22\cf0\f0\charscalex100 {\uc1\u1080X}\fs22\cf0\f0\charscalex100 {\uc1\u1090X}\fs22\cf0\f0\charscalex100 {\uc1\u1077X}\fs22\cf0\f0\charscalex100 { }\fs22\cf0\f0\charscalex100 {\uc1\u1103X}\fs22\cf0\f0\charscalex100 { \uc1\u1087X}\fs22\cf0\f0\charscalex100 {\uc1\u1086X\uc1\u1085X}\fs22\cf0\f0\charscalex100 {\uc1\u1080X}\fs22\cf0\f0\charscalex100 {\uc1\u1084X\uc1\u1072X}\fs22\cf0\f0\charscalex100 {\uc1\u1102X}\fs22\cf0\f0\charscalex100 { 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0X}\fs22\cf0\f0\charscalex100 {}\fs22\cf0\f0\charscalex100 {.}\par\pard\li1065\ri0\sl-505\slmult0 \fs22\cf0\f0\charscalex100 {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. }\par\pard\li1065\ri0\sl-505\slmult0 \fs22\cf0\f0\charscalex100 {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.}\par\pard\li1065\ri0\sl-218\slmult0 \fs18\cf0\par\pard\li1065\ri0\sl-218\slmult0 \fs18\cf0\par\pard\li1065\ri0\sl-218\slmult0 \fs18\cf0\par\pard\li1065\ri0\sl-355\slmult0 \fs22\cf0\f0\charscalex100 {\uc1\u1057X}\fs22\cf0\f0\charscalex100 {\uc1\u1082X}\fs22\cf0\f0\charscalex100 {\uc1\u1072X}\fs22\cf0\f0\charscalex100 {\uc1\u1078X\uc1\u1080X}\fs22\cf0\f0\charscalex100 {\uc1\u1090X\uc1\u1077X}\fs22\cf0\f0\charscalex100 { \uc1\u1077X}\fs22\cf0\f0\charscalex100 {\uc1\u1097X}\fs22\cf0\f0\charscalex100 {\uc1\u1077X}\fs22\cf0\f0\charscalex100 { \uc1\u1088X\uc1\u1072X}\fs22\cf0\f0\charscalex100 {\uc1\u1079X}{ }\fs22\cf0\f0\charscalex100 {}\fs22\cf0\f0\charscalex100 {\uc1\u1085X}\fs22\cf0\f0\charscalex100 {\uc1\u1077X\uc1\u1084X}\fs22\cf0\f0\charscalex100 {\uc1\u1085X}\fs22\cf0\f0\charscalex100 {\uc1\u1086X\uc1\u1075X}\fs22\cf0\f0\charscalex100 {\uc1\u1086X}\fs22\cf0\f0\charscalex100 {.}\par\pard\li1065\ri0\sl-505\slmult0 \fs22\cf0\f0\charscalex100 {a}{ }\fs22\cf0\f0\charscalex100 {l}\fs22\cf0\f0\charscalex100 {i}\fs22\cf0\f0\charscalex100 {t}\fs22\cf0\f0\charscalex100 {t}\fs22\cf0\f0\charscalex100 {l}\fs22\cf0\f0\charscalex100 {e}\par\pard\li1065\ri0\sl-218\slmult0 \fs18\cf0\par\pard\li1065\ri0\sl-218\slmult0 \fs18\cf0\par\pard\li1065\ri0\sl-218\slmult0 \fs18\cf0\par\pard\li1065\ri0\sl-355\slmult0 \fs22\cf0\f0\charscalex100 {\uc1\u1057X}\fs22\cf0\f0\charscalex100 {\uc1\u1083X}\fs22\cf0\f0\charscalex100 {\uc1\u1091X}\fs22\cf0\f0\charscalex100 {\uc1\u1096X}\fs22\cf0\f0\charscalex100 {\uc1\u1072X}\fs22\cf0\f0\charscalex100 {\uc1\u1081X}\fs22\cf0\f0\charscalex100 {\uc1\u1090X}\fs22\cf0\f0\charscalex100 {\uc1\u1077X \uc1\u1080X \uc1\u1087X}\fs22\cf0\f0\charscalex100 {\uc1\u1086X\uc1\u1074X\uc1\u1090X\uc1\u1086X\uc1\u1088X\uc1\u1103X\uc1\u1081X\uc1\u1090X\uc1\u1077X}{ }\fs22\cf0\f0\charscalex100 {}\fs22\cf0\f0\charscalex100 {\uc1\u1103X}\fs22\cf0\f0\charscalex100 { \uc1\u1085X}\fs22\cf0\f0\charscalex100 {\uc1\u1077X}\fs22\cf0\f0\charscalex100 {\uc1\u1084X\uc1\u1085X\uc1\u1086X\uc1\u1075X\uc1\u1086X \uc1\u1087X}\fs22\cf0\f0\charscalex100 {\uc1\u1086X\uc1\u1085X}\fs22\cf0\f0\charscalex100 {\uc1\u1080X}\fs22\cf0\f0\charscalex100 {\uc1\u1084X}\fs22\cf0\f0\charscalex100 {\uc1\u1072X\uc1\u1102X}\fs22\cf0\f0\charscalex100 { \uc1\u1087X}\fs22\cf0\f0\charscalex100 {\uc1\u1086X}\fs22\cf0\f0\charscalex100 {-}\fs22\cf0\f0\charscalex100 {\uc1\u1072X\uc1\u1085X\uc1\u1075X}\fs22\cf0\f0\charscalex100 {\uc1\u1083X\uc1\u1080X\uc1\u1081X}\fs22\cf0\f0\charscalex100 {\uc1\u1089X\uc1\u1082X\uc1\u1080X}\fs22\cf0\f0\charscalex100 {.}\par\pard\li1065\ri0\sl-491\slmult0 \fs22\cf0\f0\charscalex100 {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 }\fs22\cf0\f0\charscalex100 {a l}\fs22\cf0\f0\charscalex100 {i}\fs22\cf0\f0\charscalex100 {t}\fs22\cf0\f0\charscalex100 {t}\fs22\cf0\f0\charscalex100 {l}\fs22\cf0\f0\charscalex100 {e}\fs22\cf0\f0\charscalex100 {.}\par\pard\li1065\ri0\sl-505\slmult0 \fs22\cf0\f0\charscalex100 {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 }\fs22\cf0\f0\charscalex100 {a l}\fs22\cf0\f0\charscalex100 {i}\fs22\cf0\f0\charscalex100 {t}\fs22\cf0\f0\charscalex100 {t}\fs22\cf0\f0\charscalex100 {l}\fs22\cf0\f0\charscalex100 {e}\fs22\cf0\f0\charscalex100 {.}\par\pard\li1065\ri0\sl-218\slmult0 \fs18\cf0\par\pard\li1065\ri0\sl-218\slmult0 \fs18\cf0\par\pard\li1065\ri0\sl-218\slmult0 \fs18\cf0\par\pard\li1065\ri0\sl-355\slmult0 \fs22\cf0\f0\charscalex100 {\uc1\u1057X}\fs22\cf0\f0\charscalex100 {\uc1\u1082X}\fs22\cf0\f0\charscalex100 {\uc1\u1072X}\fs22\cf0\f0\charscalex100 {\uc1\u1078X\uc1\u1080X}\fs22\cf0\f0\charscalex100 {\uc1\u1090X\uc1\u1077X}\fs22\cf0\f0\charscalex100 { \uc1\u1084X}\fs22\cf0\f0\charscalex100 {\uc1\u1085X}\fs22\cf0\f0\charscalex100 {\uc1\u1077X, \uc1\u1095X}\fs22\cf0\f0\charscalex100 {\uc1\u1090X}\fs22\cf0\f0\charscalex100 {\uc1\u1086X \uc1\u1042X\uc1\u1099X}\fs22\cf0\f0\charscalex100 { \uc1\u1085X}\fs22\cf0\f0\charscalex100 {\uc1\u1077X}\fs22\cf0\f0\charscalex100 {\uc1\u1084X}\fs22\cf0\f0\charscalex100 {\uc1\u1085X}\fs22\cf0\f0\charscalex100 {\uc1\u1086X\uc1\u1075X}\fs22\cf0\f0\charscalex100 {\uc1\u1086X \uc1\u1087X\uc1\u1086X\uc1\u1085X\uc1\u1080X}\fs22\cf0\f0\charscalex100 {\uc1\u1084X\uc1\u1072X}\fs22\cf0\f0\charscalex100 {\uc1\u1077X\uc1\u1090X}\fs22\cf0\f0\charscalex100 {\uc1\u1077X}\fs22\cf0\f0\charscalex100 { 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\uc1\u1082X\uc1\u1080X.}\par\pard\li1065\ri0\sl-505\slmult0 \fs22\cf0\f0\charscalex100 {I}{ }\fs22\cf0\f0\charscalex100 {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 }\fs22\cf0\f0\charscalex100 {a l}\fs22\cf0\f0\charscalex100 {i}\fs22\cf0\f0\charscalex100 {t}\fs22\cf0\f0\charscalex100 {t}\fs22\cf0\f0\charscalex100 {l}\fs22\cf0\f0\charscalex100 {e}\fs22\cf0\f0\charscalex100 {.}\par\pard\li1065\ri0\sl-505\slmult0 \fs22\cf0\f0\charscalex100 {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 }\fs22\cf0\f0\charscalex100 {a l}\fs22\cf0\f0\charscalex100 {i}\fs22\cf0\f0\charscalex100 {t}\fs22\cf0\f0\charscalex100 {t}\fs22\cf0\f0\charscalex100 {l}\fs22\cf0\f0\charscalex100 {e}\fs22\cf0\f0\charscalex100 {.}\par\pard\li1065\ri0\sl-218\slmult0 \fs18\cf0\par\pard\li1065\ri0\sl-218\slmult0 \fs18\cf0\par\pard\li1065\ri0\sl-218\slmult0 \fs18\cf0\par\pard\li1065\ri0\sl-355\slmult0 \fs22\cf0\f0\charscalex100 {\uc1\u1046X}\fs22\cf0\f0\charscalex100 {\uc1\u1077X\uc1\u1085X\uc1\u1097X}\fs22\cf0\f0\charscalex100 {\uc1\u1080X}\fs22\cf0\f0\charscalex100 {\uc1\u1085X}\fs22\cf0\f0\charscalex100 {\uc1\u1072X}\fs22\cf0\f0\charscalex100 { \uc1\u1093X\uc1\u1086X\uc1\u1095X}\fs22\cf0\f0\charscalex100 {\uc1\u1077X\uc1\u1090X}{ }\fs22\cf0\f0\charscalex100 {\uc1\u1089X}\fs22\cf0\f0\charscalex100 {\uc1\u1087X}\fs22\cf0\f0\charscalex100 {\uc1\u1088X\uc1\u1086X\uc1\u1089X}\fs22\cf0\f0\charscalex100 {\uc1\u1080X}\fs22\cf0\f0\charscalex100 {\uc1\u1090X}\fs22\cf0\f0\charscalex100 {\uc1\u1100X}{ }\fs22\cf0\f0\charscalex100 {\uc1\u1077X}\fs22\cf0\f0\charscalex100 {\uc1\u1075X}\fs22\cf0\f0\charscalex100 {\uc1\u1086X}{ }\fs22\cf0\f0\charscalex100 {}\fs22\cf0\f0\charscalex100 {\uc1\u1074X}\fs22\cf0\f0\charscalex100 {\uc1\u1099X}\fs22\cf0\f0\charscalex100 { \uc1\u1088X\uc1\u1091X}\fs22\cf0\f0\charscalex100 {\uc1\u1089X}\fs22\cf0\f0\charscalex100 {\uc1\u1089X}\fs22\cf0\f0\charscalex100 {\uc1\u1082X}\fs22\cf0\f0\charscalex100 {\uc1\u1080X}\fs22\cf0\f0\charscalex100 {\uc1\u1081X}\fs22\cf0\f0\charscalex100 {?}\fs22\cf0\f0\charscalex100 { \uc1\u1042X}\fs22\cf0\f0\charscalex100 {\uc1\u1099X}\fs22\cf0\f0\charscalex100 { \uc1\u1087X}\fs22\cf0\f0\charscalex100 {\uc1\u1086X\uc1\u1084X}\fs22\cf0\f0\charscalex100 {\uc1\u1085X}\fs22\cf0\f0\charscalex100 {\uc1\u1080X}\fs22\cf0\f0\charscalex100 {\uc1\u1090X}\fs22\cf0\f0\charscalex100 {\uc1\u1077X, \uc1\u1082X}\fs22\cf0\f0\charscalex100 {\uc1\u1072X}\fs22\cf0\f0\charscalex100 {\uc1\u1082X}\fs22\cf0\f0\charscalex100 { \uc1\u1089X\uc1\u1082X}\fs22\cf0\f0\charscalex100 {\uc1\u1072X}\fs22\cf0\f0\charscalex100 {\uc1\u1079X}\fs22\cf0\f0\charscalex100 {\uc1\u1072X}\fs22\cf0\f0\charscalex100 {\uc1\u1090X}\fs22\cf0\f0\charscalex100 {\uc1\u1100X}\fs22\cf0\f0\charscalex100 { }\fs22\cf0\f0\charscalex100 {\uc1\u1103X}\fs22\cf0\f0\charscalex100 { \uc1\u1087X}\fs22\cf0\f0\charscalex100 {\uc1\u1086X\uc1\u1085X\uc1\u1080X\uc1\u1084X}\fs22\cf0\f0\charscalex100 {\uc1\u1072X}\fs22\cf0\f0\charscalex100 {\uc1\u1102X \uc1\u1087X\uc1\u1086X}\fs22\cf0\f0\charscalex100 {-}\fs22\cf0\f0\charscalex100 {\uc1\u1088X\uc1\u1091X}\fs22\cf0\f0\charscalex100 {\uc1\u1089X}\fs22\cf0\f0\charscalex100 {\uc1\u1089X}\fs22\cf0\f0\charscalex100 {\uc1\u1082X}\fs22\cf0\f0\charscalex100 {\uc1\u1080X}\fs22\cf0\f0\charscalex100 {}\fs22\cf0\f0\charscalex100 {? }\par\pard\li1065\ri0\sl-491\slmult0 \fs22\cf0\f0\charscalex100 {I}{ }\fs22\cf0\f0\charscalex100 {unde}\fs22\cf0\f0\charscalex100 {r}\fs22\cf0\f0\charscalex100 {s}\fs22\cf0\f0\charscalex100 {t}\fs22\cf0\f0\charscalex100 {a}\fs22\cf0\f0\charscalex100 {nd}{ }\fs22\cf0\f0\charscalex100 {R}\fs22\cf0\f0\charscalex100 {u}\fs22\cf0\f0\charscalex100 {ss}\fs22\cf0\f0\charscalex100 {i}\fs22\cf0\f0\charscalex100 {a}\fs22\cf0\f0\charscalex100 {n}\fs22\cf0\f0\charscalex100 {. }\par\pard\li1065\ri0\sl-505\slmult0 \fs22\cf0\f0\charscalex100 {R}\fs22\cf0\f0\charscalex100 {us}\fs22\cf0\f0\charscalex100 {si}\fs22\cf0\f0\charscalex100 {an}\fs22\cf0\f0\charscalex100 {.}\par\pard\sect\sectd\sbkpage\pgwsxn12190\pghsxn17247\marglsxn683\margrsxn136\margtsxn669\margbsxn163\pard\li6655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8896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li1065\ri0\sl-218\slmult0 \fs18\cf0\par\pard\li1065\ri0\sl-218\slmult0 \fs18\cf0\par\pard\li1065\ri0\sl-218\slmult0 \fs18\cf0\par\pard\li1065\ri0\sl-218\slmult0 \fs18\cf0\par\pard\li1065\ri0\sl-314\slmult0 \fs22\cf0\f0\charscalex100 {\uc1\u1057X}\fs22\cf0\f0\charscalex100 {\uc1\u1083X}\fs22\cf0\f0\charscalex100 {\uc1\u1086X\uc1\u1074X}\fs22\cf0\f0\charscalex100 {\uc1\u1072X}\fs22\cf0\f0\charscalex100 {\uc1\u1084X }\fs22\cf0\f0\charscalex100 {}\fs22\cf0\f0\charscalex100 {\uc1\u1088X}\fs22\cf0\f0\charscalex100 {\uc1\u1091X}\fs22\cf0\f0\charscalex100 {\uc1\u1089X\uc1\u1089X}\fs22\cf0\f0\charscalex100 {\uc1\u1082X}\fs22\cf0\f0\charscalex100 {\uc1\u1080X}\fs22\cf0\f0\charscalex100 {\uc1\u1081X}\fs22\cf0\f0\charscalex100 {}{ }\fs22\cf0\f0\charscalex100 {\uc1\u1080X}{ }\fs22\cf0\f0\charscalex100 {}\fs22\cf0\f0\charscalex100 {\uc1\u1087X}\fs22\cf0\f0\charscalex100 {\uc1\u1086X}\fs22\cf0\f0\charscalex100 {-}\fs22\cf0\f0\charscalex100 {\uc1\u1088X\uc1\u1091X}\fs22\cf0\f0\charscalex100 {\uc1\u1089X\uc1\u1089X}\fs22\cf0\f0\charscalex100 {\uc1\u1082X}\fs22\cf0\f0\charscalex100 {\uc1\u1080X}\fs22\cf0\f0\charscalex100 {}{ }\fs22\cf0\f0\charscalex100 {\uc1\u1074X}\fs22\cf0\f0\charscalex100 { \uc1\u1072X\uc1\u1085X}\fs22\cf0\f0\charscalex100 {\uc1\u1075X}\fs22\cf0\f0\charscalex100 {\uc1\u1083X\uc1\u1080X}\fs22\cf0\f0\charscalex100 {\uc1\u1081X}\fs22\cf0\f0\charscalex100 {\uc1\u1089X\uc1\u1082X\uc1\u1086X\uc1\u1084X}\fs22\cf0\f0\charscalex100 { \uc1\u1103X}\fs22\cf0\f0\charscalex100 {\uc1\u1079X}\fs22\cf0\f0\charscalex100 {\uc1\u1099X\uc1\u1082X\uc1\u1077X}{ }\fs22\cf0\f0\charscalex100 {\uc1\u1089X}\fs22\cf0\f0\charscalex100 {\uc1\u1086X\uc1\u1086X\uc1\u1090X}\fs22\cf0\f0\charscalex100 {\uc1\u1074X}\fs22\cf0\f0\charscalex100 {\uc1\u1077X}\fs22\cf0\f0\charscalex100 {\uc1\u1090X}\fs22\cf0\f0\charscalex100 {\uc1\u1089X\uc1\u1090X}\fs22\cf0\f0\charscalex100 {\uc1\u1074X}\fs22\cf0\f0\charscalex100 {\uc1\u1091X}\fs22\cf0\f0\charscalex100 {\uc1\u1077X}\fs22\cf0\f0\charscalex100 {\uc1\u1090X}\fs22\cf0\f0\charscalex100 { \uc1\u1086X\uc1\u1076X}\fs22\cf0\f0\charscalex100 {\uc1\u1085X}\fs22\cf0\f0\charscalex100 {\uc1\u1086X \uc1\u1080X}{ }\fs22\cf0\f0\charscalex100 {\uc1\u1090X\uc1\u1086X\uc1\u1078X}\fs22\cf0\f0\charscalex100 {\uc1\u1077X \uc1\u1089X}\fs22\cf0\f0\charscalex100 {\uc1\u1083X}\fs22\cf0\f0\charscalex100 {\uc1\u1086X\uc1\u1074X}\fs22\cf0\f0\charscalex100 {\uc1\u1086X. \uc1\u1057X}\fs22\cf0\f0\charscalex100 {\uc1\u1082X}\fs22\cf0\f0\charscalex100 {\uc1\u1072X}\fs22\cf0\f0\charscalex100 {\uc1\u1078X\uc1\u1080X\uc1\u1090X}\fs22\cf0\f0\charscalex100 {\uc1\u1077X}\par\pard\li1065\ri0\sl-300\slmult0 \fs22\cf0\f0\charscalex100 {}\fs22\cf0\f0\charscalex100 {\uc1\u1088X}\fs22\cf0\f0\charscalex100 {\uc1\u1091X}\fs22\cf0\f0\charscalex100 {\uc1\u1089X\uc1\u1089X}\fs22\cf0\f0\charscalex100 {\uc1\u1082X}\fs22\cf0\f0\charscalex100 {\uc1\u1080X}\fs22\cf0\f0\charscalex100 {\uc1\u1081X}\fs22\cf0\f0\charscalex100 {}\fs22\cf0\f0\charscalex100 {.}\par\pard\li1065\ri0\sl-505\slmult0 \fs22\cf0\f0\charscalex100 {R}\fs22\cf0\f0\charscalex100 {us}\fs22\cf0\f0\charscalex100 {si}\fs22\cf0\f0\charscalex100 {an}\par\pard\li1065\ri0\sl-505\slmult0 \fs22\cf0\f0\charscalex100 {R}\fs22\cf0\f0\charscalex100 {us}\fs22\cf0\f0\charscalex100 {si}\fs22\cf0\f0\charscalex100 {an}\par\pard\li1065\ri0\sl-218\slmult0 \fs18\cf0\par\pard\li1065\ri0\sl-218\slmult0 \fs18\cf0\par\pard\li1065\ri0\sl-218\slmult0 \fs18\cf0\par\pard\li1065\ri0\sl-355\slmult0 \fs22\cf0\f0\charscalex100 {\uc1\u1042X}\fs22\cf0\f0\charscalex100 {\uc1\u1086X\uc1\u1090X}\fs22\cf0\f0\charscalex100 { \uc1\u1082X}\fs22\cf0\f0\charscalex100 {\uc1\u1072X\uc1\u1082X }\fs22\cf0\f0\charscalex100 {\uc1\u1089X}\fs22\cf0\f0\charscalex100 {\uc1\u1082X}\fs22\cf0\f0\charscalex100 {\uc1\u1072X\uc1\u1079X}\fs22\cf0\f0\charscalex100 {\uc1\u1072X}\fs22\cf0\f0\charscalex100 {\uc1\u1090X\uc1\u1100X }\fs22\cf0\f0\charscalex100 {\uc1\u1074X}\fs22\cf0\f0\charscalex100 {\uc1\u1099X}\fs22\cf0\f0\charscalex100 { \uc1\u1088X\uc1\u1091X}\fs22\cf0\f0\charscalex100 {\uc1\u1089X}\fs22\cf0\f0\charscalex100 {\uc1\u1089X}\fs22\cf0\f0\charscalex100 {\uc1\u1082X}\fs22\cf0\f0\charscalex100 {\uc1\u1080X}\fs22\cf0\f0\charscalex100 {\uc1\u1081X}\fs22\cf0\f0\charscalex100 {}\fs22\cf0\f0\charscalex100 {. \uc1\u1057X}\fs22\cf0\f0\charscalex100 {\uc1\u1083X\uc1\u1091X}\fs22\cf0\f0\charscalex100 {\uc1\u1096X}\fs22\cf0\f0\charscalex100 {\uc1\u1072X}\fs22\cf0\f0\charscalex100 {\uc1\u1081X}\fs22\cf0\f0\charscalex100 {\uc1\u1090X}\fs22\cf0\f0\charscalex100 {\uc1\u1077X \uc1\u1080X \uc1\u1087X}\fs22\cf0\f0\charscalex100 {\uc1\u1086X\uc1\u1074X}\fs22\cf0\f0\charscalex100 {\uc1\u1090X\uc1\u1086X\uc1\u1088X\uc1\u1103X\uc1\u1081X\uc1\u1090X\uc1\u1077X}\fs22\cf0\f0\charscalex100 {.}\par\pard\li1065\ri0\sl-505\slmult0 \fs22\cf0\f0\charscalex100 {Y}\fs22\cf0\f0\charscalex100 {ou ar}\fs22\cf0\f0\charscalex100 {e R}\fs22\cf0\f0\charscalex100 {u}\fs22\cf0\f0\charscalex100 {s}\fs22\cf0\f0\charscalex100 {si}\fs22\cf0\f0\charscalex100 {an.}\par\pard\li1065\ri0\sl-218\slmult0 \fs18\cf0\par\pard\li1065\ri0\sl-259\slmult0 \fs22\cf0\f0\charscalex100 {A}\fs22\cf0\f0\charscalex100 {r}\fs22\cf0\f0\charscalex100 {e}\par\pard\li1065\ri0\sl-218\slmult0 \fs18\cf0\par\pard\li1065\ri0\sl-286\slmult0 \fs22\cf0\f0\charscalex100 {A}\fs22\cf0\f0\charscalex100 {r}\fs22\cf0\f0\charscalex100 {e}\par\pard\li1065\ri0\sl-218\slmult0 \fs18\cf0\par\pard\li1065\ri0\sl-286\slmult0 \fs22\cf0\f0\charscalex100 {Y}\fs22\cf0\f0\charscalex100 {ou}\par\pard\li1065\ri0\sl-519\slmult0 \fs22\cf0\f0\charscalex100 {y}\fs22\cf0\f0\charscalex100 {ou a}\fs22\cf0\f0\charscalex100 {r}\fs22\cf0\f0\charscalex100 {e }\par\pard\li1065\ri0\sl-505\slmult0 \fs22\cf0\f0\charscalex100 {Y}\fs22\cf0\f0\charscalex100 {ou ar}\fs22\cf0\f0\charscalex100 {e R}\fs22\cf0\f0\charscalex100 {u}\fs22\cf0\f0\charscalex100 {s}\fs22\cf0\f0\charscalex100 {si}\fs22\cf0\f0\charscalex100 {an.}\par\pard\li1065\ri0\sl-218\slmult0 \fs18\cf0\par\pard\li1065\ri0\sl-218\slmult0 \fs18\cf0\par\pard\li1065\ri0\sl-218\slmult0 \fs18\cf0\par\pard\li1065\ri0\sl-355\slmult0 \fs22\cf0\f0\charscalex100 {\uc1\u1057X}\fs22\cf0\f0\charscalex100 {\uc1\u1083X}\fs22\cf0\f0\charscalex100 {\uc1\u1086X\uc1\u1074X}\fs22\cf0\f0\charscalex100 {\uc1\u1086X }\fs22\cf0\f0\charscalex100 {}\fs22\cf0\f0\charscalex100 {ar}\fs22\cf0\f0\charscalex100 {e}\fs22\cf0\f0\charscalex100 {}{ }\fs22\cf0\f0\charscalex100 {\uc1\u1074X}\fs22\cf0\f0\charscalex100 { \uc1\u1089X}\fs22\cf0\f0\charscalex100 {\uc1\u1077X\uc1\u1088X\uc1\u1077X}\fs22\cf0\f0\charscalex100 {\uc1\u1076X\uc1\u1080X\uc1\u1085X}\fs22\cf0\f0\charscalex100 {\uc1\u1077X \uc1\u1101X}\fs22\cf0\f0\charscalex100 {\uc1\u1090X}\fs22\cf0\f0\charscalex100 {\uc1\u1086X\uc1\u1081X}\fs22\cf0\f0\charscalex100 { \uc1\u1092X}\fs22\cf0\f0\charscalex100 {\uc1\u1088X\uc1\u1072X}\fs22\cf0\f0\charscalex100 {\uc1\u1079X}\fs22\cf0\f0\charscalex100 {\uc1\u1099X}\fs22\cf0\f0\charscalex100 { \uc1\u1089X\uc1\u1086X\uc1\u1086X\uc1\u1090X}\fs22\cf0\f0\charscalex100 {\uc1\u1074X}\fs22\cf0\f0\charscalex100 {\uc1\u1077X\uc1\u1090X}\fs22\cf0\f0\charscalex100 {\uc1\u1089X}\fs22\cf0\f0\charscalex100 {\uc1\u1090X}\fs22\cf0\f0\charscalex100 {\uc1\u1074X}\fs22\cf0\f0\charscalex100 {\uc1\u1091X}\fs22\cf0\f0\charscalex100 {\uc1\u1077X\uc1\u1090X}\fs22\cf0\f0\charscalex100 { \uc1\u1086X}\fs22\cf0\f0\charscalex100 {\uc1\u1073X}\fs22\cf0\f0\charscalex100 {\uc1\u1099X\uc1\u1095X\uc1\u1085X\uc1\u1086X }\fs22\cf0\f0\charscalex100 {\uc1\u1086X\uc1\u1087X}\fs22\cf0\f0\charscalex100 {\uc1\u1091X}\fs22\cf0\f0\charscalex100 {\uc1\u1089X\uc1\u1082X\uc1\u1072X}\fs22\cf0\f0\charscalex100 {\uc1\u1077X}\fs22\cf0\f0\charscalex100 {\uc1\u1084X\uc1\u1086X\uc1\u1084X\uc1\u1091X \uc1\u1074X}\fs22\cf0\f0\charscalex100 { \uc1\u1088X\uc1\u1091X}\fs22\cf0\f0\charscalex100 {\uc1\u1089X\uc1\u1089X}\fs22\cf0\f0\charscalex100 {\uc1\u1082X}\fs22\cf0\f0\charscalex100 {\uc1\u1086X\uc1\u1084X}\fs22\cf0\f0\charscalex100 { \uc1\u1103X}\fs22\cf0\f0\charscalex100 {\uc1\u1079X}\fs22\cf0\f0\charscalex100 {\uc1\u1099X}\fs22\cf0\f0\charscalex100 {\uc1\u1082X}\fs22\cf0\f0\charscalex100 {\uc1\u1077X}\fs22\cf0\f0\charscalex100 { \uc1\u1089X\uc1\u1083X}\fs22\cf0\f0\charscalex100 {\uc1\u1086X\uc1\u1074X}\fs22\cf0\f0\charscalex100 {\uc1\u1091X}\par\pard\li1065\ri0\sl-300\slmult0 \fs22\cf0\f0\charscalex100 {}\fs22\cf0\f0\charscalex100 {\uc1\u1077X}\fs22\cf0\f0\charscalex100 {\uc1\u1089X}\fs22\cf0\f0\charscalex100 {\uc1\u1090X\uc1\u1100X}\fs22\cf0\f0\charscalex100 {}\fs22\cf0\f0\charscalex100 {. \uc1\u1053X}\fs22\cf0\f0\charscalex100 {\uc1\u1086X \uc1\u1074X 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6X\uc1\u1084X}{ }\fs22\cf0\f0\charscalex100 {\uc1\u1101X}\fs22\cf0\f0\charscalex100 {\uc1\u1090X}\fs22\cf0\f0\charscalex100 {\uc1\u1086X \uc1\u1089X}\fs22\cf0\f0\charscalex100 {\uc1\u1083X}\fs22\cf0\f0\charscalex100 {\uc1\u1086X\uc1\u1074X}\fs22\cf0\f0\charscalex100 {\uc1\u1086X \uc1\u1074X}\fs22\cf0\f0\charscalex100 {\uc1\u1089X\uc1\u1077X}\fs22\cf0\f0\charscalex100 {\uc1\u1075X}\fs22\cf0\f0\charscalex100 {\uc1\u1076X}\fs22\cf0\f0\charscalex100 {\uc1\u1072X \uc1\u1080X\uc1\u1089X}\fs22\cf0\f0\charscalex100 {\uc1\u1087X}\fs22\cf0\f0\charscalex100 {\uc1\u1086X}\fs22\cf0\f0\charscalex100 {\uc1\u1083X}\fs22\cf0\f0\charscalex100 {\uc1\u1100X\uc1\u1079X}\fs22\cf0\f0\charscalex100 {\uc1\u1091X}\fs22\cf0\f0\charscalex100 {\uc1\u1077X\uc1\u1090X}\fs22\cf0\f0\charscalex100 {\uc1\u1089X}\fs22\cf0\f0\charscalex100 {\uc1\u1103X}\fs22\cf0\f0\charscalex100 {. }\fs22\cf0\f0\charscalex100 {\uc1\u1058X}\fs22\cf0\f0\charscalex100 {\uc1\u1072X\uc1\u1082X \uc1\u1095X}\fs22\cf0\f0\charscalex100 {\uc1\u1090X}\fs22\cf0\f0\charscalex100 {\uc1\u1086X \uc1\u1076X}\fs22\cf0\f0\charscalex100 {\uc1\u1086X\uc1\u1089X}\fs22\cf0\f0\charscalex100 {\uc1\u1083X}\fs22\cf0\f0\charscalex100 {\uc1\u1086X\uc1\u1074X}\fs22\cf0\f0\charscalex100 {\uc1\u1085X}\fs22\cf0\f0\charscalex100 {\uc1\u1086X \uc1\u1074X}\fs22\cf0\f0\charscalex100 {\uc1\u1099X}\fs22\cf0\f0\charscalex100 { \uc1\u1075X}\fs22\cf0\f0\charscalex100 {\uc1\u1086X\uc1\u1074X}\fs22\cf0\f0\charscalex100 {\uc1\u1086X\uc1\u1088X\uc1\u1080X}\fs22\cf0\f0\charscalex100 {\uc1\u1090X}\fs22\cf0\f0\charscalex100 {\uc1\u1077X }\fs22\cf0\f0\charscalex100 {\uc1\u1074X}\fs22\cf0\f0\charscalex100 {\uc1\u1099X}\fs22\cf0\f0\charscalex100 { \uc1\u1077X}\fs22\cf0\f0\charscalex100 {\uc1\u1089X\uc1\u1090X}\fs22\cf0\f0\charscalex100 {\uc1\u1100X }\par\pard\li1065\ri0\sl-300\slmult0 \fs22\cf0\f0\charscalex100 {\uc1\u1088X\uc1\u1091X}\fs22\cf0\f0\charscalex100 {\uc1\u1089X}\fs22\cf0\f0\charscalex100 {\uc1\u1089X\uc1\u1082X\uc1\u1080X\uc1\u1081X}\fs22\cf0\f0\charscalex100 {. \uc1\u1057X}\fs22\cf0\f0\charscalex100 {\uc1\u1082X}\fs22\cf0\f0\charscalex100 {\uc1\u1072X}\fs22\cf0\f0\charscalex100 {\uc1\u1078X\uc1\u1080X\uc1\u1090X}\fs22\cf0\f0\charscalex100 {\uc1\u1077X}{ }\fs22\cf0\f0\charscalex100 {\uc1\u1101X}\fs22\cf0\f0\charscalex100 {\uc1\u1090X\uc1\u1086X}{ }\fs22\cf0\f0\charscalex100 {\uc1\u1077X}\fs22\cf0\f0\charscalex100 {\uc1\u1097X}\fs22\cf0\f0\charscalex100 {\uc1\u1077X}\fs22\cf0\f0\charscalex100 { \uc1\u1088X\uc1\u1072X}\fs22\cf0\f0\charscalex100 {\uc1\u1079X}\fs22\cf0\f0\charscalex100 {.}\par\pard\li1065\ri0\sl-505\slmult0 \fs22\cf0\f0\charscalex100 {Y}\fs22\cf0\f0\charscalex100 {ou ar}\fs22\cf0\f0\charscalex100 {e R}\fs22\cf0\f0\charscalex100 {u}\fs22\cf0\f0\charscalex100 {s}\fs22\cf0\f0\charscalex100 {si}\fs22\cf0\f0\charscalex100 {an.}\par\pard\li1065\ri0\sl-491\slmult0 \fs22\cf0\f0\charscalex100 {Y}\fs22\cf0\f0\charscalex100 {ou ar}\fs22\cf0\f0\charscalex100 {e R}\fs22\cf0\f0\charscalex100 {u}\fs22\cf0\f0\charscalex100 {s}\fs22\cf0\f0\charscalex100 {si}\fs22\cf0\f0\charscalex100 {an.}\par\pard\li1065\ri0\sl-218\slmult0 \fs18\cf0\par\pard\li1065\ri0\sl-218\slmult0 \fs18\cf0\par\pard\li1065\ri0\sl-218\slmult0 \fs18\cf0\par\pard\li1065\ri0\sl-355\slmult0 \fs22\cf0\f0\charscalex100 {\uc1\u1055X}\fs22\cf0\f0\charscalex100 {\uc1\u1086X\uc1\u1084X}\fs22\cf0\f0\charscalex100 {\uc1\u1077X\uc1\u1085X}\fs22\cf0\f0\charscalex100 {\uc1\u1103X}\fs22\cf0\f0\charscalex100 {\uc1\u1081X}\fs22\cf0\f0\charscalex100 {\uc1\u1090X}\fs22\cf0\f0\charscalex100 {\uc1\u1077X}\fs22\cf0\f0\charscalex100 { \uc1\u1087X}\fs22\cf0\f0\charscalex100 {\uc1\u1077X\uc1\u1088X\uc1\u1074X\uc1\u1099X}\fs22\cf0\f0\charscalex100 {\uc1\u1077X}{ }\fs22\cf0\f0\charscalex100 {\uc1\u1076X\uc1\u1074X}\fs22\cf0\f0\charscalex100 {\uc1\u1072X \uc1\u1089X}\fs22\cf0\f0\charscalex100 {\uc1\u1083X}\fs22\cf0\f0\charscalex100 {\uc1\u1086X\uc1\u1074X}\fs22\cf0\f0\charscalex100 {\uc1\u1072X \uc1\u1084X}\fs22\cf0\f0\charscalex100 {\uc1\u1077X\uc1\u1089X}\fs22\cf0\f0\charscalex100 {\uc1\u1090X}\fs22\cf0\f0\charscalex100 {\uc1\u1072X\uc1\u1084X}\fs22\cf0\f0\charscalex100 {\uc1\u1080X}\fs22\cf0\f0\charscalex100 { \uc1\u1080X}\fs22\cf0\f0\charscalex100 { \uc1\u1089X}\fs22\cf0\f0\charscalex100 {\uc1\u1077X\uc1\u1081X\uc1\u1095X}\fs22\cf0\f0\charscalex100 {\uc1\u1072X}\fs22\cf0\f0\charscalex100 {\uc1\u1089X \uc1\u1074X\uc1\u1099X}{ }\fs22\cf0\f0\charscalex100 {\uc1\u1091X\uc1\u1078X}\fs22\cf0\f0\charscalex100 {\uc1\u1077X}\fs22\cf0\f0\charscalex100 { \uc1\u1084X}\fs22\cf0\f0\charscalex100 {\uc1\u1086X\uc1\u1078X}\fs22\cf0\f0\charscalex100 {\uc1\u1077X}\fs22\cf0\f0\charscalex100 {\uc1\u1090X}\fs22\cf0\f0\charscalex100 {\uc1\u1077X }\fs22\cf0\f0\charscalex100 {\uc1\u1089X}\fs22\cf0\f0\charscalex100 {\uc1\u1087X}\fs22\cf0\f0\charscalex100 {\uc1\u1088X\uc1\u1086X}\fs22\cf0\f0\charscalex100 {\uc1\u1089X\uc1\u1080X}\fs22\cf0\f0\charscalex100 {\uc1\u1090X\uc1\u1100X}\fs22\cf0\f0\charscalex100 {:}\fs22\cf0\f0\charscalex100 { }\fs22\cf0\f0\charscalex100 {\uc1\u1074X}\fs22\cf0\f0\charscalex100 {\uc1\u1099X}\fs22\cf0\f0\charscalex100 { \uc1\u1088X\uc1\u1091X}\fs22\cf0\f0\charscalex100 {\uc1\u1089X}\fs22\cf0\f0\charscalex100 {\uc1\u1089X}\fs22\cf0\f0\charscalex100 {\uc1\u1082X}\fs22\cf0\f0\charscalex100 {\uc1\u1080X}\fs22\cf0\f0\charscalex100 {\uc1\u1081X}\fs22\cf0\f0\charscalex100 {?}\fs22\cf0\f0\charscalex100 {}\par\pard\li1065\ri0\sl-300\slmult0 \fs22\cf0\f0\charscalex100 {\uc1\u1055X}\fs22\cf0\f0\charscalex100 {\uc1\u1086X\uc1\u1087X\uc1\u1088X\uc1\u1086X\uc1\u1073X\uc1\u1091X\uc1\u1081X\uc1\u1090X\uc1\u1077X}{ }\fs22\cf0\f0\charscalex100 {\uc1\u1089X\uc1\u1076X}\fs22\cf0\f0\charscalex100 {\uc1\u1077X}\fs22\cf0\f0\charscalex100 {\uc1\u1083X\uc1\u1072X\uc1\u1090X}\fs22\cf0\f0\charscalex100 {\uc1\u1100X}{ }\fs22\cf0\f0\charscalex100 {\uc1\u1101X}\fs22\cf0\f0\charscalex100 {\uc1\u1090X}\fs22\cf0\f0\charscalex100 {\uc1\u1086X}\fs22\cf0\f0\charscalex100 {.}\par\pard\li1065\ri0\sl-505\slmult0 \fs22\cf0\f0\charscalex100 {A}\fs22\cf0\f0\charscalex100 {r}\fs22\cf0\f0\charscalex100 {e}\fs22\cf0\f0\charscalex100 { you R}\fs22\cf0\f0\charscalex100 {us}\fs22\cf0\f0\charscalex100 {si}\fs22\cf0\f0\charscalex100 {a}\fs22\cf0\f0\charscalex100 {n?}\par\pard\li1065\ri0\sl-505\slmult0 \fs22\cf0\f0\charscalex100 {A}\fs22\cf0\f0\charscalex100 {r}\fs22\cf0\f0\charscalex100 {e}\fs22\cf0\f0\charscalex100 { you}\par\pard\li1065\ri0\sl-505\slmult0 \fs22\cf0\f0\charscalex100 {A}\fs22\cf0\f0\charscalex100 {r}\fs22\cf0\f0\charscalex100 {e}\fs22\cf0\f0\charscalex100 { you R}\fs22\cf0\f0\charscalex100 {us}\fs22\cf0\f0\charscalex100 {si}\fs22\cf0\f0\charscalex100 {a}\fs22\cf0\f0\charscalex100 {n?}\par\pard\li1065\ri0\sl-218\slmult0 \fs18\cf0\par\pard\li1065\ri0\sl-218\slmult0 \fs18\cf0\par\pard\li1065\ri0\sl-218\slmult0 \fs18\cf0\par\pard\li1065\ri0\sl-341\slmult0 \fs22\cf0\f0\charscalex100 {\uc1\u1055X}\fs22\cf0\f0\charscalex100 {\uc1\u1086X\uc1\u1084X}\fs22\cf0\f0\charscalex100 {\uc1\u1085X}\fs22\cf0\f0\charscalex100 {\uc1\u1080X}\fs22\cf0\f0\charscalex100 {\uc1\u1090X}\fs22\cf0\f0\charscalex100 {\uc1\u1077X}\fs22\cf0\f0\charscalex100 {, \uc1\u1082X\uc1\u1072X}\fs22\cf0\f0\charscalex100 {\uc1\u1082X}\fs22\cf0\f0\charscalex100 { \uc1\u1089X\uc1\u1082X}\fs22\cf0\f0\charscalex100 {\uc1\u1072X}\fs22\cf0\f0\charscalex100 {\uc1\u1079X}\fs22\cf0\f0\charscalex100 {\uc1\u1072X\uc1\u1090X}\fs22\cf0\f0\charscalex100 {\uc1\u1100X }\fs22\cf0\f0\charscalex100 {\uc1\u1080X}\fs22\cf0\f0\charscalex100 {\uc1\u1079X}\fs22\cf0\f0\charscalex100 {\uc1\u1074X}\fs22\cf0\f0\charscalex100 {\uc1\u1080X}\fs22\cf0\f0\charscalex100 {\uc1\u1085X}\fs22\cf0\f0\charscalex100 {\uc1\u1080X}\fs22\cf0\f0\charscalex100 {\uc1\u1090X\uc1\u1077X}\fs22\cf0\f0\charscalex100 {}\fs22\cf0\f0\charscalex100 {? }\par\pard\li1065\ri0\sl-505\slmult0 \fs22\cf0\f0\charscalex100 {E}\fs22\cf0\f0\charscalex100 {xc}\fs22\cf0\f0\charscalex100 {us}\fs22\cf0\f0\charscalex100 {e}{ }\fs22\cf0\f0\charscalex100 {m}\fs22\cf0\f0\charscalex100 {e}\fs22\cf0\f0\charscalex100 {?}\par\pard\li1065\ri0\sl-218\slmult0 \fs18\cf0\par\pard\li1065\ri0\sl-218\slmult0 \fs18\cf0\par\pard\li1065\ri0\sl-218\slmult0 \fs18\cf0\par\pard\li1065\ri0\sl-355\slmult0 \fs22\cf0\f0\charscalex100 {\uc1\u1057X}\fs22\cf0\f0\charscalex100 {\uc1\u1087X}\fs22\cf0\f0\charscalex100 {\uc1\u1088X\uc1\u1086X\uc1\u1089X}\fs22\cf0\f0\charscalex100 {\uc1\u1080X}\fs22\cf0\f0\charscalex100 {\uc1\u1090X}\fs22\cf0\f0\charscalex100 {\uc1\u1077X }\fs22\cf0\f0\charscalex100 {\uc1\u1074X}\fs22\cf0\f0\charscalex100 {\uc1\u1099X}\fs22\cf0\f0\charscalex100 { \uc1\u1087X}\fs22\cf0\f0\charscalex100 {\uc1\u1086X\uc1\u1085X}\fs22\cf0\f0\charscalex100 {\uc1\u1080X}\fs22\cf0\f0\charscalex100 {\uc1\u1084X}\fs22\cf0\f0\charscalex100 {\uc1\u1072X}\fs22\cf0\f0\charscalex100 {\uc1\u1077X\uc1\u1090X}\fs22\cf0\f0\charscalex100 {\uc1\u1077X}\fs22\cf0\f0\charscalex100 { 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0X}\fs22\cf0\f0\charscalex100 {?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37\slmult0 \fs22\cf0\f0\charscalex100 {D}\fs22\cf0\f0\charscalex100 {o y}\fs22\cf0\f0\charscalex100 {ou unde}\fs22\cf0\f0\charscalex100 {r}\fs22\cf0\f0\charscalex100 {s}\fs22\cf0\f0\charscalex100 {t}\fs22\cf0\f0\charscalex100 {and E}\fs22\cf0\f0\charscalex100 {ng}\fs22\cf0\f0\charscalex100 {l}\fs22\cf0\f0\charscalex100 {i}\fs22\cf0\f0\charscalex100 {sh}\fs22\cf0\f0\charscalex100 {?}\par\pard\li1065\ri0\sl-505\slmult0 \fs22\cf0\f0\charscalex100 {D}\fs22\cf0\f0\charscalex100 {o y}\fs22\cf0\f0\charscalex100 {ou unde}\fs22\cf0\f0\charscalex100 {r}\fs22\cf0\f0\charscalex100 {s}\fs22\cf0\f0\charscalex100 {t}\fs22\cf0\f0\charscalex100 {and E}\fs22\cf0\f0\charscalex100 {ng}\fs22\cf0\f0\charscalex100 {l}\fs22\cf0\f0\charscalex100 {i}\fs22\cf0\f0\charscalex100 {sh}\fs22\cf0\f0\charscalex100 {?}\par\pard\li1065\ri0\sl-218\slmult0 \fs18\cf0\par\pard\li1065\ri0\sl-218\slmult0 \fs18\cf0\par\pard\li1065\ri0\sl-218\slmult0 \fs18\cf0\par\pard\li1065\ri0\sl-355\slmult0 \fs22\cf0\f0\charscalex100 {\uc1\u1057X}\fs22\cf0\f0\charscalex100 {\uc1\u1087X}\fs22\cf0\f0\charscalex100 {\uc1\u1088X\uc1\u1086X\uc1\u1089X}\fs22\cf0\f0\charscalex100 {\uc1\u1080X}\fs22\cf0\f0\charscalex100 {\uc1\u1090X}\fs22\cf0\f0\charscalex100 {\uc1\u1077X }\fs22\cf0\f0\charscalex100 {\uc1\u1042X}\fs22\cf0\f0\charscalex100 {\uc1\u1099X}\fs22\cf0\f0\charscalex100 { \uc1\u1088X\uc1\u1091X}\fs22\cf0\f0\charscalex100 {\uc1\u1089X\uc1\u1089X}\fs22\cf0\f0\charscalex100 {\uc1\u1082X}\fs22\cf0\f0\charscalex100 {\uc1\u1080X}\fs22\cf0\f0\charscalex100 {\uc1\u1081X}\fs22\cf0\f0\charscalex100 {}\par\pard\li1065\ri0\sl-505\slmult0 \fs22\cf0\f0\charscalex100 {A}\fs22\cf0\f0\charscalex100 {r}\fs22\cf0\f0\charscalex100 {e}{ }\fs22\cf0\f0\charscalex100 {y}\fs22\cf0\f0\charscalex100 {ou}{ }\fs22\cf0\f0\charscalex100 {R}\fs22\cf0\f0\charscalex100 {us}\fs22\cf0\f0\charscalex100 {si}\fs22\cf0\f0\charscalex100 {a}\fs22\cf0\f0\charscalex100 {n?}\par\pard\li1065\ri0\sl-505\slmult0 \fs22\cf0\f0\charscalex100 {A}\fs22\cf0\f0\charscalex100 {r}\fs22\cf0\f0\charscalex100 {e}\fs22\cf0\f0\charscalex100 { you}\par\pard\li1065\ri0\sl-505\slmult0 \fs22\cf0\f0\charscalex100 {A}\fs22\cf0\f0\charscalex100 {r}\fs22\cf0\f0\charscalex100 {e}\fs22\cf0\f0\charscalex100 { you R}\fs22\cf0\f0\charscalex100 {us}\fs22\cf0\f0\charscalex100 {si}\fs22\cf0\f0\charscalex100 {a}\fs22\cf0\f0\charscalex100 {n?}\par\pard\li1065\ri0\sl-218\slmult0 \fs18\cf0\par\pard\li1065\ri0\sl-218\slmult0 \fs18\cf0\par\pard\li1065\ri0\sl-218\slmult0 \fs18\cf0\par\pard\li1065\ri0\sl-341\slmult0 \fs22\cf0\f0\charscalex100 {\uc1\u1042X}\fs22\cf0\f0\charscalex100 {\uc1\u1086X\uc1\u1090X}\fs22\cf0\f0\charscalex100 { \uc1\u1082X}\fs22\cf0\f0\charscalex100 {\uc1\u1072X\uc1\u1082X }\fs22\cf0\f0\charscalex100 {\uc1\u1086X\uc1\u1090X}\fs22\cf0\f0\charscalex100 {\uc1\u1074X}\fs22\cf0\f0\charscalex100 {\uc1\u1077X}\fs22\cf0\f0\charscalex100 {\uc1\u1090X\uc1\u1080X}\fs22\cf0\f0\charscalex100 {\uc1\u1090X\uc1\u1100X }\fs22\cf0\f0\charscalex100 {\uc1\u1076X\uc1\u1072X}\fs22\cf0\f0\charscalex100 {}\fs22\cf0\f0\charscalex100 {. \uc1\u1057X}\fs22\cf0\f0\charscalex100 {\uc1\u1083X\uc1\u1091X}\fs22\cf0\f0\charscalex100 {\uc1\u1096X}\fs22\cf0\f0\charscalex100 {\uc1\u1072X}\fs22\cf0\f0\charscalex100 {\uc1\u1081X}\fs22\cf0\f0\charscalex100 {\uc1\u1090X}\fs22\cf0\f0\charscalex100 {\uc1\u1077X \uc1\u1080X \uc1\u1087X}\fs22\cf0\f0\charscalex100 {\uc1\u1086X\uc1\u1074X}\fs22\cf0\f0\charscalex100 {\uc1\u1090X\uc1\u1086X\uc1\u1088X\uc1\u1103X\uc1\u1081X\uc1\u1090X\uc1\u1077X}\fs22\cf0\f0\charscalex100 {.}\par\pard\li1065\ri0\sl-218\slmult0 \fs18\cf0\par\pard\li1065\ri0\sl-273\slmult0 \fs22\cf0\f0\charscalex100 {Y}\fs22\cf0\f0\charscalex100 {es}\par\pard\li1065\ri0\sl-218\slmult0 \fs18\cf0\par\pard\li1065\ri0\sl-286\slmult0 \fs22\cf0\f0\charscalex100 {Y}\fs22\cf0\f0\charscalex100 {es}\par\pard\li1065\ri0\sl-218\slmult0 \fs18\cf0\par\pard\li1065\ri0\sl-286\slmult0 \fs22\cf0\f0\charscalex100 {Y}\fs22\cf0\f0\charscalex100 {es}\par\pard\li1065\ri0\sl-218\slmult0 \fs18\cf0\par\pard\li1065\ri0\sl-218\slmult0 \fs18\cf0\par\pard\li1065\ri0\sl-218\slmult0 \fs18\cf0\par\pard\li1065\ri0\sl-368\slmult0 \fs22\cf0\f0\charscalex100 {\uc1\u1057X}\fs22\cf0\f0\charscalex100 {\uc1\u1082X}\fs22\cf0\f0\charscalex100 {\uc1\u1072X}\fs22\cf0\f0\charscalex100 {\uc1\u1078X\uc1\u1080X}\fs22\cf0\f0\charscalex100 {\uc1\u1090X\uc1\u1077X}\fs22\cf0\f0\charscalex100 { \uc1\u1077X}\fs22\cf0\f0\charscalex100 {\uc1\u1097X}\fs22\cf0\f0\charscalex100 {\uc1\u1077X}\fs22\cf0\f0\charscalex100 { \uc1\u1088X\uc1\u1072X}\fs22\cf0\f0\charscalex100 {\uc1\u1079X}\fs22\cf0\f0\charscalex100 { }\fs22\cf0\f0\charscalex100 {\uc1\u1076X}\fs22\cf0\f0\charscalex100 {\uc1\u1072X}\fs22\cf0\f0\charscalex100 {.}\par\pard\li1065\ri0\sl-218\slmult0 \fs18\cf0\par\pard\li1065\ri0\sl-259\slmult0 \fs22\cf0\f0\charscalex100 {Y}\fs22\cf0\f0\charscalex100 {es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065\ri0\sl-218\slmult0 \fs18\cf0\par\pard\li1065\ri0\sl-218\slmult0 \fs18\cf0\par\pard\li1065\ri0\sl-218\slmult0 \fs18\cf0\par\pard\li1065\ri0\sl-382\slmult0 \fs22\cf0\f0\charscalex100 {\uc1\u1042X}\fs22\cf0\f0\charscalex100 { \uc1\u1040X}\fs22\cf0\f0\charscalex100 {\uc1\u1084X}\fs22\cf0\f0\charscalex100 {\uc1\u1077X}\fs22\cf0\f0\charscalex100 {\uc1\u1088X\uc1\u1080X\uc1\u1082X\uc1\u1077X}\fs22\cf0\f0\charscalex100 { \uc1\u1087X}\fs22\cf0\f0\charscalex100 {\uc1\u1088X\uc1\u1080X}\fs22\cf0\f0\charscalex100 {\uc1\u1085X}\fs22\cf0\f0\charscalex100 {\uc1\u1103X}\fs22\cf0\f0\charscalex100 {\uc1\u1090X\uc1\u1086X \uc1\u1086X}\fs22\cf0\f0\charscalex100 {\uc1\u1073X\uc1\u1088X\uc1\u1072X}\fs22\cf0\f0\charscalex100 {\uc1\u1097X}\fs22\cf0\f0\charscalex100 {\uc1\u1072X}\fs22\cf0\f0\charscalex100 {\uc1\u1103X}\fs22\cf0\f0\charscalex100 {\uc1\u1089X}\fs22\cf0\f0\charscalex100 {\uc1\u1100X }\fs22\cf0\f0\charscalex100 {\uc1\u1082X}\fs22\cf0\f0\charscalex100 { \uc1\u1085X}\fs22\cf0\f0\charscalex100 {\uc1\u1077X}\fs22\cf0\f0\charscalex100 {\uc1\u1079X}\fs22\cf0\f0\charscalex100 {\uc1\u1085X}\fs22\cf0\f0\charscalex100 {\uc1\u1072X}\fs22\cf0\f0\charscalex100 {\uc1\u1082X}\fs22\cf0\f0\charscalex100 {\uc1\u1086X\uc1\u1084X}\fs22\cf0\f0\charscalex100 {\uc1\u1086X\uc1\u1081X}\fs22\cf0\f0\charscalex100 { \uc1\u1084X}\fs22\cf0\f0\charscalex100 {\uc1\u1086X\uc1\u1083X}\fs22\cf0\f0\charscalex100 {\uc1\u1086X}\fs22\cf0\f0\charscalex100 {\uc1\u1076X}\fs22\cf0\f0\charscalex100 {\uc1\u1086X\uc1\u1081X}\fs22\cf0\f0\charscalex100 { \uc1\u1078X}\fs22\cf0\f0\charscalex100 {\uc1\u1077X}\fs22\cf0\f0\charscalex100 {\uc1\u1085X}\fs22\cf0\f0\charscalex100 {\uc1\u1097X}\fs22\cf0\f0\charscalex100 {\uc1\u1080X}\fs22\cf0\f0\charscalex100 {\uc1\u1085X}\fs22\cf0\f0\charscalex100 {\uc1\u1077X}\fs22\cf0\f0\charscalex100 { \uc1\u1085X}\fs22\cf0\f0\charscalex100 {\uc1\u1072X}\fs22\cf0\f0\charscalex100 {\uc1\u1079X}\fs22\cf0\f0\charscalex100 {\uc1\u1099X}\fs22\cf0\f0\charscalex100 {\uc1\u1074X}\fs22\cf0\f0\charscalex100 {\uc1\u1072X}\fs22\cf0\f0\charscalex100 {\uc1\u1090X}\fs22\cf0\f0\charscalex100 {\uc1\u1100X}\fs22\cf0\f0\charscalex100 { \uc1\u1077X}\fs22\cf0\f0\charscalex100 {\uc1\u1077X}\fs22\cf0\f0\charscalex100 { \uc1\u8220X}\fs22\cf0\f0\charscalex100 {M}\fs22\cf0\f0\charscalex100 {i}\fs22\cf0\f0\charscalex100 {ss}\fs22\cf0\f0\charscalex100 {\uc1\u8221X}\fs22\cf0\f0\charscalex100 {.}\fs22\cf0\f0\charscalex100 { \uc1\u1057X}\fs22\cf0\f0\charscalex100 {\uc1\u1083X\uc1\u1091X}\fs22\cf0\f0\charscalex100 {\uc1\u1096X}\fs22\cf0\f0\charscalex100 {\uc1\u1072X}\fs22\cf0\f0\charscalex100 {\uc1\u1081X}\fs22\cf0\f0\charscalex100 {\uc1\u1090X}\fs22\cf0\f0\charscalex100 {\uc1\u1077X}\fs22\cf0\f0\charscalex100 { \uc1\u1080X}\par\pard\li1065\ri0\sl-300\slmult0 \fs22\cf0\f0\charscalex100 {\uc1\u1087X}\fs22\cf0\f0\charscalex100 {\uc1\u1086X\uc1\u1074X}\fs22\cf0\f0\charscalex100 {\uc1\u1090X\uc1\u1086X\uc1\u1088X\uc1\u1103X\uc1\u1081X\uc1\u1090X\uc1\u1077X}\fs22\cf0\f0\charscalex100 {.}\par\pard\li1065\ri0\sl-218\slmult0 \fs18\cf0\par\pard\li1065\ri0\sl-259\slmult0 \fs22\cf0\f0\charscalex100 {M}\fs22\cf0\f0\charscalex100 {i}\fs22\cf0\f0\charscalex100 {s}\fs22\cf0\f0\charscalex100 {s}\par\pard\li1065\ri0\sl-218\slmult0 \fs18\cf0\par\pard\li1065\ri0\sl-286\slmult0 \fs22\cf0\f0\charscalex100 {M}\fs22\cf0\f0\charscalex100 {i}\fs22\cf0\f0\charscalex100 {s}\fs22\cf0\f0\charscalex100 {s}\par\pard\li1065\ri0\sl-218\slmult0 \fs18\cf0\par\pard\li1065\ri0\sl-273\slmult0 \fs22\cf0\f0\charscalex100 {M}\fs22\cf0\f0\charscalex100 {i}\fs22\cf0\f0\charscalex100 {s}\fs22\cf0\f0\charscalex100 {s}\par\pard\li1065\ri0\sl-218\slmult0 \fs18\cf0\par\pard\li1065\ri0\sl-218\slmult0 \fs18\cf0\par\pard\li1065\ri0\sl-218\slmult0 \fs18\cf0\par\pard\li1065\ri0\sl-382\slmult0 \fs22\cf0\f0\charscalex100 {\uc1\u1057X}\fs22\cf0\f0\charscalex100 {\uc1\u1082X}\fs22\cf0\f0\charscalex100 {\uc1\u1072X}\fs22\cf0\f0\charscalex100 {\uc1\u1078X\uc1\u1080X}\fs22\cf0\f0\charscalex100 {\uc1\u1090X\uc1\u1077X}{ }\fs22\cf0\f0\charscalex100 {}\fs22\cf0\f0\charscalex100 {\uc1\u1076X}\fs22\cf0\f0\charscalex100 {\uc1\u1072X \uc1\u1084X}\fs22\cf0\f0\charscalex100 {\uc1\u1080X}\fs22\cf0\f0\charscalex100 {\uc1\u1089X\uc1\u1089X}\fs22\cf0\f0\charscalex100 {}\fs22\cf0\f0\charscalex100 {.}\par\pard\li1065\ri0\sl-505\slmult0 \fs22\cf0\f0\charscalex100 {Y}\fs22\cf0\f0\charscalex100 {es}\fs22\cf0\f0\charscalex100 {, }\fs22\cf0\f0\charscalex100 {m}\fs22\cf0\f0\charscalex100 {i}\fs22\cf0\f0\charscalex100 {s}\fs22\cf0\f0\charscalex100 {s}\fs22\cf0\f0\charscalex100 {.}\par\pard\li1065\ri0\sl-505\slmult0 \fs22\cf0\f0\charscalex100 {Y}\fs22\cf0\f0\charscalex100 {es}\fs22\cf0\f0\charscalex100 {, }\fs22\cf0\f0\charscalex100 {m}\fs22\cf0\f0\charscalex100 {i}\fs22\cf0\f0\charscalex100 {s}\fs22\cf0\f0\charscalex100 {s}\fs22\cf0\f0\charscalex100 {.}\par\pard\li1065\ri0\sl-218\slmult0 \fs18\cf0\par\pard\li1065\ri0\sl-218\slmult0 \fs18\cf0\par\pard\li1065\ri0\sl-218\slmult0 \fs18\cf0\par\pard\li1065\ri0\sl-341\slmult0 \fs22\cf0\f0\charscalex100 {\uc1\u1057X}\fs22\cf0\f0\charscalex100 {\uc1\u1087X}\fs22\cf0\f0\charscalex100 {\uc1\u1088X\uc1\u1086X\uc1\u1089X}\fs22\cf0\f0\charscalex100 {\uc1\u1080X}\fs22\cf0\f0\charscalex100 {\uc1\u1090X}\fs22\cf0\f0\charscalex100 {\uc1\u1077X }\fs22\cf0\f0\charscalex100 {}\fs22\cf0\f0\charscalex100 {\uc1\u1074X}\fs22\cf0\f0\charscalex100 {\uc1\u1099X}\fs22\cf0\f0\charscalex100 { \uc1\u1088X}\fs22\cf0\f0\charscalex100 {\uc1\u1091X}\fs22\cf0\f0\charscalex100 {\uc1\u1089X\uc1\u1089X}\fs22\cf0\f0\charscalex100 {\uc1\u1082X}\fs22\cf0\f0\charscalex100 {\uc1\u1080X}\fs22\cf0\f0\charscalex100 {\uc1\u1081X}\fs22\cf0\f0\charscalex100 {}\par\pard\li1065\ri0\sl-505\slmult0 \fs22\cf0\f0\charscalex100 {A}\fs22\cf0\f0\charscalex100 {r}\fs22\cf0\f0\charscalex100 {e}\fs22\cf0\f0\charscalex100 { you R}\fs22\cf0\f0\charscalex100 {us}\fs22\cf0\f0\charscalex100 {si}\fs22\cf0\f0\charscalex100 {a}\fs22\cf0\f0\charscalex100 {n?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37\slmult0 \fs22\cf0\f0\charscalex100 {A}\fs22\cf0\f0\charscalex100 {r}\fs22\cf0\f0\charscalex100 {e}\fs22\cf0\f0\charscalex100 { you R}\fs22\cf0\f0\charscalex100 {us}\fs22\cf0\f0\charscalex100 {si}\fs22\cf0\f0\charscalex100 {a}\fs22\cf0\f0\charscalex100 {n?}\par\pard\li1065\ri0\sl-218\slmult0 \fs18\cf0\par\pard\li1065\ri0\sl-218\slmult0 \fs18\cf0\par\pard\li1065\ri0\sl-218\slmult0 \fs18\cf0\par\pard\li1065\ri0\sl-355\slmult0 \fs22\cf0\f0\charscalex100 {\uc1\u1054X}\fs22\cf0\f0\charscalex100 {\uc1\u1090X\uc1\u1074X}\fs22\cf0\f0\charscalex100 {\uc1\u1077X\uc1\u1095X}\fs22\cf0\f0\charscalex100 {\uc1\u1072X}\fs22\cf0\f0\charscalex100 {\uc1\u1081X}\fs22\cf0\f0\charscalex100 {\uc1\u1090X\uc1\u1077X}{ }\fs22\cf0\f0\charscalex100 {}\fs22\cf0\f0\charscalex100 {\uc1\u1076X\uc1\u1072X}\fs22\cf0\f0\charscalex100 {, \uc1\u1084X}\fs22\cf0\f0\charscalex100 {\uc1\u1080X}\fs22\cf0\f0\charscalex100 {\uc1\u1089X}\fs22\cf0\f0\charscalex100 {\uc1\u1089X}\fs22\cf0\f0\charscalex100 {}\par\pard\li1065\ri0\sl-505\slmult0 \fs22\cf0\f0\charscalex100 {Y}\fs22\cf0\f0\charscalex100 {es}\fs22\cf0\f0\charscalex100 {, }\fs22\cf0\f0\charscalex100 {m}\fs22\cf0\f0\charscalex100 {i}\fs22\cf0\f0\charscalex100 {s}\fs22\cf0\f0\charscalex100 {s}\fs22\cf0\f0\charscalex100 {. }\par\pard\li1065\ri0\sl-505\slmult0 \fs22\cf0\f0\charscalex100 {Y}\fs22\cf0\f0\charscalex100 {es}\fs22\cf0\f0\charscalex100 {, }\fs22\cf0\f0\charscalex100 {m}\fs22\cf0\f0\charscalex100 {i}\fs22\cf0\f0\charscalex100 {s}\fs22\cf0\f0\charscalex100 {s}\fs22\cf0\f0\charscalex100 {.}\par\pard\li1065\ri0\sl-218\slmult0 \fs18\cf0\par\pard\li1065\ri0\sl-218\slmult0 \fs18\cf0\par\pard\li1065\ri0\sl-218\slmult0 \fs18\cf0\par\pard\li1065\ri0\sl-355\slmult0 \fs22\cf0\f0\charscalex100 {\uc1\u1057X}\fs22\cf0\f0\charscalex100 {\uc1\u1087X}\fs22\cf0\f0\charscalex100 {\uc1\u1088X\uc1\u1086X\uc1\u1089X}\fs22\cf0\f0\charscalex100 {\uc1\u1080X}\fs22\cf0\f0\charscalex100 {\uc1\u1090X}\fs22\cf0\f0\charscalex100 {\uc1\u1077X, \uc1\u1087X}\fs22\cf0\f0\charscalex100 {\uc1\u1086X\uc1\u1085X}\fs22\cf0\f0\charscalex100 {\uc1\u1080X}\fs22\cf0\f0\charscalex100 {\uc1\u1084X}\fs22\cf0\f0\charscalex100 {\uc1\u1072X}\fs22\cf0\f0\charscalex100 {\uc1\u1102X \uc1\u1083X}\fs22\cf0\f0\charscalex100 {\uc1\u1080X}\fs22\cf0\f0\charscalex100 { \uc1\u1103X}{ }\fs22\cf0\f0\charscalex100 {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\uc1\u1080X}\fs22\cf0\f0\charscalex100 {.}\par\pard\li1065\ri0\sl-505\slmult0 \fs22\cf0\f0\charscalex100 {D}\fs22\cf0\f0\charscalex100 {o}{ }\fs22\cf0\f0\charscalex100 {y}\fs22\cf0\f0\charscalex100 {ou}{ }\fs22\cf0\f0\charscalex100 {unde}\fs22\cf0\f0\charscalex100 {r}\fs22\cf0\f0\charscalex100 {s}\fs22\cf0\f0\charscalex100 {t}\fs22\cf0\f0\charscalex100 {a}\fs22\cf0\f0\charscalex100 {nd}\fs22\cf0\f0\charscalex100 { E}\fs22\cf0\f0\charscalex100 {ng}\fs22\cf0\f0\charscalex100 {l}\fs22\cf0\f0\charscalex100 {i}\fs22\cf0\f0\charscalex100 {sh}\fs22\cf0\f0\charscalex100 {?}\par\pard\li1065\ri0\sl-218\slmult0 \fs18\cf0\par\pard\li1065\ri0\sl-218\slmult0 \fs18\cf0\par\pard\li1065\ri0\sl-218\slmult0 \fs18\cf0\par\pard\li1065\ri0\sl-341\slmult0 \fs22\cf0\f0\charscalex100 {\uc1\u1057X}\fs22\cf0\f0\charscalex100 {\uc1\u1077X}\fs22\cf0\f0\charscalex100 {\uc1\u1081X}\fs22\cf0\f0\charscalex100 {\uc1\u1095X}\fs22\cf0\f0\charscalex100 {\uc1\u1072X}\fs22\cf0\f0\charscalex100 {\uc1\u1089X \uc1\u1089X}\fs22\cf0\f0\charscalex100 {\uc1\u1082X}\fs22\cf0\f0\charscalex100 {\uc1\u1072X\uc1\u1078X}\fs22\cf0\f0\charscalex100 {\uc1\u1080X}\fs22\cf0\f0\charscalex100 {\uc1\u1090X}\fs22\cf0\f0\charscalex100 {\uc1\u1077X}\fs22\cf0\f0\charscalex100 { }\fs22\cf0\f0\charscalex100 {\uc1\u1076X\uc1\u1072X}\fs22\cf0\f0\charscalex100 { \uc1\u1103X}\fs22\cf0\f0\charscalex100 { \uc1\u1087X}\fs22\cf0\f0\charscalex100 {\uc1\u1086X\uc1\u1085X}\fs22\cf0\f0\charscalex100 {\uc1\u1080X}\fs22\cf0\f0\charscalex100 {\uc1\u1084X}\fs22\cf0\f0\charscalex100 {\uc1\u1072X\uc1\u1102X}\fs22\cf0\f0\charscalex100 { 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0X}\fs22\cf0\f0\charscalex100 {}\par\pard\li1065\ri0\sl-505\slmult0 \fs22\cf0\f0\charscalex100 {Y}\fs22\cf0\f0\charscalex100 {es}\fs22\cf0\f0\charscalex100 {,}{ }\fs22\cf0\f0\charscalex100 {I}{ }\fs22\cf0\f0\charscalex100 {unde}\fs22\cf0\f0\charscalex100 {r}\fs22\cf0\f0\charscalex100 {s}\fs22\cf0\f0\charscalex100 {t}\fs22\cf0\f0\charscalex100 {a}\fs22\cf0\f0\charscalex100 {nd}{ }\fs22\cf0\f0\charscalex100 {E}\fs22\cf0\f0\charscalex100 {ng}\fs22\cf0\f0\charscalex100 {l}\fs22\cf0\f0\charscalex100 {i}\fs22\cf0\f0\charscalex100 {s}\fs22\cf0\f0\charscalex100 {h}\fs22\cf0\f0\charscalex100 {.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065\ri0\sl-218\slmult0 \fs18\cf0\par\pard\li1065\ri0\sl-218\slmult0 \fs18\cf0\par\pard\li1065\ri0\sl-218\slmult0 \fs18\cf0\par\pard\li1065\ri0\sl-355\slmult0 \fs22\cf0\f0\charscalex100 {\uc1\u1040X}\fs22\cf0\f0\charscalex100 { \uc1\u1090X\uc1\u1077X}\fs22\cf0\f0\charscalex100 {\uc1\u1087X}\fs22\cf0\f0\charscalex100 {\uc1\u1077X}\fs22\cf0\f0\charscalex100 {\uc1\u1088X\uc1\u1100X \uc1\u1087X}\fs22\cf0\f0\charscalex100 {\uc1\u1086X\uc1\u1089X}\fs22\cf0\f0\charscalex100 {\uc1\u1083X}\fs22\cf0\f0\charscalex100 {\uc1\u1091X}\fs22\cf0\f0\charscalex100 {\uc1\u1096X}\fs22\cf0\f0\charscalex100 {\uc1\u1072X}\fs22\cf0\f0\charscalex100 {\uc1\u1081X}\fs22\cf0\f0\charscalex100 {\uc1\u1090X}\fs22\cf0\f0\charscalex100 {\uc1\u1077X \uc1\u1090X}\fs22\cf0\f0\charscalex100 {\uc1\u1086X\uc1\u1090X}{ }\fs22\cf0\f0\charscalex100 {\uc1\u1078X\uc1\u1077X}\fs22\cf0\f0\charscalex100 { \uc1\u1088X\uc1\u1072X}\fs22\cf0\f0\charscalex100 {\uc1\u1079X}\fs22\cf0\f0\charscalex100 {\uc1\u1075X}\fs22\cf0\f0\charscalex100 {\uc1\u1086X\uc1\u1074X}\fs22\cf0\f0\charscalex100 {\uc1\u1086X\uc1\u1088X, }\fs22\cf0\f0\charscalex100 {\uc1\u1082X}\fs22\cf0\f0\charscalex100 {\uc1\u1086X\uc1\u1090X}\fs22\cf0\f0\charscalex100 {\uc1\u1086X\uc1\u1088X\uc1\u1099X}\fs22\cf0\f0\charscalex100 {\uc1\u1081X}\fs22\cf0\f0\charscalex100 { \uc1\u1074X}\fs22\cf0\f0\charscalex100 {\uc1\u1099X}{ }\fs22\cf0\f0\charscalex100 {\uc1\u1089X}\fs22\cf0\f0\charscalex100 {\uc1\u1083X\uc1\u1091X}\fs22\cf0\f0\charscalex100 {\uc1\u1096X}\fs22\cf0\f0\charscalex100 {\uc1\u1072X\uc1\u1083X}\fs22\cf0\f0\charscalex100 {\uc1\u1080X}\fs22\cf0\f0\charscalex100 { \uc1\u1074X}\fs22\cf0\f0\charscalex100 { \uc1\u1085X}\fs22\cf0\f0\charscalex100 {\uc1\u1072X}\fs22\cf0\f0\charscalex100 {\uc1\u1095X}\fs22\cf0\f0\charscalex100 {\uc1\u1072X\uc1\u1083X}\fs22\cf0\f0\charscalex100 {\uc1\u1077X}\fs22\cf0\f0\charscalex100 { \uc1\u1091X\uc1\u1088X\uc1\u1086X\uc1\u1082X}\fs22\cf0\f0\charscalex100 {\uc1\u1072X, }\fs22\cf0\f0\charscalex100 {\uc1\u1074X}\fs22\cf0\f0\charscalex100 {\uc1\u1089X\uc1\u1077X}\fs22\cf0\f0\charscalex100 {\uc1\u1075X}\fs22\cf0\f0\charscalex100 {\uc1\u1086X \uc1\u1085X}\fs22\cf0\f0\charscalex100 {\uc1\u1077X\uc1\u1089X}\fs22\cf0\f0\charscalex100 {\uc1\u1082X}\fs22\cf0\f0\charscalex100 {\uc1\u1086X\uc1\u1083X}\fs22\cf0\f0\charscalex100 {\uc1\u1100X\uc1\u1082X}\fs22\cf0\f0\charscalex100 {\uc1\u1086X \uc1\u1084X}\fs22\cf0\f0\charscalex100 {\uc1\u1080X}\fs22\cf0\f0\charscalex100 {\uc1\u1085X}\fs22\cf0\f0\charscalex100 {\uc1\u1091X}\fs22\cf0\f0\charscalex100 {\uc1\u1090X}\par\pard\li1065\ri0\sl-300\slmult0 \fs22\cf0\f0\charscalex100 {\uc1\u1085X}\fs22\cf0\f0\charscalex100 {\uc1\u1072X\uc1\u1079X}\fs22\cf0\f0\charscalex100 {\uc1\u1072X\uc1\u1076X}\fs22\cf0\f0\charscalex100 {.}\par\pard\li1065\ri0\sl-505\slmult0 \fs22\cf0\f0\charscalex100 {S}{ }\fs22\cf0\f0\charscalex100 {-}{ }\fs22\cf0\f0\charscalex100 {E}\fs22\cf0\f0\charscalex100 {xc}\fs22\cf0\f0\charscalex100 {us}\fs22\cf0\f0\charscalex100 {e}\fs22\cf0\f0\charscalex100 { m}\fs22\cf0\f0\charscalex100 {e}\fs22\cf0\f0\charscalex100 {, M}\fs22\cf0\f0\charscalex100 {i}\fs22\cf0\f0\charscalex100 {ss}\fs22\cf0\f0\charscalex100 {. D}\fs22\cf0\f0\charscalex100 {o y}\fs22\cf0\f0\charscalex100 {ou unde}\fs22\cf0\f0\charscalex100 {r}\fs22\cf0\f0\charscalex100 {s}\fs22\cf0\f0\charscalex100 {t}\fs22\cf0\f0\charscalex100 {a}\fs22\cf0\f0\charscalex100 {nd R}\fs22\cf0\f0\charscalex100 {u}\fs22\cf0\f0\charscalex100 {ss}\fs22\cf0\f0\charscalex100 {i}\fs22\cf0\f0\charscalex100 {a}\fs22\cf0\f0\charscalex100 {n?}\par\pard\li1065\ri0\sl-505\slmult0 \fs22\cf0\f0\charscalex100 {M}{ }\fs22\cf0\f0\charscalex100 {-}{ }\fs22\cf0\f0\charscalex100 {N}\fs22\cf0\f0\charscalex100 {o, s}\fs22\cf0\f0\charscalex100 {i}\fs22\cf0\f0\charscalex100 {r}\fs22\cf0\f0\charscalex100 {. I}\fs22\cf0\f0\charscalex100 { don\uc1\u8217X}\fs22\cf0\f0\charscalex100 {t}\fs22\cf0\f0\charscalex100 { und}\fs22\cf0\f0\charscalex100 {e}\fs22\cf0\f0\charscalex100 {r}\fs22\cf0\f0\charscalex100 {s}\fs22\cf0\f0\charscalex100 {t}\fs22\cf0\f0\charscalex100 {and R}\fs22\cf0\f0\charscalex100 {us}\fs22\cf0\f0\charscalex100 {s}\fs22\cf0\f0\charscalex100 {i}\fs22\cf0\f0\charscalex100 {an.}\par\pard\li1065\ri0\sl-505\slmult0 \fs22\cf0\f0\charscalex100 {S}{ }\fs22\cf0\f0\charscalex100 {-}{ }\fs22\cf0\f0\charscalex100 {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 a}{ }\fs22\cf0\f0\charscalex100 {l}\fs22\cf0\f0\charscalex100 {i}\fs22\cf0\f0\charscalex100 {t}\fs22\cf0\f0\charscalex100 {t}\fs22\cf0\f0\charscalex100 {l}\fs22\cf0\f0\charscalex100 {e}\fs22\cf0\f0\charscalex100 {.}\par\pard\li1065\ri0\sl-491\slmult0 \fs22\cf0\f0\charscalex100 {M}{ }\fs22\cf0\f0\charscalex100 {-}{ }\fs22\cf0\f0\charscalex100 {A}\fs22\cf0\f0\charscalex100 {r}\fs22\cf0\f0\charscalex100 {e }\fs22\cf0\f0\charscalex100 {y}\fs22\cf0\f0\charscalex100 {ou R}\fs22\cf0\f0\charscalex100 {us}\fs22\cf0\f0\charscalex100 {sia}\fs22\cf0\f0\charscalex100 {n?}\par\pard\li1065\ri0\sl-505\slmult0 \fs22\cf0\f0\charscalex100 {S}{ }\fs22\cf0\f0\charscalex100 {-}{ }\fs22\cf0\f0\charscalex100 {Y}\fs22\cf0\f0\charscalex100 {es}\fs22\cf0\f0\charscalex100 {, M}\fs22\cf0\f0\charscalex100 {i}\fs22\cf0\f0\charscalex100 {s}\fs22\cf0\f0\charscalex100 {s.}\par\pard\li1065\ri0\sl-218\slmult0 \fs18\cf0\par\pard\li1065\ri0\sl-218\slmult0 \fs18\cf0\par\pard\li1065\ri0\sl-218\slmult0 \fs18\cf0\par\pard\li1065\ri0\sl-355\slmult0 \fs22\cf0\f0\charscalex100 {\uc1\u1057X}\fs22\cf0\f0\charscalex100 {\uc1\u1083X}\fs22\cf0\f0\charscalex100 {\uc1\u1091X}\fs22\cf0\f0\charscalex100 {\uc1\u1096X}\fs22\cf0\f0\charscalex100 {\uc1\u1072X}\fs22\cf0\f0\charscalex100 {\uc1\u1081X}\fs22\cf0\f0\charscalex100 {\uc1\u1090X}\fs22\cf0\f0\charscalex100 {\uc1\u1077X}{ }\fs22\cf0\f0\charscalex100 {\uc1\u1077X}\fs22\cf0\f0\charscalex100 {\uc1\u1097X}\fs22\cf0\f0\charscalex100 {\uc1\u1077X}{ }\fs22\cf0\f0\charscalex100 {\uc1\u1088X\uc1\u1072X}\fs22\cf0\f0\charscalex100 {\uc1\u1079X}\fs22\cf0\f0\charscalex100 {.}\par\pard\li1065\ri0\sl-505\slmult0 \fs22\cf0\f0\charscalex100 {S}{ }\fs22\cf0\f0\charscalex100 {-}{ }\fs22\cf0\f0\charscalex100 {E}\fs22\cf0\f0\charscalex100 {xc}\fs22\cf0\f0\charscalex100 {us}\fs22\cf0\f0\charscalex100 {e}\fs22\cf0\f0\charscalex100 { m}\fs22\cf0\f0\charscalex100 {e}\fs22\cf0\f0\charscalex100 {, M}\fs22\cf0\f0\charscalex100 {i}\fs22\cf0\f0\charscalex100 {ss}\fs22\cf0\f0\charscalex100 {. D}\fs22\cf0\f0\charscalex100 {o y}\fs22\cf0\f0\charscalex100 {ou unde}\fs22\cf0\f0\charscalex100 {r}\fs22\cf0\f0\charscalex100 {s}\fs22\cf0\f0\charscalex100 {t}\fs22\cf0\f0\charscalex100 {a}\fs22\cf0\f0\charscalex100 {nd R}\fs22\cf0\f0\charscalex100 {u}\fs22\cf0\f0\charscalex100 {ss}\fs22\cf0\f0\charscalex100 {i}\fs22\cf0\f0\charscalex100 {a}\fs22\cf0\f0\charscalex100 {n?}\par\pard\li1065\ri0\sl-505\slmult0 \fs22\cf0\f0\charscalex100 {M}{ }\fs22\cf0\f0\charscalex100 {-}{ }\fs22\cf0\f0\charscalex100 {N}\fs22\cf0\f0\charscalex100 {o, s}\fs22\cf0\f0\charscalex100 {i}\fs22\cf0\f0\charscalex100 {r}\fs22\cf0\f0\charscalex100 {. I}\fs22\cf0\f0\charscalex100 { don\uc1\u8217X}\fs22\cf0\f0\charscalex100 {t}\fs22\cf0\f0\charscalex100 { und}\fs22\cf0\f0\charscalex100 {e}\fs22\cf0\f0\charscalex100 {r}\fs22\cf0\f0\charscalex100 {s}\fs22\cf0\f0\charscalex100 {t}\fs22\cf0\f0\charscalex100 {and R}\fs22\cf0\f0\charscalex100 {us}\fs22\cf0\f0\charscalex100 {s}\fs22\cf0\f0\charscalex100 {i}\fs22\cf0\f0\charscalex100 {an.}\par\pard\li1065\ri0\sl-505\slmult0 \fs22\cf0\f0\charscalex100 {S}{ }\fs22\cf0\f0\charscalex100 {-}{ }\fs22\cf0\f0\charscalex100 {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}\fs22\cf0\f0\charscalex100 {h a}{ }\fs22\cf0\f0\charscalex100 {l}\fs22\cf0\f0\charscalex100 {i}\fs22\cf0\f0\charscalex100 {t}\fs22\cf0\f0\charscalex100 {t}\fs22\cf0\f0\charscalex100 {l}\fs22\cf0\f0\charscalex100 {e}\fs22\cf0\f0\charscalex100 {.}\par\pard\li1065\ri0\sl-505\slmult0 \fs22\cf0\f0\charscalex100 {M}{ }\fs22\cf0\f0\charscalex100 {-}{ }\fs22\cf0\f0\charscalex100 {A}\fs22\cf0\f0\charscalex100 {r}\fs22\cf0\f0\charscalex100 {e y}\fs22\cf0\f0\charscalex100 {ou R}\fs22\cf0\f0\charscalex100 {us}\fs22\cf0\f0\charscalex100 {sia}\fs22\cf0\f0\charscalex100 {n?}\par\pard\li1065\ri0\sl-491\slmult0 \fs22\cf0\f0\charscalex100 {S}{ }\fs22\cf0\f0\charscalex100 {-}{ }\fs22\cf0\f0\charscalex100 {Y}\fs22\cf0\f0\charscalex100 {es}\fs22\cf0\f0\charscalex100 {, M}\fs22\cf0\f0\charscalex100 {i}\fs22\cf0\f0\charscalex100 {s}\fs22\cf0\f0\charscalex100 {s.}\par\pard\li1065\ri0\sl-218\slmult0 \fs18\cf0\par\pard\li1065\ri0\sl-218\slmult0 \fs18\cf0\par\pard\li1065\ri0\sl-218\slmult0 \fs18\cf0\par\pard\li1065\ri0\sl-355\slmult0 \fs22\cf0\f0\charscalex100 {\uc1\u1057X}\fs22\cf0\f0\charscalex100 {\uc1\u1077X}\fs22\cf0\f0\charscalex100 {\uc1\u1081X}\fs22\cf0\f0\charscalex100 {\uc1\u1095X}\fs22\cf0\f0\charscalex100 {\uc1\u1072X}\fs22\cf0\f0\charscalex100 {\uc1\u1089X \uc1\u1087X\uc1\u1088X\uc1\u1077X}\fs22\cf0\f0\charscalex100 {\uc1\u1076X\uc1\u1089X}\fs22\cf0\f0\charscalex100 {\uc1\u1090X}\fs22\cf0\f0\charscalex100 {\uc1\u1072X\uc1\u1074X}\fs22\cf0\f0\charscalex100 {\uc1\u1100X\uc1\u1090X}\fs22\cf0\f0\charscalex100 {\uc1\u1077X, \uc1\u1095X}\fs22\cf0\f0\charscalex100 {\uc1\u1090X}\fs22\cf0\f0\charscalex100 {\uc1\u1086X \uc1\u1088X}\fs22\cf0\f0\charscalex100 {\uc1\u1103X}\fs22\cf0\f0\charscalex100 {\uc1\u1076X\uc1\u1086X\uc1\u1084X}\fs22\cf0\f0\charscalex100 { \uc1\u1089X \uc1\u1074X\uc1\u1072X}\fs22\cf0\f0\charscalex100 {\uc1\u1084X\uc1\u1080X \uc1\u1089X}\fs22\cf0\f0\charscalex100 {\uc1\u1080X}\fs22\cf0\f0\charscalex100 {\uc1\u1076X}\fs22\cf0\f0\charscalex100 {\uc1\u1080X}\fs22\cf0\f0\charscalex100 {\uc1\u1090X}{ }\fs22\cf0\f0\charscalex100 {\uc1\u1084X\uc1\u1086X\uc1\u1083X}\fs22\cf0\f0\charscalex100 {\uc1\u1086X\uc1\u1076X}\fs22\cf0\f0\charscalex100 {\uc1\u1072X}\fs22\cf0\f0\charscalex100 {\uc1\u1103X}\fs22\cf0\f0\charscalex100 { \uc1\u1072X}\fs22\cf0\f0\charscalex100 {\uc1\u1084X\uc1\u1077X}\fs22\cf0\f0\charscalex100 {\uc1\u1088X\uc1\u1080X}\fs22\cf0\f0\charscalex100 {\uc1\u1082X}\fs22\cf0\f0\charscalex100 {\uc1\u1072X}\fs22\cf0\f0\charscalex100 {\uc1\u1085X}\fs22\cf0\f0\charscalex100 {\uc1\u1082X}\fs22\cf0\f0\charscalex100 {\uc1\u1072X, \uc1\u1074X\uc1\u1099X \uc1\u1093X\uc1\u1086X\uc1\u1090X\uc1\u1080X\uc1\u1090X\uc1\u1077X}{ }\fs22\cf0\f0\charscalex100 {\uc1\u1079X}\fs22\cf0\f0\charscalex100 {\uc1\u1072X}\fs22\cf0\f0\charscalex100 {\uc1\u1075X}\fs22\cf0\f0\charscalex100 {\uc1\u1086X\uc1\u1074X}\fs22\cf0\f0\charscalex100 {\uc1\u1086X\uc1\u1088X\uc1\u1080X}\fs22\cf0\f0\charscalex100 {\uc1\u1090X}\fs22\cf0\f0\charscalex100 {\uc1\u1100X \uc1\u1089X}\fs22\cf0\f0\charscalex100 { \uc1\u1085X}\fs22\cf0\f0\charscalex100 {\uc1\u1077X\uc1\u1081X}\fs22\cf0\f0\charscalex100 {. \uc1\u1057X }\par\pard\li1065\ri0\sl-300\slmult0 \fs22\cf0\f0\charscalex100 {\uc1\u1095X}\fs22\cf0\f0\charscalex100 {\uc1\u1077X}\fs22\cf0\f0\charscalex100 {\uc1\u1075X}\fs22\cf0\f0\charscalex100 {\uc1\u1086X \uc1\u1074X}\fs22\cf0\f0\charscalex100 {\uc1\u1099X}\fs22\cf0\f0\charscalex100 { \uc1\u1085X}\fs22\cf0\f0\charscalex100 {\uc1\u1072X\uc1\u1095X}\fs22\cf0\f0\charscalex100 {\uc1\u1085X}\fs22\cf0\f0\charscalex100 {\uc1\u1077X}\fs22\cf0\f0\charscalex100 {\uc1\u1090X}\fs22\cf0\f0\charscalex100 {\uc1\u1077X?}\par\pard\sect\sectd\sbkpage\pgwsxn12190\pghsxn17247\marglsxn683\margrsxn136\margtsxn669\margbsxn163\cols2\colno1\colw6655\colsr-0\colno2\colw47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37\slmult0 \fs22\cf0\f0\charscalex100 {E}\fs22\cf0\f0\charscalex100 {xc}\fs22\cf0\f0\charscalex100 {us}\fs22\cf0\f0\charscalex100 {e}{ }\fs22\cf0\f0\charscalex100 {m}\fs22\cf0\f0\charscalex100 {e}\fs22\cf0\f0\charscalex100 {. }{ }\fs22\cf0\f0\charscalex100 {E}\fs22\cf0\f0\charscalex100 {xc}\fs22\cf0\f0\charscalex100 {u}\fs22\cf0\f0\charscalex100 {s}\fs22\cf0\f0\charscalex100 {e}{ }\fs22\cf0\f0\charscalex100 {m}\fs22\cf0\f0\charscalex100 {e}\fs22\cf0\f0\charscalex100 {, }\fs22\cf0\f0\charscalex100 {m}\fs22\cf0\f0\charscalex100 {i}\fs22\cf0\f0\charscalex100 {s}\fs22\cf0\f0\charscalex100 {s}\fs22\cf0\f0\charscalex100 {.}\par\pard\li1065\ri0\sl-505\slmult0 \fs22\cf0\f0\charscalex100 {\uc1\u1054X}\fs22\cf0\f0\charscalex100 {\uc1\u1085X}\fs22\cf0\f0\charscalex100 {\uc1\u1072X \uc1\u1085X\uc1\u1077X}\fs22\cf0\f0\charscalex100 { \uc1\u1086X\uc1\u1090X}\fs22\cf0\f0\charscalex100 {\uc1\u1074X}\fs22\cf0\f0\charscalex100 {\uc1\u1077X\uc1\u1095X}\fs22\cf0\f0\charscalex100 {\uc1\u1072X}\fs22\cf0\f0\charscalex100 {\uc1\u1077X\uc1\u1090X}\fs22\cf0\f0\charscalex100 {, \uc1\u1087X}\fs22\cf0\f0\charscalex100 {\uc1\u1086X\uc1\u1087X}\fs22\cf0\f0\charscalex100 {\uc1\u1088X}\fs22\cf0\f0\charscalex100 {\uc1\u1086X\uc1\u1073X}\fs22\cf0\f0\charscalex100 {\uc1\u1091X}\fs22\cf0\f0\charscalex100 {\uc1\u1081X}\fs22\cf0\f0\charscalex100 {\uc1\u1090X}\fs22\cf0\f0\charscalex100 {\uc1\u1077X \uc1\u1089X}\fs22\cf0\f0\charscalex100 {\uc1\u1087X}\fs22\cf0\f0\charscalex100 {\uc1\u1088X\uc1\u1086X\uc1\u1089X}\fs22\cf0\f0\charscalex100 {\uc1\u1080X}\fs22\cf0\f0\charscalex100 {\uc1\u1090X}\fs22\cf0\f0\charscalex100 {\uc1\u1100X, \uc1\u1087X}\fs22\cf0\f0\charscalex100 {\uc1\u1086X\uc1\u1085X}\fs22\cf0\f0\charscalex100 {\uc1\u1080X}\fs22\cf0\f0\charscalex100 {\uc1\u1084X}\fs22\cf0\f0\charscalex100 {\uc1\u1072X}\fs22\cf0\f0\charscalex100 {\uc1\u1077X\uc1\u1090X}\fs22\cf0\f0\charscalex100 { \uc1\u1083X}\fs22\cf0\f0\charscalex100 {\uc1\u1080X}\fs22\cf0\f0\charscalex100 { \uc1\u1086X\uc1\u1085X}\fs22\cf0\f0\charscalex100 {\uc1\u1072X}\fs22\cf0\f0\charscalex100 {.}\par\pard\li1065\ri0\sl-505\slmult0 \fs22\cf0\f0\charscalex100 {D}\fs22\cf0\f0\charscalex100 {o y}\fs22\cf0\f0\charscalex100 {ou unde}\fs22\cf0\f0\charscalex100 {r}\fs22\cf0\f0\charscalex100 {s}\fs22\cf0\f0\charscalex100 {t}\fs22\cf0\f0\charscalex100 {and}\fs22\cf0\f0\charscalex100 {? Do y}\fs22\cf0\f0\charscalex100 {ou unde}\fs22\cf0\f0\charscalex100 {r}\fs22\cf0\f0\charscalex100 {s}\fs22\cf0\f0\charscalex100 {t}\fs22\cf0\f0\charscalex100 {and? }\par\pard\li1065\ri0\sl-505\slmult0 \fs22\cf0\f0\charscalex100 {\uc1\u1057X}\fs22\cf0\f0\charscalex100 {\uc1\u1087X}\fs22\cf0\f0\charscalex100 {\uc1\u1088X\uc1\u1086X\uc1\u1089X}\fs22\cf0\f0\charscalex100 {\uc1\u1080X}\fs22\cf0\f0\charscalex100 {\uc1\u1090X}\fs22\cf0\f0\charscalex100 {\uc1\u1077X \uc1\u1077X}\fs22\cf0\f0\charscalex100 {\uc1\u1077X, \uc1\u1087X}\fs22\cf0\f0\charscalex100 {\uc1\u1086X\uc1\u1085X}\fs22\cf0\f0\charscalex100 {\uc1\u1080X}\fs22\cf0\f0\charscalex100 {\uc1\u1084X}\fs22\cf0\f0\charscalex100 {\uc1\u1072X}\fs22\cf0\f0\charscalex100 {\uc1\u1077X\uc1\u1090X}\fs22\cf0\f0\charscalex100 { \uc1\u1083X}\fs22\cf0\f0\charscalex100 {\uc1\u1080X}\fs22\cf0\f0\charscalex100 { \uc1\u1086X\uc1\u1085X}\fs22\cf0\f0\charscalex100 {\uc1\u1072X \uc1\u1087X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\uc1\u1080X}\fs22\cf0\f0\charscalex100 {. }\par\pard\li1065\ri0\sl-505\slmult0 \fs22\cf0\f0\charscalex100 {D}\fs22\cf0\f0\charscalex100 {o y}\fs22\cf0\f0\charscalex100 {ou unde}\fs22\cf0\f0\charscalex100 {r}\fs22\cf0\f0\charscalex100 {s}\fs22\cf0\f0\charscalex100 {t}\fs22\cf0\f0\charscalex100 {and E}\fs22\cf0\f0\charscalex100 {ng}\fs22\cf0\f0\charscalex100 {l}\fs22\cf0\f0\charscalex100 {i}\fs22\cf0\f0\charscalex100 {sh}\fs22\cf0\f0\charscalex100 {?}\fs22\cf0\f0\charscalex100 { D}\fs22\cf0\f0\charscalex100 {o y}\fs22\cf0\f0\charscalex100 {ou unde}\fs22\cf0\f0\charscalex100 {r}\fs22\cf0\f0\charscalex100 {st}\fs22\cf0\f0\charscalex100 {a}\fs22\cf0\f0\charscalex100 {nd E}\fs22\cf0\f0\charscalex100 {ng}\fs22\cf0\f0\charscalex100 {l}\fs22\cf0\f0\charscalex100 {i}\fs22\cf0\f0\charscalex100 {s}\fs22\cf0\f0\charscalex100 {h?}\par\column\pard\li0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2241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sect\sectd\sbknone\pgwsxn12190\pghsxn17247\marglsxn683\margrsxn136\pard\li1065\ri0\sl-505\slmult0 \fs22\cf0\f0\charscalex100 {\uc1\u1048X}\fs22\cf0\f0\charscalex100 { \uc1\u1089X\uc1\u1085X\uc1\u1086X\uc1\u1074X\uc1\u1072X}\fs22\cf0\f0\charscalex100 { \uc1\u1085X}\fs22\cf0\f0\charscalex100 {\uc1\u1077X\uc1\u1090X}\fs22\cf0\f0\charscalex100 { \uc1\u1086X\uc1\u1090X}\fs22\cf0\f0\charscalex100 {\uc1\u1074X}\fs22\cf0\f0\charscalex100 {\uc1\u1077X\uc1\u1090X}\fs22\cf0\f0\charscalex100 {\uc1\u1072X}\fs22\cf0\f0\charscalex100 {. \uc1\u1057X}\fs22\cf0\f0\charscalex100 {\uc1\u1087X}\fs22\cf0\f0\charscalex100 {\uc1\u1088X\uc1\u1086X}\fs22\cf0\f0\charscalex100 {\uc1\u1089X}\fs22\cf0\f0\charscalex100 {\uc1\u1080X}\fs22\cf0\f0\charscalex100 {\uc1\u1090X}\fs22\cf0\f0\charscalex100 {\uc1\u1077X}\fs22\cf0\f0\charscalex100 {, \uc1\u1087X}\fs22\cf0\f0\charscalex100 {\uc1\u1086X\uc1\u1085X}\fs22\cf0\f0\charscalex100 {\uc1\u1080X}\fs22\cf0\f0\charscalex100 {\uc1\u1084X\uc1\u1072X}\fs22\cf0\f0\charscalex100 {\uc1\u1077X}\fs22\cf0\f0\charscalex100 {\uc1\u1090X \uc1\u1083X}\fs22\cf0\f0\charscalex100 {\uc1\u1080X}\fs22\cf0\f0\charscalex100 { \uc1\u1086X\uc1\u1085X}\fs22\cf0\f0\charscalex100 {\uc1\u1072X}\fs22\cf0\f0\charscalex100 { \uc1\u1087X}\fs22\cf0\f0\charscalex100 {\uc1\u1086X}\fs22\cf0\f0\charscalex100 {-}\fs22\cf0\f0\charscalex100 {\uc1\u1088X}\fs22\cf0\f0\charscalex100 {\uc1\u1091X}\fs22\cf0\f0\charscalex100 {\uc1\u1089X\uc1\u1089X}\fs22\cf0\f0\charscalex100 {\uc1\u1082X}\fs22\cf0\f0\charscalex100 {\uc1\u1080X}\fs22\cf0\f0\charscalex100 {.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? D}\fs22\cf0\f0\charscalex100 {o y}\fs22\cf0\f0\charscalex100 {ou unde}\fs22\cf0\f0\charscalex100 {r}\fs22\cf0\f0\charscalex100 {s}\fs22\cf0\f0\charscalex100 {t}\fs22\cf0\f0\charscalex100 {a}\fs22\cf0\f0\charscalex100 {nd R}\fs22\cf0\f0\charscalex100 {us}\fs22\cf0\f0\charscalex100 {si}\fs22\cf0\f0\charscalex100 {an?}\par\pard\li1065\ri0\sl-505\slmult0 \fs22\cf0\f0\charscalex100 {N}\fs22\cf0\f0\charscalex100 {o}\fs22\cf0\f0\charscalex100 {, }\fs22\cf0\f0\charscalex100 {no}{ }\fs22\cf0\f0\charscalex100 {s}\fs22\cf0\f0\charscalex100 {i}\fs22\cf0\f0\charscalex100 {r}\fs22\cf0\f0\charscalex100 {.}\par\pard\li1065\ri0\sl-491\slmult0 \fs22\cf0\f0\charscalex100 {\uc1\u1050X}\fs22\cf0\f0\charscalex100 {\uc1\u1072X}\fs22\cf0\f0\charscalex100 {\uc1\u1082X}\fs22\cf0\f0\charscalex100 { \uc1\u1077X\uc1\u1081X}\fs22\cf0\f0\charscalex100 { \uc1\u1089X\uc1\u1082X\uc1\u1072X}\fs22\cf0\f0\charscalex100 {\uc1\u1079X}\fs22\cf0\f0\charscalex100 {\uc1\u1072X}\fs22\cf0\f0\charscalex100 {\uc1\u1090X}\fs22\cf0\f0\charscalex100 {\uc1\u1100X,}\fs22\cf0\f0\charscalex100 { \uc1\u1095X}\fs22\cf0\f0\charscalex100 {\uc1\u1090X}\fs22\cf0\f0\charscalex100 {\uc1\u1086X \uc1\u1086X\uc1\u1085X}\fs22\cf0\f0\charscalex100 {\uc1\u1072X}\fs22\cf0\f0\charscalex100 { \uc1\u1085X}\fs22\cf0\f0\charscalex100 {\uc1\u1077X \uc1\u1087X\uc1\u1086X\uc1\u1085X\uc1\u1080X}\fs22\cf0\f0\charscalex100 {\uc1\u1084X\uc1\u1072X}\fs22\cf0\f0\charscalex100 {\uc1\u1077X\uc1\u1090X}\fs22\cf0\f0\charscalex100 { \uc1\u1087X}\fs22\cf0\f0\charscalex100 {\uc1\u1086X}\fs22\cf0\f0\charscalex100 {-}\fs22\cf0\f0\charscalex100 {\uc1\u1088X\uc1\u1091X}\fs22\cf0\f0\charscalex100 {\uc1\u1089X}\fs22\cf0\f0\charscalex100 {\uc1\u1089X}\fs22\cf0\f0\charscalex100 {\uc1\u1082X}\fs22\cf0\f0\charscalex100 {\uc1\u1080X}\fs22\cf0\f0\charscalex100 {? }\par\pard\li1065\ri0\sl-505\slmult0 \fs22\cf0\f0\charscalex100 {I}\fs22\cf0\f0\charscalex100 { don\uc1\u8217X}\fs22\cf0\f0\charscalex100 {t}\fs22\cf0\f0\charscalex100 { unde}\fs22\cf0\f0\charscalex100 {r}\fs22\cf0\f0\charscalex100 {s}\fs22\cf0\f0\charscalex100 {t}\fs22\cf0\f0\charscalex100 {a}\fs22\cf0\f0\charscalex100 {nd R}\fs22\cf0\f0\charscalex100 {us}\fs22\cf0\f0\charscalex100 {sia}\fs22\cf0\f0\charscalex100 {n.}\fs22\cf0\f0\charscalex100 { I}\fs22\cf0\f0\charscalex100 { don\uc1\u8217Xt unde}\fs22\cf0\f0\charscalex100 {r}\fs22\cf0\f0\charscalex100 {st}\fs22\cf0\f0\charscalex100 {and R}\fs22\cf0\f0\charscalex100 {us}\fs22\cf0\f0\charscalex100 {si}\fs22\cf0\f0\charscalex100 {a}\fs22\cf0\f0\charscalex100 {n. }\par\pard\li1065\ri0\sl-505\slmult0 \fs22\cf0\f0\charscalex100 {\uc1\u1050X}\fs22\cf0\f0\charscalex100 {\uc1\u1072X}\fs22\cf0\f0\charscalex100 {\uc1\u1082X}\fs22\cf0\f0\charscalex100 { \uc1\u1086X\uc1\u1085X}\fs22\cf0\f0\charscalex100 {\uc1\u1072X }\fs22\cf0\f0\charscalex100 {\uc1\u1089X}\fs22\cf0\f0\charscalex100 {\uc1\u1087X}\fs22\cf0\f0\charscalex100 {\uc1\u1088X\uc1\u1072X}\fs22\cf0\f0\charscalex100 {\uc1\u1096X}\fs22\cf0\f0\charscalex100 {\uc1\u1080X}\fs22\cf0\f0\charscalex100 {\uc1\u1074X}\fs22\cf0\f0\charscalex100 {\uc1\u1072X}\fs22\cf0\f0\charscalex100 {\uc1\u1077X}\fs22\cf0\f0\charscalex100 {\uc1\u1090X, \uc1\u1087X\uc1\u1086X\uc1\u1085X\uc1\u1080X\uc1\u1084X}\fs22\cf0\f0\charscalex100 {\uc1\u1072X}\fs22\cf0\f0\charscalex100 {\uc1\u1077X\uc1\u1090X}\fs22\cf0\f0\charscalex100 {\uc1\u1077X}\fs22\cf0\f0\charscalex100 { \uc1\u1083X\uc1\u1080X \uc1\u1074X}\fs22\cf0\f0\charscalex100 {\uc1\u1099X \uc1\u1087X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}\fs22\cf0\f0\charscalex100 {\uc1\u1082X}\fs22\cf0\f0\charscalex100 {\uc1\u1080X}\fs22\cf0\f0\charscalex100 {?}\par\pard\li1065\ri0\sl-505\slmult0 \fs22\cf0\f0\charscalex100 {D}\fs22\cf0\f0\charscalex100 {o y}\fs22\cf0\f0\charscalex100 {ou unde}\fs22\cf0\f0\charscalex100 {r}\fs22\cf0\f0\charscalex100 {s}\fs22\cf0\f0\charscalex100 {t}\fs22\cf0\f0\charscalex100 {and E}\fs22\cf0\f0\charscalex100 {ng}\fs22\cf0\f0\charscalex100 {l}\fs22\cf0\f0\charscalex100 {i}\fs22\cf0\f0\charscalex100 {sh}\fs22\cf0\f0\charscalex100 {?}\fs22\cf0\f0\charscalex100 { D}\fs22\cf0\f0\charscalex100 {o y}\fs22\cf0\f0\charscalex100 {ou unde}\fs22\cf0\f0\charscalex100 {r}\fs22\cf0\f0\charscalex100 {st}\fs22\cf0\f0\charscalex100 {a}\fs22\cf0\f0\charscalex100 {nd E}\fs22\cf0\f0\charscalex100 {ng}\fs22\cf0\f0\charscalex100 {l}\fs22\cf0\f0\charscalex100 {i}\fs22\cf0\f0\charscalex100 {s}\fs22\cf0\f0\charscalex100 {h, s}\fs22\cf0\f0\charscalex100 {i}\fs22\cf0\f0\charscalex100 {r}\fs22\cf0\f0\charscalex100 {?}\par\pard\li1065\ri0\sl-505\slmult0 \fs22\cf0\f0\charscalex100 {\uc1\u1057X}\fs22\cf0\f0\charscalex100 {\uc1\u1082X}\fs22\cf0\f0\charscalex100 {\uc1\u1072X}\fs22\cf0\f0\charscalex100 {\uc1\u1078X\uc1\u1080X}\fs22\cf0\f0\charscalex100 {\uc1\u1090X\uc1\u1077X}\fs22\cf0\f0\charscalex100 { \uc1\u1077X}\fs22\cf0\f0\charscalex100 {\uc1\u1081X}\fs22\cf0\f0\charscalex100 {, \uc1\u1095X}\fs22\cf0\f0\charscalex100 {\uc1\u1090X}\fs22\cf0\f0\charscalex100 {\uc1\u1086X \uc1\u1074X}\fs22\cf0\f0\charscalex100 {\uc1\u1099X}\fs22\cf0\f0\charscalex100 { \uc1\u1085X}\fs22\cf0\f0\charscalex100 {\uc1\u1077X}\fs22\cf0\f0\charscalex100 {\uc1\u1084X\uc1\u1085X\uc1\u1086X}\fs22\cf0\f0\charscalex100 {\uc1\u1075X}\fs22\cf0\f0\charscalex100 {\uc1\u1086X \uc1\u1087X}\fs22\cf0\f0\charscalex100 {\uc1\u1086X\uc1\u1085X}\fs22\cf0\f0\charscalex100 {\uc1\u1080X}\fs22\cf0\f0\charscalex100 {\uc1\u1084X}\fs22\cf0\f0\charscalex100 {\uc1\u1072X\uc1\u1077X}\fs22\cf0\f0\charscalex100 {\uc1\u1090X}\fs22\cf0\f0\charscalex100 {\uc1\u1077X}\fs22\cf0\f0\charscalex100 {.}\par\pard\li1065\ri0\sl-505\slmult0 \fs22\cf0\f0\charscalex100 {I}\fs22\cf0\f0\charscalex100 { unde}\fs22\cf0\f0\charscalex100 {r}\fs22\cf0\f0\charscalex100 {s}\fs22\cf0\f0\charscalex100 {t}\fs22\cf0\f0\charscalex100 {a}\fs22\cf0\f0\charscalex100 {nd }\fs22\cf0\f0\charscalex100 {a}\fs22\cf0\f0\charscalex100 { l}\fs22\cf0\f0\charscalex100 {i}\fs22\cf0\f0\charscalex100 {t}\fs22\cf0\f0\charscalex100 {t}\fs22\cf0\f0\charscalex100 {l}\fs22\cf0\f0\charscalex100 {e. I}\fs22\cf0\f0\charscalex100 { under}\fs22\cf0\f0\charscalex100 {s}\fs22\cf0\f0\charscalex100 {t}\fs22\cf0\f0\charscalex100 {a}\fs22\cf0\f0\charscalex100 {nd}\fs22\cf0\f0\charscalex100 { a}\fs22\cf0\f0\charscalex100 { l}\fs22\cf0\f0\charscalex100 {i}\fs22\cf0\f0\charscalex100 {t}\fs22\cf0\f0\charscalex100 {t}\fs22\cf0\f0\charscalex100 {l}\fs22\cf0\f0\charscalex100 {e.}\par\pard\li1065\ri0\sl-505\slmult0 \fs22\cf0\f0\charscalex100 {\uc1\u1050X}\fs22\cf0\f0\charscalex100 {\uc1\u1072X}\fs22\cf0\f0\charscalex100 {\uc1\u1082X}\fs22\cf0\f0\charscalex100 { \uc1\u1086X\uc1\u1085X}\fs22\cf0\f0\charscalex100 {\uc1\u1072X }\fs22\cf0\f0\charscalex100 {\uc1\u1089X}\fs22\cf0\f0\charscalex100 {\uc1\u1087X}\fs22\cf0\f0\charscalex100 {\uc1\u1088X\uc1\u1072X}\fs22\cf0\f0\charscalex100 {\uc1\u1096X}\fs22\cf0\f0\charscalex100 {\uc1\u1080X}\fs22\cf0\f0\charscalex100 {\uc1\u1074X}\fs22\cf0\f0\charscalex100 {\uc1\u1072X}\fs22\cf0\f0\charscalex100 {\uc1\u1077X}\fs22\cf0\f0\charscalex100 {\uc1\u1090X, \uc1\u1088X\uc1\u1091X}\fs22\cf0\f0\charscalex100 {\uc1\u1089X\uc1\u1089X}\fs22\cf0\f0\charscalex100 {\uc1\u1082X}\fs22\cf0\f0\charscalex100 {\uc1\u1080X}\fs22\cf0\f0\charscalex100 {\uc1\u1081X}\fs22\cf0\f0\charscalex100 { \uc1\u1083X}\fs22\cf0\f0\charscalex100 {\uc1\u1080X}\fs22\cf0\f0\charscalex100 { \uc1\u1074X}\fs22\cf0\f0\charscalex100 {\uc1\u1099X}\fs22\cf0\f0\charscalex100 {?}\par\pard\li1065\ri0\sl-505\slmult0 \fs22\cf0\f0\charscalex100 {A}\fs22\cf0\f0\charscalex100 {r}\fs22\cf0\f0\charscalex100 {e}\fs22\cf0\f0\charscalex100 { you R}\fs22\cf0\f0\charscalex100 {us}\fs22\cf0\f0\charscalex100 {si}\fs22\cf0\f0\charscalex100 {a}\fs22\cf0\f0\charscalex100 {n?}\fs22\cf0\f0\charscalex100 { A}\fs22\cf0\f0\charscalex100 {r}\fs22\cf0\f0\charscalex100 {e}\fs22\cf0\f0\charscalex100 { y}\fs22\cf0\f0\charscalex100 {ou }\fs22\cf0\f0\charscalex100 {R}\fs22\cf0\f0\charscalex100 {us}\fs22\cf0\f0\charscalex100 {si}\fs22\cf0\f0\charscalex100 {an?}\par\pard\li1065\ri0\sl-505\slmult0 \fs22\cf0\f0\charscalex100 {\uc1\u1054X}\fs22\cf0\f0\charscalex100 {\uc1\u1090X\uc1\u1074X}\fs22\cf0\f0\charscalex100 {\uc1\u1077X\uc1\u1095X}\fs22\cf0\f0\charscalex100 {\uc1\u1072X}\fs22\cf0\f0\charscalex100 {\uc1\u1081X}\fs22\cf0\f0\charscalex100 {\uc1\u1090X\uc1\u1077X}{ }\fs22\cf0\f0\charscalex100 {}\fs22\cf0\f0\charscalex100 {\uc1\u1076X\uc1\u1072X}\fs22\cf0\f0\charscalex100 {, \uc1\u1084X}\fs22\cf0\f0\charscalex100 {\uc1\u1080X}\fs22\cf0\f0\charscalex100 {\uc1\u1089X}\fs22\cf0\f0\charscalex100 {\uc1\u1089X}\fs22\cf0\f0\charscalex100 {}\par\pard\li1065\ri0\sl-491\slmult0 \fs22\cf0\f0\charscalex100 {Y}\fs22\cf0\f0\charscalex100 {es}\fs22\cf0\f0\charscalex100 {, }\fs22\cf0\f0\charscalex100 {m}\fs22\cf0\f0\charscalex100 {i}\fs22\cf0\f0\charscalex100 {s}\fs22\cf0\f0\charscalex100 {s}\fs22\cf0\f0\charscalex100 {. }\fs22\cf0\f0\charscalex100 {Y}\fs22\cf0\f0\charscalex100 {e}\fs22\cf0\f0\charscalex100 {s}\fs22\cf0\f0\charscalex100 {, }\fs22\cf0\f0\charscalex100 {m}\fs22\cf0\f0\charscalex100 {i}\fs22\cf0\f0\charscalex100 {ss}\fs22\cf0\f0\charscalex100 {.}\par\pard\li1065\ri0\sl-505\slmult0 \fs22\cf0\f0\charscalex100 {\uc1\u1057X}\fs22\cf0\f0\charscalex100 {\uc1\u1077X}\fs22\cf0\f0\charscalex100 {\uc1\u1081X}\fs22\cf0\f0\charscalex100 {\uc1\u1095X}\fs22\cf0\f0\charscalex100 {\uc1\u1072X}\fs22\cf0\f0\charscalex100 {\uc1\u1089X \uc1\u1086X\uc1\u1085X}\fs22\cf0\f0\charscalex100 {\uc1\u1072X}\fs22\cf0\f0\charscalex100 { \uc1\u1079X}\fs22\cf0\f0\charscalex100 {\uc1\u1072X}\fs22\cf0\f0\charscalex100 {\uc1\u1076X\uc1\u1072X}\fs22\cf0\f0\charscalex100 {\uc1\u1089X\uc1\u1090X}\fs22\cf0\f0\charscalex100 { \uc1\u1042X}\fs22\cf0\f0\charscalex100 {\uc1\u1072X}\fs22\cf0\f0\charscalex100 {\uc1\u1084X \uc1\u1074X}\fs22\cf0\f0\charscalex100 {\uc1\u1086X\uc1\u1087X\uc1\u1088X\uc1\u1086X\uc1\u1089X}\fs22\cf0\f0\charscalex100 {, \uc1\u1087X\uc1\u1086X\uc1\u1087X\uc1\u1088X\uc1\u1086X\uc1\u1073X\uc1\u1091X}\fs22\cf0\f0\charscalex100 {\uc1\u1081X}\fs22\cf0\f0\charscalex100 {\uc1\u1090X}\fs22\cf0\f0\charscalex100 {\uc1\u1077X}\fs22\cf0\f0\charscalex100 { \uc1\u1086X\uc1\u1090X}\fs22\cf0\f0\charscalex100 {\uc1\u1074X}\fs22\cf0\f0\charscalex100 {\uc1\u1077X}\fs22\cf0\f0\charscalex100 {\uc1\u1090X}\fs22\cf0\f0\charscalex100 {\uc1\u1080X}\fs22\cf0\f0\charscalex100 {\uc1\u1090X}\fs22\cf0\f0\charscalex100 {\uc1\u1100X}\fs22\cf0\f0\charscalex100 { \uc1\u1085X}\fs22\cf0\f0\charscalex100 {\uc1\u1072X}\fs22\cf0\f0\charscalex100 { \uc1\u1085X}\fs22\cf0\f0\charscalex100 {\uc1\u1077X}\fs22\cf0\f0\charscalex100 {\uc1\u1075X}\fs22\cf0\f0\charscalex100 {\uc1\u1086X}\fs22\cf0\f0\charscalex100 {.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, s}\fs22\cf0\f0\charscalex100 {i}\fs22\cf0\f0\charscalex100 {r}\fs22\cf0\f0\charscalex100 {? }\par\pard\li1065\ri0\sl-505\slmult0 \fs22\cf0\f0\charscalex100 {D}\fs22\cf0\f0\charscalex100 {o y}\fs22\cf0\f0\charscalex100 {ou unde}\fs22\cf0\f0\charscalex100 {r}\fs22\cf0\f0\charscalex100 {s}\fs22\cf0\f0\charscalex100 {t}\fs22\cf0\f0\charscalex100 {and Rus}\fs22\cf0\f0\charscalex100 {s}\fs22\cf0\f0\charscalex100 {i}\fs22\cf0\f0\charscalex100 {a}\fs22\cf0\f0\charscalex100 {n, s}\fs22\cf0\f0\charscalex100 {i}\fs22\cf0\f0\charscalex100 {r}\fs22\cf0\f0\charscalex100 {? }\par\pard\li1065\ri0\sl-505\slmult0 \fs22\cf0\f0\charscalex100 {Y}\fs22\cf0\f0\charscalex100 {es}\fs22\cf0\f0\charscalex100 {, I}\fs22\cf0\f0\charscalex100 { unde}\fs22\cf0\f0\charscalex100 {r}\fs22\cf0\f0\charscalex100 {s}\fs22\cf0\f0\charscalex100 {t}\fs22\cf0\f0\charscalex100 {a}\fs22\cf0\f0\charscalex100 {nd R}\fs22\cf0\f0\charscalex100 {us}\fs22\cf0\f0\charscalex100 {sia}\fs22\cf0\f0\charscalex100 {n.}\par\pard\li1065\ri0\sl-505\slmult0 \fs22\cf0\f0\charscalex100 {Y}\fs22\cf0\f0\charscalex100 {es}\fs22\cf0\f0\charscalex100 {, m}\fs22\cf0\f0\charscalex100 {i}\fs22\cf0\f0\charscalex100 {s}\fs22\cf0\f0\charscalex100 {s, I}\fs22\cf0\f0\charscalex100 { under}\fs22\cf0\f0\charscalex100 {st}\fs22\cf0\f0\charscalex100 {and R}\fs22\cf0\f0\charscalex100 {u}\fs22\cf0\f0\charscalex100 {ss}\fs22\cf0\f0\charscalex100 {i}\fs22\cf0\f0\charscalex100 {a}\fs22\cf0\f0\charscalex100 {n. }\par\pard\li1065\ri0\sl-505\slmult0 \fs22\cf0\f0\charscalex100 {\uc1\u1054X}\fs22\cf0\f0\charscalex100 {\uc1\u1085X}\fs22\cf0\f0\charscalex100 {\uc1\u1072X \uc1\u1079X}\fs22\cf0\f0\charscalex100 {\uc1\u1072X\uc1\u1076X}\fs22\cf0\f0\charscalex100 {\uc1\u1072X\uc1\u1089X}\fs22\cf0\f0\charscalex100 {\uc1\u1090X}\fs22\cf0\f0\charscalex100 { \uc1\u1074X}\fs22\cf0\f0\charscalex100 {\uc1\u1072X}\fs22\cf0\f0\charscalex100 {\uc1\u1089X \uc1\u1077X}\fs22\cf0\f0\charscalex100 {\uc1\u1097X}\fs22\cf0\f0\charscalex100 {\uc1\u1077X}\fs22\cf0\f0\charscalex100 { \uc1\u1086X\uc1\u1076X}\fs22\cf0\f0\charscalex100 {\uc1\u1080X}\fs22\cf0\f0\charscalex100 {\uc1\u1085X}{ }\fs22\cf0\f0\charscalex100 {\uc1\u1074X}\fs22\cf0\f0\charscalex100 {\uc1\u1086X\uc1\u1087X}\fs22\cf0\f0\charscalex100 {\uc1\u1088X\uc1\u1086X\uc1\u1089X}\fs22\cf0\f0\charscalex100 {. \uc1\u1054X\uc1\u1090X\uc1\u1074X}\fs22\cf0\f0\charscalex100 {\uc1\u1077X\uc1\u1095X}\fs22\cf0\f0\charscalex100 {\uc1\u1072X}\fs22\cf0\f0\charscalex100 {\uc1\u1081X}\fs22\cf0\f0\charscalex100 {\uc1\u1090X\uc1\u1077X}\fs22\cf0\f0\charscalex100 {, \uc1\u1080X}\fs22\cf0\f0\charscalex100 {\uc1\u1089X}\fs22\cf0\f0\charscalex100 {\uc1\u1087X}\fs22\cf0\f0\charscalex100 {\uc1\u1086X}\fs22\cf0\f0\charscalex100 {\uc1\u1083X}\fs22\cf0\f0\charscalex100 {\uc1\u1100X}\fs22\cf0\f0\charscalex100 {\uc1\u1079X}\fs22\cf0\f0\charscalex100 {\uc1\u1091X\uc1\u1103X}\fs22\cf0\f0\charscalex100 { \uc1\u1089X\uc1\u1083X}\fs22\cf0\f0\charscalex100 {\uc1\u1086X\uc1\u1074X}\fs22\cf0\f0\charscalex100 {\uc1\u1086X \uc1\u1085X}\fs22\cf0\f0\charscalex100 {\uc1\u1077X\uc1\u1084X}\fs22\cf0\f0\charscalex100 {\uc1\u1085X}\fs22\cf0\f0\charscalex100 {\uc1\u1086X\uc1\u1075X}\fs22\cf0\f0\charscalex100 {\uc1\u1086X.}\par\pard\li1065\ri0\sl-505\slmult0 \fs22\cf0\f0\charscalex100 {D}\fs22\cf0\f0\charscalex100 {o}{ }\fs22\cf0\f0\charscalex100 {y}\fs22\cf0\f0\charscalex100 {ou}{ }\fs22\cf0\f0\charscalex100 {unde}\fs22\cf0\f0\charscalex100 {r}\fs22\cf0\f0\charscalex100 {s}\fs22\cf0\f0\charscalex100 {t}\fs22\cf0\f0\charscalex100 {a}\fs22\cf0\f0\charscalex100 {nd}\fs22\cf0\f0\charscalex100 { E}\fs22\cf0\f0\charscalex100 {ng}\fs22\cf0\f0\charscalex100 {l}\fs22\cf0\f0\charscalex100 {i}\fs22\cf0\f0\charscalex100 {sh}\fs22\cf0\f0\charscalex100 {?}\par\pard\li1065\ri0\sl-491\slmult0 \fs22\cf0\f0\charscalex100 {D}\fs22\cf0\f0\charscalex100 {o y}\fs22\cf0\f0\charscalex100 {ou unde}\fs22\cf0\f0\charscalex100 {r}\fs22\cf0\f0\charscalex100 {s}\fs22\cf0\f0\charscalex100 {t}\fs22\cf0\f0\charscalex100 {and E}\fs22\cf0\f0\charscalex100 {ng}\fs22\cf0\f0\charscalex100 {l}\fs22\cf0\f0\charscalex100 {i}\fs22\cf0\f0\charscalex100 {sh}\fs22\cf0\f0\charscalex100 {?}\par\pard\li1065\ri0\sl-505\slmult0 \fs22\cf0\f0\charscalex100 {A}\fs22\cf0\f0\charscalex100 { l}\fs22\cf0\f0\charscalex100 {i}\fs22\cf0\f0\charscalex100 {t}\fs22\cf0\f0\charscalex100 {t}\fs22\cf0\f0\charscalex100 {l}\fs22\cf0\f0\charscalex100 {e}\fs22\cf0\f0\charscalex100 {. I}\fs22\cf0\f0\charscalex100 { unde}\fs22\cf0\f0\charscalex100 {r}\fs22\cf0\f0\charscalex100 {s}\fs22\cf0\f0\charscalex100 {t}\fs22\cf0\f0\charscalex100 {a}\fs22\cf0\f0\charscalex100 {nd E}\fs22\cf0\f0\charscalex100 {ng}\fs22\cf0\f0\charscalex100 {l}\fs22\cf0\f0\charscalex100 {i}\fs22\cf0\f0\charscalex100 {sh a}\fs22\cf0\f0\charscalex100 { l}\fs22\cf0\f0\charscalex100 {i}\fs22\cf0\f0\charscalex100 {t}\fs22\cf0\f0\charscalex100 {t}\fs22\cf0\f0\charscalex100 {l}\fs22\cf0\f0\charscalex100 {e.}\par\pard\sect\sectd\sbkpage\pgwsxn12190\pghsxn17247\marglsxn683\margrsxn136\margtsxn669\margbsxn163\pard\li6655\ri0\sl-327\slmult0 \fs24\cf0\f0\charscalex100 {\uc1\u1064X}\fs24\cf0\f0\charscalex100 {\uc1\u1082X}\fs24\cf0\f0\charscalex100 {\uc1\u1086X\uc1\u1083X}\fs24\cf0\f0\charscalex100 {\uc1\u1072X}\fs24\cf0\f0\charscalex100 { \uc1\u1056X}\fs24\cf0\f0\charscalex100 {\uc1\u1072X}\fs24\cf0\f0\charscalex100 {\uc1\u1079X}\fs24\cf0\f0\charscalex100 {\uc1\u1074X\uc1\u1077X\uc1\u1076X}\fs24\cf0\f0\charscalex100 {\uc1\u1095X}\fs24\cf0\f0\charscalex100 {\uc1\u1080X}\fs24\cf0\f0\charscalex100 {\uc1\u1082X}\fs24\cf0\f0\charscalex100 {\uc1\u1072X}\fs24\cf0\f0\charscalex100 { \uc1\u1089X \uc1\u1048X}\fs24\cf0\f0\charscalex100 {\uc1\u1075X\uc1\u1086X\uc1\u1088X\uc1\u1077X\uc1\u1084X}\fs24\cf0\f0\charscalex100 { \uc1\u1057X}\fs24\cf0\f0\charscalex100 {\uc1\u1077X}\fs24\cf0\f0\charscalex100 {\uc1\u1088X\uc1\u1086X\uc1\u1074X\uc1\u1099X}\fs24\cf0\f0\charscalex100 {\uc1\u1084X}\par\pard\li8896\ri0\sl-232\slmult0 \fs22\cf0\f0\charscalex100\ul {ht}\ul0 \fs22\cf0\f0\charscalex100\ul {t}\ul0 \fs22\cf0\f0\charscalex100\ul {p}\ul0 \fs22\cf0\f0\charscalex100\ul {:}\ul0 \fs22\cf0\f0\charscalex100\ul {/}\ul0 \fs22\cf0\f0\charscalex100\ul {/}\ul0 \fs22\cf0\f0\charscalex100\ul {spy}\ul0 \fs22\cf0\f0\charscalex100\ul {s}\ul0 \fs22\cf0\f0\charscalex100\ul {ch}\ul0 \fs22\cf0\f0\charscalex100\ul {ool}\ul0 \fs22\cf0\f0\charscalex100\ul {.}\ul0 \fs22\cf0\f0\charscalex100\ul {r}\ul0 \fs22\cf0\f0\charscalex100\ul {u}\ul0 \fs22\cf0\f0\charscalex100\ul {/}\ul0 \par\pard\li1065\ri0\sl-218\slmult0 \fs18\cf0\par\pard\li1065\ri0\sl-218\slmult0 \fs18\cf0\par\pard\li1065\ri0\sl-218\slmult0 \fs18\cf0\par\pard\li1065\ri0\sl-218\slmult0 \fs18\cf0\par\pard\li1065\ri0\sl-314\slmult0 \fs22\cf0\f0\charscalex100 {\uc1\u1048X}\fs22\cf0\f0\charscalex100 { \uc1\u1101X\uc1\u1090X\uc1\u1086X \uc1\u1076X\uc1\u1077X}\fs22\cf0\f0\charscalex100 {\uc1\u1081X}\fs22\cf0\f0\charscalex100 {\uc1\u1089X}\fs22\cf0\f0\charscalex100 {\uc1\u1090X\uc1\u1074X}\fs22\cf0\f0\charscalex100 {\uc1\u1080X}\fs22\cf0\f0\charscalex100 {\uc1\u1090X}\fs22\cf0\f0\charscalex100 {\uc1\u1077X\uc1\u1083X}\fs22\cf0\f0\charscalex100 {\uc1\u1100X\uc1\u1085X}\fs22\cf0\f0\charscalex100 {\uc1\u1086X \uc1\u1090X}\fs22\cf0\f0\charscalex100 {\uc1\u1072X}\fs22\cf0\f0\charscalex100 {\uc1\u1082X}\fs22\cf0\f0\charscalex100 {. }\fs22\cf0\f0\charscalex100 {\uc1\u1057X}\fs22\cf0\f0\charscalex100 {\uc1\u1077X\uc1\u1081X\uc1\u1095X}\fs22\cf0\f0\charscalex100 {\uc1\u1072X}\fs22\cf0\f0\charscalex100 {\uc1\u1089X \uc1\u1074X}\fs22\cf0\f0\charscalex100 {\uc1\u1099X \uc1\u1091X}\fs22\cf0\f0\charscalex100 {\uc1\u1078X}\fs22\cf0\f0\charscalex100 {\uc1\u1077X \uc1\u1085X\uc1\u1077X}\fs22\cf0\f0\charscalex100 {\uc1\u1084X\uc1\u1085X}\fs22\cf0\f0\charscalex100 {\uc1\u1086X}\fs22\cf0\f0\charscalex100 {\uc1\u1075X}\fs22\cf0\f0\charscalex100 {\uc1\u1086X \uc1\u1087X}\fs22\cf0\f0\charscalex100 {\uc1\u1086X\uc1\u1085X\uc1\u1080X}\fs22\cf0\f0\charscalex100 {\uc1\u1084X\uc1\u1072X}\fs22\cf0\f0\charscalex100 {\uc1\u1077X\uc1\u1090X}\fs22\cf0\f0\charscalex100 {\uc1\u1077X}\fs22\cf0\f0\charscalex100 { \uc1\u1087X}\fs22\cf0\f0\charscalex100 {\uc1\u1086X}\fs22\cf0\f0\charscalex100 {-}\fs22\cf0\f0\charscalex100 {\uc1\u1072X}\fs22\cf0\f0\charscalex100 {\uc1\u1085X}\fs22\cf0\f0\charscalex100 {\uc1\u1075X}\fs22\cf0\f0\charscalex100 {\uc1\u1083X}\fs22\cf0\f0\charscalex100 {\uc1\u1080X}\fs22\cf0\f0\charscalex100 {\uc1\u1081X}\fs22\cf0\f0\charscalex100 {\uc1\u1089X\uc1\u1082X\uc1\u1080X. }\fs22\cf0\f0\charscalex100 {\uc1\u1053X}\fs22\cf0\f0\charscalex100 {\uc1\u1077X}\fs22\cf0\f0\charscalex100 { \uc1\u1087X}\fs22\cf0\f0\charscalex100 {\uc1\u1077X\uc1\u1088X\uc1\u1077X}\fs22\cf0\f0\charscalex100 {\uc1\u1078X\uc1\u1080X}\fs22\cf0\f0\charscalex100 {\uc1\u1074X}\fs22\cf0\f0\charscalex100 {\uc1\u1072X}\fs22\cf0\f0\charscalex100 {\uc1\u1081X}\fs22\cf0\f0\charscalex100 {\uc1\u1090X}\fs22\cf0\f0\charscalex100 {\uc1\u1077X, \uc1\u1077X}\fs22\cf0\f0\charscalex100 {\uc1\u1089X\uc1\u1083X}\fs22\cf0\f0\charscalex100 {\uc1\u1080X}\par\pard\li1065\ri0\sl-300\slmult0 \fs22\cf0\f0\charscalex100 {\uc1\u1080X}\fs22\cf0\f0\charscalex100 {\uc1\u1085X}\fs22\cf0\f0\charscalex100 {\uc1\u1086X\uc1\u1075X}\fs22\cf0\f0\charscalex100 {\uc1\u1076X\uc1\u1072X}{ }\fs22\cf0\f0\charscalex100 {\uc1\u1076X\uc1\u1077X}\fs22\cf0\f0\charscalex100 {\uc1\u1083X}\fs22\cf0\f0\charscalex100 {\uc1\u1072X\uc1\u1077X}\fs22\cf0\f0\charscalex100 {\uc1\u1090X}\fs22\cf0\f0\charscalex100 {\uc1\u1077X \uc1\u1086X}\fs22\cf0\f0\charscalex100 {\uc1\u1096X}\fs22\cf0\f0\charscalex100 {\uc1\u1080X}\fs22\cf0\f0\charscalex100 {\uc1\u1073X\uc1\u1082X}\fs22\cf0\f0\charscalex100 {\uc1\u1080X}\fs22\cf0\f0\charscalex100 {. \uc1\u1042X}\fs22\cf0\f0\charscalex100 {\uc1\u1089X}\fs22\cf0\f0\charscalex100 {\uc1\u1077X, \uc1\u1095X}\fs22\cf0\f0\charscalex100 {\uc1\u1090X}\fs22\cf0\f0\charscalex100 {\uc1\u1086X \uc1\u1074X}\fs22\cf0\f0\charscalex100 {\uc1\u1099X \uc1\u1091X}\fs22\cf0\f0\charscalex100 {\uc1\u1095X}\fs22\cf0\f0\charscalex100 {\uc1\u1080X}\fs22\cf0\f0\charscalex100 {\uc1\u1083X}\fs22\cf0\f0\charscalex100 {\uc1\u1080X}\fs22\cf0\f0\charscalex100 { \uc1\u1089X\uc1\u1077X}\fs22\cf0\f0\charscalex100 {\uc1\u1075X}\fs22\cf0\f0\charscalex100 {\uc1\u1086X\uc1\u1076X}\fs22\cf0\f0\charscalex100 {\uc1\u1085X}\fs22\cf0\f0\charscalex100 {\uc1\u1103X}\fs22\cf0\f0\charscalex100 {, }\fs22\cf0\f0\charscalex100 {\uc1\u1073X}\fs22\cf0\f0\charscalex100 {\uc1\u1091X}\fs22\cf0\f0\charscalex100 {\uc1\u1076X\uc1\u1077X}\fs22\cf0\f0\charscalex100 {\uc1\u1090X}\fs22\cf0\f0\charscalex100 { \uc1\u1087X}\fs22\cf0\f0\charscalex100 {\uc1\u1086X\uc1\u1074X}\fs22\cf0\f0\charscalex100 {\uc1\u1090X\uc1\u1086X\uc1\u1088X\uc1\u1103X\uc1\u1090X}\fs22\cf0\f0\charscalex100 {\uc1\u1100X\uc1\u1089X}\fs22\cf0\f0\charscalex100 {\uc1\u1103X}\fs22\cf0\f0\charscalex100 { \uc1\u1074X}\fs22\cf0\f0\charscalex100 { \uc1\u1089X\uc1\u1083X}\fs22\cf0\f0\charscalex100 {\uc1\u1077X}\fs22\cf0\f0\charscalex100 {\uc1\u1076X\uc1\u1091X}\fs22\cf0\f0\charscalex100 {\uc1\u1102X}\fs22\cf0\f0\charscalex100 {\uc1\u1097X}\fs22\cf0\f0\charscalex100 {\uc1\u1080X}\fs22\cf0\f0\charscalex100 {\uc1\u1093X \uc1\u1091X}\fs22\cf0\f0\charscalex100 {\uc1\u1088X\uc1\u1086X\uc1\u1082X}\fs22\cf0\f0\charscalex100 {\uc1\u1072X}\fs22\cf0\f0\charscalex100 {\uc1\u1093X. \uc1\u1045X}\fs22\cf0\f0\charscalex100 {\uc1\u1089X}\fs22\cf0\f0\charscalex100 {\uc1\u1083X\uc1\u1080X}\par\pard\li1065\ri0\sl-300\slmult0 \fs22\cf0\f0\charscalex100 {\uc1\u1074X}\fs22\cf0\f0\charscalex100 {\uc1\u1099X \uc1\u1086X\uc1\u1074X\uc1\u1083X}\fs22\cf0\f0\charscalex100 {\uc1\u1072X}\fs22\cf0\f0\charscalex100 {\uc1\u1076X\uc1\u1077X}\fs22\cf0\f0\charscalex100 {\uc1\u1083X}\fs22\cf0\f0\charscalex100 {\uc1\u1080X}\fs22\cf0\f0\charscalex100 { \uc1\u1084X}\fs22\cf0\f0\charscalex100 {\uc1\u1072X}\fs22\cf0\f0\charscalex100 {\uc1\u1090X}\fs22\cf0\f0\charscalex100 {\uc1\u1077X\uc1\u1088X\uc1\u1080X}\fs22\cf0\f0\charscalex100 {\uc1\u1072X}\fs22\cf0\f0\charscalex100 {\uc1\u1083X}\fs22\cf0\f0\charscalex100 {\uc1\u1086X\uc1\u1084X}{ }\fs22\cf0\f0\charscalex100 {\uc1\u1087X}\fs22\cf0\f0\charscalex100 {\uc1\u1088X\uc1\u1080X}\fs22\cf0\f0\charscalex100 {\uc1\u1084X}\fs22\cf0\f0\charscalex100 {\uc1\u1077X\uc1\u1088X\uc1\u1085X}\fs22\cf0\f0\charscalex100 {\uc1\u1086X \uc1\u1085X}\fs22\cf0\f0\charscalex100 {\uc1\u1072X}\fs22\cf0\f0\charscalex100 { 80}\fs22\cf0\f0\charscalex100 {%}\fs22\cf0\f0\charscalex100 {, \uc1\u1090X}\fs22\cf0\f0\charscalex100 {\uc1\u1086X \uc1\u1084X}\fs22\cf0\f0\charscalex100 {\uc1\u1086X}\fs22\cf0\f0\charscalex100 {\uc1\u1078X\uc1\u1077X}\fs22\cf0\f0\charscalex100 {\uc1\u1090X}\fs22\cf0\f0\charscalex100 {\uc1\u1077X}\fs22\cf0\f0\charscalex100 { \uc1\u1087X}\fs22\cf0\f0\charscalex100 {\uc1\u1077X\uc1\u1088X\uc1\u1077X}\fs22\cf0\f0\charscalex100 {\uc1\u1093X\uc1\u1086X\uc1\u1076X}\fs22\cf0\f0\charscalex100 {\uc1\u1080X}\fs22\cf0\f0\charscalex100 {\uc1\u1090X}\fs22\cf0\f0\charscalex100 {\uc1\u1100X }\fs22\cf0\f0\charscalex100 {\uc1\u1082X}\fs22\cf0\f0\charscalex100 { \uc1\u1089X\uc1\u1083X}\fs22\cf0\f0\charscalex100 {\uc1\u1077X}\fs22\cf0\f0\charscalex100 {\uc1\u1076X}\fs22\cf0\f0\charscalex100 {\uc1\u1091X\uc1\u1102X\uc1\u1097X\uc1\u1077X\uc1\u1084X}\fs22\cf0\f0\charscalex100 {\uc1\u1091X}\fs22\cf0\f0\charscalex100 { \uc1\u1091X\uc1\u1088X\uc1\u1086X\uc1\u1082X}\fs22\cf0\f0\charscalex100 {\uc1\u1091X}\fs22\cf0\f0\charscalex100 {. \uc1\u1045X\uc1\u1089X}\fs22\cf0\f0\charscalex100 {\uc1\u1083X}\fs22\cf0\f0\charscalex100 {\uc1\u1080X}\fs22\cf0\f0\charscalex100 { \uc1\u1085X}\fs22\cf0\f0\charscalex100 {\uc1\u1077X\uc1\u1090X}\fs22\cf0\f0\charscalex100 {, }\par\pard\li1065\ri0\sl-300\slmult0 \fs22\cf0\f0\charscalex100 {\uc1\u1085X}\fs22\cf0\f0\charscalex100 {\uc1\u1072X\uc1\u1081X\uc1\u1076X}\fs22\cf0\f0\charscalex100 {\uc1\u1080X}\fs22\cf0\f0\charscalex100 {\uc1\u1090X}\fs22\cf0\f0\charscalex100 {\uc1\u1077X 30 \uc1\u1084X}\fs22\cf0\f0\charscalex100 {\uc1\u1080X}\fs22\cf0\f0\charscalex100 {\uc1\u1085X}\fs22\cf0\f0\charscalex100 {\uc1\u1091X\uc1\u1090X \uc1\u1095X}\fs22\cf0\f0\charscalex100 {\uc1\u1090X}\fs22\cf0\f0\charscalex100 {\uc1\u1086X\uc1\u1073X}\fs22\cf0\f0\charscalex100 {\uc1\u1099X}{ }\fs22\cf0\f0\charscalex100 {\uc1\u1087X}\fs22\cf0\f0\charscalex100 {\uc1\u1086X\uc1\u1074X}\fs22\cf0\f0\charscalex100 {\uc1\u1090X}\fs22\cf0\f0\charscalex100 {\uc1\u1086X\uc1\u1088X\uc1\u1080X\uc1\u1090X}\fs22\cf0\f0\charscalex100 {\uc1\u1100X}\fs22\cf0\f0\charscalex100 { \uc1\u1101X\uc1\u1090X\uc1\u1086X\uc1\u1090X}\fs22\cf0\f0\charscalex100 { \uc1\u1091X\uc1\u1088X\uc1\u1086X\uc1\u1082X}\fs22\cf0\f0\charscalex100 { \uc1\u1077X\uc1\u1097X\uc1\u1077X}{ }\fs22\cf0\f0\charscalex100 {\uc1\u1088X\uc1\u1072X}\fs22\cf0\f0\charscalex100 {\uc1\u1079X}\fs22\cf0\f0\charscalex100 {. }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