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5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A}\fs22\cf0\f0\charscalex100 { \uc1\u8208X }\fs22\cf0\f0\charscalex100 {Ex}\fs22\cf0\f0\charscalex100 {cuse}{ }\fs22\cf0\f0\charscalex100 {me}{ }\fs22\cf0\f0\charscalex100 {miss,}{ }\fs22\cf0\f0\charscalex100 {is}{ }\fs22\cf0\f0\charscalex100 {this}{ }\fs22\cf0\f0\charscalex100 {the}{ }\fs22\cf0\f0\charscalex100 {road}{ }\fs22\cf0\f0\charscalex100 {to}{ }\fs22\cf0\f0\charscalex100 {Lon}\fs22\cf0\f0\charscalex100 {g}{ }\fs22\cf0\f0\charscalex100 {Island?}\par\pard\li1065\ri0\sl-218\slmult0 \fs18\cf0\par\pard\li1065\ri0\sl-314\slmult0 \fs22\cf0\f0\charscalex100 {B}\fs22\cf0\f0\charscalex100 { \uc1\u8208X }\fs22\cf0\f0\charscalex100 {No,}{ }\fs22\cf0\f0\charscalex100 {it}{ }\fs22\cf0\f0\charscalex100 {isn\uc1\u8217Xt.}{ }\fs22\cf0\f0\charscalex100 {Th}\fs22\cf0\f0\charscalex100 {e}{ }\fs22\cf0\f0\charscalex100 {road}{ }\fs22\cf0\f0\charscalex100 {yo}\fs22\cf0\f0\charscalex100 {u}{ }\fs22\cf0\f0\charscalex100 {want}{ }\fs22\cf0\f0\charscalex100 {is}{ }\fs22\cf0\f0\charscalex100 {over}{ }\fs22\cf0\f0\charscalex100 {there.}\par\pard\li1065\ri0\sl-218\slmult0 \fs18\cf0\par\pard\li1065\ri0\sl-300\slmult0 \fs22\cf0\f0\charscalex100 {A}\fs22\cf0\f0\charscalex100 { \uc1\u8208X }\fs22\cf0\f0\charscalex100 {I\uc1\u8217Xm}{ }\fs22\cf0\f0\charscalex100 {sorry,}{ }\fs22\cf0\f0\charscalex100 {I}{ }\fs22\cf0\f0\charscalex100 {don\uc1\u8217Xt}{ }\fs22\cf0\f0\charscalex100 {und}\fs22\cf0\f0\charscalex100 {er}\fs22\cf0\f0\charscalex100 {stand.}{ }\fs22\cf0\f0\charscalex100 {W}\fs22\cf0\f0\charscalex100 {h}\fs22\cf0\f0\charscalex100 {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300\slmult0 \fs22\cf0\f0\charscalex100 {B}\fs22\cf0\f0\charscalex100 { \uc1\u8208X }\fs22\cf0\f0\charscalex100 {It\uc1\u8217Xs}{ }\fs22\cf0\f0\charscalex100 {over}{ }\fs22\cf0\f0\charscalex100 {there.}{ }\fs22\cf0\f0\charscalex100 {Go}{ }\fs22\cf0\f0\charscalex100 {strai}\fs22\cf0\f0\charscalex100 {ght}{ }\fs22\cf0\f0\charscalex100 {ah}\fs22\cf0\f0\charscalex100 {e}\fs22\cf0\f0\charscalex100 {a}\fs22\cf0\f0\charscalex100 {d}{ }\fs22\cf0\f0\charscalex100 {th}\fs22\cf0\f0\charscalex100 {en}{ }\fs22\cf0\f0\charscalex100 {to}{ }\fs22\cf0\f0\charscalex100 {the}{ }\fs22\cf0\f0\charscalex100 {lef}\fs22\cf0\f0\charscalex100 {t}\fs22\cf0\f0\charscalex100 {.}\par\pard\li1065\ri0\sl-218\slmult0 \fs18\cf0\par\pard\li1065\ri0\sl-300\slmult0 \fs22\cf0\f0\charscalex100 {A}\fs22\cf0\f0\charscalex100 { \uc1\u8208X }\fs22\cf0\f0\charscalex100 {How}{ }\fs22\cf0\f0\charscalex100 {far}{ }\fs22\cf0\f0\charscalex100 {is}{ }\fs22\cf0\f0\charscalex100 {Long}{ }\fs22\cf0\f0\charscalex100 {Island?}\par\pard\li1065\ri0\sl-218\slmult0 \fs18\cf0\par\pard\li1065\ri0\sl-300\slmult0 \fs22\cf0\f0\charscalex100 {B}\fs22\cf0\f0\charscalex100 { \uc1\u8208X }\fs22\cf0\f0\charscalex100 {Not}{ }\fs22\cf0\f0\charscalex100 {far,}{ }\fs22\cf0\f0\charscalex100 {th}\fs22\cf0\f0\charscalex100 {irty}{ }\fs22\cf0\f0\charscalex100 {or}{ }\fs22\cf0\f0\charscalex100 {forty}{ }\fs22\cf0\f0\charscalex100 {miles.}\par\pard\li1065\ri0\sl-218\slmult0 \fs18\cf0\par\pard\li1065\ri0\sl-300\slmult0 \fs22\cf0\f0\charscalex100 {A}\fs22\cf0\f0\charscalex100 { \uc1\u8208X }\fs22\cf0\f0\charscalex100 {Th}\fs22\cf0\f0\charscalex100 {an}\fs22\cf0\f0\charscalex100 {k}\fs22\cf0\f0\charscalex100 {s.}\par\pard\li1065\ri0\sl-218\slmult0 \fs18\cf0\par\pard\li1065\ri0\sl-300\slmult0 \fs22\cf0\f0\charscalex100 {B}\fs22\cf0\f0\charscalex100 { \uc1\u8208X }\fs22\cf0\f0\charscalex100 {You}{ }\fs22\cf0\f0\charscalex100 {are}{ }\fs22\cf0\f0\charscalex100 {we}\fs22\cf0\f0\charscalex100 {l}\fs22\cf0\f0\charscalex100 {c}\fs22\cf0\f0\charscalex100 {om}\fs22\cf0\f0\charscalex100 {e.}\par\pard\li1065\ri0\sl-218\slmult0 \fs18\cf0\par\pard\li1065\ri0\sl-218\slmult0 \fs18\cf0\par\pard\li1065\ri0\sl-218\slmult0 \fs18\cf0\par\pard\li1065\ri0\sl-396\slmult0 \fs22\cf0\f0\charscalex100 {In}{ }\fs22\cf0\f0\charscalex100 {English}{ }\fs22\cf0\f0\charscalex100 {ho}\fs22\cf0\f0\charscalex100 {w}{ }\fs22\cf0\f0\charscalex100 {do}{ }\fs22\cf0\f0\charscalex100 {you}{ }\fs22\cf0\f0\charscalex100 {say}{ }\fs22\cf0\f0\charscalex100 {}\fs22\cf0\f0\charscalex100 {\uc1\u1084X\uc1\u1080X\uc1\u1083X\uc1\u1103X}\fs22\cf0\f0\charscalex100 {?}\par\pard\li1065\ri0\sl-218\slmult0 \fs18\cf0\par\pard\li1065\ri0\sl-300\slmult0 \fs22\cf0\f0\charscalex100 {Mile}\par\pard\li1065\ri0\sl-218\slmult0 \fs18\cf0\par\pard\li1065\ri0\sl-300\slmult0 \fs22\cf0\f0\charscalex100 {Mile}\par\pard\li1065\ri0\sl-218\slmult0 \fs18\cf0\par\pard\li1065\ri0\sl-218\slmult0 \fs18\cf0\par\pard\li1065\ri0\sl-218\slmult0 \fs18\cf0\par\pard\li1065\ri0\sl-382\slmult0 \fs22\cf0\f0\charscalex100 {Ask}{ }\fs22\cf0\f0\charscalex100 {}\fs22\cf0\f0\charscalex100 {\uc1\u1089X\uc1\u1082X\uc1\u1086X\uc1\u1083X\uc1\u1100X\uc1\u1082X\uc1\u1086X}{ }\fs22\cf0\f0\charscalex100 {\uc1\u1084X\uc1\u1080X\uc1\u1083X\uc1\u1100X}\fs22\cf0\f0\charscalex100 {?}\par\pard\li1065\ri0\sl-218\slmult0 \fs18\cf0\par\pard\li1065\ri0\sl-314\slmult0 \fs22\cf0\f0\charscalex100 {How}{ }\fs22\cf0\f0\charscalex100 {many}{ }\fs22\cf0\f0\charscalex100 {miles?}\par\pard\li1065\ri0\sl-218\slmult0 \fs18\cf0\par\pard\li1065\ri0\sl-300\slmult0 \fs22\cf0\f0\charscalex100 {How}{ }\fs22\cf0\f0\charscalex100 {many}{ }\fs22\cf0\f0\charscalex100 {miles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5X\uc1\u1086X}\fs22\cf0\f0\charscalex100 {,}\fs22\cf0\f0\charscalex100 { \uc1\u1082X\uc1\u1091X\uc1\u1076X\uc1\u1072X \uc1\u1086X\uc1\u1085X \uc1\u1089X\uc1\u1086X\uc1\u1073X\uc1\u1080X\uc1\u1088X\uc1\u1072X\uc1\u1077X\uc1\u1090X\uc1\u1089X\uc1\u1103X}\fs22\cf0\f0\charscalex100 {.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00\slmult0 \fs22\cf0\f0\charscalex100 {Where}\par\pard\li1065\ri0\sl-218\slmult0 \fs18\cf0\par\pard\li1065\ri0\sl-218\slmult0 \fs18\cf0\par\pard\li1065\ri0\sl-218\slmult0 \fs18\cf0\par\pard\li1065\ri0\sl-396\slmult0 \fs22\cf0\f0\charscalex100 {Ask}{ }\fs22\cf0\f0\charscalex100 {which}{ }\fs22\cf0\f0\charscalex100 {is}{ }\fs22\cf0\f0\charscalex100 {the}{ }\fs22\cf0\f0\charscalex100 {road}{ }\fs22\cf0\f0\charscalex100 {to}{ }\fs22\cf0\f0\charscalex100 {Long}{ }\fs22\cf0\f0\charscalex100 {Island.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ask}{ }\fs22\cf0\f0\charscalex100 {if}{ }\fs22\cf0\f0\charscalex100 {thi}\fs22\cf0\f0\charscalex100 {s}{ }\fs22\cf0\f0\charscalex100 {is}{ }\fs22\cf0\f0\charscalex100 {the}{ }\fs22\cf0\f0\charscalex100 {road}{ }\fs22\cf0\f0\charscalex100 {to}{ }\fs22\cf0\f0\charscalex100 {Long}{ }\fs22\cf0\f0\charscalex100 {Island.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53X\uc1\u1100X}\fs22\cf0\f0\charscalex100 {\uc1\u1102X\uc1\u8208X\uc1\u1049X\uc1\u1086X\uc1\u1088X\uc1\u1082X}\fs22\cf0\f0\charscalex100 {.}\par\pard\li1065\ri0\sl-218\slmult0 \fs18\cf0\par\pard\li1065\ri0\sl-314\slmult0 \fs22\cf0\f0\charscalex100 {New}{ }\fs22\cf0\f0\charscalex100 {York}\fs22\cf0\f0\charscalex100 {.}\par\pard\li1065\ri0\sl-218\slmult0 \fs18\cf0\par\pard\li1065\ri0\sl-300\slmult0 \fs22\cf0\f0\charscalex100 {York}\par\pard\li1065\ri0\sl-218\slmult0 \fs18\cf0\par\pard\li1065\ri0\sl-300\slmult0 \fs22\cf0\f0\charscalex100 {York}\par\pard\li1065\ri0\sl-218\slmult0 \fs18\cf0\par\pard\li1065\ri0\sl-300\slmult0 \fs22\cf0\f0\charscalex100 {New}{ }\fs22\cf0\f0\charscalex100 {York}\par\pard\li1065\ri0\sl-218\slmult0 \fs18\cf0\par\pard\li1065\ri0\sl-218\slmult0 \fs18\cf0\par\pard\li1065\ri0\sl-218\slmult0 \fs18\cf0\par\pard\li1065\ri0\sl-382\slmult0 \fs22\cf0\f0\charscalex100 {Now}{ }\fs22\cf0\f0\charscalex100 {try}{ }\fs22\cf0\f0\charscalex100 {to}{ }\fs22\cf0\f0\charscalex100 {ask}{ }\fs22\cf0\f0\charscalex100 {}\fs22\cf0\f0\charscalex100 {\uc1\u1101X\uc1\u1090X\uc1\u1086X \uc1\u1076X\uc1\u1086X\uc1\u1088X\uc1\u1086X\uc1\u1075X}\fs22\cf0\f0\charscalex100 {\uc1\u1072X}\fs22\cf0\f0\charscalex100 { \uc1\u1074X \uc1\u1053X\uc1\u1100X\uc1\u1102X\uc1\u8208X}\fs22\cf0\f0\charscalex100 {\uc1\u1049X}\fs22\cf0\f0\charscalex100 {\uc1\u1086X\uc1\u1088X}\fs22\cf0\f0\charscalex100 {\uc1\u1082X}\fs22\cf0\f0\charscalex100 {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New}{ }\fs22\cf0\f0\charscalex100 {York?}\par\pard\li1065\ri0\sl-218\slmult0 \fs18\cf0\par\pard\li1065\ri0\sl-218\slmult0 \fs18\cf0\par\pard\li1065\ri0\sl-218\slmult0 \fs18\cf0\par\pard\li1065\ri0\sl-396\slmult0 \fs22\cf0\f0\charscalex100 {\uc1\u1055X\uc1\u1086X \uc1\u1082X\uc1\u1072X\uc1\u1082X\uc1\u1086X\uc1\u1081X \uc1\u1076X\uc1\u1086X\uc1\u1088X\uc1\u1086X\uc1\u1075X\uc1\u1077X \uc1\u1084X\uc1\u1086X\uc1\u1078X\uc1\u1085X\uc1\u1086X \uc1\u1087X\uc1\u1088X\uc1\u1086X\uc1\u1077X\uc1\u1093X\uc1\u1072X\uc1\u1090X\uc1\u1100X \uc1\u1074X \uc1\u1053X\uc1\u1100X\uc1\u1102X\uc1\u8208X\uc1\u1049X\uc1\u1086X\uc1\u1088X\uc1\u1082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New}{ }\fs22\cf0\f0\charscalex100 {York?}\par\pard\li1065\ri0\sl-218\slmult0 \fs18\cf0\par\pard\li1065\ri0\sl-218\slmult0 \fs18\cf0\par\pard\li1065\ri0\sl-218\slmult0 \fs18\cf0\par\pard\li1065\ri0\sl-382\slmult0 \fs22\cf0\f0\charscalex100 {Do}{ }\fs22\cf0\f0\charscalex100 {you}{ }\fs22\cf0\f0\charscalex100 {reme}\fs22\cf0\f0\charscalex100 {mber?}{ }\fs22\cf0\f0\charscalex100 {\uc1\u8211X}\fs22\cf0\f0\charscalex100 { \uc1\u1042X\uc1\u1099X \uc1\u1087X\uc1\u1086X}\fs22\cf0\f0\charscalex100 {\uc1\u1084X\uc1\u1085X\uc1\u1080X\uc1\u1090X\uc1\u1077X}\fs22\cf0\f0\charscalex100 {?}\par\pard\li1065\ri0\sl-218\slmult0 \fs18\cf0\par\pard\li1065\ri0\sl-300\slmult0 \fs22\cf0\f0\charscalex100 {Do}{ }\fs22\cf0\f0\charscalex100 {you}{ }\fs22\cf0\f0\charscalex100 {reme}\fs22\cf0\f0\charscalex100 {mber}{ }\fs22\cf0\f0\charscalex100 {how}{ }\fs22\cf0\f0\charscalex100 {to}{ }\fs22\cf0\f0\charscalex100 {say}{ }\fs22\cf0\f0\charscalex100 {}\fs22\cf0\f0\charscalex100 {\uc1\u1087X\uc1\u1088X\uc1\u1103X\uc1\u1084X\uc1\u1086X}\fs22\cf0\f0\charscalex100 {?}\par\pard\li1065\ri0\sl-218\slmult0 \fs18\cf0\par\pard\li1065\ri0\sl-314\slmult0 \fs22\cf0\f0\charscalex100 {Straight}{ }\fs22\cf0\f0\charscalex100 {ahea}\fs22\cf0\f0\charscalex100 {d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5X\uc1\u1072X\uc1\u1087X\uc1\u1088X\uc1\u1072X\uc1\u1074X\uc1\u1086X}\fs22\cf0\f0\charscalex100 {.}\par\pard\li1065\ri0\sl-218\slmult0 \fs18\cf0\par\pard\li1065\ri0\sl-300\slmult0 \fs22\cf0\f0\charscalex100 {To}{ }\fs22\cf0\f0\charscalex100 {the}{ }\fs22\cf0\f0\charscalex100 {right}\par\pard\li1065\ri0\sl-218\slmult0 \fs18\cf0\par\pard\li1065\ri0\sl-300\slmult0 \fs22\cf0\f0\charscalex100 {To}{ }\fs22\cf0\f0\charscalex100 {the}{ }\fs22\cf0\f0\charscalex100 {right}\par\pard\li1065\ri0\sl-218\slmult0 \fs18\cf0\par\pard\li1065\ri0\sl-218\slmult0 \fs18\cf0\par\pard\li1065\ri0\sl-218\slmult0 \fs18\cf0\par\pard\li1065\ri0\sl-396\slmult0 \fs22\cf0\f0\charscalex100 {Say}{ }\fs22\cf0\f0\charscalex100 {}\fs22\cf0\f0\charscalex100 {\uc1\u1087X\uc1\u1086X\uc1\u1077X\uc1\u1079X\uc1\u1078X\uc1\u1072X\uc1\u1081X\uc1\u1090X\uc1\u1077X \uc1\u1085X\uc1\u1072X\uc1\u1087X\uc1\u1088X\uc1\u1072X\uc1\u1074X\uc1\u1086X}\fs22\cf0\f0\charscalex100 {.}\par\pard\li1065\ri0\sl-218\slmult0 \fs18\cf0\par\pard\li1065\ri0\sl-300\slmult0 \fs22\cf0\f0\charscalex100 {Go}{ }\fs22\cf0\f0\charscalex100 {to}{ }\fs22\cf0\f0\charscalex100 {the}{ }\fs22\cf0\f0\charscalex100 {right.}\par\pard\li1065\ri0\sl-218\slmult0 \fs18\cf0\par\pard\li1065\ri0\sl-218\slmult0 \fs18\cf0\par\pard\li1065\ri0\sl-218\slmult0 \fs18\cf0\par\pard\li1065\ri0\sl-382\slmult0 \fs22\cf0\f0\charscalex100 {Say}{ }\fs22\cf0\f0\charscalex100 {}\fs22\cf0\f0\charscalex100 {\uc1\u1076X\uc1\u1086X\uc1\u1088X\uc1\u1086X\uc1\u1075X\uc1\u1072X}\fs22\cf0\f0\charscalex100 {,}\fs22\cf0\f0\charscalex100 { \uc1\u1082X\uc1\u1086X\uc1\u1090X\uc1\u1086X\uc1\u1088X\uc1\u1091X\uc1\u1102X \uc1\u1074X\uc1\u1099X \uc1\u1093X\uc1\u1086X\uc1\u1090X\uc1\u1080X\uc1\u1090X\uc1\u1077X \uc1\u1085X\uc1\u1072X\uc1\u1081X\uc1\u1090X\uc1\u1080X}\fs22\cf0\f0\charscalex100 {.}\par\pard\li1065\ri0\sl-218\slmult0 \fs18\cf0\par\pard\li1065\ri0\sl-300\slmult0 \fs22\cf0\f0\charscalex100 {The}{ }\fs22\cf0\f0\charscalex100 {road}{ }\fs22\cf0\f0\charscalex100 {you}{ }\fs22\cf0\f0\charscalex100 {wan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3X\uc1\u1072X\uc1\u1087X\uc1\u1088X\uc1\u1072X\uc1\u1074X\uc1\u1086X }\par\pard\li1065\ri0\sl-218\slmult0 \fs18\cf0\par\pard\li1065\ri0\sl-300\slmult0 \fs22\cf0\f0\charscalex100 {Is}{ }\fs22\cf0\f0\charscalex100 {to}{ }\fs22\cf0\f0\charscalex100 {the}{ }\fs22\cf0\f0\charscalex100 {ri}\fs22\cf0\f0\charscalex100 {ght}\par\pard\li1065\ri0\sl-218\slmult0 \fs18\cf0\par\pard\li1065\ri0\sl-218\slmult0 \fs18\cf0\par\pard\li1065\ri0\sl-218\slmult0 \fs18\cf0\par\pard\li1065\ri0\sl-382\slmult0 \fs22\cf0\f0\charscalex100 {Ask}{ }\fs22\cf0\f0\charscalex100 {}\fs22\cf0\f0\charscalex100 {\uc1\u1085X\uc1\u1072X\uc1\u1087X\uc1\u1088X\uc1\u1072X\uc1\u1074X}\fs22\cf0\f0\charscalex100 {\uc1\u1086X \uc1\u1083X\uc1\u1080X \uc1\u1090X\uc1\u1072X \uc1\u1076X\uc1\u1086X\uc1\u1088X\uc1\u1086X\uc1\u1075X\uc1\u1072X}\fs22\cf0\f0\charscalex100 {,}\fs22\cf0\f0\charscalex100 { \uc1\u1082X\uc1\u1086X\uc1\u1090X\uc1\u1086X\uc1\u1088X\uc1\u1072X\uc1\u1103X \uc1\u1084X\uc1\u1085X\uc1\u1077X \uc1\u1085X\uc1\u1091X\uc1\u1078X\uc1\u1085X\uc1\u1072X}\fs22\cf0\f0\charscalex100 {?}\par\pard\li1065\ri0\sl-218\slmult0 \fs18\cf0\par\pard\li1065\ri0\sl-314\slmult0 \fs22\cf0\f0\charscalex100 {Is}{ }\fs22\cf0\f0\charscalex100 {the}{ }\fs22\cf0\f0\charscalex100 {road}{ }\fs22\cf0\f0\charscalex100 {I}{ }\fs22\cf0\f0\charscalex100 {want}{ }\fs22\cf0\f0\charscalex100 {to}{ }\fs22\cf0\f0\charscalex100 {the}{ }\fs22\cf0\f0\charscalex100 {ri}\fs22\cf0\f0\charscalex100 {ght?}\par\pard\li1065\ri0\sl-218\slmult0 \fs18\cf0\par\pard\li1065\ri0\sl-218\slmult0 \fs18\cf0\par\pard\li1065\ri0\sl-218\slmult0 \fs18\cf0\par\pard\li1065\ri0\sl-382\slmult0 \fs22\cf0\f0\charscalex100 {\uc1\u1048X\uc1\u1083X\uc1\u1080X}{ }\fs22\cf0\f0\charscalex100 {\uc1\u1085X\uc1\u1072X \uc1\u1083X}\fs22\cf0\f0\charscalex100 {\uc1\u1077X\uc1\u1074X\uc1\u1086X}\fs22\cf0\f0\charscalex100 {?}\par\pard\li1065\ri0\sl-218\slmult0 \fs18\cf0\par\pard\li1065\ri0\sl-300\slmult0 \fs22\cf0\f0\charscalex100 {Or}{ }\fs22\cf0\f0\charscalex100 {to}{ }\fs22\cf0\f0\charscalex100 {the}{ }\fs22\cf0\f0\charscalex100 {left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5X\uc1\u1086X}\fs22\cf0\f0\charscalex100 {,}\fs22\cf0\f0\charscalex100 { \uc1\u1082X\uc1\u1091X\uc1\u1076X\uc1\u1072X \uc1\u1086X\uc1\u1085X \uc1\u1089X\uc1\u1086X\uc1\u1073X\uc1\u1080X\uc1\u1088X\uc1\u1072X\uc1\u1077X\uc1\u1090X\uc1\u1089X\uc1\u1103X}\fs22\cf0\f0\charscalex100 {.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96\slmult0 \fs22\cf0\f0\charscalex100 {Ask}{ }\fs22\cf0\f0\charscalex100 {}\fs22\cf0\f0\charscalex100 {\uc1\u1087X\uc1\u1086X \uc1\u1082X\uc1\u1072X\uc1\u1082X\uc1\u1086X}\fs22\cf0\f0\charscalex100 {\uc1\u1081X \uc1\u1076X\uc1\u1086X\uc1\u1088X\uc1\u1086X\uc1\u1075X\uc1\u1077X \uc1\u1084X\uc1\u1086X\uc1\u1078X\uc1\u1085X\uc1\u1086X \uc1\u1087X\uc1\u1088X\uc1\u1086X\uc1\u1077X\uc1\u1093X\uc1\u1072X\uc1\u1090X\uc1\u1100X \uc1\u1074X \uc1\u1053X\uc1\u1100X\uc1\u1102X\uc1\u8208X\uc1\u1049X\uc1\u1086X\uc1\u1088X\uc1\u1082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New}{ }\fs22\cf0\f0\charscalex100 {York?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77X\uc1\u1079X\uc1\u1078X\uc1\u1072X\uc1\u1081X\uc1\u1090X\uc1\u1077X \uc1\u1085X\uc1\u1072X\uc1\u1083X\uc1\u1077X\uc1\u1074X\uc1\u1086X}\fs22\cf0\f0\charscalex100 {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218\slmult0 \fs18\cf0\par\pard\li1065\ri0\sl-218\slmult0 \fs18\cf0\par\pard\li1065\ri0\sl-396\slmult0 \fs22\cf0\f0\charscalex100 {\uc1\u1055X\uc1\u1086X\uc1\u1090X\uc1\u1086X\uc1\u1084X \uc1\u1085X\uc1\u1072X\uc1\u1087X\uc1\u1088X\uc1\u1072X\uc1\u1074X\uc1\u1086X}\fs22\cf0\f0\charscalex100 {.}\par\pard\li1065\ri0\sl-218\slmult0 \fs18\cf0\par\pard\li1065\ri0\sl-300\slmult0 \fs22\cf0\f0\charscalex100 {Then}{ }\fs22\cf0\f0\charscalex100 {to}{ }\fs22\cf0\f0\charscalex100 {the}{ }\fs22\cf0\f0\charscalex100 {ri}\fs22\cf0\f0\charscalex100 {ght.}\par\pard\li1065\ri0\sl-218\slmult0 \fs18\cf0\par\pard\li1065\ri0\sl-218\slmult0 \fs18\cf0\par\pard\li1065\ri0\sl-218\slmult0 \fs18\cf0\par\pard\li1065\ri0\sl-382\slmult0 \fs22\cf0\f0\charscalex100 {Ask}{ }\fs22\cf0\f0\charscalex100 {}\fs22\cf0\f0\charscalex100 {\uc1\u1072X \uc1\u1087X\uc1\u1086X\uc1\u1090X\uc1\u1086X\uc1\u1084X}\fs22\cf0\f0\charscalex100 {?}\par\pard\li1065\ri0\sl-218\slmult0 \fs18\cf0\par\pard\li1065\ri0\sl-300\slmult0 \fs22\cf0\f0\charscalex100 {And}{ }\fs22\cf0\f0\charscalex100 {then?}\par\pard\li1065\ri0\sl-218\slmult0 \fs18\cf0\par\pard\li1065\ri0\sl-314\slmult0 \fs22\cf0\f0\charscalex100 {And}{ }\fs22\cf0\f0\charscalex100 {then?}\par\pard\li1065\ri0\sl-218\slmult0 \fs18\cf0\par\pard\li1065\ri0\sl-218\slmult0 \fs18\cf0\par\pard\li1065\ri0\sl-218\slmult0 \fs18\cf0\par\pard\li1065\ri0\sl-382\slmult0 \fs22\cf0\f0\charscalex100 {\uc1\u1040X \uc1\u1087X\uc1\u1086X\uc1\u1090X\uc1\u1086X\uc1\u1084X \uc1\u1087X\uc1\u1088X\uc1\u1103X}\fs22\cf0\f0\charscalex100 {\uc1\u1084X}\fs22\cf0\f0\charscalex100 {\uc1\u1086X}\fs22\cf0\f0\charscalex100 {.}\par\pard\li1065\ri0\sl-218\slmult0 \fs18\cf0\par\pard\li1065\ri0\sl-300\slmult0 \fs22\cf0\f0\charscalex100 {And}{ }\fs22\cf0\f0\charscalex100 {then}{ }\fs22\cf0\f0\charscalex100 {stra}\fs22\cf0\f0\charscalex100 {ight}{ }\fs22\cf0\f0\charscalex100 {ahea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how}{ }\fs22\cf0\f0\charscalex100 {far}{ }\fs22\cf0\f0\charscalex100 {it}{ }\fs22\cf0\f0\charscalex100 {is.}\par\pard\li1065\ri0\sl-218\slmult0 \fs18\cf0\par\pard\li1065\ri0\sl-300\slmult0 \fs22\cf0\f0\charscalex100 {Ask}{ }\fs22\cf0\f0\charscalex100 {how}{ }\fs22\cf0\f0\charscalex100 {far}{ }\fs22\cf0\f0\charscalex100 {it}{ }\fs22\cf0\f0\charscalex100 {is.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96\slmult0 \fs22\cf0\f0\charscalex100 {Say}{ }\fs22\cf0\f0\charscalex100 {}\fs22\cf0\f0\charscalex100 {\uc1\u1101X\uc1\u1090X\uc1\u1086X \uc1\u1085X\uc1\u1077X \uc1\u1076X\uc1\u1072X\uc1\u1083X\uc1\u1077X\uc1\u1082X\uc1\u1086X}\fs22\cf0\f0\charscalex100 {.}\par\pard\li1065\ri0\sl-218\slmult0 \fs18\cf0\par\pard\li1065\ri0\sl-300\slmult0 \fs22\cf0\f0\charscalex100 {It\uc1\u8217Xs}{ }\fs22\cf0\f0\charscalex100 {not}{ }\fs22\cf0\f0\charscalex100 {far.}\par\pard\li1065\ri0\sl-218\slmult0 \fs18\cf0\par\pard\li1065\ri0\sl-218\slmult0 \fs18\cf0\par\pard\li1065\ri0\sl-218\slmult0 \fs18\cf0\par\pard\li1065\ri0\sl-382\slmult0 \fs22\cf0\f0\charscalex100 {\uc1\u1069X\uc1\u1090X\uc1\u1086X \uc1\u1089X\uc1\u1077X\uc1\u1084X\uc1\u1100X\uc1\u1076X\uc1\u1077X\uc1\u1089X\uc1\u1103X\uc1\u1090X \uc1\u1084X\uc1\u1080X\uc1\u1083X\uc1\u1100X}\fs22\cf0\f0\charscalex100 {.}\par\pard\li1065\ri0\sl-218\slmult0 \fs18\cf0\par\pard\li1065\ri0\sl-300\slmult0 \fs22\cf0\f0\charscalex100 {It\uc1\u8217Xs}{ }\fs22\cf0\f0\charscalex100 {seventy}{ }\fs22\cf0\f0\charscalex100 {miles.}\par\pard\li1065\ri0\sl-218\slmult0 \fs18\cf0\par\pard\li1065\ri0\sl-300\slmult0 \fs22\cf0\f0\charscalex100 {It\uc1\u8217Xs}{ }\fs22\cf0\f0\charscalex100 {seventy}{ }\fs22\cf0\f0\charscalex100 {miles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75}\par\pard\li1065\ri0\sl-218\slmult0 \fs18\cf0\par\pard\li1065\ri0\sl-300\slmult0 \fs22\cf0\f0\charscalex100 {Seventy}{ }\fs22\cf0\f0\charscalex100 {five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101X\uc1\u1090X}\fs22\cf0\f0\charscalex100 {\uc1\u1086X }\fs22\cf0\f0\charscalex100 {80}\fs22\cf0\f0\charscalex100 { \uc1\u1084X\uc1\u1080X\uc1\u1083X\uc1\u1100X}\fs22\cf0\f0\charscalex100 {.}\par\pard\li1065\ri0\sl-218\slmult0 \fs18\cf0\par\pard\li1065\ri0\sl-300\slmult0 \fs22\cf0\f0\charscalex100 {It\uc1\u8217Xs}{ }\fs22\cf0\f0\charscalex100 {eighty}{ }\fs22\cf0\f0\charscalex100 {mil}\fs22\cf0\f0\charscalex100 {e}\fs22\cf0\f0\charscalex100 {s.}\par\pard\li1065\ri0\sl-218\slmult0 \fs18\cf0\par\pard\li1065\ri0\sl-300\slmult0 \fs22\cf0\f0\charscalex100 {Eigh}\fs22\cf0\f0\charscalex100 {ty}\par\pard\li1065\ri0\sl-218\slmult0 \fs18\cf0\par\pard\li1065\ri0\sl-218\slmult0 \fs18\cf0\par\pard\li1065\ri0\sl-218\slmult0 \fs18\cf0\par\pard\li1065\ri0\sl-396\slmult0 \fs22\cf0\f0\charscalex100 {\uc1\u1050X\uc1\u1072X\uc1\u1082X \uc1\u1089X\uc1\u1082X\uc1\u1072X}\fs22\cf0\f0\charscalex100 {\uc1\u1079X}\fs22\cf0\f0\charscalex100 {\uc1\u1072X\uc1\u1090X\uc1\u1100X }\fs22\cf0\f0\charscalex100 {}\fs22\cf0\f0\charscalex100 {\uc1\u1101X\uc1\u1090X\uc1\u1086X \uc1\u1076X\uc1\u1086X\uc1\u1088X\uc1\u1086X\uc1\u1075X\uc1\u1072X}\fs22\cf0\f0\charscalex100 {,}\fs22\cf0\f0\charscalex100 { \uc1\u1082X}\fs22\cf0\f0\charscalex100 {\uc1\u1086X\uc1\u1090X\uc1\u1086X\uc1\u1088X\uc1\u1091X\uc1\u1102X \uc1\u1074X\uc1\u1099X \uc1\u1093X}\fs22\cf0\f0\charscalex100 {\uc1\u1086X}\fs22\cf0\f0\charscalex100 {\uc1\u1090X\uc1\u1080X\uc1\u1090X\uc1\u1077X \uc1\u1085X\uc1\u1072X\uc1\u1081X\uc1\u1090X\uc1\u1080X}\fs22\cf0\f0\charscalex100 {.}\par\pard\li1065\ri0\sl-218\slmult0 \fs18\cf0\par\pard\li1065\ri0\sl-300\slmult0 \fs22\cf0\f0\charscalex100 {It\uc1\u8217Xs}{ }\fs22\cf0\f0\charscalex100 {the}{ }\fs22\cf0\f0\charscalex100 {road}{ }\fs22\cf0\f0\charscalex100 {you}{ }\fs22\cf0\f0\charscalex100 {want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85X\uc1\u1077X \uc1\u1085X\uc1\u1091X}\fs22\cf0\f0\charscalex100 {\uc1\u1078X\uc1\u1077X\uc1\u1085X \uc1\u1073X\uc1\u1077X\uc1\u1085X\uc1\u1079X\uc1\u1080X\uc1\u1085X}\fs22\cf0\f0\charscalex100 {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396\slmult0 \fs22\cf0\f0\charscalex100 {\uc1\u1057X\uc1\u1082X\uc1\u1086X\uc1\u1083X\uc1\u1100X\uc1\u1082X\uc1\u1086X \uc1\u1086X\uc1\u1085X \uc1\u1089X\uc1\u1090X\uc1\u1086X\uc1\u1080X\uc1\u1090X}\fs22\cf0\f0\charscalex100 {?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How}{ }\fs22\cf0\f0\charscalex100 {mu}\fs22\cf0\f0\charscalex100 {ch}{ }\fs22\cf0\f0\charscalex100 {is}{ }\fs22\cf0\f0\charscalex100 {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76X\uc1\u1080X\uc1\u1085X }\fs22\cf0\f0\charscalex100 {\uc1\u1076X\uc1\u1086X\uc1\u1083X\uc1\u1083X\uc1\u1072X}\fs22\cf0\f0\charscalex100 {\uc1\u1088X \uc1\u1079X\uc1\u1072X}\fs22\cf0\f0\charscalex100 { \uc1\u1075X\uc1\u1072X\uc1\u1083X}\fs22\cf0\f0\charscalex100 {\uc1\u1083X\uc1\u1086X\uc1\u1085X}\fs22\cf0\f0\charscalex100 {.}\par\pard\li1065\ri0\sl-218\slmult0 \fs18\cf0\par\pard\li1065\ri0\sl-300\slmult0 \fs22\cf0\f0\charscalex100 {One}{ }\fs22\cf0\f0\charscalex100 {dollar}{ }\fs22\cf0\f0\charscalex100 {pe}\fs22\cf0\f0\charscalex100 {r}{ }\fs22\cf0\f0\charscalex100 {gallon.}\par\pard\li1065\ri0\sl-218\slmult0 \fs18\cf0\par\pard\li1065\ri0\sl-300\slmult0 \fs22\cf0\f0\charscalex100 {per}{ }\fs22\cf0\f0\charscalex100 {gallon}\par\pard\li1065\ri0\sl-218\slmult0 \fs18\cf0\par\pard\li1065\ri0\sl-218\slmult0 \fs18\cf0\par\pard\li1065\ri0\sl-218\slmult0 \fs18\cf0\par\pard\li1065\ri0\sl-396\slmult0 \fs22\cf0\f0\charscalex100 {\uc1\u1053X\uc1\u1086X \uc1\u1074X \uc1\u1053X\uc1\u1100X\uc1\u1102X\uc1\u8208X}\fs22\cf0\f0\charscalex100 {\uc1\u1049X}\fs22\cf0\f0\charscalex100 {\uc1\u1086X}\fs22\cf0\f0\charscalex100 {\uc1\u1088X}\fs22\cf0\f0\charscalex100 {\uc1\u1082X\uc1\u1077X}\fs22\cf0\f0\charscalex100 {.}\par\pard\li1065\ri0\sl-218\slmult0 \fs18\cf0\par\pard\li1065\ri0\sl-300\slmult0 \fs22\cf0\f0\charscalex100 {But}{ }\fs22\cf0\f0\charscalex100 {in}{ }\fs22\cf0\f0\charscalex100 {New}{ }\fs22\cf0\f0\charscalex100 {York}\par\pard\li1065\ri0\sl-218\slmult0 \fs18\cf0\par\pard\li1065\ri0\sl-218\slmult0 \fs18\cf0\par\pard\li1065\ri0\sl-218\slmult0 \fs18\cf0\par\pard\li1065\ri0\sl-382\slmult0 \fs22\cf0\f0\charscalex100 {\uc1\u1041X\uc1\u1077X\uc1\u1085X\uc1\u1079X\uc1\u1080X\uc1\u1085X}\fs22\cf0\f0\charscalex100 { \uc1\u1076X\uc1\u1086X\uc1\u1088X\uc1\u1086X}\fs22\cf0\f0\charscalex100 {\uc1\u1078X\uc1\u1077X}\par\pard\li1065\ri0\sl-218\slmult0 \fs18\cf0\par\pard\li1065\ri0\sl-300\slmult0 \fs22\cf0\f0\charscalex100 {Gas}{ }\fs22\cf0\f0\charscalex100 {is}{ }\fs22\cf0\f0\charscalex100 {more}{ }\fs22\cf0\f0\charscalex100 {e}\fs22\cf0\f0\charscalex100 {x}\fs22\cf0\f0\charscalex100 {pensive}\par\pard\li1065\ri0\sl-218\slmult0 \fs18\cf0\par\pard\li1065\ri0\sl-218\slmult0 \fs18\cf0\par\pard\li1065\ri0\sl-218\slmult0 \fs18\cf0\par\pard\li1065\ri0\sl-382\slmult0 \fs22\cf0\f0\charscalex100 {Do}{ }\fs22\cf0\f0\charscalex100 {you}{ }\fs22\cf0\f0\charscalex100 {reme}\fs22\cf0\f0\charscalex100 {mber}{ }\fs22\cf0\f0\charscalex100 {how}{ }\fs22\cf0\f0\charscalex100 {to}{ }\fs22\cf0\f0\charscalex100 {say}{ }\fs22\cf0\f0\charscalex100 {}\fs22\cf0\f0\charscalex100 {\uc1\u1076X\uc1\u1074X\uc1\u1072X \uc1\u1076X\uc1\u1086X\uc1\u1083X\uc1\u1083X\uc1\u1072X\uc1\u1088X\uc1\u1072X \uc1\u1079X\uc1\u1072X \uc1\u1075X\uc1\u1072X\uc1\u1083X\uc1\u1083X\uc1\u1086X\uc1\u1085X}\fs22\cf0\f0\charscalex100 {?}\par\pard\li1065\ri0\sl-218\slmult0 \fs18\cf0\par\pard\li1065\ri0\sl-314\slmult0 \fs22\cf0\f0\charscalex100 {Two}{ }\fs22\cf0\f0\charscalex100 {dollars}{ }\fs22\cf0\f0\charscalex100 {per}{ }\fs22\cf0\f0\charscalex100 {gallon.}\par\pard\li1065\ri0\sl-218\slmult0 \fs18\cf0\par\pard\li1065\ri0\sl-300\slmult0 \fs22\cf0\f0\charscalex100 {It\uc1\u8217Xs}{ }\fs22\cf0\f0\charscalex100 {two}{ }\fs22\cf0\f0\charscalex100 {dolla}\fs22\cf0\f0\charscalex100 {rs}{ }\fs22\cf0\f0\charscalex100 {per}{ }\fs22\cf0\f0\charscalex100 {gallon.}\par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\uc1\u1072X \uc1\u1075X}\fs22\cf0\f0\charscalex100 {\uc1\u1086X\uc1\u1074X\uc1\u1086X\uc1\u1088X\uc1\u1080X\uc1\u1090X }\fs22\cf0\f0\charscalex100 {}\fs22\cf0\f0\charscalex100 {\uc1\u1091X \uc1\u1074X\uc1\u1072X\uc1\u1089X \uc1\u1084X\uc1\u1072X\uc1\u1083X\uc1\u1077X\uc1\u1085X\uc1\u1100X\uc1\u1082X\uc1\u1072X\uc1\u1103X \uc1\u1084X\uc1\u1072X\uc1\u1096X\uc1\u1080X\uc1\u1085X\uc1\u1072X}\fs22\cf0\f0\charscalex100 {.}\par\pard\li1065\ri0\sl-218\slmult0 \fs18\cf0\par\pard\li1065\ri0\sl-300\slmult0 \fs22\cf0\f0\charscalex100 {You}{ }\fs22\cf0\f0\charscalex100 {have}{ }\fs22\cf0\f0\charscalex100 {a}{ }\fs22\cf0\f0\charscalex100 {small}{ }\fs22\cf0\f0\charscalex100 {car.}\par\pard\li1065\ri0\sl-218\slmult0 \fs18\cf0\par\pard\li1065\ri0\sl-300\slmult0 \fs22\cf0\f0\charscalex100 {Small}\par\pard\li1065\ri0\sl-218\slmult0 \fs18\cf0\par\pard\li1065\ri0\sl-218\slmult0 \fs18\cf0\par\pard\li1065\ri0\sl-218\slmult0 \fs18\cf0\par\pard\li1065\ri0\sl-396\slmult0 \fs22\cf0\f0\charscalex100 {\uc1\u1042X\uc1\u1072X\uc1\u1084X \uc1\u1085X\uc1\u1091X\uc1\u1078X\uc1\u1085X\uc1\u1072X \uc1\u1084X\uc1\u1072X\uc1\u1096X\uc1\u1080X\uc1\u1085X\uc1\u1072X \uc1\u1087X\uc1\u1086X\uc1\u1073X}\fs22\cf0\f0\charscalex100 {\uc1\u1086X}\fs22\cf0\f0\charscalex100 {\uc1\u1083X}\fs22\cf0\f0\charscalex100 {\uc1\u1100X\uc1\u1096X\uc1\u1077X}\fs22\cf0\f0\charscalex100 {.}\par\pard\li1065\ri0\sl-218\slmult0 \fs18\cf0\par\pard\li1065\ri0\sl-300\slmult0 \fs22\cf0\f0\charscalex100 {You}{ }\fs22\cf0\f0\charscalex100 {ne}\fs22\cf0\f0\charscalex100 {ed}{ }\fs22\cf0\f0\charscalex100 {a}{ }\fs22\cf0\f0\charscalex100 {bi}\fs22\cf0\f0\charscalex100 {gger}{ }\fs22\cf0\f0\charscalex100 {car.}\par\pard\li1065\ri0\sl-218\slmult0 \fs18\cf0\par\pard\li1065\ri0\sl-300\slmult0 \fs22\cf0\f0\charscalex100 {You}{ }\fs22\cf0\f0\charscalex100 {ne}\fs22\cf0\f0\charscalex100 {ed}{ }\fs22\cf0\f0\charscalex100 {a}{ }\fs22\cf0\f0\charscalex100 {bi}\fs22\cf0\f0\charscalex100 {gger}{ }\fs22\cf0\f0\charscalex100 {car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76X\uc1\u1072X}\fs22\cf0\f0\charscalex100 {,}\fs22\cf0\f0\charscalex100 { \uc1\u1091X \uc1\u1084X\uc1\u1077X\uc1\u1085X\uc1\u1103X }\fs22\cf0\f0\charscalex100 {\uc1\u1073X\uc1\u1086X\uc1\u1083X\uc1\u1100X}\fs22\cf0\f0\charscalex100 {\uc1\u1096X\uc1\u1072X\uc1\u1103X \uc1\u1089X\uc1\u1077X\uc1\u1084X}\fs22\cf0\f0\charscalex100 {\uc1\u1100X\uc1\u1103X}\fs22\cf0\f0\charscalex100 {.}\par\pard\li1065\ri0\sl-218\slmult0 \fs18\cf0\par\pard\li1065\ri0\sl-314\slmult0 \fs22\cf0\f0\charscalex100 {Yes,}{ }\fs22\cf0\f0\charscalex100 {I}{ }\fs22\cf0\f0\charscalex100 {have}{ }\fs22\cf0\f0\charscalex100 {a}{ }\fs22\cf0\f0\charscalex100 {big}{ }\fs22\cf0\f0\charscalex100 {family.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103X \uc1\u1084X\uc1\u1086X\uc1\u1075X\uc1\u1091X}\fs22\cf0\f0\charscalex100 {?}\par\pard\li1065\ri0\sl-218\slmult0 \fs18\cf0\par\pard\li1065\ri0\sl-300\slmult0 \fs22\cf0\f0\charscalex100 {I}{ }\fs22\cf0\f0\charscalex100 {can}\par\pard\li1065\ri0\sl-218\slmult0 \fs18\cf0\par\pard\li1065\ri0\sl-300\slmult0 \fs22\cf0\f0\charscalex100 {I}{ }\fs22\cf0\f0\charscalex100 {ca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ask}{ }\fs22\cf0\f0\charscalex100 {}\fs22\cf0\f0\charscalex100 {\uc1\u1103X \uc1\u1084X}\fs22\cf0\f0\charscalex100 {\uc1\u1086X}\fs22\cf0\f0\charscalex100 {\uc1\u1075X\uc1\u1091X}\fs22\cf0\f0\charscalex100 {?}\par\pard\li1065\ri0\sl-218\slmult0 \fs18\cf0\par\pard\li1065\ri0\sl-300\slmult0 \fs22\cf0\f0\charscalex100 {Can}{ }\fs22\cf0\f0\charscalex100 {I?}\par\pard\li1065\ri0\sl-218\slmult0 \fs18\cf0\par\pard\li1065\ri0\sl-300\slmult0 \fs22\cf0\f0\charscalex100 {Can}{ }\fs22\cf0\f0\charscalex100 {I?}\par\pard\li1065\ri0\sl-218\slmult0 \fs18\cf0\par\pard\li1065\ri0\sl-218\slmult0 \fs18\cf0\par\pard\li1065\ri0\sl-218\slmult0 \fs18\cf0\par\pard\li1065\ri0\sl-396\slmult0 \fs22\cf0\f0\charscalex100 {Ask}{ }\fs22\cf0\f0\charscalex100 {}\fs22\cf0\f0\charscalex100 {\uc1\u1103X \uc1\u1084X\uc1\u1086X\uc1\u1075X\uc1\u1091X \uc1\u1082X\uc1\u1091X\uc1\u1087X\uc1\u1080X\uc1\u1090X\uc1\u1100X \uc1\u1095X\uc1\u1090X\uc1\u1086X\uc1\u8208X\uc1\u1085X\uc1\u1080X\uc1\u1073X\uc1\u1091X\uc1\u1076X\uc1\u1100X}\fs22\cf0\f0\charscalex100 {?}\par\pard\li1065\ri0\sl-218\slmult0 \fs18\cf0\par\pard\li1065\ri0\sl-300\slmult0 \fs22\cf0\f0\charscalex100 {Can}{ }\fs22\cf0\f0\charscalex100 {I}{ }\fs22\cf0\f0\charscalex100 {bu}\fs22\cf0\f0\charscalex100 {y}{ }\fs22\cf0\f0\charscalex100 {something?}\par\pard\li1065\ri0\sl-218\slmult0 \fs18\cf0\par\pard\li1065\ri0\sl-218\slmult0 \fs18\cf0\par\pard\li1065\ri0\sl-218\slmult0 \fs18\cf0\par\pard\li1065\ri0\sl-382\slmult0 \fs22\cf0\f0\charscalex100 {Say}{ }\fs22\cf0\f0\charscalex100 {that}{ }\fs22\cf0\f0\charscalex100 {you}{ }\fs22\cf0\f0\charscalex100 {have}{ }\fs22\cf0\f0\charscalex100 {seventy}{ }\fs22\cf0\f0\charscalex100 {five}{ }\fs22\cf0\f0\charscalex100 {dollars.}\par\pard\li1065\ri0\sl-218\slmult0 \fs18\cf0\par\pard\li1065\ri0\sl-300\slmult0 \fs22\cf0\f0\charscalex100 {I}{ }\fs22\cf0\f0\charscalex100 {have}{ }\fs22\cf0\f0\charscalex100 {seventy}{ }\fs22\cf0\f0\charscalex100 {five}{ }\fs22\cf0\f0\charscalex100 {dollars.}\par\pard\li1065\ri0\sl-218\slmult0 \fs18\cf0\par\pard\li1065\ri0\sl-300\slmult0 \fs22\cf0\f0\charscalex100 {seventy}{ }\fs22\cf0\f0\charscalex100 {five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84X}\fs22\cf0\f0\charscalex100 {\uc1\u1086X\uc1\u1078X\uc1\u1077X\uc1\u1090X\uc1\u1077X \uc1\u1083X\uc1\u1080X}\fs22\cf0\f0\charscalex100 { \uc1\u1074X\uc1\u1099X }\fs22\cf0\f0\charscalex100 {\uc1\u1095X\uc1\u1090X\uc1\u1086X\uc1\u8208X\uc1\u1085X\uc1\u1080X\uc1\u1073X\uc1\u1091X\uc1\u1076X\uc1\u1100X \uc1\u1082X}\fs22\cf0\f0\charscalex100 {\uc1\u1091X\uc1\u1087X\uc1\u1080X\uc1\u1090X\uc1\u1100X \uc1\u1074X \uc1\u1053X\uc1\u1100X\uc1\u1102X\uc1\u8208X\uc1\u1049X\uc1\u1086X\uc1\u1088X\uc1\u1082X\uc1\u1077X}\fs22\cf0\f0\charscalex100 {.}\par\pard\li1065\ri0\sl-218\slmult0 \fs18\cf0\par\pard\li1065\ri0\sl-300\slmult0 \fs22\cf0\f0\charscalex100 {Can}{ }\fs22\cf0\f0\charscalex100 {I}{ }\fs22\cf0\f0\charscalex100 {buy}{ }\fs22\cf0\f0\charscalex100 {something}{ }\fs22\cf0\f0\charscalex100 {in}{ }\fs22\cf0\f0\charscalex100 {Ne}\fs22\cf0\f0\charscalex100 {w}{ }\fs22\cf0\f0\charscalex100 {York?}\par\pard\li1065\ri0\sl-218\slmult0 \fs18\cf0\par\pard\li1065\ri0\sl-218\slmult0 \fs18\cf0\par\pard\li1065\ri0\sl-218\slmult0 \fs18\cf0\par\pard\li1065\ri0\sl-382\slmult0 \fs22\cf0\f0\charscalex100 {\uc1\u1053X\uc1\u1077X\uc1\u1090X}\fs22\cf0\f0\charscalex100 {,}\fs22\cf0\f0\charscalex100 { \uc1\u1085X\uc1\u1077X \uc1\u1084X\uc1\u1086X\uc1\u1078X}\fs22\cf0\f0\charscalex100 {\uc1\u1077X}\fs22\cf0\f0\charscalex100 {\uc1\u1090X\uc1\u1077X}\fs22\cf0\f0\charscalex100 {.}\par\pard\li1065\ri0\sl-218\slmult0 \fs18\cf0\par\pard\li1065\ri0\sl-300\slmult0 \fs22\cf0\f0\charscalex100 {No,}{ }\fs22\cf0\f0\charscalex100 {you}{ }\fs22\cf0\f0\charscalex100 {can\uc1\u8217Xt}\fs22\cf0\f0\charscalex100 {.}\par\pard\li1065\ri0\sl-218\slmult0 \fs18\cf0\par\pard\li1065\ri0\sl-300\slmult0 \fs22\cf0\f0\charscalex100 {you}{ }\fs22\cf0\f0\charscalex100 {can\uc1\u8217Xt}\par\pard\li1065\ri0\sl-218\slmult0 \fs18\cf0\par\pard\li1065\ri0\sl-218\slmult0 \fs18\cf0\par\pard\li1065\ri0\sl-218\slmult0 \fs18\cf0\par\pard\li1065\ri0\sl-396\slmult0 \fs22\cf0\f0\charscalex100 {}\fs22\cf0\f0\charscalex100 {\uc1\u1055X\uc1\u1086X\uc1\u1095X\uc1\u1077X\uc1\u1084X\uc1\u1091X}\fs22\cf0\f0\charscalex100 {?}{ }\fs22\cf0\f0\charscalex100 {Listen}{ }\fs22\cf0\f0\charscalex100 {and}{ }\fs22\cf0\f0\charscalex100 {repeat.}\par\pard\li1065\ri0\sl-218\slmult0 \fs18\cf0\par\pard\li1065\ri0\sl-300\slmult0 \fs22\cf0\f0\charscalex100 {Why?}\par\pard\li1065\ri0\sl-218\slmult0 \fs18\cf0\par\pard\li1065\ri0\sl-300\slmult0 \fs22\cf0\f0\charscalex100 {Why?}\par\pard\li1065\ri0\sl-218\slmult0 \fs18\cf0\par\pard\li1065\ri0\sl-300\slmult0 \fs22\cf0\f0\charscalex100 {Why?}\par\pard\li1065\ri0\sl-218\slmult0 \fs18\cf0\par\pard\li1065\ri0\sl-218\slmult0 \fs18\cf0\par\pard\li1065\ri0\sl-218\slmult0 \fs18\cf0\par\pard\li1065\ri0\sl-396\slmult0 \fs22\cf0\f0\charscalex100 {Ask}{ }\fs22\cf0\f0\charscalex100 {}\fs22\cf0\f0\charscalex100 {\uc1\u1055X\uc1\u1086X\uc1\u1095X\uc1\u1077X\uc1\u1084X\uc1\u1091X}\fs22\cf0\f0\charscalex100 {?}\par\pard\li1065\ri0\sl-218\slmult0 \fs18\cf0\par\pard\li1065\ri0\sl-300\slmult0 \fs22\cf0\f0\charscalex100 {Wh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55X\uc1\u1086X\uc1\u1090X\uc1\u1086X\uc1\u1084X\uc1\u1091X \uc1\u1095X\uc1\u1090X\uc1\u1086X}\fs22\cf0\f0\charscalex100 {.}{ }\fs22\cf0\f0\charscalex100 {Listen}{ }\fs22\cf0\f0\charscalex100 {and}{ }\fs22\cf0\f0\charscalex100 {repeat.}\par\pard\li1065\ri0\sl-218\slmult0 \fs18\cf0\par\pard\li1065\ri0\sl-300\slmult0 \fs22\cf0\f0\charscalex100 {Because}\par\pard\li1065\ri0\sl-218\slmult0 \fs18\cf0\par\pard\li1065\ri0\sl-300\slmult0 \fs22\cf0\f0\charscalex100 {Cause}\par\pard\li1065\ri0\sl-218\slmult0 \fs18\cf0\par\pard\li1065\ri0\sl-300\slmult0 \fs22\cf0\f0\charscalex100 {Cause}\par\pard\li1065\ri0\sl-218\slmult0 \fs18\cf0\par\pard\li1065\ri0\sl-314\slmult0 \fs22\cf0\f0\charscalex100 {Be}\par\pard\li1065\ri0\sl-218\slmult0 \fs18\cf0\par\pard\li1065\ri0\sl-300\slmult0 \fs22\cf0\f0\charscalex100 {Because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90X\uc1\u1086X\uc1\u1084X\uc1\u1091X \uc1\u1095X\uc1\u1090X\uc1\u1086X}\fs22\cf0\f0\charscalex100 {.}\par\pard\li1065\ri0\sl-218\slmult0 \fs18\cf0\par\pard\li1065\ri0\sl-300\slmult0 \fs22\cf0\f0\charscalex100 {Because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\uc1\u1095X\uc1\u1077X\uc1\u1084X\uc1\u1091X}\fs22\cf0\f0\charscalex100 {?}\par\pard\li1065\ri0\sl-218\slmult0 \fs18\cf0\par\pard\li1065\ri0\sl-314\slmult0 \fs22\cf0\f0\charscalex100 {Why?}\par\pard\li1065\ri0\sl-218\slmult0 \fs18\cf0\par\pard\li1065\ri0\sl-218\slmult0 \fs18\cf0\par\pard\li1065\ri0\sl-218\slmult0 \fs18\cf0\par\pard\li1065\ri0\sl-382\slmult0 \fs22\cf0\f0\charscalex100 {Say}{ }\fs22\cf0\f0\charscalex100 {}\fs22\cf0\f0\charscalex100 {\uc1\u1055X\uc1\u1086X\uc1\u1095X\uc1\u1077X\uc1\u1084X\uc1\u1091X}\fs22\cf0\f0\charscalex100 {?}\fs22\cf0\f0\charscalex100 { \uc1\u1055X\uc1\u1086X\uc1\u1090X\uc1\u1086X\uc1\u1084X\uc1\u1091X \uc1\u1095X\uc1\u1090X\uc1\u1086X}\fs22\cf0\f0\charscalex100 {.}\par\pard\li1065\ri0\sl-218\slmult0 \fs18\cf0\par\pard\li1065\ri0\sl-300\slmult0 \fs22\cf0\f0\charscalex100 {Why?}{ }\fs22\cf0\f0\charscalex100 {Becaus}\fs22\cf0\f0\charscalex100 {e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7X\uc1\u1086X\uc1\u1090X\uc1\u1086X\uc1\u1084X\uc1\u1091X \uc1\u1095X\uc1\u1090X\uc1\u1086X \uc1\u1084X\uc1\u1085X\uc1\u1077X \uc1\u1085X\uc1\u1091X\uc1\u1078X\uc1\u1085X\uc1\u1086X \uc1\u1085X\uc1\u1077X\uc1\u1084X\uc1\u1085X\uc1\u1086X\uc1\u1075X\uc1\u1086X \uc1\u1076X\uc1\u1077X\uc1\u1085X\uc1\u1077X\uc1\u1075X}\fs22\cf0\f0\charscalex100 {.}\par\pard\li1065\ri0\sl-218\slmult0 \fs18\cf0\par\pard\li1065\ri0\sl-314\slmult0 \fs22\cf0\f0\charscalex100 {Because}{ }\fs22\cf0\f0\charscalex100 {I}{ }\fs22\cf0\f0\charscalex100 {nee}\fs22\cf0\f0\charscalex100 {d}{ }\fs22\cf0\f0\charscalex100 {some}{ }\fs22\cf0\f0\charscalex100 {mone}\fs22\cf0\f0\charscalex100 {y.}\par\pard\li1065\ri0\sl-218\slmult0 \fs18\cf0\par\pard\li1065\ri0\sl-218\slmult0 \fs18\cf0\par\pard\li1065\ri0\sl-218\slmult0 \fs18\cf0\par\pard\li1065\ri0\sl-382\slmult0 \fs22\cf0\f0\charscalex100 {\uc1\u1052X\uc1\u1085X\uc1\u1077X \uc1\u1085X\uc1\u1091X}\fs22\cf0\f0\charscalex100 {\uc1\u1078X\uc1\u1085X\uc1\u1086X}{ }\fs22\cf0\f0\charscalex100 {80}\fs22\cf0\f0\charscalex100 { \uc1\u1076X\uc1\u1086X\uc1\u1083X\uc1\u1083X\uc1\u1072X\uc1\u1088X\uc1\u1086X\uc1\u1074X}\fs22\cf0\f0\charscalex100 {.}\par\pard\li1065\ri0\sl-218\slmult0 \fs18\cf0\par\pard\li1065\ri0\sl-300\slmult0 \fs22\cf0\f0\charscalex100 {I}{ }\fs22\cf0\f0\charscalex100 {need}{ }\fs22\cf0\f0\charscalex100 {ei}\fs22\cf0\f0\charscalex100 {ghty}{ }\fs22\cf0\f0\charscalex100 {dollars.}\par\pard\li1065\ri0\sl-218\slmult0 \fs18\cf0\par\pard\li1065\ri0\sl-300\slmult0 \fs22\cf0\f0\charscalex100 {Eigh}\fs22\cf0\f0\charscalex100 {ty}\par\pard\li1065\ri0\sl-218\slmult0 \fs18\cf0\par\pard\li1065\ri0\sl-218\slmult0 \fs18\cf0\par\pard\li1065\ri0\sl-218\slmult0 \fs18\cf0\par\pard\li1065\ri0\sl-396\slmult0 \fs22\cf0\f0\charscalex100 {}\fs22\cf0\f0\charscalex100 {\uc1\u1040X \uc1\u1084X\uc1\u1072X\uc1\u1075X\uc1\u1072X\uc1\u1079X\uc1\u1080X\uc1\u1085X\uc1\u1099X}\fs22\cf0\f0\charscalex100 { \uc1\u1079X\uc1\u1072X\uc1\u1082X\uc1\u1088X\uc1\u1099X\uc1\u1090X\uc1\u1099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\uc1\u1052X\uc1\u1072X\uc1\u1075X\uc1\u1072X\uc1\u1079X\uc1\u1080X\uc1\u1085X\uc1\u1099X}\par\pard\li1065\ri0\sl-218\slmult0 \fs18\cf0\par\pard\li1065\ri0\sl-300\slmult0 \fs22\cf0\f0\charscalex100 {The}{ }\fs22\cf0\f0\charscalex100 {stores}\par\pard\li1065\ri0\sl-218\slmult0 \fs18\cf0\par\pard\li1065\ri0\sl-300\slmult0 \fs22\cf0\f0\charscalex100 {stores}\par\pard\li1065\ri0\sl-218\slmult0 \fs18\cf0\par\pard\li1065\ri0\sl-300\slmult0 \fs22\cf0\f0\charscalex100 {store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he}{ }\fs22\cf0\f0\charscalex100 {store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95X\uc1\u1090X\uc1\u1086X \uc1\u1089X\uc1\u1083X\uc1\u1086X\uc1\u1074X\uc1\u1086X }\fs22\cf0\f0\charscalex100 {the}\fs22\cf0\f0\charscalex100 { \uc1\u1084X\uc1\u1086X\uc1\u1078X\uc1\u1077X\uc1\u1090X \uc1\u1086X\uc1\u1090X\uc1\u1085X\uc1\u1086X\uc1\u1089X\uc1\u1080X\uc1\u1090X\uc1\u1100X\uc1\u1089X\uc1\u1103X \uc1\u1085X\uc1\u1077X \uc1\u1090X\uc1\u1086X\uc1\u1083X\uc1\u1100X\uc1\u1082X\uc1\u1086X \uc1\u1082X }\fs22\cf0\f0\charscalex100 {\uc1\u1086X\uc1\u1076X\uc1\u1085X\uc1\u1086X\uc1\u1084X\uc1\u1091X \uc1\u1082X\uc1\u1086X\uc1\u1085X\uc1\u1082X\uc1\u1088X\uc1\u1077X\uc1\u1090X\uc1\u1085X\uc1\u1086X\uc1\u1084X\uc1\u1091X \uc1\u1087X\uc1\u1088X\uc1\u1077X\uc1\u1076X\uc1\u1084X\uc1\u1077X\uc1\u1090X\uc1\u1091X}\fs22\cf0\f0\charscalex100 {,}\fs22\cf0\f0\charscalex100 { \uc1\u1085X\uc1\u1086X \uc1\u1080X \uc1\u1082X }\par\pard\li1065\ri0\sl-314\slmult0 \fs22\cf0\f0\charscalex100 {\uc1\u1082X\uc1\u1086X\uc1\u1085X\uc1\u1082X\uc1\u1088X\uc1\u1077X\uc1\u1090X\uc1\u1085X\uc1\u1086X\uc1\u1081X \uc1\u1075X\uc1\u1088X\uc1\u1091X\uc1\u1087X\uc1\u1087X\uc1\u1077X}\fs22\cf0\f0\charscalex100 { \uc1\u1087X\uc1\u1088X\uc1\u1077X\uc1\u1076X\uc1\u1084X}\fs22\cf0\f0\charscalex100 {\uc1\u1077X\uc1\u1090X\uc1\u1086X\uc1\u1074X}\fs22\cf0\f0\charscalex100 {.}\par\pard\li1065\ri0\sl-218\slmult0 \fs18\cf0\par\pard\li1065\ri0\sl-218\slmult0 \fs18\cf0\par\pard\li1065\ri0\sl-218\slmult0 \fs18\cf0\par\pard\li1065\ri0\sl-396\slmult0 \fs22\cf0\f0\charscalex100 {Say}{ }\fs22\cf0\f0\charscalex100 {again}{ }\fs22\cf0\f0\charscalex100 {}\fs22\cf0\f0\charscalex100 {\uc1\u1084X\uc1\u1072X\uc1\u1075X}\fs22\cf0\f0\charscalex100 {\uc1\u1072X}\fs22\cf0\f0\charscalex100 {\uc1\u1079X}\fs22\cf0\f0\charscalex100 {\uc1\u1080X}\fs22\cf0\f0\charscalex100 {\uc1\u1085X}\fs22\cf0\f0\charscalex100 {\uc1\u1099X}\fs22\cf0\f0\charscalex100 {.}\par\pard\li1065\ri0\sl-218\slmult0 \fs18\cf0\par\pard\li1065\ri0\sl-300\slmult0 \fs22\cf0\f0\charscalex100 {The}{ }\fs22\cf0\f0\charscalex100 {stores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4X\uc1\u1072X\uc1\u1075X\uc1\u1072X\uc1\u1079X\uc1\u1080X\uc1\u1085X}\fs22\cf0\f0\charscalex100 {,}\fs22\cf0\f0\charscalex100 { \uc1\u1080X\uc1\u1084X\uc1\u1077X\uc1\u1103X}{ }\fs22\cf0\f0\charscalex100 {\uc1\u1074X\uc1\u1074X\uc1\u1080X\uc1\u1076X\uc1\u1091X \uc1\u1082X\uc1\u1086X\uc1\u1085X\uc1\u1082X\uc1\u1088X}\fs22\cf0\f0\charscalex100 {\uc1\u1077X\uc1\u1090X\uc1\u1085X\uc1\u1099X\uc1\u1081X \uc1\u1084X\uc1\u1072X\uc1\u1075X\uc1\u1072X\uc1\u1079X}\fs22\cf0\f0\charscalex100 {\uc1\u1080X\uc1\u1085X}\fs22\cf0\f0\charscalex100 {.}\par\pard\li1065\ri0\sl-218\slmult0 \fs18\cf0\par\pard\li1065\ri0\sl-300\slmult0 \fs22\cf0\f0\charscalex100 {The}{ }\fs22\cf0\f0\charscalex100 {store}\par\pard\li1065\ri0\sl-218\slmult0 \fs18\cf0\par\pard\li1065\ri0\sl-300\slmult0 \fs22\cf0\f0\charscalex100 {The}{ }\fs22\cf0\f0\charscalex100 {store}\par\pard\li1065\ri0\sl-218\slmult0 \fs18\cf0\par\pard\li1065\ri0\sl-218\slmult0 \fs18\cf0\par\pard\li1065\ri0\sl-218\slmult0 \fs18\cf0\par\pard\li1065\ri0\sl-396\slmult0 \fs22\cf0\f0\charscalex100 {Say}{ }\fs22\cf0\f0\charscalex100 {again}{ }\fs22\cf0\f0\charscalex100 {}\fs22\cf0\f0\charscalex100 {\uc1\u1084X\uc1\u1072X\uc1\u1075X}\fs22\cf0\f0\charscalex100 {\uc1\u1072X}\fs22\cf0\f0\charscalex100 {\uc1\u1079X}\fs22\cf0\f0\charscalex100 {\uc1\u1080X}\fs22\cf0\f0\charscalex100 {\uc1\u1085X}\fs22\cf0\f0\charscalex100 {\uc1\u1099X}\fs22\cf0\f0\charscalex100 {.}\par\pard\li1065\ri0\sl-218\slmult0 \fs18\cf0\par\pard\li1065\ri0\sl-300\slmult0 \fs22\cf0\f0\charscalex100 {The}{ }\fs22\cf0\f0\charscalex100 {stores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{ }\fs22\cf0\f0\charscalex100 {}\fs22\cf0\f0\charscalex100 {\uc1\u1091X\uc1\u1085X}\fs22\cf0\f0\charscalex100 {\uc1\u1080X\uc1\u1074X\uc1\u1077X\uc1\u1088X\uc1\u1084X\uc1\u1072X\uc1\u1075X}\fs22\cf0\f0\charscalex100 {.}\fs22\cf0\f0\charscalex100 { \uc1\u1057X\uc1\u1083X}\fs22\cf0\f0\charscalex100 {\uc1\u1091X\uc1\u1096X\uc1\u1072X\uc1\u1081X\uc1\u1090X\uc1\u1077X \uc1\u1080X }\fs22\cf0\f0\charscalex100 {\uc1\u1087X\uc1\u1086X\uc1\u1074X\uc1\u1090X\uc1\u1086X\uc1\u1088X\uc1\u1103X\uc1\u1081X\uc1\u1090X\uc1\u1077X \uc1\u1096X\uc1\u1072X}\fs22\cf0\f0\charscalex100 {\uc1\u1075X}\fs22\cf0\f0\charscalex100 { \uc1\u1079X\uc1\u1072X}{ }\fs22\cf0\f0\charscalex100 {\uc1\u1096X\uc1\u1072X\uc1\u1075X\uc1\u1086X\uc1\u1084X}\fs22\cf0\f0\charscalex100 {.}\par\pard\li1065\ri0\sl-218\slmult0 \fs18\cf0\par\pard\li1065\ri0\sl-300\slmult0 \fs22\cf0\f0\charscalex100 {Department}\par\pard\li1065\ri0\sl-218\slmult0 \fs18\cf0\par\pard\li1065\ri0\sl-314\slmult0 \fs22\cf0\f0\charscalex100 {ment}\par\pard\li1065\ri0\sl-218\slmult0 \fs18\cf0\par\pard\li1065\ri0\sl-300\slmult0 \fs22\cf0\f0\charscalex100 {ment}\par\pard\li1065\ri0\sl-218\slmult0 \fs18\cf0\par\pard\li1065\ri0\sl-300\slmult0 \fs22\cf0\f0\charscalex100 {part}\par\pard\li1065\ri0\sl-218\slmult0 \fs18\cf0\par\pard\li1065\ri0\sl-300\slmult0 \fs22\cf0\f0\charscalex100 {partmen}\fs22\cf0\f0\charscalex100 {t}\par\pard\li1065\ri0\sl-218\slmult0 \fs18\cf0\par\pard\li1065\ri0\sl-300\slmult0 \fs22\cf0\f0\charscalex100 {De}\par\pard\li1065\ri0\sl-218\slmult0 \fs18\cf0\par\pard\li1065\ri0\sl-300\slmult0 \fs22\cf0\f0\charscalex100 {Department}\par\pard\li1065\ri0\sl-218\slmult0 \fs18\cf0\par\pard\li1065\ri0\sl-314\slmult0 \fs22\cf0\f0\charscalex100 {Department}{ }\fs22\cf0\f0\charscalex100 {st}\fs22\cf0\f0\charscalex100 {o}\fs22\cf0\f0\charscalex100 {r}\fs22\cf0\f0\charscalex100 {e}\par\pard\li1065\ri0\sl-218\slmult0 \fs18\cf0\par\pard\li1065\ri0\sl-218\slmult0 \fs18\cf0\par\pard\li1065\ri0\sl-218\slmult0 \fs18\cf0\par\pard\li1065\ri0\sl-382\slmult0 \fs22\cf0\f0\charscalex100 {Say}{ }\fs22\cf0\f0\charscalex100 {again}{ }\fs22\cf0\f0\charscalex100 {}\fs22\cf0\f0\charscalex100 {\uc1\u1091X\uc1\u1085X\uc1\u1080X\uc1\u1074X\uc1\u1077X\uc1\u1088X\uc1\u1084X\uc1\u1072X\uc1\u1075X}\fs22\cf0\f0\charscalex100 {.}\par\pard\li1065\ri0\sl-218\slmult0 \fs18\cf0\par\pard\li1065\ri0\sl-300\slmult0 \fs22\cf0\f0\charscalex100 {Department}{ }\fs22\cf0\f0\charscalex100 {st}\fs22\cf0\f0\charscalex100 {o}\fs22\cf0\f0\charscalex100 {r}\fs22\cf0\f0\charscalex100 {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82X\uc1\u1072X\uc1\u1082X \uc1\u1089X\uc1\u1082X\uc1\u1072X\uc1\u1079X\uc1\u1072X\uc1\u1090X\uc1\u1100X }\fs22\cf0\f0\charscalex100 {}\fs22\cf0\f0\charscalex100 {\uc1\u1084X\uc1\u1072X\uc1\u1075X\uc1\u1072X\uc1\u1079X\uc1\u1080X\uc1\u1085X\uc1\u1099X \uc1\u1079X\uc1\u1072X\uc1\u1082X\uc1\u1088X\uc1\u1099X\uc1\u1090X\uc1\u1099X}\fs22\cf0\f0\charscalex100 {.}{ }\fs22\cf0\f0\charscalex100 {Listen}{ }\fs22\cf0\f0\charscalex100 {and}{ }\fs22\cf0\f0\charscalex100 {repeat.}\par\pard\li1065\ri0\sl-218\slmult0 \fs18\cf0\par\pard\li1065\ri0\sl-300\slmult0 \fs22\cf0\f0\charscalex100 {The}{ }\fs22\cf0\f0\charscalex100 {stores}{ }\fs22\cf0\f0\charscalex100 {are}{ }\fs22\cf0\f0\charscalex100 {closed.}\par\pard\li1065\ri0\sl-218\slmult0 \fs18\cf0\par\pard\li1065\ri0\sl-300\slmult0 \fs22\cf0\f0\charscalex100 {Closed}\par\pard\li1065\ri0\sl-218\slmult0 \fs18\cf0\par\pard\li1065\ri0\sl-300\slmult0 \fs22\cf0\f0\charscalex100 {Closed}\par\pard\li1065\ri0\sl-218\slmult0 \fs18\cf0\par\pard\li1065\ri0\sl-218\slmult0 \fs18\cf0\par\pard\li1065\ri0\sl-218\slmult0 \fs18\cf0\par\pard\li1065\ri0\sl-396\slmult0 \fs22\cf0\f0\charscalex100 {Say}{ }\fs22\cf0\f0\charscalex100 {that}{ }\fs22\cf0\f0\charscalex100 {the}{ }\fs22\cf0\f0\charscalex100 {st}\fs22\cf0\f0\charscalex100 {o}\fs22\cf0\f0\charscalex100 {r}\fs22\cf0\f0\charscalex100 {e}\fs22\cf0\f0\charscalex100 {s}{ }\fs22\cf0\f0\charscalex100 {are}{ }\fs22\cf0\f0\charscalex100 {clos}\fs22\cf0\f0\charscalex100 {ed.}\par\pard\li1065\ri0\sl-218\slmult0 \fs18\cf0\par\pard\li1065\ri0\sl-300\slmult0 \fs22\cf0\f0\charscalex100 {The}{ }\fs22\cf0\f0\charscalex100 {stores}{ }\fs22\cf0\f0\charscalex100 {are}{ }\fs22\cf0\f0\charscalex100 {closed.}\par\pard\li1065\ri0\sl-218\slmult0 \fs18\cf0\par\pard\li1065\ri0\sl-218\slmult0 \fs18\cf0\par\pard\li1065\ri0\sl-218\slmult0 \fs18\cf0\par\pard\li1065\ri0\sl-382\slmult0 \fs22\cf0\f0\charscalex100 {Say}{ }\fs22\cf0\f0\charscalex100 {that}{ }\fs22\cf0\f0\charscalex100 {the}{ }\fs22\cf0\f0\charscalex100 {departm}\fs22\cf0\f0\charscalex100 {ent}{ }\fs22\cf0\f0\charscalex100 {st}\fs22\cf0\f0\charscalex100 {o}\fs22\cf0\f0\charscalex100 {r}\fs22\cf0\f0\charscalex100 {es}{ }\fs22\cf0\f0\charscalex100 {are}{ }\fs22\cf0\f0\charscalex100 {clos}\fs22\cf0\f0\charscalex100 {ed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closed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closed.}\par\pard\li1065\ri0\sl-218\slmult0 \fs18\cf0\par\pard\li1065\ri0\sl-218\slmult0 \fs18\cf0\par\pard\li1065\ri0\sl-218\slmult0 \fs18\cf0\par\pard\li1065\ri0\sl-396\slmult0 \fs22\cf0\f0\charscalex100 {Now}{ }\fs22\cf0\f0\charscalex100 {ask}{ }\fs22\cf0\f0\charscalex100 {}\fs22\cf0\f0\charscalex100 {\uc1\u1087X\uc1\u1086X}\fs22\cf0\f0\charscalex100 {\uc1\u1095X\uc1\u1077X\uc1\u1084X\uc1\u1091X}\fs22\cf0\f0\charscalex100 {?}\par\pard\li1065\ri0\sl-218\slmult0 \fs18\cf0\par\pard\li1065\ri0\sl-300\slmult0 \fs22\cf0\f0\charscalex100 {Why?}\par\pard\li1065\ri0\sl-218\slmult0 \fs18\cf0\par\pard\li1065\ri0\sl-218\slmult0 \fs18\cf0\par\pard\li1065\ri0\sl-218\slmult0 \fs18\cf0\par\pard\li1065\ri0\sl-382\slmult0 \fs22\cf0\f0\charscalex100 {Answer}{ }\fs22\cf0\f0\charscalex100 {}\fs22\cf0\f0\charscalex100 {\uc1\u1087X\uc1\u1086X\uc1\u1090X}\fs22\cf0\f0\charscalex100 {\uc1\u1086X}\fs22\cf0\f0\charscalex100 {\uc1\u1084X\uc1\u1091X \uc1\u1095X\uc1\u1090X\uc1\u1086X}\fs22\cf0\f0\charscalex100 {.}\par\pard\li1065\ri0\sl-218\slmult0 \fs18\cf0\par\pard\li1065\ri0\sl-300\slmult0 \fs22\cf0\f0\charscalex100 {Because}\par\pard\li1065\ri0\sl-218\slmult0 \fs18\cf0\par\pard\li1065\ri0\sl-218\slmult0 \fs18\cf0\par\pard\li1065\ri0\sl-218\slmult0 \fs18\cf0\par\pard\li1065\ri0\sl-396\slmult0 \fs22\cf0\f0\charscalex100 {\uc1\u1048X\uc1\u1084X\uc1\u1077X\uc1\u1103X \uc1\u1074X\uc1\u1074X\uc1\u1080X\uc1\u1076X\uc1\u1091X}\fs22\cf0\f0\charscalex100 { \uc1\u1082X\uc1\u1086X\uc1\u1085X\uc1\u1082X\uc1\u1088X\uc1\u1077X\uc1\u1090X\uc1\u1085X\uc1\u1099X\uc1\u1077X \uc1\u1084X\uc1\u1072X\uc1\u1075X\uc1\u1072X\uc1\u1079X\uc1\u1080X\uc1\u1085X\uc1\u1099X}\fs22\cf0\f0\charscalex100 {,}\fs22\cf0\f0\charscalex100 { \uc1\u1089X\uc1\u1082X}\fs22\cf0\f0\charscalex100 {\uc1\u1072X}\fs22\cf0\f0\charscalex100 {\uc1\u1078X\uc1\u1080X\uc1\u1090X\uc1\u1077X }\fs22\cf0\f0\charscalex100 {}\fs22\cf0\f0\charscalex100 {\uc1\u1087X\uc1\u1086X\uc1\u1090X\uc1\u1086X}\fs22\cf0\f0\charscalex100 {\uc1\u1084X\uc1\u1091X \uc1\u1095X\uc1\u1090X\uc1\u1086X \uc1\u1084X\uc1\u1072X\uc1\u1075X\uc1\u1072X\uc1\u1079X\uc1\u1080X\uc1\u1085X\uc1\u1099X \uc1\u1079X\uc1\u1072X\uc1\u1082X\uc1\u1088X\uc1\u1099X\uc1\u1090X\uc1\u1099X}\fs22\cf0\f0\charscalex100 {.}\par\pard\li1065\ri0\sl-218\slmult0 \fs18\cf0\par\pard\li1065\ri0\sl-300\slmult0 \fs22\cf0\f0\charscalex100 {Because}{ }\fs22\cf0\f0\charscalex100 {the}{ }\fs22\cf0\f0\charscalex100 {st}\fs22\cf0\f0\charscalex100 {o}\fs22\cf0\f0\charscalex100 {r}\fs22\cf0\f0\charscalex100 {es}{ }\fs22\cf0\f0\charscalex100 {are}{ }\fs22\cf0\f0\charscalex100 {clos}\fs22\cf0\f0\charscalex100 {ed.}\par\pard\li1065\ri0\sl-218\slmult0 \fs18\cf0\par\pard\li1065\ri0\sl-218\slmult0 \fs18\cf0\par\pard\li1065\ri0\sl-218\slmult0 \fs18\cf0\par\pard\li1065\ri0\sl-382\slmult0 \fs22\cf0\f0\charscalex100 {Ask}{ }\fs22\cf0\f0\charscalex100 {if}{ }\fs22\cf0\f0\charscalex100 {the}{ }\fs22\cf0\f0\charscalex100 {sto}\fs22\cf0\f0\charscalex100 {r}\fs22\cf0\f0\charscalex100 {e}\fs22\cf0\f0\charscalex100 {s}{ }\fs22\cf0\f0\charscalex100 {are}{ }\fs22\cf0\f0\charscalex100 {close}\fs22\cf0\f0\charscalex100 {d}\fs22\cf0\f0\charscalex100 {.}\par\pard\li1065\ri0\sl-218\slmult0 \fs18\cf0\par\pard\li1065\ri0\sl-300\slmult0 \fs22\cf0\f0\charscalex100 {Are}{ }\fs22\cf0\f0\charscalex100 {th}\fs22\cf0\f0\charscalex100 {e}{ }\fs22\cf0\f0\charscalex100 {stores}{ }\fs22\cf0\f0\charscalex100 {closed?}\par\pard\li1065\ri0\sl-218\slmult0 \fs18\cf0\par\pard\li1065\ri0\sl-314\slmult0 \fs22\cf0\f0\charscalex100 {Are}{ }\fs22\cf0\f0\charscalex100 {th}\fs22\cf0\f0\charscalex100 {e}{ }\fs22\cf0\f0\charscalex100 {stores}{ }\fs22\cf0\f0\charscalex100 {closed?}\par\pard\li1065\ri0\sl-218\slmult0 \fs18\cf0\par\pard\li1065\ri0\sl-218\slmult0 \fs18\cf0\par\pard\li1065\ri0\sl-218\slmult0 \fs18\cf0\par\pard\li1065\ri0\sl-382\slmult0 \fs22\cf0\f0\charscalex100 {}\fs22\cf0\f0\charscalex100 {\uc1\u1053X\uc1\u1077X\uc1\u1090X}\fs22\cf0\f0\charscalex100 {,}\fs22\cf0\f0\charscalex100 { \uc1\u1086X\uc1\u1085X\uc1\u1080X \uc1\u1086X\uc1\u1090X\uc1\u1082X\uc1\u1088X\uc1\u1099X\uc1\u1090X\uc1\u1099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No,}{ }\fs22\cf0\f0\charscalex100 {they}{ }\fs22\cf0\f0\charscalex100 {are}{ }\fs22\cf0\f0\charscalex100 {open.}\par\pard\li1065\ri0\sl-218\slmult0 \fs18\cf0\par\pard\li1065\ri0\sl-300\slmult0 \fs22\cf0\f0\charscalex100 {Ope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Open}\par\pard\li1065\ri0\sl-218\slmult0 \fs18\cf0\par\pard\li1065\ri0\sl-300\slmult0 \fs22\cf0\f0\charscalex100 {they}{ }\fs22\cf0\f0\charscalex100 {are}{ }\fs22\cf0\f0\charscalex100 {open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086X\uc1\u1090X\uc1\u1082X\uc1\u1088X\uc1\u1099X\uc1\u1090X\uc1\u1099X}\fs22\cf0\f0\charscalex100 {?}\par\pard\li1065\ri0\sl-218\slmult0 \fs18\cf0\par\pard\li1065\ri0\sl-314\slmult0 \fs22\cf0\f0\charscalex100 {Open}\par\pard\li1065\ri0\sl-218\slmult0 \fs18\cf0\par\pard\li1065\ri0\sl-218\slmult0 \fs18\cf0\par\pard\li1065\ri0\sl-218\slmult0 \fs18\cf0\par\pard\li1065\ri0\sl-382\slmult0 \fs22\cf0\f0\charscalex100 {And}{ }\fs22\cf0\f0\charscalex100 {how}{ }\fs22\cf0\f0\charscalex100 {do}{ }\fs22\cf0\f0\charscalex100 {you}{ }\fs22\cf0\f0\charscalex100 {say}{ }\fs22\cf0\f0\charscalex100 {}\fs22\cf0\f0\charscalex100 {\uc1\u1079X\uc1\u1072X\uc1\u1082X\uc1\u1088X}\fs22\cf0\f0\charscalex100 {\uc1\u1099X\uc1\u1090X\uc1\u1099X}\fs22\cf0\f0\charscalex100 {?}\par\pard\li1065\ri0\sl-218\slmult0 \fs18\cf0\par\pard\li1065\ri0\sl-300\slmult0 \fs22\cf0\f0\charscalex100 {Closed}\par\pard\li1065\ri0\sl-218\slmult0 \fs18\cf0\par\pard\li1065\ri0\sl-300\slmult0 \fs22\cf0\f0\charscalex100 {Closed}\par\pard\li1065\ri0\sl-218\slmult0 \fs18\cf0\par\pard\li1065\ri0\sl-218\slmult0 \fs18\cf0\par\pard\li1065\ri0\sl-218\slmult0 \fs18\cf0\par\pard\li1065\ri0\sl-382\slmult0 \fs22\cf0\f0\charscalex100 {Ask}{ }\fs22\cf0\f0\charscalex100 {if}{ }\fs22\cf0\f0\charscalex100 {the}{ }\fs22\cf0\f0\charscalex100 {d}\fs22\cf0\f0\charscalex100 {e}\fs22\cf0\f0\charscalex100 {part}\fs22\cf0\f0\charscalex100 {m}\fs22\cf0\f0\charscalex100 {ent}{ }\fs22\cf0\f0\charscalex100 {stores}{ }\fs22\cf0\f0\charscalex100 {are}{ }\fs22\cf0\f0\charscalex100 {open.}\par\pard\li1065\ri0\sl-218\slmult0 \fs18\cf0\par\pard\li1065\ri0\sl-314\slmult0 \fs22\cf0\f0\charscalex100 {Are}{ }\fs22\cf0\f0\charscalex100 {th}\fs22\cf0\f0\charscalex100 {e}{ }\fs22\cf0\f0\charscalex100 {dep}\fs22\cf0\f0\charscalex100 {a}\fs22\cf0\f0\charscalex100 {rtme}\fs22\cf0\f0\charscalex100 {nt}{ }\fs22\cf0\f0\charscalex100 {stores}{ }\fs22\cf0\f0\charscalex100 {open?}\par\pard\li1065\ri0\sl-218\slmult0 \fs18\cf0\par\pard\li1065\ri0\sl-218\slmult0 \fs18\cf0\par\pard\li1065\ri0\sl-218\slmult0 \fs18\cf0\par\pard\li1065\ri0\sl-382\slmult0 \fs22\cf0\f0\charscalex100 {Say}{ }\fs22\cf0\f0\charscalex100 {}\fs22\cf0\f0\charscalex100 {\uc1\u1091X\uc1\u1085X\uc1\u1080X\uc1\u1074X\uc1\u1077X\uc1\u1088X\uc1\u1084X\uc1\u1072X\uc1\u1075X\uc1\u1080X \uc1\u1089X\uc1\u1077X\uc1\u1081X\uc1\u1095X\uc1\u1072X\uc1\u1089X \uc1\u1086X\uc1\u1090X\uc1\u1082X\uc1\u1088X\uc1\u1099X\uc1\u1090X\uc1\u1099X}\fs22\cf0\f0\charscalex100 {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open}{ }\fs22\cf0\f0\charscalex100 {now.}\par\pard\li1065\ri0\sl-218\slmult0 \fs18\cf0\par\pard\li1065\ri0\sl-300\slmult0 \fs22\cf0\f0\charscalex100 {Open}\par\pard\li1065\ri0\sl-218\slmult0 \fs18\cf0\par\pard\li1065\ri0\sl-218\slmult0 \fs18\cf0\par\pard\li1065\ri0\sl-218\slmult0 \fs18\cf0\par\pard\li1065\ri0\sl-396\slmult0 \fs22\cf0\f0\charscalex100 {\uc1\u1052X\uc1\u1072X\uc1\u1075X\uc1\u1072X\uc1\u1079X\uc1\u1080X\uc1\u1085X\uc1\u1099X}\fs22\cf0\f0\charscalex100 { \uc1\u1087X\uc1\u1086X\uc1\u1084X\uc1\u1077X\uc1\u1085X\uc1\u1100X\uc1\u1096X\uc1\u1077X }\fs22\cf0\f0\charscalex100 {\uc1\u8211X}\fs22\cf0\f0\charscalex100 { \uc1\u1079X}\fs22\cf0\f0\charscalex100 {\uc1\u1072X\uc1\u1082X\uc1\u1088X\uc1\u1099X\uc1\u1090X\uc1\u1099X}\fs22\cf0\f0\charscalex100 {.}\par\pard\li1065\ri0\sl-218\slmult0 \fs18\cf0\par\pard\li1065\ri0\sl-300\slmult0 \fs22\cf0\f0\charscalex100 {The}{ }\fs22\cf0\f0\charscalex100 {smaller}{ }\fs22\cf0\f0\charscalex100 {st}\fs22\cf0\f0\charscalex100 {o}\fs22\cf0\f0\charscalex100 {r}\fs22\cf0\f0\charscalex100 {e}\fs22\cf0\f0\charscalex100 {s}{ }\fs22\cf0\f0\charscalex100 {are}{ }\fs22\cf0\f0\charscalex100 {clos}\fs22\cf0\f0\charscalex100 {ed.}\par\pard\li1065\ri0\sl-218\slmult0 \fs18\cf0\par\pard\li1065\ri0\sl-300\slmult0 \fs22\cf0\f0\charscalex100 {The}{ }\fs22\cf0\f0\charscalex100 {smaller}{ }\fs22\cf0\f0\charscalex100 {st}\fs22\cf0\f0\charscalex100 {o}\fs22\cf0\f0\charscalex100 {r}\fs22\cf0\f0\charscalex100 {e}\fs22\cf0\f0\charscalex100 {s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ask}{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314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Answer}{ }\fs22\cf0\f0\charscalex100 {9}\fs22\cf0\f0\charscalex100 { \uc1\u1095X\uc1\u1072X}\fs22\cf0\f0\charscalex100 {\uc1\u1089X}\fs22\cf0\f0\charscalex100 {\uc1\u1086X\uc1\u1074X}\fs22\cf0\f0\charscalex100 {.}\par\pard\li1065\ri0\sl-218\slmult0 \fs18\cf0\par\pard\li1065\ri0\sl-300\slmult0 \fs22\cf0\f0\charscalex100 {Nine}{ }\fs22\cf0\f0\charscalex100 {o\uc1\u8217Xclo}\fs22\cf0\f0\charscalex100 {c}\fs22\cf0\f0\charscalex100 {k.}\par\pard\li1065\ri0\sl-218\slmult0 \fs18\cf0\par\pard\li1065\ri0\sl-300\slmult0 \fs22\cf0\f0\charscalex100 {It\uc1\u8217Xs}{ }\fs22\cf0\f0\charscalex100 {nine}{ }\fs22\cf0\f0\charscalex100 {o\uc1\u8217Xclo}\fs22\cf0\f0\charscalex100 {c}\fs22\cf0\f0\charscalex100 {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if}{ }\fs22\cf0\f0\charscalex100 {the}{ }\fs22\cf0\f0\charscalex100 {st}\fs22\cf0\f0\charscalex100 {o}\fs22\cf0\f0\charscalex100 {r}\fs22\cf0\f0\charscalex100 {e}\fs22\cf0\f0\charscalex100 {s}{ }\fs22\cf0\f0\charscalex100 {are}{ }\fs22\cf0\f0\charscalex100 {open.}\par\pard\li1065\ri0\sl-218\slmult0 \fs18\cf0\par\pard\li1065\ri0\sl-300\slmult0 \fs22\cf0\f0\charscalex100 {Are}{ }\fs22\cf0\f0\charscalex100 {th}\fs22\cf0\f0\charscalex100 {e}{ }\fs22\cf0\f0\charscalex100 {stores}{ }\fs22\cf0\f0\charscalex100 {open?}\par\pard\li1065\ri0\sl-218\slmult0 \fs18\cf0\par\pard\li1065\ri0\sl-218\slmult0 \fs18\cf0\par\pard\li1065\ri0\sl-218\slmult0 \fs18\cf0\par\pard\li1065\ri0\sl-382\slmult0 \fs22\cf0\f0\charscalex100 {Answer}{ }\fs22\cf0\f0\charscalex100 {}\fs22\cf0\f0\charscalex100 {\uc1\u1085X\uc1\u1077X\uc1\u1090X}\fs22\cf0\f0\charscalex100 {,}\fs22\cf0\f0\charscalex100 { \uc1\u1086X\uc1\u1085X\uc1\u1080X \uc1\u1079X\uc1\u1072X\uc1\u1082X\uc1\u1088X\uc1\u1099X\uc1\u1090X}\fs22\cf0\f0\charscalex100 {\uc1\u1099X}\fs22\cf0\f0\charscalex100 {.}\par\pard\li1065\ri0\sl-218\slmult0 \fs18\cf0\par\pard\li1065\ri0\sl-314\slmult0 \fs22\cf0\f0\charscalex100 {No,}{ }\fs22\cf0\f0\charscalex100 {they\uc1\u8217Xre}{ }\fs22\cf0\f0\charscalex100 {cl}\fs22\cf0\f0\charscalex100 {osed.}\par\pard\li1065\ri0\sl-218\slmult0 \fs18\cf0\par\pard\li1065\ri0\sl-300\slmult0 \fs22\cf0\f0\charscalex100 {they\uc1\u8217Xre}{ }\fs22\cf0\f0\charscalex100 {closed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\uc1\u1095X\uc1\u1077X\uc1\u1084X\uc1\u1091X}\fs22\cf0\f0\charscalex100 {?}\par\pard\li1065\ri0\sl-218\slmult0 \fs18\cf0\par\pard\li1065\ri0\sl-300\slmult0 \fs22\cf0\f0\charscalex100 {Why?}\par\pard\li1065\ri0\sl-218\slmult0 \fs18\cf0\par\pard\li1065\ri0\sl-218\slmult0 \fs18\cf0\par\pard\li1065\ri0\sl-218\slmult0 \fs18\cf0\par\pard\li1065\ri0\sl-382\slmult0 \fs22\cf0\f0\charscalex100 {}\fs22\cf0\f0\charscalex100 {\uc1\u1055X\uc1\u1086X\uc1\u1090X\uc1\u1086X\uc1\u1084X\uc1\u1091X \uc1\u1095X\uc1\u1090X\uc1\u1086X \uc1\u1091X\uc1\u1078X\uc1\u1077X \uc1\u1087X\uc1\u1086X}\fs22\cf0\f0\charscalex100 {\uc1\u1079X}\fs22\cf0\f0\charscalex100 {\uc1\u1076X\uc1\u1085X\uc1\u1086X}\fs22\cf0\f0\charscalex100 {.}{ }\fs22\cf0\f0\charscalex100 {Listen}{ }\fs22\cf0\f0\charscalex100 {and}{ }\fs22\cf0\f0\charscalex100 {re}\fs22\cf0\f0\charscalex100 {p}\fs22\cf0\f0\charscalex100 {e}\fs22\cf0\f0\charscalex100 {at.}\par\pard\li1065\ri0\sl-218\slmult0 \fs18\cf0\par\pard\li1065\ri0\sl-314\slmult0 \fs22\cf0\f0\charscalex100 {Because}{ }\fs22\cf0\f0\charscalex100 {it\uc1\u8217Xs}{ }\fs22\cf0\f0\charscalex100 {late.}\par\pard\li1065\ri0\sl-218\slmult0 \fs18\cf0\par\pard\li1065\ri0\sl-300\slmult0 \fs22\cf0\f0\charscalex100 {late}\par\pard\li1065\ri0\sl-218\slmult0 \fs18\cf0\par\pard\li1065\ri0\sl-300\slmult0 \fs22\cf0\f0\charscalex100 {late}\par\pard\li1065\ri0\sl-218\slmult0 \fs18\cf0\par\pard\li1065\ri0\sl-300\slmult0 \fs22\cf0\f0\charscalex100 {it\uc1\u8217Xs}\par\pard\li1065\ri0\sl-218\slmult0 \fs18\cf0\par\pard\li1065\ri0\sl-300\slmult0 \fs22\cf0\f0\charscalex100 {it\uc1\u8217Xs}{ }\fs22\cf0\f0\charscalex100 {late}\par\pard\li1065\ri0\sl-218\slmult0 \fs18\cf0\par\pard\li1065\ri0\sl-218\slmult0 \fs18\cf0\par\pard\li1065\ri0\sl-218\slmult0 \fs18\cf0\par\pard\li1065\ri0\sl-396\slmult0 \fs22\cf0\f0\charscalex100 {\uc1\u1055X\uc1\u1086X\uc1\u8208X\uc1\u1072X\uc1\u1085X\uc1\u1075X\uc1\u1083X\uc1\u1080X\uc1\u1081X\uc1\u1089X\uc1\u1082X}\fs22\cf0\f0\charscalex100 {\uc1\u1080X \uc1\u1076X\uc1\u1086X\uc1\u1089X\uc1\u1083X\uc1\u1086X\uc1\u1074X\uc1\u1085X\uc1\u1086X \uc1\u1085X\uc1\u1091X\uc1\u1078X\uc1\u1085X\uc1\u1086X \uc1\u1089X\uc1\u1082X\uc1\u1072X\uc1\u1079X\uc1\u1072X}\fs22\cf0\f0\charscalex100 {\uc1\u1090X\uc1\u1100X }\fs22\cf0\f0\charscalex100 {}\fs22\cf0\f0\charscalex100 {\uc1\u1101X\uc1\u1090X\uc1\u1086X \uc1\u1087X\uc1\u1086X\uc1\u1079X\uc1\u1076X\uc1\u1085X\uc1\u1086X}\fs22\cf0\f0\charscalex100 {.}\par\pard\li1065\ri0\sl-218\slmult0 \fs18\cf0\par\pard\li1065\ri0\sl-300\slmult0 \fs22\cf0\f0\charscalex100 {It\uc1\u8217Xs}{ }\fs22\cf0\f0\charscalex100 {lat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101X\uc1\u1090X\uc1\u1086X \uc1\u1077X\uc1\u1097X\uc1\u1077X \uc1\u1088X\uc1\u1072X\uc1\u1079X}\fs22\cf0\f0\charscalex100 {.}\par\pard\li1065\ri0\sl-218\slmult0 \fs18\cf0\par\pard\li1065\ri0\sl-300\slmult0 \fs22\cf0\f0\charscalex100 {It\uc1\u8217Xs}{ }\fs22\cf0\f0\charscalex100 {late.}\par\pard\li1065\ri0\sl-218\slmult0 \fs18\cf0\par\pard\li1065\ri0\sl-300\slmult0 \fs22\cf0\f0\charscalex100 {It\uc1\u8217Xs}{ }\fs22\cf0\f0\charscalex100 {late.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077X\uc1\u1097X}\fs22\cf0\f0\charscalex100 {\uc1\u1077X}{ }\fs22\cf0\f0\charscalex100 {\uc1\u1085X\uc1\u1077X }\fs22\cf0\f0\charscalex100 {\uc1\u1087X}\fs22\cf0\f0\charscalex100 {\uc1\u1086X\uc1\u1079X\uc1\u1076X}\fs22\cf0\f0\charscalex100 {\uc1\u1085X}\fs22\cf0\f0\charscalex100 {\uc1\u1086X}\fs22\cf0\f0\charscalex100 {.}\par\pard\li1065\ri0\sl-218\slmult0 \fs18\cf0\par\pard\li1065\ri0\sl-300\slmult0 \fs22\cf0\f0\charscalex100 {It\uc1\u8217Xs}{ }\fs22\cf0\f0\charscalex100 {not}{ }\fs22\cf0\f0\charscalex100 {la}\fs22\cf0\f0\charscalex100 {te.}\par\pard\li1065\ri0\sl-218\slmult0 \fs18\cf0\par\pard\li1065\ri0\sl-300\slmult0 \fs22\cf0\f0\charscalex100 {Not}{ }\fs22\cf0\f0\charscalex100 {late}\par\pard\li1065\ri0\sl-218\slmult0 \fs18\cf0\par\pard\li1065\ri0\sl-300\slmult0 \fs22\cf0\f0\charscalex100 {Not}{ }\fs22\cf0\f0\charscalex100 {lat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t\uc1\u8217Xs}{ }\fs22\cf0\f0\charscalex100 {not}{ }\fs22\cf0\f0\charscalex100 {la}\fs22\cf0\f0\charscalex100 {te.}\par\pard\li1065\ri0\sl-218\slmult0 \fs18\cf0\par\pard\li1065\ri0\sl-218\slmult0 \fs18\cf0\par\pard\li1065\ri0\sl-218\slmult0 \fs18\cf0\par\pard\li1065\ri0\sl-382\slmult0 \fs22\cf0\f0\charscalex100 {\uc1\u1053X\uc1\u1086X \uc1\u1084X\uc1\u1072X\uc1\u1075X\uc1\u1072X\uc1\u1079X\uc1\u1080X\uc1\u1085X\uc1\u1099X \uc1\u1079X\uc1\u1072X\uc1\u1082X\uc1\u1088X\uc1\u1099X\uc1\u1090X\uc1\u1099X}\fs22\cf0\f0\charscalex100 {.}\par\pard\li1065\ri0\sl-218\slmult0 \fs18\cf0\par\pard\li1065\ri0\sl-300\slmult0 \fs22\cf0\f0\charscalex100 {But}{ }\fs22\cf0\f0\charscalex100 {the}{ }\fs22\cf0\f0\charscalex100 {stores}{ }\fs22\cf0\f0\charscalex100 {are}{ }\fs22\cf0\f0\charscalex100 {closed.}\par\pard\li1065\ri0\sl-218\slmult0 \fs18\cf0\par\pard\li1065\ri0\sl-218\slmult0 \fs18\cf0\par\pard\li1065\ri0\sl-218\slmult0 \fs18\cf0\par\pard\li1065\ri0\sl-396\slmult0 \fs22\cf0\f0\charscalex100 {Say}{ }\fs22\cf0\f0\charscalex100 {}\fs22\cf0\f0\charscalex100 {\uc1\u1053X\uc1\u1100X\uc1\u1102X\uc1\u8208X}\fs22\cf0\f0\charscalex100 {\uc1\u1049X\uc1\u1086X\uc1\u1088X\uc1\u1082X \uc1\u1076X\uc1\u1072X\uc1\u1083X\uc1\u1077X\uc1\u1082X\uc1\u1086X}\fs22\cf0\f0\charscalex100 {.}\par\pard\li1065\ri0\sl-218\slmult0 \fs18\cf0\par\pard\li1065\ri0\sl-300\slmult0 \fs22\cf0\f0\charscalex100 {New}{ }\fs22\cf0\f0\charscalex100 {York}{ }\fs22\cf0\f0\charscalex100 {is}{ }\fs22\cf0\f0\charscalex100 {far}\fs22\cf0\f0\charscalex100 {.}\par\pard\li1065\ri0\sl-218\slmult0 \fs18\cf0\par\pard\li1065\ri0\sl-300\slmult0 \fs22\cf0\f0\charscalex100 {New}{ }\fs22\cf0\f0\charscalex100 {York}{ }\fs22\cf0\f0\charscalex100 {is}{ }\fs22\cf0\f0\charscalex100 {far}\fs22\cf0\f0\charscalex100 {.}\par\pard\li1065\ri0\sl-218\slmult0 \fs18\cf0\par\pard\li1065\ri0\sl-218\slmult0 \fs18\cf0\par\pard\li1065\ri0\sl-218\slmult0 \fs18\cf0\par\pard\li1065\ri0\sl-382\slmult0 \fs22\cf0\f0\charscalex100 {Say}{ }\fs22\cf0\f0\charscalex100 {85}\fs22\cf0\f0\charscalex100 { \uc1\u1084X\uc1\u1080X\uc1\u1083X\uc1\u1100X}\fs22\cf0\f0\charscalex100 {.}\par\pard\li1065\ri0\sl-218\slmult0 \fs18\cf0\par\pard\li1065\ri0\sl-300\slmult0 \fs22\cf0\f0\charscalex100 {Eigh}\fs22\cf0\f0\charscalex100 {ty}{ }\fs22\cf0\f0\charscalex100 {five}{ }\fs22\cf0\f0\charscalex100 {mi}\fs22\cf0\f0\charscalex100 {les}\par\pard\li1065\ri0\sl-218\slmult0 \fs18\cf0\par\pard\li1065\ri0\sl-314\slmult0 \fs22\cf0\f0\charscalex100 {Eigh}\fs22\cf0\f0\charscalex100 {ty}{ }\fs22\cf0\f0\charscalex100 {five}{ }\fs22\cf0\f0\charscalex100 {mi}\fs22\cf0\f0\charscalex100 {les}\par\pard\li1065\ri0\sl-218\slmult0 \fs18\cf0\par\pard\li1065\ri0\sl-218\slmult0 \fs18\cf0\par\pard\li1065\ri0\sl-218\slmult0 \fs18\cf0\par\pard\li1065\ri0\sl-382\slmult0 \fs22\cf0\f0\charscalex100 {Say}{ }\fs22\cf0\f0\charscalex100 {85}\fs22\cf0\f0\charscalex100 { \uc1\u1084X\uc1\u1080X\uc1\u1083X\uc1\u1100X}\fs22\cf0\f0\charscalex100 {,}\fs22\cf0\f0\charscalex100 { \uc1\u1072X \uc1\u1084X\uc1\u1072X\uc1\u1075X\uc1\u1072X\uc1\u1079X\uc1\u1080X\uc1\u1085X\uc1\u1099X}{ }\fs22\cf0\f0\charscalex100 {\uc1\u1079X\uc1\u1072X\uc1\u1082X\uc1\u1088X\uc1\u1099X\uc1\u1090X\uc1\u1099X}\fs22\cf0\f0\charscalex100 {.}\par\pard\li1065\ri0\sl-218\slmult0 \fs18\cf0\par\pard\li1065\ri0\sl-300\slmult0 \fs22\cf0\f0\charscalex100 {Eigh}\fs22\cf0\f0\charscalex100 {ty}{ }\fs22\cf0\f0\charscalex100 {five}{ }\fs22\cf0\f0\charscalex100 {mi}\fs22\cf0\f0\charscalex100 {les}{ }\fs22\cf0\f0\charscalex100 {and}{ }\fs22\cf0\f0\charscalex100 {the}{ }\fs22\cf0\f0\charscalex100 {stores}{ }\fs22\cf0\f0\charscalex100 {are}{ }\fs22\cf0\f0\charscalex100 {closed.}\par\pard\li1065\ri0\sl-218\slmult0 \fs18\cf0\par\pard\li1065\ri0\sl-218\slmult0 \fs18\cf0\par\pard\li1065\ri0\sl-218\slmult0 \fs18\cf0\par\pard\li1065\ri0\sl-382\slmult0 \fs22\cf0\f0\charscalex100 {Say}{ }\fs22\cf0\f0\charscalex100 {}\fs22\cf0\f0\charscalex100 {\uc1\u1103X \uc1\u1093X\uc1\u1086X\uc1\u1095X\uc1\u1091X \uc1\u1082X}\fs22\cf0\f0\charscalex100 {\uc1\u1086X\uc1\u1077X\uc1\u8208X\uc1\u1095X\uc1\u1090X\uc1\u1086X \uc1\u1082X\uc1\u1091X\uc1\u1087X\uc1\u1080X\uc1\u1090X}\fs22\cf0\f0\charscalex100 {\uc1\u1100X}\fs22\cf0\f0\charscalex100 {.}\par\pard\li1065\ri0\sl-218\slmult0 \fs18\cf0\par\pard\li1065\ri0\sl-314\slmult0 \fs22\cf0\f0\charscalex100 {I}{ }\fs22\cf0\f0\charscalex100 {want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}\fs22\cf0\f0\charscalex100 {\uc1\u1052X\uc1\u1086X\uc1\u1081X \uc1\u1084X\uc1\u1091X\uc1\u1078X \uc1\u1093X\uc1\u1086X\uc1\u1095X\uc1\u1077X\uc1\u1090X \uc1\u1082X\uc1\u1086X\uc1\u1077X\uc1\u8208X\uc1\u1095X\uc1\u1090X\uc1\u1086X \uc1\u1082X\uc1\u1091X\uc1\u1087X\uc1\u1080X\uc1\u1090X\uc1\u1100X}\fs22\cf0\f0\charscalex100 {.}{ }\fs22\cf0\f0\charscalex100 {List}\fs22\cf0\f0\charscalex100 {en}{ }\fs22\cf0\f0\charscalex100 {and}{ }\fs22\cf0\f0\charscalex100 {repeat.}\par\pard\li1065\ri0\sl-218\slmult0 \fs18\cf0\par\pard\li1065\ri0\sl-300\slmult0 \fs22\cf0\f0\charscalex100 {My}{ }\fs22\cf0\f0\charscalex100 {hu}\fs22\cf0\f0\charscalex100 {sb}\fs22\cf0\f0\charscalex100 {an}\fs22\cf0\f0\charscalex100 {d}{ }\fs22\cf0\f0\charscalex100 {wants}{ }\fs22\cf0\f0\charscalex100 {to}{ }\fs22\cf0\f0\charscalex100 {buy}{ }\fs22\cf0\f0\charscalex100 {something.}\par\pard\li1065\ri0\sl-218\slmult0 \fs18\cf0\par\pard\li1065\ri0\sl-300\slmult0 \fs22\cf0\f0\charscalex100 {wants}\par\pard\li1065\ri0\sl-218\slmult0 \fs18\cf0\par\pard\li1065\ri0\sl-300\slmult0 \fs22\cf0\f0\charscalex100 {wants}\par\pard\li1065\ri0\sl-218\slmult0 \fs18\cf0\par\pard\li1065\ri0\sl-314\slmult0 \fs22\cf0\f0\charscalex100 {My}{ }\fs22\cf0\f0\charscalex100 {hu}\fs22\cf0\f0\charscalex100 {sb}\fs22\cf0\f0\charscalex100 {an}\fs22\cf0\f0\charscalex100 {d}{ }\fs22\cf0\f0\charscalex100 {wants}\par\pard\li1065\ri0\sl-218\slmult0 \fs18\cf0\par\pard\li1065\ri0\sl-300\slmult0 \fs22\cf0\f0\charscalex100 {My}{ }\fs22\cf0\f0\charscalex100 {hu}\fs22\cf0\f0\charscalex100 {sb}\fs22\cf0\f0\charscalex100 {an}\fs22\cf0\f0\charscalex100 {d}{ }\fs22\cf0\f0\charscalex100 {wants}{ }\fs22\cf0\f0\charscalex100 {to}{ }\fs22\cf0\f0\charscalex100 {buy}{ }\fs22\cf0\f0\charscalex100 {something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3X\uc1\u1072X \uc1\u1082X\uc1\u1086X\uc1\u1085X\uc1\u1094X\uc1\u1077X \uc1\u1072X\uc1\u1085X\uc1\u1075X\uc1\u1083X\uc1\u1080X\uc1\u1081X\uc1\u1089X\uc1\u1082X\uc1\u1080X\uc1\u1093X \uc1\u1101X\uc1\u1082X\uc1\u1074X}\fs22\cf0\f0\charscalex100 {\uc1\u1080X\uc1\u1074X\uc1\u1072X\uc1\u1083X\uc1\u1077X\uc1\u1085X\uc1\u1090X\uc1\u1086X\uc1\u1074X \uc1\u1089X\uc1\u1083X\uc1\u1086X\uc1\u1074X \uc1\u1090X\uc1\u1080X\uc1\u1087X\uc1\u1072X }\fs22\cf0\f0\charscalex100 {}\fs22\cf0\f0\charscalex100 {\uc1\u1093X\uc1\u1086X\uc1\u1095X\uc1\u1077X\uc1\u1090X}\fs22\cf0\f0\charscalex100 {}\fs22\cf0\f0\charscalex100 { \uc1\u1076X\uc1\u1086X\uc1\u1073X\uc1\u1072X\uc1\u1074X\uc1\u1083X\uc1\u1103X\uc1\u1102X\uc1\u1090X\uc1\u1089X\uc1\u1103X \uc1\u1079X\uc1\u1074X\uc1\u1091X\uc1\u1082X\uc1\u1080X }\fs22\cf0\f0\charscalex100 {s}\fs22\cf0\f0\charscalex100 { \uc1\u1080X\uc1\u1083X\uc1\u1080X }\fs22\cf0\f0\charscalex100 {z}\fs22\cf0\f0\charscalex100 {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86X\uc1\u1081X \uc1\u1084X\uc1\u1091X}\fs22\cf0\f0\charscalex100 {\uc1\u1078X \uc1\u1093X\uc1\u1086X\uc1\u1095X\uc1\u1077X\uc1\u1090X \uc1\u1082X\uc1\u1086X\uc1\u1077X\uc1\u8208X\uc1\u1095X\uc1\u1090X\uc1\u1086X \uc1\u1082X\uc1\u1091X\uc1\u1087X\uc1\u1080X\uc1\u1090X\uc1\u1100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\uc1\u1040X \uc1\u1074X\uc1\u1099X \uc1\u1087X\uc1\u1086X\uc1\u1084X\uc1\u1085X\uc1\u1080X\uc1\u1090X}\fs22\cf0\f0\charscalex100 {\uc1\u1077X}\fs22\cf0\f0\charscalex100 {,}\fs22\cf0\f0\charscalex100 { \uc1\u1082X\uc1\u1072X\uc1\u1082X \uc1\u1089X\uc1\u1082X\uc1\u1072X\uc1\u1079X\uc1\u1072X\uc1\u1090X\uc1\u1100X }\fs22\cf0\f0\charscalex100 {}\fs22\cf0\f0\charscalex100 {\uc1\u1103X \uc1\u1093X\uc1\u1086X\uc1\u1095X\uc1\u1091X \uc1\u1095X\uc1\u1090X\uc1\u1086X}\fs22\cf0\f0\charscalex100 {\uc1\u8208X\uc1\u1085X\uc1\u1080X\uc1\u1073X\uc1\u1091X\uc1\u1076X\uc1\u1100X \uc1\u1082X\uc1\u1091X\uc1\u1087X\uc1\u1080X\uc1\u1090X\uc1\u1100X}\fs22\cf0\f0\charscalex100 {.}\par\pard\li1065\ri0\sl-218\slmult0 \fs18\cf0\par\pard\li1065\ri0\sl-314\slmult0 \fs22\cf0\f0\charscalex100 {I}{ }\fs22\cf0\f0\charscalex100 {want}{ }\fs22\cf0\f0\charscalex100 {to}{ }\fs22\cf0\f0\charscalex100 {buy}{ }\fs22\cf0\f0\charscalex100 {something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0X\uc1\u1072X\uc1\u1082X \uc1\u1087X\uc1\u1088X\uc1\u1072X\uc1\u1074X\uc1\u1080X\uc1\u1083X\uc1\u1086X}\fs22\cf0\f0\charscalex100 {,}\fs22\cf0\f0\charscalex100 { \uc1\u1074X \uc1\u1072X\uc1\u1085X\uc1\u1075X\uc1\u1083X}\fs22\cf0\f0\charscalex100 {\uc1\u1080X\uc1\u1081X\uc1\u1089X\uc1\u1082X\uc1\u1086X\uc1\u1084X \uc1\u1103X\uc1\u1079X\uc1\u1099X\uc1\u1082X\uc1\u1077X}{ }\fs22\cf0\f0\charscalex100 {\uc1\u1074X \uc1\u1082X\uc1\u1072X}\fs22\cf0\f0\charscalex100 {\uc1\u1095X\uc1\u1077X\uc1\u1089X\uc1\u1090X\uc1\u1074X\uc1\u1077X }\fs22\cf0\f0\charscalex100 {}\fs22\cf0\f0\charscalex100 {\uc1\u1095X\uc1\u1090X\uc1\u1086X\uc1\u8208X\uc1\u1085X\uc1\u1080X\uc1\u1073X\uc1\u1091X\uc1\u1076X\uc1\u1100X}\fs22\cf0\f0\charscalex100 {}\fs22\cf0\f0\charscalex100 { \uc1\u1080X }\fs22\cf0\f0\charscalex100 {}\fs22\cf0\f0\charscalex100 {\uc1\u1082X\uc1\u1086X\uc1\u1077X}\fs22\cf0\f0\charscalex100 {\uc1\u8208X}\fs22\cf0\f0\charscalex100 {\uc1\u1095X\uc1\u1090X}\fs22\cf0\f0\charscalex100 {\uc1\u1086X}\fs22\cf0\f0\charscalex100 {,}\fs22\cf0\f0\charscalex100 { \uc1\u1080X\uc1\u1089X\uc1\u1087X}\fs22\cf0\f0\charscalex100 {\uc1\u1086X\uc1\u1083X\uc1\u1100X\uc1\u1079X\uc1\u1091X\uc1\u1077X\uc1\u1090X}\fs22\cf0\f0\charscalex100 {\uc1\u1089X}\fs22\cf0\f0\charscalex100 {\uc1\u1103X \uc1\u1086X\uc1\u1076X}\fs22\cf0\f0\charscalex100 {\uc1\u1085X\uc1\u1086X \uc1\u1080X \uc1\u1090X\uc1\u1086X\uc1\u1078X\uc1\u1077X }\par\pard\li1065\ri0\sl-314\slmult0 \fs22\cf0\f0\charscalex100 {\uc1\u1089X\uc1\u1083X\uc1\u1086X\uc1\u1074X\uc1\u1086X}\fs22\cf0\f0\charscalex100 {.}\par\pard\li1065\ri0\sl-218\slmult0 \fs18\cf0\par\pard\li1065\ri0\sl-300\slmult0 \fs22\cf0\f0\charscalex100 {\uc1\u1057X\uc1\u1082X\uc1\u1072X\uc1\u1078X\uc1\u1080X\uc1\u1090X\uc1\u1077X \uc1\u1084X\uc1\u1085X\uc1\u1077X}\fs22\cf0\f0\charscalex100 {,}\fs22\cf0\f0\charscalex100 { \uc1\u1095X\uc1\u1090X\uc1\u1086X \uc1\u1074X\uc1\u1072X\uc1\u1096X \uc1\u1084X\uc1\u1091X}\fs22\cf0\f0\charscalex100 {\uc1\u1078X \uc1\u1090X\uc1\u1086X\uc1\u1078X\uc1\u1077X \uc1\u1093X\uc1\u1086X\uc1\u1095X\uc1\u1077X\uc1\u1090X}{ }\fs22\cf0\f0\charscalex100 {\uc1\u1082X\uc1\u1086X\uc1\u1077X\uc1\u8208X\uc1\u1095X\uc1\u1090X\uc1\u1086X \uc1\u1082X\uc1\u1091X\uc1\u1087X}\fs22\cf0\f0\charscalex100 {\uc1\u1080X\uc1\u1090X\uc1\u1100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wants}{ }\fs22\cf0\f0\charscalex100 {to}{ }\fs22\cf0\f0\charscalex100 {buy}{ }\fs22\cf0\f0\charscalex100 {something}{ }\fs22\cf0\f0\charscalex100 {to}\fs22\cf0\f0\charscalex100 {o.}\par\pard\li1065\ri0\sl-218\slmult0 \fs18\cf0\par\pard\li1065\ri0\sl-300\slmult0 \fs22\cf0\f0\charscalex100 {He}{ }\fs22\cf0\f0\charscalex100 {wants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077X\uc1\u1084X\uc1\u1091X \uc1\u1085X\uc1\u1091X\uc1\u1078X\uc1\u1085X\uc1\u1099X \uc1\u1076X\uc1\u1077X\uc1\u1085X\uc1\u1100X\uc1\u1075X\uc1\u1080X}\fs22\cf0\f0\charscalex100 {}\fs22\cf0\f0\charscalex100 { \uc1\u1080X}\fs22\cf0\f0\charscalex100 {\uc1\u1083X\uc1\u1080X \uc1\u1076X\uc1\u1086X}\fs22\cf0\f0\charscalex100 {\uc1\u1089X\uc1\u1083X\uc1\u1086X\uc1\u1074X\uc1\u1085X\uc1\u1086X }\fs22\cf0\f0\charscalex100 {}\fs22\cf0\f0\charscalex100 {\uc1\u1077X\uc1\u1084X\uc1\u1091X}{ }\fs22\cf0\f0\charscalex100 {\uc1\u1085X\uc1\u1091X\uc1\u1078X\uc1\u1085X\uc1\u1086X \uc1\u1085X\uc1\u1077X\uc1\u1084X\uc1\u1085X}\fs22\cf0\f0\charscalex100 {\uc1\u1086X}\fs22\cf0\f0\charscalex100 {\uc1\u1075X\uc1\u1086X \uc1\u1076X\uc1\u1077X\uc1\u1085X\uc1\u1077X\uc1\u1075X}\fs22\cf0\f0\charscalex100 {.}\par\pard\li1065\ri0\sl-218\slmult0 \fs18\cf0\par\pard\li1065\ri0\sl-300\slmult0 \fs22\cf0\f0\charscalex100 {He}{ }\fs22\cf0\f0\charscalex100 {ne}\fs22\cf0\f0\charscalex100 {eds}{ }\fs22\cf0\f0\charscalex100 {some}{ }\fs22\cf0\f0\charscalex100 {money.}\par\pard\li1065\ri0\sl-218\slmult0 \fs18\cf0\par\pard\li1065\ri0\sl-300\slmult0 \fs22\cf0\f0\charscalex100 {needs}\par\pard\li1065\ri0\sl-218\slmult0 \fs18\cf0\par\pard\li1065\ri0\sl-300\slmult0 \fs22\cf0\f0\charscalex100 {He}{ }\fs22\cf0\f0\charscalex100 {ne}\fs22\cf0\f0\charscalex100 {eds}\par\pard\li1065\ri0\sl-218\slmult0 \fs18\cf0\par\pard\li1065\ri0\sl-300\slmult0 \fs22\cf0\f0\charscalex100 {He}{ }\fs22\cf0\f0\charscalex100 {ne}\fs22\cf0\f0\charscalex100 {eds}{ }\fs22\cf0\f0\charscalex100 {some}{ }\fs22\cf0\f0\charscalex100 {money.}\par\pard\li1065\ri0\sl-218\slmult0 \fs18\cf0\par\pard\li1065\ri0\sl-218\slmult0 \fs18\cf0\par\pard\li1065\ri0\sl-218\slmult0 \fs18\cf0\par\pard\li1065\ri0\sl-396\slmult0 \fs22\cf0\f0\charscalex100 {Ask}{ }\fs22\cf0\f0\charscalex100 {}\fs22\cf0\f0\charscalex100 {\uc1\u1095X\uc1\u1090X\uc1\u1086X \uc1\u1077X\uc1\u1084X\uc1\u1091X }\fs22\cf0\f0\charscalex100 {\uc1\u1085X\uc1\u1091X\uc1\u1078X\uc1\u1085X\uc1\u1086X}\fs22\cf0\f0\charscalex100 {?}\par\pard\li1065\ri0\sl-218\slmult0 \fs18\cf0\par\pard\li1065\ri0\sl-300\slmult0 \fs22\cf0\f0\charscalex100 {What}{ }\fs22\cf0\f0\charscalex100 {does}{ }\fs22\cf0\f0\charscalex100 {he}{ }\fs22\cf0\f0\charscalex100 {nee}\fs22\cf0\f0\charscalex100 {d?}\par\pard\li1065\ri0\sl-218\slmult0 \fs18\cf0\par\pard\li1065\ri0\sl-300\slmult0 \fs22\cf0\f0\charscalex100 {What}{ }\fs22\cf0\f0\charscalex100 {does}{ }\fs22\cf0\f0\charscalex100 {he}{ }\fs22\cf0\f0\charscalex100 {nee}\fs22\cf0\f0\charscalex100 {d?}\par\pard\li1065\ri0\sl-218\slmult0 \fs18\cf0\par\pard\li1065\ri0\sl-218\slmult0 \fs18\cf0\par\pard\li1065\ri0\sl-218\slmult0 \fs18\cf0\par\pard\li1065\ri0\sl-382\slmult0 \fs22\cf0\f0\charscalex100 {Say}{ }\fs22\cf0\f0\charscalex100 {again}{ }\fs22\cf0\f0\charscalex100 {}\fs22\cf0\f0\charscalex100 {\uc1\u1077X\uc1\u1084X\uc1\u1091X \uc1\u1085X\uc1\u1091X\uc1\u1078X\uc1\u1085X\uc1\u1099X \uc1\u1076X\uc1\u1077X\uc1\u1085X\uc1\u1100X\uc1\u1075X\uc1\u1080X}\fs22\cf0\f0\charscalex100 {.}\par\pard\li1065\ri0\sl-218\slmult0 \fs18\cf0\par\pard\li1065\ri0\sl-314\slmult0 \fs22\cf0\f0\charscalex100 {He}{ }\fs22\cf0\f0\charscalex100 {ne}\fs22\cf0\f0\charscalex100 {eds}{ }\fs22\cf0\f0\charscalex100 {some}{ }\fs22\cf0\f0\charscalex100 {money.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ask}{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\uc1\u1078X\uc1\u1077X \uc1\u1087X\uc1\u1086X\uc1\u1079X\uc1\u1076X\uc1\u1085X\uc1\u1086X}\fs22\cf0\f0\charscalex100 {?}\par\pard\li1065\ri0\sl-218\slmult0 \fs18\cf0\par\pard\li1065\ri0\sl-300\slmult0 \fs22\cf0\f0\charscalex100 {Is}{ }\fs22\cf0\f0\charscalex100 {it}{ }\fs22\cf0\f0\charscalex100 {la}\fs22\cf0\f0\charscalex100 {te?}\par\pard\li1065\ri0\sl-218\slmult0 \fs18\cf0\par\pard\li1065\ri0\sl-300\slmult0 \fs22\cf0\f0\charscalex100 {Is}{ }\fs22\cf0\f0\charscalex100 {it}{ }\fs22\cf0\f0\charscalex100 {la}\fs22\cf0\f0\charscalex100 {te?}\par\pard\li1065\ri0\sl-218\slmult0 \fs18\cf0\par\pard\li1065\ri0\sl-218\slmult0 \fs18\cf0\par\pard\li1065\ri0\sl-218\slmult0 \fs18\cf0\par\pard\li1065\ri0\sl-396\slmult0 \fs22\cf0\f0\charscalex100 {Answer}{ }\fs22\cf0\f0\charscalex100 {}\fs22\cf0\f0\charscalex100 {\uc1\u1089X\uc1\u1077X\uc1\u1081X}\fs22\cf0\f0\charscalex100 {\uc1\u1095X}\fs22\cf0\f0\charscalex100 {\uc1\u1072X\uc1\u1089X }\fs22\cf0\f0\charscalex100 {10}\fs22\cf0\f0\charscalex100 { \uc1\u1095X\uc1\u1072X\uc1\u1089X\uc1\u1086X\uc1\u1074X}\fs22\cf0\f0\charscalex100 {.}\par\pard\li1065\ri0\sl-218\slmult0 \fs18\cf0\par\pard\li1065\ri0\sl-300\slmult0 \fs22\cf0\f0\charscalex100 {It\uc1\u8217Xs}{ }\fs22\cf0\f0\charscalex100 {ten}{ }\fs22\cf0\f0\charscalex100 {o\uc1\u8217Xclock.}\par\pard\li1065\ri0\sl-218\slmult0 \fs18\cf0\par\pard\li1065\ri0\sl-218\slmult0 \fs18\cf0\par\pard\li1065\ri0\sl-218\slmult0 \fs18\cf0\par\pard\li1065\ri0\sl-382\slmult0 \fs22\cf0\f0\charscalex100 {Ask}{ }\fs22\cf0\f0\charscalex100 {}\fs22\cf0\f0\charscalex100 {\uc1\u1055X\uc1\u1086X\uc1\u1095X\uc1\u1077X\uc1\u1084X\uc1\u1091X}\fs22\cf0\f0\charscalex100 {?}\fs22\cf0\f0\charscalex100 { \uc1\u1080X\uc1\u1084X\uc1\u1077X\uc1\u1103X \uc1\u1074X\uc1\u1074X\uc1\u1080X\uc1\u1076X\uc1\u1091X}\fs22\cf0\f0\charscalex100 {,}\fs22\cf0\f0\charscalex100 { \uc1\u1087X\uc1\u1086X\uc1\u1095X\uc1\u1077X\uc1\u1084X\uc1\u1091X \uc1\u1074X}\fs22\cf0\f0\charscalex100 {\uc1\u1099X \uc1\u1089X\uc1\u1087X\uc1\u1088X}\fs22\cf0\f0\charscalex100 {\uc1\u1072X\uc1\u1096X\uc1\u1080X\uc1\u1074X\uc1\u1072X\uc1\u1077X}\fs22\cf0\f0\charscalex100 {\uc1\u1090X\uc1\u1077X \uc1\u1086X\uc1\u1073X \uc1\u1101X\uc1\u1090X\uc1\u1086X\uc1\u1084X}\fs22\cf0\f0\charscalex100 {?}\par\pard\li1065\ri0\sl-218\slmult0 \fs18\cf0\par\pard\li1065\ri0\sl-300\slmult0 \fs22\cf0\f0\charscalex100 {Why?}\par\pard\li1065\ri0\sl-218\slmult0 \fs18\cf0\par\pard\li1065\ri0\sl-300\slmult0 \fs22\cf0\f0\charscalex100 {Why?}\par\pard\li1065\ri0\sl-218\slmult0 \fs18\cf0\par\pard\li1065\ri0\sl-218\slmult0 \fs18\cf0\par\pard\li1065\ri0\sl-218\slmult0 \fs18\cf0\par\pard\li1065\ri0\sl-396\slmult0 \fs22\cf0\f0\charscalex100 {\uc1\u1055X\uc1\u1086X\uc1\u1090X\uc1\u1086X\uc1\u1084X\uc1\u1091X \uc1\u1095X\uc1\u1090X\uc1\u1086X \uc1\u1084X\uc1\u1086X\uc1\u1103X \uc1\u1078X\uc1\u1077X\uc1\u1085X\uc1\u1072X \uc1\u1093X\uc1\u1086X}\fs22\cf0\f0\charscalex100 {\uc1\u1095X\uc1\u1077X\uc1\u1090X \uc1\u1082X\uc1\u1086X\uc1\u1077X\uc1\u8208X\uc1\u1095X\uc1\u1090X\uc1\u1086X \uc1\u1082X}\fs22\cf0\f0\charscalex100 {\uc1\u1091X\uc1\u1087X\uc1\u1080X\uc1\u1090X\uc1\u1100X}\fs22\cf0\f0\charscalex100 {.}\par\pard\li1065\ri0\sl-218\slmult0 \fs18\cf0\par\pard\li1065\ri0\sl-300\slmult0 \fs22\cf0\f0\charscalex100 {Because}{ }\fs22\cf0\f0\charscalex100 {my}{ }\fs22\cf0\f0\charscalex100 {wife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\uc1\u1059X\uc1\u1076X\uc1\u1072X\uc1\u1077X\uc1\u1090X\uc1\u1089X\uc1\u1103X \uc1\u1083X\uc1\u1080X \uc1\u1074X\uc1\u1072X\uc1\u1084X \uc1\u1090X\uc1\u1086X\uc1\u1095X\uc1\u1085X\uc1\u1086X \uc1\u1082X\uc1\u1086X\uc1\u1087X\uc1\u1080X\uc1\u1088X\uc1\u1086X\uc1\u1074X\uc1\u1072X\uc1\u1090X\uc1\u1100X \uc1\u1087X\uc1\u1088X\uc1\u1086X}\fs22\cf0\f0\charscalex100 {\uc1\u1080X\uc1\u1079X\uc1\u1085X\uc1\u1086X\uc1\u1096X\uc1\u1077X\uc1\u1085X\uc1\u1080X\uc1\u1077X \uc1\u1076X\uc1\u1080X\uc1\u1082X\uc1\u1090X\uc1\u1086X\uc1\u1088X\uc1\u1072X}\fs22\cf0\f0\charscalex100 {?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my}{ }\fs22\cf0\f0\charscalex100 {wife}{ }\fs22\cf0\f0\charscalex100 {wants}\par\pard\li1065\ri0\sl-218\slmult0 \fs18\cf0\par\pard\li1065\ri0\sl-314\slmult0 \fs22\cf0\f0\charscalex100 {wants}\par\pard\li1065\ri0\sl-218\slmult0 \fs18\cf0\par\pard\li1065\ri0\sl-218\slmult0 \fs18\cf0\par\pard\li1065\ri0\sl-218\slmult0 \fs18\cf0\par\pard\li1065\ri0\sl-382\slmult0 \fs22\cf0\f0\charscalex100 {\uc1\u1054X\uc1\u1085X\uc1\u1072X \uc1\u1093X\uc1\u1086X\uc1\u1095X\uc1\u1077X\uc1\u1090X \uc1\u1082X\uc1\u1086X}\fs22\cf0\f0\charscalex100 {\uc1\u1077X\uc1\u8208X\uc1\u1095X\uc1\u1090X\uc1\u1086X \uc1\u1082X\uc1\u1091X\uc1\u1087X\uc1\u1080X\uc1\u1090X\uc1\u1100X}\fs22\cf0\f0\charscalex100 {.}\par\pard\li1065\ri0\sl-218\slmult0 \fs18\cf0\par\pard\li1065\ri0\sl-300\slmult0 \fs22\cf0\f0\charscalex100 {She}{ }\fs22\cf0\f0\charscalex100 {wants}{ }\fs22\cf0\f0\charscalex100 {to}{ }\fs22\cf0\f0\charscalex100 {buy}{ }\fs22\cf0\f0\charscalex100 {something.}\par\pard\li1065\ri0\sl-218\slmult0 \fs18\cf0\par\pard\li1065\ri0\sl-300\slmult0 \fs22\cf0\f0\charscalex100 {She}{ }\fs22\cf0\f0\charscalex100 {wants}\par\pard\li1065\ri0\sl-218\slmult0 \fs18\cf0\par\pard\li1065\ri0\sl-218\slmult0 \fs18\cf0\par\pard\li1065\ri0\sl-218\slmult0 \fs18\cf0\par\pard\li1065\ri0\sl-396\slmult0 \fs22\cf0\f0\charscalex100 {Do}{ }\fs22\cf0\f0\charscalex100 {you}{ }\fs22\cf0\f0\charscalex100 {reme}\fs22\cf0\f0\charscalex100 {mber}{ }\fs22\cf0\f0\charscalex100 {how}{ }\fs22\cf0\f0\charscalex100 {to}{ }\fs22\cf0\f0\charscalex100 {ask}{ }\fs22\cf0\f0\charscalex100 {}\fs22\cf0\f0\charscalex100 {\uc1\u1086X\uc1\u1085X\uc1\u1072X \uc1\u1093X\uc1\u1086X\uc1\u1095X\uc1\u1077X\uc1\u1090X \uc1\u1082X\uc1\u1086X\uc1\u1077X\uc1\u8208X\uc1\u1095X\uc1\u1090X\uc1\u1086X \uc1\u1082X\uc1\u1091X}\fs22\cf0\f0\charscalex100 {\uc1\u1087X\uc1\u1080X\uc1\u1090X\uc1\u1100X}\fs22\cf0\f0\charscalex100 {?}\par\pard\li1065\ri0\sl-218\slmult0 \fs18\cf0\par\pard\li1065\ri0\sl-300\slmult0 \fs22\cf0\f0\charscalex100 {Does}{ }\fs22\cf0\f0\charscalex100 {she}{ }\fs22\cf0\f0\charscalex100 {want}{ }\fs22\cf0\f0\charscalex100 {to}{ }\fs22\cf0\f0\charscalex100 {buy}{ }\fs22\cf0\f0\charscalex100 {somethi}\fs22\cf0\f0\charscalex100 {ng?}\par\pard\li1065\ri0\sl-218\slmult0 \fs18\cf0\par\pard\li1065\ri0\sl-300\slmult0 \fs22\cf0\f0\charscalex100 {Does}\par\pard\li1065\ri0\sl-218\slmult0 \fs18\cf0\par\pard\li1065\ri0\sl-300\slmult0 \fs22\cf0\f0\charscalex100 {Does}{ }\fs22\cf0\f0\charscalex100 {she}{ }\fs22\cf0\f0\charscalex100 {want}{ }\fs22\cf0\f0\charscalex100 {to}{ }\fs22\cf0\f0\charscalex100 {buy}{ }\fs22\cf0\f0\charscalex100 {somethi}\fs22\cf0\f0\charscalex100 {ng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}\fs22\cf0\f0\charscalex100 {\uc1\u1075X\uc1\u1076X\uc1\u1077X}\fs22\cf0\f0\charscalex100 {?}\par\pard\li1065\ri0\sl-218\slmult0 \fs18\cf0\par\pard\li1065\ri0\sl-300\slmult0 \fs22\cf0\f0\charscalex100 {Where?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91X\uc1\u1085X\uc1\u1080X\uc1\u1074X\uc1\u1077X\uc1\u1088X\uc1\u1084X\uc1\u1072X\uc1\u1075X\uc1\u1077X}\fs22\cf0\f0\charscalex100 {}\fs22\cf0\f0\charscalex100 { \uc1\u1080X\uc1\u1084X\uc1\u1077X\uc1\u1103X}{ }\fs22\cf0\f0\charscalex100 {\uc1\u1074X\uc1\u1074X\uc1\u1080X\uc1\u1076X\uc1\u1091X \uc1\u1074X \uc1\u1082X\uc1\u1072X\uc1\u1082X}\fs22\cf0\f0\charscalex100 {\uc1\u1086X\uc1\u1084X\uc1\u8208X\uc1\u1085X\uc1\u1080X\uc1\u1073X\uc1\u1091X\uc1\u1076X\uc1\u1100X \uc1\u1091X}\fs22\cf0\f0\charscalex100 {\uc1\u1085X}\fs22\cf0\f0\charscalex100 {\uc1\u1080X\uc1\u1074X\uc1\u1077X\uc1\u1088X\uc1\u1084X\uc1\u1072X\uc1\u1075X\uc1\u1077X}\fs22\cf0\f0\charscalex100 {.}\par\pard\li1065\ri0\sl-218\slmult0 \fs18\cf0\par\pard\li1065\ri0\sl-314\slmult0 \fs22\cf0\f0\charscalex100 {In}{ }\fs22\cf0\f0\charscalex100 {a}{ }\fs22\cf0\f0\charscalex100 {departm}\fs22\cf0\f0\charscalex100 {e}\fs22\cf0\f0\charscalex100 {nt}{ }\fs22\cf0\f0\charscalex100 {store.}\par\pard\li1065\ri0\sl-218\slmult0 \fs18\cf0\par\pard\li1065\ri0\sl-300\slmult0 \fs22\cf0\f0\charscalex100 {In}{ }\fs22\cf0\f0\charscalex100 {a}{ }\fs22\cf0\f0\charscalex100 {departm}\fs22\cf0\f0\charscalex100 {e}\fs22\cf0\f0\charscalex100 {nt}{ }\fs22\cf0\f0\charscalex100 {store.}\par\pard\li1065\ri0\sl-218\slmult0 \fs18\cf0\par\pard\li1065\ri0\sl-218\slmult0 \fs18\cf0\par\pard\li1065\ri0\sl-218\slmult0 \fs18\cf0\par\pard\li1065\ri0\sl-382\slmult0 \fs22\cf0\f0\charscalex100 {Ask}{ }\fs22\cf0\f0\charscalex100 {if}{ }\fs22\cf0\f0\charscalex100 {the}{ }\fs22\cf0\f0\charscalex100 {st}\fs22\cf0\f0\charscalex100 {o}\fs22\cf0\f0\charscalex100 {r}\fs22\cf0\f0\charscalex100 {e}\fs22\cf0\f0\charscalex100 {s}{ }\fs22\cf0\f0\charscalex100 {are}{ }\fs22\cf0\f0\charscalex100 {open.}\par\pard\li1065\ri0\sl-218\slmult0 \fs18\cf0\par\pard\li1065\ri0\sl-300\slmult0 \fs22\cf0\f0\charscalex100 {Are}{ }\fs22\cf0\f0\charscalex100 {th}\fs22\cf0\f0\charscalex100 {e}{ }\fs22\cf0\f0\charscalex100 {stores}{ }\fs22\cf0\f0\charscalex100 {open?}\par\pard\li1065\ri0\sl-218\slmult0 \fs18\cf0\par\pard\li1065\ri0\sl-218\slmult0 \fs18\cf0\par\pard\li1065\ri0\sl-218\slmult0 \fs18\cf0\par\pard\li1065\ri0\sl-382\slmult0 \fs22\cf0\f0\charscalex100 {\uc1\u1048X\uc1\u1089X}\fs22\cf0\f0\charscalex100 {\uc1\u1087X\uc1\u1086X\uc1\u1083X\uc1\u1100X\uc1\u1079X\uc1\u1091X\uc1\u1103X}{ }\fs22\cf0\f0\charscalex100 {\uc1\u1089X}\fs22\cf0\f0\charscalex100 {\uc1\u1083X}\fs22\cf0\f0\charscalex100 {\uc1\u1086X\uc1\u1074X\uc1\u1086X }\fs22\cf0\f0\charscalex100 {small}\fs22\cf0\f0\charscalex100 { \uc1\u1089X\uc1\u1082X\uc1\u1072X\uc1\u1078X\uc1\u1080X\uc1\u1090X\uc1\u1077X}{ }\fs22\cf0\f0\charscalex100 {}\fs22\cf0\f0\charscalex100 {\uc1\u1084X\uc1\u1072X\uc1\u1083X\uc1\u1077X\uc1\u1085X\uc1\u1100X\uc1\u1082X\uc1\u1080X\uc1\u1077X \uc1\u1084X\uc1\u1072X}\fs22\cf0\f0\charscalex100 {\uc1\u1075X\uc1\u1072X\uc1\u1079X\uc1\u1080X\uc1\u1085X\uc1\u1099X }\fs22\cf0\f0\charscalex100 {\uc1\u1079X}\fs22\cf0\f0\charscalex100 {\uc1\u1072X\uc1\u1082X\uc1\u1088X\uc1\u1099X\uc1\u1090X\uc1\u1099X}\fs22\cf0\f0\charscalex100 {.}\par\pard\li1065\ri0\sl-218\slmult0 \fs18\cf0\par\pard\li1065\ri0\sl-314\slmult0 \fs22\cf0\f0\charscalex100 {The}{ }\fs22\cf0\f0\charscalex100 {small}{ }\fs22\cf0\f0\charscalex100 {sto}\fs22\cf0\f0\charscalex100 {r}\fs22\cf0\f0\charscalex100 {es}{ }\fs22\cf0\f0\charscalex100 {are}{ }\fs22\cf0\f0\charscalex100 {close}\fs22\cf0\f0\charscalex100 {d}\fs22\cf0\f0\charscalex100 {.}\par\pard\li1065\ri0\sl-218\slmult0 \fs18\cf0\par\pard\li1065\ri0\sl-218\slmult0 \fs18\cf0\par\pard\li1065\ri0\sl-218\slmult0 \fs18\cf0\par\pard\li1065\ri0\sl-382\slmult0 \fs22\cf0\f0\charscalex100 {\uc1\u1052X}\fs22\cf0\f0\charscalex100 {\uc1\u1072X}\fs22\cf0\f0\charscalex100 {\uc1\u1075X\uc1\u1072X\uc1\u1079X\uc1\u1080X\uc1\u1085X\uc1\u1099X \uc1\u1087X\uc1\u1086X\uc1\u1073X}\fs22\cf0\f0\charscalex100 {\uc1\u1086X\uc1\u1083X\uc1\u1100X\uc1\u1096X\uc1\u1077X \uc1\u1086X\uc1\u1090X\uc1\u1082X\uc1\u1088X\uc1\u1099X\uc1\u1090X\uc1\u1099X}\fs22\cf0\f0\charscalex100 {.}\par\pard\li1065\ri0\sl-218\slmult0 \fs18\cf0\par\pard\li1065\ri0\sl-300\slmult0 \fs22\cf0\f0\charscalex100 {The}{ }\fs22\cf0\f0\charscalex100 {bigg}\fs22\cf0\f0\charscalex100 {er}{ }\fs22\cf0\f0\charscalex100 {stores}{ }\fs22\cf0\f0\charscalex100 {are}{ }\fs22\cf0\f0\charscalex100 {open.}\par\pard\li1065\ri0\sl-218\slmult0 \fs18\cf0\par\pard\li1065\ri0\sl-300\slmult0 \fs22\cf0\f0\charscalex100 {The}{ }\fs22\cf0\f0\charscalex100 {bigg}\fs22\cf0\f0\charscalex100 {er}{ }\fs22\cf0\f0\charscalex100 {stores}\par\pard\li1065\ri0\sl-218\slmult0 \fs18\cf0\par\pard\li1065\ri0\sl-218\slmult0 \fs18\cf0\par\pard\li1065\ri0\sl-218\slmult0 \fs18\cf0\par\pard\li1065\ri0\sl-396\slmult0 \fs22\cf0\f0\charscalex100 {\uc1\u1059X\uc1\u1085X\uc1\u1080X\uc1\u1074X\uc1\u1077X\uc1\u1088X\uc1\u1084X\uc1\u1072X\uc1\u1075X\uc1\u1080X \uc1\u1089X\uc1\u1077X\uc1\u1081X\uc1\u1095X\uc1\u1072X\uc1\u1089X \uc1\u1086X\uc1\u1090X\uc1\u1082X\uc1\u1088X\uc1\u1099X\uc1\u1090X\uc1\u1099X}\fs22\cf0\f0\charscalex100 {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open}{ }\fs22\cf0\f0\charscalex100 {now.}\par\pard\li1065\ri0\sl-218\slmult0 \fs18\cf0\par\pard\li1065\ri0\sl-218\slmult0 \fs18\cf0\par\pard\li1065\ri0\sl-218\slmult0 \fs18\cf0\par\pard\li1065\ri0\sl-382\slmult0 \fs22\cf0\f0\charscalex100 {Ask}{ }\fs22\cf0\f0\charscalex100 {a}\fs22\cf0\f0\charscalex100 { \uc1\u1079X\uc1\u1072X\uc1\u1074X\uc1\u1090X\uc1\u1088X\uc1\u1072X}\fs22\cf0\f0\charscalex100 {?}\par\pard\li1065\ri0\sl-218\slmult0 \fs18\cf0\par\pard\li1065\ri0\sl-300\slmult0 \fs22\cf0\f0\charscalex100 {And}{ }\fs22\cf0\f0\charscalex100 {tomorrow?}\par\pard\li1065\ri0\sl-218\slmult0 \fs18\cf0\par\pard\li1065\ri0\sl-218\slmult0 \fs18\cf0\par\pard\li1065\ri0\sl-218\slmult0 \fs18\cf0\par\pard\li1065\ri0\sl-396\slmult0 \fs22\cf0\f0\charscalex100 {}\fs22\cf0\f0\charscalex100 {\uc1\u1047X\uc1\u1072X\uc1\u1074X\uc1\u1090X\uc1\u1088X\uc1\u1072X \uc1\u1086X\uc1\u1085X\uc1\u1080X \uc1\u1073X\uc1\u1091X\uc1\u1076X\uc1\u1091X\uc1\u1090X \uc1\u1079X\uc1\u1072X\uc1\u1082X\uc1\u1088X\uc1\u1099X\uc1\u1090X}\fs22\cf0\f0\charscalex100 {\uc1\u1099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Tomorrow}{ }\fs22\cf0\f0\charscalex100 {th}\fs22\cf0\f0\charscalex100 {ey\uc1\u8217Xre}{ }\fs22\cf0\f0\charscalex100 {closed.}\par\pard\li1065\ri0\sl-218\slmult0 \fs18\cf0\par\pard\li1065\ri0\sl-300\slmult0 \fs22\cf0\f0\charscalex100 {they\uc1\u8217Xre}{ }\fs22\cf0\f0\charscalex100 {closed}\par\pard\li1065\ri0\sl-218\slmult0 \fs18\cf0\par\pard\li1065\ri0\sl-300\slmult0 \fs22\cf0\f0\charscalex100 {Tomorrow}{ }\fs22\cf0\f0\charscalex100 {th}\fs22\cf0\f0\charscalex100 {ey\uc1\u8217Xre}{ }\fs22\cf0\f0\charscalex100 {close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63X\uc1\u1090X\uc1\u1086X\uc1\u1073X\uc1\u1099X \uc1\u1089X\uc1\u1082X\uc1\u1072X}\fs22\cf0\f0\charscalex100 {\uc1\u1079X}\fs22\cf0\f0\charscalex100 {\uc1\u1072X\uc1\u1090X\uc1\u1100X \uc1\u1087X\uc1\u1086X\uc1\u8208X\uc1\u1072X\uc1\u1085X\uc1\u1075X}\fs22\cf0\f0\charscalex100 {\uc1\u1083X\uc1\u1080X\uc1\u1081X\uc1\u1089X\uc1\u1082X\uc1\u1080X}\fs22\cf0\f0\charscalex100 {,}\fs22\cf0\f0\charscalex100 { \uc1\u1095X\uc1\u1090X\uc1\u1086X \uc1\u1079X\uc1\u1072X\uc1\u1074X\uc1\u1090X\uc1\u1088X\uc1\u1072X \uc1\u1084X\uc1\u1072X\uc1\u1075X\uc1\u1072X\uc1\u1079X\uc1\u1080X\uc1\u1085X\uc1\u1099X \uc1\u1073X\uc1\u1091X\uc1\u1076X\uc1\u1091X\uc1\u1090X \uc1\u1079X\uc1\u1072X\uc1\u1082X\uc1\u1088X\uc1\u1099X\uc1\u1090X\uc1\u1099X}\fs22\cf0\f0\charscalex100 {,}\fs22\cf0\f0\charscalex100 { \uc1\u1076X\uc1\u1086X\uc1\u1089X\uc1\u1083X\uc1\u1086X\uc1\u1074X\uc1\u1085X\uc1\u1086X \uc1\u1085X\uc1\u1091X\uc1\u1078X\uc1\u1085X\uc1\u1086X \uc1\u1087X\uc1\u1088X\uc1\u1086X\uc1\u1080X\uc1\u1079X\uc1\u1085X\uc1\u1077X\uc1\u1089X\uc1\u1090X\uc1\u1080X }\par\pard\li1065\ri0\sl-314\slmult0 \fs22\cf0\f0\charscalex100 {}\fs22\cf0\f0\charscalex100 {\uc1\u1079X\uc1\u1072X\uc1\u1074X\uc1\u1090X\uc1\u1088X\uc1\u1072X \uc1\u1086X\uc1\u1085X\uc1\u1080X \uc1\u1079X\uc1\u1072X\uc1\u1082X\uc1\u1088X\uc1\u1099X\uc1\u1090X\uc1\u1099X}\fs22\cf0\f0\charscalex100 {.}\par\pard\li1065\ri0\sl-218\slmult0 \fs18\cf0\par\pard\li1065\ri0\sl-300\slmult0 \fs22\cf0\f0\charscalex100 {Tomorrow}{ }\fs22\cf0\f0\charscalex100 {th}\fs22\cf0\f0\charscalex100 {ey}{ }\fs22\cf0\f0\charscalex100 {are}{ }\fs22\cf0\f0\charscalex100 {closed.}\par\pard\li1065\ri0\sl-218\slmult0 \fs18\cf0\par\pard\li1065\ri0\sl-218\slmult0 \fs18\cf0\par\pard\li1065\ri0\sl-218\slmult0 \fs18\cf0\par\pard\li1065\ri0\sl-396\slmult0 \fs22\cf0\f0\charscalex100 {Now}{ }\fs22\cf0\f0\charscalex100 {say}{ }\fs22\cf0\f0\charscalex100 {}\fs22\cf0\f0\charscalex100 {\uc1\u1085X\uc1\u1086X \uc1\u1086X\uc1\u1085X\uc1\u1080X \uc1\u1073X\uc1\u1091X\uc1\u1076X\uc1\u1091X\uc1\u1090X}\fs22\cf0\f0\charscalex100 { \uc1\u1086X\uc1\u1090X\uc1\u1082X\uc1\u1088X\uc1\u1099X\uc1\u1090X\uc1\u1099X \uc1\u1089X\uc1\u1077X\uc1\u1075X\uc1\u1086X\uc1\u1076X\uc1\u1085X\uc1\u1103X \uc1\u1074X\uc1\u1077X\uc1\u1095X\uc1\u1077X\uc1\u1088X\uc1\u1086X\uc1\u1084X}\fs22\cf0\f0\charscalex100 {.}\par\pard\li1065\ri0\sl-218\slmult0 \fs18\cf0\par\pard\li1065\ri0\sl-300\slmult0 \fs22\cf0\f0\charscalex100 {But}{ }\fs22\cf0\f0\charscalex100 {they}{ }\fs22\cf0\f0\charscalex100 {are}{ }\fs22\cf0\f0\charscalex100 {open}{ }\fs22\cf0\f0\charscalex100 {toni}\fs22\cf0\f0\charscalex100 {ght.}\par\pard\li1065\ri0\sl-218\slmult0 \fs18\cf0\par\pard\li1065\ri0\sl-218\slmult0 \fs18\cf0\par\pard\li1065\ri0\sl-218\slmult0 \fs18\cf0\par\pard\li1065\ri0\sl-382\slmult0 \fs22\cf0\f0\charscalex100 {Ask}{ }\fs22\cf0\f0\charscalex100 {}\fs22\cf0\f0\charscalex100 {\uc1\u1075X\uc1\u1076X\uc1\u1077X \uc1\u1091X\uc1\u1085X\uc1\u1080X\uc1\u1074X\uc1\u1077X\uc1\u1088X\uc1\u1084X\uc1\u1072X\uc1\u1075X\uc1\u1080X}\fs22\cf0\f0\charscalex100 {?}\par\pard\li1065\ri0\sl-218\slmult0 \fs18\cf0\par\pard\li1065\ri0\sl-300\slmult0 \fs22\cf0\f0\charscalex100 {Where}{ }\fs22\cf0\f0\charscalex100 {are}{ }\fs22\cf0\f0\charscalex100 {the}{ }\fs22\cf0\f0\charscalex100 {de}\fs22\cf0\f0\charscalex100 {partme}\fs22\cf0\f0\charscalex100 {n}\fs22\cf0\f0\charscalex100 {t}{ }\fs22\cf0\f0\charscalex100 {stores?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86X\uc1\u1085X\uc1\u1080X \uc1\u1085X\uc1\u1077X\uc1\u1076X\uc1\u1072X\uc1\u1083X}\fs22\cf0\f0\charscalex100 {\uc1\u1077X}\fs22\cf0\f0\charscalex100 {\uc1\u1082X\uc1\u1086X}\fs22\cf0\f0\charscalex100 {.}\par\pard\li1065\ri0\sl-218\slmult0 \fs18\cf0\par\pard\li1065\ri0\sl-314\slmult0 \fs22\cf0\f0\charscalex100 {They}{ }\fs22\cf0\f0\charscalex100 {are}{ }\fs22\cf0\f0\charscalex100 {not}{ }\fs22\cf0\f0\charscalex100 {far.}\par\pard\li1065\ri0\sl-218\slmult0 \fs18\cf0\par\pard\li1065\ri0\sl-300\slmult0 \fs22\cf0\f0\charscalex100 {They}{ }\fs22\cf0\f0\charscalex100 {are}{ }\fs22\cf0\f0\charscalex100 {not}{ }\fs22\cf0\f0\charscalex100 {far.}\par\pard\li1065\ri0\sl-218\slmult0 \fs18\cf0\par\pard\li1065\ri0\sl-218\slmult0 \fs18\cf0\par\pard\li1065\ri0\sl-218\slmult0 \fs18\cf0\par\pard\li1065\ri0\sl-382\slmult0 \fs22\cf0\f0\charscalex100 {\uc1\u1055X\uc1\u1086X\uc1\u1077X\uc1\u1079X\uc1\u1078X\uc1\u1072X\uc1\u1081X\uc1\u1090X\uc1\u1077X \uc1\u1085X}\fs22\cf0\f0\charscalex100 {\uc1\u1072X}\fs22\cf0\f0\charscalex100 {\uc1\u1083X\uc1\u1077X\uc1\u1074X\uc1\u1086X}\fs22\cf0\f0\charscalex100 {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218\slmult0 \fs18\cf0\par\pard\li1065\ri0\sl-218\slmult0 \fs18\cf0\par\pard\li1065\ri0\sl-396\slmult0 \fs22\cf0\f0\charscalex100 {\uc1\u1040X \uc1\u1087X\uc1\u1086X\uc1\u1090X\uc1\u1086X\uc1\u1084X \uc1\u1087X\uc1\u1088X\uc1\u1103X}\fs22\cf0\f0\charscalex100 {\uc1\u1084X}\fs22\cf0\f0\charscalex100 {\uc1\u1086X}\fs22\cf0\f0\charscalex100 {.}\par\pard\li1065\ri0\sl-218\slmult0 \fs18\cf0\par\pard\li1065\ri0\sl-300\slmult0 \fs22\cf0\f0\charscalex100 {And}{ }\fs22\cf0\f0\charscalex100 {then}{ }\fs22\cf0\f0\charscalex100 {stra}\fs22\cf0\f0\charscalex100 {ight}{ }\fs22\cf0\f0\charscalex100 {ahead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86X\uc1\u1103X \uc1\u1078X\uc1\u1077X}\fs22\cf0\f0\charscalex100 {\uc1\u1085X\uc1\u1072X \uc1\u1093X\uc1\u1086X\uc1\u1095X\uc1\u1077X\uc1\u1090X \uc1\u1082X\uc1\u1086X\uc1\u1077X\uc1\u8208X}\fs22\cf0\f0\charscalex100 {\uc1\u1095X}\fs22\cf0\f0\charscalex100 {\uc1\u1090X\uc1\u1086X \uc1\u1082X\uc1\u1091X\uc1\u1087X\uc1\u1080X\uc1\u1090X\uc1\u1100X}\fs22\cf0\f0\charscalex100 {.}\par\pard\li1065\ri0\sl-218\slmult0 \fs18\cf0\par\pard\li1065\ri0\sl-300\slmult0 \fs22\cf0\f0\charscalex100 {My}{ }\fs22\cf0\f0\charscalex100 {wife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396\slmult0 \fs22\cf0\f0\charscalex100 {}\fs22\cf0\f0\charscalex100 {\uc1\u1042X \uc1\u1091X\uc1\u1085X\uc1\u1080X\uc1\u1074X\uc1\u1077X\uc1\u1088X\uc1\u1084X\uc1\u1072X\uc1\u1075X\uc1\u1077X}\fs22\cf0\f0\charscalex100 {.}\fs22\cf0\f0\charscalex100 { \uc1\u1048X\uc1\u1084X\uc1\u1077X\uc1\u1103X \uc1\u1074X\uc1\u1074X}\fs22\cf0\f0\charscalex100 {\uc1\u1080X\uc1\u1076X\uc1\u1091X \uc1\u1082X\uc1\u1072X\uc1\u1082X\uc1\u1086X\uc1\u1084X\uc1\u8208X\uc1\u1085X\uc1\u1080X\uc1\u1073X\uc1\u1091X\uc1\u1076X\uc1\u1100X \uc1\u1091X\uc1\u1085X\uc1\u1080X\uc1\u1074X\uc1\u1077X\uc1\u1088X\uc1\u1084X\uc1\u1072X\uc1\u1075X\uc1\u1077X}\fs22\cf0\f0\charscalex100 {.}\par\pard\li1065\ri0\sl-218\slmult0 \fs18\cf0\par\pard\li1065\ri0\sl-300\slmult0 \fs22\cf0\f0\charscalex100 {In}{ }\fs22\cf0\f0\charscalex100 {a}{ }\fs22\cf0\f0\charscalex100 {departm}\fs22\cf0\f0\charscalex100 {e}\fs22\cf0\f0\charscalex100 {nt}{ }\fs22\cf0\f0\charscalex100 {stor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63X\uc1\u1090X\uc1\u1086X \uc1\u1086X\uc1\u1085X\uc1\u1072X \uc1\u1093X\uc1\u1086X\uc1\u1095X\uc1\u1077X\uc1\u1090X \uc1\u1082X\uc1\u1091X\uc1\u1087X\uc1\u1080X\uc1\u1090X\uc1\u1100X}\fs22\cf0\f0\charscalex100 {?}\par\pard\li1065\ri0\sl-218\slmult0 \fs18\cf0\par\pard\li1065\ri0\sl-300\slmult0 \fs22\cf0\f0\charscalex100 {What}{ }\fs22\cf0\f0\charscalex100 {does}{ }\fs22\cf0\f0\charscalex100 {she}{ }\fs22\cf0\f0\charscalex100 {want}{ }\fs22\cf0\f0\charscalex100 {to}{ }\fs22\cf0\f0\charscalex100 {buy?}\par\pard\li1065\ri0\sl-218\slmult0 \fs18\cf0\par\pard\li1065\ri0\sl-218\slmult0 \fs18\cf0\par\pard\li1065\ri0\sl-218\slmult0 \fs18\cf0\par\pard\li1065\ri0\sl-382\slmult0 \fs22\cf0\f0\charscalex100 {\uc1\u1054X\uc1\u1085X\uc1\u1072X \uc1\u1093X\uc1\u1086X\uc1\u1095X\uc1\u1077X\uc1\u1090X \uc1\u1082X\uc1\u1086X}\fs22\cf0\f0\charscalex100 {\uc1\u1077X\uc1\u8208X\uc1\u1095X\uc1\u1090X\uc1\u1086X \uc1\u1082X\uc1\u1091X\uc1\u1087X\uc1\u1080X\uc1\u1090X\uc1\u1100X}\fs22\cf0\f0\charscalex100 {.}\par\pard\li1065\ri0\sl-218\slmult0 \fs18\cf0\par\pard\li1065\ri0\sl-314\slmult0 \fs22\cf0\f0\charscalex100 {She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And}{ }\fs22\cf0\f0\charscalex100 {how}{ }\fs22\cf0\f0\charscalex100 {do}{ }\fs22\cf0\f0\charscalex100 {you}{ }\fs22\cf0\f0\charscalex100 {say}{ }\fs22\cf0\f0\charscalex100 {}\fs22\cf0\f0\charscalex100 {\uc1\u1077X\uc1\u1081X \uc1\u1085X}\fs22\cf0\f0\charscalex100 {\uc1\u1091X\uc1\u1078X\uc1\u1085X\uc1\u1086X \uc1\u1082X\uc1\u1086X\uc1\u1077X\uc1\u8208X\uc1\u1095X\uc1\u1090X\uc1\u1086X \uc1\u1082X\uc1\u1091X\uc1\u1087X\uc1\u1080X\uc1\u1090X\uc1\u1100X}\fs22\cf0\f0\charscalex100 {.}\par\pard\li1065\ri0\sl-218\slmult0 \fs18\cf0\par\pard\li1065\ri0\sl-300\slmult0 \fs22\cf0\f0\charscalex100 {She}{ }\fs22\cf0\f0\charscalex100 {needs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Ask}{ }\fs22\cf0\f0\charscalex100 {}\fs22\cf0\f0\charscalex100 {\uc1\u1095X\uc1\u1090X\uc1\u1086X \uc1\u1085X\uc1\u1091X\uc1\u1078X\uc1\u1085X\uc1\u1086X \uc1\u1082X\uc1\u1091X\uc1\u1087X\uc1\u1080X\uc1\u1090X\uc1\u1100X \uc1\u1074X\uc1\u1072X\uc1\u1096X\uc1\u1077X\uc1\u1081X \uc1\u1078X\uc1\u1077X\uc1\u1085X\uc1\u1077X}\fs22\cf0\f0\charscalex100 {?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need}{ }\fs22\cf0\f0\charscalex100 {to}{ }\fs22\cf0\f0\charscalex100 {buy?}\par\pard\li1065\ri0\sl-218\slmult0 \fs18\cf0\par\pard\li1065\ri0\sl-314\slmult0 \fs22\cf0\f0\charscalex100 {What}{ }\fs22\cf0\f0\charscalex100 {does}{ }\fs22\cf0\f0\charscalex100 {you}\fs22\cf0\f0\charscalex100 {r}{ }\fs22\cf0\f0\charscalex100 {wife}{ }\fs22\cf0\f0\charscalex100 {need}{ }\fs22\cf0\f0\charscalex100 {to}{ }\fs22\cf0\f0\charscalex100 {buy?}\par\pard\li1065\ri0\sl-218\slmult0 \fs18\cf0\par\pard\li1065\ri0\sl-218\slmult0 \fs18\cf0\par\pard\li1065\ri0\sl-218\slmult0 \fs18\cf0\par\pard\li1065\ri0\sl-382\slmult0 \fs22\cf0\f0\charscalex100 {\uc1\u1050X\uc1\u1086X\uc1\u1077X\uc1\u8208X\uc1\u1095X\uc1\u1090X\uc1\u1086X \uc1\u1076X\uc1\u1083X\uc1\u1103X \uc1\u1085X\uc1\u1072X\uc1\u1096X\uc1\u1077X\uc1\u1075X\uc1\u1086X \uc1\u1084X\uc1\u1072X\uc1\u1083X\uc1\u1077X\uc1\u1085X\uc1\u1100X\uc1\u1082X\uc1\u1086X\uc1\u1075X\uc1\u1086X \uc1\u1084X\uc1\u1072X\uc1\u1083X\uc1\u1100X\uc1\u1095X\uc1\u1080X\uc1\u1082X\uc1\u1072X}\fs22\cf0\f0\charscalex100 {.}\par\pard\li1065\ri0\sl-218\slmult0 \fs18\cf0\par\pard\li1065\ri0\sl-300\slmult0 \fs22\cf0\f0\charscalex100 {Somethi}\fs22\cf0\f0\charscalex100 {n}\fs22\cf0\f0\charscalex100 {g}{ }\fs22\cf0\f0\charscalex100 {fo}\fs22\cf0\f0\charscalex100 {r}{ }\fs22\cf0\f0\charscalex100 {our}{ }\fs22\cf0\f0\charscalex100 {little}{ }\fs22\cf0\f0\charscalex100 {boy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91X}\fs22\cf0\f0\charscalex100 {\uc1\u1078X\uc1\u1095X\uc1\u1080X\uc1\u1085X\uc1\u1091X}\fs22\cf0\f0\charscalex100 {,}\fs22\cf0\f0\charscalex100 { \uc1\u1076X\uc1\u1086X\uc1\u1089X\uc1\u1090X\uc1\u1072X}\fs22\cf0\f0\charscalex100 {\uc1\u1090X\uc1\u1086X\uc1\u1095X\uc1\u1085X\uc1\u1086X \uc1\u1083X\uc1\u1080X \uc1\u1091X \uc1\u1085X}\fs22\cf0\f0\charscalex100 {\uc1\u1077X\uc1\u1075X\uc1\u1086X \uc1\u1076X\uc1\u1077X\uc1\u1085X\uc1\u1077X}\fs22\cf0\f0\charscalex100 {\uc1\u1075X}\fs22\cf0\f0\charscalex100 {.}\par\pard\li1065\ri0\sl-218\slmult0 \fs18\cf0\par\pard\li1065\ri0\sl-314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218\slmult0 \fs18\cf0\par\pard\li1065\ri0\sl-218\slmult0 \fs18\cf0\par\pard\li1065\ri0\sl-382\slmult0 \fs22\cf0\f0\charscalex100 {Answer}{ }\fs22\cf0\f0\charscalex100 {}\fs22\cf0\f0\charscalex100 {\uc1\u1091X \uc1\u1084X\uc1\u1077X}\fs22\cf0\f0\charscalex100 {\uc1\u1085X\uc1\u1103X }\fs22\cf0\f0\charscalex100 {80}\fs22\cf0\f0\charscalex100 { \uc1\u1076X\uc1\u1086X\uc1\u1083X}\fs22\cf0\f0\charscalex100 {\uc1\u1083X\uc1\u1072X}\fs22\cf0\f0\charscalex100 {\uc1\u1088X\uc1\u1086X\uc1\u1074X}\fs22\cf0\f0\charscalex100 {.}\par\pard\li1065\ri0\sl-218\slmult0 \fs18\cf0\par\pard\li1065\ri0\sl-300\slmult0 \fs22\cf0\f0\charscalex100 {I}{ }\fs22\cf0\f0\charscalex100 {have}{ }\fs22\cf0\f0\charscalex100 {ei}\fs22\cf0\f0\charscalex100 {g}\fs22\cf0\f0\charscalex100 {h}\fs22\cf0\f0\charscalex100 {t}\fs22\cf0\f0\charscalex100 {y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70}\fs22\cf0\f0\charscalex100 { \uc1\u1080X\uc1\u1083X}\fs22\cf0\f0\charscalex100 {\uc1\u1080X}{ }\fs22\cf0\f0\charscalex100 {80?}\par\pard\li1065\ri0\sl-218\slmult0 \fs18\cf0\par\pard\li1065\ri0\sl-300\slmult0 \fs22\cf0\f0\charscalex100 {Seventy}{ }\fs22\cf0\f0\charscalex100 {or}{ }\fs22\cf0\f0\charscalex100 {ei}\fs22\cf0\f0\charscalex100 {ghty?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7X }\fs22\cf0\f0\charscalex100 {70,}\fs22\cf0\f0\charscalex100 { \uc1\u1091X }\fs22\cf0\f0\charscalex100 {\uc1\u1084X}\fs22\cf0\f0\charscalex100 {\uc1\u1077X\uc1\u1085X\uc1\u1103X }\fs22\cf0\f0\charscalex100 {80}\fs22\cf0\f0\charscalex100 { \uc1\u1076X\uc1\u1086X\uc1\u1083X}\fs22\cf0\f0\charscalex100 {\uc1\u1083X\uc1\u1072X\uc1\u1088X\uc1\u1086X\uc1\u1074X}\fs22\cf0\f0\charscalex100 {.}\par\pard\li1065\ri0\sl-218\slmult0 \fs18\cf0\par\pard\li1065\ri0\sl-300\slmult0 \fs22\cf0\f0\charscalex100 {Not}{ }\fs22\cf0\f0\charscalex100 {seventy,}{ }\fs22\cf0\f0\charscalex100 {I}{ }\fs22\cf0\f0\charscalex100 {have}{ }\fs22\cf0\f0\charscalex100 {ei}\fs22\cf0\f0\charscalex100 {g}\fs22\cf0\f0\charscalex100 {h}\fs22\cf0\f0\charscalex100 {t}\fs22\cf0\f0\charscalex100 {y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\uc1\u1084X\uc1\u1077X\uc1\u1103X \uc1\u1074X\uc1\u1074X\uc1\u1080X\uc1\u1076X\uc1\u1091X}{ }\fs22\cf0\f0\charscalex100 {\uc1\u1101X\uc1\u1090X\uc1\u1091X \uc1\u1082X\uc1\u1086X\uc1\u1085X\uc1\u1082X\uc1\u1088X\uc1\u1077X\uc1\u1090X\uc1\u1085X}\fs22\cf0\f0\charscalex100 {\uc1\u1091X\uc1\u1102X \uc1\u1089X\uc1\u1091X\uc1\u1084X\uc1\u1084X\uc1\u1091X}\fs22\cf0\f0\charscalex100 { \uc1\u1089X\uc1\u1082X\uc1\u1072X\uc1\u1078X\uc1\u1080X\uc1\u1090X\uc1\u1077X }\fs22\cf0\f0\charscalex100 {}\fs22\cf0\f0\charscalex100 {\uc1\u1085X\uc1\u1086X \uc1\u1101X\uc1\u1090X}\fs22\cf0\f0\charscalex100 {\uc1\u1086X}\fs22\cf0\f0\charscalex100 {\uc1\u1075X\uc1\u1086X \uc1\u1085X\uc1\u1077X\uc1\u1076X\uc1\u1086X\uc1\u1089X\uc1\u1090X\uc1\u1072X\uc1\u1090X}\fs22\cf0\f0\charscalex100 {\uc1\u1086X}\fs22\cf0\f0\charscalex100 {\uc1\u1095X\uc1\u1085X\uc1\u1086X}\fs22\cf0\f0\charscalex100 {.}\par\pard\li1065\ri0\sl-218\slmult0 \fs18\cf0\par\pard\li1065\ri0\sl-300\slmult0 \fs22\cf0\f0\charscalex100 {But}{ }\fs22\cf0\f0\charscalex100 {that\uc1\u8217Xs}{ }\fs22\cf0\f0\charscalex100 {not}{ }\fs22\cf0\f0\charscalex100 {enough.}\par\pard\li1065\ri0\sl-218\slmult0 \fs18\cf0\par\pard\li1065\ri0\sl-300\slmult0 \fs22\cf0\f0\charscalex100 {that\uc1\u8217Xs}{ }\fs22\cf0\f0\charscalex100 {not}{ }\fs22\cf0\f0\charscalex100 {en}\fs22\cf0\f0\charscalex100 {ough}\par\pard\li1065\ri0\sl-218\slmult0 \fs18\cf0\par\pard\li1065\ri0\sl-218\slmult0 \fs18\cf0\par\pard\li1065\ri0\sl-218\slmult0 \fs18\cf0\par\pard\li1065\ri0\sl-396\slmult0 \fs22\cf0\f0\charscalex100 {\uc1\u1042X \uc1\u1053X\uc1\u1100X\uc1\u1102X\uc1\u8208X}\fs22\cf0\f0\charscalex100 {\uc1\u1049X\uc1\u1086X\uc1\u1088X\uc1\u1082X\uc1\u1077X}{ }\fs22\cf0\f0\charscalex100 {\uc1\u1076X\uc1\u1086X\uc1\u1088X\uc1\u1086X\uc1\u1075X\uc1\u1086X}\fs22\cf0\f0\charscalex100 {.}\par\pard\li1065\ri0\sl-218\slmult0 \fs18\cf0\par\pard\li1065\ri0\sl-300\slmult0 \fs22\cf0\f0\charscalex100 {In}{ }\fs22\cf0\f0\charscalex100 {Ne}\fs22\cf0\f0\charscalex100 {w}{ }\fs22\cf0\f0\charscalex100 {York}{ }\fs22\cf0\f0\charscalex100 {it\uc1\u8217Xs}{ }\fs22\cf0\f0\charscalex100 {expe}\fs22\cf0\f0\charscalex100 {nsive.}\par\pard\li1065\ri0\sl-218\slmult0 \fs18\cf0\par\pard\li1065\ri0\sl-218\slmult0 \fs18\cf0\par\pard\li1065\ri0\sl-218\slmult0 \fs18\cf0\par\pard\li1065\ri0\sl-382\slmult0 \fs22\cf0\f0\charscalex100 {\uc1\u1048X \uc1\u1084X\uc1\u1086X\uc1\u1103X \uc1\u1078X\uc1\u1077X\uc1\u1085X\uc1\u1072X}\fs22\cf0\f0\charscalex100 {.}\par\pard\li1065\ri0\sl-218\slmult0 \fs18\cf0\par\pard\li1065\ri0\sl-300\slmult0 \fs22\cf0\f0\charscalex100 {And}{ }\fs22\cf0\f0\charscalex100 {my}{ }\fs22\cf0\f0\charscalex100 {wife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4X\uc1\u1086X\uc1\u1077X\uc1\u1081X \uc1\u1078X\uc1\u1077X\uc1\u1085X\uc1\u1077X \uc1\u1085X\uc1\u1091X\uc1\u1078X\uc1\u1085X\uc1\u1086X \uc1\u1084X\uc1\u1085X\uc1\u1086X\uc1\u1075X\uc1\u1086X \uc1\u1076X\uc1\u1077X\uc1\u1085X\uc1\u1077X\uc1\u1075X}\fs22\cf0\f0\charscalex100 {.}\par\pard\li1065\ri0\sl-218\slmult0 \fs18\cf0\par\pard\li1065\ri0\sl-314\slmult0 \fs22\cf0\f0\charscalex100 {My}{ }\fs22\cf0\f0\charscalex100 {wife}{ }\fs22\cf0\f0\charscalex100 {ne}\fs22\cf0\f0\charscalex100 {ed}\fs22\cf0\f0\charscalex100 {s}{ }\fs22\cf0\f0\charscalex100 {a}{ }\fs22\cf0\f0\charscalex100 {lot}{ }\fs22\cf0\f0\charscalex100 {of}{ }\fs22\cf0\f0\charscalex100 {mon}\fs22\cf0\f0\charscalex100 {e}\fs22\cf0\f0\charscalex100 {y.}\par\pard\li1065\ri0\sl-218\slmult0 \fs18\cf0\par\pard\li1065\ri0\sl-300\slmult0 \fs22\cf0\f0\charscalex100 {My}{ }\fs22\cf0\f0\charscalex100 {wife}{ }\fs22\cf0\f0\charscalex100 {ne}\fs22\cf0\f0\charscalex100 {ed}\fs22\cf0\f0\charscalex100 {s}{ }\fs22\cf0\f0\charscalex100 {a}{ }\fs22\cf0\f0\charscalex100 {lot}{ }\fs22\cf0\f0\charscalex100 {of}{ }\fs22\cf0\f0\charscalex100 {mon}\fs22\cf0\f0\charscalex100 {e}\fs22\cf0\f0\charscalex100 {y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5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