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6117590</wp:posOffset>
                </wp:positionH>
                <wp:positionV relativeFrom="page">
                  <wp:posOffset>789305</wp:posOffset>
                </wp:positionV>
                <wp:extent cx="1076325" cy="8890"/>
                <wp:effectExtent l="5715" t="5080" r="381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191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Американский английский язык по методу доктора Пимслера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Урок №3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Слушайте этот разговор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Hello, sir. How are you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Fine, thanks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Yes, ma’am. A little. Not very well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Are you Russian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Yes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But you understand English very well.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color w:val="000000"/>
          <w:w w:val="100"/>
          <w:sz w:val="24"/>
        </w:rPr>
        <w:t>Школа Разведчика</w:t>
      </w:r>
    </w:p>
    <w:p>
      <w:pPr>
        <w:pStyle w:val="Normal"/>
        <w:bidi w:val="0"/>
        <w:spacing w:lineRule="exact" w:line="273"/>
        <w:ind w:left="9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www.spyschool.ru</w:t>
      </w:r>
    </w:p>
    <w:p>
      <w:pPr>
        <w:sectPr>
          <w:type w:val="continuous"/>
          <w:pgSz w:w="12200" w:h="17260"/>
          <w:pgMar w:left="683" w:right="136" w:gutter="0" w:header="0" w:top="683" w:footer="0" w:bottom="177"/>
          <w:cols w:num="2" w:equalWidth="false" w:sep="false">
            <w:col w:w="8864" w:space="0"/>
            <w:col w:w="25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В конце разговора вы слышали слово «but» которое означает «но». Слушайте разговор еще раз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Hello, sir. How are you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Fine, thanks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Yes, ma’am. A little. Not very well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Are you Russian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Yes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But you understand English very well.</w:t>
      </w:r>
    </w:p>
    <w:p>
      <w:pPr>
        <w:pStyle w:val="Normal"/>
        <w:bidi w:val="0"/>
        <w:spacing w:lineRule="exact" w:line="218"/>
        <w:ind w:left="1106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106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106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106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Вы помните, как сказать «по-английски»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English, English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Скажите «я понимаю по-английски». 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I understand English. I understand English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Удается ли вам произносить слово «understand» так как это делает диктор?</w:t>
      </w:r>
    </w:p>
    <w:p>
      <w:pPr>
        <w:sectPr>
          <w:type w:val="continuous"/>
          <w:pgSz w:w="12200" w:h="17260"/>
          <w:pgMar w:left="683" w:right="136" w:gutter="0" w:header="0" w:top="683" w:footer="0" w:bottom="1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117590</wp:posOffset>
                </wp:positionH>
                <wp:positionV relativeFrom="page">
                  <wp:posOffset>789305</wp:posOffset>
                </wp:positionV>
                <wp:extent cx="1076325" cy="8890"/>
                <wp:effectExtent l="5715" t="5080" r="381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191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Слушайте и повторяйте 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Understand, understand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Understand English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I understand English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Скажите «немного»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A little 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A little 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Сейчас скажите «я немного понимаю». Не забывайте о порядке слов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I understand a little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Скажите «я немного понимаю по-английски»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I understand English a little. 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I understand English a little. 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Не очень хорошо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Not very well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Well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color w:val="000000"/>
          <w:w w:val="100"/>
          <w:sz w:val="24"/>
        </w:rPr>
        <w:t>Школа Разведчика</w:t>
      </w:r>
    </w:p>
    <w:p>
      <w:pPr>
        <w:pStyle w:val="Normal"/>
        <w:bidi w:val="0"/>
        <w:spacing w:lineRule="exact" w:line="273"/>
        <w:ind w:left="9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www.spyschool.ru</w:t>
      </w:r>
    </w:p>
    <w:p>
      <w:pPr>
        <w:sectPr>
          <w:type w:val="nextPage"/>
          <w:pgSz w:w="12200" w:h="17260"/>
          <w:pgMar w:left="683" w:right="136" w:gutter="0" w:header="0" w:top="683" w:footer="0" w:bottom="177"/>
          <w:pgNumType w:fmt="decimal"/>
          <w:cols w:num="2" w:equalWidth="false" w:sep="false">
            <w:col w:w="8864" w:space="0"/>
            <w:col w:w="25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Вы обратили внимание на звук «w» скажите еще раз «не очень хорошо». Следите за</w:t>
      </w:r>
    </w:p>
    <w:p>
      <w:pPr>
        <w:pStyle w:val="Normal"/>
        <w:bidi w:val="0"/>
        <w:spacing w:lineRule="exact" w:line="314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правильностью произношения. 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Not very well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Сейчас скажите ей, что вы не понимаете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I don’t understand. I don’t understand. 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Можно добавить «извините»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Excuse me. </w:t>
      </w:r>
    </w:p>
    <w:p>
      <w:pPr>
        <w:sectPr>
          <w:type w:val="continuous"/>
          <w:pgSz w:w="12200" w:h="17260"/>
          <w:pgMar w:left="683" w:right="136" w:gutter="0" w:header="0" w:top="683" w:footer="0" w:bottom="1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117590</wp:posOffset>
                </wp:positionH>
                <wp:positionV relativeFrom="page">
                  <wp:posOffset>789305</wp:posOffset>
                </wp:positionV>
                <wp:extent cx="1076325" cy="8890"/>
                <wp:effectExtent l="5715" t="5080" r="3810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Помните, как сказать по-английски «здравствуйте»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Hello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Hello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Спросите, как я поживаю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How are you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How are you, sir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Прекрасно, спасибо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Fine, thanks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I’m fine, thanks.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color w:val="000000"/>
          <w:w w:val="100"/>
          <w:sz w:val="24"/>
        </w:rPr>
        <w:t>Школа Разведчика</w:t>
      </w:r>
    </w:p>
    <w:p>
      <w:pPr>
        <w:pStyle w:val="Normal"/>
        <w:bidi w:val="0"/>
        <w:spacing w:lineRule="exact" w:line="273"/>
        <w:ind w:left="9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www.spyschool.ru</w:t>
      </w:r>
    </w:p>
    <w:p>
      <w:pPr>
        <w:sectPr>
          <w:type w:val="nextPage"/>
          <w:pgSz w:w="12200" w:h="17260"/>
          <w:pgMar w:left="683" w:right="136" w:gutter="0" w:header="0" w:top="683" w:footer="0" w:bottom="177"/>
          <w:pgNumType w:fmt="decimal"/>
          <w:cols w:num="2" w:equalWidth="false" w:sep="false">
            <w:col w:w="8864" w:space="0"/>
            <w:col w:w="25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Вот еще один чуть более официальный способ поблагодарить кого-то. Слушайте и повторяйте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Thank you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You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Thank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Thank you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Thank you.</w:t>
      </w:r>
    </w:p>
    <w:p>
      <w:pPr>
        <w:pStyle w:val="Normal"/>
        <w:bidi w:val="0"/>
        <w:spacing w:lineRule="exact" w:line="218"/>
        <w:ind w:left="1106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106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106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106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Вы заметили, как окончание первого слова сливается с началом второго? Слушайте и повторяйте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k you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Thank you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Thank you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Дословно это означает «спасибо вам». Скажите это еще раз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Thank you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Thank you.</w:t>
      </w:r>
    </w:p>
    <w:p>
      <w:pPr>
        <w:sectPr>
          <w:type w:val="continuous"/>
          <w:pgSz w:w="12200" w:h="17260"/>
          <w:pgMar w:left="683" w:right="136" w:gutter="0" w:header="0" w:top="683" w:footer="0" w:bottom="1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117590</wp:posOffset>
                </wp:positionH>
                <wp:positionV relativeFrom="page">
                  <wp:posOffset>789305</wp:posOffset>
                </wp:positionV>
                <wp:extent cx="1076325" cy="8890"/>
                <wp:effectExtent l="5715" t="5080" r="3810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Скажите это еще раз «здравствуйте»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Hello. Hello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Здравствуйте, мадам. 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Hello, ma’am. Hello, ma’am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А как сказать «до свидания»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Good-bye. Good-bye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До свидания, мадам. 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Good-bye, ma’am. Good-bye, ma’am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Сейчас скажите «спасибо вам»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Thank you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Спросите меня еще раз, как я поживаю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How are you? How are you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Попробуйте ответить «не очень хорошо»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Not very well. Not very well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Как мне сказать вам, что я не понимаю по-английски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I don’t understand English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Вы понимаете по-английски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Do you understand English? Do you understand English?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color w:val="000000"/>
          <w:w w:val="100"/>
          <w:sz w:val="24"/>
        </w:rPr>
        <w:t>Школа Разведчика</w:t>
      </w:r>
    </w:p>
    <w:p>
      <w:pPr>
        <w:pStyle w:val="Normal"/>
        <w:bidi w:val="0"/>
        <w:spacing w:lineRule="exact" w:line="273"/>
        <w:ind w:left="9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www.spyschool.ru</w:t>
      </w:r>
    </w:p>
    <w:p>
      <w:pPr>
        <w:sectPr>
          <w:type w:val="nextPage"/>
          <w:pgSz w:w="12200" w:h="17260"/>
          <w:pgMar w:left="683" w:right="136" w:gutter="0" w:header="0" w:top="683" w:footer="0" w:bottom="177"/>
          <w:pgNumType w:fmt="decimal"/>
          <w:cols w:num="2" w:equalWidth="false" w:sep="false">
            <w:col w:w="8864" w:space="0"/>
            <w:col w:w="25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117590</wp:posOffset>
                </wp:positionH>
                <wp:positionV relativeFrom="page">
                  <wp:posOffset>789305</wp:posOffset>
                </wp:positionV>
                <wp:extent cx="1076325" cy="8890"/>
                <wp:effectExtent l="5715" t="5080" r="3810" b="444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Я немного понимаю по-английски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I understand English a little. 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You understand very well, sir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Как вы поблагодарите женщину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Thank you, ma’am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Thank you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Thanks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А сейчас спросите, русский ли я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Are you Russian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Are you Russian, sir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Как ответить «да, я русский»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Yes, I’m Russian. 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I’m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I’m Russian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Сейчас попробуйте спросить у женщины, русская ли она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Are you Russian, ma’am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Russian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Спросите ее еще раз, русская ли она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Are you Russian, ma’am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Она отвечает «нет, я американка». Слушайте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No, I’m American.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color w:val="000000"/>
          <w:w w:val="100"/>
          <w:sz w:val="24"/>
        </w:rPr>
        <w:t>Школа Разведчика</w:t>
      </w:r>
    </w:p>
    <w:p>
      <w:pPr>
        <w:pStyle w:val="Normal"/>
        <w:bidi w:val="0"/>
        <w:spacing w:lineRule="exact" w:line="273"/>
        <w:ind w:left="9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www.spyschool.ru</w:t>
      </w:r>
    </w:p>
    <w:p>
      <w:pPr>
        <w:sectPr>
          <w:type w:val="nextPage"/>
          <w:pgSz w:w="12200" w:h="17260"/>
          <w:pgMar w:left="683" w:right="136" w:gutter="0" w:header="0" w:top="683" w:footer="0" w:bottom="177"/>
          <w:pgNumType w:fmt="decimal"/>
          <w:cols w:num="2" w:equalWidth="false" w:sep="false">
            <w:col w:w="8864" w:space="0"/>
            <w:col w:w="25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117590</wp:posOffset>
                </wp:positionH>
                <wp:positionV relativeFrom="page">
                  <wp:posOffset>789305</wp:posOffset>
                </wp:positionV>
                <wp:extent cx="1076325" cy="8890"/>
                <wp:effectExtent l="5715" t="5080" r="3810" b="444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Слушайте и повторяйте слово «американка». 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American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American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Can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Merican, merican</w:t>
      </w:r>
    </w:p>
    <w:p>
      <w:pPr>
        <w:pStyle w:val="Normal"/>
        <w:bidi w:val="0"/>
        <w:spacing w:lineRule="exact" w:line="218"/>
        <w:ind w:left="1106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106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American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American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Скажите «американка»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American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Скажите, что вы американка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I’m American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Спросите ее, понимает ли она по-русски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Do you understand Russian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Do you understand Russian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Помните, как сказать «немного»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A little 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Сейчас скажите «не очень хорошо»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Not very well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Not very well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Вот как сказать «я не американец». 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I’m not American.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color w:val="000000"/>
          <w:w w:val="100"/>
          <w:sz w:val="24"/>
        </w:rPr>
        <w:t>Школа Разведчика</w:t>
      </w:r>
    </w:p>
    <w:p>
      <w:pPr>
        <w:pStyle w:val="Normal"/>
        <w:bidi w:val="0"/>
        <w:spacing w:lineRule="exact" w:line="273"/>
        <w:ind w:left="9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www.spyschool.ru</w:t>
      </w:r>
    </w:p>
    <w:p>
      <w:pPr>
        <w:sectPr>
          <w:type w:val="nextPage"/>
          <w:pgSz w:w="12200" w:h="17260"/>
          <w:pgMar w:left="683" w:right="136" w:gutter="0" w:header="0" w:top="683" w:footer="0" w:bottom="177"/>
          <w:pgNumType w:fmt="decimal"/>
          <w:cols w:num="2" w:equalWidth="false" w:sep="false">
            <w:col w:w="8864" w:space="0"/>
            <w:col w:w="25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117590</wp:posOffset>
                </wp:positionH>
                <wp:positionV relativeFrom="page">
                  <wp:posOffset>789305</wp:posOffset>
                </wp:positionV>
                <wp:extent cx="1076325" cy="8890"/>
                <wp:effectExtent l="5715" t="5080" r="3810" b="444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Повторяйте вслед за диктором «я не американец»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I’m not American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American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not American, not American</w:t>
      </w:r>
    </w:p>
    <w:p>
      <w:pPr>
        <w:pStyle w:val="Normal"/>
        <w:bidi w:val="0"/>
        <w:spacing w:lineRule="exact" w:line="218"/>
        <w:ind w:left="1106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1106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I’m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I’m not American. I’m not American.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color w:val="000000"/>
          <w:w w:val="100"/>
          <w:sz w:val="24"/>
        </w:rPr>
        <w:t>Школа Разведчика</w:t>
      </w:r>
    </w:p>
    <w:p>
      <w:pPr>
        <w:pStyle w:val="Normal"/>
        <w:bidi w:val="0"/>
        <w:spacing w:lineRule="exact" w:line="273"/>
        <w:ind w:left="9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www.spyschool.ru</w:t>
      </w:r>
    </w:p>
    <w:p>
      <w:pPr>
        <w:sectPr>
          <w:type w:val="nextPage"/>
          <w:pgSz w:w="12200" w:h="17260"/>
          <w:pgMar w:left="683" w:right="136" w:gutter="0" w:header="0" w:top="683" w:footer="0" w:bottom="177"/>
          <w:pgNumType w:fmt="decimal"/>
          <w:cols w:num="2" w:equalWidth="false" w:sep="false">
            <w:col w:w="8864" w:space="0"/>
            <w:col w:w="25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Отрицательным это предложение делает слово «not». Скажите еще раз «я не американец»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I’m not American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not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I’m not American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Предположим, что вы хотите спросить «а вы?». Слушайте и повторяйте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And you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And, And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And you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Какое английское слово означает «а»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And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And</w:t>
      </w:r>
    </w:p>
    <w:p>
      <w:pPr>
        <w:pStyle w:val="Normal"/>
        <w:bidi w:val="0"/>
        <w:spacing w:lineRule="exact" w:line="218"/>
        <w:ind w:left="1106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106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106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106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Вы обратили внимание на звук «d» в конце этого слова? Спросите еще раз «а вы?». Следите за</w:t>
      </w:r>
    </w:p>
    <w:p>
      <w:pPr>
        <w:pStyle w:val="Normal"/>
        <w:bidi w:val="0"/>
        <w:spacing w:lineRule="exact" w:line="314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правильностью произношения.</w:t>
      </w:r>
    </w:p>
    <w:p>
      <w:pPr>
        <w:pStyle w:val="Normal"/>
        <w:bidi w:val="0"/>
        <w:spacing w:lineRule="exact" w:line="218"/>
        <w:ind w:left="1106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1106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And you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And you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Вы заметили, как звук «d» в конце первого слова соединяется с «y» в начале второго? Так часто</w:t>
      </w:r>
    </w:p>
    <w:p>
      <w:pPr>
        <w:pStyle w:val="Normal"/>
        <w:bidi w:val="0"/>
        <w:spacing w:lineRule="exact" w:line="314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бывает при быстром темпе речи.</w:t>
      </w:r>
    </w:p>
    <w:p>
      <w:pPr>
        <w:sectPr>
          <w:type w:val="continuous"/>
          <w:pgSz w:w="12200" w:h="17260"/>
          <w:pgMar w:left="683" w:right="136" w:gutter="0" w:header="0" w:top="683" w:footer="0" w:bottom="1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117590</wp:posOffset>
                </wp:positionH>
                <wp:positionV relativeFrom="page">
                  <wp:posOffset>789305</wp:posOffset>
                </wp:positionV>
                <wp:extent cx="1076325" cy="8890"/>
                <wp:effectExtent l="5715" t="5080" r="3810" b="444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191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Слушайте и повторяйте. 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And. And you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And. And you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Сейчас скажите «я русский, а вы?»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I’m Russian. And you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Скажите мужчине «вы русский»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You are Russian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Сейчас попробуйте сказать «вы не русская»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You are not Russian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Russian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You are not Russian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Спросите «а вы?»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And you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Скажите «я не американец». 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I’m not American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I’m not American.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color w:val="000000"/>
          <w:w w:val="100"/>
          <w:sz w:val="24"/>
        </w:rPr>
        <w:t>Школа Разведчика</w:t>
      </w:r>
    </w:p>
    <w:p>
      <w:pPr>
        <w:pStyle w:val="Normal"/>
        <w:bidi w:val="0"/>
        <w:spacing w:lineRule="exact" w:line="273"/>
        <w:ind w:left="9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www.spyschool.ru</w:t>
      </w:r>
    </w:p>
    <w:p>
      <w:pPr>
        <w:sectPr>
          <w:type w:val="nextPage"/>
          <w:pgSz w:w="12200" w:h="17260"/>
          <w:pgMar w:left="683" w:right="136" w:gutter="0" w:header="0" w:top="683" w:footer="0" w:bottom="177"/>
          <w:pgNumType w:fmt="decimal"/>
          <w:cols w:num="2" w:equalWidth="false" w:sep="false">
            <w:col w:w="8864" w:space="0"/>
            <w:col w:w="25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Сейчас вы хотите добавить «но я понимаю по-английски». Слушайте и повторяйте слово, которое</w:t>
      </w:r>
    </w:p>
    <w:p>
      <w:pPr>
        <w:pStyle w:val="Normal"/>
        <w:bidi w:val="0"/>
        <w:spacing w:lineRule="exact" w:line="314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означает «но»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But, But, But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А сейчас сами скажите «но» 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But</w:t>
      </w:r>
    </w:p>
    <w:p>
      <w:pPr>
        <w:sectPr>
          <w:type w:val="continuous"/>
          <w:pgSz w:w="12200" w:h="17260"/>
          <w:pgMar w:left="683" w:right="136" w:gutter="0" w:header="0" w:top="683" w:footer="0" w:bottom="1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117590</wp:posOffset>
                </wp:positionH>
                <wp:positionV relativeFrom="page">
                  <wp:posOffset>789305</wp:posOffset>
                </wp:positionV>
                <wp:extent cx="1076325" cy="8890"/>
                <wp:effectExtent l="5715" t="5080" r="3810" b="444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191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Попробуйте сказать «но я понимаю»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But I understand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But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But I understand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Скажите «но я понимаю по-английски»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But I understand English.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color w:val="000000"/>
          <w:w w:val="100"/>
          <w:sz w:val="24"/>
        </w:rPr>
        <w:t>Школа Разведчика</w:t>
      </w:r>
    </w:p>
    <w:p>
      <w:pPr>
        <w:pStyle w:val="Normal"/>
        <w:bidi w:val="0"/>
        <w:spacing w:lineRule="exact" w:line="273"/>
        <w:ind w:left="9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www.spyschool.ru</w:t>
      </w:r>
    </w:p>
    <w:p>
      <w:pPr>
        <w:sectPr>
          <w:type w:val="nextPage"/>
          <w:pgSz w:w="12200" w:h="17260"/>
          <w:pgMar w:left="683" w:right="136" w:gutter="0" w:header="0" w:top="683" w:footer="0" w:bottom="177"/>
          <w:pgNumType w:fmt="decimal"/>
          <w:cols w:num="2" w:equalWidth="false" w:sep="false">
            <w:col w:w="8864" w:space="0"/>
            <w:col w:w="25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Последний звук в словах «but, not, don’t» часто сливается с первым звуком в следующем слове. 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Скажите еще раз «но я понимаю по-английски».</w:t>
      </w:r>
    </w:p>
    <w:p>
      <w:pPr>
        <w:pStyle w:val="Normal"/>
        <w:bidi w:val="0"/>
        <w:spacing w:lineRule="exact" w:line="218"/>
        <w:ind w:left="1106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106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But I understand English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But I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But I understand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But I understand English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Я немного понимаю по-английски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I understand English a little. 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I understand English a little. 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Спросите «а вы?» 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And you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And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And you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Спросите у женщины, американка ли она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Are you American?</w:t>
      </w:r>
    </w:p>
    <w:p>
      <w:pPr>
        <w:pStyle w:val="Normal"/>
        <w:bidi w:val="0"/>
        <w:spacing w:lineRule="exact" w:line="218"/>
        <w:ind w:left="1106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106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Are you American, ma’am?</w:t>
      </w:r>
    </w:p>
    <w:p>
      <w:pPr>
        <w:sectPr>
          <w:type w:val="continuous"/>
          <w:pgSz w:w="12200" w:h="17260"/>
          <w:pgMar w:left="683" w:right="136" w:gutter="0" w:header="0" w:top="683" w:footer="0" w:bottom="1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117590</wp:posOffset>
                </wp:positionH>
                <wp:positionV relativeFrom="page">
                  <wp:posOffset>789305</wp:posOffset>
                </wp:positionV>
                <wp:extent cx="1076325" cy="8890"/>
                <wp:effectExtent l="5715" t="5080" r="3810" b="444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191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Спросите «вы русский?»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Are you Russian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Спросите ее «вы понимаете по-русски?» 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Do you understand Russian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Слушайте ее ответ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No, I’m sorry. I don’t understand Russian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Чтобы смягчить «нет» в английском языке часто добавляется «простите»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No, I’m sorry. I don’t understand Russian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Вот как сказать «простите». Слушайте и повторяйте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Простите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Sorry.</w:t>
      </w:r>
    </w:p>
    <w:p>
      <w:pPr>
        <w:pStyle w:val="Normal"/>
        <w:bidi w:val="0"/>
        <w:spacing w:lineRule="exact" w:line="218"/>
        <w:ind w:left="1106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106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ry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ry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Sor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Sorry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I’m sorry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I’m sorry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No, I’m sorry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Вы обратили внимание на английский звук «r»? Скажите «нет, простите»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No, I’m sorry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No, I’m sorry.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color w:val="000000"/>
          <w:w w:val="100"/>
          <w:sz w:val="24"/>
        </w:rPr>
        <w:t>Школа Разведчика</w:t>
      </w:r>
    </w:p>
    <w:p>
      <w:pPr>
        <w:pStyle w:val="Normal"/>
        <w:bidi w:val="0"/>
        <w:spacing w:lineRule="exact" w:line="273"/>
        <w:ind w:left="9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www.spyschool.ru</w:t>
      </w:r>
    </w:p>
    <w:p>
      <w:pPr>
        <w:sectPr>
          <w:type w:val="nextPage"/>
          <w:pgSz w:w="12200" w:h="17260"/>
          <w:pgMar w:left="683" w:right="136" w:gutter="0" w:header="0" w:top="683" w:footer="0" w:bottom="177"/>
          <w:pgNumType w:fmt="decimal"/>
          <w:cols w:num="2" w:equalWidth="false" w:sep="false">
            <w:col w:w="8864" w:space="0"/>
            <w:col w:w="25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117590</wp:posOffset>
                </wp:positionH>
                <wp:positionV relativeFrom="page">
                  <wp:posOffset>789305</wp:posOffset>
                </wp:positionV>
                <wp:extent cx="1076325" cy="8890"/>
                <wp:effectExtent l="5715" t="5080" r="3810" b="444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191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Скажите «я не понимаю по-русски»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I don’t understand Russian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А как сказать «нет, простите, я не понимаю по-русски»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No, I’m sorry. I don’t understand Russian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No, I’m sorry. I don’t understand Russian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Как сказать «спасибо»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Thank you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Thank you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Thanks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Thanks.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color w:val="000000"/>
          <w:w w:val="100"/>
          <w:sz w:val="24"/>
        </w:rPr>
        <w:t>Школа Разведчика</w:t>
      </w:r>
    </w:p>
    <w:p>
      <w:pPr>
        <w:pStyle w:val="Normal"/>
        <w:bidi w:val="0"/>
        <w:spacing w:lineRule="exact" w:line="273"/>
        <w:ind w:left="9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www.spyschool.ru</w:t>
      </w:r>
    </w:p>
    <w:p>
      <w:pPr>
        <w:sectPr>
          <w:type w:val="nextPage"/>
          <w:pgSz w:w="12200" w:h="17260"/>
          <w:pgMar w:left="683" w:right="136" w:gutter="0" w:header="0" w:top="683" w:footer="0" w:bottom="177"/>
          <w:pgNumType w:fmt="decimal"/>
          <w:cols w:num="2" w:equalWidth="false" w:sep="false">
            <w:col w:w="8864" w:space="0"/>
            <w:col w:w="25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Сейчас мы попробуем о чем-нибудь попросить по-английски. Начнем со слова «пожалуйста»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Слушайте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Please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Please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Слушайте и повторяйте. 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Please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ease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ease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Please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Pl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Please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Как сказать «пожалуйста»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Please</w:t>
      </w:r>
    </w:p>
    <w:p>
      <w:pPr>
        <w:sectPr>
          <w:type w:val="continuous"/>
          <w:pgSz w:w="12200" w:h="17260"/>
          <w:pgMar w:left="683" w:right="136" w:gutter="0" w:header="0" w:top="683" w:footer="0" w:bottom="1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117590</wp:posOffset>
                </wp:positionH>
                <wp:positionV relativeFrom="page">
                  <wp:posOffset>789305</wp:posOffset>
                </wp:positionV>
                <wp:extent cx="1076325" cy="8890"/>
                <wp:effectExtent l="5715" t="5080" r="3810" b="444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Скажите «извините»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Excuse me. 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Excuse me. 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Скажите «вы американка»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You’re American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Скажите «я русский» 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I’m Russian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Скажите «но я понимаю по-английски»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But I understand English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But I understand English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Сейчас скажите «нет мадам»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No, ma’am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Скажите «я не понимаю по-английски»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I don’t understand English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Простите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I’m sorry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Простите, я не понимаю по-английски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I’m sorry, I don’t understand English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I don’t understand English.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color w:val="000000"/>
          <w:w w:val="100"/>
          <w:sz w:val="24"/>
        </w:rPr>
        <w:t>Школа Разведчика</w:t>
      </w:r>
    </w:p>
    <w:p>
      <w:pPr>
        <w:pStyle w:val="Normal"/>
        <w:bidi w:val="0"/>
        <w:spacing w:lineRule="exact" w:line="273"/>
        <w:ind w:left="9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www.spyschool.ru</w:t>
      </w:r>
    </w:p>
    <w:p>
      <w:pPr>
        <w:sectPr>
          <w:type w:val="nextPage"/>
          <w:pgSz w:w="12200" w:h="17260"/>
          <w:pgMar w:left="683" w:right="136" w:gutter="0" w:header="0" w:top="683" w:footer="0" w:bottom="177"/>
          <w:pgNumType w:fmt="decimal"/>
          <w:cols w:num="2" w:equalWidth="false" w:sep="false">
            <w:col w:w="8864" w:space="0"/>
            <w:col w:w="25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117590</wp:posOffset>
                </wp:positionH>
                <wp:positionV relativeFrom="page">
                  <wp:posOffset>789305</wp:posOffset>
                </wp:positionV>
                <wp:extent cx="1076325" cy="8890"/>
                <wp:effectExtent l="5715" t="5080" r="3810" b="444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191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Скажите «я не русская». 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I’m not Russian. 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Скажите «вы не понимаете по-русски»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You don’t understand Russian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You don’t understand Russian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Скажите девушке, что она не русская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You are not Russian, miss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You are not Russian, miss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Скажите мужчине, что он не американец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You are not American, sir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Сейчас скажите «я русский, а вы?»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I’m Russian. And you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I’m Russian. And you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Спросите «вы американка?»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Are you American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Скажите «простите, я не понимаю»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I’m sorry, I don’t understand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I’m sorry, I don’t understand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Помните, как спросить, «как Вы поживаете?»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How are you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How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color w:val="000000"/>
          <w:w w:val="100"/>
          <w:sz w:val="24"/>
        </w:rPr>
        <w:t>Школа Разведчика</w:t>
      </w:r>
    </w:p>
    <w:p>
      <w:pPr>
        <w:pStyle w:val="Normal"/>
        <w:bidi w:val="0"/>
        <w:spacing w:lineRule="exact" w:line="273"/>
        <w:ind w:left="9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www.spyschool.ru</w:t>
      </w:r>
    </w:p>
    <w:p>
      <w:pPr>
        <w:sectPr>
          <w:type w:val="nextPage"/>
          <w:pgSz w:w="12200" w:h="17260"/>
          <w:pgMar w:left="683" w:right="136" w:gutter="0" w:header="0" w:top="683" w:footer="0" w:bottom="177"/>
          <w:pgNumType w:fmt="decimal"/>
          <w:cols w:num="2" w:equalWidth="false" w:sep="false">
            <w:col w:w="8864" w:space="0"/>
            <w:col w:w="25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17590</wp:posOffset>
                </wp:positionH>
                <wp:positionV relativeFrom="page">
                  <wp:posOffset>789305</wp:posOffset>
                </wp:positionV>
                <wp:extent cx="1076325" cy="8890"/>
                <wp:effectExtent l="5715" t="5080" r="381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191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How are you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Отвечайте «прекрасно, спасибо»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Fine, thanks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I’m fine, thanks.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color w:val="000000"/>
          <w:w w:val="100"/>
          <w:sz w:val="24"/>
        </w:rPr>
        <w:t>Школа Разведчика</w:t>
      </w:r>
    </w:p>
    <w:p>
      <w:pPr>
        <w:pStyle w:val="Normal"/>
        <w:bidi w:val="0"/>
        <w:spacing w:lineRule="exact" w:line="273"/>
        <w:ind w:left="9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www.spyschool.ru</w:t>
      </w:r>
    </w:p>
    <w:p>
      <w:pPr>
        <w:sectPr>
          <w:type w:val="nextPage"/>
          <w:pgSz w:w="12200" w:h="17260"/>
          <w:pgMar w:left="683" w:right="136" w:gutter="0" w:header="0" w:top="683" w:footer="0" w:bottom="177"/>
          <w:pgNumType w:fmt="decimal"/>
          <w:cols w:num="2" w:equalWidth="false" w:sep="false">
            <w:col w:w="8864" w:space="0"/>
            <w:col w:w="25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Вы хорошо запомнили первый звук английского слова спасибо? Слушайте еще раз.</w:t>
      </w:r>
    </w:p>
    <w:p>
      <w:pPr>
        <w:pStyle w:val="Normal"/>
        <w:bidi w:val="0"/>
        <w:spacing w:lineRule="exact" w:line="218"/>
        <w:ind w:left="1106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106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Th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Thanks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Скажите еще раз «прекрасно, спасибо»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Fine, thanks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I’m fine, thanks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Попробуйте сказать это вежливее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Fine, thank you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thank you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I’m fine, thank you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Помните, как сказать «извините»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Excuse me. 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Excuse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Сейчас скажите «спасибо»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Thank you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Удается ли Вам произносить звук «th» так же как это делает диктор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Сейчас скажите «спасибо» используя оба знакомые вам варианта.</w:t>
      </w:r>
    </w:p>
    <w:p>
      <w:pPr>
        <w:sectPr>
          <w:type w:val="continuous"/>
          <w:pgSz w:w="12200" w:h="17260"/>
          <w:pgMar w:left="683" w:right="136" w:gutter="0" w:header="0" w:top="683" w:footer="0" w:bottom="1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17590</wp:posOffset>
                </wp:positionH>
                <wp:positionV relativeFrom="page">
                  <wp:posOffset>789305</wp:posOffset>
                </wp:positionV>
                <wp:extent cx="1076325" cy="8890"/>
                <wp:effectExtent l="5715" t="5080" r="3810" b="444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191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Thank you. Thanks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Thank you. Thanks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А сейчас скажите «извините сэр»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Excuse me, sir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Excuse me, sir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Вы русский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Are you Russian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Are you Russian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Скажите «да»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Yes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Yes, miss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Скажите «я не понимаю по-русски»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I don’t understand Russian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А как сказать «я немного понимаю по-русски»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I understand Russian a little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I understand Russian a little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Скажите «пожалуйста, сэр»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Please, sir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Please, sir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А как сказать «спасибо» более вежливо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Thank you.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color w:val="000000"/>
          <w:w w:val="100"/>
          <w:sz w:val="24"/>
        </w:rPr>
        <w:t>Школа Разведчика</w:t>
      </w:r>
    </w:p>
    <w:p>
      <w:pPr>
        <w:pStyle w:val="Normal"/>
        <w:bidi w:val="0"/>
        <w:spacing w:lineRule="exact" w:line="273"/>
        <w:ind w:left="9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www.spyschool.ru</w:t>
      </w:r>
    </w:p>
    <w:p>
      <w:pPr>
        <w:sectPr>
          <w:type w:val="nextPage"/>
          <w:pgSz w:w="12200" w:h="17260"/>
          <w:pgMar w:left="683" w:right="136" w:gutter="0" w:header="0" w:top="683" w:footer="0" w:bottom="177"/>
          <w:pgNumType w:fmt="decimal"/>
          <w:cols w:num="2" w:equalWidth="false" w:sep="false">
            <w:col w:w="8864" w:space="0"/>
            <w:col w:w="25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106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17590</wp:posOffset>
                </wp:positionH>
                <wp:positionV relativeFrom="page">
                  <wp:posOffset>789305</wp:posOffset>
                </wp:positionV>
                <wp:extent cx="1076325" cy="8890"/>
                <wp:effectExtent l="5715" t="5080" r="381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18"/>
        <w:ind w:left="1106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106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191"/>
        <w:ind w:left="1106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Thank you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Скажите «до свидания»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Good-bye. 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color w:val="000000"/>
          <w:w w:val="100"/>
          <w:sz w:val="24"/>
        </w:rPr>
        <w:t>Школа Разведчика</w:t>
      </w:r>
    </w:p>
    <w:p>
      <w:pPr>
        <w:pStyle w:val="Normal"/>
        <w:bidi w:val="0"/>
        <w:spacing w:lineRule="exact" w:line="273"/>
        <w:ind w:left="9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www.spyschool.ru</w:t>
      </w:r>
    </w:p>
    <w:p>
      <w:pPr>
        <w:sectPr>
          <w:type w:val="nextPage"/>
          <w:pgSz w:w="12200" w:h="17260"/>
          <w:pgMar w:left="683" w:right="136" w:gutter="0" w:header="0" w:top="683" w:footer="0" w:bottom="177"/>
          <w:pgNumType w:fmt="decimal"/>
          <w:cols w:num="2" w:equalWidth="false" w:sep="false">
            <w:col w:w="8864" w:space="0"/>
            <w:col w:w="25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Сейчас представьте, что идя по улице, вы встретили девушку, которая работает в магазине </w:t>
      </w:r>
    </w:p>
    <w:p>
      <w:pPr>
        <w:pStyle w:val="Normal"/>
        <w:bidi w:val="0"/>
        <w:spacing w:lineRule="exact" w:line="327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недалеко от вашей гостиницы. Она идет впереди вас, поэтому вы хотите окликнуть ее. Как бы вы</w:t>
      </w:r>
    </w:p>
    <w:p>
      <w:pPr>
        <w:pStyle w:val="Normal"/>
        <w:bidi w:val="0"/>
        <w:spacing w:lineRule="exact" w:line="314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это сделали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Miss! Miss!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Yes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Поздоровайтесь с ней. 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Hello, miss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Hello, sir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Спросите, как она поживает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How are you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I’m fine thanks. And you, sir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I’m fine. 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Спросите, понимает ли она по-русски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Do you understand Russian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No, sir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Как она скажет, что не понимает по-русски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I don’t understand Russian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I’m sorry, I don’t understand Russian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А сейчас она собирается задать вам вопрос. Отвечайте ей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Are you Russian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Yes, miss. I’m Russian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Yes, miss. I’m Russian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Добавьте «но я понимаю по-английски»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But I understand English.</w:t>
      </w:r>
    </w:p>
    <w:p>
      <w:pPr>
        <w:sectPr>
          <w:type w:val="continuous"/>
          <w:pgSz w:w="12200" w:h="17260"/>
          <w:pgMar w:left="683" w:right="136" w:gutter="0" w:header="0" w:top="683" w:footer="0" w:bottom="1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17590</wp:posOffset>
                </wp:positionH>
                <wp:positionV relativeFrom="page">
                  <wp:posOffset>789305</wp:posOffset>
                </wp:positionV>
                <wp:extent cx="1076325" cy="8890"/>
                <wp:effectExtent l="5715" t="5080" r="3810" b="444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191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But I understand English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Вам было бы лучше сказать «немного»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A little 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Скажите «я немного понимаю по-английски»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I understand English a little. 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I understand English a little. 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Может было бы лучше сказать «не очень хорошо»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Not very well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Not very well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Выслушайте ее ответ и, отвечая, поблагодарите ее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You understand English very well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Thank you, miss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Thank you, miss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Thanks, miss.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color w:val="000000"/>
          <w:w w:val="100"/>
          <w:sz w:val="24"/>
        </w:rPr>
        <w:t>Школа Разведчика</w:t>
      </w:r>
    </w:p>
    <w:p>
      <w:pPr>
        <w:pStyle w:val="Normal"/>
        <w:bidi w:val="0"/>
        <w:spacing w:lineRule="exact" w:line="273"/>
        <w:ind w:left="9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www.spyschool.ru</w:t>
      </w:r>
    </w:p>
    <w:p>
      <w:pPr>
        <w:sectPr>
          <w:type w:val="nextPage"/>
          <w:pgSz w:w="12200" w:h="17260"/>
          <w:pgMar w:left="683" w:right="136" w:gutter="0" w:header="0" w:top="683" w:footer="0" w:bottom="177"/>
          <w:pgNumType w:fmt="decimal"/>
          <w:cols w:num="2" w:equalWidth="false" w:sep="false">
            <w:col w:w="8864" w:space="0"/>
            <w:col w:w="25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Сейчас она собирается вам что-то сказать. Если не понимаете, скажите ей об этом. 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I think that you speak English very well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I don’t understand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I’m sorry, I don’t understand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Она вам сказала «вы очень хорошо говорите»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Сейчас скажите «пожалуйста, мисс»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Please, miss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Please, miss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Но в это время она замечает своего знакомого, который тоже идет по улице. Торопясь к нему она</w:t>
      </w:r>
    </w:p>
    <w:p>
      <w:pPr>
        <w:pStyle w:val="Normal"/>
        <w:bidi w:val="0"/>
        <w:spacing w:lineRule="exact" w:line="314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говорит вам «до свидания». Отвечайте ей. 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Good-bye, sir. 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Good-bye, miss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Good-bye. </w:t>
      </w:r>
    </w:p>
    <w:sectPr>
      <w:type w:val="continuous"/>
      <w:pgSz w:w="12200" w:h="17260"/>
      <w:pgMar w:left="683" w:right="136" w:gutter="0" w:header="0" w:top="683" w:footer="0" w:bottom="17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þÿ</dc:creator>
  <dc:description/>
  <dc:language>en-US</dc:language>
  <cp:lastModifiedBy/>
  <cp:revision>0</cp:revision>
  <dc:subject/>
  <dc:title/>
</cp:coreProperties>
</file>