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59"/>
        <w:ind w:left="1065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2"/>
        </w:rPr>
        <w:t>Девятый урок английского языка по</w:t>
      </w: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000000"/>
          <w:w w:val="100"/>
          <w:sz w:val="22"/>
        </w:rPr>
        <w:t>методу доктора</w:t>
      </w: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000000"/>
          <w:w w:val="100"/>
          <w:sz w:val="22"/>
        </w:rPr>
        <w:t>Пимслера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Listen to this conversation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 ‐ Miguel, wait, where are you going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 ‐ I have to go into the city I have to buy a few things for my wif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 ‐ Are you going to take the subway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 ‐ Yes, my wife needs the car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 ‐ Do you have time for coffee first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 ‐ Maybe. How late are the stores open tonight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 ‐ Until nine o’clock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 ‐ Then I do have time for coffe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 friend of mine is coming to visit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He’s from Mexico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ut he’s lived here for three years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What’s your friends name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Filipe Martinez. His name is Filipe Martinez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We are going to have lunch together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t the Park Avenue restaurant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Sometimes I eat there.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Школа Разведчика </w:t>
      </w:r>
    </w:p>
    <w:p>
      <w:pPr>
        <w:pStyle w:val="Normal"/>
        <w:bidi w:val="0"/>
        <w:spacing w:lineRule="exact" w:line="286"/>
        <w:ind w:left="9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single"/>
        </w:rPr>
        <w:t>www.spyschool.ru</w:t>
      </w:r>
    </w:p>
    <w:p>
      <w:pPr>
        <w:sectPr>
          <w:type w:val="continuous"/>
          <w:pgSz w:w="12200" w:h="17260"/>
          <w:pgMar w:left="683" w:right="136" w:gutter="0" w:header="0" w:top="683" w:footer="0" w:bottom="327"/>
          <w:cols w:num="2" w:equalWidth="false" w:sep="false">
            <w:col w:w="8864" w:space="0"/>
            <w:col w:w="2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59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nd sometimes I eat at hom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First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First we are going to have lunch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nd then we are going to a department stor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‐shirt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My friend wants to    buy a t‐shirt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For his son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First he’s going to buy a t‐shirt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nd then we are going to have a glass of win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Filipe always drinks red win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He never drinks beer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How are you going into the city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By subway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By subway or by taxi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By subway, of course.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Школа Разведчика </w:t>
      </w:r>
    </w:p>
    <w:p>
      <w:pPr>
        <w:pStyle w:val="Normal"/>
        <w:bidi w:val="0"/>
        <w:spacing w:lineRule="exact" w:line="286"/>
        <w:ind w:left="9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single"/>
        </w:rPr>
        <w:t>www.spyschool.ru</w:t>
      </w:r>
    </w:p>
    <w:p>
      <w:pPr>
        <w:sectPr>
          <w:type w:val="nextPage"/>
          <w:pgSz w:w="12200" w:h="17260"/>
          <w:pgMar w:left="683" w:right="136" w:gutter="0" w:header="0" w:top="683" w:footer="0" w:bottom="327"/>
          <w:pgNumType w:fmt="decimal"/>
          <w:cols w:num="2" w:equalWidth="false" w:sep="false">
            <w:col w:w="8864" w:space="0"/>
            <w:col w:w="2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59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I often take the subway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Say that taxis are faster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axis are faster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But they are more expensiv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I’m going to buy a t‐shirt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Do you need a car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No, I can walk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 store isn’t far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nd I often walk ther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I don’t need the car today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We can both go by car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We can go into town together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You can buy the t‐shirt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nd then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We can have a glass of wine together.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Школа Разведчика </w:t>
      </w:r>
    </w:p>
    <w:p>
      <w:pPr>
        <w:pStyle w:val="Normal"/>
        <w:bidi w:val="0"/>
        <w:spacing w:lineRule="exact" w:line="286"/>
        <w:ind w:left="9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single"/>
        </w:rPr>
        <w:t>www.spyschool.ru</w:t>
      </w:r>
    </w:p>
    <w:p>
      <w:pPr>
        <w:sectPr>
          <w:type w:val="nextPage"/>
          <w:pgSz w:w="12200" w:h="17260"/>
          <w:pgMar w:left="683" w:right="136" w:gutter="0" w:header="0" w:top="683" w:footer="0" w:bottom="327"/>
          <w:pgNumType w:fmt="decimal"/>
          <w:cols w:num="2" w:equalWidth="false" w:sep="false">
            <w:col w:w="8864" w:space="0"/>
            <w:col w:w="2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1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Let’s have a glass of wine together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Let’s go into town together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Why not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How late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How late do you want to stay in town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Until six o’clock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n let’s go by subway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Here’s a letter for you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Here’s a letter for you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For me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Yes, a letter for you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It’s from Mexico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Oh, the letter is from a Mexican colleagu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What’s your colleague’s name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Miguel. Miguel Rodriguez.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Школа Разведчика </w:t>
      </w:r>
    </w:p>
    <w:p>
      <w:pPr>
        <w:pStyle w:val="Normal"/>
        <w:bidi w:val="0"/>
        <w:spacing w:lineRule="exact" w:line="286"/>
        <w:ind w:left="9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single"/>
        </w:rPr>
        <w:t>www.spyschool.ru</w:t>
      </w:r>
    </w:p>
    <w:p>
      <w:pPr>
        <w:sectPr>
          <w:type w:val="nextPage"/>
          <w:pgSz w:w="12200" w:h="17260"/>
          <w:pgMar w:left="683" w:right="136" w:gutter="0" w:header="0" w:top="683" w:footer="0" w:bottom="327"/>
          <w:pgNumType w:fmt="decimal"/>
          <w:cols w:num="2" w:equalWidth="false" w:sep="false">
            <w:col w:w="8864" w:space="0"/>
            <w:col w:w="2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59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 letter is from Miguel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He and his wife are coming to visit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His wife’s name is Elena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y live in Guadalajara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He’s lived there for two years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nd she’s lived there for five years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y speak English, don’t they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Yes, of course. They both speak English very well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But sometimes we speak Spanish together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When are they coming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y are coming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On Monday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y are coming on Monday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y are coming on Monday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But they arrived in the United States.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Школа Разведчика </w:t>
      </w:r>
    </w:p>
    <w:p>
      <w:pPr>
        <w:pStyle w:val="Normal"/>
        <w:bidi w:val="0"/>
        <w:spacing w:lineRule="exact" w:line="286"/>
        <w:ind w:left="9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single"/>
        </w:rPr>
        <w:t>www.spyschool.ru</w:t>
      </w:r>
    </w:p>
    <w:p>
      <w:pPr>
        <w:sectPr>
          <w:type w:val="nextPage"/>
          <w:pgSz w:w="12200" w:h="17260"/>
          <w:pgMar w:left="683" w:right="136" w:gutter="0" w:header="0" w:top="683" w:footer="0" w:bottom="327"/>
          <w:pgNumType w:fmt="decimal"/>
          <w:cols w:num="2" w:equalWidth="false" w:sep="false">
            <w:col w:w="8864" w:space="0"/>
            <w:col w:w="2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59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Yesterday morning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How long are they going to stay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For two days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y are coming on Monday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y’re arriving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y’re arriving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y are arriving on Monday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t five o’clock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y are both arriving on Monday at five o’clock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t what time are they arriving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t five o’clock, I think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t ten to fiv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t ten to fiv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y’re arriving at ten to five.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Школа Разведчика </w:t>
      </w:r>
    </w:p>
    <w:p>
      <w:pPr>
        <w:pStyle w:val="Normal"/>
        <w:bidi w:val="0"/>
        <w:spacing w:lineRule="exact" w:line="286"/>
        <w:ind w:left="9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single"/>
        </w:rPr>
        <w:t>www.spyschool.ru</w:t>
      </w:r>
    </w:p>
    <w:p>
      <w:pPr>
        <w:sectPr>
          <w:type w:val="nextPage"/>
          <w:pgSz w:w="12200" w:h="17260"/>
          <w:pgMar w:left="683" w:right="136" w:gutter="0" w:header="0" w:top="683" w:footer="0" w:bottom="327"/>
          <w:pgNumType w:fmt="decimal"/>
          <w:cols w:num="2" w:equalWidth="false" w:sep="false">
            <w:col w:w="8864" w:space="0"/>
            <w:col w:w="2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1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No, at twenty to fiv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t five to fiv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t ten to fiv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t twenty to five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Or at ten to five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Mr. and Mrs. Rodriguez are arriving at twenty to fiv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Here’s the letter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uesday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Do you have time on Tuesday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What would you like to do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What would you like to do on Tuesday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Why don’t we go to the Garden café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I often go there with my friends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How late is the café open?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Школа Разведчика </w:t>
      </w:r>
    </w:p>
    <w:p>
      <w:pPr>
        <w:pStyle w:val="Normal"/>
        <w:bidi w:val="0"/>
        <w:spacing w:lineRule="exact" w:line="286"/>
        <w:ind w:left="9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single"/>
        </w:rPr>
        <w:t>www.spyschool.ru</w:t>
      </w:r>
    </w:p>
    <w:p>
      <w:pPr>
        <w:sectPr>
          <w:type w:val="nextPage"/>
          <w:pgSz w:w="12200" w:h="17260"/>
          <w:pgMar w:left="683" w:right="136" w:gutter="0" w:header="0" w:top="683" w:footer="0" w:bottom="327"/>
          <w:pgNumType w:fmt="decimal"/>
          <w:cols w:num="2" w:equalWidth="false" w:sep="false">
            <w:col w:w="8864" w:space="0"/>
            <w:col w:w="2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59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Until eleven o’clock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Ok, let’s go to the Garden café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On Tuesday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With you colleague and his wif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We can go by subway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Or we can walk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It’s twenty to six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Do you have time for a cup of coffee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Of cours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I have to leave now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First I have to buy a t‐shirt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For my little girl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nd then I have to buy some win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How long are the stores open?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Школа Разведчика </w:t>
      </w:r>
    </w:p>
    <w:p>
      <w:pPr>
        <w:pStyle w:val="Normal"/>
        <w:bidi w:val="0"/>
        <w:spacing w:lineRule="exact" w:line="286"/>
        <w:ind w:left="9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single"/>
        </w:rPr>
        <w:t>www.spyschool.ru</w:t>
      </w:r>
    </w:p>
    <w:p>
      <w:pPr>
        <w:sectPr>
          <w:type w:val="nextPage"/>
          <w:pgSz w:w="12200" w:h="17260"/>
          <w:pgMar w:left="683" w:right="136" w:gutter="0" w:header="0" w:top="683" w:footer="0" w:bottom="327"/>
          <w:pgNumType w:fmt="decimal"/>
          <w:cols w:num="2" w:equalWidth="false" w:sep="false">
            <w:col w:w="8864" w:space="0"/>
            <w:col w:w="2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59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Until eight o’clock, I think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n I don’t have much tim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See you on Tuesday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45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Here’s a letter for you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It’s a letter from Maria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From whom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From Maria. She’s a colleague of min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She’s coming to visit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When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She is arriving on Monday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t twenty to thre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No, at ten to thre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First she is coming to New York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nd then she is going to Washington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Is her husband coming too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No, he’s going to stay home.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Школа Разведчика </w:t>
      </w:r>
    </w:p>
    <w:p>
      <w:pPr>
        <w:pStyle w:val="Normal"/>
        <w:bidi w:val="0"/>
        <w:spacing w:lineRule="exact" w:line="286"/>
        <w:ind w:left="9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single"/>
        </w:rPr>
        <w:t>www.spyschool.ru</w:t>
      </w:r>
    </w:p>
    <w:p>
      <w:pPr>
        <w:sectPr>
          <w:type w:val="nextPage"/>
          <w:pgSz w:w="12200" w:h="17260"/>
          <w:pgMar w:left="683" w:right="136" w:gutter="0" w:header="0" w:top="683" w:footer="0" w:bottom="327"/>
          <w:pgNumType w:fmt="decimal"/>
          <w:cols w:num="2" w:equalWidth="false" w:sep="false">
            <w:col w:w="8864" w:space="0"/>
            <w:col w:w="2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59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He’s going to stay hom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With the younger daughter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How long is your colleague going to stay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She is staying until Tuesday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Here’s the letter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But I don’t understand the letter. I don’t understand Spanish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Это конец девятого урока.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Школа Разведчика </w:t>
      </w:r>
    </w:p>
    <w:p>
      <w:pPr>
        <w:pStyle w:val="Normal"/>
        <w:bidi w:val="0"/>
        <w:spacing w:lineRule="exact" w:line="286"/>
        <w:ind w:left="9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single"/>
        </w:rPr>
        <w:t>www.spyschool.ru</w:t>
      </w:r>
    </w:p>
    <w:sectPr>
      <w:type w:val="nextPage"/>
      <w:pgSz w:w="12200" w:h="17260"/>
      <w:pgMar w:left="683" w:right="136" w:gutter="0" w:header="0" w:top="683" w:footer="0" w:bottom="683"/>
      <w:pgNumType w:fmt="decimal"/>
      <w:cols w:num="2" w:equalWidth="false" w:sep="false">
        <w:col w:w="8864" w:space="0"/>
        <w:col w:w="251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inXP</dc:creator>
  <dc:description/>
  <dc:language>en-US</dc:language>
  <cp:lastModifiedBy/>
  <cp:revision>0</cp:revision>
  <dc:subject/>
  <dc:title/>
</cp:coreProperties>
</file>