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осемнадцатый</w:t>
      </w:r>
      <w:r>
        <w:rPr/>
        <w:t xml:space="preserve"> </w:t>
      </w:r>
      <w:r>
        <w:rPr>
          <w:b/>
        </w:rPr>
        <w:t>урок третьего раздела американского английского языка по методу доктора Пимслера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Listen to this conversation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Sorry to bother you Manvel.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>Tha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all</w:t>
      </w:r>
      <w:r>
        <w:rPr/>
        <w:t xml:space="preserve"> </w:t>
      </w:r>
      <w:r>
        <w:rPr>
          <w:lang w:val="en-US"/>
        </w:rPr>
        <w:t>right</w:t>
      </w:r>
      <w:r>
        <w:rPr/>
        <w:t xml:space="preserve">. </w:t>
      </w:r>
      <w:r>
        <w:rPr>
          <w:lang w:val="en-US"/>
        </w:rPr>
        <w:t>How can I help you?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>A few people from the office are coming to our place Saturday evening. Can you come too?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I’m sorry, I’d like to but I can’t. I won’t be here on Saturday. A friend of mine has invited me to visit him in Boston this weekend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That’s too bad. Maybe some other time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Только что вы услышали «</w:t>
      </w:r>
      <w:r>
        <w:rPr>
          <w:lang w:val="en-US"/>
        </w:rPr>
        <w:t>Maybe</w:t>
      </w:r>
      <w:r>
        <w:rPr/>
        <w:t xml:space="preserve"> </w:t>
      </w:r>
      <w:r>
        <w:rPr>
          <w:lang w:val="en-US"/>
        </w:rPr>
        <w:t>some</w:t>
      </w:r>
      <w:r>
        <w:rPr/>
        <w:t xml:space="preserve"> </w:t>
      </w:r>
      <w:r>
        <w:rPr>
          <w:lang w:val="en-US"/>
        </w:rPr>
        <w:t>other</w:t>
      </w:r>
      <w:r>
        <w:rPr/>
        <w:t xml:space="preserve"> </w:t>
      </w:r>
      <w:r>
        <w:rPr>
          <w:lang w:val="en-US"/>
        </w:rPr>
        <w:t>time</w:t>
      </w:r>
      <w:r>
        <w:rPr/>
        <w:t>», это значит «может быть в другой раз»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Listen again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Сейчас вы в своем офисе в Нью-Йорке. Позже вы заходите в офис к коллеге. Что вы скажете, если вы прерываете ее работу?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Sorry to bother you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Ask her when she wants to have lunch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When do you want to have lunch?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 xml:space="preserve">She says </w:t>
      </w:r>
      <w:r>
        <w:rPr/>
        <w:t>«Я голодна»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I’m hungry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Давайте пойдем скорее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Let’s go soon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 xml:space="preserve">Say </w:t>
      </w:r>
      <w:r>
        <w:rPr/>
        <w:t>«Хорошо, но сначала»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All right, but first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Я должен позвонить нашему новому клиенту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I have to call our new client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>He</w:t>
      </w:r>
      <w:r>
        <w:rPr/>
        <w:t xml:space="preserve"> </w:t>
      </w:r>
      <w:r>
        <w:rPr>
          <w:lang w:val="en-US"/>
        </w:rPr>
        <w:t>wants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Он хочет, чтобы я позвонил ему этим утром»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Listen.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>He wants me to call him this morning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>Now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Он хочет, чтобы я позвонил ему этим утром».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>He wants me to call him this morning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 xml:space="preserve">Say </w:t>
      </w:r>
      <w:r>
        <w:rPr/>
        <w:t>«Сегодня днем»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This afternoon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Say that this afternoon he won’t be in his office.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>This afternoon he won’t be in his office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>Say</w:t>
      </w:r>
      <w:r>
        <w:rPr/>
        <w:t xml:space="preserve"> </w:t>
      </w:r>
      <w:r>
        <w:rPr>
          <w:lang w:val="en-US"/>
        </w:rPr>
        <w:t>again</w:t>
      </w:r>
      <w:r>
        <w:rPr/>
        <w:t xml:space="preserve"> «Его не будет в офисе»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He won’t be in his office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Я позвоню ему прямо сейчас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I’ll call him right now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>Now you and your colleague are at a restaurant. She</w:t>
      </w:r>
      <w:r>
        <w:rPr/>
        <w:t xml:space="preserve"> </w:t>
      </w:r>
      <w:r>
        <w:rPr>
          <w:lang w:val="en-US"/>
        </w:rPr>
        <w:t>asks</w:t>
      </w:r>
      <w:r>
        <w:rPr/>
        <w:t xml:space="preserve"> «Наш новый клиент приедет на следующей неделе?»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>Is our new client coming next week?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Ответьте кратко, что да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Yes, he is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У нас будет важная встреча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We have an important meeting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Думаю, что это будет долгая встреча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I think it will be a long meeting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Но все должны там быть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But everyone should be there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Меня там не будет»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I won’t be there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Потому что на следующей неделе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Because next week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>Используя «</w:t>
      </w:r>
      <w:r>
        <w:rPr>
          <w:lang w:val="en-US"/>
        </w:rPr>
        <w:t>I</w:t>
      </w:r>
      <w:r>
        <w:rPr/>
        <w:t>’</w:t>
      </w:r>
      <w:r>
        <w:rPr>
          <w:lang w:val="en-US"/>
        </w:rPr>
        <w:t>ll</w:t>
      </w:r>
      <w:r>
        <w:rPr/>
        <w:t>» попробуйте сказать «Я буду в отпуске»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I’ll be on vacation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>До конца этого урока для того, чтобы сказать «Я буду» используйте «</w:t>
      </w:r>
      <w:r>
        <w:rPr>
          <w:lang w:val="en-US"/>
        </w:rPr>
        <w:t>I</w:t>
      </w:r>
      <w:r>
        <w:rPr/>
        <w:t>’</w:t>
      </w:r>
      <w:r>
        <w:rPr>
          <w:lang w:val="en-US"/>
        </w:rPr>
        <w:t>ll</w:t>
      </w:r>
      <w:r>
        <w:rPr/>
        <w:t xml:space="preserve"> </w:t>
      </w:r>
      <w:r>
        <w:rPr>
          <w:lang w:val="en-US"/>
        </w:rPr>
        <w:t>be</w:t>
      </w:r>
      <w:r>
        <w:rPr/>
        <w:t>».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>Скажите еще раз «Я буду в отпуске»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I’ll be on vacation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Моя сестра пригласила меня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My sister has invited me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Навестить ее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To visit her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Моя сестра живет в Сиэтле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My sister lives in Seattle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Она пригласила меня навестить ее в Сиэтле.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>She’s invited me to visit her in Seattle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Ask your colleague if she’s ever been to Seattle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Have you ever been to Seattle?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Как она кратко ответит, что нет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No, I haven’t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>Now she says «</w:t>
      </w:r>
      <w:r>
        <w:rPr/>
        <w:t>Я</w:t>
      </w:r>
      <w:r>
        <w:rPr>
          <w:lang w:val="en-US"/>
        </w:rPr>
        <w:t xml:space="preserve"> </w:t>
      </w:r>
      <w:r>
        <w:rPr/>
        <w:t>голодна</w:t>
      </w:r>
      <w:r>
        <w:rPr>
          <w:lang w:val="en-US"/>
        </w:rPr>
        <w:t>»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I’m hungry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Где наш официант?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>Where’s our waiter</w:t>
      </w:r>
      <w:r>
        <w:rPr/>
        <w:t>?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>Now here’s the word «</w:t>
      </w:r>
      <w:r>
        <w:rPr/>
        <w:t>Официантка</w:t>
      </w:r>
      <w:r>
        <w:rPr>
          <w:lang w:val="en-US"/>
        </w:rPr>
        <w:t>»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>Listen and repeat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Waitress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ask</w:t>
      </w:r>
      <w:r>
        <w:rPr/>
        <w:t xml:space="preserve"> «Где наша официантка?»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Where’s our waitress?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>Now your colleague says «</w:t>
      </w:r>
      <w:r>
        <w:rPr/>
        <w:t>Мы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мужем</w:t>
      </w:r>
      <w:r>
        <w:rPr>
          <w:lang w:val="en-US"/>
        </w:rPr>
        <w:t>»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My husband and I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Мы с мужем хотели бы пригласить вас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My husband and I would like to invite you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К нам домой в эту субботу.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>To our place this Saturday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Мы бы хотели пригласить вас поужинать». Дословно «на ужин»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We’d like to invite you to dinner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Вы можете придти в субботу?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Can you come on Saturday?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>Answer</w:t>
      </w:r>
      <w:r>
        <w:rPr/>
        <w:t xml:space="preserve"> «Спасибо, мне бы хотелось придти»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Thanks, I’d like to come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Используя «</w:t>
      </w:r>
      <w:r>
        <w:rPr>
          <w:lang w:val="en-US"/>
        </w:rPr>
        <w:t>won</w:t>
      </w:r>
      <w:r>
        <w:rPr/>
        <w:t>’</w:t>
      </w:r>
      <w:r>
        <w:rPr>
          <w:lang w:val="en-US"/>
        </w:rPr>
        <w:t>t</w:t>
      </w:r>
      <w:r>
        <w:rPr/>
        <w:t>» скажите «Но меня не будет здесь в субботу».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 xml:space="preserve">But </w:t>
      </w:r>
      <w:r>
        <w:rPr/>
        <w:t>г</w:t>
      </w:r>
      <w:r>
        <w:rPr>
          <w:lang w:val="en-US"/>
        </w:rPr>
        <w:t xml:space="preserve"> won’t be here on Saturday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На этих выходных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This weekend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Я буду в Филадельфии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I’ll be in Philadelphia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Один мой друг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A friend of mine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Один мой друг пригласил меня навестить его. Здесь «его» опускается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A friend of mine has invited me to visit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Я буду в Филадельфии на этих выходных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I’ll be in Philadelphia this weekend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>Now the waitress arrives your colleague says «</w:t>
      </w:r>
      <w:r>
        <w:rPr/>
        <w:t>Вот</w:t>
      </w:r>
      <w:r>
        <w:rPr>
          <w:lang w:val="en-US"/>
        </w:rPr>
        <w:t xml:space="preserve"> </w:t>
      </w:r>
      <w:r>
        <w:rPr/>
        <w:t>наша</w:t>
      </w:r>
      <w:r>
        <w:rPr>
          <w:lang w:val="en-US"/>
        </w:rPr>
        <w:t xml:space="preserve"> </w:t>
      </w:r>
      <w:r>
        <w:rPr/>
        <w:t>официантка</w:t>
      </w:r>
      <w:r>
        <w:rPr>
          <w:lang w:val="en-US"/>
        </w:rPr>
        <w:t>»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Here’s our waitress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После того, как вы сделали заказ, вы хотите сказать коллеге, что к вам приезжает племянница. Племянница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Listen and repeat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Niece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Моя племянница приедет в гости»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My niece is coming to visit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asks</w:t>
      </w:r>
      <w:r>
        <w:rPr/>
        <w:t xml:space="preserve"> «Ваша племянница?»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She knows you have two. How does she ask which one.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>Which one?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Say «</w:t>
      </w:r>
      <w:r>
        <w:rPr/>
        <w:t>Старшая</w:t>
      </w:r>
      <w:r>
        <w:rPr>
          <w:lang w:val="en-US"/>
        </w:rPr>
        <w:t>»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The older one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Моя племянница приедет навестить меня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My niece is coming to visit me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>В следующем месяце.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>Next</w:t>
      </w:r>
      <w:r>
        <w:rPr/>
        <w:t xml:space="preserve"> </w:t>
      </w:r>
      <w:r>
        <w:rPr>
          <w:lang w:val="en-US"/>
        </w:rPr>
        <w:t>month</w:t>
      </w:r>
      <w:r>
        <w:rPr/>
        <w:t>.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Моей племяннице нравится путешествовать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My niece likes to travel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Сначала она поедет в Нью-Йорк.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>First she’s coming to New York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Потом она поедет в Канаду». </w:t>
      </w:r>
      <w:r>
        <w:rPr>
          <w:lang w:val="en-US"/>
        </w:rPr>
        <w:t xml:space="preserve">(Canada). 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Then she’s going to Canada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>Она спрашивает с удивлением «Она поедет в Канаду?»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She’s going to Canada?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 xml:space="preserve">Say </w:t>
      </w:r>
      <w:r>
        <w:rPr/>
        <w:t>«Совершенно верно»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That’s right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Она поедет в Канаду.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>She’s going to Canada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В</w:t>
      </w:r>
      <w:r>
        <w:rPr>
          <w:lang w:val="en-US"/>
        </w:rPr>
        <w:t xml:space="preserve"> </w:t>
      </w:r>
      <w:r>
        <w:rPr/>
        <w:t>Монреаль</w:t>
      </w:r>
      <w:r>
        <w:rPr>
          <w:lang w:val="en-US"/>
        </w:rPr>
        <w:t>.  (Montreal)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To Montreal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Монреаль – красивый город»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Montreal is a beautiful city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>Вы хотите сказать, что ваша племянница только что закончила институт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Listen.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>My niece just graduated from college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>Сначала та часть, которая означает «Она окончила институт»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Listen and repeat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She graduated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 xml:space="preserve">Say </w:t>
      </w:r>
      <w:r>
        <w:rPr/>
        <w:t>«Она окончила (институт)»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She graduated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>Она только что окончила (институт)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She just graduated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>Say</w:t>
      </w:r>
      <w:r>
        <w:rPr/>
        <w:t xml:space="preserve"> «Она только что окончила (институт)»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She just graduated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Say she just graduated from college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She just graduated from college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>Say</w:t>
      </w:r>
      <w:r>
        <w:rPr/>
        <w:t xml:space="preserve"> «Моя племянница только что окончила институт».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>My niece just graduated from college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>И</w:t>
      </w:r>
      <w:r>
        <w:rPr>
          <w:lang w:val="en-US"/>
        </w:rPr>
        <w:t xml:space="preserve"> </w:t>
      </w:r>
      <w:r>
        <w:rPr/>
        <w:t>сейчас</w:t>
      </w:r>
      <w:r>
        <w:rPr>
          <w:lang w:val="en-US"/>
        </w:rPr>
        <w:t xml:space="preserve"> </w:t>
      </w:r>
      <w:r>
        <w:rPr/>
        <w:t>она хочет попутешествовать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And now she wants to travel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colleague</w:t>
      </w:r>
      <w:r>
        <w:rPr/>
        <w:t xml:space="preserve"> </w:t>
      </w:r>
      <w:r>
        <w:rPr>
          <w:lang w:val="en-US"/>
        </w:rPr>
        <w:t>asks</w:t>
      </w:r>
      <w:r>
        <w:rPr/>
        <w:t xml:space="preserve"> «Она поедет в Монреаль одна?»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Is she going to Montreal alone?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>Answer</w:t>
      </w:r>
      <w:r>
        <w:rPr/>
        <w:t xml:space="preserve"> «Нет, она едет с подругой»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No, she’s going with a friend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Ее лучшей подругой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Listen and repeat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Her best friend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Она едет в Канаду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She’s going to Canada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Со своей лучшей подругой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With her best friend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Ее подруга тоже только что окончила институт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Her friend just graduated too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Моя племянница и ее лучшая подруга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My niece and her best friend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Только что окончили институт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Just graduated from college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Они едут в Монреаль вместе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They’re going to Montreal together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>Сейчас вы закончили обедать и хотите заплатить. Спросите «Где наша официантка?»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Where’s our waitress?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She arrives. Ask for the check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The check, please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We’d like the check, please, miss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>Вы опять в офисе. Ваша ассистентка стучит в дверь. Она говорит «Извините за беспокойство»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Sorry to bother you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Звонила миссис Грин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Missis Green called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Она хотела, чтобы вы ей перезвонили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She wants you to call her back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>Спросите с удивлением «Она хотела, чтобы я ей перезвонил?»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She wants me to call her back?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>Say</w:t>
      </w:r>
      <w:r>
        <w:rPr/>
        <w:t xml:space="preserve"> «Но я говорил с ней»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But I spoke with her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Примерно час назад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About an hour ago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>Now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Я позвоню ей прямо сейчас»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I’ll call her right now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>Сейчас вы звоните, отвечает какая-то женщина. Вы спрашиваете вежливо, можно ли поговорить с Сюзан Грин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May I speak with Susan Green?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Это Сюзан. Что она может сказать?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Speaking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This is Susan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>Неделю спустя ваша ассистентка напоминает вам о собрании. Как она скажет «Наш новый клиент будет там»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Our new client will be there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Это будет долгое собрание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It will be a long meeting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Но это важно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But it’s important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И все из офиса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And everyone from the office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Будут там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Will be there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>Say</w:t>
      </w:r>
      <w:r>
        <w:rPr/>
        <w:t xml:space="preserve"> «Линды там не будет»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Linda won’t be there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Линда в отпуске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Linda is on vacation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Ну, почти все будут там»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Well, almost everyone will be there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Это важное собрание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It’s an important meeting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Потому что наш новый клиент будет там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Because our new client will be there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>Он также наш лучший клиент.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>He’s our best client too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Say that you know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I know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Say that you’d like to invite him to dinner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I’d like to invite him to dinner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Чуть позже вы заходите в офис к коллеге. Скажите «Извините за беспокойство»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Sorry to bother you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 xml:space="preserve">Say </w:t>
      </w:r>
      <w:r>
        <w:rPr/>
        <w:t>«В воскресенье днем»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Sunday afternoon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Вы бы хотели пойти со мной на концерт?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Would you like to go to a concert with me?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Мне бы хотелось, но моя племянница»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I’d like to but my niece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Моя племянница пригласила меня к себе домой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My niece has invited me to her place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rFonts w:eastAsia="Calibri" w:cs="Calibri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В воскресенье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On Sunday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Она из Канады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She’s from Canada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Из Монреаля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From Montreal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 xml:space="preserve">Она только что окончила </w:t>
      </w:r>
      <w:r>
        <w:rPr>
          <w:lang w:val="en-US"/>
        </w:rPr>
        <w:t>Boston</w:t>
      </w:r>
      <w:r>
        <w:rPr/>
        <w:t xml:space="preserve"> </w:t>
      </w:r>
      <w:r>
        <w:rPr>
          <w:lang w:val="en-US"/>
        </w:rPr>
        <w:t>University</w:t>
      </w:r>
      <w:r>
        <w:rPr/>
        <w:t>.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>She just graduated from Boston University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Я пойду обедать с племянницей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I’m going to have lunch with my niece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И с ее лучшей подругой. «</w:t>
      </w:r>
      <w:r>
        <w:rPr>
          <w:lang w:val="en-US"/>
        </w:rPr>
        <w:t>C</w:t>
      </w:r>
      <w:r>
        <w:rPr/>
        <w:t>» опускается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And her best friend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Они обе только что закончили институт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They both just graduated from college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>You want to ask «</w:t>
      </w:r>
      <w:r>
        <w:rPr/>
        <w:t>Что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</w:t>
      </w:r>
      <w:r>
        <w:rPr/>
        <w:t>изучали</w:t>
      </w:r>
      <w:r>
        <w:rPr>
          <w:lang w:val="en-US"/>
        </w:rPr>
        <w:t>?»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Listen and repeat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Спросите еще раз, что они изучали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What did they study?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answers</w:t>
      </w:r>
      <w:r>
        <w:rPr/>
        <w:t xml:space="preserve"> «Моя племянница изучала английский язык»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My niece studied English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И ее лучшая подруга изучала испанский язык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And her best friend studied Spanish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>Это конец 18 урок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Школа Разведчика</w:t>
    </w:r>
  </w:p>
  <w:p>
    <w:pPr>
      <w:pStyle w:val="Header"/>
      <w:jc w:val="right"/>
      <w:rPr>
        <w:lang w:val="en-US"/>
      </w:rPr>
    </w:pPr>
    <w:hyperlink r:id="rId1">
      <w:r>
        <w:rPr>
          <w:rStyle w:val="InternetLink"/>
          <w:lang w:val="en-US"/>
        </w:rPr>
        <w:t>www.spyschool.ru</w:t>
      </w:r>
    </w:hyperlink>
  </w:p>
  <w:p>
    <w:pPr>
      <w:pStyle w:val="Header"/>
      <w:jc w:val="right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pyschoo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08:40:00Z</dcterms:created>
  <dc:creator>WinXP</dc:creator>
  <dc:description/>
  <cp:keywords/>
  <dc:language>en-US</dc:language>
  <cp:lastModifiedBy>WinXP</cp:lastModifiedBy>
  <dcterms:modified xsi:type="dcterms:W3CDTF">2009-07-20T09:46:00Z</dcterms:modified>
  <cp:revision>3</cp:revision>
  <dc:subject/>
  <dc:title/>
</cp:coreProperties>
</file>