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вятнадца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услышите, как женщина говорит: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</w:t>
      </w:r>
      <w:r>
        <w:rPr/>
        <w:t>» Это сокращенная форма от «Соединенные Штаты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Listen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Manvel, your niece is coming soon, isn’t she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B - Yes, she’s arriving on Saturday.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I don’t remember why is she coming to the U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 - She wants to visit some colleges. She wants to study English 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Oh, reall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 - Yes, and she want to travel too. From here she’ll go to Boston. And then maybe to Canada, to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то вы скажете, если отрываете кого-то от работы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находитесь в ресторане. Как вы скажете «Вот наша официантка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ere’s our waitres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ou’re speaking with an acquaintance, how does she say «</w:t>
      </w:r>
      <w:r>
        <w:rPr/>
        <w:t>Вот</w:t>
      </w:r>
      <w:r>
        <w:rPr>
          <w:lang w:val="en-US"/>
        </w:rPr>
        <w:t xml:space="preserve"> </w:t>
      </w:r>
      <w:r>
        <w:rPr/>
        <w:t>фотография</w:t>
      </w:r>
      <w:r>
        <w:rPr>
          <w:lang w:val="en-US"/>
        </w:rPr>
        <w:t xml:space="preserve"> </w:t>
      </w:r>
      <w:r>
        <w:rPr/>
        <w:t>моей</w:t>
      </w:r>
      <w:r>
        <w:rPr>
          <w:lang w:val="en-US"/>
        </w:rPr>
        <w:t xml:space="preserve"> </w:t>
      </w:r>
      <w:r>
        <w:rPr/>
        <w:t>племянницы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re’s a picture of my nie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только что окончила университе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Ask </w:t>
      </w:r>
      <w:r>
        <w:rPr/>
        <w:t>«Что она изучал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id she stud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Английский язык. Она изучала английский язык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English, she studied Englis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и ее лучшая подруг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 and her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и приезжают в Нью-Йорк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re coming to New Yor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Do you remember how to say «</w:t>
      </w:r>
      <w:r>
        <w:rPr/>
        <w:t>Номер</w:t>
      </w:r>
      <w:r>
        <w:rPr>
          <w:lang w:val="en-US"/>
        </w:rPr>
        <w:t xml:space="preserve"> </w:t>
      </w:r>
      <w:r>
        <w:rPr/>
        <w:t>телефона</w:t>
      </w:r>
      <w:r>
        <w:rPr>
          <w:lang w:val="en-US"/>
        </w:rPr>
        <w:t xml:space="preserve"> </w:t>
      </w:r>
      <w:r>
        <w:rPr/>
        <w:t>доктора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 doctor’s phone numb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ейчас таким же образом попробуйте сказать «Лучшая подруга моей племянницы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’s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/>
        <w:t>Канады</w:t>
      </w:r>
      <w:r>
        <w:rPr>
          <w:lang w:val="en-US"/>
        </w:rPr>
        <w:t xml:space="preserve">, </w:t>
      </w:r>
      <w:r>
        <w:rPr/>
        <w:t>из</w:t>
      </w:r>
      <w:r>
        <w:rPr>
          <w:lang w:val="en-US"/>
        </w:rPr>
        <w:t xml:space="preserve"> </w:t>
      </w:r>
      <w:r>
        <w:rPr/>
        <w:t>Монреал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from Canada, from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только что купила новую машину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 just bought a new car.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Лучшая подруга моей племянницы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’s best fri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Только что купила новую машину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Just bought a new ca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’s best friend just bought a new car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и будут у меня дома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’ll be at my pla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 этих выходных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is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ы можете придти на ужин в эту субботу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an you come for dinner this Saturda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Моя племянница с лучшей подругой будут там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and her best friend will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и будут здесь на этих выходных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’ll be there this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Спасибо, но меня не будет здесь в субботу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anks but I won’t be here on Satur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 этих выходных я буду в Монреале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his weekend I’ll be in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дин друг пригласил меня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friend has invited 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ехать в Монреаль с ним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go to Montreal with him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Наступил другой день. Одна коллега останавливается у вашего офиса. Она говорит «Извините за беспокойств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orry to bother you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Do you remember how to say «</w:t>
      </w:r>
      <w:r>
        <w:rPr/>
        <w:t>Заходите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ome in, pleas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you want to say «</w:t>
      </w:r>
      <w:r>
        <w:rPr/>
        <w:t>Садитесь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уже слышали «</w:t>
      </w:r>
      <w:r>
        <w:rPr>
          <w:lang w:val="en-US"/>
        </w:rPr>
        <w:t>down</w:t>
      </w:r>
      <w:r>
        <w:rPr/>
        <w:t>» раньше в выражении «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down</w:t>
      </w:r>
      <w:r>
        <w:rPr/>
        <w:t>» дословно это означает «вниз». Скажите еще раз «Садитесь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it dow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Please,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Заходите и садитес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ome in and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села и говорит «Мы с мужем хотим пригласить вас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husband and I would like to invite you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ужинать в субботу. Дословно</w:t>
      </w:r>
      <w:r>
        <w:rPr>
          <w:lang w:val="en-US"/>
        </w:rPr>
        <w:t xml:space="preserve"> «</w:t>
      </w:r>
      <w:r>
        <w:rPr/>
        <w:t>На</w:t>
      </w:r>
      <w:r>
        <w:rPr>
          <w:lang w:val="en-US"/>
        </w:rPr>
        <w:t xml:space="preserve"> </w:t>
      </w:r>
      <w:r>
        <w:rPr/>
        <w:t>ужин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dinner on Satur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’d like to invite you to dinn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ы сможете придти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an you co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an you come for dinner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Спасибо. Я бы хотел придти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anks, I’d like to co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о меня не будет здесь на этих выходных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I won’t be here this weeke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буду в Бостон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be in Bost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племянница пригласила меня навестить е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has invited me to visit 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только окончила университе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О! Неужели? Что она изучал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Oh, really? What did she stud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nswer</w:t>
      </w:r>
      <w:r>
        <w:rPr/>
        <w:t xml:space="preserve"> «Она изучала испанский язык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 studied Spanis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 acquaintance has invited you to her place. You</w:t>
      </w:r>
      <w:r>
        <w:rPr/>
        <w:t xml:space="preserve"> </w:t>
      </w:r>
      <w:r>
        <w:rPr>
          <w:lang w:val="en-US"/>
        </w:rPr>
        <w:t>just</w:t>
      </w:r>
      <w:r>
        <w:rPr/>
        <w:t xml:space="preserve"> </w:t>
      </w:r>
      <w:r>
        <w:rPr>
          <w:lang w:val="en-US"/>
        </w:rPr>
        <w:t>arrived</w:t>
      </w:r>
      <w:r>
        <w:rPr/>
        <w:t xml:space="preserve">.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es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?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ome in, pleas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he says </w:t>
      </w:r>
      <w:r>
        <w:rPr/>
        <w:t>«Пожалуйста</w:t>
      </w:r>
      <w:r>
        <w:rPr>
          <w:lang w:val="en-US"/>
        </w:rPr>
        <w:t xml:space="preserve">, </w:t>
      </w:r>
      <w:r>
        <w:rPr/>
        <w:t>садитесь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Please,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ome in and sit done, pleas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Как раз сейчас мы говорили о Мексик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e were just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начала «говорили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talk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«</w:t>
      </w:r>
      <w:r>
        <w:rPr>
          <w:lang w:val="en-US"/>
        </w:rPr>
        <w:t>Taking</w:t>
      </w:r>
      <w:r>
        <w:rPr/>
        <w:t>» - это синоним от «</w:t>
      </w:r>
      <w:r>
        <w:rPr>
          <w:lang w:val="en-US"/>
        </w:rPr>
        <w:t>speaking</w:t>
      </w:r>
      <w:r>
        <w:rPr/>
        <w:t>» но более распространенный, когда имеется в виду неформальный разговор. Скажите еще раз «Мы говорил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talk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братите, что используется форма «</w:t>
      </w:r>
      <w:r>
        <w:rPr>
          <w:lang w:val="en-US"/>
        </w:rPr>
        <w:t>ing</w:t>
      </w:r>
      <w:r>
        <w:rPr/>
        <w:t>».  Здесь она используется с «</w:t>
      </w:r>
      <w:r>
        <w:rPr>
          <w:lang w:val="en-US"/>
        </w:rPr>
        <w:t>were</w:t>
      </w:r>
      <w:r>
        <w:rPr/>
        <w:t>» для того, чтобы показать, что действие произошло в прошлом. Скажите еще раз, что вы разговаривали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talking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Теперь «как раз сейчас мы говорили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just talk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Как раз сейчас мы говорили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e were just talki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you were just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just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родолжайте использовать «</w:t>
      </w:r>
      <w:r>
        <w:rPr>
          <w:lang w:val="en-US"/>
        </w:rPr>
        <w:t>talking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» в значении «говорить о чем-либо». Если вас не попросят говорить по-другому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А сейчас как вы попросите, чтобы кто-то сел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Please,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it down, pleas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Только что мы говорили о Мексик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just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просите с удивлением «Вы говорили о Мексике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ou were talking about Mexic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пожалуйста, садитесь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es, please,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сели. Попробуйте спросить «Почему вы говорили о Мексике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y were you talking about Mexic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Потому что мой брат скоро туда поедет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ecause my brother is going there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sk for how long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For how long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ow long is he going for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Две недел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For two weeks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й брат и его семья едут туд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brother and his family are going ther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 две недел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weeks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У моего брата новый клиент в Пуэбл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brother has a new client in Puebl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й брат едет увидеться с клиентом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brother is going to see his clien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А его жена хочет увидеть Мехи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his wife want to see Mexico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ейчас она хочет спросить, достаточно ли будет 2 недель, чтобы увидеть Пуэбло и Мехи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 to see Pueblo and Mexico Cit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слушайте и повторите первую часть «2 недели – достаточно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Дословно «2 недели – достаточное время?». Спросите еще раз, достаточно ли 2 недел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Достаточно ли 2 недель, чтобы увидеть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 to se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sk</w:t>
      </w:r>
      <w:r>
        <w:rPr/>
        <w:t xml:space="preserve"> «Достаточно ли 2 недель, чтобы посмотреть Пуэбло и Мехико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 to see Pueblo and Mexico City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nswer</w:t>
      </w:r>
      <w:r>
        <w:rPr/>
        <w:t xml:space="preserve"> «Да, две недели – достаточно»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es, two weeks is enough ti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тобы посмотреть Пуэбло и Мехи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see Pueblo and Mexico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уэбло – на такой большой город, как Мехи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Pueblo isn’t as big as Mexico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two weeks is enough time to see both citie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wo weeks is enough time to see both citie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Now she says </w:t>
      </w:r>
      <w:r>
        <w:rPr/>
        <w:t>«Но моя племянниц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niec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ей племяннице хочется поехать в Канкан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would like to go to Cancu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Here’s how to say «</w:t>
      </w:r>
      <w:r>
        <w:rPr/>
        <w:t>Мой</w:t>
      </w:r>
      <w:r>
        <w:rPr>
          <w:lang w:val="en-US"/>
        </w:rPr>
        <w:t xml:space="preserve"> </w:t>
      </w:r>
      <w:r>
        <w:rPr/>
        <w:t>племянник</w:t>
      </w:r>
      <w:r>
        <w:rPr>
          <w:lang w:val="en-US"/>
        </w:rPr>
        <w:t>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ephe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 xml:space="preserve">Say </w:t>
      </w:r>
      <w:r>
        <w:rPr/>
        <w:t>«Мой племянник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ephe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Мой племянник хочет поехать в Акапуль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ephew wants to go to Acapul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2 недель будет достаточно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s two weeks enough ti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тобы также увидеть Канкан и Акапулько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see Cancun and Acapulco to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ы говорили о Мексик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тому что мой брат и его жен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ecause my brother and his wife are going there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Едут туда скор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re going there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племянница и мой племянник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niece and my nephew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Едут с ним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re going with them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и будут там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’ll be ther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 течение двух недель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weeks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’ll be there for two week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У них будет достаточно времени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Do they have enough ti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У них будет достаточно времени, чтобы посмотреть 4 города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Do they have enough time to see four cities?</w:t>
      </w:r>
    </w:p>
    <w:p>
      <w:pPr>
        <w:pStyle w:val="Normal"/>
        <w:tabs>
          <w:tab w:val="clear" w:pos="708"/>
          <w:tab w:val="left" w:pos="163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хотите начать с выражения «по моему мнению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my opinio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«</w:t>
      </w:r>
      <w:r>
        <w:rPr/>
        <w:t>По</w:t>
      </w:r>
      <w:r>
        <w:rPr>
          <w:lang w:val="en-US"/>
        </w:rPr>
        <w:t>-</w:t>
      </w:r>
      <w:r>
        <w:rPr/>
        <w:t>моему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my opinio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начала им нужно поехать в Пуэбло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First they should go to Puebl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тобы увидеться с клиентом вашего брат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see your brother’s clien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том они должны поехать в Мехико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n they should go to Mexico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сле этого, если у них будет время,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fter that if they have tim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м следует ехать в Канкан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 should go to Cancu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о 2 недели – недостаточно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two weeks isn’t enough ti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Чтобы также увидеть и Акапуль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o see Acapulco to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Акапулько – прекрасный город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capulco is a nice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о, по-моему,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in my opinion,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Calibri" w:cs="Calibri"/>
        </w:rPr>
        <w:t xml:space="preserve"> </w:t>
      </w:r>
      <w:r>
        <w:rPr/>
        <w:t>Он не такой интересный, как Канкан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t isn’t as interesting as Cancu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ступил другой день. Вы встретились с друзьями в кафе. Вас зовут Манвел. Как вас поприветствует подруга в неформальной форме, называя вас по имени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i, Manve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чему бы тебе не присесть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y don’t you sit down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Хорошо, спасиб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Ok, thank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Только что мы говорили о Мексик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e were just talking about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оя сестра и мой племянник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sister and my nephew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Скоро поедут туд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re going there soo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bCs/>
          <w:lang w:val="en-US"/>
        </w:rPr>
      </w:pPr>
      <w:r>
        <w:rPr/>
        <w:t xml:space="preserve">У моей сестры новый клиент в </w:t>
      </w:r>
      <w:r>
        <w:rPr>
          <w:bCs/>
        </w:rPr>
        <w:t xml:space="preserve">Веракрус. </w:t>
      </w:r>
      <w:r>
        <w:rPr>
          <w:bCs/>
          <w:lang w:val="en-US"/>
        </w:rPr>
        <w:t>(Veracruz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My sister has a new client in </w:t>
      </w:r>
      <w:r>
        <w:rPr>
          <w:bCs/>
          <w:lang w:val="en-US"/>
        </w:rPr>
        <w:t>Veracruz.</w:t>
      </w:r>
    </w:p>
    <w:p>
      <w:pPr>
        <w:pStyle w:val="Normal"/>
        <w:tabs>
          <w:tab w:val="clear" w:pos="708"/>
          <w:tab w:val="left" w:pos="163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мой племянник только что окончил университе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my nephew just graduated from colleg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По вашему мнению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your opinion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Куда им следует поехать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ere should they g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 вашему мнению, куда им стоит поехать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your opinion where should they go in Mexic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sk how much time they hav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ow much time they hav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коло 10 дней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bout ten day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В таком случае, по моему мнению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n is my opin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 xml:space="preserve">После </w:t>
      </w:r>
      <w:r>
        <w:rPr>
          <w:bCs/>
        </w:rPr>
        <w:t>Веракрус</w:t>
      </w:r>
      <w:r>
        <w:rPr/>
        <w:t xml:space="preserve">, им следует ехать в Козумель. </w:t>
      </w:r>
      <w:r>
        <w:rPr>
          <w:lang w:val="en-US"/>
        </w:rPr>
        <w:t>(Cozumel)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After Veracruz</w:t>
      </w:r>
      <w:r>
        <w:rPr>
          <w:lang w:val="en-US"/>
        </w:rPr>
        <w:t xml:space="preserve"> they should go to Cozume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Большинству людей очень нравится Козумел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ost people like Cozumel very mu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Потом им следует ехать в Мехико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n they should go to Mexico Cit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Now you want to order ask which one is your waitres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спользуйте</w:t>
      </w:r>
      <w:r>
        <w:rPr>
          <w:lang w:val="en-US"/>
        </w:rPr>
        <w:t xml:space="preserve"> </w:t>
      </w:r>
      <w:r>
        <w:rPr/>
        <w:t>«Наш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ich one is our waitress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19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6:00Z</dcterms:created>
  <dc:creator>WinXP</dc:creator>
  <dc:description/>
  <cp:keywords/>
  <dc:language>en-US</dc:language>
  <cp:lastModifiedBy>WinXP</cp:lastModifiedBy>
  <dcterms:modified xsi:type="dcterms:W3CDTF">2009-07-20T11:06:00Z</dcterms:modified>
  <cp:revision>2</cp:revision>
  <dc:subject/>
  <dc:title/>
</cp:coreProperties>
</file>