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DAMIEN RICE “O”</w:t>
      </w:r>
      <w:r>
        <w:rPr>
          <w:rFonts w:cs="Verdana" w:ascii="Verdana" w:hAnsi="Verdana"/>
          <w:sz w:val="36"/>
          <w:szCs w:val="36"/>
          <w:lang w:val="en-GB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en-GB"/>
        </w:rPr>
        <w:t>"Delicate"</w:t>
      </w:r>
      <w:r>
        <w:rPr>
          <w:rFonts w:cs="Verdana" w:ascii="Verdana" w:hAnsi="Verdana"/>
          <w:sz w:val="20"/>
          <w:szCs w:val="20"/>
          <w:lang w:val="en-GB"/>
        </w:rPr>
        <w:br/>
        <w:br/>
        <w:t>We might kiss when we are alone</w:t>
        <w:br/>
        <w:t>When nobody's watching</w:t>
        <w:br/>
        <w:t>We might take it home</w:t>
        <w:br/>
        <w:t>We might make out when nobody's there</w:t>
        <w:br/>
        <w:t>It's not that we're scared</w:t>
        <w:br/>
        <w:t>It's just that it's delicate</w:t>
        <w:br/>
        <w:br/>
        <w:t>So why do you fill my sorrow</w:t>
        <w:br/>
        <w:t>With the words you've borrowed</w:t>
        <w:br/>
        <w:t>From the only place you've know</w:t>
        <w:br/>
        <w:t>And why do you sing Hallelujah</w:t>
        <w:br/>
        <w:t>If it means nothing to you</w:t>
        <w:br/>
        <w:t>Why do you sing with me at all?</w:t>
        <w:br/>
        <w:br/>
        <w:t>We might live like never before</w:t>
        <w:br/>
        <w:t>When there's nothing to give</w:t>
        <w:br/>
        <w:t>Well how can we ask for more</w:t>
        <w:br/>
        <w:t>We might make love in some sacred place</w:t>
        <w:br/>
        <w:t>The look on your face is delicate</w:t>
        <w:br/>
        <w:br/>
        <w:t>So why do you fill my sorrow</w:t>
        <w:br/>
        <w:t>With the words you've borrowed</w:t>
        <w:br/>
        <w:t>From the only place you've know</w:t>
        <w:br/>
        <w:t>And why do you sing Hallelujah</w:t>
        <w:br/>
        <w:t>If it means nothing to you</w:t>
        <w:br/>
        <w:t>Why do you sing with me at all?</w:t>
        <w:br/>
        <w:br/>
        <w:t>So why do you fill my sorrow</w:t>
        <w:br/>
        <w:t>With the words you've borrowed</w:t>
        <w:br/>
        <w:t>From the only place you've know</w:t>
        <w:br/>
        <w:t>And why do you sing Hallelujah</w:t>
        <w:br/>
        <w:t>If it means nothing to you</w:t>
        <w:br/>
        <w:t>Why do you sing with me at all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Volcano"</w:t>
      </w:r>
      <w:r>
        <w:rPr>
          <w:rFonts w:cs="Verdana" w:ascii="Verdana" w:hAnsi="Verdana"/>
          <w:sz w:val="20"/>
          <w:szCs w:val="20"/>
          <w:lang w:val="en-GB"/>
        </w:rPr>
        <w:br/>
        <w:br/>
        <w:t>Don't hold yourself like that</w:t>
        <w:br/>
        <w:t>You'll hurt your knees</w:t>
        <w:br/>
        <w:t>I kissed your mouth and back</w:t>
        <w:br/>
        <w:t>But that's all I need</w:t>
        <w:br/>
        <w:t>Don't build your world around volcanoes melt you down</w:t>
        <w:br/>
        <w:br/>
        <w:t>What I am to you is not real</w:t>
        <w:br/>
        <w:t>What I am to you you do not need</w:t>
        <w:br/>
        <w:t>What I am to you is not what you mean to me</w:t>
        <w:br/>
        <w:t>You give me miles and miles of mountains</w:t>
        <w:br/>
        <w:t>And I'll ask for the sea</w:t>
        <w:br/>
        <w:br/>
        <w:t>Don't throw yourself like that</w:t>
        <w:br/>
        <w:t>In front of me</w:t>
        <w:br/>
        <w:t>I kissed your mouth your back</w:t>
        <w:br/>
        <w:t>Is that all you need?</w:t>
        <w:br/>
        <w:t>Don't drag my love around volcanoes melt me down</w:t>
        <w:br/>
        <w:br/>
        <w:t>What I am to you is not real</w:t>
        <w:br/>
        <w:t>What I am to you you do not need</w:t>
        <w:br/>
        <w:t>What I am to you is not what you mean to me</w:t>
        <w:br/>
        <w:t>You give me miles and miles of mountains</w:t>
        <w:br/>
        <w:t>And I'll ask for the sea</w:t>
        <w:br/>
        <w:t>Is just what I'm going through</w:t>
        <w:br/>
        <w:t>This is nothing new</w:t>
        <w:br/>
        <w:t>No no just another phase of finding what I really need</w:t>
        <w:br/>
        <w:t>Is what makes me bleed</w:t>
        <w:br/>
        <w:t>And like a new disease she's still too young to treat</w:t>
        <w:br/>
        <w:t>Volcanoes melt me down</w:t>
        <w:br/>
        <w:t>She's still too young</w:t>
        <w:br/>
        <w:t>I kissed your mouth</w:t>
        <w:br/>
        <w:t>You do not need 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The Blowers Daughter"</w:t>
      </w:r>
      <w:r>
        <w:rPr>
          <w:rFonts w:cs="Verdana" w:ascii="Verdana" w:hAnsi="Verdana"/>
          <w:sz w:val="20"/>
          <w:szCs w:val="20"/>
          <w:lang w:val="en-GB"/>
        </w:rPr>
        <w:br/>
        <w:br/>
        <w:t>And so it is</w:t>
        <w:br/>
        <w:t>Just like you said it would be</w:t>
        <w:br/>
        <w:t>Life goes easy on me</w:t>
        <w:br/>
        <w:t>Most of the time</w:t>
        <w:br/>
        <w:t>And so it is</w:t>
        <w:br/>
        <w:t>The shorter story</w:t>
        <w:br/>
        <w:t>No love, no glory</w:t>
        <w:br/>
        <w:t>No hero in her sky</w:t>
        <w:br/>
        <w:br/>
        <w:t>I can't take my eyes off of you</w:t>
        <w:br/>
        <w:t>I can't take my eyes off you</w:t>
        <w:br/>
        <w:t>I can't take my eyes off of you</w:t>
        <w:br/>
        <w:t>I can't take my eyes off you</w:t>
        <w:br/>
        <w:t>I can't take my eyes off you</w:t>
        <w:br/>
        <w:t>I can't take my eyes...</w:t>
        <w:br/>
        <w:br/>
        <w:t>And so it is</w:t>
        <w:br/>
        <w:t>Just like you said it should be</w:t>
        <w:br/>
        <w:t>We'll both forget the breeze</w:t>
        <w:br/>
        <w:t>Most of the time</w:t>
        <w:br/>
        <w:t>And so it is</w:t>
        <w:br/>
        <w:t>The colder water</w:t>
        <w:br/>
        <w:t>The blower's daughter</w:t>
        <w:br/>
        <w:t>The pupil in denial</w:t>
        <w:br/>
        <w:br/>
        <w:t>I can't take my eyes off of you</w:t>
        <w:br/>
        <w:t>I can't take my eyes off you</w:t>
        <w:br/>
        <w:t>I can't take my eyes off of you</w:t>
        <w:br/>
        <w:t>I can't take my eyes off you</w:t>
        <w:br/>
        <w:t>I can't take my eyes off you</w:t>
        <w:br/>
        <w:t>I can't take my eyes...</w:t>
        <w:br/>
        <w:br/>
        <w:t>Did I say that I loathe you?</w:t>
        <w:br/>
        <w:t>Did I say that I want to</w:t>
        <w:br/>
        <w:t>Leave it all behind?</w:t>
        <w:br/>
        <w:br/>
        <w:t>I can't take my mind off of you</w:t>
        <w:br/>
        <w:t>I can't take my mind off you</w:t>
        <w:br/>
        <w:t>I can't take my mind off of you</w:t>
        <w:br/>
        <w:t>I can't take my mind off you</w:t>
        <w:br/>
        <w:t>I can't take my mind off you</w:t>
        <w:br/>
        <w:t>I can't take my mind...</w:t>
        <w:br/>
      </w:r>
      <w:r>
        <w:rPr>
          <w:rFonts w:cs="Verdana" w:ascii="Verdana" w:hAnsi="Verdana"/>
          <w:sz w:val="20"/>
          <w:szCs w:val="20"/>
        </w:rPr>
        <w:t>My mind...my mind...</w:t>
        <w:br/>
        <w:t>'Til I find somebody new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Cannonball"</w:t>
      </w:r>
      <w:r>
        <w:rPr>
          <w:rFonts w:cs="Verdana" w:ascii="Verdana" w:hAnsi="Verdana"/>
          <w:sz w:val="20"/>
          <w:szCs w:val="20"/>
          <w:lang w:val="en-GB"/>
        </w:rPr>
        <w:br/>
        <w:br/>
        <w:t>Still a little bit of your taste in my mouth</w:t>
        <w:br/>
        <w:t>Still a little bit of you laced with my doubt</w:t>
        <w:br/>
        <w:t>Still a little hard to say what's going on</w:t>
        <w:br/>
        <w:br/>
        <w:t>Still a little bit of your ghost your witness</w:t>
        <w:br/>
        <w:t>Still a little BIT of your face I haven't kissed</w:t>
        <w:br/>
        <w:t>You step a little closer EACH DAY</w:t>
        <w:br/>
        <w:t>Still I can't SAY what's going on</w:t>
        <w:br/>
        <w:br/>
        <w:t>Stones taught me to fly</w:t>
        <w:br/>
        <w:t>Love taught me to lie</w:t>
        <w:br/>
        <w:t>Life taught me to die</w:t>
        <w:br/>
        <w:t>So it's not hard to fall</w:t>
        <w:br/>
        <w:t>When you float like a cannonball</w:t>
        <w:br/>
        <w:br/>
        <w:t>Still a little bit of your song in my ear</w:t>
        <w:br/>
        <w:t>Still a little bit of your words I long to hear</w:t>
        <w:br/>
        <w:t>You step a little closer TO ME</w:t>
        <w:br/>
        <w:t>So close that I can't see what's going on</w:t>
        <w:br/>
        <w:br/>
        <w:t>Stones taught me to fly</w:t>
        <w:br/>
        <w:t>Love taught me to lie</w:t>
        <w:br/>
        <w:t>Life taught me to die</w:t>
        <w:br/>
        <w:t>So it's not hard to fall</w:t>
        <w:br/>
        <w:t>When you float like a cannon</w:t>
        <w:br/>
        <w:br/>
        <w:t>Stones taught me to fly</w:t>
        <w:br/>
        <w:t>Love taught me to cry</w:t>
        <w:br/>
        <w:t>So come on courage!</w:t>
        <w:br/>
        <w:t>Teach me to be shy</w:t>
        <w:br/>
        <w:t>'Cause it's not hard to fall</w:t>
        <w:br/>
        <w:t>And I don't WANNA scare her</w:t>
        <w:br/>
        <w:t>It's not hard to fall</w:t>
        <w:br/>
        <w:t>And I don't wanna lose</w:t>
        <w:br/>
        <w:t>It's not hard to grow</w:t>
        <w:br/>
        <w:t>When you know that you just don't know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Older Chests"</w:t>
      </w:r>
      <w:r>
        <w:rPr>
          <w:rFonts w:cs="Verdana" w:ascii="Verdana" w:hAnsi="Verdana"/>
          <w:sz w:val="20"/>
          <w:szCs w:val="20"/>
          <w:lang w:val="en-GB"/>
        </w:rPr>
        <w:br/>
        <w:br/>
        <w:t>Older chests reveal themselves</w:t>
        <w:br/>
        <w:t>Like a crack in a wall</w:t>
        <w:br/>
        <w:t>Starting small, and grow in time</w:t>
        <w:br/>
        <w:t>And we always seem to need the help</w:t>
        <w:br/>
        <w:t>Of someone else</w:t>
        <w:br/>
        <w:t>To mend that shelf</w:t>
        <w:br/>
        <w:t>Too many books</w:t>
        <w:br/>
        <w:t>Read me your favourite line</w:t>
        <w:br/>
        <w:br/>
        <w:t>Papa went to other lands</w:t>
        <w:br/>
        <w:t>And he found someone who understands</w:t>
        <w:br/>
        <w:t>The ticking, and the western man's need to cry</w:t>
        <w:br/>
        <w:t>He came back the other day, you know</w:t>
        <w:br/>
        <w:t>Some things in life may change</w:t>
        <w:br/>
        <w:t>And some things</w:t>
        <w:br/>
        <w:t>They stay the same</w:t>
        <w:br/>
        <w:br/>
        <w:t>Like time, there's always time</w:t>
        <w:br/>
        <w:t>On my mind</w:t>
        <w:br/>
        <w:t>So pass me by, I'll be fine</w:t>
        <w:br/>
        <w:t>Just give me time</w:t>
        <w:br/>
        <w:br/>
        <w:t>Older gents sit on the fence</w:t>
        <w:br/>
        <w:t>With their cap in hand</w:t>
        <w:br/>
        <w:t>Looking grand</w:t>
        <w:br/>
        <w:t>They watch their city change</w:t>
        <w:br/>
        <w:t>Children scream, or so it seems,</w:t>
        <w:br/>
        <w:t>Louder than before</w:t>
        <w:br/>
        <w:t>Out of doors, and into stores with bigger names</w:t>
        <w:br/>
        <w:t>Mama tried to wash their faces</w:t>
        <w:br/>
        <w:t>But these kids they lost their graces</w:t>
        <w:br/>
        <w:t>And daddy lost at the races too many times</w:t>
        <w:br/>
        <w:br/>
        <w:t>She broke down the other day, yeah you know</w:t>
        <w:br/>
        <w:t>Some things in life may change</w:t>
        <w:br/>
        <w:t>But some things they stay the same</w:t>
        <w:br/>
        <w:br/>
        <w:t>Like time, there's always time</w:t>
        <w:br/>
        <w:t>On my mind</w:t>
        <w:br/>
        <w:t>So pass me by, I'll be fine</w:t>
        <w:br/>
        <w:t>Just give me time</w:t>
        <w:br/>
        <w:t>Time, there's always time</w:t>
        <w:br/>
        <w:t>On my mind</w:t>
        <w:br/>
        <w:t>Pass me by, I'll be fine</w:t>
        <w:br/>
        <w:t>Just give me ti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br/>
      </w:r>
      <w:r>
        <w:rPr>
          <w:rFonts w:cs="Verdana" w:ascii="Verdana" w:hAnsi="Verdana"/>
          <w:b/>
          <w:bCs/>
          <w:sz w:val="20"/>
          <w:szCs w:val="20"/>
          <w:lang w:val="en-GB"/>
        </w:rPr>
        <w:t>"Amie"</w:t>
      </w:r>
      <w:r>
        <w:rPr>
          <w:rFonts w:cs="Verdana" w:ascii="Verdana" w:hAnsi="Verdana"/>
          <w:sz w:val="20"/>
          <w:szCs w:val="20"/>
          <w:lang w:val="en-GB"/>
        </w:rPr>
        <w:br/>
        <w:br/>
        <w:t>Nothing unusual, nothing strange</w:t>
        <w:br/>
        <w:t>Close to nothing at all</w:t>
        <w:br/>
        <w:t>The same old scenario, the same old rain</w:t>
        <w:br/>
        <w:t>And there's no explosions here</w:t>
        <w:br/>
        <w:t>Then something unusual, something strange</w:t>
        <w:br/>
        <w:t>Comes from nothing at all</w:t>
        <w:br/>
        <w:t>I saw a spaceship fly by your window</w:t>
        <w:br/>
        <w:t>Did you see it disappear?</w:t>
        <w:br/>
        <w:br/>
        <w:t>Amie come sit on my wall</w:t>
        <w:br/>
        <w:t>And read me the story of O</w:t>
        <w:br/>
        <w:t>And tell it like you still believe</w:t>
        <w:br/>
        <w:t>That the end of the century</w:t>
        <w:br/>
        <w:t>Brings a change for you and me</w:t>
        <w:br/>
        <w:t>Nothing unusual, nothing's changed</w:t>
        <w:br/>
        <w:t>Just a little older that's all</w:t>
        <w:br/>
        <w:t>You know when you've found it,</w:t>
        <w:br/>
        <w:t>There's something I've learned</w:t>
        <w:br/>
        <w:t>'Cause you feel it when they take it away</w:t>
        <w:br/>
        <w:br/>
        <w:t>Something unusual, something strange</w:t>
        <w:br/>
        <w:t>Comes from nothing at all</w:t>
        <w:br/>
        <w:t>But I'm not a miracle</w:t>
        <w:br/>
        <w:t>And you're not a saint</w:t>
        <w:br/>
        <w:t>Just another soldier</w:t>
        <w:br/>
        <w:t>On the road to nowhere</w:t>
        <w:br/>
        <w:br/>
        <w:t>Amie come sit on my wall</w:t>
        <w:br/>
        <w:t>And read me the story of O</w:t>
        <w:br/>
        <w:t>And tell it like you still believe</w:t>
        <w:br/>
        <w:t>That the end of the century</w:t>
        <w:br/>
        <w:t>Brings a change for you and me</w:t>
        <w:br/>
        <w:br/>
        <w:t>And Amie come sit on my wall</w:t>
        <w:br/>
        <w:t>And read me the story of O</w:t>
        <w:br/>
        <w:t>And tell it like you still believe</w:t>
        <w:br/>
        <w:t>That the end of the century</w:t>
        <w:br/>
        <w:t>Brings a change for you and 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br/>
      </w:r>
      <w:r>
        <w:rPr>
          <w:rFonts w:cs="Verdana" w:ascii="Verdana" w:hAnsi="Verdana"/>
          <w:b/>
          <w:bCs/>
          <w:sz w:val="20"/>
          <w:szCs w:val="20"/>
          <w:lang w:val="en-GB"/>
        </w:rPr>
        <w:t>"Cheers Darlin"</w:t>
      </w:r>
      <w:r>
        <w:rPr>
          <w:rFonts w:cs="Verdana" w:ascii="Verdana" w:hAnsi="Verdana"/>
          <w:sz w:val="20"/>
          <w:szCs w:val="20"/>
          <w:lang w:val="en-GB"/>
        </w:rPr>
        <w:br/>
        <w:br/>
        <w:t>Cheers darlin'</w:t>
        <w:br/>
        <w:t>Here's to you and your lover boy</w:t>
        <w:br/>
        <w:t>Cheers darlin'</w:t>
        <w:br/>
        <w:t>I got years to wait around for you</w:t>
        <w:br/>
        <w:t>Cheers darlin'</w:t>
        <w:br/>
        <w:t>I've got your wedding bells in my ear</w:t>
        <w:br/>
        <w:t>Cheers darlin'</w:t>
        <w:br/>
        <w:t>You give me three cigarettes to smoke my tears away</w:t>
        <w:br/>
        <w:br/>
        <w:t>And I die when you mention his name</w:t>
        <w:br/>
        <w:t>And I lied, I should have kissed you</w:t>
        <w:br/>
        <w:t>When we were running the reins</w:t>
        <w:br/>
        <w:br/>
        <w:t>What am I darlin'?</w:t>
        <w:br/>
        <w:t>A whisper in your ear?</w:t>
        <w:br/>
        <w:t>A piece of your cake?</w:t>
        <w:br/>
        <w:t>What am I, darlin?</w:t>
        <w:br/>
        <w:t>The boy you can fear?</w:t>
        <w:br/>
        <w:t>Or your biggest mistake?</w:t>
        <w:br/>
        <w:br/>
        <w:t>Cheers darlin'</w:t>
        <w:br/>
        <w:t>Here's to you and your lover man</w:t>
        <w:br/>
        <w:t>Cheers darlin'</w:t>
        <w:br/>
        <w:t>I just hang around and eat from a can</w:t>
        <w:br/>
        <w:t>Cheers darlin'</w:t>
        <w:br/>
        <w:t>I got a ribbon of green on my guitar</w:t>
        <w:br/>
        <w:t>Cheers darlin'</w:t>
        <w:br/>
        <w:t>I got a beauty queen</w:t>
        <w:br/>
        <w:t>To sit not very far from me</w:t>
        <w:br/>
        <w:br/>
        <w:t>I die when he comes around</w:t>
        <w:br/>
        <w:t>To take you home</w:t>
        <w:br/>
        <w:t>I'm too shy</w:t>
        <w:br/>
        <w:t>I should have kissed you when we were alone</w:t>
        <w:br/>
        <w:br/>
        <w:t>What am I darlin'?</w:t>
        <w:br/>
        <w:t>A whisper in your ear?</w:t>
        <w:br/>
        <w:t>A piece of your cake?</w:t>
        <w:br/>
        <w:t>What am I, darlin?</w:t>
        <w:br/>
        <w:t>The boy you can fear?</w:t>
        <w:br/>
        <w:t>Or your biggest mistake?</w:t>
        <w:br/>
        <w:br/>
        <w:t>Oh what am I? What am I darlin'?</w:t>
        <w:br/>
        <w:t>I got years to wait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Cold Water"</w:t>
      </w:r>
      <w:r>
        <w:rPr>
          <w:rFonts w:cs="Verdana" w:ascii="Verdana" w:hAnsi="Verdana"/>
          <w:sz w:val="20"/>
          <w:szCs w:val="20"/>
          <w:lang w:val="en-GB"/>
        </w:rPr>
        <w:br/>
        <w:br/>
        <w:t>Cold, cold water surrounds me now</w:t>
        <w:br/>
        <w:t>And all I've got is your hand</w:t>
        <w:br/>
        <w:t>Lord, can you hear me now?</w:t>
        <w:br/>
        <w:t>Lord, can you hear me now?</w:t>
        <w:br/>
        <w:t>Lord, can you hear me now?</w:t>
        <w:br/>
        <w:t>Or am I lost?</w:t>
        <w:br/>
        <w:br/>
        <w:t>Love one's daughter</w:t>
        <w:br/>
        <w:t>Allow me that</w:t>
        <w:br/>
        <w:t>And I can't let go of your hand</w:t>
        <w:br/>
        <w:t>Lord, can you hear me now?</w:t>
        <w:br/>
        <w:t>Lord, can you hear me now?</w:t>
        <w:br/>
        <w:t>Lord, can you hear me now?</w:t>
        <w:br/>
        <w:t>Or am I lost?</w:t>
        <w:br/>
      </w:r>
      <w:r>
        <w:rPr>
          <w:rFonts w:cs="Verdana" w:ascii="Verdana" w:hAnsi="Verdana"/>
          <w:i/>
          <w:iCs/>
          <w:sz w:val="20"/>
          <w:szCs w:val="20"/>
          <w:lang w:val="en-GB"/>
        </w:rPr>
        <w:t>[chanting]</w:t>
      </w:r>
      <w:r>
        <w:rPr>
          <w:rFonts w:cs="Verdana" w:ascii="Verdana" w:hAnsi="Verdana"/>
          <w:sz w:val="20"/>
          <w:szCs w:val="20"/>
          <w:lang w:val="en-GB"/>
        </w:rPr>
        <w:t xml:space="preserve"> Cold, cold water surrounds me now</w:t>
        <w:br/>
        <w:t>And all I've got is your hand</w:t>
        <w:br/>
        <w:t>Lord, can you hear me now?</w:t>
        <w:br/>
        <w:t>Lord, can you hear me now?</w:t>
        <w:br/>
        <w:t>Lord, can you hear me now?</w:t>
        <w:br/>
      </w:r>
      <w:r>
        <w:rPr>
          <w:rFonts w:cs="Verdana" w:ascii="Verdana" w:hAnsi="Verdana"/>
          <w:sz w:val="20"/>
          <w:szCs w:val="20"/>
        </w:rPr>
        <w:t>Or am I lost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I Remember"</w:t>
      </w:r>
      <w:r>
        <w:rPr>
          <w:rFonts w:cs="Verdana" w:ascii="Verdana" w:hAnsi="Verdana"/>
          <w:sz w:val="20"/>
          <w:szCs w:val="20"/>
          <w:lang w:val="en-GB"/>
        </w:rPr>
        <w:br/>
        <w:br/>
        <w:t>I remember it well</w:t>
        <w:br/>
        <w:t>The first time that I saw</w:t>
        <w:br/>
        <w:t>Your head around the door</w:t>
        <w:br/>
        <w:t>'Cause mine stopped working</w:t>
        <w:br/>
        <w:br/>
        <w:t>I remember it well</w:t>
        <w:br/>
        <w:t>There was wet in your hair</w:t>
        <w:br/>
        <w:t>I was stood in the stairs</w:t>
        <w:br/>
        <w:t>And time stopped moving</w:t>
        <w:br/>
        <w:br/>
        <w:t>I want you here tonight</w:t>
        <w:br/>
        <w:t>I want you here</w:t>
        <w:br/>
        <w:t>'Cause I can't believe what I found</w:t>
        <w:br/>
        <w:t>I want you here tonight</w:t>
        <w:br/>
        <w:t>I want you here</w:t>
        <w:br/>
        <w:t>Nothing is taking me down, down, down...</w:t>
        <w:br/>
        <w:br/>
        <w:t>I remember it well</w:t>
        <w:br/>
        <w:t>Taxied out of a storm</w:t>
        <w:br/>
        <w:t>To watch you perform</w:t>
        <w:br/>
        <w:t>And my ships were sailing</w:t>
        <w:br/>
        <w:br/>
        <w:t>I remember it well</w:t>
        <w:br/>
        <w:t>I was stood in your line</w:t>
        <w:br/>
        <w:t>And your mouth, your mouth, your mouth...</w:t>
        <w:br/>
        <w:br/>
        <w:t>I want you here tonight</w:t>
        <w:br/>
        <w:t>I want you here</w:t>
        <w:br/>
        <w:t>'Cause I can't believe what I found</w:t>
        <w:br/>
        <w:t>I want you here tonight</w:t>
        <w:br/>
        <w:t>I want you here</w:t>
        <w:br/>
        <w:t>Nothing is taking me down, down, down...</w:t>
        <w:br/>
        <w:br/>
        <w:t>Except you my love. Except you my love...</w:t>
        <w:br/>
        <w:br/>
        <w:t>Come all ye lost</w:t>
        <w:br/>
        <w:t>Dive into moss</w:t>
        <w:br/>
        <w:t>I hope that my sanity covers the cost</w:t>
        <w:br/>
        <w:t>To remove the stain of my love</w:t>
        <w:br/>
        <w:t>Paper maché</w:t>
        <w:br/>
        <w:br/>
        <w:t>Come all ye reborn</w:t>
        <w:br/>
        <w:t>Blow off my horn</w:t>
        <w:br/>
        <w:t>I'm driving real hard</w:t>
        <w:br/>
        <w:t>This is love, this is porn</w:t>
        <w:br/>
        <w:t>God will forgive me</w:t>
        <w:br/>
        <w:t>But I, I whip myself with scorn, scorn</w:t>
        <w:br/>
        <w:br/>
        <w:t>I wanna hear what you have to say about me</w:t>
        <w:br/>
        <w:t>Hear if you're gonna live without me</w:t>
        <w:br/>
        <w:t>I wanna hear what you want</w:t>
        <w:br/>
        <w:t>I remember december</w:t>
        <w:br/>
        <w:t>And I wanna hear what you have to say about me</w:t>
        <w:br/>
        <w:t>Hear if you're gonna live without me</w:t>
        <w:br/>
        <w:t>I wanna hear what you want</w:t>
        <w:br/>
        <w:t>What the hell do you want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"Eskimo"</w:t>
      </w:r>
      <w:r>
        <w:rPr>
          <w:rFonts w:cs="Verdana" w:ascii="Verdana" w:hAnsi="Verdana"/>
          <w:sz w:val="20"/>
          <w:szCs w:val="20"/>
          <w:lang w:val="en-GB"/>
        </w:rPr>
        <w:br/>
        <w:br/>
        <w:t>Tiredness fuels empty thoughts</w:t>
        <w:br/>
        <w:t>I find myself disposed</w:t>
        <w:br/>
        <w:t>Brightness fills empty space</w:t>
        <w:br/>
        <w:t>In search of inspiration</w:t>
        <w:br/>
        <w:t>Harder now with higher speed</w:t>
        <w:br/>
        <w:t>Washing in on top of me</w:t>
        <w:br/>
        <w:t>So I look to my eskimo friend</w:t>
        <w:br/>
        <w:t>I look to my eskimo friend</w:t>
        <w:br/>
        <w:t>I look to my eskimo friend</w:t>
        <w:br/>
        <w:t>When I'm down, down, down.</w:t>
        <w:br/>
        <w:br/>
        <w:t>Rain it wets muddy roads</w:t>
        <w:br/>
        <w:t>I find myself exposed</w:t>
        <w:br/>
        <w:t>Tapping doors, but irritate</w:t>
        <w:br/>
        <w:t>In search of destination</w:t>
        <w:br/>
        <w:t>Harder now with higher speed</w:t>
        <w:br/>
        <w:t>Washing in on top of me</w:t>
        <w:br/>
        <w:t>So I look to my eskimo friend</w:t>
        <w:br/>
        <w:t>I look to my eskimo friend</w:t>
        <w:br/>
        <w:t>I look to my eskimo friend</w:t>
        <w:br/>
        <w:t>When I'm down, down, down.</w:t>
        <w:br/>
        <w:br/>
        <w:t>When I'm down, down, down.</w:t>
        <w:br/>
        <w:t>When I'm down, down, d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57:00Z</dcterms:created>
  <dc:creator>Θοδωρής Πρασίδης</dc:creator>
  <dc:description/>
  <cp:keywords/>
  <dc:language>en-US</dc:language>
  <cp:lastModifiedBy>Θοδωρής Πρασίδης</cp:lastModifiedBy>
  <dcterms:modified xsi:type="dcterms:W3CDTF">2006-02-02T01:00:00Z</dcterms:modified>
  <cp:revision>1</cp:revision>
  <dc:subject/>
  <dc:title>DAMIEN RICE “O”</dc:title>
</cp:coreProperties>
</file>