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color w:val="4F3F4F"/>
          <w:sz w:val="52"/>
          <w:szCs w:val="52"/>
        </w:rPr>
      </w:pPr>
      <w:r>
        <w:rPr>
          <w:b/>
          <w:bCs/>
          <w:color w:val="4F3F4F"/>
          <w:sz w:val="52"/>
          <w:szCs w:val="52"/>
        </w:rPr>
        <w:t xml:space="preserve">LEMURIA, A SCIENTIFIC FRANKENSTEIN </w:t>
      </w:r>
    </w:p>
    <w:p>
      <w:pPr>
        <w:pStyle w:val="Normal"/>
        <w:rPr>
          <w:color w:val="4F3F4F"/>
        </w:rPr>
      </w:pPr>
      <w:r>
        <w:rPr>
          <w:color w:val="4F3F4F"/>
        </w:rPr>
        <w:t xml:space="preserve">The concept of Lemuria, like a scientific Frankenstein, </w:t>
        <w:br/>
        <w:t xml:space="preserve">frequently resurfaces to haunt the European scientists </w:t>
        <w:br/>
        <w:t xml:space="preserve">who first created it.... </w:t>
      </w:r>
    </w:p>
    <w:p>
      <w:pPr>
        <w:pStyle w:val="Normal"/>
        <w:spacing w:before="280" w:after="280"/>
        <w:rPr>
          <w:color w:val="4F3F4F"/>
          <w:sz w:val="36"/>
          <w:szCs w:val="36"/>
        </w:rPr>
      </w:pPr>
      <w:r>
        <w:rPr>
          <w:color w:val="4F3F4F"/>
          <w:sz w:val="36"/>
          <w:szCs w:val="36"/>
        </w:rPr>
        <w:t xml:space="preserve">by Paul V. Heinrich </w:t>
      </w:r>
    </w:p>
    <w:p>
      <w:pPr>
        <w:pStyle w:val="Normal"/>
        <w:spacing w:before="280" w:after="280"/>
        <w:rPr>
          <w:color w:val="4F3F4F"/>
        </w:rPr>
      </w:pPr>
      <w:r>
        <w:rPr>
          <w:color w:val="4F3F4F"/>
        </w:rPr>
        <w:t xml:space="preserve">© Copyright Paul V. Heinrich. Used with permission. </w:t>
      </w:r>
    </w:p>
    <w:p>
      <w:pPr>
        <w:pStyle w:val="Normal"/>
        <w:spacing w:before="280" w:after="280"/>
        <w:rPr>
          <w:color w:val="4F3F4F"/>
        </w:rPr>
      </w:pPr>
      <w:r>
        <w:rPr>
          <w:color w:val="4F3F4F"/>
        </w:rPr>
        <w:t>http://www.mm2000.nu/sphinxcc.html</w:t>
      </w:r>
    </w:p>
    <w:p>
      <w:pPr>
        <w:pStyle w:val="Normal"/>
        <w:spacing w:before="280" w:after="280"/>
        <w:rPr>
          <w:color w:val="4F3F4F"/>
        </w:rPr>
      </w:pPr>
      <w:r>
        <w:rPr>
          <w:color w:val="4F3F4F"/>
        </w:rPr>
        <w:t xml:space="preserve">Lemuria was a hypothesis proposed by geologists and paleontologists to explain the distribution of lemurs (hence its name) and Permian (250 million-year-old) animal and plant fossils before the theory of plate tectonics. The original proposed location for Lemuria was in the Indian Ocean not the Pacific Ocean. It was only after Lemuria was canonized as a lost civilization, that its location was moved by various mystics to the Pacific Ocean. </w:t>
      </w:r>
    </w:p>
    <w:p>
      <w:pPr>
        <w:pStyle w:val="Normal"/>
        <w:spacing w:before="280" w:after="280"/>
        <w:rPr>
          <w:color w:val="4F3F4F"/>
        </w:rPr>
      </w:pPr>
      <w:r>
        <w:rPr>
          <w:color w:val="4F3F4F"/>
        </w:rPr>
      </w:r>
    </w:p>
    <w:p>
      <w:pPr>
        <w:pStyle w:val="Normal"/>
        <w:spacing w:before="280" w:after="280"/>
        <w:rPr/>
      </w:pPr>
      <w:r>
        <w:rPr>
          <w:b/>
          <w:bCs/>
          <w:color w:val="4F3F4F"/>
        </w:rPr>
        <w:t>The Origin of Lemuria</w:t>
      </w:r>
      <w:r>
        <w:rPr>
          <w:color w:val="4F3F4F"/>
        </w:rPr>
        <w:t xml:space="preserve"> </w:t>
      </w:r>
    </w:p>
    <w:p>
      <w:pPr>
        <w:pStyle w:val="Normal"/>
        <w:spacing w:before="280" w:after="280"/>
        <w:rPr>
          <w:color w:val="4F3F4F"/>
        </w:rPr>
      </w:pPr>
      <w:r>
        <w:rPr>
          <w:color w:val="4F3F4F"/>
        </w:rPr>
        <w:t xml:space="preserve">The concept of Lemuria, like a scientific Frankenstein, frequently resurfaces to haunt the European scientists who first created it. Unknown to many people, the idea of Lemuria was not created in prehistoric times, but rather by European and American scientists in the late 1800s as a way of explaining the distribution of rocks, fossils, and animals in the days before continental drift when continents were considered immovable and immutable features of the Earth (de Camp 1954). </w:t>
      </w:r>
    </w:p>
    <w:p>
      <w:pPr>
        <w:pStyle w:val="Normal"/>
        <w:spacing w:before="280" w:after="280"/>
        <w:rPr>
          <w:color w:val="4F3F4F"/>
        </w:rPr>
      </w:pPr>
      <w:r>
        <w:rPr>
          <w:color w:val="4F3F4F"/>
        </w:rPr>
      </w:r>
    </w:p>
    <w:p>
      <w:pPr>
        <w:pStyle w:val="Normal"/>
        <w:spacing w:before="280" w:after="280"/>
        <w:rPr/>
      </w:pPr>
      <w:r>
        <w:rPr>
          <w:b/>
          <w:bCs/>
          <w:color w:val="4F3F4F"/>
        </w:rPr>
        <w:t>The Birth of Lemuria</w:t>
      </w:r>
      <w:r>
        <w:rPr>
          <w:color w:val="4F3F4F"/>
        </w:rPr>
        <w:t xml:space="preserve"> </w:t>
      </w:r>
    </w:p>
    <w:p>
      <w:pPr>
        <w:pStyle w:val="Normal"/>
        <w:spacing w:before="280" w:after="280"/>
        <w:rPr>
          <w:color w:val="4F3F4F"/>
        </w:rPr>
      </w:pPr>
      <w:r>
        <w:rPr>
          <w:color w:val="4F3F4F"/>
        </w:rPr>
        <w:t xml:space="preserve">The concept of Lemuria was born in the 1860s and 1870s, when a group of British geologists noted the striking similarity between fossils and sedimentary strata found in India and South Africa. Geologists like Stow and Blanford in India and Griesbach in Africa noted that strata of Permian age, about (245 to 286 million years ago) in India, South Africa, South America, and Australia were almost identical in the type of sedimentary rocks, e.g. numerous coal beds. In addition, these strata on these continents contained the identical fossils of land plants, e.g. cordaites and "Glossopteris," and land animals, e.g. Therapsids. Because such land plants and animals could not have crossed the open sea and continents were thought to be immobile, these geologists explained the presence of identical fossil plants and animals on India, Africa, South America, and Australia by postulating the existence of land bridges and even whole continents that had long since sunk beneath the oceans. In one case, they postulated the existence a large land bridge that once connected India and South Africa. In the "Erdegeschichte" (1887) of Neumayr, this hypothetical land bridge was called "Indo-Madagascan Peninsula" (de Camp 1954). </w:t>
      </w:r>
    </w:p>
    <w:p>
      <w:pPr>
        <w:pStyle w:val="Normal"/>
        <w:spacing w:before="280" w:after="280"/>
        <w:rPr>
          <w:color w:val="4F3F4F"/>
        </w:rPr>
      </w:pPr>
      <w:r>
        <w:rPr>
          <w:color w:val="4F3F4F"/>
        </w:rPr>
        <w:t xml:space="preserve">Ernest Heinrich Haekel, a strong advocate of the evolutionary theory of Darwin like Thomas Huxley, found this proposed land bridge of "Indo-Madagascan Peninsula" useful in explaining the distribution of animals. Haekel used it to explain the distribution of lemurs in Africa, India, Madagascar, and Malaya Peninsula. He proposed that this hypothetical land-bridge had stayed above water long enough for it to have served as the means by which lemurs spread into these areas. The English biologist, Philip L. Scalter, named this land bridge "Lemuria" because of this hypothesized association with lemurs. Thus, Lemuria was neither named nor conceived of or by prehistoric people, but by geologists and biologists in the 1800s (de Camp 1954). When plate tectonics or some other equally prosaic theories clearly explained the distribution of strata, fossils, and lemurs, it became clear that Lemuria and other such continents and land bridges never really existed, e.g. Wicander and Monroe (1989). </w:t>
      </w:r>
    </w:p>
    <w:p>
      <w:pPr>
        <w:pStyle w:val="Normal"/>
        <w:spacing w:before="280" w:after="280"/>
        <w:rPr>
          <w:color w:val="4F3F4F"/>
        </w:rPr>
      </w:pPr>
      <w:r>
        <w:rPr>
          <w:color w:val="4F3F4F"/>
        </w:rPr>
      </w:r>
    </w:p>
    <w:p>
      <w:pPr>
        <w:pStyle w:val="Normal"/>
        <w:spacing w:before="280" w:after="280"/>
        <w:rPr>
          <w:color w:val="4F3F4F"/>
        </w:rPr>
      </w:pPr>
      <w:r>
        <w:rPr>
          <w:b/>
          <w:bCs/>
          <w:color w:val="4F3F4F"/>
        </w:rPr>
        <w:t xml:space="preserve">The Reincarnation of Lemuria </w:t>
      </w:r>
    </w:p>
    <w:p>
      <w:pPr>
        <w:pStyle w:val="Normal"/>
        <w:spacing w:before="280" w:after="280"/>
        <w:rPr>
          <w:color w:val="4F3F4F"/>
        </w:rPr>
      </w:pPr>
      <w:r>
        <w:rPr>
          <w:color w:val="4F3F4F"/>
        </w:rPr>
        <w:t xml:space="preserve">Lemuria was reincarnated as a lost continent by Madame Blavatsky, the greatest of the modern occultists. Madame Blavatsky incorporated this concept of Lemuria, in a confused form, together with Atlantis and a bizarre mixture of scientific, occult, and Hindu religious material, including the "Rig-Veda," in her book, "The Secret Doctrine." In this book, Lemuria became a lost continent, although still in the Indian Ocean, populated by ape-like hermaphroditic egg-laying creatures. Later writers of occult, lost-continent tales, e.g. Annie Besant and W. Scott-Elliot, added their own detail and embellishment to the story of Lemuria, including dinosaurs and 12- to 15-foot bronze humanoids. The final event in the reincarnation of Lemuria occurred when writers of occult books moved the location of Lemuria from the Indian Ocean to the Pacific Ocean (de Camp 1954). Since then, mystics and psychics have written innumerable books about Lemuria, and either tuned into the spiritual essence and vibrations, or channeled for the spirits of long-departed Lemurians who never existed to begin with. </w:t>
      </w:r>
    </w:p>
    <w:p>
      <w:pPr>
        <w:pStyle w:val="Normal"/>
        <w:spacing w:before="280" w:after="280"/>
        <w:rPr>
          <w:color w:val="4F3F4F"/>
        </w:rPr>
      </w:pPr>
      <w:r>
        <w:rPr>
          <w:color w:val="4F3F4F"/>
        </w:rPr>
        <w:t xml:space="preserve">When the theory of continental drift was developed, people realized that it and other more prosaic theories explained the distribution of animals, fossils, and plants better then lost continents. As a result, Lemuria was allowed to fade away into obscurity, while eclipsed by more realistic theories long before there were GEOSAT and SEASAT satellite data to demonstrate the fictional nature of Lemuria. </w:t>
      </w:r>
    </w:p>
    <w:p>
      <w:pPr>
        <w:pStyle w:val="Normal"/>
        <w:spacing w:before="280" w:after="280"/>
        <w:rPr>
          <w:color w:val="4F3F4F"/>
        </w:rPr>
      </w:pPr>
      <w:r>
        <w:rPr>
          <w:color w:val="4F3F4F"/>
        </w:rPr>
      </w:r>
    </w:p>
    <w:p>
      <w:pPr>
        <w:pStyle w:val="Normal"/>
        <w:rPr>
          <w:color w:val="4F3F4F"/>
        </w:rPr>
      </w:pPr>
      <w:r>
        <w:rPr>
          <w:color w:val="4F3F4F"/>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4F3F4F"/>
        </w:rPr>
      </w:pPr>
      <w:r>
        <w:rPr>
          <w:color w:val="4F3F4F"/>
        </w:rPr>
        <w:t xml:space="preserve">For the original story read: de Camp, S. L. "Lost Continents: The Atlantis Theme in History, Science, and Literature." New York: Gnome Press, Inc.,1954. </w:t>
      </w:r>
    </w:p>
    <w:p>
      <w:pPr>
        <w:pStyle w:val="Normal"/>
        <w:spacing w:before="280" w:after="280"/>
        <w:rPr>
          <w:color w:val="4F3F4F"/>
        </w:rPr>
      </w:pPr>
      <w:r>
        <w:rPr>
          <w:color w:val="4F3F4F"/>
        </w:rPr>
        <w:t xml:space="preserve">Other references: Wicander, R. and Monroe, J. S. "Historical Geology: Evolution of the Earth and Life Through Time." New York: West Publishing Company, 1989. </w:t>
      </w:r>
    </w:p>
    <w:p>
      <w:pPr>
        <w:pStyle w:val="Normal"/>
        <w:rPr>
          <w:color w:val="4F3F4F"/>
        </w:rPr>
      </w:pPr>
      <w:r>
        <w:rPr>
          <w:color w:val="4F3F4F"/>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4F3F4F"/>
        </w:rPr>
      </w:pPr>
      <w:r>
        <w:rPr>
          <w:color w:val="4F3F4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4F3F4F"/>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F3F4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2:01:00Z</dcterms:created>
  <dc:creator>Joseph O. Gill</dc:creator>
  <dc:description/>
  <dc:language>en-US</dc:language>
  <cp:lastModifiedBy>Joseph O. Gill</cp:lastModifiedBy>
  <dcterms:modified xsi:type="dcterms:W3CDTF">2002-06-03T02:04:00Z</dcterms:modified>
  <cp:revision>1</cp:revision>
  <dc:subject/>
  <dc:title>LEMURIA, A SCIENTIFIC FRANKENSTEIN </dc:title>
</cp:coreProperties>
</file>