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r>
        <w:rPr>
          <w:u w:val="single"/>
        </w:rPr>
        <w:t>Eginhard The Monk of Saint Gall  The Life of Charlemagne, 883/4</w:t>
      </w:r>
    </w:p>
    <w:p>
      <w:pPr>
        <w:pStyle w:val="Heading1"/>
        <w:rPr>
          <w:u w:val="single"/>
        </w:rPr>
      </w:pPr>
      <w:r>
        <w:rPr>
          <w:u w:val="single"/>
        </w:rPr>
      </w:r>
    </w:p>
    <w:p>
      <w:pPr>
        <w:pStyle w:val="Heading1"/>
        <w:rPr>
          <w:sz w:val="24"/>
          <w:szCs w:val="24"/>
        </w:rPr>
      </w:pPr>
      <w:r>
        <w:rPr>
          <w:sz w:val="24"/>
          <w:szCs w:val="24"/>
        </w:rPr>
        <w:t>A.J. Grant, ed. and trans. Early Lives of Charlemagne by Eginhard and the Monk of St. Gall, (London: Chatto &amp; Windus, London, 1926), 59-158</w:t>
      </w:r>
    </w:p>
    <w:p>
      <w:pPr>
        <w:pStyle w:val="Heading1"/>
        <w:rPr>
          <w:sz w:val="24"/>
          <w:szCs w:val="24"/>
        </w:rPr>
      </w:pPr>
      <w:hyperlink r:id="rId2">
        <w:r>
          <w:rPr>
            <w:rStyle w:val="InternetLink"/>
            <w:sz w:val="24"/>
            <w:szCs w:val="24"/>
          </w:rPr>
          <w:t>http://www.fordham.edu/halsall/basis/stgall-charlemagne.html</w:t>
        </w:r>
      </w:hyperlink>
    </w:p>
    <w:p>
      <w:pPr>
        <w:pStyle w:val="Heading1"/>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ntroduction</w:t>
      </w:r>
    </w:p>
    <w:p>
      <w:pPr>
        <w:pStyle w:val="NormalWeb"/>
        <w:rPr/>
      </w:pPr>
      <w:r>
        <w:rPr/>
        <w:t xml:space="preserve">In addition to Einhard's </w:t>
      </w:r>
      <w:hyperlink r:id="rId3">
        <w:r>
          <w:rPr>
            <w:rStyle w:val="InternetLink"/>
            <w:i/>
            <w:iCs/>
          </w:rPr>
          <w:t>Life of Charlemagne</w:t>
        </w:r>
      </w:hyperlink>
      <w:r>
        <w:rPr/>
        <w:t xml:space="preserve"> (also online), written circa 829-836 in imitation of Suetonius, there is this other </w:t>
      </w:r>
      <w:r>
        <w:rPr>
          <w:rStyle w:val="Emphasis"/>
        </w:rPr>
        <w:t>Life of Charlemagne</w:t>
      </w:r>
      <w:r>
        <w:rPr/>
        <w:t xml:space="preserve"> (De Carolo Magno) written by the Monk of St. Gall (usually identified with Notker Balbulus, or "the Stammerer", d. 912). This  highly anecdotal "life" was composed for Charles the Fat in 883-4, and covers many subjects other than Charlemagne.</w:t>
      </w:r>
    </w:p>
    <w:p>
      <w:pPr>
        <w:pStyle w:val="NormalWeb"/>
        <w:rPr/>
      </w:pPr>
      <w:r>
        <w:rPr>
          <w:rStyle w:val="StrongEmphasis"/>
        </w:rPr>
        <w:t>For a more recent translation see</w:t>
      </w:r>
    </w:p>
    <w:p>
      <w:pPr>
        <w:pStyle w:val="NormalWeb"/>
        <w:rPr/>
      </w:pPr>
      <w:r>
        <w:rPr/>
        <w:t xml:space="preserve">Einhard and Notker the Stammerer: </w:t>
      </w:r>
      <w:r>
        <w:rPr>
          <w:rStyle w:val="Emphasis"/>
        </w:rPr>
        <w:t>Two Lives of Charlemagne</w:t>
      </w:r>
      <w:r>
        <w:rPr/>
        <w:t>, trans. Lewis Thorpe,  (Baltimore: Penguin, 1969)</w:t>
        <w:br/>
        <w:t>-</w:t>
      </w:r>
      <w:r>
        <w:rPr>
          <w:rStyle w:val="Emphasis"/>
        </w:rPr>
        <w:t>Thorpe's introduction and notes are really useful short discussions of: Carolingian sources; Charlemagne; Einhard, and the Monk of St. Gal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59]</w:t>
      </w:r>
    </w:p>
    <w:p>
      <w:pPr>
        <w:pStyle w:val="NormalWeb"/>
        <w:jc w:val="center"/>
        <w:rPr/>
      </w:pPr>
      <w:r>
        <w:rPr>
          <w:rStyle w:val="StrongEmphasis"/>
          <w:sz w:val="27"/>
          <w:szCs w:val="27"/>
        </w:rPr>
        <w:t>Book I</w:t>
      </w:r>
    </w:p>
    <w:p>
      <w:pPr>
        <w:pStyle w:val="NormalWeb"/>
        <w:jc w:val="center"/>
        <w:rPr/>
      </w:pPr>
      <w:r>
        <w:rPr>
          <w:rStyle w:val="StrongEmphasis"/>
          <w:sz w:val="27"/>
          <w:szCs w:val="27"/>
        </w:rPr>
        <w:t>Concerning the Piety of Charles and His Care of the Church</w:t>
      </w:r>
    </w:p>
    <w:p>
      <w:pPr>
        <w:pStyle w:val="NormalWeb"/>
        <w:rPr/>
      </w:pPr>
      <w:r>
        <w:rPr/>
        <w:t>After the omnipotent ruler of the world, who orders alike the fate of kingdoms and the course of time, had broken the feet of iron and clay</w:t>
      </w:r>
      <w:r>
        <w:fldChar w:fldCharType="begin"/>
      </w:r>
      <w:r>
        <w:rPr>
          <w:rStyle w:val="InternetLink"/>
        </w:rPr>
        <w:instrText xml:space="preserve"> HYPERLINK "http://www.fordham.edu/halsall/basis/stgall-charlemagne.html" \l "note1%23note1"</w:instrText>
      </w:r>
      <w:r>
        <w:rPr>
          <w:rStyle w:val="InternetLink"/>
        </w:rPr>
        <w:fldChar w:fldCharType="separate"/>
      </w:r>
      <w:r>
        <w:rPr>
          <w:rStyle w:val="InternetLink"/>
        </w:rPr>
        <w:t>1</w:t>
      </w:r>
      <w:r>
        <w:rPr>
          <w:rStyle w:val="InternetLink"/>
        </w:rPr>
        <w:fldChar w:fldCharType="end"/>
      </w:r>
      <w:r>
        <w:rPr/>
        <w:t xml:space="preserve"> </w:t>
      </w:r>
      <w:bookmarkStart w:id="0" w:name="back1"/>
      <w:bookmarkEnd w:id="0"/>
      <w:r>
        <w:rPr/>
        <w:t>in one noble statue, to wit the Romans, he raised by the hands of the illustrious Charles the golden head of another, not less admirable, among the Franks. Now it happened, when he had begun to reign alone in the western parts of the world, and the pursuit of learning had been almost forgotten throughout all his realm, and the worship of the true Godhead was faint and weak, that two Scots came from Ireland to the coast of Gaul along with certain traders of Britain. These Scotchmen were unrivalled for their skill in sacred and secular learning: and day by day, when the crowd gathered round them for traffic, they exhibited no wares for sale, but cried out and said, [60]"Ho, everyone that desires wisdom, let him draw near and take it at our hands; for it is wisdom that we have for sale."</w:t>
      </w:r>
    </w:p>
    <w:p>
      <w:pPr>
        <w:pStyle w:val="NormalWeb"/>
        <w:rPr/>
      </w:pPr>
      <w:r>
        <w:rPr/>
        <w:t>Now they declared that they had wisdom for sale because they said that the people cared not for what was given freely but only for what was sold, hoping that thus they might be incited to purchase wisdom along with other wares; and also perhaps hoping that by this announcement they themselves might become a wonder and a marvel to men: which indeed turned out to be the case. For so long did they make their proclamation that in the end those who wondered at these men, or perhaps thought them insane, brought the matter to the ears of King Charles, who always loved and sought after wisdom. Wherefore he ordered them to come with all speed into his presence and asked them whether it were true, as fame reported of them , that they had brought wisdom with them. They answered, "We both possess it and are ready to give it, in the name of God, to those who seek it worthily." Again he asked them what price they asked for it; and they answered, "We ask no price, O king; but we ask only for a fit place for teaching and quick minds to teach; and besides food to eat and raiment to put on, for without these we cannot accomplish our pilgrimage."</w:t>
      </w:r>
      <w:r>
        <w:fldChar w:fldCharType="begin"/>
      </w:r>
      <w:r>
        <w:rPr>
          <w:rStyle w:val="InternetLink"/>
        </w:rPr>
        <w:instrText xml:space="preserve"> HYPERLINK "http://www.fordham.edu/halsall/basis/stgall-charlemagne.html" \l "note2%23note2"</w:instrText>
      </w:r>
      <w:r>
        <w:rPr>
          <w:rStyle w:val="InternetLink"/>
        </w:rPr>
        <w:fldChar w:fldCharType="separate"/>
      </w:r>
      <w:r>
        <w:rPr>
          <w:rStyle w:val="InternetLink"/>
        </w:rPr>
        <w:t>2</w:t>
      </w:r>
      <w:r>
        <w:rPr>
          <w:rStyle w:val="InternetLink"/>
        </w:rPr>
        <w:fldChar w:fldCharType="end"/>
      </w:r>
      <w:r>
        <w:rPr/>
        <w:t xml:space="preserve"> </w:t>
      </w:r>
      <w:bookmarkStart w:id="1" w:name="back2"/>
      <w:bookmarkEnd w:id="1"/>
    </w:p>
    <w:p>
      <w:pPr>
        <w:pStyle w:val="NormalWeb"/>
        <w:rPr/>
      </w:pPr>
      <w:r>
        <w:rPr/>
        <w:t>[61] This answer filled the king with a great joy, and first he kept both of them with him for a short time. But soon, when he must needs go to war, he made one of them named Clement reside in Gaul, and to him he sent many boys both of noble, middle and humble birth, and he ordered as much food to be given them as they required, and he set aside for them buildings suitable for study. But he sent the second scholar into Italy and gave him the monastery of Saint Augustine near Pavia, that all who wished might gather there to learn from him.</w:t>
      </w:r>
    </w:p>
    <w:p>
      <w:pPr>
        <w:pStyle w:val="NormalWeb"/>
        <w:rPr/>
      </w:pPr>
      <w:r>
        <w:rPr/>
        <w:t>2. But when Albinus (Alcuin), an Englishman,</w:t>
      </w:r>
      <w:r>
        <w:fldChar w:fldCharType="begin"/>
      </w:r>
      <w:r>
        <w:rPr>
          <w:rStyle w:val="InternetLink"/>
        </w:rPr>
        <w:instrText xml:space="preserve"> HYPERLINK "http://www.fordham.edu/halsall/basis/stgall-charlemagne.html" \l "note3%23note3"</w:instrText>
      </w:r>
      <w:r>
        <w:rPr>
          <w:rStyle w:val="InternetLink"/>
        </w:rPr>
        <w:fldChar w:fldCharType="separate"/>
      </w:r>
      <w:r>
        <w:rPr>
          <w:rStyle w:val="InternetLink"/>
        </w:rPr>
        <w:t>3</w:t>
      </w:r>
      <w:r>
        <w:rPr>
          <w:rStyle w:val="InternetLink"/>
        </w:rPr>
        <w:fldChar w:fldCharType="end"/>
      </w:r>
      <w:r>
        <w:rPr/>
        <w:t xml:space="preserve"> </w:t>
      </w:r>
      <w:bookmarkStart w:id="2" w:name="back3"/>
      <w:bookmarkEnd w:id="2"/>
      <w:r>
        <w:rPr/>
        <w:t>heard that the most religious Emperor Charles gladly entertained wise men, he entered into a ship and came to him. Now Albinus was skilled in all learning beyond all others of our times, for he was the disciple of that most learned priest Bede, who next to Saint Gregory was the most skillful interpreter of the scriptures. And Charles received Albinus kindly and kept him at his side to the end of his life, except when he marched with his armies to his vast wars: nay, Charles would even call himself Albinus's disciple; and Albinus he would call his master. He appointed him to rule over the abbey of Saint Martin, near to the city of Tours: so that, when he himself was absent, Albinus might rest there and [62] teach those who had recourse to him. And his teaching bore such fruit among his pupils that the modern Gauls or Franks came to equal the ancient Romans or Athenians.</w:t>
      </w:r>
    </w:p>
    <w:p>
      <w:pPr>
        <w:pStyle w:val="NormalWeb"/>
        <w:rPr/>
      </w:pPr>
      <w:r>
        <w:rPr/>
        <w:t>3. Then when Charles came back, after a long absence, crowned with victory, into Gaul, he ordered the boys whom he had entrusted to Clement to come before him and present to him letters and verses of their own composition. Now the boys of middle or low birth presented him with writings garnished with the sweet savours of wisdom beyond all that he could have hoped, while those of the children of noble parents were silly and tasteless. Then the most wise Charles, imitating the judgment of the eternal Judge, gathered together those who had done well upon his right hand and addressed them in these words: "My children, you have found much favour with me because you have tried with all your strength to carry out my orders and win advantage for yourselves. Wherefore now study to attain to perfection; and I will give you bishoprics and splendid monasteries, and you shall be always honourable in my eyes." Then he turned severely to those who were gathered on his left, and, smiting their consciences with the fire of his eyes, he flung at them in scorn these terrible words, which seemed thunder rather [63] than human speech: "You nobles, you sons of my chiefs, you superfine dandies, you have trusted to your birth and your possessions and have set at naught my orders to your own advancement: you have neglected the pursuit of learning and you have given yourselves over to luxury and sport, to idleness and profitless pastimes." Then solemnly he raised his august head and his unconquered right hand to the heavens and thus thundered against them, "By the King of Heaven, I take no account of your noble birth and your fine looks, though others may admire you for them. Know this for certain, that unless you make up for your former sloth by vigourous study, you will never get any favour from Charles."</w:t>
      </w:r>
    </w:p>
    <w:p>
      <w:pPr>
        <w:pStyle w:val="NormalWeb"/>
        <w:rPr/>
      </w:pPr>
      <w:r>
        <w:rPr/>
        <w:t xml:space="preserve">4. Charles used to pick out all the best writers and readers from among the poor boys that I have spoken of and transferred them to his chapel; for that was the name that the kings of the Franks gave to their private oratory, taking the word from the </w:t>
      </w:r>
      <w:r>
        <w:rPr>
          <w:i/>
          <w:iCs/>
        </w:rPr>
        <w:t>cope</w:t>
      </w:r>
      <w:r>
        <w:rPr/>
        <w:t xml:space="preserve"> of St. Martin, which they always took with them in war for a defence against their enemies. Now one day it was announced to this most wary King Charles that a certain bishop was dead; and, when the king asked whether the dead bishop had made any bequests for the good of his soul, the messenger replied, "Sire, he has bequeathed no more than two pounds of silver." [64] thereupon one of his chaplains, sighing, and no longer able to keep the thoughts of his mind within his breast, spake in the hearing of the king these words: "That is small provision for a long, a never-ending journey."</w:t>
      </w:r>
    </w:p>
    <w:p>
      <w:pPr>
        <w:pStyle w:val="NormalWeb"/>
        <w:rPr/>
      </w:pPr>
      <w:r>
        <w:rPr/>
        <w:t>Then Charles, the mildest of men, deliberated a space, and said to the young man, "Do you think then, if you were to get the bishopric, you would care to make more provision for that same long journey?" These cautious words fell upon the chaplain as ripe grapes into the mouth of one who stands agape for them, and he threw himself at the feet of Charles and said, "Sire, the matter rests upon the will of God and your own power." Said the king, "Stand behind the curtain, that hangs behind me, and mark what kind of help you would receive if you were raised to that honour."</w:t>
      </w:r>
    </w:p>
    <w:p>
      <w:pPr>
        <w:pStyle w:val="NormalWeb"/>
        <w:rPr/>
      </w:pPr>
      <w:r>
        <w:rPr/>
        <w:t>Now, when the officers of the palace, who were always on the watch for deaths or accidents, heard that the bishop was dead, one and all of them, impatient of delay and jealous of each other, began to make suit for the bishopric through the friends of the emperor. But Charles still persisted unmoved in his design; he refused everyone, and said that he would not disappoint his young friend. At last Queen Hildigard sent some of the nobles of the realm, and [65] at last came in person, to beg the bishopric for a certain clerk of her own. The emperor received her petition very graciously and said that he would notand could not deny her anything; but that he thought it shame to deceive his little chaplain. But still the queen, woman-like, thought that a woman's opinion and wish ought to outweigh the decrees of men; and so she concealed the passion that was rising in her heart; she sank her strong voice almost to a whisper; and with caressing gestures tried to soften the emperor's unspoken mind. "My sire and king," she said, "what does it matter if that boy does lose the bishopric? Nay, I beseech you, sweet sire, my glory and my refuge, give it to your faithful servant, my clerk." Then that young man, who had heard the petitions from behind the curtain close to the king's chair where he had been placed, embraced the king through the curtain and cried, "Sir king, stand fast and do not let anyone take from you the power that has been given you by God."</w:t>
      </w:r>
    </w:p>
    <w:p>
      <w:pPr>
        <w:pStyle w:val="NormalWeb"/>
        <w:rPr/>
      </w:pPr>
      <w:r>
        <w:rPr/>
        <w:t>Then that strict lover of truth bade him come out, and said, "I intend you to have the bishopric; but you must be very careful to spend more and make fuller provision for that same long and unreturning journey both for yourself and for me."</w:t>
      </w:r>
    </w:p>
    <w:p>
      <w:pPr>
        <w:pStyle w:val="NormalWeb"/>
        <w:rPr/>
      </w:pPr>
      <w:r>
        <w:rPr/>
        <w:t>5. Now there was at the king's court a certain [66] mean and humble clerk, very deficient also in a knowledge of letters. The most pious Charles pitied his poverty, and, though everyone hated him and tried to drive him from the court, he could never be persuaded to turn him away or dismiss him therefrom. Now it happened that, on the eve of Saint Martin, the death of a certain bishop was announced to the emperor. He summoned one of his clerks, a man of high birth and great learning, and gave him the bishopric. The new bishop, thereupon, bursting with joy, invited to his house many of the palace attendants, and also received with great pomp many who came from the diocese to greet him: and to all he gave a superb banquet.</w:t>
      </w:r>
    </w:p>
    <w:p>
      <w:pPr>
        <w:pStyle w:val="NormalWeb"/>
        <w:rPr/>
      </w:pPr>
      <w:r>
        <w:rPr/>
        <w:t xml:space="preserve">It happened then that, loaded with food, drenched with liquor and buried in wine, he failed to go to the evening service on that most solemn eve. Now it was the custom for the chief of the choir to assign the day before to everyone the responsory or responsories which they were to chant at night. The response: </w:t>
      </w:r>
      <w:r>
        <w:rPr>
          <w:i/>
          <w:iCs/>
        </w:rPr>
        <w:t>Lord, if still I am useful to Thy people</w:t>
      </w:r>
      <w:r>
        <w:rPr/>
        <w:t>,</w:t>
      </w:r>
      <w:r>
        <w:fldChar w:fldCharType="begin"/>
      </w:r>
      <w:r>
        <w:rPr>
          <w:rStyle w:val="InternetLink"/>
        </w:rPr>
        <w:instrText xml:space="preserve"> HYPERLINK "http://www.fordham.edu/halsall/basis/stgall-charlemagne.html" \l "note4%23note4"</w:instrText>
      </w:r>
      <w:r>
        <w:rPr>
          <w:rStyle w:val="InternetLink"/>
        </w:rPr>
        <w:fldChar w:fldCharType="separate"/>
      </w:r>
      <w:r>
        <w:rPr>
          <w:rStyle w:val="InternetLink"/>
        </w:rPr>
        <w:t>4</w:t>
      </w:r>
      <w:r>
        <w:rPr>
          <w:rStyle w:val="InternetLink"/>
        </w:rPr>
        <w:fldChar w:fldCharType="end"/>
      </w:r>
      <w:r>
        <w:rPr/>
        <w:t xml:space="preserve"> </w:t>
      </w:r>
      <w:bookmarkStart w:id="3" w:name="back4"/>
      <w:bookmarkEnd w:id="3"/>
      <w:r>
        <w:rPr/>
        <w:t xml:space="preserve">had fallen to the lot of this man, who had the bishopric, as it were, in his grasp. Well, he was absent; and after the lesson a long pause followed, and each man urged his neighbor to take up the responsory, and each man answered that he was bound to chant only what had [67] been assigned to him. At last the emperor said: "Come, one of you must chant it." Then this mean clerk, strengthened by some divine inspiration, and encouraged by the command, took upon himself the responsory. The kindly king thinking that he would not be able to chant the whole of it ordered the others to help him and all began at once to chant. But from none of them could the poor creature learn the words, and, when the response was finished, he began to chant the Lord's Prayer with the proper intonation. Then everyone wished to stop him; but the most wise Charles wanted to see where he would get to, and forbade anyone to interfere with him. He finished with </w:t>
      </w:r>
      <w:r>
        <w:rPr>
          <w:i/>
          <w:iCs/>
        </w:rPr>
        <w:t>Thy Kingdom come</w:t>
      </w:r>
      <w:r>
        <w:rPr/>
        <w:t xml:space="preserve"> and the rest, willy-nilly, had to take it up and say </w:t>
      </w:r>
      <w:r>
        <w:rPr>
          <w:i/>
          <w:iCs/>
        </w:rPr>
        <w:t>Thy will be done</w:t>
      </w:r>
      <w:r>
        <w:rPr/>
        <w:t>.</w:t>
      </w:r>
    </w:p>
    <w:p>
      <w:pPr>
        <w:pStyle w:val="NormalWeb"/>
        <w:rPr/>
      </w:pPr>
      <w:r>
        <w:rPr/>
        <w:t>When the early lauds were finished, the king went back to his palace, or rather to his bedroom, to warm himself and dress for the coming festal ceremony. He ordered that miserable servant and unpractised chanter to come into his presence. "Who told you to chant that ?" he asked. "Sire, you ordered someone to sing," said the other. "Well," said the king (the emperor was called king at first), "who told you to begin in that particular responsory?" Then the poor creature, inspired as it is thought by [68] God, spoke as follows, in the fashion which inferiors then used to superiors, whether for honour, appeal, or flattery: -- "Blessed lord, and blessing-bestowing king, as I could not find out the right verse from anyone, I said to myself that I should incur the anger of your majesty if I introduced anything strange. So I determined to intone something the latter part of which usually came at the end of the responsories."</w:t>
      </w:r>
    </w:p>
    <w:p>
      <w:pPr>
        <w:pStyle w:val="NormalWeb"/>
        <w:rPr/>
      </w:pPr>
      <w:r>
        <w:rPr/>
        <w:t>The kindly emperor smiled gently upon him and thus spoke before all his nobles. "That proud man, who neither feared nor honoured God or his king who had befriended him, enough to refrain one night from dissipation and be in his place to chant the response which I am told fell to his share, is by God's decree and mine deprived of his bishopric. You shall take it, for God gives it you, and I allow it; and be sure to administer it according to canonical and apostolic rules."</w:t>
      </w:r>
    </w:p>
    <w:p>
      <w:pPr>
        <w:pStyle w:val="NormalWeb"/>
        <w:rPr/>
      </w:pPr>
      <w:r>
        <w:rPr/>
        <w:t>6. When another prince of the Church died, the emperor appointed a young man in his place. When the bishop designate came out of the palace to take his departure, his servants, with all the decorum that was due to a bishop, brought forward a horse and steps to mount it: but he took it amiss that they should treat him as though he were decrepit; and leaped from the ground on to the horse's back with such violence that [69] he nearly fell off on the other side. The king looked on from the steps of the palace and had him summoned and thus addressed him: "My good sir, you are nimble and quick, agile and headstrong. You know yourself that the calm of our empire is disturbed on all sides by the tempests of many wars. Wherefore I want a priest like you at my court. Remain therefore as an associate in my labours as long as you can mount your horse with such agility."</w:t>
      </w:r>
    </w:p>
    <w:p>
      <w:pPr>
        <w:pStyle w:val="NormalWeb"/>
        <w:rPr/>
      </w:pPr>
      <w:r>
        <w:rPr/>
        <w:t>7. While I was speaking about the arrangement of the responses I forgot to speak about the rules for reading and I must devote a few words to that subject here. In the palace of the most learned Charles there was no one to apportion to each reader the passages that were to be read; no one put a seal at the end of the passage or made ever such a little mark with his finger-nail. But all had to make themselves so well acquainted with the passage, which was set down for reading, that if they were suddenly called on to read they could perform their duty without incurring his censure. He indicated whom he wished to read by pointing his finger or his staff, or by sending some one of those who where sitting close by him to those at a distance. He marked the end of the reading by a guttural sound. And all watched so intently for this mark that whether it came at the end of a sentence [70] or in the middle of a clause of a sub-clause, none dared go on for an instant, however strange the beginning or the end might seem. And thus it came to pass that all in the palace were excellent readers, even if they did not understand what they read. No foreigner and no celebrity dared enter his choir unless he could read and chant.</w:t>
      </w:r>
    </w:p>
    <w:p>
      <w:pPr>
        <w:pStyle w:val="NormalWeb"/>
        <w:rPr/>
      </w:pPr>
      <w:r>
        <w:rPr/>
        <w:t>8. When Charles one day came in his journeyings to a certain palace, a certain clerk from among the wandering monks entered the choir and being completely ignorant of these rules was soon forced to remain stupid and silent among the singers. Thereupon the choirmaster raised his wand and threatened to strike him unless he went on singing. Then the poor clerk, now knowing what to do or where to turn, and not daring to go out, twisted his neck into the shape of a bow and with open mouth and distended cheeks did his utmost to imitate the appearance of a singer. All the rest could not restrain their laughter, but the most valiant emperor, whose mind was never shaken from its firm base even by great events, seemed not to notice his mockery of singing and waited in due order until the end of the mass. But then he called the poor wretch before him and pitying his struggles and his anxiety soothed his fears with these words: -- "Many thanks, good clerk, for your singing and your [71] efforts." Then he ordered a pound of silver to be given him to relieve his poverty.</w:t>
      </w:r>
    </w:p>
    <w:p>
      <w:pPr>
        <w:pStyle w:val="NormalWeb"/>
        <w:rPr/>
      </w:pPr>
      <w:r>
        <w:rPr/>
        <w:t xml:space="preserve">9. But I must not seem to forget or to neglect Alcuin; and will therefore make this true statement about his energy and his deserts: all his pupils without exception distinguished themselves by becoming either holy abbots or bishops. My master Grimald </w:t>
      </w:r>
      <w:r>
        <w:fldChar w:fldCharType="begin"/>
      </w:r>
      <w:r>
        <w:rPr>
          <w:rStyle w:val="InternetLink"/>
        </w:rPr>
        <w:instrText xml:space="preserve"> HYPERLINK "http://www.fordham.edu/halsall/basis/stgall-charlemagne.html" \l "note5%23note5"</w:instrText>
      </w:r>
      <w:r>
        <w:rPr>
          <w:rStyle w:val="InternetLink"/>
        </w:rPr>
        <w:fldChar w:fldCharType="separate"/>
      </w:r>
      <w:r>
        <w:rPr>
          <w:rStyle w:val="InternetLink"/>
        </w:rPr>
        <w:t>5</w:t>
      </w:r>
      <w:r>
        <w:rPr>
          <w:rStyle w:val="InternetLink"/>
        </w:rPr>
        <w:fldChar w:fldCharType="end"/>
      </w:r>
      <w:bookmarkStart w:id="4" w:name="back5"/>
      <w:bookmarkEnd w:id="4"/>
      <w:r>
        <w:rPr/>
        <w:t xml:space="preserve"> studied the literal arts under him, first in Gaul and then in Italy. But those who are learned in these matters may charge me with falsehood for saying "all his pupils without exception"; when the fact is that there were in his schools two young men, sons of a miller in the service of the monastery of Saint Columban, who did not seem fit and proper persons for promotion to the command of bishoprics or monasteries; but even these men were, by the influence probably of their teacher, advanced one after the other to the office of minister in the monastery of Bobbio, in which they displayed the greatest energy.</w:t>
      </w:r>
    </w:p>
    <w:p>
      <w:pPr>
        <w:pStyle w:val="NormalWeb"/>
        <w:rPr/>
      </w:pPr>
      <w:r>
        <w:rPr/>
        <w:t>So the most glorious Charles saw the study of letters flourishing throughout this whole realm, but still he was grieved to find that it did not reach the ripeness of the earlier fathers; and so, after super-human labours, he broke out one day with this expression of his sorrow: quot;Would that I had twelve clerks so learned in all wisdom and so perfectly trained [72] as were Jerome and Augustine." Then the learned Alcuin, feeling himself ignorant indeed in comparison with these great names, rose to a height of daring, that no man else attained to in the presence of the terrible Charles, and said, with deep indignation in his mind but none in his countenance, "The Maker of heaven and earth has not many like to those men and do you expect to have twelve?"</w:t>
      </w:r>
    </w:p>
    <w:p>
      <w:pPr>
        <w:pStyle w:val="NormalWeb"/>
        <w:rPr/>
      </w:pPr>
      <w:r>
        <w:rPr/>
        <w:t>10. Here I must report something which the men of our time will find it difficult to believe; for I myself who write it could hardly believe it, so great is the difference between our method of chanting and the Roman, were it not that we must trust rather the accuracy of our fathers than the false suggestions of modern sloth. Well then, Charles, that never-wearied lover of the service of God, when he could congratulate himself that all possible progress had been made in the knowledge of letters, was grieved to observe how widely the different provinces -- nay, not the provinces only but districts and cities -- differed in the praise of God, that is to say in their method of chanting. He therefore asked of Pope Stephen of blessed memory -- the same who, after Hilderich King of the Franks had been deposed and tonsured, had anointed Charles to be ruler of the kingdom after the ancestral custom of the people</w:t>
      </w:r>
      <w:r>
        <w:fldChar w:fldCharType="begin"/>
      </w:r>
      <w:r>
        <w:rPr>
          <w:rStyle w:val="InternetLink"/>
        </w:rPr>
        <w:instrText xml:space="preserve"> HYPERLINK "http://www.fordham.edu/halsall/basis/stgall-charlemagne.html" \l "note6%23note6"</w:instrText>
      </w:r>
      <w:r>
        <w:rPr>
          <w:rStyle w:val="InternetLink"/>
        </w:rPr>
        <w:fldChar w:fldCharType="separate"/>
      </w:r>
      <w:r>
        <w:rPr>
          <w:rStyle w:val="InternetLink"/>
        </w:rPr>
        <w:t>6</w:t>
      </w:r>
      <w:r>
        <w:rPr>
          <w:rStyle w:val="InternetLink"/>
        </w:rPr>
        <w:fldChar w:fldCharType="end"/>
      </w:r>
      <w:bookmarkStart w:id="5" w:name="back6"/>
      <w:bookmarkEnd w:id="5"/>
      <w:r>
        <w:rPr/>
        <w:t xml:space="preserve"> -- he asked [73] of Pope Stephen, I say, that he should provide him with twelve clerks deeply learned in divine song. The Pope yielded assent to his virtuous wish and his divinely inspired design and sent to him in Frankland from the apostolic see clerks skilled in divine song, and twelve in number, according to the number of the twelve apostles.</w:t>
      </w:r>
    </w:p>
    <w:p>
      <w:pPr>
        <w:pStyle w:val="NormalWeb"/>
        <w:rPr/>
      </w:pPr>
      <w:r>
        <w:rPr/>
        <w:t>Now, when I said Frankland just above, I meant all the provinces north of the Alps; for as it is written: "In those days ten men shall take hold out of all the languages of the nations, shall even take hold of the skirt of him that is a Jew," so at that time, by reason of the glory of Charles, Gauls, Aquitanians, Æduans, Spaniards, Germans, and Bavarians thought that no small honour was paid to them, if they were thought worthy to be called the servants of the Franks.</w:t>
      </w:r>
    </w:p>
    <w:p>
      <w:pPr>
        <w:pStyle w:val="NormalWeb"/>
        <w:rPr/>
      </w:pPr>
      <w:r>
        <w:rPr/>
        <w:t>Now when the aforementioned clerks were departing from Rome, being, like all Greeks and Romans, torn with envy of the glory of the Franks, they took counsel among themselves, and determined so to vary their method of singing that his kingdom and dominion should never have cause to rejoice in unity and agreement. So when they came to Charles they were received most honourably and despatched to the chief places. And thereupon each in his [74] allotted place began to chant as differently as possible, and to teach others to sing in like fashion, and in as false a manner as they could invent. But as the most cunning Charles celebrated one year the feast of the Birth and Coming of Christ at Trèves or Metz, and most carefully and cleverly grasped and understood the style of the singing; and then the next year passed the same solemn season at Paris or Tours, but found that the singing was wholly different from what he had heard in the preceding year; as moreover he found that those whom he had sent into different places were also a variance with one another; he reported the whole matter to Pope Leo, of holy memory, who had succeeded Stephen.</w:t>
      </w:r>
      <w:r>
        <w:fldChar w:fldCharType="begin"/>
      </w:r>
      <w:r>
        <w:rPr>
          <w:rStyle w:val="InternetLink"/>
        </w:rPr>
        <w:instrText xml:space="preserve"> HYPERLINK "http://www.fordham.edu/halsall/basis/stgall-charlemagne.html" \l "note7%23note7"</w:instrText>
      </w:r>
      <w:r>
        <w:rPr>
          <w:rStyle w:val="InternetLink"/>
        </w:rPr>
        <w:fldChar w:fldCharType="separate"/>
      </w:r>
      <w:r>
        <w:rPr>
          <w:rStyle w:val="InternetLink"/>
        </w:rPr>
        <w:t>7</w:t>
      </w:r>
      <w:r>
        <w:rPr>
          <w:rStyle w:val="InternetLink"/>
        </w:rPr>
        <w:fldChar w:fldCharType="end"/>
      </w:r>
      <w:bookmarkStart w:id="6" w:name="back7"/>
      <w:bookmarkEnd w:id="6"/>
      <w:r>
        <w:rPr/>
        <w:t xml:space="preserve"> The Pope summoned the clerks back to Rome and condemned them to exile or perpetual imprisonment, and then said to Charles: "If I send you others they will be blinded with the same malice as their predecessors and will not fail to cheat you. But I think I can satisfy your wishes in this way. Send me two of the cleverest clerks that you have by you, in such a way that those who are with me may not know that they belong to you, and, with God's help, they shall attain to as perfect a knowledge of those things as you desire." So said, so done. Soon the Pope sent them back excellently trained to Charles. [75] One of them he kept at his own court: the other upon the petition of his son Drogo, Bishop of Metz,</w:t>
      </w:r>
      <w:r>
        <w:fldChar w:fldCharType="begin"/>
      </w:r>
      <w:r>
        <w:rPr>
          <w:rStyle w:val="InternetLink"/>
        </w:rPr>
        <w:instrText xml:space="preserve"> HYPERLINK "http://www.fordham.edu/halsall/basis/stgall-charlemagne.html" \l "note8%23note8"</w:instrText>
      </w:r>
      <w:r>
        <w:rPr>
          <w:rStyle w:val="InternetLink"/>
        </w:rPr>
        <w:fldChar w:fldCharType="separate"/>
      </w:r>
      <w:r>
        <w:rPr>
          <w:rStyle w:val="InternetLink"/>
        </w:rPr>
        <w:t>8</w:t>
      </w:r>
      <w:r>
        <w:rPr>
          <w:rStyle w:val="InternetLink"/>
        </w:rPr>
        <w:fldChar w:fldCharType="end"/>
      </w:r>
      <w:bookmarkStart w:id="7" w:name="back8"/>
      <w:bookmarkEnd w:id="7"/>
      <w:r>
        <w:rPr/>
        <w:t xml:space="preserve"> he sent to that cathedral. And not only did his energy show itself powerful in that city, but it soon spread so widely throughout all Frankland, that now all in these regions who use the Latin tongue called the ecclesiastical chant Metensian; or, if they use the Teutonic or Teuthiscan tongue, they call it Mette; or if the Greek form is used it is called Mettisc.</w:t>
      </w:r>
      <w:r>
        <w:fldChar w:fldCharType="begin"/>
      </w:r>
      <w:r>
        <w:rPr>
          <w:rStyle w:val="InternetLink"/>
        </w:rPr>
        <w:instrText xml:space="preserve"> HYPERLINK "http://www.fordham.edu/halsall/basis/stgall-charlemagne.html" \l "note9%23note9"</w:instrText>
      </w:r>
      <w:r>
        <w:rPr>
          <w:rStyle w:val="InternetLink"/>
        </w:rPr>
        <w:fldChar w:fldCharType="separate"/>
      </w:r>
      <w:r>
        <w:rPr>
          <w:rStyle w:val="InternetLink"/>
        </w:rPr>
        <w:t xml:space="preserve">9 </w:t>
      </w:r>
      <w:r>
        <w:rPr>
          <w:rStyle w:val="InternetLink"/>
        </w:rPr>
        <w:fldChar w:fldCharType="end"/>
      </w:r>
      <w:bookmarkStart w:id="8" w:name="back9"/>
      <w:bookmarkEnd w:id="8"/>
      <w:r>
        <w:rPr/>
        <w:t>The most pious emperor also ordered Peter, the singer who had come to reside with him, to reside for a while in the monastery of St. Gall. There too Charles established the chanting as it is to-day, with an authentic song-book, and gave most careful instructions, being always a warm champion of Saint Gall, that the Roman method of singing should be both taught and learnt. He gave to the monastery also much money and many lands: he gave too relics, contained in a reliquary made of solid gold and gems, which is called the Shrine of Charles.</w:t>
      </w:r>
    </w:p>
    <w:p>
      <w:pPr>
        <w:pStyle w:val="NormalWeb"/>
        <w:rPr/>
      </w:pPr>
      <w:r>
        <w:rPr/>
        <w:t xml:space="preserve">11. It was the habit of the most religious and temperate Charles to take food during Lent </w:t>
      </w:r>
      <w:r>
        <w:fldChar w:fldCharType="begin"/>
      </w:r>
      <w:r>
        <w:rPr>
          <w:rStyle w:val="InternetLink"/>
        </w:rPr>
        <w:instrText xml:space="preserve"> HYPERLINK "http://www.fordham.edu/halsall/basis/stgall-charlemagne.html" \l "note10%23note10"</w:instrText>
      </w:r>
      <w:r>
        <w:rPr>
          <w:rStyle w:val="InternetLink"/>
        </w:rPr>
        <w:fldChar w:fldCharType="separate"/>
      </w:r>
      <w:r>
        <w:rPr>
          <w:rStyle w:val="InternetLink"/>
        </w:rPr>
        <w:t>10</w:t>
      </w:r>
      <w:r>
        <w:rPr>
          <w:rStyle w:val="InternetLink"/>
        </w:rPr>
        <w:fldChar w:fldCharType="end"/>
      </w:r>
      <w:bookmarkStart w:id="9" w:name="back10"/>
      <w:bookmarkEnd w:id="9"/>
      <w:r>
        <w:rPr/>
        <w:t xml:space="preserve"> at the seventh hour of the day after having been present at the celebration of mass and evening lauds: and in so doing he was not violating the fast for he was following the Lord's command in taking food at an [76] earlier hour than usual. Now a certain bishop, who offended against the precept of Solomon in being just but foolish, took him unwisely to task for this. Whereupon the most wise Charles concealed his wrath, and received the bishop's admonition in all humility, saying, "Good sir bishop, your admonition is good; and now my advice to you is that you should take no food until the very humblest of my servants, who stand in my court, have been fed." Now while Charles was eating he was waited upon by dukes and rulers and kings of various peoples; and when his banquet was ended then those who served him fed and they were served by counts and præfects and nobles of different ranks. And when these last had made an end of eating then came the military officers and the scholars of the palace: then the chiefs of the various departments of the palace; then their subordinates, then the servants of those servants. So that the last comers did not get a mouthful of food before the middle of the night. When therefore Lent was nearly ended, and the bishop in question had endured this punishment all the time, the most merciful Charles said to him: "Now, sir bishop, I think you have found out that it is not lack of self-restraint but care for others which makes me dine in Lent before the hour of evening."</w:t>
      </w:r>
    </w:p>
    <w:p>
      <w:pPr>
        <w:pStyle w:val="NormalWeb"/>
        <w:rPr/>
      </w:pPr>
      <w:r>
        <w:rPr/>
        <w:t>[77] 12. Once he asked a bishop for his blessing and he thereupon, after blessing the bread, partook of it first himself and then wanted to give it to the most honourable Charles: who, however, said to him: "You may keep all the bread for yourself"; and much to the bishop's confusion he refused to receive his blessing.</w:t>
      </w:r>
    </w:p>
    <w:p>
      <w:pPr>
        <w:pStyle w:val="NormalWeb"/>
        <w:rPr/>
      </w:pPr>
      <w:r>
        <w:rPr/>
        <w:t>13. The most careful Charles would never give more than one county to any of his counts unless they happened to live on the borders or marches of the barbarians; now would he ever give a bishop any abbacy or church that was in the royal gift unless there were very special reasons for doing it. When his councilors of friends asked him the reason for this he would answer: "With that revenue or that estate, with that little abbey or that church I can secure the fidelity of some vassal, as good a man as any bishop or count, and perhaps better." But when there were special reasons he would give several benefices to one man; as he did for instance to Udalric, brother of the great Hildigard, the mother of kings and emperors. Now Udalric, after Hildigard's death, was deprived of his honours for a certain offence; and a buffoon thereupon said in the hearing of the most merciful Charles: "Now has Udalric, by the death of his sister, lost all his honours both [78] in east and west." Charles was touched by these words and restored to him at once all his former honours. He opened his hands, most widely and liberally, when justice bade him, to certain holy places, as will appear in the sequel.</w:t>
      </w:r>
    </w:p>
    <w:p>
      <w:pPr>
        <w:pStyle w:val="NormalWeb"/>
        <w:rPr/>
      </w:pPr>
      <w:r>
        <w:rPr/>
        <w:t>14. There was a certain bishopric which lay full in Charles's path when he journeyed, and which indeed he could hardly avoid: and the bishop of this place, always anxious to give satisfaction, put everything that he had at Charles's disposal. But once the emperor came quite unexpectedly and the bishop in great anxiety had to fly hither and thither like a swallow, and had not only the palaces and houses but also the courts and squares swept and cleaned: and then, tired and irritated, came to meet him. The most pious Charles noticed this, and after examining all the various details, he said to the bishop: "My kind host, you always have everything splendidly cleaned for my arrival." Then the bishop, as if divinely inspired, bowed his head and grasped the king's never-conquered right hand, and hiding his irritation, kissed it and said: "It is but right, my lord, that, wherever you come, all things should be thoroughly cleansed." Then Charles, of all kings the wisest, understanding the state of affairs said to him: "If I empty I can also fill." And [79] he added: "You may have that estate which lies close to your bishopric, and all your successors may have it until the end of time."</w:t>
      </w:r>
    </w:p>
    <w:p>
      <w:pPr>
        <w:pStyle w:val="NormalWeb"/>
        <w:rPr/>
      </w:pPr>
      <w:r>
        <w:rPr/>
        <w:t>15. In the same journey too he came to a bishop who lived in a place through which he must needs pass. Now on that day, being the sixth day of the week, he was not willing to eat the flesh of beast or bird; and the bishop, being by reason of the nature of the place unable to procure fish upon the sudden, ordered some excellent cheese, rich and creamy, to be placed before him. And the most self-restrained Charles, with the readiness which he showed everywhere and on all occasions, spared the blushes of the bishop and required no better fare: but taking up his knife cut off the skin, which he thought unsavoury, and fell to on the white of the cheese. Thereupon the bishop, who was standing near like a servant, drew closer and said, "Why do you do that, lord emperor? You are throwing away the very best part." Then Charles, who deceived no one, and did not believe that anyone would deceive him, on the persuasion of the bishop put a piece of the skin in his mouth, and slowly ate it and swallowed it like butter. Then approving of the advice of the bishop, he said: "Very true, my good host," and he added: "Be sure to send me [80] every year to Aix two cart-loads of just such cheeses." The bishop was alarmed at the impossibility of the task and, fearful of losing both his rank and his office, he rejoined: -- "My lord, I can procure the cheeses, but I cannot tell which are of this quality and which of another. Much I fear lest I fall under your censure." Then Charles from whose penetration and skill nothing could escape, however new or strange it might be, spoke thus to the bishop, who from childhood had known such cheeses and yet could not test them. "Cut them in two," he said, "then fasten together with a skewer those that you find to be of the right quality and keep them in your cellar for a time and then send them to me. The rest you may keep for yourself and your clergy and your family." This was done for two years and the king ordered the present of cheeses to be taken in without remark: then in the third year the bishop brought in person his labouriously collected cheeses. But the most just Charles pitied his labour and anxiety and added to the bishopric an excellent estate whence he and his successors might provide themselves with corn and wine.</w:t>
      </w:r>
    </w:p>
    <w:p>
      <w:pPr>
        <w:pStyle w:val="NormalWeb"/>
        <w:rPr/>
      </w:pPr>
      <w:r>
        <w:rPr/>
        <w:t>16. As we have shown how the most wise Charles exalted the humble, let us now show how he brought low the proud. There was a bishop who sought [81] above measure vanities and the fame of men. The most cunning Charles heard of this and told a certain Jewish merchant, whose custom it was to go to the land of promise and bring from thence rare and wonderful things to the countries beyond the sea, to deceive or cheat this bishop in whatever way he could. So the Jew caught an ordinary household mouse and stuffed it with various spices, and then offered it for sale to the bishop, saying that he had brought this most precious never-before-seen animal from Judea. The bishop was delighted with what he thought a stroke of luck, and offered the Jew three pounds of silver for the precious ware. Then said the Jew, "A fine price indeed for so precious an article! I had rather throw it into the sea than let any man have it at so cheap and shameful a price." So the bishop, who had much wealth and never gave anything to the poor, offered him ten pounds of silver for the incomparable treasure. But the cunning rascal, with pretended indignation, replied: "The God of Abraham forbid that I should thus lose the fruit of my labour and journeyings." Then our avaricious bishop, all eager for the prize, offered twenty pounds. But the Jew in high dudgeon wrapped up the mouse in the most costly silk and made as if he would depart. Then the bishop, as thoroughly taken in as he deserved [82] to be, offered a full measure of silver for the priceless object. And so at last our trader yielded to his entreaties with much show of reluctance: and, taking the money, went to the emperor and told him everything. A few days later the king called together all the bishops and chief men of the province to hold discourse with him; and, after many other matters had been considered, he ordered all that measure of silver to be brought and placed in the middle of the palace. Then thus he spoke and said: -- "Fathers and guardians, bishops of our Church, you ought to minister to the poor, or rather to Christ in them, and not to seek after vanities. But now you act quite contrary to this; and are vainglorious and avaricious beyond all other men." Then he added: "One of you has given a Jew all this silver for a painted mouse." Then the bishop, who had been so wickedly deceived, threw himself at Charles's feet and begged pardon for his sin. Charles upbraided him in suitable words and then allowed him to depart in confusion.</w:t>
      </w:r>
    </w:p>
    <w:p>
      <w:pPr>
        <w:pStyle w:val="NormalWeb"/>
        <w:rPr/>
      </w:pPr>
      <w:r>
        <w:rPr/>
        <w:t>17. This same bishop was left to take care of Hildigard, when the most warlike Charles was engaged in campaigns against the Huns.</w:t>
      </w:r>
      <w:r>
        <w:fldChar w:fldCharType="begin"/>
      </w:r>
      <w:r>
        <w:rPr>
          <w:rStyle w:val="InternetLink"/>
        </w:rPr>
        <w:instrText xml:space="preserve"> HYPERLINK "http://www.fordham.edu/halsall/basis/stgall-charlemagne.html" \l "note11%23note11"</w:instrText>
      </w:r>
      <w:r>
        <w:rPr>
          <w:rStyle w:val="InternetLink"/>
        </w:rPr>
        <w:fldChar w:fldCharType="separate"/>
      </w:r>
      <w:r>
        <w:rPr>
          <w:rStyle w:val="InternetLink"/>
        </w:rPr>
        <w:t>11</w:t>
      </w:r>
      <w:r>
        <w:rPr>
          <w:rStyle w:val="InternetLink"/>
        </w:rPr>
        <w:fldChar w:fldCharType="end"/>
      </w:r>
      <w:bookmarkStart w:id="10" w:name="back11"/>
      <w:bookmarkEnd w:id="10"/>
      <w:r>
        <w:rPr/>
        <w:t xml:space="preserve"> He was so puffed up by his intimacy with her that he had the audacity to ask her to allow him to use the golden sceptre of the incomparable Charles on festal days instead of his [83] episcopal staff. She deceived him cleverly, and said that she dare not give it to anyone, but that she would carryhis request faithfully to the king. So, when Charles came back, she jestingly told him of the mad request of the bishop. He kindly promised to do what she wished and even more. So, when all Europe, so to speak, had come together to greet Charles after his victory over so mighty a people, he pronounced these words in the hearing of small and great: "Bishops should despise this world and inspire others by their example to seek after heavenly things. But now they are misled by ambition beyond all the rest of mankind; and one of them not content withholding the first episcopal see in Germany has dared without my approval to claim my golden sceptre, which I carry to signify my royal will, in order that he might use it as his pastoral staff." The guilty man acknowledged his sin, received pardon and retired.</w:t>
      </w:r>
    </w:p>
    <w:p>
      <w:pPr>
        <w:pStyle w:val="NormalWeb"/>
        <w:rPr/>
      </w:pPr>
      <w:r>
        <w:rPr/>
        <w:t>18. Now, my Lord Emperor Charles, I much fear that through my desire to obey your orders I may incur the enmity of all who have taken vows and especially of the highest clergy of all. But for all this I do not greatly care, if only I be not deprived of your protection.</w:t>
      </w:r>
    </w:p>
    <w:p>
      <w:pPr>
        <w:pStyle w:val="NormalWeb"/>
        <w:rPr/>
      </w:pPr>
      <w:r>
        <w:rPr/>
        <w:t xml:space="preserve">Once that most religious Emperor Charles gave orders that all bishops throughout his wide domains [84] should preach in the nave of their cathedral before a certain day, which he appointed, under penalty of being deprived of the episcopal dignity, if they failed to comply with the order. -- But why do I say "dignity" when the apostle protests: "He that desires a bishopric desires good work"? But in truth, most serene of kings, I must confess to you that there is great "dignity" in the office, but not the slightest "good work" is required. Well, the aforementioned bishop was at first alarmed at this command, because gluttony and pride were all his learning, and he feared that if he lost his bishopric he would lose at the same time his soft living. So he invited two of the chiefs of the palace on the festal day, and after the reading of the lesson mounted the pulpit as though he were going to address the people. All the people ran together in wonder at so unexpected an occurrence, except one poor red-headed fellow, who had his head covered with clouts, because he had no hat, and was foolishly ashamed of his red hair. Then the bishop -- bishop in name but not in deed -- called to his doorkeeper or rather his </w:t>
      </w:r>
      <w:r>
        <w:rPr>
          <w:i/>
          <w:iCs/>
        </w:rPr>
        <w:t>scario</w:t>
      </w:r>
      <w:r>
        <w:rPr/>
        <w:t xml:space="preserve"> (whose dignity and duties went by the name of the ædileship among the ancient Romans) and said: "Bring me that man in the hat who is standing there near the door of the church." The doorkeeper made haste to obey, [85] seized the poor man and began to drag him towards the bishop. But he feared some heavy penalty for daring to stand in the house of God with covered head, and struggled with all his might to avoid being brought before the tribunal of the terrible judge. But the bishop, looking from his perch, now addressing his vassals and now chiding the poor knave, bawled out and preached as follows: -"Here with him! don't let him slip! Willy-nilly you've got to come." When at last force or fear brought him near, the bishop cried: "Come forward; nay you must come quite close." Then he snatched the head-covering from his captive and cried to the people: -- "Lo and behold all ye people; the boor is red-headed." Then he returned to the altar and performed the ceremony, or pretended to perform it.</w:t>
      </w:r>
    </w:p>
    <w:p>
      <w:pPr>
        <w:pStyle w:val="NormalWeb"/>
        <w:rPr/>
      </w:pPr>
      <w:r>
        <w:rPr/>
        <w:t>When the mass was thus scrambled through his guests passed into his hall, which was decorated with many-coloured carpets, and cloths of all kinds; and there a magnificent banquet, served in gold and silver and jewelled cups, was provided, calculated to tickle the appetite of the fastidious or the well-fed. The bishop himself sat on the softest of cushions, clad in precious silks and wearing the imperial purple, so that he seemed a king except for the sceptre and the title. He was surround by troops of rich knights, in [86] comparison with whom the officers of the palace (nobles though they were) of the unconquered Charles seemed to themselves most mean. When they asked leave to depart after this wonderful and more than royal banquet he, desiring to show still more plainly his magnificence and his glory, ordered skilled musicians to come forward, the sound of whose voices could soften the hardest hearts or turn to ice the swiftly flowing waters of the Rhine. And at the same time every kind of choice drink, subtly and variously compounded, was offered them in bowls of gold and gems, whose sheen was mixed with that of the flowers and leaves with which they were crowned: but their stomachs could contain no more so that the glasses lay idle in their hands. Meanwhile pastry cooks and sausage makers, servers and dressers offered preparations of exquisite art to stimulate their appetite, though their stomachs could contain no more: it was a banquet such as was never offered even to the great Charles himself.</w:t>
      </w:r>
    </w:p>
    <w:p>
      <w:pPr>
        <w:pStyle w:val="NormalWeb"/>
        <w:rPr/>
      </w:pPr>
      <w:r>
        <w:rPr/>
        <w:t>When morning came and the bishop returned some way towards soberness, he thought with fear of the luxury that he had paraded before the servants of the emperor. So he called them into his presence, loaded them with presents worthy of a king, and implored them to speak to the terrible Charles of the goodness [87] and simplicity of his life; and above all to tell him how he had preached publicly before them in his cathedral.</w:t>
      </w:r>
    </w:p>
    <w:p>
      <w:pPr>
        <w:pStyle w:val="NormalWeb"/>
        <w:rPr/>
      </w:pPr>
      <w:r>
        <w:rPr/>
        <w:t>Upon their return Charles asked them why the bishop had invited them. Thereupon they fell at his feet and said: "Master, it was that he might honour us as your representatives, far beyond our humble deserts." "He is," they went on, "in every way the best and the most faithful of bishops and most worthy of the highest rank in the Church. For, if you will trust our poor judgement, we profess to your sublime majesty that we heard him preach in his church in the most stirring fashion." Then the emperor who knew the bishop's lack of skill pressed them further as to the manner of his preaching; and they, perforce, revealed all. Then the emperor saw that he had made an effort to say something rather than disobey the imperial order; and he allowed him, in spite of his unworthiness, to retain the bishopric.</w:t>
      </w:r>
    </w:p>
    <w:p>
      <w:pPr>
        <w:pStyle w:val="NormalWeb"/>
        <w:rPr/>
      </w:pPr>
      <w:r>
        <w:rPr/>
        <w:t>19. Shortly after a young man, a relation of the emperor's, sang, on the occasion of some festival, the Allelulia admirably: and the Emperor turned to this same bishop and said: "My clerk is singing very well." But the stupid man, thought that he was jesting and did not know that the clerk was the [88] emperor's relation; and so he answered: "Any clown in our countryside drones as well as that to his oxen at their ploughing." At this vulgar answer the emperor turned on him the lightning of his flashing eyes and dashed him terror-stricken to the very ground.</w:t>
      </w:r>
      <w:r>
        <w:fldChar w:fldCharType="begin"/>
      </w:r>
      <w:r>
        <w:rPr>
          <w:rStyle w:val="InternetLink"/>
        </w:rPr>
        <w:instrText xml:space="preserve"> HYPERLINK "http://www.fordham.edu/halsall/basis/stgall-charlemagne.html" \l "note12%23note12"</w:instrText>
      </w:r>
      <w:r>
        <w:rPr>
          <w:rStyle w:val="InternetLink"/>
        </w:rPr>
        <w:fldChar w:fldCharType="separate"/>
      </w:r>
      <w:r>
        <w:rPr>
          <w:rStyle w:val="InternetLink"/>
        </w:rPr>
        <w:t>12</w:t>
      </w:r>
      <w:r>
        <w:rPr>
          <w:rStyle w:val="InternetLink"/>
        </w:rPr>
        <w:fldChar w:fldCharType="end"/>
      </w:r>
      <w:bookmarkStart w:id="11" w:name="back12"/>
      <w:bookmarkEnd w:id="11"/>
    </w:p>
    <w:p>
      <w:pPr>
        <w:pStyle w:val="NormalWeb"/>
        <w:jc w:val="center"/>
        <w:rPr>
          <w:i/>
          <w:i/>
          <w:iCs/>
        </w:rPr>
      </w:pPr>
      <w:r>
        <w:rPr>
          <w:i/>
          <w:iCs/>
        </w:rPr>
        <w:t>[Six chapters omitted by the translator; see note 12]</w:t>
      </w:r>
    </w:p>
    <w:p>
      <w:pPr>
        <w:pStyle w:val="NormalWeb"/>
        <w:rPr/>
      </w:pPr>
      <w:r>
        <w:rPr/>
        <w:t>26. But though the rest of mankind may be deceived by the wiles of the devil and his angels, it is pleasant to consider the word of our Lord, who in recognition of the bold confession of Saint Peter said: -- "Thou art Peter, and upon this rock will I build my church; and the gates of hell shall not prevail against it." Wherefore even in these times of great peril and wickedness he has allowed the Church to remain unshaken and unmoved.</w:t>
      </w:r>
    </w:p>
    <w:p>
      <w:pPr>
        <w:pStyle w:val="NormalWeb"/>
        <w:rPr/>
      </w:pPr>
      <w:r>
        <w:rPr/>
        <w:t>Now since envy always rages among the envious so it is customary and regular with the Romans to oppose or rather to fight against all strong Popes, who are from time to time raised to the apostolic see. Whence it came to pass that certain of the Romans, themselves blinded with envy, charged the above-mentioned Pope Leo</w:t>
      </w:r>
      <w:r>
        <w:fldChar w:fldCharType="begin"/>
      </w:r>
      <w:r>
        <w:rPr>
          <w:rStyle w:val="InternetLink"/>
        </w:rPr>
        <w:instrText xml:space="preserve"> HYPERLINK "http://www.fordham.edu/halsall/basis/stgall-charlemagne.html" \l "note13%23note13"</w:instrText>
      </w:r>
      <w:r>
        <w:rPr>
          <w:rStyle w:val="InternetLink"/>
        </w:rPr>
        <w:fldChar w:fldCharType="separate"/>
      </w:r>
      <w:r>
        <w:rPr>
          <w:rStyle w:val="InternetLink"/>
        </w:rPr>
        <w:t>13</w:t>
      </w:r>
      <w:r>
        <w:rPr>
          <w:rStyle w:val="InternetLink"/>
        </w:rPr>
        <w:fldChar w:fldCharType="end"/>
      </w:r>
      <w:bookmarkStart w:id="12" w:name="back13"/>
      <w:bookmarkEnd w:id="12"/>
      <w:r>
        <w:rPr/>
        <w:t xml:space="preserve"> of holy memory with a deadly crime and tried to blind him. But they were frightened and held back by some divine impulse, and after trying in vain to gouge out his eyes, they slashed them across [89] the middle with knives. The Pope had news of this carried secretly by his servants to Michael, Emperor of Constantinople; but he refused all assistance saying: "The Pope has an independent kingdom and one higher than mine; so he must act his own revenge upon his enemies." Thereupon the holy Leo invited the unconquered Charles to come to Rome; following in this the ordinance of God, that, as Charles was already in very deed ruler and emperor over many nations, so also by the authority of the apostolic see he might have now the name of Emperor, Cæsar and Augustus. Now Charles, being always ready to march and in warlike array, though he knew nothing at all of the cause of the summons, came at once with his attendants and his vassals; himself the head of the world he came to the city that had once been the head of the world. And when the abandoned people heard of his sudden coming, at once, as sparrows hide themselves when they hear the voice of their master, so they fled and hid in various hiding-places, cellars, and dens. Nowhere howsoever under heaven could they escape from his energy and penetration; and soon they were captured and brought in chains to the Cathedral of St. Peter. Then the undaunted Father Leo took the gospel of our Lord Jesus Christ and held it over his [89] head, and then in the presence of Charles and his knights, in presence also of his persecutors, he swore in the following words: -- "So on the day of the great judgment may I partake in the promises, as I am innocent of the charge that is falsely laid against me." Then many of the prisoners asked to be allowed to swear upon the tomb of St. Peter that they also were innocent of the charge laid against them. But the Pope knew their falseness and said to Charles: "Do not, I pray you, unconquered servant of God, give assent to their cunning; for well they know that Saint Peter is always ready to forgive. But seek among the tombs of the martyrs the stone upon which is written the name of St. Pancras,</w:t>
      </w:r>
      <w:r>
        <w:fldChar w:fldCharType="begin"/>
      </w:r>
      <w:r>
        <w:rPr>
          <w:rStyle w:val="InternetLink"/>
        </w:rPr>
        <w:instrText xml:space="preserve"> HYPERLINK "http://www.fordham.edu/halsall/basis/stgall-charlemagne.html" \l "note14%23note14"</w:instrText>
      </w:r>
      <w:r>
        <w:rPr>
          <w:rStyle w:val="InternetLink"/>
        </w:rPr>
        <w:fldChar w:fldCharType="separate"/>
      </w:r>
      <w:r>
        <w:rPr>
          <w:rStyle w:val="InternetLink"/>
        </w:rPr>
        <w:t>14</w:t>
      </w:r>
      <w:r>
        <w:rPr>
          <w:rStyle w:val="InternetLink"/>
        </w:rPr>
        <w:fldChar w:fldCharType="end"/>
      </w:r>
      <w:bookmarkStart w:id="13" w:name="back14"/>
      <w:bookmarkEnd w:id="13"/>
      <w:r>
        <w:rPr/>
        <w:t xml:space="preserve"> that boy of thirteen years; and if they will swear to you in his name you may know that you have them fast." it was done as the Pope ordered. And when many people drew near to take the oath upon this tomb, straightway some fell back dead and some were seized by the devil and went mad. Then the terrible Charles said to his servants: "Take care that none of them escapes." Then he condemned all who had been taken prisoner either to some kind of death or to perpetual imprisonment.</w:t>
      </w:r>
    </w:p>
    <w:p>
      <w:pPr>
        <w:pStyle w:val="NormalWeb"/>
        <w:rPr/>
      </w:pPr>
      <w:r>
        <w:rPr/>
        <w:t>As Charles stayed in Rome for a few days, the bishop of the apostolic see called together all who [90] would come from the neighbouring districts and then, in their presence and in the presence of all the knights of the unconquered Charles, he declared him to be Emperor and Defender of the Roman Church.</w:t>
      </w:r>
      <w:r>
        <w:fldChar w:fldCharType="begin"/>
      </w:r>
      <w:r>
        <w:rPr>
          <w:rStyle w:val="InternetLink"/>
        </w:rPr>
        <w:instrText xml:space="preserve"> HYPERLINK "http://www.fordham.edu/halsall/basis/stgall-charlemagne.html" \l "note15%23note15"</w:instrText>
      </w:r>
      <w:r>
        <w:rPr>
          <w:rStyle w:val="InternetLink"/>
        </w:rPr>
        <w:fldChar w:fldCharType="separate"/>
      </w:r>
      <w:r>
        <w:rPr>
          <w:rStyle w:val="InternetLink"/>
        </w:rPr>
        <w:t>15</w:t>
      </w:r>
      <w:r>
        <w:rPr>
          <w:rStyle w:val="InternetLink"/>
        </w:rPr>
        <w:fldChar w:fldCharType="end"/>
      </w:r>
      <w:bookmarkStart w:id="14" w:name="back15"/>
      <w:bookmarkEnd w:id="14"/>
      <w:r>
        <w:rPr/>
        <w:t xml:space="preserve"> Now Charles had no guess of what was coming; and, though he could not refuse what seemed to have been divinely preordained for him, nevertheless he received his new title with no show of thankfulness. For first he thought that the Greeks would be fired by greater envy than ever and would plan some harm against the kingdom of the Franks; or at least would take greater precautions against a possible sudden attack of Charles to subdue their kingdom, and add it to his own empire. And further the magnanimous Charles recalled how ambassadors from the King of Constantinople had come to him and had told him that their master wished to be his loyal friend; and that, if they became nearer neighbours, he had determined to treat him as his son and relieve the poverty of Charles from his resources: and how, upon hearing this, Charles was unable to contain any longer the fiery ardour of his heart and had exclaimed: "Oh, would that pool were not between us; for then we would either divide between us the wealth of the east, or we would hold it in common."</w:t>
      </w:r>
    </w:p>
    <w:p>
      <w:pPr>
        <w:pStyle w:val="NormalWeb"/>
        <w:rPr/>
      </w:pPr>
      <w:r>
        <w:rPr/>
        <w:t>[91] But the Lord, who is both the giver and the restorer of health, so showed his favour to the innocency of the blessed Leo that he restored his eyes to be brighter than they were before that wicked and cruel cutting; except only that, in token of his virtue, a bright scar (like a very fine thread) marked his eyelids.</w:t>
      </w:r>
    </w:p>
    <w:p>
      <w:pPr>
        <w:pStyle w:val="NormalWeb"/>
        <w:rPr/>
      </w:pPr>
      <w:r>
        <w:rPr/>
        <w:t>27. The foolish may accuse me of folly because just now I made Charles say that the sea, which that mighty emperor called playfully a little pool, lay between us and the Greeks; but I must tell my critics that at that date the Bulgarians and the Huns and many other powerful races barred the way to Greece with forces yet unattacked and unbroken. Soon afterwards, it is true, the most warlike Charles either hurled them to the ground, as he did the Slavs and the Bulgars; or else utterly destroyed them, as was the case with the Huns, that race of iron and adamant. And I will go on to speak of these exploits as soon as I have given a very slight account of the wonderful buildings which Charles (Emperor, Augustus, and Cæsar), following the example of the all-wise Solomon, built at Aix, either for God, or for himself, or for the bishops, abbots, counts and all guests that came to him from all quarters of the world.</w:t>
      </w:r>
    </w:p>
    <w:p>
      <w:pPr>
        <w:pStyle w:val="NormalWeb"/>
        <w:rPr/>
      </w:pPr>
      <w:r>
        <w:rPr/>
        <w:t>[93] 28. When the most energetic Emperor Charles could rest awhile he sought not sluggish ease, but laboured in the service of God. He desired therefore to build upon his native soil a cathedral finer even than the works of the Romans, and soon his purpose was realised. For the building thereof he summoned architects and skilled workmen from all lands beyond the seas; and above all he placed a certain knavish abbot whose competence for the execution of such tasks he knew, though he knew not his character. When the August emperor had gone on a certain journey, this abbot allowed anyone to depart home who would pay sufficient money: and those who could not purchase their discharge, or were not allowed to return by their masters, he burdened with unending labours, as the Egyptians once afflicted the people of God. By such knavish tricks he gathered together a great mass of gold and silver and silken robes; and exhibiting in his chamber only the least precious articles, he concealed in boxes and chests all the richest treasures. Well, one day there was brought to him on a sudden the news that his house was on fire. He ran, in great excitement, and pushed his way through the bursting flames into the strong room where his boxes, stuffed with gold, were kept: he was not satisfied to take [94] one away, but would only leave after he had loaded his servants with a box apiece. And as he was going out a huge beam, dislodged by the fire, fell on the top of him; and then his body was burnt by temporal and his soul by eternal flames. Thus did the judgment of God keep watch for the most religious Emperor Charles, when his attention was withdrawn by the business of his kingdom.</w:t>
      </w:r>
    </w:p>
    <w:p>
      <w:pPr>
        <w:pStyle w:val="NormalWeb"/>
        <w:rPr/>
      </w:pPr>
      <w:r>
        <w:rPr/>
        <w:t>29. There was another workman, the most skilled of all int he working of brass and glass. Now this man (his name was Tancho and he was at one time a monk of St. Gall) made a fine bell and the emperor was delighted with its tone. Then said that most distinguished, but most unfortunate worker in brass: "Lord emperor, give orders that a great weight of copper be brought to me that I may refine it; and instead of tin give me as much silver as I shall need -- a hundred pounds at least; and I will cast such a bell for you that this will seem dumb in comparison to it." Then Charles, the most liberal of monarchs, who "if riches abounded set not his heart upon them" readily gave the necessary orders, to the great delight of the knavish monk. He smelted and refined the brass; but he used, not silver, but the purest sort of tin, and soon he made a bell, much better than the one that the emperor had formerly admired, [95] and, when he had tested it, he took it to the emperor, who admired its exquisite shape and ordered the clapper to be inserted and the bell to be hung in the bell-tower. That was soon done; and then the warden of the church, the attendants and even the boys of the place tried, one after the other, to make the bell sound. But all was in vain; and so at last the knavish maker of the bell came up, seized the rope, and pulled at the bell. When, lo and behold! down from on high came the brazen mass; fell on the very head of the cheating brass founder; killed him on the spot; and passed straight through his carcass and crashed to the ground carrying his bowels with it. When the aforementioned weight of silver was found, the most righteous Charles ordered it to be distributed among the poorest servants of the palace.</w:t>
      </w:r>
    </w:p>
    <w:p>
      <w:pPr>
        <w:pStyle w:val="NormalWeb"/>
        <w:rPr/>
      </w:pPr>
      <w:r>
        <w:rPr/>
        <w:t>30. Now it was a rule at that time that if the imperial mandate had gone out that any task was to be accomplished, whether it was the making of bridges, or ships or causeways, or the cleansing or paving or filling up of muddy roads, the counts might execute the less important work by the agency of their deputies or servants; but for the greater enterprises, and especially such as were of an original kind, no duke or count, no bishop or abbot could possibly [96] get himself excused. The arches of the great bridge at Mainz bear witness to this; for all Europe, so to speak, laboured at this work in orderly co-operation, and then the knavery of a few rascals, who wanted to steal merchandise from the ships that passed underneath, destroyed it.</w:t>
      </w:r>
    </w:p>
    <w:p>
      <w:pPr>
        <w:pStyle w:val="NormalWeb"/>
        <w:rPr/>
      </w:pPr>
      <w:r>
        <w:rPr/>
        <w:t>If any churches, with the royal domain, wanted decorating with carved ceilings or wall paintings, the neighbouring bishops and abbots had to take charge of the task; but if new churches had to be built then all bishops, dukes and counts, all abbots and heads of royal churches and all who were in occupation of any public office had to work at it with never-ceasing labour from its foundations to its roof. You may see the proof of the emperor's skill in the cathedral at Aix, which seems a work half human and half divine; you may see it in the mansions of the various dignitaries which, by Charles's device, were built round his own palace in such a way that from the windows of his chamber he could see all who went out or came in, and what they were doing, while they believed themselves free from observation; you may see it in all the houses of his nobles, which were lifted on high from the ground in such a fashion that beneath them the retainers of his nobles and the servants of those retainers and every class of man [97] could be protected from rain or snow, from cold or heat, while at the same time they were not concealed from the eyes of the most vigilant Charles. But I am a prisoner within my monastery walls and your ministers are free; and I will therefore leave to them the task of describing the cathedral, while I return to speak of how the judgment of God was made manifest in the building of it.</w:t>
      </w:r>
    </w:p>
    <w:p>
      <w:pPr>
        <w:pStyle w:val="NormalWeb"/>
        <w:rPr/>
      </w:pPr>
      <w:r>
        <w:rPr/>
        <w:t>31. The most careful Charles ordered certain nobles of the neighbourhood to support with all their power the workmen whom he had set to their task, and to supply everything that they required for it. Those workmen who came from a distance he gave in charge to a certain Liutfrid, the steward of his palace, telling him to feed and clothe them and also most carefully to provide anything that was wanting for the building. The steward obeyed these commands for the short time that Charles remained in that place; but after his departure neglected them altogether, and by cruel tortures collected such a mass of money from the poor workmen that Dis and Pluto would require a camel to carry his ill-gotten gains to hell. Now this was found out in the following way.</w:t>
      </w:r>
    </w:p>
    <w:p>
      <w:pPr>
        <w:pStyle w:val="NormalWeb"/>
        <w:rPr/>
      </w:pPr>
      <w:r>
        <w:rPr/>
        <w:t>The most glorious Charles used to go to lauds at night in a long and flowing cloak, which is now neither used nor known: then when the morning [98] was over he would go back to his chamber and dress himself in his imperial robes. All the clerks used to come ready dressed to the nightly office, and then they would wait for the emperor's arrival, and for the celebration of mass either in the church or in the porch which then was called the outer court. Sometimes they would remain awake, or if anyone had need of sleep he would lean his head on his companion's breast. Now one poor clerk, who used often to go to Liutfrid's house to get his clothes (rags I ought to call them) washed and mended, was sleeping with his head on a friend's knees, when he saw in a vision a giant, taller than the adversary of Saint Anthony,</w:t>
      </w:r>
      <w:r>
        <w:fldChar w:fldCharType="begin"/>
      </w:r>
      <w:r>
        <w:rPr>
          <w:rStyle w:val="InternetLink"/>
        </w:rPr>
        <w:instrText xml:space="preserve"> HYPERLINK "http://www.fordham.edu/halsall/basis/stgall-charlemagne.html" \l "note16%23note16"</w:instrText>
      </w:r>
      <w:r>
        <w:rPr>
          <w:rStyle w:val="InternetLink"/>
        </w:rPr>
        <w:fldChar w:fldCharType="separate"/>
      </w:r>
      <w:r>
        <w:rPr>
          <w:rStyle w:val="InternetLink"/>
        </w:rPr>
        <w:t>16</w:t>
      </w:r>
      <w:r>
        <w:rPr>
          <w:rStyle w:val="InternetLink"/>
        </w:rPr>
        <w:fldChar w:fldCharType="end"/>
      </w:r>
      <w:bookmarkStart w:id="15" w:name="back16"/>
      <w:bookmarkEnd w:id="15"/>
      <w:r>
        <w:rPr/>
        <w:t xml:space="preserve"> come from the king's court and hurry over the bridge, that spanned a little stream, to the house of the steward; and he led with him an enormous camel, burdened with baggage of inestimable value. He was, in his dream, struck with amazement and he asked the giant who he was and whither he wished to go. And the giant made answer: "I come from the house of the king and I go to the house of Liutfrid; and I shall place Liutfrid on these packages and I shall take him and them down with me to hell."</w:t>
      </w:r>
    </w:p>
    <w:p>
      <w:pPr>
        <w:pStyle w:val="NormalWeb"/>
        <w:rPr/>
      </w:pPr>
      <w:r>
        <w:rPr/>
        <w:t>Thereupon the clerk woke up, in a fright lest Charles should find him sleeping. He lifted up [99] his head and urged the others to wakefulness and cried: "Hear, I pray you, my dream. I seemed to see another Polyphemus, who walked on the earth and yet touched the stars, and passed through the Ionian Sea without wetting his sides. I saw him hasten from the royal court to the house of Liutfrid with a laden camel. And when I asked the cause of his journey, he said: 'I am going to put Liutfrid on the top of the load, and then take him to hell.'"</w:t>
      </w:r>
    </w:p>
    <w:p>
      <w:pPr>
        <w:pStyle w:val="NormalWeb"/>
        <w:rPr/>
      </w:pPr>
      <w:r>
        <w:rPr/>
        <w:t>The story was hardly finished when there came from that house, which they all knew so well, a girl who fell at their feet and asked them to remember her friend Liutfrid in their prayers. And, when they asked the reason for her words, she said: "My lord, he went out but now in good health, and, as he stayed a long time, we went in search of him, and found him dead." When the emperor heard of his sudden death, and was informed by the workmen and his servants of his grasping avarice, he ordered his treasures to be examined. They were found to be of priceless worth, and when the emperor, after God the greatest of judges, found by what wickedness they had been collected he gave this public judgment: "Nothing of that which was gained by fraud must go to the liberation of his soul from purgatory. Let his [100] wealth be divided among the workmen of this our building, and the poorer servants of our palace."</w:t>
      </w:r>
      <w:r>
        <w:fldChar w:fldCharType="begin"/>
      </w:r>
      <w:r>
        <w:rPr>
          <w:rStyle w:val="InternetLink"/>
        </w:rPr>
        <w:instrText xml:space="preserve"> HYPERLINK "http://www.fordham.edu/halsall/basis/stgall-charlemagne.html" \l "note17%23note17"</w:instrText>
      </w:r>
      <w:r>
        <w:rPr>
          <w:rStyle w:val="InternetLink"/>
        </w:rPr>
        <w:fldChar w:fldCharType="separate"/>
      </w:r>
      <w:r>
        <w:rPr>
          <w:rStyle w:val="InternetLink"/>
        </w:rPr>
        <w:t>17</w:t>
      </w:r>
      <w:r>
        <w:rPr>
          <w:rStyle w:val="InternetLink"/>
        </w:rPr>
        <w:fldChar w:fldCharType="end"/>
      </w:r>
      <w:bookmarkStart w:id="16" w:name="back17"/>
      <w:bookmarkEnd w:id="16"/>
    </w:p>
    <w:p>
      <w:pPr>
        <w:pStyle w:val="NormalWeb"/>
        <w:rPr/>
      </w:pPr>
      <w:r>
        <w:rPr/>
        <w:t>32. Now I must speak of two things which happened in that same place. There was a deacon who followed the Italian custom and resisted the course of nature. For he went to the baths and had himself closely shaved, polished his skin, cleaned his nails, and had his hair cut as short as if it had been done by a lathe. Then he put on linen and a white robe, and then, because he must not miss his turn, or rather desiring to make a fine show, he proceeded to read the gospel before God and His holy angels, and in the presence of the most watchful king; his hear in the meantime being unclean, as events were to show. For while he was reading, a spider came down from the ceiling by a thread, hooked itself on to the deacon's head, and then ran up again. The most observant Charles saw this happen a second and a third time, but pretended not to notice it, and the clerk, because of the emperor's presence, dare not keep of the spider with his hand, and moreover did not know that it was a spider attacking him, but thought that it was merely the tickling of a fly. So he finished the reading of the gospel, and also went through the rest of the office. But when he left the cathedral he soon began to swell up, and [101] died within an hour. But the most scrupulous Charles, inasmuch as he had seen his danger and had not prevented it, thought himself guilty of manslaughter and did public penance.</w:t>
      </w:r>
    </w:p>
    <w:p>
      <w:pPr>
        <w:pStyle w:val="NormalWeb"/>
        <w:rPr/>
      </w:pPr>
      <w:r>
        <w:rPr/>
        <w:t>33. Now the most glorious Charles had in his suite a certain clerk who was unsurpassed in every respect. And of him that was said which was never said of any other mortal man: for it was said that he excelled all mankind in knowledge of both sacred and profane literature; in song whether ecclesiastical or festive; in the composition and rendering of poems and in the sweet fulness of his voice and in the incredible pleasure which he gave [Other men have had drawbacks to compensate for their excellences</w:t>
      </w:r>
      <w:r>
        <w:fldChar w:fldCharType="begin"/>
      </w:r>
      <w:r>
        <w:rPr>
          <w:rStyle w:val="InternetLink"/>
        </w:rPr>
        <w:instrText xml:space="preserve"> HYPERLINK "http://www.fordham.edu/halsall/basis/stgall-charlemagne.html" \l "note18%23note18"</w:instrText>
      </w:r>
      <w:r>
        <w:rPr>
          <w:rStyle w:val="InternetLink"/>
        </w:rPr>
        <w:fldChar w:fldCharType="separate"/>
      </w:r>
      <w:r>
        <w:rPr>
          <w:rStyle w:val="InternetLink"/>
        </w:rPr>
        <w:t>18</w:t>
      </w:r>
      <w:r>
        <w:rPr>
          <w:rStyle w:val="InternetLink"/>
        </w:rPr>
        <w:fldChar w:fldCharType="end"/>
      </w:r>
      <w:bookmarkStart w:id="17" w:name="back18"/>
      <w:bookmarkEnd w:id="17"/>
      <w:r>
        <w:rPr/>
        <w:t>]: for Moses the lawgiver filled with wisdom by the teaching of God, complains nevertheless that "he is not eloquent" but slow of speech, and "of a slow tongue," and sent therefore Joshua to take counsel with Eleasar, the high priest, who by the authority of the God, who dwelt within him, commanded even the heavenly bodies: and our Master Christ did not allow John the Baptist to work any miracle while in the body, though he bare witness that "among them that are born of women there hath not arisen a greater" than he: and He bade Peter revere the wisdom of Paul, though Peter [102] by the revelation of the Father recognised Him and received from Him the keys of the kingdom of heaven: and He allowed John His best-loved disciple to fall into so great a terror that he did not dare to come to the place of His sepulchre, though weak women paid many visits to it.</w:t>
      </w:r>
    </w:p>
    <w:p>
      <w:pPr>
        <w:pStyle w:val="NormalWeb"/>
        <w:rPr/>
      </w:pPr>
      <w:r>
        <w:rPr/>
        <w:t>But as the scriptures say: "To him that hath shall be give"; and those, who know from whom they have the little which they possess, succeed; while he who knows not the giver of his possessions, or, if he knows it, gives not due thanks to the Giver, loses all. For, while this wonderful clerk was standing in friendly fashion near the most glorious emperor, suddenly he disappeared. The unconquered Emperor Charles was dumfoundered at so unheard of and incredible an occurrence: but, after he had made the sign of the cross, he found in the place where the clerk had stood something that seemed to be a foul-smelling coal, which had just ceased to burn.</w:t>
      </w:r>
    </w:p>
    <w:p>
      <w:pPr>
        <w:pStyle w:val="NormalWeb"/>
        <w:rPr/>
      </w:pPr>
      <w:r>
        <w:rPr/>
        <w:t>32. The mention of the trailing garment that the emperor wore at night has diverted us from his military array. Now the dress and equipment of the old Franks was as follows: -- Their boots were gilt on the outside and decorated with laces three cubits long. The thongs round the legs were red, and under them they wore upon their legs and thighs [103] linen of the same colour, artistically embroidered. The laces stretched above these linen garments and above the crossed thongs, sometimes under them and sometimes over them, now in front of the leg and now behind. Then came a rich linen shirt and then a buckled sword-belt. The great sword was surround first with a sheath, then with a covering of leather, and lastly with a linen wrap hardened with shining wax.</w:t>
      </w:r>
    </w:p>
    <w:p>
      <w:pPr>
        <w:pStyle w:val="NormalWeb"/>
        <w:rPr/>
      </w:pPr>
      <w:r>
        <w:rPr/>
        <w:t>The last part of their dress was a white or blue cloak in the shape of a double square; so that when it was placed upon the shoulders it touched the feet in front and behind, but at the side hardly came down to the knees. In the right hand was carried a stick of apple-wood, with regular knots, strong and terrible; a handle of gold or silver decorated with figures was fastened to it. I myself am lazy and slower than a tortoise, and so never got into Frankland; but I saw the King of the Franks</w:t>
      </w:r>
      <w:r>
        <w:fldChar w:fldCharType="begin"/>
      </w:r>
      <w:r>
        <w:rPr>
          <w:rStyle w:val="InternetLink"/>
        </w:rPr>
        <w:instrText xml:space="preserve"> HYPERLINK "http://www.fordham.edu/halsall/basis/stgall-charlemagne.html" \l "note19%23note19"</w:instrText>
      </w:r>
      <w:r>
        <w:rPr>
          <w:rStyle w:val="InternetLink"/>
        </w:rPr>
        <w:fldChar w:fldCharType="separate"/>
      </w:r>
      <w:r>
        <w:rPr>
          <w:rStyle w:val="InternetLink"/>
        </w:rPr>
        <w:t>19</w:t>
      </w:r>
      <w:r>
        <w:rPr>
          <w:rStyle w:val="InternetLink"/>
        </w:rPr>
        <w:fldChar w:fldCharType="end"/>
      </w:r>
      <w:bookmarkStart w:id="18" w:name="back19"/>
      <w:bookmarkEnd w:id="18"/>
      <w:r>
        <w:rPr/>
        <w:t xml:space="preserve"> in the monastery of Saint Gall, glittering in the dress that I have described.</w:t>
      </w:r>
    </w:p>
    <w:p>
      <w:pPr>
        <w:pStyle w:val="NormalWeb"/>
        <w:rPr/>
      </w:pPr>
      <w:r>
        <w:rPr/>
        <w:t>But the habits of man change; and when the Franks, in their wars with the Gauls, saw the latter proudly wearing little striped cloaks, they dropped their national customs and began to imitate the Gauls. At first the strictest of emperors did not forbid the new habit, because it seemed more suitable for war: but, when he found that the Frisians were abusing [104] his permission, and were selling these little cloaks at the same price as the old large ones, he gave orders that no one should buy from the, at the usual price, anything but the old cloaks, broad, wide and long: and he added: "What is the good of those little napkins? I cannot cover myself with them in bed and when I am on horseback I cannot shield myself with them against wind and rain."</w:t>
      </w:r>
    </w:p>
    <w:p>
      <w:pPr>
        <w:pStyle w:val="NormalWeb"/>
        <w:rPr/>
      </w:pPr>
      <w:r>
        <w:rPr/>
        <w:t>In the preface to this little work I said I would follow three authorities only. But as the chief of these, Werinbert, died seven days ago and to-day (the thirteenth of May) we, his bereaved sons and disciples, are going to pay solemn honour to his memory, here I will bring this book to an end, concerning the piety of Lord Charles and his care of the Church, which has been taken from the lips of this same clerk, Werinbert.</w:t>
      </w:r>
    </w:p>
    <w:p>
      <w:pPr>
        <w:pStyle w:val="NormalWeb"/>
        <w:rPr/>
      </w:pPr>
      <w:r>
        <w:rPr/>
        <w:t>The next book which deals with the wars of the most fierce Charles is founded on the narrative of Werinbert's father, Adalbert. He followed his master Kerold in the Hunnish, Saxon and Slavic wars, and when I was quite a child, and he a very old man, I lived in his house and he used often to tell me the story of these events. I was most unwilling to listen and would often run away; but in the end by sheer force he made me hear.</w:t>
      </w:r>
    </w:p>
    <w:p>
      <w:pPr>
        <w:pStyle w:val="NormalWeb"/>
        <w:rPr/>
      </w:pPr>
      <w:r>
        <w:rPr/>
        <w:t>[105]</w:t>
      </w:r>
    </w:p>
    <w:p>
      <w:pPr>
        <w:pStyle w:val="NormalWeb"/>
        <w:jc w:val="center"/>
        <w:rPr/>
      </w:pPr>
      <w:r>
        <w:rPr>
          <w:rStyle w:val="StrongEmphasis"/>
          <w:sz w:val="27"/>
          <w:szCs w:val="27"/>
        </w:rPr>
        <w:t>Book II</w:t>
      </w:r>
    </w:p>
    <w:p>
      <w:pPr>
        <w:pStyle w:val="NormalWeb"/>
        <w:jc w:val="center"/>
        <w:rPr/>
      </w:pPr>
      <w:r>
        <w:rPr>
          <w:rStyle w:val="StrongEmphasis"/>
          <w:sz w:val="27"/>
          <w:szCs w:val="27"/>
        </w:rPr>
        <w:t>Concerning the Wars and Military Exploits of Charles</w:t>
      </w:r>
    </w:p>
    <w:p>
      <w:pPr>
        <w:pStyle w:val="NormalWeb"/>
        <w:rPr/>
      </w:pPr>
      <w:r>
        <w:rPr/>
        <w:t>As I am going to found this narrative on the story told by a man of the world, who had little skill in letters, I think it will be well that I should first recount something of earlier history on the credit of written books. When Julian,</w:t>
      </w:r>
      <w:r>
        <w:fldChar w:fldCharType="begin"/>
      </w:r>
      <w:r>
        <w:rPr>
          <w:rStyle w:val="InternetLink"/>
        </w:rPr>
        <w:instrText xml:space="preserve"> HYPERLINK "http://www.fordham.edu/halsall/basis/stgall-charlemagne.html" \l "note20%23note20"</w:instrText>
      </w:r>
      <w:r>
        <w:rPr>
          <w:rStyle w:val="InternetLink"/>
        </w:rPr>
        <w:fldChar w:fldCharType="separate"/>
      </w:r>
      <w:r>
        <w:rPr>
          <w:rStyle w:val="InternetLink"/>
        </w:rPr>
        <w:t>20</w:t>
      </w:r>
      <w:r>
        <w:rPr>
          <w:rStyle w:val="InternetLink"/>
        </w:rPr>
        <w:fldChar w:fldCharType="end"/>
      </w:r>
      <w:bookmarkStart w:id="19" w:name="back20"/>
      <w:bookmarkEnd w:id="19"/>
      <w:r>
        <w:rPr/>
        <w:t xml:space="preserve"> whom God hated, was slain in the Persian war by a blow from heaven, not only did the transmarine provinces fall away from the Roman Empire, but also the neighbouring provinces of Pannonia, Noricum, Rhætia, or in other words the Germans and the Franks or Gauls. Then too the kings of the Franks (or Gauls) began to decay in power because they had slain Saint Didier, Bishop of Vienna, and had expelled those most holy visitors, Columban and Gall. Whereupon the race of the Huns,</w:t>
      </w:r>
      <w:r>
        <w:fldChar w:fldCharType="begin"/>
      </w:r>
      <w:r>
        <w:rPr>
          <w:rStyle w:val="InternetLink"/>
        </w:rPr>
        <w:instrText xml:space="preserve"> HYPERLINK "http://www.fordham.edu/halsall/basis/stgall-charlemagne.html" \l "note21%23note21"</w:instrText>
      </w:r>
      <w:r>
        <w:rPr>
          <w:rStyle w:val="InternetLink"/>
        </w:rPr>
        <w:fldChar w:fldCharType="separate"/>
      </w:r>
      <w:r>
        <w:rPr>
          <w:rStyle w:val="InternetLink"/>
        </w:rPr>
        <w:t>21</w:t>
      </w:r>
      <w:r>
        <w:rPr>
          <w:rStyle w:val="InternetLink"/>
        </w:rPr>
        <w:fldChar w:fldCharType="end"/>
      </w:r>
      <w:bookmarkStart w:id="20" w:name="back21"/>
      <w:bookmarkEnd w:id="20"/>
      <w:r>
        <w:rPr/>
        <w:t xml:space="preserve"> who had already often ravaged Francia [106] and Aquitania (that is to say the Gauls and the Spains), now poured out with all their forces, devastated the whole land like a wide-sweeping conflagration, and then carried off all their spoils to a very safe hiding-place. Now Adalbert, whom I have already mentioned, used to explain the nature of this hiding-place as follows: -- "The land of the Huns," he would say, "was surrounded by nine rings."</w:t>
      </w:r>
      <w:r>
        <w:fldChar w:fldCharType="begin"/>
      </w:r>
      <w:r>
        <w:rPr>
          <w:rStyle w:val="InternetLink"/>
        </w:rPr>
        <w:instrText xml:space="preserve"> HYPERLINK "http://www.fordham.edu/halsall/basis/stgall-charlemagne.html" \l "note22%23note22"</w:instrText>
      </w:r>
      <w:r>
        <w:rPr>
          <w:rStyle w:val="InternetLink"/>
        </w:rPr>
        <w:fldChar w:fldCharType="separate"/>
      </w:r>
      <w:r>
        <w:rPr>
          <w:rStyle w:val="InternetLink"/>
        </w:rPr>
        <w:t>22</w:t>
      </w:r>
      <w:r>
        <w:rPr>
          <w:rStyle w:val="InternetLink"/>
        </w:rPr>
        <w:fldChar w:fldCharType="end"/>
      </w:r>
      <w:bookmarkStart w:id="21" w:name="back22"/>
      <w:bookmarkEnd w:id="21"/>
      <w:r>
        <w:rPr/>
        <w:t xml:space="preserve"> I could not think of any rings except our ordinary wicker rings for sheepfolds; and so I asked: "What, in the name of wonder, do you mean, sire?" "Well," he said, "it was fortified by nine hedges." I could not think of any hedges except those that protect our cornfields, so again I asked and he answered: "One ring was as wide, that is, it contained as much within it, as all the country between Tours and Constance. It was fashioned with logs of oak and ash and yew and was twenty feet wide and the same in height. All the space within was filled with hard stones and binding clay; and the surface of these great ramparts was covered with sods and grass. Within the limits of the ring shrubs were planted of such a kind that, when lopped and bent down, they still threw out twigs and leaves. Then between these ramparts hamlets and houses were so arranged that a man's [107] voice could be made to reach from one to the other. And opposite to the houses, at intervals in those unconquerable walls, were constructed doors of no great size; and through these doors the inhabitants from far and near would pour out on marauding expeditions. The second ring was like the first and was distant twenty Teutonic miles (or forty Italian) from the third ring; and so on to the ninth: though of course the successive rings were each much narrower than the preceding one. But in all the circles the estates and houses were everywhere so arranged that the peal of the trumpet would carry the news of any event from one to the other."</w:t>
      </w:r>
    </w:p>
    <w:p>
      <w:pPr>
        <w:pStyle w:val="NormalWeb"/>
        <w:rPr/>
      </w:pPr>
      <w:r>
        <w:rPr/>
        <w:t>For two hundred years and more the Huns had swept the wealth of the western states within these fortifications, and as the Goths and Vandals were disturbing the repose of the world at the same time the western world was almost turned into a desert. But the most unconquerable Charles so subdued them in eight years that he allowed scarcely any traces of them to remain. He withdrew his hand from the Bulgarians, because after the destruction of the Huns they did not seem likely to do any harm to the kingdom of the Franks. All the booty of the Huns, which he found in Pannonia, [108] he divided most liberally among the bishoprics and the monasteries.</w:t>
      </w:r>
    </w:p>
    <w:p>
      <w:pPr>
        <w:pStyle w:val="NormalWeb"/>
        <w:rPr/>
      </w:pPr>
      <w:r>
        <w:rPr/>
        <w:t>2. In the Saxon war in which he was engaged in person for some considerable time, tow private men (whose names I know, but modesty forbids me to give them) organised a storming party, and destroyed with great courage the walls of a very strong city and fortification. When the most just Charles saw this he made one of them, with the consent of his master Kerold, commander of the country between the Rhine and the Italian Alps and the other he enriched with gifts of land.</w:t>
      </w:r>
    </w:p>
    <w:p>
      <w:pPr>
        <w:pStyle w:val="NormalWeb"/>
        <w:rPr/>
      </w:pPr>
      <w:r>
        <w:rPr/>
        <w:t>3. At the same time there were the sons of two nobles whose duty it was to watch at the door of the king's tent. But one night they lay as dead, soaked in liquor; while Charles, wakeful as usual, went the round of the camp, and came back to his tent without anyone having noticed him. When morning came he called to him the chiefs of his kingdom, and asked them what punishment seemed due to those who betrayed the King of the Franks into the hands of the enemy. Then these nobles, quite ignorant of what had occurred, declared that such a man was worthy of death. But Charles merely upbraided them bitterly and let them go unharmed.</w:t>
      </w:r>
    </w:p>
    <w:p>
      <w:pPr>
        <w:pStyle w:val="NormalWeb"/>
        <w:rPr/>
      </w:pPr>
      <w:r>
        <w:rPr/>
        <w:t>4. There were also with him two bastards, the [109] children of a concubine. As they had fought in battle most bravely, the emperor asked them whose children they were, and where they were born. When he was informed of the facts, he called them to his tent at midday and said: "My good fellows, I want you to serve me, and me only." They exclaimed that they were there for no other purpose than to take even the lowest place in his service. "Well then," said Charles, "you must serve in my chamber." They concealed their indignation and said they would be glad to do so; but soon they seized the moment when the emperor had begun to sleep soundly, and then rushed out to the camp of the enemy and, in the fray that followed, wiped out the taint of servitude in their own blood and that of the enemy.</w:t>
      </w:r>
    </w:p>
    <w:p>
      <w:pPr>
        <w:pStyle w:val="NormalWeb"/>
        <w:rPr/>
      </w:pPr>
      <w:r>
        <w:rPr/>
        <w:t>5. But occupations such as these did not prevent the high-souled emperor from sending frequent messengers, carrying letters and presents, to the kings of the most distant regions; and they sent him in turn whatever honours their lands could bestow. From the theatre of the Saxon war he sent messengers to the King of Constantinople; who asked them whether the kingdom of "his son Charles" was at peace or was being invaded by neighbouring peoples. Then the leader of the embassy made answer that [110] peace reigned everywhere, except only that a certain race called the Saxons were disturbing the territories of the Franks by frequent raids. Whereupon the sluggish and unwarlike Greek king answered: "Pooh! why should my son take so much trouble about a petty enemy that possesses neither fame nor valour? I will give you the Saxon race and all that belong to it." When the envoy on his return gave this message to the most warlike Charles, he smiled and said: "The king would have shown greater kindness to you if he had given you a leg-wrap for your long journey."</w:t>
      </w:r>
    </w:p>
    <w:p>
      <w:pPr>
        <w:pStyle w:val="NormalWeb"/>
        <w:rPr/>
      </w:pPr>
      <w:r>
        <w:rPr/>
        <w:t>6. I must not conceal the wise answer which the same envoy gave during his embassy to Greece. He came with his companions to one of the royal towns in the autumn; the party was divided for entertainment, and the envoy of whom I speak was quartered on a certain bishop. This bishop was given up to fasting and prayer, and left the envoy to perish of almost continuous hunger: but, with the first smile of spring, he presented the envoy to the king. The king asked him his opinion of the bishop. Then the envoy sighed from the very bottom of his heart and said: "That bishop of yours reaches the highest point of holiness that can be attained to without God." The king was amazed [111] and said: "What! can a man be holy without God?" Then said the envoy: "It is written, 'God is love,' and in that grace he is entirely lacking."</w:t>
      </w:r>
    </w:p>
    <w:p>
      <w:pPr>
        <w:pStyle w:val="NormalWeb"/>
        <w:rPr/>
      </w:pPr>
      <w:r>
        <w:rPr/>
        <w:t>Thereupon the King of Constantinople invited him to his banquet and placed him among his nobles. Now these had a law that no guest at the king's table, whether a native or a foreigner, should turn over any animal or part of an animal: he must eat only the upper part of whatever was placed before him. Now, a river fish, covered with spice, was brought and placed on the dish before him. He knew nothing of the custom and turned the fish over whereupon all the nobles rose up and cried: "Master, you are dishonoured, as no king ever was before you." Then the king groaned and said to our envoy: "I cannot resist them: you must be put to death at once: but ask me any other favour you like and I will grant it." He thought awhile and then in the hearing of all pronounced these words: "I pray you, lord emperor, that in accordance with your promise you will grant me one small petition." And the king said: "Ask what you will, and you shall have it: except only that I may not give you your life, for that is against the laws of the Greeks." Then said the envoy: "With my dying breath I ask one favour; let everyone who saw me turn that fish over [112] be deprived of his eyes." The king was amazed at the stipulation, and swore, by Christ, that he had seen nothing, but had only trusted the word of others. Then the queen began to excuse herself: "By the beneficent Mother of God, the Holy Mary, I noticed nothing." Then the other nobles, in their desire to escape from the danger, swore, one by the keeper of the keys of heaven, and another by the apostle of the Gentiles, and all the rest by the virtue of the angels and the companies of the saints, that they were beyond the reach of the stipulation. And so the clever Frank bet the empty-headed Greeks in their own land and came home safe and sound.</w:t>
      </w:r>
    </w:p>
    <w:p>
      <w:pPr>
        <w:pStyle w:val="NormalWeb"/>
        <w:rPr/>
      </w:pPr>
      <w:r>
        <w:rPr/>
        <w:t>A few years later the unwearied Charles sent to Greece a certain bishop remarkable both for his physical and mental gifts, and with him the most noble duke Hugo. After a long delay they were at last brought into the presence of the king and then sent about to all manner of places. But at last they got their dismissal and returned, after paying heavily for their journey by sea and land.</w:t>
      </w:r>
    </w:p>
    <w:p>
      <w:pPr>
        <w:pStyle w:val="NormalWeb"/>
        <w:rPr/>
      </w:pPr>
      <w:r>
        <w:rPr/>
        <w:t>Soon afterwards the Greek king sent his envoy to the most glorious Charles. It so happened that the bishop and the duke whom I have mentioned were just then with the emperor. When it was announced that the envoys were coming they advised the most [113] wise Charles to have them led round through mountains and deserts, so that they should only come into the emperor's presence when their clothes had been worn and wasted, and their money was entirely spent.</w:t>
      </w:r>
    </w:p>
    <w:p>
      <w:pPr>
        <w:pStyle w:val="NormalWeb"/>
        <w:rPr/>
      </w:pPr>
      <w:r>
        <w:rPr/>
        <w:t>This was done; and when at last they arrived, the bishop and his comrade bade the count of the stables to take his seat on a high throne in the midst of his underlings, so that it was impossible to believe him anyone lower than the emperor. When the envoys saw him they fell upon the ground and wanted to worship him. But they were prevented by the ministers and forced to go farther. Then they saw the count of the palace presiding over a gathering of the nobles and again they thought it was the emperor and flung themselves to earth. But those who were present drove them forward with blows and said: "That is not the emperor." Next they saw the master of the royal table surrounded by his noble band of servants; and again they fell to the ground thinking that it was the emperor. Driven thence they found the chamberlains of the emperor and their chief in council together; and then they did not doubt but that they were in the presence of the first of living men. But this man too denied that he was what they took him for; and yet he promised [114] that he would use his influence with the nobles of the palace, so that if possible the envoys might come into the presence of the most August emperor. Then there came servants from the imperial presence to introduce them with full honours. Now Charles, the most gracious of kings, was standing by an open window leaning upon Bishop Heitto, for that was the name of the bishop who had been sent to Constantinople. The emperor was clad in gems and gold an glittered like the sun at its rising: and round about him stood, as it were the chivalry of heaven, three young men, his sons,</w:t>
      </w:r>
      <w:r>
        <w:fldChar w:fldCharType="begin"/>
      </w:r>
      <w:r>
        <w:rPr>
          <w:rStyle w:val="InternetLink"/>
        </w:rPr>
        <w:instrText xml:space="preserve"> HYPERLINK "http://www.fordham.edu/halsall/basis/stgall-charlemagne.html" \l "note23%23note23"</w:instrText>
      </w:r>
      <w:r>
        <w:rPr>
          <w:rStyle w:val="InternetLink"/>
        </w:rPr>
        <w:fldChar w:fldCharType="separate"/>
      </w:r>
      <w:r>
        <w:rPr>
          <w:rStyle w:val="InternetLink"/>
        </w:rPr>
        <w:t>23</w:t>
      </w:r>
      <w:r>
        <w:rPr>
          <w:rStyle w:val="InternetLink"/>
        </w:rPr>
        <w:fldChar w:fldCharType="end"/>
      </w:r>
      <w:bookmarkStart w:id="22" w:name="back23"/>
      <w:bookmarkEnd w:id="22"/>
      <w:r>
        <w:rPr/>
        <w:t xml:space="preserve"> who have since been made partners in the kingdom; his daughters and their mother decorated with wisdom and beauty as well as with pearls; leaders of the Church, unsurpassed in dignity and virtue; abbots distinguished for their high birth and their sanctity; nobles, like Joshua when he appeared in the camp of Gilgal; and an army like that which drove back the Syrians and Assyrians out of Samaria. So that if David had been there he might well have sung: "Kings of the earth and all people; princes and all judges of the earth; both young men and maidens; old men and children let them praise the name of the Lord." Then the envoys of the Greeks were astonished; their spirit left them and their courage failed; [115] speechless and lifeless they fell upon the ground. But the most kindly emperor raised them, and tried to cheer them with encouraging words. At last life returned to them; but when they saw Heitto, whom they had once despised and rejected, now in so great honour, again they grovelled on the ground in terror; until the king swore to them by the King of Heaven that he would do them no harm. They took heart at this promise and began to act with a little more confidence; and so home they went and never came back again.</w:t>
      </w:r>
    </w:p>
    <w:p>
      <w:pPr>
        <w:pStyle w:val="NormalWeb"/>
        <w:rPr/>
      </w:pPr>
      <w:r>
        <w:rPr/>
        <w:t>7. And here I must repeat that the most illustrious Charles had men of the greatest cleverness in all offices. When the morning lauds had been celebrated before the emperor on the octave of the Epiphany, the Greeks proceeded privately to sing to God in their own language psalms with the same melody and same subject matter as "</w:t>
      </w:r>
      <w:r>
        <w:rPr>
          <w:i/>
          <w:iCs/>
        </w:rPr>
        <w:t>veterem hominem</w:t>
      </w:r>
      <w:r>
        <w:rPr/>
        <w:t xml:space="preserve">" and the following words in our missal. Thereupon the emperor ordered one of his chaplains, who understood the Greek tongue, to adopt that psalm in Latin to the same melody, and to take special care that a separate syllable corresponded to every separate note, so that the Latin and Greek should resemble one another as far as the nature of the two languages allowed. So it came to pass [116] that all of them have been written in the same rhythm, and in one of them </w:t>
      </w:r>
      <w:r>
        <w:rPr>
          <w:i/>
          <w:iCs/>
        </w:rPr>
        <w:t>conteruit</w:t>
      </w:r>
      <w:r>
        <w:rPr/>
        <w:t xml:space="preserve"> has been substituted for "</w:t>
      </w:r>
      <w:r>
        <w:rPr>
          <w:i/>
          <w:iCs/>
        </w:rPr>
        <w:t>contrivit.</w:t>
      </w:r>
      <w:r>
        <w:rPr/>
        <w:t>"</w:t>
      </w:r>
    </w:p>
    <w:p>
      <w:pPr>
        <w:pStyle w:val="NormalWeb"/>
        <w:rPr/>
      </w:pPr>
      <w:r>
        <w:rPr/>
        <w:t>These same Greek envoys brought with them every kind of organ, as well as other instruments of various kinds. All of these were covertly inspected by the workmen of the most wise Charles, and then exactly reproduced. The chief of these was that musicians' organ, wherein the great chests were made of brass: and bellows of ox-hide blew through pipes of brass, and the bass was like the roaring of the thunder, and in sweetness it equalled the tinkling of lyre or cymbal. But I must not, here and now, speak of where it was set up, and how long it lasted, and how it perished at the same time as other losses fell upon the state.</w:t>
      </w:r>
    </w:p>
    <w:p>
      <w:pPr>
        <w:pStyle w:val="NormalWeb"/>
        <w:rPr/>
      </w:pPr>
      <w:r>
        <w:rPr/>
        <w:t>8. About the same time also envoys of the Persians were sent to him. They knew not where Frankland lay; but because of the fame of Rome, over which they knew that Charles had rule, they thought it a great thing when they were able to reach the coast of Italy. They explained the reason of their journey to the bishops of Campania and Tuscany, of Emilia and Liguria, of Burgundy and Gaul and to the abbots and counts of those regions; but by all they were either deceitfully handled or else [117] actually driven off; so that a whole year had gone round before, weary and footsore with their long journey, they reached Aix at last and saw Charles, the most renowned of kings by reason of his virtues. They arrived in the last week of Lent, and, on their arrival being made known to the Emperor, he postponed their presentation until Easter Eve. Then when that incomparable monarch was dressed with incomparable magnificence for the chief of festivals, he ordered the introduction of the envoys of that race that had once held the whole world in awe.</w:t>
      </w:r>
      <w:r>
        <w:fldChar w:fldCharType="begin"/>
      </w:r>
      <w:r>
        <w:rPr>
          <w:rStyle w:val="InternetLink"/>
        </w:rPr>
        <w:instrText xml:space="preserve"> HYPERLINK "http://www.fordham.edu/halsall/basis/stgall-charlemagne.html" \l "note24%23note24"</w:instrText>
      </w:r>
      <w:r>
        <w:rPr>
          <w:rStyle w:val="InternetLink"/>
        </w:rPr>
        <w:fldChar w:fldCharType="separate"/>
      </w:r>
      <w:r>
        <w:rPr>
          <w:rStyle w:val="InternetLink"/>
        </w:rPr>
        <w:t xml:space="preserve">24 </w:t>
      </w:r>
      <w:r>
        <w:rPr>
          <w:rStyle w:val="InternetLink"/>
        </w:rPr>
        <w:fldChar w:fldCharType="end"/>
      </w:r>
      <w:bookmarkStart w:id="23" w:name="back24"/>
      <w:bookmarkEnd w:id="23"/>
      <w:r>
        <w:rPr/>
        <w:t>But they were so terrified at the sight of the most magnificent Charles that one might think they had never seen king or emperor before. He received them however most kingly, and granted them this privilege -- that they might go wherever they had a mind to, even as one of his own children, and examine everything and ask what questions and make what inquiries they chose. They jumped with joy at this favour, and valued the privilege of clinging close to Charles, of gazing upon him, of admiring him, more than all the wealth of the east.</w:t>
      </w:r>
    </w:p>
    <w:p>
      <w:pPr>
        <w:pStyle w:val="NormalWeb"/>
        <w:rPr/>
      </w:pPr>
      <w:r>
        <w:rPr/>
        <w:t>They went up into the ambulatory that runs round the nave of the cathedral and looked down upon the clergy and the nobles; then they [118] returned to the emperor, and, by reason of the greatness of their joy, they could not refrain from laughing aloud; and they clapped their hands and said: -- "We have seen only men of clay before: here are men of gold." Then they went to the nobles, one by one, and gazed with wonder upon arms and clothes that were strange to them; and then came back to the emperor, whom they regarded with wonder still greater. They passed that night and the next Sunday continuously in church; and, upon the most holy day itself, they were invited by the most munificent Charles to a splendid banquet, along with the nobles of Frankland and Europe. There they were so struck with amazement at the strangeness of everything that they had hardly eaten anything at the end of the banquet.</w:t>
      </w:r>
    </w:p>
    <w:p>
      <w:pPr>
        <w:pStyle w:val="NormalWeb"/>
        <w:rPr/>
      </w:pPr>
      <w:r>
        <w:rPr/>
        <w:t>"But when the Morn, leaving Tithonus' bed,</w:t>
        <w:br/>
        <w:t>Illumined all the land with Ph¦bus' torch"</w:t>
      </w:r>
    </w:p>
    <w:p>
      <w:pPr>
        <w:pStyle w:val="NormalWeb"/>
        <w:rPr/>
      </w:pPr>
      <w:r>
        <w:rPr/>
        <w:t>then Charles, who could never endure idleness and sloth, went out to the woods to hunt the bison and the urochs; and made preparations to take the Persian envoys with him. But when they saw the immense animals they were stricken with a mighty fear and turned and fled. But the undaunted hero [119] Charles, riding on a high-mettled charger, drew near to one of these animals and drawing his sword tried to cut through its neck. But he missed his aim, and the monstrous beast ripped the boot and leg-thongs of the emperor; and, slightly wounding his calf with the tip of its horn, made him limp slightly: after that, furious at the failure of its stroke, it fled to the shelter of a valley, which was thickly covered with stones and trees. Nearly all his servants wanted to take off their own hose to give to Charles, but he forbade it saying: "I mean to go in this fashion to Hildigard." Then Isambard, the son of Warin (the same Warin that persecuted your patron Saint Othmar</w:t>
      </w:r>
      <w:r>
        <w:fldChar w:fldCharType="begin"/>
      </w:r>
      <w:r>
        <w:rPr>
          <w:rStyle w:val="InternetLink"/>
        </w:rPr>
        <w:instrText xml:space="preserve"> HYPERLINK "http://www.fordham.edu/halsall/basis/stgall-charlemagne.html" \l "note25%23note25"</w:instrText>
      </w:r>
      <w:r>
        <w:rPr>
          <w:rStyle w:val="InternetLink"/>
        </w:rPr>
        <w:fldChar w:fldCharType="separate"/>
      </w:r>
      <w:r>
        <w:rPr>
          <w:rStyle w:val="InternetLink"/>
        </w:rPr>
        <w:t>25</w:t>
      </w:r>
      <w:r>
        <w:rPr>
          <w:rStyle w:val="InternetLink"/>
        </w:rPr>
        <w:fldChar w:fldCharType="end"/>
      </w:r>
      <w:bookmarkStart w:id="24" w:name="back25"/>
      <w:bookmarkEnd w:id="24"/>
      <w:r>
        <w:rPr/>
        <w:t>), ran after the beast and not daring to approach him more closely, threw his lance and pierced him to the heart between the shoulder and the wind-pipe, and brought the beast yet warm to the emperor. He seemed to pay no attention to the incident; but gave the carcass to his companions and went home. But then he called the queen and showed her how his leg-coverings were torn, and said: "What does the man deserve who freed me from the enemy that did this to me?" She made answer: "He deserves the highest boon." Then the emperor told the whole story and produced the enormous [120] horns of the beast in witness of his truth: so that the empress sighed and wept and beat her breast. But when she heard that it was Isambard, who had saved him from this terrible enemy, Isambard, who was in ill favour with the emperor and who had been deprived of all his offices -- she threw herself at his feet and induced him to restore all that had been taken from him; and a largess was given to him besides.</w:t>
      </w:r>
    </w:p>
    <w:p>
      <w:pPr>
        <w:pStyle w:val="NormalWeb"/>
        <w:rPr/>
      </w:pPr>
      <w:r>
        <w:rPr/>
        <w:t>These same Persian envoys brought the emperor an elephant, monkeys, balsam, nard, unguents of various kinds, spices, scents and many kinds of drugs: in such profusion that it seemed as if the east had been left bare that the west might be filled. They came by-and-by to stand on very familiar terms with the emperor; and one day, when they were in a specially merry mood and a little heated with strong beer, they spoke in jest as follows: -- "Sir emperor, your power is indeed great; but much less than the report of it which is spread through all the kingdoms of the east." When he heard this he concealed his deep displeasure and asked jestingly of the,: "Why do you say that, my children? How did that idea get into your head?" Then they went back to the beginning and told him everything that had happened to them in the lands beyond [121] the sea; and they said: -- "We Persians and the Medes, Armenians, Indians, Parthians, Elamites, and all the inhabitants of the east fear you much more than our own ruler Haroun.</w:t>
      </w:r>
      <w:r>
        <w:fldChar w:fldCharType="begin"/>
      </w:r>
      <w:r>
        <w:rPr>
          <w:rStyle w:val="InternetLink"/>
        </w:rPr>
        <w:instrText xml:space="preserve"> HYPERLINK "http://www.fordham.edu/halsall/basis/stgall-charlemagne.html" \l "note26%23note26"</w:instrText>
      </w:r>
      <w:r>
        <w:rPr>
          <w:rStyle w:val="InternetLink"/>
        </w:rPr>
        <w:fldChar w:fldCharType="separate"/>
      </w:r>
      <w:r>
        <w:rPr>
          <w:rStyle w:val="InternetLink"/>
        </w:rPr>
        <w:t>26</w:t>
      </w:r>
      <w:r>
        <w:rPr>
          <w:rStyle w:val="InternetLink"/>
        </w:rPr>
        <w:fldChar w:fldCharType="end"/>
      </w:r>
      <w:bookmarkStart w:id="25" w:name="back26"/>
      <w:bookmarkEnd w:id="25"/>
      <w:r>
        <w:rPr/>
        <w:t xml:space="preserve"> And the Macedonians and all the Greeks (how shall we express it?) they are beginning to fear your overwhelming greatness more than the waves of the Ionian Sea. And the inhabitants of all the islands through which we passed were as ready to obey you, and as much devoted to your service, as if they had been reared in your palace and loaded with your favours. But the nobles of your own kingdom, it seems to us, care very little about you except in your presence: for when we came as strangers to them, and begged them to show us some kindness for the love of you, to whom we desired to make our way, they gave no heed to us and sent us away empty-handed." Then the emperor deposed all counts and abbots, through whose territories those envoys had come, from all the offices that they held; and fined the bishops in a huge sum of money. Then he ordered the envoys to be taken back to their own country with all care and honour.</w:t>
      </w:r>
    </w:p>
    <w:p>
      <w:pPr>
        <w:pStyle w:val="NormalWeb"/>
        <w:rPr/>
      </w:pPr>
      <w:r>
        <w:rPr/>
        <w:t>9. There came to him also envoys form the King of the Africans, bringing a Marmorian lion and a Numidian bear, with Spanish iron and Tyrian [122] purple, and other noteworthy products of those regions. The most munificent Charles knew that the king and all the inhabitants of Africa were oppressed by constant poverty; and so, not only on this occasion but all through his life, he made them presents of the wealth of Europe, corn and wine and oil, and gave them liberal support; and thus he kept them constantly loyal and obedient to himself, and received from them a considerable tribute.</w:t>
      </w:r>
    </w:p>
    <w:p>
      <w:pPr>
        <w:pStyle w:val="NormalWeb"/>
        <w:rPr/>
      </w:pPr>
      <w:r>
        <w:rPr/>
        <w:t>Soon after the unwearied emperor sent to the emperor of the Persians horse and mules from Spain; Frisian robes, white, grey, red and blue; which in Persia, eh was told, were rarely seen and highly prized. Dogs too he sent him of remarkable swiftness and fierceness, such as the King of Persia had desired, for the hunting and catching of lions and tigers. The King of Persia cast a careless eye over the other presents, but asked the envoys what wild beasts or animals these dogs were accustomed to fight with. He was told that they would pull down quickly anything they were set on to. "Well," he said, "experience will test that." Next day the shepherds were heard crying loudly as they fled from a lion. When the noise came to the palace of the king, he said to the envoys: "Now my [123] friends of Frankland, mount your horses and follow me." Then they eagerly followed after the king as though they had never known toil of weariness. When they came in sight of the lion, though he was yet at a distance, the satrap of the satraps said to them: "Now set your dogs on to the lion." They obeyed and eagerly galloped forward; the German dogs caught the Persian lion, and the envoys slew him with swords of northern metal, which had already been tempered in the blood of the Saxons.</w:t>
      </w:r>
    </w:p>
    <w:p>
      <w:pPr>
        <w:pStyle w:val="NormalWeb"/>
        <w:rPr/>
      </w:pPr>
      <w:r>
        <w:rPr/>
        <w:t>At this sight Haroun, the bravest inheritor of that name, understood the superior might of Charles from very small indications, and thus broke out in his praise: -- "Now I know that what I heard of my brother Charles is true: how that by the frequent practice of hunting, and by the unwearied training of his body and mind, he has acquired the habit of subduing all that is beneath the heavens. How can I make worthy recompense for the honours which he has bestowed upon me? If I give him the land which was promised to Abraham and shown to Joshua, it is so far away that he could not defend it from the barbarians: or if, like the high-souled king that he is, he tried to defend it I fear that the provinces which lie upon the frontiers of the Frankish [123] kingdom would revolt from his empire. But in this way I will try to show my gratitude for his generosity. I will give that land into his power; and I will rule over it as his representative. Whenever he likes or whenever there is a good opportunity he shall send me envoys; and he will find me a faithful manager of the revenue of that province."</w:t>
      </w:r>
    </w:p>
    <w:p>
      <w:pPr>
        <w:pStyle w:val="NormalWeb"/>
        <w:rPr/>
      </w:pPr>
      <w:r>
        <w:rPr/>
        <w:t>Thus was brought to pass what the poet spoke of as an impossibility: --</w:t>
      </w:r>
    </w:p>
    <w:p>
      <w:pPr>
        <w:pStyle w:val="NormalWeb"/>
        <w:rPr/>
      </w:pPr>
      <w:r>
        <w:rPr/>
        <w:t>"The Parthian's eyes the Arar's stream shall greet</w:t>
        <w:br/>
        <w:t>And Tigris' waves shall lave the German's feet":</w:t>
      </w:r>
    </w:p>
    <w:p>
      <w:pPr>
        <w:pStyle w:val="NormalWeb"/>
        <w:rPr/>
      </w:pPr>
      <w:r>
        <w:rPr/>
        <w:t>for through the energy of the most vigourous Charles it was found not merely possible but quite easy for his envoys to go and return; and the messengers of haroun, whether young or old, passed easily from Parthia into Germany and returned from Germany to parthia. (And the poet's words are true, whatever interpretation the grammarians put on "the river Arar," whether they think it an affluent of the Rhone or the Rhine; for they have fallen into confusion on this point through their ignorance of the locality</w:t>
      </w:r>
      <w:r>
        <w:fldChar w:fldCharType="begin"/>
      </w:r>
      <w:r>
        <w:rPr>
          <w:rStyle w:val="InternetLink"/>
        </w:rPr>
        <w:instrText xml:space="preserve"> HYPERLINK "http://www.fordham.edu/halsall/basis/stgall-charlemagne.html" \l "note27%23note27"</w:instrText>
      </w:r>
      <w:r>
        <w:rPr>
          <w:rStyle w:val="InternetLink"/>
        </w:rPr>
        <w:fldChar w:fldCharType="separate"/>
      </w:r>
      <w:r>
        <w:rPr>
          <w:rStyle w:val="InternetLink"/>
        </w:rPr>
        <w:t>27</w:t>
      </w:r>
      <w:r>
        <w:rPr>
          <w:rStyle w:val="InternetLink"/>
        </w:rPr>
        <w:fldChar w:fldCharType="end"/>
      </w:r>
      <w:bookmarkStart w:id="26" w:name="back27"/>
      <w:bookmarkEnd w:id="26"/>
      <w:r>
        <w:rPr/>
        <w:t>). I could call on Germany to bear witness to my words; for in the time of your glorious father Lewis the land was compelled to pay a penny for every acre of land held under the [125] law towards the redemption of Christian captives in the Holy Land; and they made their wretched appeal in the name of the dominion anciently held over that land by your great-grandfather Charles and your grandfather Lewis.</w:t>
      </w:r>
    </w:p>
    <w:p>
      <w:pPr>
        <w:pStyle w:val="NormalWeb"/>
        <w:rPr/>
      </w:pPr>
      <w:r>
        <w:rPr/>
        <w:t>10. Now as the occasion has arisen to make honourable mention of your never-sufficiently-praised father,</w:t>
      </w:r>
      <w:r>
        <w:fldChar w:fldCharType="begin"/>
      </w:r>
      <w:r>
        <w:rPr>
          <w:rStyle w:val="InternetLink"/>
        </w:rPr>
        <w:instrText xml:space="preserve"> HYPERLINK "http://www.fordham.edu/halsall/basis/stgall-charlemagne.html" \l "note28%23note28"</w:instrText>
      </w:r>
      <w:r>
        <w:rPr>
          <w:rStyle w:val="InternetLink"/>
        </w:rPr>
        <w:fldChar w:fldCharType="separate"/>
      </w:r>
      <w:r>
        <w:rPr>
          <w:rStyle w:val="InternetLink"/>
        </w:rPr>
        <w:t>28</w:t>
      </w:r>
      <w:r>
        <w:rPr>
          <w:rStyle w:val="InternetLink"/>
        </w:rPr>
        <w:fldChar w:fldCharType="end"/>
      </w:r>
      <w:bookmarkStart w:id="27" w:name="back28"/>
      <w:bookmarkEnd w:id="27"/>
      <w:r>
        <w:rPr/>
        <w:t xml:space="preserve"> I should like to recall some prophetic words which the most wise Charles is known to have uttered about him. When he was six years old and had been most carefully reared in the house of his father, he was thought (and justly) to be wiser than men sixty years of age. His father then, hardly thinking it possible that he could bring him to see his grandfather, nevertheless took him from his mother, who had reared him with the most tender care, and began to instruct him how to conduct himself with propriety and modesty in the presence of the emperor; and how if he were asked a question he was to make answer and show in all things deference to his father. Thereafter he took him to the palace; and, on the first or second day, the emperor noted him with interest standing among the rest of the courtiers. "Who is that little fellow?" he said to his son; and he had for answer: "He is mine, sire; and yours if you deign to have him." So he said: "Give him to [126] me"; and, when that was done, he took the little fellow and kissed him and sent him back to the place where he had formerly stood. But now he knew his own rank; and thought it shame to stand lower than any one who was lower in rank than the emperor; so with perfect composure of mind and body he took his place on terms of equality with his father. The most prophetic Charles noticed this; and, calling his son Lewis, told him to find out the name of the boy; and why he acted in this way; and what it was that made him bold enough to claim equality with his father. The answer that Lewis got was founded on good reason: "When I was your vassal," he said, "I stood behind you and among soldiers of my own rank, as I was bound to do: but now I am your ally and comrade in arms, and so I rightly claim equality with you." When Lewis reported this to the emperor, the latter gave utterance to words something like these: -- "If that little fellow lives he will be something great." (I have borrowed these words from the Life of Saint Ambrose,</w:t>
      </w:r>
      <w:r>
        <w:fldChar w:fldCharType="begin"/>
      </w:r>
      <w:r>
        <w:rPr>
          <w:rStyle w:val="InternetLink"/>
        </w:rPr>
        <w:instrText xml:space="preserve"> HYPERLINK "http://www.fordham.edu/halsall/basis/stgall-charlemagne.html" \l "note29%23note29"</w:instrText>
      </w:r>
      <w:r>
        <w:rPr>
          <w:rStyle w:val="InternetLink"/>
        </w:rPr>
        <w:fldChar w:fldCharType="separate"/>
      </w:r>
      <w:r>
        <w:rPr>
          <w:rStyle w:val="InternetLink"/>
        </w:rPr>
        <w:t>29</w:t>
      </w:r>
      <w:r>
        <w:rPr>
          <w:rStyle w:val="InternetLink"/>
        </w:rPr>
        <w:fldChar w:fldCharType="end"/>
      </w:r>
      <w:bookmarkStart w:id="28" w:name="back29"/>
      <w:bookmarkEnd w:id="28"/>
      <w:r>
        <w:rPr/>
        <w:t xml:space="preserve"> because the actual words that Charles used cannot be translated directly into Latin. And it seems fair to apply the prophecy which was made of Saint Ambrose to Lewis; for Lewis closely resembled the saint, except in such points as are necessary to an earthly [127] commonwealth, as for instance marriage and the use of arms; and in the power of his kingdom and his zeal for religion, Lewis was, if I may say so, superior to Saint Ambrose. He was a Catholic in faith, devoted to the worship of God, and the unwearied ally, protector, and defender of the servants of Christ.</w:t>
      </w:r>
    </w:p>
    <w:p>
      <w:pPr>
        <w:pStyle w:val="NormalWeb"/>
        <w:rPr/>
      </w:pPr>
      <w:r>
        <w:rPr/>
        <w:t>Here is an instance of this. When our faithful Abbot Hartmuth -- who is now your hermit -- reported to him that the little endowment of Saint Gall, which was due not to royal munificence but to the petty offerings of private people, was not defended by any special charter such as other monasteries have, nor even by the laws that are common to all people, and so was unable to procure any defender or advocate, King Lewis himself resisted all our opponents, and was not ashamed to proclaim himself the champion of our weakness in the presence of all his nobles. At the same time too he wrote a letter to your genius directing that we should have license to make petition, after taking a special vote, for whatever we would through your authority. But alas, what a stupid creature I am! I have been probably drawn aside by my personal gratitude for the special kindness he showed us, away from his general and indescribable goodness and greatness and nobleness.)</w:t>
      </w:r>
    </w:p>
    <w:p>
      <w:pPr>
        <w:pStyle w:val="NormalWeb"/>
        <w:rPr/>
      </w:pPr>
      <w:r>
        <w:rPr/>
        <w:t>[128] 11. Now lewis, King and Emperor of all Germany, of the provinces of Rhætia and of ancient Francia, of Saxony too and of Thuringia, of the provinces of Pannonia and of all northern nations, was of large build and handsome; his eyes sparkled like the stars, his voice was clear and manly. His wisdom was quite out of the common, and he added to it by constantly applying his singularly acute intellect to the study of the scriptures. He showed wonderful quickness too in anticipating or overcoming the plots of his enemies, in bringing to an end the quarrels of his subjects , and in procuring every kind of advantage for those who were loyal to him. More even than his ancestors he came to be a terror to all the heathen that stood round about his kingdom. And he deserved his good fortune; for he never defiled his tongue by condemning, nor his hands by shedding Christian blood; except once only, and then upon the most absolute necessity. But I dare not tell that story until I see a little Lewis or a Charles standing by your side.</w:t>
      </w:r>
      <w:r>
        <w:fldChar w:fldCharType="begin"/>
      </w:r>
      <w:r>
        <w:rPr>
          <w:rStyle w:val="InternetLink"/>
        </w:rPr>
        <w:instrText xml:space="preserve"> HYPERLINK "http://www.fordham.edu/halsall/basis/stgall-charlemagne.html" \l "note30%23note30"</w:instrText>
      </w:r>
      <w:r>
        <w:rPr>
          <w:rStyle w:val="InternetLink"/>
        </w:rPr>
        <w:fldChar w:fldCharType="separate"/>
      </w:r>
      <w:r>
        <w:rPr>
          <w:rStyle w:val="InternetLink"/>
        </w:rPr>
        <w:t>30</w:t>
      </w:r>
      <w:r>
        <w:rPr>
          <w:rStyle w:val="InternetLink"/>
        </w:rPr>
        <w:fldChar w:fldCharType="end"/>
      </w:r>
      <w:bookmarkStart w:id="29" w:name="back30"/>
      <w:bookmarkEnd w:id="29"/>
      <w:r>
        <w:rPr/>
        <w:t xml:space="preserve"> After that one slaughter, nothing could induce him to condemn anyone to death. But the measure of compulsion which he used against those who were accused of disloyalty or plots was merely this: he deprived them of office, and no new circumstance [129] and no length of time could then soften his heart so as to restore them to the former rank. He surpassed all men in his zealous devotion to prayer, religious fasting and the care of the service of God; and like Saint Martin, whatever he was doing, he prayed to God as though he were face to face with Him. On certain days he abstained from flesh and all pleasant food. At the time of litanies he used to follow the cross with unshod feet from his palace as far as the cathedral; or if he were at Regensburg as far as the church of Saint Hemmeramm..</w:t>
      </w:r>
      <w:r>
        <w:fldChar w:fldCharType="begin"/>
      </w:r>
      <w:r>
        <w:rPr>
          <w:rStyle w:val="InternetLink"/>
        </w:rPr>
        <w:instrText xml:space="preserve"> HYPERLINK "http://www.fordham.edu/halsall/basis/stgall-charlemagne.html" \l "note31%23note31"</w:instrText>
      </w:r>
      <w:r>
        <w:rPr>
          <w:rStyle w:val="InternetLink"/>
        </w:rPr>
        <w:fldChar w:fldCharType="separate"/>
      </w:r>
      <w:r>
        <w:rPr>
          <w:rStyle w:val="InternetLink"/>
        </w:rPr>
        <w:t>31</w:t>
      </w:r>
      <w:r>
        <w:rPr>
          <w:rStyle w:val="InternetLink"/>
        </w:rPr>
        <w:fldChar w:fldCharType="end"/>
      </w:r>
      <w:bookmarkStart w:id="30" w:name="back31"/>
      <w:bookmarkEnd w:id="30"/>
      <w:r>
        <w:rPr/>
        <w:t xml:space="preserve"> In other places he followed the customs of those whom he was with. He built new oratories of wonderful workmanship at Frankfurt and Regensburg. In the latter place, as stones were wanting to complete the immense fabric, he ordered the walls of the city to be pulled down; and in certain holes in the wall they found bones of men long dead, wrapped in so much gold, that not only did it serve to decorate the cathedral, but also he was able to furnish certain books that were written on the subject with cases of the same material nearly a finger thick. No clerk could stay with him, or even come into his presence, unless he were able to read and chant. He despised monks who broke their vows, and loved those who kept them. He was so full of [130] sweet tempered mirth, that, if anyone came to him in a morose mood, merely to see him and exchange a few words with him sent the visitor away with raised spirits. If anything evil of foolish was done in his presence, or if it happened that he were told of it, then a single glance of his eyes was enough to check everything, so that what is written of the eternal Judge who sees the hears of men (viz. "A King that sitteth on the throne of judgment, scattereth away all evil with His eyes:) might be fairly said to have begun in him, beyond what is usually granted to mortals.</w:t>
      </w:r>
    </w:p>
    <w:p>
      <w:pPr>
        <w:pStyle w:val="NormalWeb"/>
        <w:rPr/>
      </w:pPr>
      <w:r>
        <w:rPr/>
        <w:t>All this I have written by way of digression, hoping that, if life lasts and Heaven is propitious, I may in time to come write much more concerning him.</w:t>
      </w:r>
    </w:p>
    <w:p>
      <w:pPr>
        <w:pStyle w:val="NormalWeb"/>
        <w:rPr/>
      </w:pPr>
      <w:r>
        <w:rPr/>
        <w:t>12. But I must return to my subject. While Charles was detained for a little at Aix by the arrival of many visitors and the hostility of the unconquered Saxons and the robbery and piracy of the Northmen and Moors, and while the war against the Huns was being conducted by his son Pippin, the barbarous nations of the north attacked Noricum and eastern Frankland and ravaged a great part of it. When he heard of this he humiliated them in his own person; and he gave orders that all the boys and children of the invaders should be "measured with the sword"; and if anyone exceeded that measurement he should be shortened by a head.</w:t>
      </w:r>
    </w:p>
    <w:p>
      <w:pPr>
        <w:pStyle w:val="NormalWeb"/>
        <w:rPr/>
      </w:pPr>
      <w:r>
        <w:rPr/>
        <w:t>This incident led to another much greater and more important. For, when your imperial majesty's most holy grandfather departed from life, certain giants (like to those who, Scripture tells us, were begotten by the sons of Seth from the daughters of Cain), blown up with the spirit of pride and doubtless like to those who said, "What part have we in David and what inheritance is the son of Esau?" -- these mighty men, I say, despised the most worthy children of Charles, and each tried to seize for himself the command in the kingdom and themselves to wear the crown. Then some of the middle class were moved by the inspiration of God to declare that, as the renowned Emperor Charles had once measured the enemies of Christianity with the sword, so, as long as any of his progeny could be found of the length of a sword, he must rule over the Franks and over all Germany too: thereupon that devilish group of conspirators was as it were struck with a thunderbolt, and scattered in all directions.</w:t>
      </w:r>
    </w:p>
    <w:p>
      <w:pPr>
        <w:pStyle w:val="NormalWeb"/>
        <w:rPr/>
      </w:pPr>
      <w:r>
        <w:rPr/>
        <w:t>But, after conquering the external foe, Charles was attacked at the hands of his own people in a remarkable but unavailing plot..</w:t>
      </w:r>
      <w:r>
        <w:fldChar w:fldCharType="begin"/>
      </w:r>
      <w:r>
        <w:rPr>
          <w:rStyle w:val="InternetLink"/>
        </w:rPr>
        <w:instrText xml:space="preserve"> HYPERLINK "http://www.fordham.edu/halsall/basis/stgall-charlemagne.html" \l "note32%23note32"</w:instrText>
      </w:r>
      <w:r>
        <w:rPr>
          <w:rStyle w:val="InternetLink"/>
        </w:rPr>
        <w:fldChar w:fldCharType="separate"/>
      </w:r>
      <w:r>
        <w:rPr>
          <w:rStyle w:val="InternetLink"/>
        </w:rPr>
        <w:t xml:space="preserve">32 </w:t>
      </w:r>
      <w:r>
        <w:rPr>
          <w:rStyle w:val="InternetLink"/>
        </w:rPr>
        <w:fldChar w:fldCharType="end"/>
      </w:r>
      <w:bookmarkStart w:id="31" w:name="back32"/>
      <w:bookmarkEnd w:id="31"/>
      <w:r>
        <w:rPr/>
        <w:t>For on his return from the Slavs into his own kingdom he was nearly captured [131] and put to death by his son, whom a concubine had borne to him and who had been called by his mother by the ill-omened name of the most glorious Pippin. The plot was found out in the following manner. This son of Charles had been plotting the death of the emperor with a gathering of nobles, in the church of Saint Peter; and when their debate was over, fearful of every shadow, he ordered search to be made, to see whether anyone was hidden in the corners or under the altar. And behold they found, as they feared, a clerk hidden under the altar. They seized him and made him swear that he would not reveal their conspiracy. To save his life, he dared not refuse to take the oath which they dictated: but, when they were gone, he held his wicked oath of small account and at once hurried to the palace. With the greatest difficulty he passed through the seven bolted gates, and coming at length to the emperor's chamber knocked upon the door. The most vigilant Charles fell into a great astonishment, as to who it was that dared to disturb him at that time of night. He however ordered the women (who followed in his train to wait upon the queen and the princesses) to go out and see who was at the door and what he wanted. When they went out and found the wretched creature, they bolted the door in his face and then, bursting [133] with laughter and stuffing their dresses into their mouths, they tried to hide themselves in the corners of the apartments. But that most wise emperor, whose notice nothing under heaven could escape, asked straitly of the women who it was and what he wanted. When he was told that it was a smooth-faced, silly, half-mad knave, dressed only in shirt and drawers, who demanded an audience without delay, Charles ordered him to be admitted. Then he fell at the emperor's feet and showed all that had happened. So all the conspirators, entirely unsuspicious of danger, were seized before the third hour of the day and most deservedly condemned to exile or some other form of punishment. Pippin himself, a dwarf and a hunchback, was cruelly scourged, tonsured, and sent for some time as a punishment to the monastery of Saint Gall; the poorest, it was judged, and the straitest in all the emperor's broad dominions.</w:t>
      </w:r>
    </w:p>
    <w:p>
      <w:pPr>
        <w:pStyle w:val="NormalWeb"/>
        <w:rPr/>
      </w:pPr>
      <w:r>
        <w:rPr/>
        <w:t>A short time afterwards some of the Frankish nobles sought to do violence to their king. Charles was well aware of their intentions, and yet did not wish to destroy them; because, if only they were loyal, they might be a great protection to all Christian men. So he sent messengers to this Pippin and asked him his advice in the matter.</w:t>
      </w:r>
    </w:p>
    <w:p>
      <w:pPr>
        <w:pStyle w:val="NormalWeb"/>
        <w:rPr/>
      </w:pPr>
      <w:r>
        <w:rPr/>
        <w:t>They found him in the monastery garden, in the [134] company of the elder brothers, for the younger ones were detained by their work..</w:t>
      </w:r>
      <w:r>
        <w:fldChar w:fldCharType="begin"/>
      </w:r>
      <w:r>
        <w:rPr>
          <w:rStyle w:val="InternetLink"/>
        </w:rPr>
        <w:instrText xml:space="preserve"> HYPERLINK "http://www.fordham.edu/halsall/basis/stgall-charlemagne.html" \l "note33%23note33"</w:instrText>
      </w:r>
      <w:r>
        <w:rPr>
          <w:rStyle w:val="InternetLink"/>
        </w:rPr>
        <w:fldChar w:fldCharType="separate"/>
      </w:r>
      <w:r>
        <w:rPr>
          <w:rStyle w:val="InternetLink"/>
        </w:rPr>
        <w:t>33</w:t>
      </w:r>
      <w:r>
        <w:rPr>
          <w:rStyle w:val="InternetLink"/>
        </w:rPr>
        <w:fldChar w:fldCharType="end"/>
      </w:r>
      <w:bookmarkStart w:id="32" w:name="back33"/>
      <w:bookmarkEnd w:id="32"/>
      <w:r>
        <w:rPr/>
        <w:t xml:space="preserve"> He was digging up nettles and other weeds with a hoe, that the useful herbs might grow more vigorously. When they had explained to him the reason of their coming he sighed deeply, from the very bottom of his heart, and said in reply: -- "If Charles thought my advice worth having he would not have treated me so harshly. I give him no advice. Go, tell him what you found me doing." They were afraid to go back to the dreaded emperor without a definite answer, and again and again asked him what message they should convey to their lord. Then at last he said in anger: -- "I will send him no message except -- what I am doing! I am digging up the useless growths in order that the valuable herbs may be able to develop more freely."</w:t>
      </w:r>
    </w:p>
    <w:p>
      <w:pPr>
        <w:pStyle w:val="NormalWeb"/>
        <w:rPr/>
      </w:pPr>
      <w:r>
        <w:rPr/>
        <w:t>So they went away sorrowfully thinking that they were bringing back a foolish answer. When the emperor asked them upon their arrival what answer they were bringing, they answered sorrowfully that after all their labour and long journeying they could get no definite information at all. Then that most wise king asked them carefully where they had found Pippin, and what he was doing, and what answer he had given them; and they said: "We found him sitting on a rustic seat turning over the [135] vegetable garden with a hoe. When we told him the cause of our journey we could extract no other reply than is, even by the greatest entreaties: 'I give no message except -- what I am doing! I am digging up the useless growths in order that the valuable herbs may be able to develop more freely.'" When he heard this the emperor, not lacking in cunning and mighty in wisdom, rubbed his ears and blew out his nostrils and said: "My good vassals, you have brought back a very reasonable answer." So while the messengers were fearing that they might be in peril of their lives, Charles was able to divine the real meaning of the words. He took all those plotters away from the land of the living; and so gave to his loyal subjects room to grow and spread, which had previously been occupied by those unprofitable servants. One of his enemies, who had chosen as part of the spoil of the empirethe highest hill in France and all that could be seen from it, was, by Charles's orders, hanged upon a high gallows on that very hill. But he bade his bastard son Pippin choose the manner of life that most pleased him. Upon this permission being given him, he chose a post in a monastery then most noble but now destroyed..</w:t>
      </w:r>
      <w:r>
        <w:fldChar w:fldCharType="begin"/>
      </w:r>
      <w:r>
        <w:rPr>
          <w:rStyle w:val="InternetLink"/>
        </w:rPr>
        <w:instrText xml:space="preserve"> HYPERLINK "http://www.fordham.edu/halsall/basis/stgall-charlemagne.html" \l "note34%23note34"</w:instrText>
      </w:r>
      <w:r>
        <w:rPr>
          <w:rStyle w:val="InternetLink"/>
        </w:rPr>
        <w:fldChar w:fldCharType="separate"/>
      </w:r>
      <w:r>
        <w:rPr>
          <w:rStyle w:val="InternetLink"/>
        </w:rPr>
        <w:t xml:space="preserve">34 </w:t>
      </w:r>
      <w:r>
        <w:rPr>
          <w:rStyle w:val="InternetLink"/>
        </w:rPr>
        <w:fldChar w:fldCharType="end"/>
      </w:r>
      <w:bookmarkStart w:id="33" w:name="back34"/>
      <w:bookmarkEnd w:id="33"/>
      <w:r>
        <w:rPr/>
        <w:t>(Who is there that does not know the manner of its destruction! But I will not tell the [136] story of its fall until I see your little Bernard with a sword girt upon his thigh.)</w:t>
      </w:r>
    </w:p>
    <w:p>
      <w:pPr>
        <w:pStyle w:val="NormalWeb"/>
        <w:rPr/>
      </w:pPr>
      <w:r>
        <w:rPr/>
        <w:t>The magnanimous Charles was often angry because he was urged to go out and fight against foreign nations, when one of his nobles might have accomplished the task. I can prove this from the action of one of my own neighbors. There was a man of Thurgau, .</w:t>
      </w:r>
      <w:r>
        <w:fldChar w:fldCharType="begin"/>
      </w:r>
      <w:r>
        <w:rPr>
          <w:rStyle w:val="InternetLink"/>
        </w:rPr>
        <w:instrText xml:space="preserve"> HYPERLINK "http://www.fordham.edu/halsall/basis/stgall-charlemagne.html" \l "note35%23note35"</w:instrText>
      </w:r>
      <w:r>
        <w:rPr>
          <w:rStyle w:val="InternetLink"/>
        </w:rPr>
        <w:fldChar w:fldCharType="separate"/>
      </w:r>
      <w:r>
        <w:rPr>
          <w:rStyle w:val="InternetLink"/>
        </w:rPr>
        <w:t>35</w:t>
      </w:r>
      <w:r>
        <w:rPr>
          <w:rStyle w:val="InternetLink"/>
        </w:rPr>
        <w:fldChar w:fldCharType="end"/>
      </w:r>
      <w:bookmarkStart w:id="34" w:name="back35"/>
      <w:bookmarkEnd w:id="34"/>
      <w:r>
        <w:rPr/>
        <w:t xml:space="preserve"> of the name of Eishere, who as his name implies was "a great part of a terrible army".</w:t>
      </w:r>
      <w:r>
        <w:fldChar w:fldCharType="begin"/>
      </w:r>
      <w:r>
        <w:rPr>
          <w:rStyle w:val="InternetLink"/>
        </w:rPr>
        <w:instrText xml:space="preserve"> HYPERLINK "http://www.fordham.edu/halsall/basis/stgall-charlemagne.html" \l "note36%23note36"</w:instrText>
      </w:r>
      <w:r>
        <w:rPr>
          <w:rStyle w:val="InternetLink"/>
        </w:rPr>
        <w:fldChar w:fldCharType="separate"/>
      </w:r>
      <w:r>
        <w:rPr>
          <w:rStyle w:val="InternetLink"/>
        </w:rPr>
        <w:t>36</w:t>
      </w:r>
      <w:r>
        <w:rPr>
          <w:rStyle w:val="InternetLink"/>
        </w:rPr>
        <w:fldChar w:fldCharType="end"/>
      </w:r>
      <w:bookmarkStart w:id="35" w:name="back36"/>
      <w:bookmarkEnd w:id="35"/>
      <w:r>
        <w:rPr/>
        <w:t xml:space="preserve"> and so tall that you might have thought him sprung from the race of Anak, if they had not lived so long ago and so far away. Whenever he came to the river Dura and found it swollen and foaming with the torrents from the mountains, and could not force his huge charger to enter the stream (though stream I must not call it, but hardly melted ice), then he could seize the reins and force his horse to swim through behind him, saying: "Nay, by Saint Gall, you must come, whether you like it or not!"</w:t>
      </w:r>
    </w:p>
    <w:p>
      <w:pPr>
        <w:pStyle w:val="NormalWeb"/>
        <w:rPr/>
      </w:pPr>
      <w:r>
        <w:rPr/>
        <w:t>Well, this man followed the emperor and mowed down the bohemians and the Wiltzes and Avars as a man might mow down hay; and spitted them on his spear like birds. When he came home the sluggards asked him how he had got on in the country of the Winides; and he, contemptuous of some and angry with others, replied: "Why should I have been [137] bothered with those tadpoles? I used sometimes to spit seven or eight or nine of them on my spear and carry them about with me squealing in their gibberish. My lord king and I ought never to have been asked to weary ourselves in fighting against worms like those."</w:t>
      </w:r>
    </w:p>
    <w:p>
      <w:pPr>
        <w:pStyle w:val="NormalWeb"/>
        <w:rPr/>
      </w:pPr>
      <w:r>
        <w:rPr/>
        <w:t>13. Now about the same time the emperor was putting the finishing touch to the war with the Huns, and had received the surrender of the races that I have just mentioned, the Northmen left their homes and disquieted greatly the Gauls and the Franks. Then the unconquered Charles returned and tried to attack them by land in their own homes, but a march through difficult and unknown country. But, whether it was that the providence of God prevented it in order that, as the Scripture says, He might make trial of Israel, or whether it was that our sins stood in the way, all his efforts came to nothing. One night, to the serious discomfort of the whole army, it was calculated that fifty yoke of oxen belonging to one abbey had died of a sudden disease. Afterwards when Charles was making a prolonged journey through his vast empire, Gotefrid, king of the Northmen, encouraged by his absence, invaded the territory of the Frankish kingdom and chose the district of the Moselle for his home..</w:t>
      </w:r>
      <w:r>
        <w:fldChar w:fldCharType="begin"/>
      </w:r>
      <w:r>
        <w:rPr>
          <w:rStyle w:val="InternetLink"/>
        </w:rPr>
        <w:instrText xml:space="preserve"> HYPERLINK "http://www.fordham.edu/halsall/basis/stgall-charlemagne.html" \l "note37%23note37"</w:instrText>
      </w:r>
      <w:r>
        <w:rPr>
          <w:rStyle w:val="InternetLink"/>
        </w:rPr>
        <w:fldChar w:fldCharType="separate"/>
      </w:r>
      <w:r>
        <w:rPr>
          <w:rStyle w:val="InternetLink"/>
        </w:rPr>
        <w:t>37</w:t>
      </w:r>
      <w:r>
        <w:rPr>
          <w:rStyle w:val="InternetLink"/>
        </w:rPr>
        <w:fldChar w:fldCharType="end"/>
      </w:r>
      <w:bookmarkStart w:id="36" w:name="back37"/>
      <w:bookmarkEnd w:id="36"/>
      <w:r>
        <w:rPr/>
        <w:t xml:space="preserve"> But Gotefrid's [138] own son (whose mother he had just put away and taken to himself a new wife) caught him, while he was pulling off his hawk from a heron, and cut him through the middle with his sword. Then, as happened of old when Holofernes was slain, none of the Northmen dare trust any longer in his courage or his arms; but all sought safety in flight. And thus the Franks were freed without their own effort, that they might not after the fashion of Israel boast themselves against God. Then Charles, the unconquered and the invincible, glorified God for His judgment; but complained bitterly that any of the Northmen had escaped because of his absence. "Ah, woe is me!" he said, "that I was not thought worthy to see my Christian hands dabbling in the blood of those dog-headed fiends."</w:t>
      </w:r>
    </w:p>
    <w:p>
      <w:pPr>
        <w:pStyle w:val="NormalWeb"/>
        <w:rPr/>
      </w:pPr>
      <w:r>
        <w:rPr/>
        <w:t>14. It happened too that on his wanderings Charles once came unexpectedly to a certain maritime city of Narbonensian Gaul. When he was dining quietly in the harbour of this town, it happened that some Norman scouts made a piratical raid. When the ships came in sight some thought them Jews, some African or British merchants, but the most wise Charles, by the build of the ships and their speed, knew them to be not merchants but enemies, and said to his companions: "These ships [139] are not filled with merchandise, but crowded with our fiercest enemies." When they heard this, in eager rivalry, they hurried in haste to the ships. But all was in vain, for when the Northmen heard that Charles, the Hammer, as they used to call him, was there, fearing lest their fleet should be beaten back or even smashed in pieces, they withdrew themselves, by a marvellously rapid flight, not only from the swords but even from the eyes of those who followed them. The most religious, just and devout Charles had risen from the table and was standing at an eastern window. For a long time he poured down tears beyond price, and none dared speak a word to him; but at last he explained his actions and his tears to his nobles in these words: -- "Do you know why I weep so bitterly, my true servants? I have no fear of those worthless rascals doing any harm to me; but I am sad at heart to think that even during my lifetime they have dared to touch this shore; and I am torn by a great sorrow because I foresee what evil things they will do to my descendants and their subjects."</w:t>
      </w:r>
    </w:p>
    <w:p>
      <w:pPr>
        <w:pStyle w:val="NormalWeb"/>
        <w:rPr/>
      </w:pPr>
      <w:r>
        <w:rPr/>
        <w:t>May the protection of our Master Christ prevent the accomplishment of this prophecy; may your sword, tempered already in the blood of the Nordostrani, resist it! The sword of your brother Carloman will help, which now lies idle and rusted, not for [140] want of spirit, but for want of funds, and because of the narrowness of the lands of your most faithful servant Arnulf..</w:t>
      </w:r>
      <w:r>
        <w:fldChar w:fldCharType="begin"/>
      </w:r>
      <w:r>
        <w:rPr>
          <w:rStyle w:val="InternetLink"/>
        </w:rPr>
        <w:instrText xml:space="preserve"> HYPERLINK "http://www.fordham.edu/halsall/basis/stgall-charlemagne.html" \l "note38%23note38"</w:instrText>
      </w:r>
      <w:r>
        <w:rPr>
          <w:rStyle w:val="InternetLink"/>
        </w:rPr>
        <w:fldChar w:fldCharType="separate"/>
      </w:r>
      <w:r>
        <w:rPr>
          <w:rStyle w:val="InternetLink"/>
        </w:rPr>
        <w:t>38</w:t>
      </w:r>
      <w:r>
        <w:rPr>
          <w:rStyle w:val="InternetLink"/>
        </w:rPr>
        <w:fldChar w:fldCharType="end"/>
      </w:r>
      <w:bookmarkStart w:id="37" w:name="back38"/>
      <w:bookmarkEnd w:id="37"/>
      <w:r>
        <w:rPr/>
        <w:t xml:space="preserve"> If your might wills it, if your might orders it, it will easily be made bright and sharp again. These and the little shoot of Bernard form the only branch that is left of the once prolific root of Lewis, to flourish under the wonderful growth of your protection. Let me insert here therefore in the history of your namesake Charles an incident in the life of your great-great-grandfather Pippin: which perhaps some future little Charles or Lewis may read and imitate.</w:t>
      </w:r>
    </w:p>
    <w:p>
      <w:pPr>
        <w:pStyle w:val="NormalWeb"/>
        <w:rPr/>
      </w:pPr>
      <w:r>
        <w:rPr/>
        <w:t>15. When the Lombards and other enemies of the Romans were attacking them, they sent ambassadors to this same Pippin, and asked him for the love of Saint Peter to condescend to come with all speed to their help. As soon as he had conquered his enemies he came victoriously to Rome,.</w:t>
      </w:r>
      <w:r>
        <w:fldChar w:fldCharType="begin"/>
      </w:r>
      <w:r>
        <w:rPr>
          <w:rStyle w:val="InternetLink"/>
        </w:rPr>
        <w:instrText xml:space="preserve"> HYPERLINK "http://www.fordham.edu/halsall/basis/stgall-charlemagne.html" \l "note39%23note39"</w:instrText>
      </w:r>
      <w:r>
        <w:rPr>
          <w:rStyle w:val="InternetLink"/>
        </w:rPr>
        <w:fldChar w:fldCharType="separate"/>
      </w:r>
      <w:r>
        <w:rPr>
          <w:rStyle w:val="InternetLink"/>
        </w:rPr>
        <w:t>39</w:t>
      </w:r>
      <w:r>
        <w:rPr>
          <w:rStyle w:val="InternetLink"/>
        </w:rPr>
        <w:fldChar w:fldCharType="end"/>
      </w:r>
      <w:bookmarkStart w:id="38" w:name="back39"/>
      <w:bookmarkEnd w:id="38"/>
      <w:r>
        <w:rPr/>
        <w:t xml:space="preserve"> and this was the song of praise with which the citizens received him. "The fellow-citizens of the apostles and the servants of God have come to-day bringing peace, and making their native land glorious, to give peace to the heathen and to set free the people of the Lord." (Many people, ignorant of the meaning and origin of this song, have been accustomed to sing it on the birthdays of the apostles.) Pippin feared [141] the envy of the people of Rome (or, more truly, of Constantinople) and soon returned to Frankland.</w:t>
      </w:r>
    </w:p>
    <w:p>
      <w:pPr>
        <w:pStyle w:val="NormalWeb"/>
        <w:rPr/>
      </w:pPr>
      <w:r>
        <w:rPr/>
        <w:t>When he found that the nobles of his army were accustomed in secret to speak contemptuously of him, he ordered one day a huge and ferocious bull to be brought out; and then a savage lion to be let loose upon him. The lion rushed with tremendous fury on the bull, seized him by the neck and cast him on the ground. Then the king said to those who stood round him: "Now, drag off the lion from the bull, or kill the one on the top of the other." They looked on one another, with a chill at their hearts, and could hardly utter these words amidst their sobs: -- "Lord, what man is there under heaven, who dare attempt it?" Then Pippin rose confidently from his throne, drew his sword, and at one blow cut through the neck of the lion and severed the head of the bull from his shoulders. Then he put back his sword into its sheath and sat again upon his throne and said: "Well, do you think I am fit to be your lord? Have you not heard what the little David did to the giant Goliath, or what the child Alexander did to his nobles?" They fell to the ground, as though a thunderbolt had struck them, and cried: "Who but a madman would deny your right to rule over all mankind?"</w:t>
      </w:r>
    </w:p>
    <w:p>
      <w:pPr>
        <w:pStyle w:val="NormalWeb"/>
        <w:rPr/>
      </w:pPr>
      <w:r>
        <w:rPr/>
        <w:t>[142] Not only was his courage shown against beasts and men; but he also fought an incredible contest against evil spirits. The hot baths at Aix had not yet been built; but hot and healing waters bubbled from the ground. He ordered his chamberlain to see that the water was clean and that no unknown person was allowed to enter into them. This was done; and the king took his sword and, dressed only in linen gown and slippers, hurried off to the bath; when lo! the Old Enemy met him, and attacked him as though he would slay him. But the king, strengthened with the sign of the cross, made bare his sword; and, noticing a shape in human form, struck his unconquerable sword through it into the ground so far, that he could only drag it out again after a long struggle. But the shape was so far material that it defiled all those waters with blood and gore and horrid slime. But even this did not upset the unconquerable Pippin. He said to his chamberlain: "Do not mind this little affair. Let the defiled water run for a while; and then, when it flows clear again, I will take my bath without delay."</w:t>
      </w:r>
    </w:p>
    <w:p>
      <w:pPr>
        <w:pStyle w:val="NormalWeb"/>
        <w:rPr/>
      </w:pPr>
      <w:r>
        <w:rPr/>
        <w:t>16. I had intended, most noble emperor, to weave my little narrative only round your great-grandfather Charles, all of whose deeds you know [143] well. But since the occasion arose which made it necessary to mention your most glorious father Lewis, called the illustrious, and your most religious grandfather Lewis, called the pious, and your most warlike great-great-grandfather Pippin the younger, I thought it would be wrong to pass over their deeds in silence, for the sloth of modern writers has left them almost untold. There is no need to speak of the elder Pippin, for the most learned Bede in his ecclesiastical history has devoted nearly a whole volume to him. But now that I have recounted all these things by way of digression I must swim swan-like back to your illustrious namesake Charles. But, if I do not curtail somewhat his feats in war, I shall never come to consider his daily habits of life. Now I will give with all possible brevity the incidents that occur to me.</w:t>
      </w:r>
    </w:p>
    <w:p>
      <w:pPr>
        <w:pStyle w:val="NormalWeb"/>
        <w:rPr/>
      </w:pPr>
      <w:r>
        <w:rPr/>
        <w:t>17. When after the death of the ever-victorious Pippin the Lombards were again attacking Rome, the unconquered Charles, though he was fully occupied with business to the north of the Alps, marched swiftly into Italy. He received the Lombards into his service after they had been humbled in a war that was almost bloodless, or (one might say), after they had surrendered of their own free will; and to prevent them from ever again revolting [144] from the Frankish kingdom or doing any injury to the territories of Saint Peter, he married the daughter of Desiderius, chief of the Lombards. But no long time afterwards, because she was an invalid and little likely to give issue to Charles, she was, by the counsel of the holiest of the clergy, put aside, even as though she were dead: whereupon her father in wrath bound his subjects to him by oath, and shutting himself up within the walls of Pavia, he prepared to give battle to the invincible Charles, who, when he had received certain news of the revolt, hurried to Italy with all speed.</w:t>
      </w:r>
    </w:p>
    <w:p>
      <w:pPr>
        <w:pStyle w:val="NormalWeb"/>
        <w:rPr/>
      </w:pPr>
      <w:r>
        <w:rPr/>
        <w:t>Now it happened that some years before one of the first nobles, called Otker, had incurred the wrath of the most terrible emperor, and had fled for refuge to Desiderius. When the near approach of the dreaded Charles was known, these two went up into a very high tower, from which they could see anyone approaching at a very great distance. When therefore the baggage-waggons appeared, which moved more swiftly than those used by Darius or Julius, Desiderius said to Otker: "Is Charles in that vast army?" And Otker answered: "Not yet." Then when he saw the vast force of the nations gathered together from all parts of his empire, he said with confidence to Otker: "Surely Charles moves in pride among those forces." But Otker answered: "Not yet, not yet." Then Desiderius fell into great alarm and said, "What shall we do if a yet great force comes with him?" And Otker said, "You will see what he is like when he comes. What will happen to us I cannot say." And, behold, while they were thus talking, there came in sight Charles's personal attendants, who never rested from their labours; and Desiderius saw them and cried in amazement, "There is Charles." And Otker answered: "Not yet, not yet." Then they saw the bishops and the abbots and the clerks of his chapel with their attendants. When he saw them he hated the light and longed for death, and sobbed and stammered, "Let us of down to hide ourselves in the earth from the face of an enemy so terrible." And Otker answered trembling, of once, in happier days, he had had through and constant knowledge of the policy and preparations of the unconquerable Charles: "When you see an iron harvest bristling in the fields; and the Po and the Ticino pouring against the walls of the city like the waves of the sea, gleaming black with glint of iron, then know that Charles is at hand." Hardly were these words finished when there came from the west a black cloud, which turned the bright day to horrid gloom. But as the emperor drew nearer the gleam [146] of the arms turned the darkness into day, a day darker than any night to that beleaguered garrison. Then could be seen the iron Charles, helmeted with an iron helmet, his hands clad in iron gauntlets, his iron breast and broad shoulders protected with an iron breastplate: an iron spear was raised on high in his left hand; his right always rested on his unconquered iron falchion. The thighs, which with most men are uncovered that they may the more easily ride on horseback, were in his case clad with plates of iron: I need make no special mention of his greaves, for the greaves of all the army were of iron. His shield was all of iron: his charger was iron coloured and iron-hearted. All who went before him, all who marched by his side, all who followed after him and the whole equipment o the army imitated him as closely as possible. The fields and open places were filled with iron; the rays of the sun were thrown back by the gleam of iron; a people harder than iron paid universal honour to the hardness of iron. The horror of the dungeon seemed less than the bright gleam of iron. "Oh the iron! Woe for the iron!" was the confused cry that rose from the citizens. The strong walls shook at the sight of the iron; the resolution of young and old fell before the iron. Now when the truthful Otker saw in one swift glance all this which [147] I, with stammering tongue and the voice of a child, have been clumsily explaining with rambling words, he said to Desiderius: "There is the Charles that you so much desired to see": and when he had said this he fell to the ground half dead.</w:t>
      </w:r>
    </w:p>
    <w:p>
      <w:pPr>
        <w:pStyle w:val="NormalWeb"/>
        <w:rPr/>
      </w:pPr>
      <w:r>
        <w:rPr/>
        <w:t>But as the inhabitants of the city, either through madness or because they entertained some hope of resistance, refused to let Charles enter on that day, the most inventive emperor said to his men: "Let us build to-day some memorial, so that we may not be charged with passing the day in idleness. Let us make hast to build for ourselves a little house of prayer, where we may give due attention to the service of God, if they do not soon throw open the city to us." No sooner had he said it than his men flew off in every direction, collected lime and stones, wood and paint, and brought them to the skilled workmen who always accompanied him. And between the fourth hour of the day and the twelfth they built, with the help of the young nobles and the soldiers,such a cathedral, so provided with walls and roofs, with fretted ceilings and frescoes, that none who saw it could believe that it had taken less than a year to build. But, how on the next day some of the citizens wanted to throw open the gate; and some wanted to fight against him, even without hope of [148] victory, or rather to fortify themselves against him; and how easily he conquered, took and occupied the city, without the shedding of blood, and merely by the exercise of skill; -- all this I must leave others to tell, who follow your highness not for love, but in the hope of gain.</w:t>
      </w:r>
    </w:p>
    <w:p>
      <w:pPr>
        <w:pStyle w:val="NormalWeb"/>
        <w:rPr/>
      </w:pPr>
      <w:r>
        <w:rPr/>
        <w:t>Then the most religious Charles marched on and came to the city of Friuli, which the pedants call Forum Julii. Now it happened just at this time that the bishop of that city (or, to use a modern word, the patriarch) was drawing near to the end of his life. Charles made haste to visit him, in order that he might designate his successor by name. But the bishop, with remarkable piety, sighed from the bottom of his heart and said: "Sire, I have held this bishopric for a long time without any use of profit; and now I leave it to the judgement of god and your disposal. For I do not wish, at the point of death, to add anything to the mountain of sin that I have heaped together during my life, for which I shall have to make answer to the inevitable and incorruptible Judge." The most wise Charles was so pleased with these words, that he rightly thought him the equal in virtue of the ancient fathers.</w:t>
      </w:r>
    </w:p>
    <w:p>
      <w:pPr>
        <w:pStyle w:val="NormalWeb"/>
        <w:rPr/>
      </w:pPr>
      <w:r>
        <w:rPr/>
        <w:t>After Charles, of all the energetic Franks the most energetic, had stayed in that country for a short time, [149] while he was appointing a worthy successor to the deceased bishop, one festal day after the celebration of mass he said to his retinue: "We must not let leisure lead us into slothful habits: let us go hunting and kill something; and let us all go in the very clothes that we are wearing at this moment." Now the day was cold and rainy and Charles was wearing a sheepskin, not much more costly than the cloak which Saint Martin wore when with bare arms he offered to God a sacrifice that received divine approval. But the others -- for it was a holiday and they had just come from Pavia, whither the Venetians had carried all the wealth of the east from their territories beyond the sea -- the other, I say, strutted in robes made of pheasant-skins and silk; or of the necks, backs and tails of peacocks in their first plumage. Some were decorated with purple and lemon-coloured ribbons; some were wrapped round with blankets and some in ermine robes. They scoured the thickets; they were torn by branches of trees, thorns, and briars; they were drenched with rain; they were defiled with the blood of wild beasts and the filth of the skins; and in this plight they returned home. Then the most crafty Charles said: "No one of us must take off his dress of skins before he goes to bed; they will dry better upon our bodies." Then everyone, more anxious [150] about his body than his dress, made search for fire and tried to warm himself. Then they returned and remained in attendance upon Charles far into the night before they were dismissed to their apartments. Then when they began to draw off their dresses of skins and their slender belts, the creased and shrunken garments could be heard even from a distance cracking like sticks broken when they are dry: and the courtiers sighed and groaned and lamented that they had lost so much money on a single day. They had received however a command from the emperor to appear before him next day in the same skin-garments. When they came it was no longer the splendid show of yesterday; for they looked dirty and squalid in their discoloured and rent clothes. Then Charles, full of guile, said to his chamberlain: "Give my sheepskin a rub and bring it to me." It came quite white and perfectly sound and Charles took it and showed it to all those who were there and spoke as follows: -- "Most foolish of mortal men! which of these dresses is the most valuable and the most useful, this one of mine which was bought for a piece of silver, or those of yours which you bought for pounds, nay for many talents?" Their eyes sank to the ground for they could not bear his most terrible censure.</w:t>
      </w:r>
    </w:p>
    <w:p>
      <w:pPr>
        <w:pStyle w:val="NormalWeb"/>
        <w:rPr/>
      </w:pPr>
      <w:r>
        <w:rPr/>
        <w:t>[151] Your most religious father imitated this example of the Great Charles all through his life, for he never allowed anyone, who seemed to him worthy of his notice or his teaching, to wear anything when on campaign against the enemy except the military accoutrements, and garments of wool and linen. If any of his servants, ignorant of this rule, happened to meet him with silk or silver or gold upon his person, he would receive a reprimand of the following king and would depart a better and a wiser man. "Here's a blase of gold and silver and scarlet! Why, you wretched fellow, can't you be satisfied with perishing yourself in battle if Fate so decides? Must you also give your wealth into the hands of the enemy; which might have gone to ransom your soul, but now will decorate the temples of the heathen?" But now, though you know it better than I do, I will tell again how, from early youth up to his seventieth year, the unconquered Lewis delighted in iron; and what an exhibition of his fondness for iron he made in the presence of the legates of the Northmen!</w:t>
      </w:r>
    </w:p>
    <w:p>
      <w:pPr>
        <w:pStyle w:val="NormalWeb"/>
        <w:rPr/>
      </w:pPr>
      <w:r>
        <w:rPr/>
        <w:t>18. When the kings of the Northmen sent gold and silver as witness of their loyalty and their swords as a mark of their perpetual subjection and surrender, the king gave orders that the precious metals should be [152] thrown upon the floor, and should be looked upon by all with contempt, and be trampled upon by all as though they were dirt. But, as he sat upon his lofty throne, he ordered the swords to be brought to him that he might make trial of them. Then the ambassadors, anxious to avoid the possibility of any suspicion of an evil design, took the swords by the very point (as servants hand knives to their masters) and thus gave them to the emperor at their own risk. He took one by the hilt and tried to bend the tip of the blade right back to the base; but the blade snapped between his hands which were stronger than the iron itself. Then one of the envoys drew his own sword from its sheath and offered it, like a servant, to the emperor's service, saying: "I think you will find this sword as flexible and as strong as your all-conquering right hand could desire." Then the emperor (a true emperor he! As the Prophet Isaiah says in his prophecy, "Consider the rock whence ye were hewn"; for he out of all the vast population of Germany, by the singular favour of God, rose to the level of the strength and courage of an earlier generation) -- the emperor, I say, bent it like a vine-twig from the extreme point back to the hilt, and then let it gradually straighten itself again. Then the envoys gazed upon one another and said in amazement: [153] "Would that our kings held gold and silver so cheap and iron so precious."</w:t>
      </w:r>
    </w:p>
    <w:p>
      <w:pPr>
        <w:pStyle w:val="NormalWeb"/>
        <w:rPr/>
      </w:pPr>
      <w:r>
        <w:rPr/>
        <w:t>19. As I have mentioned the Northmen I will show by an incident drawn from the reign of your grandfather in what slight estimation they hold faith and baptism. Just as after the death of the warrior King David, the neighbouring peoples, whom his strong hand had subdued, for a long time paid their tribute to his peaceful son Solomon: even so the terrible race of the Northmen still loyally paid to Lewis the tribute which through terror they had paid to his father, the most august Emperor Charles. Once the most religious Emperor Lewis took pity on their envoys, and asked them if they would be willing to receive the Christian religion; and, when they answered that always and everywhere and in everything they were ready to obey him, he ordered them to be baptised in the name of Him, of whom the most learned Augustine says: "If there were no Trinity, the Truth would never have said: 'Go and teach all peoples, baptising them in the name of the Father, Son and Holy Ghost.'" The nobles of the palace adopted them almost as children, and each received from the emperor's chamber a white robe and from their sponsors a full Frankish attire, of costly robes and arms and other decorations.</w:t>
      </w:r>
    </w:p>
    <w:p>
      <w:pPr>
        <w:pStyle w:val="NormalWeb"/>
        <w:rPr/>
      </w:pPr>
      <w:r>
        <w:rPr/>
        <w:t>[154] This was often done and from year to year they came in increasing numbers, not for the sake of Christ but for earthly advantage. They made haste to come, not as envoys any longer but as loyal vassals, on Easter Eve to put themselves at the disposal of the emperor; and it happened that on a certain occasion they came to the number of fifty. The emperor asked them whether they wished to be baptised, and when they had confessed he bade them forthwith be sprinkled with holy water. As linen garments were not ready in sufficient numbers he ordered shirts to be cut up and sewn together into the fashion of wraps. One of these was forthwith clapped upon the shoulders of one of the elder men; and when he had looked all over it for a minute, he conceived fierce anger in his mind, and said to the emperor: "I have gone through this washing business here twenty times already, and I have been dressed in excellent clothes of perfect whiteness; but a sack like this is more fit for clodhoppers than for soldiers. If I were not afraid of my nakedness, for you have taken away my own clothes and have given me no new ones, I would soon leave your wrap and your Christ as well."</w:t>
      </w:r>
    </w:p>
    <w:p>
      <w:pPr>
        <w:pStyle w:val="NormalWeb"/>
        <w:rPr/>
      </w:pPr>
      <w:r>
        <w:rPr/>
        <w:t>Ah! how little do the enemies of Christ value the words of the Apostle of Christ where he says: -- "All ye that are baptised in Christ, put on christ:; and [155] again: "Ye that are baptised in Christ are baptised in His death"; or that passage which is aimed especially at those who despise the faith and violate the sacraments: "Crucifying the Son of God afresh and putting Him to an open shame!" Oh! would that this were the case only with the heathen; and not also among those who are called by the name of Christ!</w:t>
      </w:r>
    </w:p>
    <w:p>
      <w:pPr>
        <w:pStyle w:val="NormalWeb"/>
        <w:rPr/>
      </w:pPr>
      <w:r>
        <w:rPr/>
        <w:t>20. Now I must tell a story about the goodness of the first Lewis, and then I shall come back to Charles. That most peaceable emperor Lewis, being free from the incursions of the enemy, gave all his care to works of religion, as, for instance, to prayer, to works of charity, to the hearing and just determinations of trials at law. His talents and his experience had made him very skilful in this latter business; and when one day there came to him one, who was considered a very Achitophel by all, and tried to deceive him he gave him this answer following, with courteous mein and kindly voice, though with some little agitation of mind. "Most wise Anselm," he said, "if I may be allowed to say so, I would venture to observe that you are deviating from the path of rectitude." From that day the reputation of that legal luminary sank to nothing in the eyes of all the world.</w:t>
      </w:r>
    </w:p>
    <w:p>
      <w:pPr>
        <w:pStyle w:val="NormalWeb"/>
        <w:rPr/>
      </w:pPr>
      <w:r>
        <w:rPr/>
        <w:t>[156] 21. Moreover the most merciful Lewis was so intent on works of charity that he liked not merely to have them done in his sight, but even to do them with his own hand. Even when he was away he made special arrangements for the trial of cases in which the poor were concerned. He chose one of their own number, a man of small bodily strength, but apparently more courageous than the rest, and gave orders that he should decide offenses committed by them; and should see to the restoration of stolen property, the requital of injuries and wounds, and in cases of greater crimes to the infliction of mutilation, decapitation, and the exposure of the bodies on the gallows. This man established dukes, tribunes, centurions and their representatives, and performed his task with energy.</w:t>
      </w:r>
    </w:p>
    <w:p>
      <w:pPr>
        <w:pStyle w:val="NormalWeb"/>
        <w:rPr/>
      </w:pPr>
      <w:r>
        <w:rPr/>
        <w:t>Moreover the most merciful emperor, worshipping Christ in the persons of all the poor, was never weary of giving them food and clothing: and he did so especially on the day when Christ, having put off His mortal body, was preparing to take to Himself an incorruptible one. On that day it was his practice to make presents to each and every one of those who served in the palace or did duty in the royal court. He would order belts, leg coverings and precious garments brought from all parts of his vast empire [157] to be given to some of his nobles; the lower orders would get Frisian cloaks of various colours; his grooms, cooks and kitchen-attendants got clothes of linen and wool and knives according to their needs. Then, when according to the Acts of the Apostles there was no one that was in need of anything, there was a universal feeling of gratitude. The ragged poor, now decently clad, raised their voices to heaven with the cry of "'Kyrie Eleison' to the blessed Lewis" through all the wide courts and the smaller openings of Aix (which the Latins usually call porches); and all the knights who could embraced the feet of the emperor; and those who could not get to him worshipped him afar off as he made his way to church. On one of these occasions one of the fools said in jest:"O happy Lewis, who on one day hast been able to clothes so many people. By Christ, I think that no one in Europe has clothed more than you this day except Atto.".</w:t>
      </w:r>
      <w:r>
        <w:fldChar w:fldCharType="begin"/>
      </w:r>
      <w:r>
        <w:rPr>
          <w:rStyle w:val="InternetLink"/>
        </w:rPr>
        <w:instrText xml:space="preserve"> HYPERLINK "http://www.fordham.edu/halsall/basis/stgall-charlemagne.html" \l "note40%23note40"</w:instrText>
      </w:r>
      <w:r>
        <w:rPr>
          <w:rStyle w:val="InternetLink"/>
        </w:rPr>
        <w:fldChar w:fldCharType="separate"/>
      </w:r>
      <w:r>
        <w:rPr>
          <w:rStyle w:val="InternetLink"/>
        </w:rPr>
        <w:t>40</w:t>
      </w:r>
      <w:r>
        <w:rPr>
          <w:rStyle w:val="InternetLink"/>
        </w:rPr>
        <w:fldChar w:fldCharType="end"/>
      </w:r>
      <w:bookmarkStart w:id="39" w:name="back40"/>
      <w:bookmarkEnd w:id="39"/>
      <w:r>
        <w:rPr/>
        <w:t xml:space="preserve"> When the emperor asked him how it was possible that Atto should have clothed more, the jester, pleased to have secured the attention of the emperor, said with a grin: "He has distributed to-day a vast number of new clothes." The emperor, with the sweetest possible expression on his face, took this for the silly joke it was, and entered the church in humble devotion, and there behaved [158] himself so reverently that he seemed to have our Lord Jesus Christ Himself before his bodily eyes.</w:t>
      </w:r>
    </w:p>
    <w:p>
      <w:pPr>
        <w:pStyle w:val="NormalWeb"/>
        <w:rPr/>
      </w:pPr>
      <w:r>
        <w:rPr/>
        <w:t>It was his habit to go to the baths every Saturday, not for any need there was of it, but because it gave him an opportunity of making presents; for he used to give everything that he took off, except his sword and bet, to his attendants. His liberality reached even to the lowest grades: insomuch that he once ordered all his attire to be given to one Stracholf, a glazier, and a servant of Saint Gall. When the servants of the barons heard of this, they laid an ambuscade for him on the road and tried to rob him. Then he cried out: "What are you doing? You are using violence to the glazier of the emperor!" They answered: "You can keep your office but . . . "</w:t>
      </w:r>
    </w:p>
    <w:p>
      <w:pPr>
        <w:pStyle w:val="NormalWeb"/>
        <w:jc w:val="center"/>
        <w:rPr>
          <w:i/>
          <w:i/>
          <w:iCs/>
        </w:rPr>
      </w:pPr>
      <w:r>
        <w:rPr>
          <w:i/>
          <w:iCs/>
        </w:rPr>
        <w:t>[Here the MS. ends, and the further adventures of Stracholf are left to conjecture.]</w:t>
      </w:r>
    </w:p>
    <w:p>
      <w:pPr>
        <w:pStyle w:val="NormalWeb"/>
        <w:rPr/>
      </w:pPr>
      <w:r>
        <w:rPr>
          <w:rStyle w:val="StrongEmphasis"/>
          <w:i/>
          <w:iCs/>
        </w:rPr>
        <w:t>NOTES</w:t>
      </w:r>
      <w:r>
        <w:rPr>
          <w:i/>
          <w:iCs/>
        </w:rPr>
        <w:t xml:space="preserve"> </w:t>
      </w:r>
    </w:p>
    <w:p>
      <w:pPr>
        <w:pStyle w:val="NormalWeb"/>
        <w:rPr>
          <w:sz w:val="20"/>
          <w:szCs w:val="20"/>
        </w:rPr>
      </w:pPr>
      <w:bookmarkStart w:id="40" w:name="note1"/>
      <w:r>
        <w:rPr>
          <w:sz w:val="20"/>
          <w:szCs w:val="20"/>
        </w:rPr>
        <w:t>1.</w:t>
      </w:r>
      <w:bookmarkEnd w:id="40"/>
      <w:r>
        <w:rPr>
          <w:sz w:val="20"/>
          <w:szCs w:val="20"/>
        </w:rPr>
        <w:t xml:space="preserve"> The reference is to the Book of Daniel II, 33.</w:t>
      </w:r>
    </w:p>
    <w:p>
      <w:pPr>
        <w:pStyle w:val="Normal"/>
        <w:rPr>
          <w:rStyle w:val="InternetLink"/>
        </w:rPr>
      </w:pPr>
      <w:r>
        <w:fldChar w:fldCharType="begin"/>
      </w:r>
      <w:r>
        <w:rPr/>
        <w:instrText xml:space="preserve"> HYPERLINK "http://www.fordham.edu/halsall/basis/stgall-charlemagne.html" \l "back1%23back1"</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23back1"</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41" w:name="note2"/>
      <w:r>
        <w:rPr>
          <w:sz w:val="20"/>
          <w:szCs w:val="20"/>
        </w:rPr>
        <w:t>2.</w:t>
      </w:r>
      <w:bookmarkEnd w:id="41"/>
      <w:r>
        <w:rPr>
          <w:sz w:val="20"/>
          <w:szCs w:val="20"/>
        </w:rPr>
        <w:t xml:space="preserve"> The pilgrimage is, of course, life.</w:t>
      </w:r>
    </w:p>
    <w:p>
      <w:pPr>
        <w:pStyle w:val="Normal"/>
        <w:rPr>
          <w:rStyle w:val="InternetLink"/>
        </w:rPr>
      </w:pPr>
      <w:r>
        <w:fldChar w:fldCharType="begin"/>
      </w:r>
      <w:r>
        <w:rPr/>
        <w:instrText xml:space="preserve"> HYPERLINK "http://www.fordham.edu/halsall/basis/stgall-charlemagne.html" \l "back2%23back2"</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23back2"</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42" w:name="note3"/>
      <w:r>
        <w:rPr>
          <w:sz w:val="20"/>
          <w:szCs w:val="20"/>
        </w:rPr>
        <w:t>3.</w:t>
      </w:r>
      <w:bookmarkEnd w:id="42"/>
      <w:r>
        <w:rPr>
          <w:sz w:val="20"/>
          <w:szCs w:val="20"/>
        </w:rPr>
        <w:t xml:space="preserve"> The visit of Albinus (or Alcuin) of York to the court of King Charles is alluded to in Eginhard's Life of Charles, Ch. XXV. His arrival in Frankland occurred in 781, and was of the utmost importance in stimulating and guiding the intellectual renascence of Charles's reign.</w:t>
      </w:r>
    </w:p>
    <w:p>
      <w:pPr>
        <w:pStyle w:val="Normal"/>
        <w:rPr>
          <w:rStyle w:val="InternetLink"/>
        </w:rPr>
      </w:pPr>
      <w:r>
        <w:fldChar w:fldCharType="begin"/>
      </w:r>
      <w:r>
        <w:rPr/>
        <w:instrText xml:space="preserve"> HYPERLINK "http://www.fordham.edu/halsall/basis/stgall-charlemagne.html" \l "back3%23back3"</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23back3"</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43" w:name="note4"/>
      <w:r>
        <w:rPr>
          <w:sz w:val="20"/>
          <w:szCs w:val="20"/>
        </w:rPr>
        <w:t>4.</w:t>
      </w:r>
      <w:bookmarkEnd w:id="43"/>
      <w:r>
        <w:rPr>
          <w:sz w:val="20"/>
          <w:szCs w:val="20"/>
        </w:rPr>
        <w:t xml:space="preserve"> "Lord, if I am still useful to thy people I will willingly take on myself this labour on their behalf. Thy will be done" is the full versicle, which comes on the 11th November (St. Martin's Day). The story in the text is made intelligible when we find that more than one of the responses that follow end with the words "Thy will be done." The poor clerk knew that, and started off, therefore, on the Lord's Prayer, which he knew would bring him to the right ending.</w:t>
      </w:r>
    </w:p>
    <w:p>
      <w:pPr>
        <w:pStyle w:val="Normal"/>
        <w:rPr>
          <w:rStyle w:val="InternetLink"/>
        </w:rPr>
      </w:pPr>
      <w:r>
        <w:fldChar w:fldCharType="begin"/>
      </w:r>
      <w:r>
        <w:rPr/>
        <w:instrText xml:space="preserve"> HYPERLINK "http://www.fordham.edu/halsall/basis/stgall-charlemagne.html" \l "back4%23back4"</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4%23back4"</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44" w:name="note5"/>
      <w:r>
        <w:rPr>
          <w:sz w:val="20"/>
          <w:szCs w:val="20"/>
        </w:rPr>
        <w:t>5.</w:t>
      </w:r>
      <w:bookmarkEnd w:id="44"/>
      <w:r>
        <w:rPr>
          <w:sz w:val="20"/>
          <w:szCs w:val="20"/>
        </w:rPr>
        <w:t xml:space="preserve"> Grimald was Abbot of St. Gall from 841 to 872. It will be noticed all through the piece that the narrative becomes more full and definite, though not necessarily more truthful, when it touches on the writer's own monastery.</w:t>
      </w:r>
    </w:p>
    <w:p>
      <w:pPr>
        <w:pStyle w:val="Normal"/>
        <w:rPr>
          <w:rStyle w:val="InternetLink"/>
        </w:rPr>
      </w:pPr>
      <w:r>
        <w:fldChar w:fldCharType="begin"/>
      </w:r>
      <w:r>
        <w:rPr/>
        <w:instrText xml:space="preserve"> HYPERLINK "http://www.fordham.edu/halsall/basis/stgall-charlemagne.html" \l "back5%23back5"</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5%23back5"</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pPr>
      <w:bookmarkStart w:id="45" w:name="note6"/>
      <w:r>
        <w:rPr>
          <w:sz w:val="20"/>
          <w:szCs w:val="20"/>
        </w:rPr>
        <w:t>6.</w:t>
      </w:r>
      <w:bookmarkEnd w:id="45"/>
      <w:r>
        <w:rPr>
          <w:sz w:val="20"/>
          <w:szCs w:val="20"/>
        </w:rPr>
        <w:t xml:space="preserve"> The whole of this statement is a tissue of absurdities, which are, however, worth a moment's attention , as giving some indication of the value that is to be attached to the Monk of St. Gall's testimony. The Pope Stephen here alluded to must be Stephen II, who occupied the Papal throne from 752 to 757. He it was who crowned Pippin King of the Franks in 754. He can have had nothing to do with Charlemagne, who did not reign until 768; but the words of the text (</w:t>
      </w:r>
      <w:r>
        <w:rPr>
          <w:i/>
          <w:iCs/>
          <w:sz w:val="20"/>
          <w:szCs w:val="20"/>
        </w:rPr>
        <w:t>se ad gubernacula regni perunxit</w:t>
      </w:r>
      <w:r>
        <w:rPr>
          <w:sz w:val="20"/>
          <w:szCs w:val="20"/>
        </w:rPr>
        <w:t>) can only refer to Charles. It must have been Pope Stephen III (768-772) to whom Charlemagne appealed it there is any truth in the story at all; and Pope Stephen III, can, of course, have had nothing to do with Hilderich.</w:t>
      </w:r>
    </w:p>
    <w:p>
      <w:pPr>
        <w:pStyle w:val="Normal"/>
        <w:rPr>
          <w:rStyle w:val="InternetLink"/>
        </w:rPr>
      </w:pPr>
      <w:r>
        <w:fldChar w:fldCharType="begin"/>
      </w:r>
      <w:r>
        <w:rPr/>
        <w:instrText xml:space="preserve"> HYPERLINK "http://www.fordham.edu/halsall/basis/stgall-charlemagne.html" \l "back6%23back6"</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6%23back6"</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46" w:name="note7"/>
      <w:r>
        <w:rPr>
          <w:sz w:val="20"/>
          <w:szCs w:val="20"/>
        </w:rPr>
        <w:t>7.</w:t>
      </w:r>
      <w:bookmarkEnd w:id="46"/>
      <w:r>
        <w:rPr>
          <w:sz w:val="20"/>
          <w:szCs w:val="20"/>
        </w:rPr>
        <w:t xml:space="preserve"> Pope Leo III did not succeed Pope Stephen until after an interval of 23 years. Pope Leo III's date is 795-816.</w:t>
      </w:r>
    </w:p>
    <w:p>
      <w:pPr>
        <w:pStyle w:val="Normal"/>
        <w:rPr>
          <w:rStyle w:val="InternetLink"/>
        </w:rPr>
      </w:pPr>
      <w:r>
        <w:fldChar w:fldCharType="begin"/>
      </w:r>
      <w:r>
        <w:rPr/>
        <w:instrText xml:space="preserve"> HYPERLINK "http://www.fordham.edu/halsall/basis/stgall-charlemagne.html" \l "back7%23back7"</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7%23back7"</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pPr>
      <w:bookmarkStart w:id="47" w:name="note8"/>
      <w:r>
        <w:rPr>
          <w:sz w:val="20"/>
          <w:szCs w:val="20"/>
        </w:rPr>
        <w:t>8.</w:t>
      </w:r>
      <w:bookmarkEnd w:id="47"/>
      <w:r>
        <w:rPr>
          <w:sz w:val="20"/>
          <w:szCs w:val="20"/>
        </w:rPr>
        <w:t xml:space="preserve"> For Drogo see Eginhard's Life, Ch XV. But again the unhistorical character of the narrative is shown by the fact that Drogo was made Bishop of Metz, </w:t>
      </w:r>
      <w:r>
        <w:rPr>
          <w:i/>
          <w:iCs/>
          <w:sz w:val="20"/>
          <w:szCs w:val="20"/>
        </w:rPr>
        <w:t>after the death of Charles</w:t>
      </w:r>
      <w:r>
        <w:rPr>
          <w:sz w:val="20"/>
          <w:szCs w:val="20"/>
        </w:rPr>
        <w:t>, and against his own will.</w:t>
      </w:r>
    </w:p>
    <w:p>
      <w:pPr>
        <w:pStyle w:val="Normal"/>
        <w:rPr>
          <w:rStyle w:val="InternetLink"/>
        </w:rPr>
      </w:pPr>
      <w:r>
        <w:fldChar w:fldCharType="begin"/>
      </w:r>
      <w:r>
        <w:rPr/>
        <w:instrText xml:space="preserve"> HYPERLINK "http://www.fordham.edu/halsall/basis/stgall-charlemagne.html" \l "back8%23back8"</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8%23back8"</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48" w:name="note9"/>
      <w:r>
        <w:rPr>
          <w:sz w:val="20"/>
          <w:szCs w:val="20"/>
        </w:rPr>
        <w:t>9.</w:t>
      </w:r>
      <w:bookmarkEnd w:id="48"/>
      <w:r>
        <w:rPr>
          <w:sz w:val="20"/>
          <w:szCs w:val="20"/>
        </w:rPr>
        <w:t xml:space="preserve"> A curious display of trivial learning! But it is interesting to note the mention of Greek as a language not wholly unknown to a monk of the ninth century.</w:t>
      </w:r>
    </w:p>
    <w:p>
      <w:pPr>
        <w:pStyle w:val="Normal"/>
        <w:rPr>
          <w:rStyle w:val="InternetLink"/>
        </w:rPr>
      </w:pPr>
      <w:r>
        <w:fldChar w:fldCharType="begin"/>
      </w:r>
      <w:r>
        <w:rPr/>
        <w:instrText xml:space="preserve"> HYPERLINK "http://www.fordham.edu/halsall/basis/stgall-charlemagne.html" \l "back9%23back9"</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9%23back9"</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49" w:name="note10"/>
      <w:r>
        <w:rPr>
          <w:sz w:val="20"/>
          <w:szCs w:val="20"/>
        </w:rPr>
        <w:t>10.</w:t>
      </w:r>
      <w:bookmarkEnd w:id="49"/>
      <w:r>
        <w:rPr>
          <w:sz w:val="20"/>
          <w:szCs w:val="20"/>
        </w:rPr>
        <w:t xml:space="preserve"> See Eginhard's Life, Ch. XXIV, for the difficulties found by Charles in observing the fasts of Lent.</w:t>
      </w:r>
    </w:p>
    <w:p>
      <w:pPr>
        <w:pStyle w:val="Normal"/>
        <w:rPr>
          <w:rStyle w:val="InternetLink"/>
        </w:rPr>
      </w:pPr>
      <w:r>
        <w:fldChar w:fldCharType="begin"/>
      </w:r>
      <w:r>
        <w:rPr/>
        <w:instrText xml:space="preserve"> HYPERLINK "http://www.fordham.edu/halsall/basis/stgall-charlemagne.html" \l "back10%23back10"</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0%23back10"</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50" w:name="note11"/>
      <w:r>
        <w:rPr>
          <w:sz w:val="20"/>
          <w:szCs w:val="20"/>
        </w:rPr>
        <w:t>11.</w:t>
      </w:r>
      <w:bookmarkEnd w:id="50"/>
      <w:r>
        <w:rPr>
          <w:sz w:val="20"/>
          <w:szCs w:val="20"/>
        </w:rPr>
        <w:t xml:space="preserve"> Here is another notorious error. Hildigard died in 783. Fastrada was queen when, in 791, Charles advanced to the war against the Avars.</w:t>
      </w:r>
    </w:p>
    <w:p>
      <w:pPr>
        <w:pStyle w:val="Normal"/>
        <w:rPr>
          <w:rStyle w:val="InternetLink"/>
        </w:rPr>
      </w:pPr>
      <w:r>
        <w:fldChar w:fldCharType="begin"/>
      </w:r>
      <w:r>
        <w:rPr/>
        <w:instrText xml:space="preserve"> HYPERLINK "http://www.fordham.edu/halsall/basis/stgall-charlemagne.html" \l "back11%23back11"</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1%23back11"</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pPr>
      <w:bookmarkStart w:id="51" w:name="note12"/>
      <w:r>
        <w:rPr>
          <w:sz w:val="20"/>
          <w:szCs w:val="20"/>
        </w:rPr>
        <w:t>12.</w:t>
      </w:r>
      <w:bookmarkEnd w:id="51"/>
      <w:r>
        <w:rPr>
          <w:sz w:val="20"/>
          <w:szCs w:val="20"/>
        </w:rPr>
        <w:t xml:space="preserve"> The next six chapters are omitted, because in them the Monk of St. Gall is led away, by his desire to tell a good and edifying story, into matter that has no connection of any kind with Charlemagne, and is sometimes offensive to modern taste. The stories are for the most part to the discredit of the Episcopal order. A single phrase in Chapter XXV may be noted, as indicating the theocratic view of Charles which the writer takes throughout: "the most religious Charles" is called </w:t>
      </w:r>
      <w:r>
        <w:rPr>
          <w:i/>
          <w:iCs/>
          <w:sz w:val="20"/>
          <w:szCs w:val="20"/>
        </w:rPr>
        <w:t>episcopus episcoporum</w:t>
      </w:r>
      <w:r>
        <w:rPr>
          <w:sz w:val="20"/>
          <w:szCs w:val="20"/>
        </w:rPr>
        <w:t>, "the bishop of bishops."</w:t>
      </w:r>
    </w:p>
    <w:p>
      <w:pPr>
        <w:pStyle w:val="Normal"/>
        <w:rPr>
          <w:rStyle w:val="InternetLink"/>
        </w:rPr>
      </w:pPr>
      <w:r>
        <w:fldChar w:fldCharType="begin"/>
      </w:r>
      <w:r>
        <w:rPr/>
        <w:instrText xml:space="preserve"> HYPERLINK "http://www.fordham.edu/halsall/basis/stgall-charlemagne.html" \l "back12%23back12"</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2%23back12"</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52" w:name="note13"/>
      <w:r>
        <w:rPr>
          <w:sz w:val="20"/>
          <w:szCs w:val="20"/>
        </w:rPr>
        <w:t>13.</w:t>
      </w:r>
      <w:bookmarkEnd w:id="52"/>
      <w:r>
        <w:rPr>
          <w:sz w:val="20"/>
          <w:szCs w:val="20"/>
        </w:rPr>
        <w:t xml:space="preserve"> Our author here again handles events of the most general notoriety in a spirit completely independent of historical accuracy. Leo III, was, it is true, the Pope to whose assistance Charlemagne came; but no Michael was ruling at that time in Constantinople. Michael II reigned from 820-829, and Michael III from 845-867. Thus the name was associated, in the mind of the Monk of St. Gall, with the imperial throne of the east -- and that was more than enough. The sentiment attributed to the Emperor is as impossible as his name is inaccurate.</w:t>
      </w:r>
    </w:p>
    <w:p>
      <w:pPr>
        <w:pStyle w:val="Normal"/>
        <w:rPr>
          <w:rStyle w:val="InternetLink"/>
        </w:rPr>
      </w:pPr>
      <w:r>
        <w:fldChar w:fldCharType="begin"/>
      </w:r>
      <w:r>
        <w:rPr/>
        <w:instrText xml:space="preserve"> HYPERLINK "http://www.fordham.edu/halsall/basis/stgall-charlemagne.html" \l "back13%23back13"</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3%23back13"</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53" w:name="note14"/>
      <w:r>
        <w:rPr>
          <w:sz w:val="20"/>
          <w:szCs w:val="20"/>
        </w:rPr>
        <w:t>14.</w:t>
      </w:r>
      <w:bookmarkEnd w:id="53"/>
      <w:r>
        <w:rPr>
          <w:sz w:val="20"/>
          <w:szCs w:val="20"/>
        </w:rPr>
        <w:t xml:space="preserve"> St. Pancras is one of the saints given by the persecution of the Emperor Diocletian to the calendar of the Church. He is said to have been executed in his fourteenth year in the year 295. The following extract from the Golden Legend will explain the reference in the text: "Of him said Gregory of Tours, Doctor: That if there be a man that will make a false oath in the place of his sepulchre, tofore or he came to the chancel of the quire he shall be travailed with an evil spirit and out of mind, or he shall fall on the pavement all dead. It happed on a time that there was a great altercation between two men, and the judge wist not who had wrong. And, for the jealousy of justice that he had, he brought them both unto the altar of Saint Peter for to swear, praying the apostle that he would declare who had right. And when he that had wrong had sworn and had none harm, the judge who knew the malice of him said all on high: This old Peter here is either over-merciful, or he is propitious to this young man, but let us go to Pancrace and demand we of him the truth; and when they came to the sepulchre, he that was culpable swore and stretched forth his hand, but he might not withdraw his hand again to him, and anon after he died there, and therefore unto this day, of much people it is used that for great and notable causes make their oaths upon the relics of S. Pancrace."</w:t>
      </w:r>
    </w:p>
    <w:p>
      <w:pPr>
        <w:pStyle w:val="Normal"/>
        <w:rPr>
          <w:rStyle w:val="InternetLink"/>
        </w:rPr>
      </w:pPr>
      <w:r>
        <w:fldChar w:fldCharType="begin"/>
      </w:r>
      <w:r>
        <w:rPr/>
        <w:instrText xml:space="preserve"> HYPERLINK "http://www.fordham.edu/halsall/basis/stgall-charlemagne.html" \l "back14%23back14"</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4%23back14"</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54" w:name="note15"/>
      <w:r>
        <w:rPr>
          <w:sz w:val="20"/>
          <w:szCs w:val="20"/>
        </w:rPr>
        <w:t>15.</w:t>
      </w:r>
      <w:bookmarkEnd w:id="54"/>
      <w:r>
        <w:rPr>
          <w:sz w:val="20"/>
          <w:szCs w:val="20"/>
        </w:rPr>
        <w:t xml:space="preserve"> This celebrated coronation took place on Christmas Day of the year 800, and marks the foundation of the Medieval Empire. Charles is known to have expressed regret either at the fact or the manner of the presentation of the imperial crown; and the Monk of St. Gall is not so wide of the point as usual in the account he gives of the causes of his hesitation.</w:t>
      </w:r>
    </w:p>
    <w:p>
      <w:pPr>
        <w:pStyle w:val="Normal"/>
        <w:rPr>
          <w:rStyle w:val="InternetLink"/>
        </w:rPr>
      </w:pPr>
      <w:r>
        <w:fldChar w:fldCharType="begin"/>
      </w:r>
      <w:r>
        <w:rPr/>
        <w:instrText xml:space="preserve"> HYPERLINK "http://www.fordham.edu/halsall/basis/stgall-charlemagne.html" \l "back15%23back15"</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5%23back15"</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55" w:name="note16"/>
      <w:r>
        <w:rPr>
          <w:sz w:val="20"/>
          <w:szCs w:val="20"/>
        </w:rPr>
        <w:t>16.</w:t>
      </w:r>
      <w:bookmarkEnd w:id="55"/>
      <w:r>
        <w:rPr>
          <w:sz w:val="20"/>
          <w:szCs w:val="20"/>
        </w:rPr>
        <w:t xml:space="preserve"> Giants figure largely in the stories which are told of St. Antony's temptation. The Golden Legend says: "S. Anthony recordeth of himself that he had seen a man so great and so high that he vaunted himself to be the virtue and the providence of God and said to me: 'Demand of me what thou wilt, and I shall give it to thee.' And I spit in the midst of his visage, and anon I armed me with the sign of the cross, and ran upon him, and anon he vanished away. And after this the devil appeared to him in so great stature that he touched the heaven, etc." Gigantic appearances figure, too, elsewhere in the story of St. Antony's trials.</w:t>
      </w:r>
    </w:p>
    <w:p>
      <w:pPr>
        <w:pStyle w:val="Normal"/>
        <w:rPr>
          <w:rStyle w:val="InternetLink"/>
        </w:rPr>
      </w:pPr>
      <w:r>
        <w:fldChar w:fldCharType="begin"/>
      </w:r>
      <w:r>
        <w:rPr/>
        <w:instrText xml:space="preserve"> HYPERLINK "http://www.fordham.edu/halsall/basis/stgall-charlemagne.html" \l "back16%23back16"</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6%23back16"</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56" w:name="note17"/>
      <w:r>
        <w:rPr>
          <w:sz w:val="20"/>
          <w:szCs w:val="20"/>
        </w:rPr>
        <w:t>17.</w:t>
      </w:r>
      <w:bookmarkEnd w:id="56"/>
      <w:r>
        <w:rPr>
          <w:sz w:val="20"/>
          <w:szCs w:val="20"/>
        </w:rPr>
        <w:t xml:space="preserve"> Two motives are to be detected in most of these stories beyond the general purpose of moral and religious edification. There is the jealousy of the bishops, so usually felt by the monks, and there is the scorn felt by the northern peoples for the refinements of the Italian population.</w:t>
      </w:r>
    </w:p>
    <w:p>
      <w:pPr>
        <w:pStyle w:val="Normal"/>
        <w:rPr>
          <w:rStyle w:val="InternetLink"/>
        </w:rPr>
      </w:pPr>
      <w:r>
        <w:fldChar w:fldCharType="begin"/>
      </w:r>
      <w:r>
        <w:rPr/>
        <w:instrText xml:space="preserve"> HYPERLINK "http://www.fordham.edu/halsall/basis/stgall-charlemagne.html" \l "back17%23back17"</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7%23back17"</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57" w:name="note18"/>
      <w:r>
        <w:rPr>
          <w:sz w:val="20"/>
          <w:szCs w:val="20"/>
        </w:rPr>
        <w:t>18.</w:t>
      </w:r>
      <w:bookmarkEnd w:id="57"/>
      <w:r>
        <w:rPr>
          <w:sz w:val="20"/>
          <w:szCs w:val="20"/>
        </w:rPr>
        <w:t xml:space="preserve"> I have inserted the passage in brackets, which seems necessary to give meaning to the following instances.</w:t>
      </w:r>
    </w:p>
    <w:p>
      <w:pPr>
        <w:pStyle w:val="NormalWeb"/>
        <w:rPr>
          <w:sz w:val="20"/>
          <w:szCs w:val="20"/>
        </w:rPr>
      </w:pPr>
      <w:r>
        <w:rPr>
          <w:sz w:val="20"/>
          <w:szCs w:val="20"/>
        </w:rPr>
        <w:t>back</w:t>
      </w:r>
    </w:p>
    <w:p>
      <w:pPr>
        <w:pStyle w:val="NormalWeb"/>
        <w:rPr>
          <w:sz w:val="20"/>
          <w:szCs w:val="20"/>
        </w:rPr>
      </w:pPr>
      <w:bookmarkStart w:id="58" w:name="note19"/>
      <w:r>
        <w:rPr>
          <w:sz w:val="20"/>
          <w:szCs w:val="20"/>
        </w:rPr>
        <w:t>19.</w:t>
      </w:r>
      <w:bookmarkEnd w:id="58"/>
      <w:r>
        <w:rPr>
          <w:sz w:val="20"/>
          <w:szCs w:val="20"/>
        </w:rPr>
        <w:t xml:space="preserve"> This King of the Franks is, of course, not Charlemagne, but Charles the Third, called the Fat, who in 883 spent three days in the Monastery of St. Gall.</w:t>
      </w:r>
    </w:p>
    <w:p>
      <w:pPr>
        <w:pStyle w:val="Normal"/>
        <w:rPr>
          <w:rStyle w:val="InternetLink"/>
        </w:rPr>
      </w:pPr>
      <w:r>
        <w:fldChar w:fldCharType="begin"/>
      </w:r>
      <w:r>
        <w:rPr/>
        <w:instrText xml:space="preserve"> HYPERLINK "http://www.fordham.edu/halsall/basis/stgall-charlemagne.html" \l "back19%23back19"</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19%23back19"</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59" w:name="note20"/>
      <w:r>
        <w:rPr>
          <w:sz w:val="20"/>
          <w:szCs w:val="20"/>
        </w:rPr>
        <w:t>20.</w:t>
      </w:r>
      <w:bookmarkEnd w:id="59"/>
      <w:r>
        <w:rPr>
          <w:sz w:val="20"/>
          <w:szCs w:val="20"/>
        </w:rPr>
        <w:t xml:space="preserve"> Julian's death took place in 367. It need scarcely be pointed out that the Monks' historical narrative is here of the very wildest description.</w:t>
      </w:r>
    </w:p>
    <w:p>
      <w:pPr>
        <w:pStyle w:val="Normal"/>
        <w:rPr>
          <w:rStyle w:val="InternetLink"/>
        </w:rPr>
      </w:pPr>
      <w:r>
        <w:fldChar w:fldCharType="begin"/>
      </w:r>
      <w:r>
        <w:rPr/>
        <w:instrText xml:space="preserve"> HYPERLINK "http://www.fordham.edu/halsall/basis/stgall-charlemagne.html" \l "back20%23back20"</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0%23back20"</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0" w:name="note21"/>
      <w:r>
        <w:rPr>
          <w:sz w:val="20"/>
          <w:szCs w:val="20"/>
        </w:rPr>
        <w:t>21.</w:t>
      </w:r>
      <w:bookmarkEnd w:id="60"/>
      <w:r>
        <w:rPr>
          <w:sz w:val="20"/>
          <w:szCs w:val="20"/>
        </w:rPr>
        <w:t xml:space="preserve"> It is unnecessary to disentangle the Monk's strange perversion of history; but it may be noted that he identifies the Avars, whom Charlemagne subdued, with the Huns who followed Attila. But the Huns and the Avars, though allied in race, where two quite distinct nationalities.</w:t>
      </w:r>
    </w:p>
    <w:p>
      <w:pPr>
        <w:pStyle w:val="Normal"/>
        <w:rPr>
          <w:rStyle w:val="InternetLink"/>
        </w:rPr>
      </w:pPr>
      <w:r>
        <w:fldChar w:fldCharType="begin"/>
      </w:r>
      <w:r>
        <w:rPr/>
        <w:instrText xml:space="preserve"> HYPERLINK "http://www.fordham.edu/halsall/basis/stgall-charlemagne.html" \l "back21%23back21"</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1%23back21"</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1" w:name="note22"/>
      <w:r>
        <w:rPr>
          <w:sz w:val="20"/>
          <w:szCs w:val="20"/>
        </w:rPr>
        <w:t>22.</w:t>
      </w:r>
      <w:bookmarkEnd w:id="61"/>
      <w:r>
        <w:rPr>
          <w:sz w:val="20"/>
          <w:szCs w:val="20"/>
        </w:rPr>
        <w:t xml:space="preserve"> It would be an interesting inquiry whether archaeological or historical research corroborates in any way this interesting account which Adalbert gives of the Hunnish fortifications.</w:t>
      </w:r>
    </w:p>
    <w:p>
      <w:pPr>
        <w:pStyle w:val="Normal"/>
        <w:rPr>
          <w:rStyle w:val="InternetLink"/>
        </w:rPr>
      </w:pPr>
      <w:r>
        <w:fldChar w:fldCharType="begin"/>
      </w:r>
      <w:r>
        <w:rPr/>
        <w:instrText xml:space="preserve"> HYPERLINK "http://www.fordham.edu/halsall/basis/stgall-charlemagne.html" \l "back22%23back22"</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2%23back22"</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2" w:name="note23"/>
      <w:r>
        <w:rPr>
          <w:sz w:val="20"/>
          <w:szCs w:val="20"/>
        </w:rPr>
        <w:t>23.</w:t>
      </w:r>
      <w:bookmarkEnd w:id="62"/>
      <w:r>
        <w:rPr>
          <w:sz w:val="20"/>
          <w:szCs w:val="20"/>
        </w:rPr>
        <w:t xml:space="preserve"> These three sons are -- Charles, who died in 811; Pippin, who died in 810; and Lewis, who succeeded to the undivided dominions of Charlemagne, and is usually known as Lewis the Pious.</w:t>
      </w:r>
    </w:p>
    <w:p>
      <w:pPr>
        <w:pStyle w:val="Normal"/>
        <w:rPr>
          <w:rStyle w:val="InternetLink"/>
        </w:rPr>
      </w:pPr>
      <w:r>
        <w:fldChar w:fldCharType="begin"/>
      </w:r>
      <w:r>
        <w:rPr/>
        <w:instrText xml:space="preserve"> HYPERLINK "http://www.fordham.edu/halsall/basis/stgall-charlemagne.html" \l "back23%23back23"</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3%23back23"</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3" w:name="note24"/>
      <w:r>
        <w:rPr>
          <w:sz w:val="20"/>
          <w:szCs w:val="20"/>
        </w:rPr>
        <w:t>24.</w:t>
      </w:r>
      <w:bookmarkEnd w:id="63"/>
      <w:r>
        <w:rPr>
          <w:sz w:val="20"/>
          <w:szCs w:val="20"/>
        </w:rPr>
        <w:t xml:space="preserve"> The Persians of the ninth century are by the Monk identified with the Persians of the period of Marathon and Salamis.</w:t>
      </w:r>
    </w:p>
    <w:p>
      <w:pPr>
        <w:pStyle w:val="Normal"/>
        <w:rPr>
          <w:rStyle w:val="InternetLink"/>
        </w:rPr>
      </w:pPr>
      <w:r>
        <w:fldChar w:fldCharType="begin"/>
      </w:r>
      <w:r>
        <w:rPr/>
        <w:instrText xml:space="preserve"> HYPERLINK "http://www.fordham.edu/halsall/basis/stgall-charlemagne.html" \l "back24%23back24"</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4%23back24"</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4" w:name="note25"/>
      <w:r>
        <w:rPr>
          <w:sz w:val="20"/>
          <w:szCs w:val="20"/>
        </w:rPr>
        <w:t>25.</w:t>
      </w:r>
      <w:bookmarkEnd w:id="64"/>
      <w:r>
        <w:rPr>
          <w:sz w:val="20"/>
          <w:szCs w:val="20"/>
        </w:rPr>
        <w:t xml:space="preserve"> It must be remembered that the whole of the Monk's narrative is nominally addressed to Charles the Fat, great-grandson of Charlemagne.</w:t>
      </w:r>
    </w:p>
    <w:p>
      <w:pPr>
        <w:pStyle w:val="Normal"/>
        <w:rPr>
          <w:rStyle w:val="InternetLink"/>
        </w:rPr>
      </w:pPr>
      <w:r>
        <w:fldChar w:fldCharType="begin"/>
      </w:r>
      <w:r>
        <w:rPr/>
        <w:instrText xml:space="preserve"> HYPERLINK "http://www.fordham.edu/halsall/basis/stgall-charlemagne.html" \l "back25%23back25"</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5%23back25"</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5" w:name="note26"/>
      <w:r>
        <w:rPr>
          <w:sz w:val="20"/>
          <w:szCs w:val="20"/>
        </w:rPr>
        <w:t>26.</w:t>
      </w:r>
      <w:bookmarkEnd w:id="65"/>
      <w:r>
        <w:rPr>
          <w:sz w:val="20"/>
          <w:szCs w:val="20"/>
        </w:rPr>
        <w:t xml:space="preserve"> This is the famous Haroun al Raschid already mentioned in Eginhard's Life of Charlemagne.</w:t>
      </w:r>
    </w:p>
    <w:p>
      <w:pPr>
        <w:pStyle w:val="Normal"/>
        <w:rPr>
          <w:rStyle w:val="InternetLink"/>
        </w:rPr>
      </w:pPr>
      <w:r>
        <w:fldChar w:fldCharType="begin"/>
      </w:r>
      <w:r>
        <w:rPr/>
        <w:instrText xml:space="preserve"> HYPERLINK "http://www.fordham.edu/halsall/basis/stgall-charlemagne.html" \l "back26%23back26"</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6%23back26"</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6" w:name="note27"/>
      <w:r>
        <w:rPr>
          <w:sz w:val="20"/>
          <w:szCs w:val="20"/>
        </w:rPr>
        <w:t>27.</w:t>
      </w:r>
      <w:bookmarkEnd w:id="66"/>
      <w:r>
        <w:rPr>
          <w:sz w:val="20"/>
          <w:szCs w:val="20"/>
        </w:rPr>
        <w:t xml:space="preserve"> There is really no doubt about the identification of the Arar. It is the Saône, the most important of the tributaries of the Rhone.</w:t>
      </w:r>
    </w:p>
    <w:p>
      <w:pPr>
        <w:pStyle w:val="Normal"/>
        <w:rPr>
          <w:rStyle w:val="InternetLink"/>
        </w:rPr>
      </w:pPr>
      <w:r>
        <w:fldChar w:fldCharType="begin"/>
      </w:r>
      <w:r>
        <w:rPr/>
        <w:instrText xml:space="preserve"> HYPERLINK "http://www.fordham.edu/halsall/basis/stgall-charlemagne.html" \l "back27%23back27"</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7%23back27"</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7" w:name="note28"/>
      <w:r>
        <w:rPr>
          <w:sz w:val="20"/>
          <w:szCs w:val="20"/>
        </w:rPr>
        <w:t xml:space="preserve">28. </w:t>
      </w:r>
      <w:bookmarkEnd w:id="67"/>
      <w:r>
        <w:rPr>
          <w:sz w:val="20"/>
          <w:szCs w:val="20"/>
        </w:rPr>
        <w:t>This is Lewis of Bavaria, who was King of Germany from 843-876, the son of Lewis the Pious, and the father of Charles the Fat.</w:t>
      </w:r>
    </w:p>
    <w:p>
      <w:pPr>
        <w:pStyle w:val="Normal"/>
        <w:rPr>
          <w:rStyle w:val="InternetLink"/>
        </w:rPr>
      </w:pPr>
      <w:r>
        <w:fldChar w:fldCharType="begin"/>
      </w:r>
      <w:r>
        <w:rPr/>
        <w:instrText xml:space="preserve"> HYPERLINK "http://www.fordham.edu/halsall/basis/stgall-charlemagne.html" \l "back28%23back28"</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8%23back28"</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8" w:name="note29"/>
      <w:r>
        <w:rPr>
          <w:sz w:val="20"/>
          <w:szCs w:val="20"/>
        </w:rPr>
        <w:t>29.</w:t>
      </w:r>
      <w:bookmarkEnd w:id="68"/>
      <w:r>
        <w:rPr>
          <w:sz w:val="20"/>
          <w:szCs w:val="20"/>
        </w:rPr>
        <w:t xml:space="preserve"> The Monks's method here is not difficult to understand. The words of St. Ambrose and the parallel between the Saint and Charles are clearly introduced to give evidence of the writer's wide learning.</w:t>
      </w:r>
    </w:p>
    <w:p>
      <w:pPr>
        <w:pStyle w:val="Normal"/>
        <w:rPr>
          <w:rStyle w:val="InternetLink"/>
        </w:rPr>
      </w:pPr>
      <w:r>
        <w:fldChar w:fldCharType="begin"/>
      </w:r>
      <w:r>
        <w:rPr/>
        <w:instrText xml:space="preserve"> HYPERLINK "http://www.fordham.edu/halsall/basis/stgall-charlemagne.html" \l "back29%23back29"</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29%23back29"</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69" w:name="note30"/>
      <w:r>
        <w:rPr>
          <w:sz w:val="20"/>
          <w:szCs w:val="20"/>
        </w:rPr>
        <w:t>30.</w:t>
      </w:r>
      <w:bookmarkEnd w:id="69"/>
      <w:r>
        <w:rPr>
          <w:sz w:val="20"/>
          <w:szCs w:val="20"/>
        </w:rPr>
        <w:t xml:space="preserve"> Charles the Fat had no children; but he had a brother, Carloman, King of Bavaria, and another, Lewis, King of Saxony.</w:t>
      </w:r>
    </w:p>
    <w:p>
      <w:pPr>
        <w:pStyle w:val="Normal"/>
        <w:rPr>
          <w:rStyle w:val="InternetLink"/>
        </w:rPr>
      </w:pPr>
      <w:r>
        <w:fldChar w:fldCharType="begin"/>
      </w:r>
      <w:r>
        <w:rPr/>
        <w:instrText xml:space="preserve"> HYPERLINK "http://www.fordham.edu/halsall/basis/stgall-charlemagne.html" \l "back30%23back30"</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0%23back30"</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0" w:name="note31"/>
      <w:r>
        <w:rPr>
          <w:sz w:val="20"/>
          <w:szCs w:val="20"/>
        </w:rPr>
        <w:t>31.</w:t>
      </w:r>
      <w:bookmarkEnd w:id="70"/>
      <w:r>
        <w:rPr>
          <w:sz w:val="20"/>
          <w:szCs w:val="20"/>
        </w:rPr>
        <w:t xml:space="preserve"> St. Hemmeramm (or Emmeran, as the name is now usually written) was first a bishop in some Frankish see (possibly Poitiers) who about 649 went as a missionary to the idolaters of Bavaria. He was assassinated in 652 near Munich, on his road to Rome. A church in Regensburg is still called by his name.</w:t>
      </w:r>
    </w:p>
    <w:p>
      <w:pPr>
        <w:pStyle w:val="Normal"/>
        <w:rPr>
          <w:rStyle w:val="InternetLink"/>
        </w:rPr>
      </w:pPr>
      <w:r>
        <w:fldChar w:fldCharType="begin"/>
      </w:r>
      <w:r>
        <w:rPr/>
        <w:instrText xml:space="preserve"> HYPERLINK "http://www.fordham.edu/halsall/basis/stgall-charlemagne.html" \l "back31%23back31"</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1%23back31"</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1" w:name="note32"/>
      <w:r>
        <w:rPr>
          <w:sz w:val="20"/>
          <w:szCs w:val="20"/>
        </w:rPr>
        <w:t>32.</w:t>
      </w:r>
      <w:bookmarkEnd w:id="71"/>
      <w:r>
        <w:rPr>
          <w:sz w:val="20"/>
          <w:szCs w:val="20"/>
        </w:rPr>
        <w:t xml:space="preserve"> This conspiracy is given in Eginhard's Life, Chap. XX, but without the Monk's picturesque details, and with the substitution of Prumia (in the Moselle country) for the Monastery of St. Gall. Eginhard's authority must, of course, be preferred, and we have, therefore, a striking instance of the monkish chronicler's desire to turn everything to the honour of his own cloister.</w:t>
      </w:r>
    </w:p>
    <w:p>
      <w:pPr>
        <w:pStyle w:val="Normal"/>
        <w:rPr>
          <w:rStyle w:val="InternetLink"/>
        </w:rPr>
      </w:pPr>
      <w:r>
        <w:fldChar w:fldCharType="begin"/>
      </w:r>
      <w:r>
        <w:rPr/>
        <w:instrText xml:space="preserve"> HYPERLINK "http://www.fordham.edu/halsall/basis/stgall-charlemagne.html" \l "back32%23back32"</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2%23back32"</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2" w:name="note33"/>
      <w:r>
        <w:rPr>
          <w:sz w:val="20"/>
          <w:szCs w:val="20"/>
        </w:rPr>
        <w:t>33.</w:t>
      </w:r>
      <w:bookmarkEnd w:id="72"/>
      <w:r>
        <w:rPr>
          <w:sz w:val="20"/>
          <w:szCs w:val="20"/>
        </w:rPr>
        <w:t xml:space="preserve"> This story has a long history. It is first told of Thrasybulus, tyrant of Miletus; it was then adapted by Livy (1-54) to Tarquin, King of Rome, with slight alterations. The same story, which is here told somewhat clumsily, and applied to Charlemagne, is given by Ekkehard as belonging to the reign of Charles III.</w:t>
      </w:r>
    </w:p>
    <w:p>
      <w:pPr>
        <w:pStyle w:val="Normal"/>
        <w:rPr>
          <w:rStyle w:val="InternetLink"/>
        </w:rPr>
      </w:pPr>
      <w:r>
        <w:fldChar w:fldCharType="begin"/>
      </w:r>
      <w:r>
        <w:rPr/>
        <w:instrText xml:space="preserve"> HYPERLINK "http://www.fordham.edu/halsall/basis/stgall-charlemagne.html" \l "back33%23back33"</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3%23back33"</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3" w:name="note34"/>
      <w:r>
        <w:rPr>
          <w:sz w:val="20"/>
          <w:szCs w:val="20"/>
        </w:rPr>
        <w:t xml:space="preserve">34. </w:t>
      </w:r>
      <w:bookmarkEnd w:id="73"/>
      <w:r>
        <w:rPr>
          <w:sz w:val="20"/>
          <w:szCs w:val="20"/>
        </w:rPr>
        <w:t>The reference is to the Monastery of Prumia, which was destroyed by the Northmen in 882.</w:t>
      </w:r>
    </w:p>
    <w:p>
      <w:pPr>
        <w:pStyle w:val="Normal"/>
        <w:rPr>
          <w:rStyle w:val="InternetLink"/>
        </w:rPr>
      </w:pPr>
      <w:r>
        <w:fldChar w:fldCharType="begin"/>
      </w:r>
      <w:r>
        <w:rPr/>
        <w:instrText xml:space="preserve"> HYPERLINK "http://www.fordham.edu/halsall/basis/stgall-charlemagne.html" \l "back34%23back34"</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4%23back34"</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4" w:name="note35"/>
      <w:r>
        <w:rPr>
          <w:sz w:val="20"/>
          <w:szCs w:val="20"/>
        </w:rPr>
        <w:t>35.</w:t>
      </w:r>
      <w:bookmarkEnd w:id="74"/>
      <w:r>
        <w:rPr>
          <w:sz w:val="20"/>
          <w:szCs w:val="20"/>
        </w:rPr>
        <w:t xml:space="preserve"> Thurgau is in Switzerland.</w:t>
      </w:r>
    </w:p>
    <w:p>
      <w:pPr>
        <w:pStyle w:val="Normal"/>
        <w:rPr>
          <w:rStyle w:val="InternetLink"/>
        </w:rPr>
      </w:pPr>
      <w:r>
        <w:fldChar w:fldCharType="begin"/>
      </w:r>
      <w:r>
        <w:rPr/>
        <w:instrText xml:space="preserve"> HYPERLINK "http://www.fordham.edu/halsall/basis/stgall-charlemagne.html" \l "back35%23back35"</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5%23back35"</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5" w:name="note36"/>
      <w:r>
        <w:rPr>
          <w:sz w:val="20"/>
          <w:szCs w:val="20"/>
        </w:rPr>
        <w:t>36.</w:t>
      </w:r>
      <w:bookmarkEnd w:id="75"/>
      <w:r>
        <w:rPr>
          <w:sz w:val="20"/>
          <w:szCs w:val="20"/>
        </w:rPr>
        <w:t xml:space="preserve"> "Eis," meaning terrible; and "here," an army.</w:t>
      </w:r>
    </w:p>
    <w:p>
      <w:pPr>
        <w:pStyle w:val="Normal"/>
        <w:rPr>
          <w:rStyle w:val="InternetLink"/>
        </w:rPr>
      </w:pPr>
      <w:r>
        <w:fldChar w:fldCharType="begin"/>
      </w:r>
      <w:r>
        <w:rPr/>
        <w:instrText xml:space="preserve"> HYPERLINK "http://www.fordham.edu/halsall/basis/stgall-charlemagne.html" \l "back36%23back36"</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6%23back36"</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6" w:name="note37"/>
      <w:r>
        <w:rPr>
          <w:sz w:val="20"/>
          <w:szCs w:val="20"/>
        </w:rPr>
        <w:t>37.</w:t>
      </w:r>
      <w:bookmarkEnd w:id="76"/>
      <w:r>
        <w:rPr>
          <w:sz w:val="20"/>
          <w:szCs w:val="20"/>
        </w:rPr>
        <w:t xml:space="preserve"> No Northman made any permanent settlement on the Moselle either in the reign of Charles or at any other time. At most this can refer only to the boast, or design, of some such chief as Gotefrid.</w:t>
      </w:r>
    </w:p>
    <w:p>
      <w:pPr>
        <w:pStyle w:val="Normal"/>
        <w:rPr>
          <w:rStyle w:val="InternetLink"/>
        </w:rPr>
      </w:pPr>
      <w:r>
        <w:fldChar w:fldCharType="begin"/>
      </w:r>
      <w:r>
        <w:rPr/>
        <w:instrText xml:space="preserve"> HYPERLINK "http://www.fordham.edu/halsall/basis/stgall-charlemagne.html" \l "back37%23back37"</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7%23back37"</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7" w:name="note38"/>
      <w:r>
        <w:rPr>
          <w:sz w:val="20"/>
          <w:szCs w:val="20"/>
        </w:rPr>
        <w:t>38.</w:t>
      </w:r>
      <w:bookmarkEnd w:id="77"/>
      <w:r>
        <w:rPr>
          <w:sz w:val="20"/>
          <w:szCs w:val="20"/>
        </w:rPr>
        <w:t xml:space="preserve"> The allusion to the Nordostrani fixes this reference to the year 882, when the Northmen were a terrible and increasing danger to all Frankland. The Arnulf here mentioned was the son of Charles the Fat, and, later, Emperor.</w:t>
      </w:r>
    </w:p>
    <w:p>
      <w:pPr>
        <w:pStyle w:val="Normal"/>
        <w:rPr>
          <w:rStyle w:val="InternetLink"/>
        </w:rPr>
      </w:pPr>
      <w:r>
        <w:fldChar w:fldCharType="begin"/>
      </w:r>
      <w:r>
        <w:rPr/>
        <w:instrText xml:space="preserve"> HYPERLINK "http://www.fordham.edu/halsall/basis/stgall-charlemagne.html" \l "back38%23back38"</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8%23back38"</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8" w:name="note39"/>
      <w:r>
        <w:rPr>
          <w:sz w:val="20"/>
          <w:szCs w:val="20"/>
        </w:rPr>
        <w:t xml:space="preserve">39. </w:t>
      </w:r>
      <w:bookmarkEnd w:id="78"/>
      <w:r>
        <w:rPr>
          <w:sz w:val="20"/>
          <w:szCs w:val="20"/>
        </w:rPr>
        <w:t>This story of King Pippin's visit to Rome is entirely legendary. It is repeated by later chroniclers, but is certainly without basis of any kind.</w:t>
      </w:r>
    </w:p>
    <w:p>
      <w:pPr>
        <w:pStyle w:val="Normal"/>
        <w:rPr>
          <w:rStyle w:val="InternetLink"/>
        </w:rPr>
      </w:pPr>
      <w:r>
        <w:fldChar w:fldCharType="begin"/>
      </w:r>
      <w:r>
        <w:rPr/>
        <w:instrText xml:space="preserve"> HYPERLINK "http://www.fordham.edu/halsall/basis/stgall-charlemagne.html" \l "back39%23back39"</w:instrText>
      </w:r>
      <w:r>
        <w:rPr/>
        <w:fldChar w:fldCharType="separate"/>
      </w:r>
      <w:r>
        <w:rPr/>
      </w:r>
      <w:r>
        <w:rPr/>
        <w:fldChar w:fldCharType="end"/>
      </w:r>
    </w:p>
    <w:p>
      <w:pPr>
        <w:pStyle w:val="NormalWeb"/>
        <w:rPr/>
      </w:pPr>
      <w:r>
        <w:fldChar w:fldCharType="begin"/>
      </w:r>
      <w:r>
        <w:rPr>
          <w:rStyle w:val="InternetLink"/>
          <w:sz w:val="20"/>
          <w:u w:val="single"/>
          <w:szCs w:val="20"/>
          <w:color w:val="0000FF"/>
        </w:rPr>
        <w:instrText xml:space="preserve"> HYPERLINK "http://www.fordham.edu/halsall/basis/stgall-charlemagne.html" \l "back39%23back39"</w:instrText>
      </w:r>
      <w:r>
        <w:rPr>
          <w:rStyle w:val="InternetLink"/>
          <w:sz w:val="20"/>
          <w:u w:val="single"/>
          <w:szCs w:val="20"/>
          <w:color w:val="0000FF"/>
        </w:rPr>
        <w:fldChar w:fldCharType="separate"/>
      </w:r>
      <w:r>
        <w:rPr>
          <w:rStyle w:val="InternetLink"/>
          <w:color w:val="0000FF"/>
          <w:sz w:val="20"/>
          <w:szCs w:val="20"/>
          <w:u w:val="single"/>
        </w:rPr>
        <w:t>back</w:t>
      </w:r>
      <w:r>
        <w:rPr>
          <w:rStyle w:val="InternetLink"/>
          <w:sz w:val="20"/>
          <w:u w:val="single"/>
          <w:szCs w:val="20"/>
          <w:color w:val="0000FF"/>
        </w:rPr>
        <w:fldChar w:fldCharType="end"/>
      </w:r>
    </w:p>
    <w:p>
      <w:pPr>
        <w:pStyle w:val="NormalWeb"/>
        <w:rPr>
          <w:sz w:val="20"/>
          <w:szCs w:val="20"/>
        </w:rPr>
      </w:pPr>
      <w:bookmarkStart w:id="79" w:name="note40"/>
      <w:r>
        <w:rPr>
          <w:sz w:val="20"/>
          <w:szCs w:val="20"/>
        </w:rPr>
        <w:t>40.</w:t>
      </w:r>
      <w:bookmarkEnd w:id="79"/>
      <w:r>
        <w:rPr>
          <w:sz w:val="20"/>
          <w:szCs w:val="20"/>
        </w:rPr>
        <w:t xml:space="preserve"> I confess myself unable to make anything out of the jester's references to Atto.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basis/stgall-charlemagne.html" TargetMode="External"/><Relationship Id="rId3" Type="http://schemas.openxmlformats.org/officeDocument/2006/relationships/hyperlink" Target="http://www.fordham.edu/halsall/basis/einhar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23:00Z</dcterms:created>
  <dc:creator>Joseph O. Gill</dc:creator>
  <dc:description/>
  <dc:language>en-US</dc:language>
  <cp:lastModifiedBy>Joseph O. Gill</cp:lastModifiedBy>
  <dcterms:modified xsi:type="dcterms:W3CDTF">2003-01-26T18:28:00Z</dcterms:modified>
  <cp:revision>1</cp:revision>
  <dc:subject/>
  <dc:title>Eginhard The Monk of Saint Gall  The Life of Charlemagne, 883/4</dc:title>
</cp:coreProperties>
</file>