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The Song of Roland</w:t>
      </w:r>
    </w:p>
    <w:p>
      <w:pPr>
        <w:pStyle w:val="Heading2"/>
        <w:jc w:val="center"/>
        <w:rPr/>
      </w:pPr>
      <w:r>
        <w:rPr/>
        <w:t>Translated by Charles Scott Moncrief (1919).</w:t>
      </w:r>
    </w:p>
    <w:p>
      <w:pPr>
        <w:pStyle w:val="Heading2"/>
        <w:jc w:val="center"/>
        <w:rPr/>
      </w:pPr>
      <w:r>
        <w:rPr/>
        <w:t>http://www.sacred-texts.com/neu/roland/index.htm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Etext produced, edited, and prepared by Douglas B. Killings August 1995. Proofreading by R.J. Maley and Douglas B. Killings. Document scanning provided by R.J. Maley. [Online Medieval and Classical Library Release #12]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The Song of Rol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rles the King, our Lord and Sovereig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ull seven years hath sojourned in Spai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quered the land, and won the western mai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w no fortress against him doth remain,</w:t>
      </w:r>
    </w:p>
    <w:p>
      <w:pPr>
        <w:pStyle w:val="HTMLPreformatted"/>
        <w:rPr/>
      </w:pPr>
      <w:r>
        <w:rPr/>
        <w:t>5    No city walls are left for him to gai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ave Sarraguce, that sits on high mountain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rsile its King, who feareth not God's nam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humet's man, he invokes Apollin's ai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r wards off ills that shall to him attain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   King Marsilies he lay at Sarraguc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ent he his way into an orchard cool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 on a throne he sate, of marble blu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Round him his men, full twenty thousand, stood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lled he forth then his counts, also his dukes:</w:t>
      </w:r>
    </w:p>
    <w:p>
      <w:pPr>
        <w:pStyle w:val="HTMLPreformatted"/>
        <w:rPr/>
      </w:pPr>
      <w:r>
        <w:rPr/>
        <w:t>15   "My Lords, give ear to our impending doom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Emperour, Charles of France the Douc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to this land is come, us to confus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have no host in battle him to prov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r have I strength his forces to undo.</w:t>
      </w:r>
    </w:p>
    <w:p>
      <w:pPr>
        <w:pStyle w:val="HTMLPreformatted"/>
        <w:rPr/>
      </w:pPr>
      <w:r>
        <w:rPr/>
        <w:t>20   Counsel me then, ye that are wise and tru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n ye ward off this present death and dule?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at word to say no pagan of them knew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ve Blancandrin, of th' Castle of Val Fun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lancandrins was a pagan very wise,</w:t>
      </w:r>
    </w:p>
    <w:p>
      <w:pPr>
        <w:pStyle w:val="HTMLPreformatted"/>
        <w:rPr/>
      </w:pPr>
      <w:r>
        <w:rPr/>
        <w:t>25   In vassalage he was a gallant knigh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rst in prowess, he stood his lord besid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hus he spoke: "Do not yourself affright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ield to Carlun, that is so big with prid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aithful service, his friend and his ally;</w:t>
      </w:r>
    </w:p>
    <w:p>
      <w:pPr>
        <w:pStyle w:val="HTMLPreformatted"/>
        <w:rPr/>
      </w:pPr>
      <w:r>
        <w:rPr/>
        <w:t>30   Lions and bears and hounds for him provid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sand mewed hawks, sev'n hundred camelry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ilver and gold, four hundred mules load high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fty wagons his wrights will need supply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ill with that wealth he pays his soldiery.</w:t>
      </w:r>
    </w:p>
    <w:p>
      <w:pPr>
        <w:pStyle w:val="HTMLPreformatted"/>
        <w:rPr/>
      </w:pPr>
      <w:r>
        <w:rPr/>
        <w:t>35   War hath he waged in Spain too long a tim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Aix, in France, homeward he will him hi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llow him there before Saint Michael's tid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 shall receive and hold the Christian rit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nd honour bound, and do him fealty.</w:t>
      </w:r>
    </w:p>
    <w:p>
      <w:pPr>
        <w:pStyle w:val="HTMLPreformatted"/>
        <w:rPr/>
      </w:pPr>
      <w:r>
        <w:rPr/>
        <w:t>40   Send hostages, should he demand surety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en or a score, our loyal oath to bin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nd him our sons, the first-born of our wives; -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 he be slain, I'll surely furnish min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tter by far they go, though doomed to die,</w:t>
      </w:r>
    </w:p>
    <w:p>
      <w:pPr>
        <w:pStyle w:val="HTMLPreformatted"/>
        <w:rPr/>
      </w:pPr>
      <w:r>
        <w:rPr/>
        <w:t>45   Than that we lose honour and dignity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be ourselves brought down to beggary.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ys Blancandrins: "By my right hand, I say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by this beard, that in the wind doth sway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Frankish host you'll see them all away;</w:t>
      </w:r>
    </w:p>
    <w:p>
      <w:pPr>
        <w:pStyle w:val="HTMLPreformatted"/>
        <w:rPr/>
      </w:pPr>
      <w:r>
        <w:rPr/>
        <w:t>50   Franks will retire to France their own terrai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they are gone, to each his fair domai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his Chapelle at Aix will Charles stay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gh festival will hold for Saint Michael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ime will go by, and pass the appointed day;</w:t>
      </w:r>
    </w:p>
    <w:p>
      <w:pPr>
        <w:pStyle w:val="HTMLPreformatted"/>
        <w:rPr/>
      </w:pPr>
      <w:r>
        <w:rPr/>
        <w:t>55   Tidings of us no Frank will hear or sa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ud is that King, and cruel his courag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om th' hostage he'll slice their heads awa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tter by far their heads be shorn away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 that ourselves lose this clear land of Spain,</w:t>
      </w:r>
    </w:p>
    <w:p>
      <w:pPr>
        <w:pStyle w:val="HTMLPreformatted"/>
        <w:rPr/>
      </w:pPr>
      <w:r>
        <w:rPr/>
        <w:t>60   Than that ourselves do suffer grief and pain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That is well said.  So be it." the pagans s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ouncil ends, and that King Marsili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lleth aside Clarun of Balague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stramarin and Eudropin his peer,</w:t>
      </w:r>
    </w:p>
    <w:p>
      <w:pPr>
        <w:pStyle w:val="HTMLPreformatted"/>
        <w:rPr/>
      </w:pPr>
      <w:r>
        <w:rPr/>
        <w:t>65   And Priamun and Guarlan of the bear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Machiner and his uncle Mahe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Jouner, Malbien from over sea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Blancandrin, good reason to decree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en hath he called, were first in felony.</w:t>
      </w:r>
    </w:p>
    <w:p>
      <w:pPr>
        <w:pStyle w:val="HTMLPreformatted"/>
        <w:rPr/>
      </w:pPr>
      <w:r>
        <w:rPr/>
        <w:t>70   "Gentle Barons, to Charlemagne go y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is in siege of Cordres the cit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your right hands bear olive-branches gree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ich signify Peace and Humilit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you by craft contrive to set me free,</w:t>
      </w:r>
    </w:p>
    <w:p>
      <w:pPr>
        <w:pStyle w:val="HTMLPreformatted"/>
        <w:rPr/>
      </w:pPr>
      <w:r>
        <w:rPr/>
        <w:t>75   Silver and gold, you'll have your fill of m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nors and fiefs, I'll give you all your need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We have enough," the pagans straight agre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ing Marsilies, his council finishing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ys to his men : "Go now, my lords, to him,</w:t>
      </w:r>
    </w:p>
    <w:p>
      <w:pPr>
        <w:pStyle w:val="HTMLPreformatted"/>
        <w:rPr/>
      </w:pPr>
      <w:r>
        <w:rPr/>
        <w:t>80   Olive-branches in your right hands bearing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id ye for me that Charlemagne, the King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his God's name to shew me his mercy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re this new moon wanes, I shall be with him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e thousand men shall be my following;</w:t>
      </w:r>
    </w:p>
    <w:p>
      <w:pPr>
        <w:pStyle w:val="HTMLPreformatted"/>
        <w:rPr/>
      </w:pPr>
      <w:r>
        <w:rPr/>
        <w:t>85   I will receive the rite of christening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ll be his man, my love and faith swearing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stages too, he'll have, if so he will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ys Blancandrins: "Much good will come of this.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en snow-white mules then ordered Marsilie,</w:t>
      </w:r>
    </w:p>
    <w:p>
      <w:pPr>
        <w:pStyle w:val="HTMLPreformatted"/>
        <w:rPr/>
      </w:pPr>
      <w:r>
        <w:rPr/>
        <w:t>90   Gifts of a King, the King of Suatili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ridled with gold, saddled in silver clear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unted them those that should the message speak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eir right hands were olive-branches gree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me they to Charle, that holds all France in fee,</w:t>
      </w:r>
    </w:p>
    <w:p>
      <w:pPr>
        <w:pStyle w:val="HTMLPreformatted"/>
        <w:rPr/>
      </w:pPr>
      <w:r>
        <w:rPr/>
        <w:t>95   Yet cannot guard himself from treachery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erry and bold is now that Emperou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rdres he holds, the walls are tumbled dow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 catapults have battered town and tow'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reat good treasure his knights have placed in pound,</w:t>
      </w:r>
    </w:p>
    <w:p>
      <w:pPr>
        <w:pStyle w:val="HTMLPreformatted"/>
        <w:rPr/>
      </w:pPr>
      <w:r>
        <w:rPr/>
        <w:t>100  Silver and gold and many a jewelled gow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at city there is no pagan now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he been slain, or takes the Christian vow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Emperour is in a great orchard grou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re Oliver and Rollant stand around,</w:t>
      </w:r>
    </w:p>
    <w:p>
      <w:pPr>
        <w:pStyle w:val="HTMLPreformatted"/>
        <w:rPr/>
      </w:pPr>
      <w:r>
        <w:rPr/>
        <w:t>105  Sansun the Duke and Anseis the prou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efreid d'Anjou, that bears his gonfalou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 too Gerin and Geriers are foun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re they are found, is seen a mighty crow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fteen thousand, come out of France the Douce.</w:t>
      </w:r>
    </w:p>
    <w:p>
      <w:pPr>
        <w:pStyle w:val="HTMLPreformatted"/>
        <w:rPr/>
      </w:pPr>
      <w:r>
        <w:rPr/>
        <w:t>110  On white carpets those knights have sate them dow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 the game-boards to pass an idle hour; -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equers the old, for wisdom most renown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ile fence the young and lusty bachelour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neath a pine, in eglantine embow'red,</w:t>
      </w:r>
    </w:p>
    <w:p>
      <w:pPr>
        <w:pStyle w:val="HTMLPreformatted"/>
        <w:rPr/>
      </w:pPr>
      <w:r>
        <w:rPr/>
        <w:t>l15  Stands a fald-stool, fashioned of gold throughou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 sits the King, that holds Douce France in pow'r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ite is his beard, and blossoming-white his crow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apely his limbs, his countenance is prou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ould any seek, no need to point him out.</w:t>
      </w:r>
    </w:p>
    <w:p>
      <w:pPr>
        <w:pStyle w:val="HTMLPreformatted"/>
        <w:rPr/>
      </w:pPr>
      <w:r>
        <w:rPr/>
        <w:t>120  The messengers, on foot they get them dow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in salute full courteously they l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foremost word of all Blancandrin spak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o the King: "May God preserve you saf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All Glorious, to Whom ye're bound to pray!</w:t>
      </w:r>
    </w:p>
    <w:p>
      <w:pPr>
        <w:pStyle w:val="HTMLPreformatted"/>
        <w:rPr/>
      </w:pPr>
      <w:r>
        <w:rPr/>
        <w:t>125  Proud Marsilies this message bids me say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uch hath he sought to find salvation's way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ut of his wealth meet presents would he mak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ons and bears, and greyhounds leashed on chai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sand mewed hawks, sev'n hundred dromedrays,</w:t>
      </w:r>
    </w:p>
    <w:p>
      <w:pPr>
        <w:pStyle w:val="HTMLPreformatted"/>
        <w:rPr/>
      </w:pPr>
      <w:r>
        <w:rPr/>
        <w:t>130  Four hundred mules his silver shall convey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fty wagons you'll need to bear awa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olden besants, such store of proved assay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rewith full tale your soldiers you can pa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w in this land you've been too long a day</w:t>
      </w:r>
    </w:p>
    <w:p>
      <w:pPr>
        <w:pStyle w:val="HTMLPreformatted"/>
        <w:rPr/>
      </w:pPr>
      <w:r>
        <w:rPr/>
        <w:t>135  Hie you to France, return again to Aix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us saith my Lord, he'll follow too that way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Emperour t'wards God his arms he rais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wered his head, began to meditat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at Emperour inclined his head full low; </w:t>
      </w:r>
    </w:p>
    <w:p>
      <w:pPr>
        <w:pStyle w:val="HTMLPreformatted"/>
        <w:rPr/>
      </w:pPr>
      <w:r>
        <w:rPr/>
        <w:t>140  Hasty in speech he never was, but slow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 custom was, at his leisure he spok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he looks up, his face is very bol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says to them: "Good tidings have you tol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ing Marsilies hath ever been my foe.</w:t>
      </w:r>
    </w:p>
    <w:p>
      <w:pPr>
        <w:pStyle w:val="HTMLPreformatted"/>
        <w:rPr/>
      </w:pPr>
      <w:r>
        <w:rPr/>
        <w:t>145  These very words you have before me tol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what measure of faith am I to hold?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Sarrazin says, "Hostages he'll show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en shall you take, or fifteen or a scor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gh he be slain, a son of mine shall go,</w:t>
      </w:r>
    </w:p>
    <w:p>
      <w:pPr>
        <w:pStyle w:val="HTMLPreformatted"/>
        <w:rPr/>
      </w:pPr>
      <w:r>
        <w:rPr/>
        <w:t>150  Any there be you'll have more nobly bor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your palace seigneurial when you go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 Michael's Feast, called in periculo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y Lord hath said, thither will he follow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v'n to your baths, that God for you hath wrought;</w:t>
      </w:r>
    </w:p>
    <w:p>
      <w:pPr>
        <w:pStyle w:val="HTMLPreformatted"/>
        <w:rPr/>
      </w:pPr>
      <w:r>
        <w:rPr/>
        <w:t>155  There is he fain the Christian faith to know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swers him Charles: "Still may he heal his soul.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X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lear shone the sun in a fair even-tid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se ten men's mules in stall he bade them ti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so a tent in the orchard raise on high,</w:t>
      </w:r>
    </w:p>
    <w:p>
      <w:pPr>
        <w:pStyle w:val="HTMLPreformatted"/>
        <w:rPr/>
      </w:pPr>
      <w:r>
        <w:rPr/>
        <w:t>160  Those messengers had lodging for the nigh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ozen serjeants served after them arigh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arkling they lie till comes the clear dayligh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Emperour does with the morning ris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tins and Mass are said then in his sight.</w:t>
      </w:r>
    </w:p>
    <w:p>
      <w:pPr>
        <w:pStyle w:val="HTMLPreformatted"/>
        <w:rPr/>
      </w:pPr>
      <w:r>
        <w:rPr/>
        <w:t>165  Forth goes that King, and stays beneath a pin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arons he calls, good counsel to defin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with his Franks he's ever of a mind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X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Emperour, beneath a pine he sit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lls his barons, his council to begin:</w:t>
      </w:r>
    </w:p>
    <w:p>
      <w:pPr>
        <w:pStyle w:val="HTMLPreformatted"/>
        <w:rPr/>
      </w:pPr>
      <w:r>
        <w:rPr/>
        <w:t>170  Oger the Duke, that Archbishop Turpi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ichard the old, and his nephew Henry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om Gascony the proof Count Acoli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edbald of Reims and Milun his cousin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him there were Gerers, also Gerin,</w:t>
      </w:r>
    </w:p>
    <w:p>
      <w:pPr>
        <w:pStyle w:val="HTMLPreformatted"/>
        <w:rPr/>
      </w:pPr>
      <w:r>
        <w:rPr/>
        <w:t>175  And among them the Count Rollant came i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Oliver, so proof and so gentil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anks out of France, a thousand chivalry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uenes came there, that wrought the treacher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ouncil then began, which ended ill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X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0  "My Lords Barons," says the Emperour then, Charle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King Marsilies hath sent me his message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ut of his wealth he'll give me weighty mass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reyhounds on leash and bears and lions also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sand mewed hawks and seven hundred camels,</w:t>
      </w:r>
    </w:p>
    <w:p>
      <w:pPr>
        <w:pStyle w:val="HTMLPreformatted"/>
        <w:rPr/>
      </w:pPr>
      <w:r>
        <w:rPr/>
        <w:t>185  Four hundred mules with gold Arabian charg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fty wagons, yea more than fifty drawing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into France demands he my departur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'll follow me to Aix, where is my Castl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 he'll receive the law of our Salvation:</w:t>
      </w:r>
    </w:p>
    <w:p>
      <w:pPr>
        <w:pStyle w:val="HTMLPreformatted"/>
        <w:rPr/>
      </w:pPr>
      <w:r>
        <w:rPr/>
        <w:t>190  Christian he'll be, and hold from me his march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I know not what purpose in his heart is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say the Franks: "Beseems us act with caution!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X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Emperour hath ended now his speech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ount Rollanz, he never will agree,</w:t>
      </w:r>
    </w:p>
    <w:p>
      <w:pPr>
        <w:pStyle w:val="HTMLPreformatted"/>
        <w:rPr/>
      </w:pPr>
      <w:r>
        <w:rPr/>
        <w:t>195  Quick to reply, he springs upon his fee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o the King, "Believe not Marsili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ven years since, when into Spain came w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conquer'd you Noples also Commible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ook Valterne, and all the land of Pine,</w:t>
      </w:r>
    </w:p>
    <w:p>
      <w:pPr>
        <w:pStyle w:val="HTMLPreformatted"/>
        <w:rPr/>
      </w:pPr>
      <w:r>
        <w:rPr/>
        <w:t>200  And Balaguet, and Tuele, and Sezili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raitor in all his ways was Marsilie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his pagans he sent you then fiftee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aring in hand their olive-branches green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o, ev'n as now, these very words did speak.</w:t>
      </w:r>
    </w:p>
    <w:p>
      <w:pPr>
        <w:pStyle w:val="HTMLPreformatted"/>
        <w:rPr/>
      </w:pPr>
      <w:r>
        <w:rPr/>
        <w:t>205  You of your Franks a Council did decre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aised they your words that foolish were in de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wo of your Counts did to the pagan spe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asan was one, and the other Basilie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ir heads he took on th' hill by Haltilie.</w:t>
      </w:r>
    </w:p>
    <w:p>
      <w:pPr>
        <w:pStyle w:val="HTMLPreformatted"/>
        <w:rPr/>
      </w:pPr>
      <w:r>
        <w:rPr/>
        <w:t>210  War have you waged, so on to war proce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Sarraguce lead forth your great arm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 your life long, if need be, lie in sieg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ngeance for those the felon slew to wreak.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X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Emperour he sits with lowering front,</w:t>
      </w:r>
    </w:p>
    <w:p>
      <w:pPr>
        <w:pStyle w:val="HTMLPreformatted"/>
        <w:rPr/>
      </w:pPr>
      <w:r>
        <w:rPr/>
        <w:t>215  He clasps his chin, his beard his fingers tug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ood word nor bad, his nephew not on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anks hold their peace, but only Guenelu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prings to his feet, and comes before Carlu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ight haughtily his reason he's begun,</w:t>
      </w:r>
    </w:p>
    <w:p>
      <w:pPr>
        <w:pStyle w:val="HTMLPreformatted"/>
        <w:rPr/>
      </w:pPr>
      <w:r>
        <w:rPr/>
        <w:t>220  And to the King: "Believe not any on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y word nor theirs, save whence your good shall com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ince he sends word, that King Marsiliu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mage he'll do, by finger and by thumb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roughout all Spain your writ alone shall run</w:t>
      </w:r>
    </w:p>
    <w:p>
      <w:pPr>
        <w:pStyle w:val="HTMLPreformatted"/>
        <w:rPr/>
      </w:pPr>
      <w:r>
        <w:rPr/>
        <w:t>225  Next he'll receive our rule of Christendo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o shall advise, this bidding be not don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erves not death, since all to death must com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unsel of pride is wrong: we've fought enough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eave we the fools, and with the wise be one.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X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0  And after him came Neimes out, the thir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tter vassal there was not in the worl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o the King: "Now rightly have you hear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uenes the Count, what answer he return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sdom was there, but let it well be heard.</w:t>
      </w:r>
    </w:p>
    <w:p>
      <w:pPr>
        <w:pStyle w:val="HTMLPreformatted"/>
        <w:rPr/>
      </w:pPr>
      <w:r>
        <w:rPr/>
        <w:t>235  King Marsilies in war is overturn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 castles all in ruin have you hurl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catapults his ramparts have you burs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anquished his men, and all his cities burne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m who entreats your pity do not spurn,</w:t>
      </w:r>
    </w:p>
    <w:p>
      <w:pPr>
        <w:pStyle w:val="HTMLPreformatted"/>
        <w:rPr/>
      </w:pPr>
      <w:r>
        <w:rPr/>
        <w:t>240  Sinners were they that would to war retur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hostages his faith he would secur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et this great war no longer now endure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Well said the Duke."  Franks utter in their turn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X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My lords barons, say whom shall we send up</w:t>
      </w:r>
    </w:p>
    <w:p>
      <w:pPr>
        <w:pStyle w:val="HTMLPreformatted"/>
        <w:rPr/>
      </w:pPr>
      <w:r>
        <w:rPr/>
        <w:t>245  To Sarraguce, to King Marsiliun?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swers Duke Neimes: "I'll go there for your lov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ive me therefore the wand, also the glove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swers the King: "Old man of wisdom pruff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this white beard, and as these cheeks are rough,</w:t>
      </w:r>
    </w:p>
    <w:p>
      <w:pPr>
        <w:pStyle w:val="HTMLPreformatted"/>
        <w:rPr/>
      </w:pPr>
      <w:r>
        <w:rPr/>
        <w:t>250  You'll not this year so far from me remov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o sit you down, for none hath called you u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X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My lords barons, say whom now can we se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th' Sarrazin that Sarraguce defends?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swers Rollanz: "I might go very well."</w:t>
      </w:r>
    </w:p>
    <w:p>
      <w:pPr>
        <w:pStyle w:val="HTMLPreformatted"/>
        <w:rPr/>
      </w:pPr>
      <w:r>
        <w:rPr/>
        <w:t>255  "Certes, you'll not," says Oliver his frien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For your courage is fierce unto the en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am afraid you would misapprehen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the King wills it I might go there well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swers the King: "Be silent both on bench;</w:t>
      </w:r>
    </w:p>
    <w:p>
      <w:pPr>
        <w:pStyle w:val="HTMLPreformatted"/>
        <w:rPr/>
      </w:pPr>
      <w:r>
        <w:rPr/>
        <w:t>260  Your feet nor his, I say, shall that way wen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ay, by this beard, that you have seen grow blench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dozen peers by that would stand condemn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anks hold their peace; you'd seen them all sil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X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urpins of Reins is risen from his rank,</w:t>
      </w:r>
    </w:p>
    <w:p>
      <w:pPr>
        <w:pStyle w:val="HTMLPreformatted"/>
        <w:rPr/>
      </w:pPr>
      <w:r>
        <w:rPr/>
        <w:t>265  Says to the King: "In peace now leave your Frank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seven years you've lingered in this l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y have endured much pain and sufferan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ive, Sire, to me the clove, also the wan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will seek out the Spanish Sarazand,</w:t>
      </w:r>
    </w:p>
    <w:p>
      <w:pPr>
        <w:pStyle w:val="HTMLPreformatted"/>
        <w:rPr/>
      </w:pPr>
      <w:r>
        <w:rPr/>
        <w:t>270  For I believe his thoughts I understand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Emperour answers intolerant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Go, sit you down on yonder silken ma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speak no more, until that I command.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X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Franks, chevaliers," says the Emperour then, Charles,</w:t>
      </w:r>
    </w:p>
    <w:p>
      <w:pPr>
        <w:pStyle w:val="HTMLPreformatted"/>
        <w:rPr/>
      </w:pPr>
      <w:r>
        <w:rPr/>
        <w:t>275  "Choose ye me out a baron from my marche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Marsilie shall carry back my answer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says Rollanz: "There's Guenes, my goodfather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swer the Franks: "For he can wisely manag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let him go, there's none you should send rather."</w:t>
      </w:r>
    </w:p>
    <w:p>
      <w:pPr>
        <w:pStyle w:val="HTMLPreformatted"/>
        <w:rPr/>
      </w:pPr>
      <w:r>
        <w:rPr/>
        <w:t>280  And that count Guenes is very full of anguish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f from his neck he flings the pelts of marte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on his feet stands clear in silken garmen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ud face he had, his eyes with colour, sparkle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ne limbs he had, his ribs were broadly arched</w:t>
      </w:r>
    </w:p>
    <w:p>
      <w:pPr>
        <w:pStyle w:val="HTMLPreformatted"/>
        <w:rPr/>
      </w:pPr>
      <w:r>
        <w:rPr/>
        <w:t>285  So fair he seemed that all the court regard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ys to Rollant: "Fool, wherefore art so wrathful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 men know well that I am thy goodfather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 hast decreed, to Marsiliun I travel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if God grant that I return hereafter,</w:t>
      </w:r>
    </w:p>
    <w:p>
      <w:pPr>
        <w:pStyle w:val="HTMLPreformatted"/>
        <w:rPr/>
      </w:pPr>
      <w:r>
        <w:rPr/>
        <w:t>290  I'll follow thee with such a force of pass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will endure so long as life may last thee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swers Rollanz: "Thou'rt full of pride and madnes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 men know well, I take no thought for slander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some wise man, surely, should bear the answer;</w:t>
      </w:r>
    </w:p>
    <w:p>
      <w:pPr>
        <w:pStyle w:val="HTMLPreformatted"/>
        <w:rPr/>
      </w:pPr>
      <w:r>
        <w:rPr/>
        <w:t>295  If the King will, I'm ready to go rather.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XX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swers him Guene: "Thou shalt not go for m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'rt not my man, nor am I lord of the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rles commnds that I do his decre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Sarraguce going to Marsilie;</w:t>
      </w:r>
    </w:p>
    <w:p>
      <w:pPr>
        <w:pStyle w:val="HTMLPreformatted"/>
        <w:rPr/>
      </w:pPr>
      <w:r>
        <w:rPr/>
        <w:t>300  There I will work a little trickery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mighty wrath of mine I'll thus let free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Rollanz heard, began to laugh for gle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XX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Guenes sees that Rollant laughs at i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ch grief he has, for rage he's like to split,</w:t>
      </w:r>
    </w:p>
    <w:p>
      <w:pPr>
        <w:pStyle w:val="HTMLPreformatted"/>
        <w:rPr/>
      </w:pPr>
      <w:r>
        <w:rPr/>
        <w:t>305  A little more, and he has lost his wit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ys to that count: "I love you not a bi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false judgement you bore me when you chi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ight Emperour, you see me where you si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will your word accomplish, as you bid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XX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0  "To Sarraguce I must repair, 'tis plai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ce who goes there returns no more agai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r sister's hand in marriage have I ta'e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I've a son, there is no prettier swain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aldwin, men say he shews the knightly strain.</w:t>
      </w:r>
    </w:p>
    <w:p>
      <w:pPr>
        <w:pStyle w:val="HTMLPreformatted"/>
        <w:rPr/>
      </w:pPr>
      <w:r>
        <w:rPr/>
        <w:t>315  To him I leave my honours and domai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re well for him; he'll look for me in vain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swers him Charles: "Your heart is too human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I command, time is to start amain.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XX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says the King: "Guenes, before me stand;</w:t>
      </w:r>
    </w:p>
    <w:p>
      <w:pPr>
        <w:pStyle w:val="HTMLPreformatted"/>
        <w:rPr/>
      </w:pPr>
      <w:r>
        <w:rPr/>
        <w:t>320  And take from me the glove, also the wan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you have heard, you're chosen by the Franks,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Sire," answers Guenes, " all this is from Rollanz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'll not love him, so long as I'm a ma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r Oliver, who goes at his right hand;</w:t>
      </w:r>
    </w:p>
    <w:p>
      <w:pPr>
        <w:pStyle w:val="HTMLPreformatted"/>
        <w:rPr/>
      </w:pPr>
      <w:r>
        <w:rPr/>
        <w:t>325  The dozen peers, for they are of his ban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 I defy, as in your sight I stand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says the King: "Over intoleran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w certainly you go when I command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And go I can; yet have I no warrant</w:t>
      </w:r>
    </w:p>
    <w:p>
      <w:pPr>
        <w:pStyle w:val="HTMLPreformatted"/>
        <w:rPr/>
      </w:pPr>
      <w:r>
        <w:rPr/>
        <w:t>330  Basile had none nor his brother Basa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XX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 right hand glove that Emperour holds ou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the count Guenes elsewhere would fain be found 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he should take, it falls upon the groun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urmur the Franks: "God!  What may that mean now?</w:t>
      </w:r>
    </w:p>
    <w:p>
      <w:pPr>
        <w:pStyle w:val="HTMLPreformatted"/>
        <w:rPr/>
      </w:pPr>
      <w:r>
        <w:rPr/>
        <w:t>335  By this message great loss shall come about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Lordings," says Guene, "You'll soon have news e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XX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Now," Guenes said, "give me your orders, Sir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ince I must go, why need I linger, I?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said the King "In Jesu's Name and mine!"</w:t>
      </w:r>
    </w:p>
    <w:p>
      <w:pPr>
        <w:pStyle w:val="HTMLPreformatted"/>
        <w:rPr/>
      </w:pPr>
      <w:r>
        <w:rPr/>
        <w:t>340  With his right hand he has absolved and sign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to his care the wand and brief confid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XX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uenes the count goes to his hostelry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nds for the road his garments and his gea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 of the best he takes that may appear:</w:t>
      </w:r>
    </w:p>
    <w:p>
      <w:pPr>
        <w:pStyle w:val="HTMLPreformatted"/>
        <w:rPr/>
      </w:pPr>
      <w:r>
        <w:rPr/>
        <w:t>345  Spurs of fine gold he fastens on his fee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o his side Murgles his sword of steel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 Tachebrun, his charger, next he leap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 uncle holds the stirrup, Guinemer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you had seen so many knights to weep,</w:t>
      </w:r>
    </w:p>
    <w:p>
      <w:pPr>
        <w:pStyle w:val="HTMLPreformatted"/>
        <w:rPr/>
      </w:pPr>
      <w:r>
        <w:rPr/>
        <w:t>350  Who all exclaim: "Unlucky lord, indee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e King's court these many years you've bee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ble vassal, they say that have you see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that for you this journey has decre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ing Charlemagne will never hold him dear.</w:t>
      </w:r>
    </w:p>
    <w:p>
      <w:pPr>
        <w:pStyle w:val="HTMLPreformatted"/>
        <w:rPr/>
      </w:pPr>
      <w:r>
        <w:rPr/>
        <w:t>355  The Count Rollant, he should not so have deem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nowing you were born of very noble breed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fter they say: "Us too, Sire, shall he lead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answers Guenes: "Not so, the Lord be please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ar better one than many knights should bleed.</w:t>
      </w:r>
    </w:p>
    <w:p>
      <w:pPr>
        <w:pStyle w:val="HTMLPreformatted"/>
        <w:rPr/>
      </w:pPr>
      <w:r>
        <w:rPr/>
        <w:t>360  To France the Douce, my lords, you soon shall spe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 my behalf my gentle wife you'll gree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Pinabel, who is my friend and pee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Baldewin, my son, whom you have see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 rights accord and help him in his need."</w:t>
      </w:r>
    </w:p>
    <w:p>
      <w:pPr>
        <w:pStyle w:val="HTMLPreformatted"/>
        <w:rPr/>
      </w:pPr>
      <w:r>
        <w:rPr/>
        <w:t>365  -- Rides down the road, and on his way goes h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XX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uenes canters on, and halts beneath a tre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re Sarrazins assembled he may se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Blancandrins, who abides his compan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unning and keen they speak then, each to each,</w:t>
      </w:r>
    </w:p>
    <w:p>
      <w:pPr>
        <w:pStyle w:val="HTMLPreformatted"/>
        <w:rPr/>
      </w:pPr>
      <w:r>
        <w:rPr/>
        <w:t>370  Says Blancandrins: "Charles, what a man is h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o conquered Puille and th'whole of Calabri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to England he crossed the bitter sea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th' Holy Pope restored again his fe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at seeks he now of us in our country?"</w:t>
      </w:r>
    </w:p>
    <w:p>
      <w:pPr>
        <w:pStyle w:val="HTMLPreformatted"/>
        <w:rPr/>
      </w:pPr>
      <w:r>
        <w:rPr/>
        <w:t>375  Then answers Guene  "So great courage hath h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ver was man against him might succeed.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XX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ys Blancandrins "Gentle the Franks are foun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et a great wrong these dukes do and these coun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to their lord, being in counsel proud;</w:t>
      </w:r>
    </w:p>
    <w:p>
      <w:pPr>
        <w:pStyle w:val="HTMLPreformatted"/>
        <w:rPr/>
      </w:pPr>
      <w:r>
        <w:rPr/>
        <w:t>380  Him and themselves they harry and confound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uenes replies: "There is none such, withou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ly Rollanz, whom shame will yet find ou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ce in the shade the King had sate him dow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 nephew came, in sark of iron brown,</w:t>
      </w:r>
    </w:p>
    <w:p>
      <w:pPr>
        <w:pStyle w:val="HTMLPreformatted"/>
        <w:rPr/>
      </w:pPr>
      <w:r>
        <w:rPr/>
        <w:t>385  Spoils he had won, beyond by Carcasoun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ld in his hand an apple red and roun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Behold, fair Sire," said Rollanz as he bow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Of all earth's kings I bring you here the crowns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 cruel pride must shortly him confound,</w:t>
      </w:r>
    </w:p>
    <w:p>
      <w:pPr>
        <w:pStyle w:val="HTMLPreformatted"/>
        <w:rPr/>
      </w:pPr>
      <w:r>
        <w:rPr/>
        <w:t>390  Each day t'wards death he goes a little dow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he be slain, shall peace once more abound.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XX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ys Blancandrins: "A cruel man, Rollan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would bring down to bondage every ma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challenges the peace of every land.</w:t>
      </w:r>
    </w:p>
    <w:p>
      <w:pPr>
        <w:pStyle w:val="HTMLPreformatted"/>
        <w:rPr/>
      </w:pPr>
      <w:r>
        <w:rPr/>
        <w:t>395  With what people takes he this task in hand?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answers Guene: "The people of the Frank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y love him so, for men he'll never wan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ilver and gold he show'rs upon his ban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rgers and mules, garments and silken mats.</w:t>
      </w:r>
    </w:p>
    <w:p>
      <w:pPr>
        <w:pStyle w:val="HTMLPreformatted"/>
        <w:rPr/>
      </w:pPr>
      <w:r>
        <w:rPr/>
        <w:t>400  The King himself holds all by his comman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om hence to the East he'll conquer sea and land.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XXX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ntered so far then Blancandrins and Guen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ill each by each a covenant had mad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sought a plan, how Rollant might be slain.</w:t>
      </w:r>
    </w:p>
    <w:p>
      <w:pPr>
        <w:pStyle w:val="HTMLPreformatted"/>
        <w:rPr/>
      </w:pPr>
      <w:r>
        <w:rPr/>
        <w:t>405  Cantered so far by valley and by pla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Sarraguce beneath a cliff they cam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 a fald-stool stood in a pine-tree's shad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nveloped all in Alexandrin veil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 was the King that held the whole of Espain,</w:t>
      </w:r>
    </w:p>
    <w:p>
      <w:pPr>
        <w:pStyle w:val="HTMLPreformatted"/>
        <w:rPr/>
      </w:pPr>
      <w:r>
        <w:rPr/>
        <w:t>410  Twenty thousand of Sarrazins his trai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r was there one but did his speech contai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ager for news, till they might hear the tal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ste into sight then Blancandrins and Gue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XXX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lancandrin comes before Marsiliun,</w:t>
      </w:r>
    </w:p>
    <w:p>
      <w:pPr>
        <w:pStyle w:val="HTMLPreformatted"/>
        <w:rPr/>
      </w:pPr>
      <w:r>
        <w:rPr/>
        <w:t>415  Holding the hand of county Guenelu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ys to the King "Lord save you, Sire, Mahu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Apollin, whose holy laws here run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r message we delivered to Charlu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oth his two hands he raised against the sun,</w:t>
      </w:r>
    </w:p>
    <w:p>
      <w:pPr>
        <w:pStyle w:val="HTMLPreformatted"/>
        <w:rPr/>
      </w:pPr>
      <w:r>
        <w:rPr/>
        <w:t>420  Praising his God, but answer made he non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sends you here his noblest born baru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reatest in wealth, that out of France is com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om him you'll hear if peace shall be, or none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Speak," said Marsile: "We'll hear him, every one.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XXX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5  But the count Guenes did deeply meditat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unning and keen began at length, and spak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ven as one that knoweth well the way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o the King: "May God preserve you saf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All Glorious, to whom we're bound to pray</w:t>
      </w:r>
    </w:p>
    <w:p>
      <w:pPr>
        <w:pStyle w:val="HTMLPreformatted"/>
        <w:rPr/>
      </w:pPr>
      <w:r>
        <w:rPr/>
        <w:t>430  Proud Charlemagne this message bids me say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 must receive the holy Christian Faith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yield in fee one half the lands of Spai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to accord this tribute you disdai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aken by force and bound in iron chain</w:t>
      </w:r>
    </w:p>
    <w:p>
      <w:pPr>
        <w:pStyle w:val="HTMLPreformatted"/>
        <w:rPr/>
      </w:pPr>
      <w:r>
        <w:rPr/>
        <w:t>435  You will be brought before his throne at Aix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Judged and condemned you'll be, and shortly slai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es, you will die in misery and shame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ing Marsilies was very sore afrai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natching a dart, with golden feathers gay,</w:t>
      </w:r>
    </w:p>
    <w:p>
      <w:pPr>
        <w:pStyle w:val="HTMLPreformatted"/>
        <w:rPr/>
      </w:pPr>
      <w:r>
        <w:rPr/>
        <w:t>440  He made to strike: they turned aside his aim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XXX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ing Marsilies is turn'ed white with rag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 feathered dart he brandishes and shak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uenes beholds: his sword in hand he take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wo fingers' width from scabbard bares the blade;</w:t>
      </w:r>
    </w:p>
    <w:p>
      <w:pPr>
        <w:pStyle w:val="HTMLPreformatted"/>
        <w:rPr/>
      </w:pPr>
      <w:r>
        <w:rPr/>
        <w:t>445  And says to it: "O clear and fair and brav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fore this King in court we'll so behav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the Emperour of France shall never sa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a strange land I'd thrown my life awa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fore these chiefs thy temper had essayed."</w:t>
      </w:r>
    </w:p>
    <w:p>
      <w:pPr>
        <w:pStyle w:val="HTMLPreformatted"/>
        <w:rPr/>
      </w:pPr>
      <w:r>
        <w:rPr/>
        <w:t>450  "Let us prevent this fight:" the pagans s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XXX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Sarrazins implored him so, the chief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 the faldstoel Marsillies took his sea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Greatly you harm our cause," says the alcaliph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When on this Frank your vengeance you would wreak;</w:t>
      </w:r>
    </w:p>
    <w:p>
      <w:pPr>
        <w:pStyle w:val="HTMLPreformatted"/>
        <w:rPr/>
      </w:pPr>
      <w:r>
        <w:rPr/>
        <w:t>455  Rather you should listen to hear him speak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Sire," Guenes says, "to suffer I am meek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will not fail, for all the gold God keep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ay, should this land its treasure pile in heap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I will tell, so long as I be free,</w:t>
      </w:r>
    </w:p>
    <w:p>
      <w:pPr>
        <w:pStyle w:val="HTMLPreformatted"/>
        <w:rPr/>
      </w:pPr>
      <w:r>
        <w:rPr/>
        <w:t>460  What Charlemagne, that Royal Majesty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ids me inform his mortal enemy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uenes had on a cloke of sable ski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over it a veil Alexandri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se he throws down, they're held by Blancandrin;</w:t>
      </w:r>
    </w:p>
    <w:p>
      <w:pPr>
        <w:pStyle w:val="HTMLPreformatted"/>
        <w:rPr/>
      </w:pPr>
      <w:r>
        <w:rPr/>
        <w:t>465  But not his sword, he'll not leave hold of i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his right hand he grasps the golden hil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agans say.  "A noble baron, this.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XXX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fore the King's face Guenes drawing nea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ys to him "Sire, wherefore this rage and fear?</w:t>
      </w:r>
    </w:p>
    <w:p>
      <w:pPr>
        <w:pStyle w:val="HTMLPreformatted"/>
        <w:rPr/>
      </w:pPr>
      <w:r>
        <w:rPr/>
        <w:t>470  Seeing you are, by Charles, of Franks the chief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idden to hold the Christians' right belief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e half of Spain he'll render as your fie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rest Rollanz, his nephew, shall receiv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ud parcener in him you'll have indeed.</w:t>
      </w:r>
    </w:p>
    <w:p>
      <w:pPr>
        <w:pStyle w:val="HTMLPreformatted"/>
        <w:rPr/>
      </w:pPr>
      <w:r>
        <w:rPr/>
        <w:t>475  If you will not to Charles this tribute ced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you he'll come, and Sarraguce besieg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ake you by force, and bind you hands and fee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ar you outright ev'n unto Aix his sea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 will not then on palfrey nor on steed,</w:t>
      </w:r>
    </w:p>
    <w:p>
      <w:pPr>
        <w:pStyle w:val="HTMLPreformatted"/>
        <w:rPr/>
      </w:pPr>
      <w:r>
        <w:rPr/>
        <w:t>480  Jennet nor mule, come cantering in your spee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lung you will be on a vile sumpter-beas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ried there and judged, your head you will not keep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ur Emperour has sent you here this brief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's given it into the pagan's n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XXX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5  Now Marsilies, is turn'ed white with ir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breaks the seal and casts the wax asid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oks in the brief, sees what the King did write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Charles commands, who holds all France by migh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bear in mind his bitter grief and ire;</w:t>
      </w:r>
    </w:p>
    <w:p>
      <w:pPr>
        <w:pStyle w:val="HTMLPreformatted"/>
        <w:rPr/>
      </w:pPr>
      <w:r>
        <w:rPr/>
        <w:t>490  'Tis of Basan and 's brother Basily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ose heads I took on th' hill by Haltily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I would save my body now aliv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must despatch my uncle the alcalyph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rles will not love me ever otherwise."</w:t>
      </w:r>
    </w:p>
    <w:p>
      <w:pPr>
        <w:pStyle w:val="HTMLPreformatted"/>
        <w:rPr/>
      </w:pPr>
      <w:r>
        <w:rPr/>
        <w:t>495  After, there speaks his son to Marsily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ys to the King: "In madness spoke this wigh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wrong he was, to spare him were not righ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eave him to me, I will that wrong requite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Guenes hears, he draws his sword outright,</w:t>
      </w:r>
    </w:p>
    <w:p>
      <w:pPr>
        <w:pStyle w:val="HTMLPreformatted"/>
        <w:rPr/>
      </w:pPr>
      <w:r>
        <w:rPr/>
        <w:t>500  Against the trunk he stands, beneath that p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XXX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King is gone into that orchard the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him he takes the best among his me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Blancandrins there shews his snowy hai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Jursalet, was the King's son and heir,</w:t>
      </w:r>
    </w:p>
    <w:p>
      <w:pPr>
        <w:pStyle w:val="HTMLPreformatted"/>
        <w:rPr/>
      </w:pPr>
      <w:r>
        <w:rPr/>
        <w:t>505  And the alcaliph, his uncle and his frien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ys Blancandrins: "Summon the Frank agai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our service his faith to me he's pledged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says the King: "So let him now be fetched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's taken Guenes by his right finger-ends,</w:t>
      </w:r>
    </w:p>
    <w:p>
      <w:pPr>
        <w:pStyle w:val="HTMLPreformatted"/>
        <w:rPr/>
      </w:pPr>
      <w:r>
        <w:rPr/>
        <w:t>510  And through the orchard straight to the King they wen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treason there make lawless parliament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XXX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Fair Master Guenes," says then King Marsili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I did you now a little trickery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king to strike, I shewed my great fury.</w:t>
      </w:r>
    </w:p>
    <w:p>
      <w:pPr>
        <w:pStyle w:val="HTMLPreformatted"/>
        <w:rPr/>
      </w:pPr>
      <w:r>
        <w:rPr/>
        <w:t>515  These sable skins take as amends from m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ve hundred pounds would not their worth redee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-morrow night the gift shall ready be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uene answers him: "I'll not refuse it, m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y God be pleased to shew you His mercy.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X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0  Then says Marsile "Guenes, the truth to ke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inded I am to love you very well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Charlemagne I wish to hear you tell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's very old, his time is nearly spen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wo hundred years he's lived now, as 'tis said.</w:t>
      </w:r>
    </w:p>
    <w:p>
      <w:pPr>
        <w:pStyle w:val="HTMLPreformatted"/>
        <w:rPr/>
      </w:pPr>
      <w:r>
        <w:rPr/>
        <w:t>525  Through many lands his armies he has l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many blows his buckled shield has sh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so rich kings he's brought to beg their brea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at time from war will he draw back instead?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answers Guenes: "Not so was Charles bred.</w:t>
      </w:r>
    </w:p>
    <w:p>
      <w:pPr>
        <w:pStyle w:val="HTMLPreformatted"/>
        <w:rPr/>
      </w:pPr>
      <w:r>
        <w:rPr/>
        <w:t>530  There is no man that sees and knows him wel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will proclaim the Emperour's hardihea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aise him as best I may, when all is sai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main untold, honour and goodness ye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 great valour how can it be counted?</w:t>
      </w:r>
    </w:p>
    <w:p>
      <w:pPr>
        <w:pStyle w:val="HTMLPreformatted"/>
        <w:rPr/>
      </w:pPr>
      <w:r>
        <w:rPr/>
        <w:t>535  Him with such grace hath God illumin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tter to die than leave his bannere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XL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agan says: "You make me marvel so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 Charlemagne, who is so old and hoar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wo hundred years, they say, he's lived and more.</w:t>
      </w:r>
    </w:p>
    <w:p>
      <w:pPr>
        <w:pStyle w:val="HTMLPreformatted"/>
        <w:rPr/>
      </w:pPr>
      <w:r>
        <w:rPr/>
        <w:t>540  So many lands he's led his armies o'e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many blows from spears and lances born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so rich kings brought down to beg and sor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will time come that he draws back from war?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Never," says Guenes, "so long as lives his nephew;</w:t>
      </w:r>
    </w:p>
    <w:p>
      <w:pPr>
        <w:pStyle w:val="HTMLPreformatted"/>
        <w:rPr/>
      </w:pPr>
      <w:r>
        <w:rPr/>
        <w:t>545  No such vassal goes neath the dome of heave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proof also is Oliver his henchma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dozen peers, whom Charl'es holds so preciou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se are his guards, with other thousands twent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rles is secure, he holds no man in terror.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XL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50  Says Sarrazin: "My wonder yet is gr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 Charlemagne, who hoary is and blanch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wo hundred years and more, I understan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has gone forth and conquered many a lan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ch blows hath borne from many a trenchant lance,</w:t>
      </w:r>
    </w:p>
    <w:p>
      <w:pPr>
        <w:pStyle w:val="HTMLPreformatted"/>
        <w:rPr/>
      </w:pPr>
      <w:r>
        <w:rPr/>
        <w:t>555  Vanquished and slain of kings so rich a ban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will time come that he from war draws back?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Never," says Guene, "so long as lives Rollanz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om hence to the East there is no such vassal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proof also, Oliver his comrade;</w:t>
      </w:r>
    </w:p>
    <w:p>
      <w:pPr>
        <w:pStyle w:val="HTMLPreformatted"/>
        <w:rPr/>
      </w:pPr>
      <w:r>
        <w:rPr/>
        <w:t>560  The dozen peers he cherishes at han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se are his guard, with twenty thousand Frank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rles is secure, he fears no living man.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XL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Fair Master Guenes," says Marsilies the King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Such men are mine, fairer than tongue can sing,</w:t>
      </w:r>
    </w:p>
    <w:p>
      <w:pPr>
        <w:pStyle w:val="HTMLPreformatted"/>
        <w:rPr/>
      </w:pPr>
      <w:r>
        <w:rPr/>
        <w:t>565  Of knights I can four hundred thousand br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I may fight with Franks and with their King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swers him Guenes: "Not on this journey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ve of pagans a great loss suffering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eave you the fools, wise counsel following;</w:t>
      </w:r>
    </w:p>
    <w:p>
      <w:pPr>
        <w:pStyle w:val="HTMLPreformatted"/>
        <w:rPr/>
      </w:pPr>
      <w:r>
        <w:rPr/>
        <w:t>570  To the Emperour such wealth of treasure giv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every Frank at once is marvelling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twenty men that you shall now send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France the Douce he will repair, that King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e rereward will follow after him</w:t>
      </w:r>
    </w:p>
    <w:p>
      <w:pPr>
        <w:pStyle w:val="HTMLPreformatted"/>
        <w:rPr/>
      </w:pPr>
      <w:r>
        <w:rPr/>
        <w:t>575  Both his nephew, count Rollant, as I think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Oliver, that courteous paladi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ad are the counts, believe me if you will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rles will behold his great pride perishing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battle then he'll have no more the skill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XL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80  Fair Master Guene," says then King Marsili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Shew the device, how Rollant slain may be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swers him Guenes: "That will I soon make clea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King will cross by the good pass of Siz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guard he'll set behind him, in the rear;</w:t>
      </w:r>
    </w:p>
    <w:p>
      <w:pPr>
        <w:pStyle w:val="HTMLPreformatted"/>
        <w:rPr/>
      </w:pPr>
      <w:r>
        <w:rPr/>
        <w:t>585  His nephew there, count Rollant, that rich pee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Oliver, in whom he well believe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wenty thousand Franks in their compan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ve score thousand pagans upon them lea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anks unawares in battle you shall meet,</w:t>
      </w:r>
    </w:p>
    <w:p>
      <w:pPr>
        <w:pStyle w:val="HTMLPreformatted"/>
        <w:rPr/>
      </w:pPr>
      <w:r>
        <w:rPr/>
        <w:t>590  Bruised and bled white the race of Franks shall b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do not say, but yours shall also ble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attle again deliver, and with spe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, first or last, from Rollant you'll be fre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 will have wrought a high chivalrous deed,</w:t>
      </w:r>
    </w:p>
    <w:p>
      <w:pPr>
        <w:pStyle w:val="HTMLPreformatted"/>
        <w:rPr/>
      </w:pPr>
      <w:r>
        <w:rPr/>
        <w:t>595  Nor all your life know war again, but peac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XL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Could one achieve that Rollant's life was los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rle's right arm were from his body tor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gh there remained his marvellous great hos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'ld not again assemble in such force;</w:t>
      </w:r>
    </w:p>
    <w:p>
      <w:pPr>
        <w:pStyle w:val="HTMLPreformatted"/>
        <w:rPr/>
      </w:pPr>
      <w:r>
        <w:rPr/>
        <w:t>600  Terra Major would languish in repose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rsile has heard, he's kissed him on the throa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xt he begins to undo his treasure-stor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XL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id Marsilie -- but now what more said they? -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No faith in words by oath unbound I lay;</w:t>
      </w:r>
    </w:p>
    <w:p>
      <w:pPr>
        <w:pStyle w:val="HTMLPreformatted"/>
        <w:rPr/>
      </w:pPr>
      <w:r>
        <w:rPr/>
        <w:t>605  Swear me the death of Rollant on that day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answered Guene: "So be it, as you say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 the relics, are in his sword Murgle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reason he's sworn, forsworn his faith away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XL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as a fald-stool there, made of olifant.</w:t>
      </w:r>
    </w:p>
    <w:p>
      <w:pPr>
        <w:pStyle w:val="HTMLPreformatted"/>
        <w:rPr/>
      </w:pPr>
      <w:r>
        <w:rPr/>
        <w:t>610  A book thereon Marsilies bade them plan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it their laws, Mahum's and Tervagant'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's sworn thereby, the Spanish Sarazan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e rereward if he shall find Rollan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attle to himself and all his band,</w:t>
      </w:r>
    </w:p>
    <w:p>
      <w:pPr>
        <w:pStyle w:val="HTMLPreformatted"/>
        <w:rPr/>
      </w:pPr>
      <w:r>
        <w:rPr/>
        <w:t>615  And verily he'll slay him if he ca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answered Guenes: "So be it, as you command!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XL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haste there came a pagan Valdabru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arden had been to King Marsiliu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miling and clear, he's said to Guenelun,</w:t>
      </w:r>
    </w:p>
    <w:p>
      <w:pPr>
        <w:pStyle w:val="HTMLPreformatted"/>
        <w:rPr/>
      </w:pPr>
      <w:r>
        <w:rPr/>
        <w:t>620  "Take now this sword, and better sword has non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to the hilt a thousand coins are ru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you, fair sir, I offer it in lov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ive us your aid from Rollant the baru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in rereward against him we may come."</w:t>
      </w:r>
    </w:p>
    <w:p>
      <w:pPr>
        <w:pStyle w:val="HTMLPreformatted"/>
        <w:rPr/>
      </w:pPr>
      <w:r>
        <w:rPr/>
        <w:t>625  Guenes the count answers: "It shall-be done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, cheek and chin, kissed each the other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XL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fter there came a pagan, Climorin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miling and clear to Guenelun begins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Take now my helm, better is none than this;</w:t>
      </w:r>
    </w:p>
    <w:p>
      <w:pPr>
        <w:pStyle w:val="HTMLPreformatted"/>
        <w:rPr/>
      </w:pPr>
      <w:r>
        <w:rPr/>
        <w:t>630  But give us aid, on Rollant the marqui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what device we may dishonour bring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It shall be done." Count Guenes answered him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 mouth and cheek then each the other kissed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haste there came the Queen forth, Bramimound;</w:t>
      </w:r>
    </w:p>
    <w:p>
      <w:pPr>
        <w:pStyle w:val="HTMLPreformatted"/>
        <w:rPr/>
      </w:pPr>
      <w:r>
        <w:rPr/>
        <w:t>635  "I love you well, sir," said she to the coun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For prize you dear my lord and all aroun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re for your wife I have two brooches foun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methysts and jacynths in golden moun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re worth are they than all the wealth of Roum;</w:t>
      </w:r>
    </w:p>
    <w:p>
      <w:pPr>
        <w:pStyle w:val="HTMLPreformatted"/>
        <w:rPr/>
      </w:pPr>
      <w:r>
        <w:rPr/>
        <w:t>640  Your Emperour has none such, I'll be bound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's taken them, and in his hosen pouched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King now calls Malduiz, that guards his treasur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Tribute for Charles, say, is it now made ready?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answers him: "Ay, Sire, for here is plenty</w:t>
      </w:r>
    </w:p>
    <w:p>
      <w:pPr>
        <w:pStyle w:val="HTMLPreformatted"/>
        <w:rPr/>
      </w:pPr>
      <w:r>
        <w:rPr/>
        <w:t>645  Silver and gold on hundred camels seve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wenty men, the gentlest under heaven.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rsilie's arm Guene's shoulder doth enfol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's said to him: "You are both wise and bol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w, by the law that you most sacred hold,</w:t>
      </w:r>
    </w:p>
    <w:p>
      <w:pPr>
        <w:pStyle w:val="HTMLPreformatted"/>
        <w:rPr/>
      </w:pPr>
      <w:r>
        <w:rPr/>
        <w:t>650  Let not your heart in our behalf grow col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ut of my store I'll give you wealth untol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rging ten mules with fine Arabian gol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'll do the same for you, new year and ol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ake then the keys of this city so large,</w:t>
      </w:r>
    </w:p>
    <w:p>
      <w:pPr>
        <w:pStyle w:val="HTMLPreformatted"/>
        <w:rPr/>
      </w:pPr>
      <w:r>
        <w:rPr/>
        <w:t>655  This great tribute present you first to Charle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get me placed Rollanz in the rerewar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him I find in valley or in pas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attle I'll give him that shall be the last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swers him Guenes: "My time is nearly past."</w:t>
      </w:r>
    </w:p>
    <w:p>
      <w:pPr>
        <w:pStyle w:val="HTMLPreformatted"/>
        <w:rPr/>
      </w:pPr>
      <w:r>
        <w:rPr/>
        <w:t>660  His charger mounts, and on his journey start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Emperour draws near to his domai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is come down unto the city Gailn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ount Rollanz had broken it and ta'e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 hundred years its ruins shall remain.</w:t>
      </w:r>
    </w:p>
    <w:p>
      <w:pPr>
        <w:pStyle w:val="HTMLPreformatted"/>
        <w:rPr/>
      </w:pPr>
      <w:r>
        <w:rPr/>
        <w:t>665  Of Guenelun the King for news is fai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for tribute from the great land of Spai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 dawn of day, just as the light grows plai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to their camp is come the county Guen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morning time is risen the Emperere,</w:t>
      </w:r>
    </w:p>
    <w:p>
      <w:pPr>
        <w:pStyle w:val="HTMLPreformatted"/>
        <w:rPr/>
      </w:pPr>
      <w:r>
        <w:rPr/>
        <w:t>670  Mattins and Mass he's heard, and made his prayer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 the green grass before the tent his chai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re Rollant stood and that bold Olive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imes the Duke, and many others ther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uenes arrived, the felon perjurer,</w:t>
      </w:r>
    </w:p>
    <w:p>
      <w:pPr>
        <w:pStyle w:val="HTMLPreformatted"/>
        <w:rPr/>
      </w:pPr>
      <w:r>
        <w:rPr/>
        <w:t>675  Begins to speak, with very cunning ai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ys to the King: "God keep you, Sire, I swear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Sarraguce the keys to you I bea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ribute I bring you, very great and rar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wenty men; look after them with care.</w:t>
      </w:r>
    </w:p>
    <w:p>
      <w:pPr>
        <w:pStyle w:val="HTMLPreformatted"/>
        <w:rPr/>
      </w:pPr>
      <w:r>
        <w:rPr/>
        <w:t>680  Proud Marsilies bade me this word decla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alcaliph, his uncle, you must spar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y own eyes saw four hundred thousand ther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hauberks dressed, closed helms that gleamed in the ai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golden hilts upon their swords they bare.</w:t>
      </w:r>
    </w:p>
    <w:p>
      <w:pPr>
        <w:pStyle w:val="HTMLPreformatted"/>
        <w:rPr/>
      </w:pPr>
      <w:r>
        <w:rPr/>
        <w:t>685  They followed him, right to the sea they'll far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rsile they left, that would their faith forswea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Christendom they've neither wish nor car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the fourth league they had not compassed, e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rake from the North tempest and storm in the air;</w:t>
      </w:r>
    </w:p>
    <w:p>
      <w:pPr>
        <w:pStyle w:val="HTMLPreformatted"/>
        <w:rPr/>
      </w:pPr>
      <w:r>
        <w:rPr/>
        <w:t>690  Then were they drowned, they will no more appea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ere he alive, I should have brought him her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agan king, in truth, Sire, bids you hea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re you have seen one month pass of this yea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'll follow you to France, to your Empire,</w:t>
      </w:r>
    </w:p>
    <w:p>
      <w:pPr>
        <w:pStyle w:val="HTMLPreformatted"/>
        <w:rPr/>
      </w:pPr>
      <w:r>
        <w:rPr/>
        <w:t>695  He will accept the laws you hold and fear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Joining his hands, will do you homage ther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ingdom of Spain will hold as you declare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says the King: "Now God be praised, I swear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ell have you wrought, and rich reward shall wear."</w:t>
      </w:r>
    </w:p>
    <w:p>
      <w:pPr>
        <w:pStyle w:val="HTMLPreformatted"/>
        <w:rPr/>
      </w:pPr>
      <w:r>
        <w:rPr/>
        <w:t>700  Bids through the host a thousand trumpets blar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anks leave their lines; the sumpter-beasts are ya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'wards France the Douce all on their way repair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rles the Great that land of Spain had wast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r castles ta'en, her cities violated.</w:t>
      </w:r>
    </w:p>
    <w:p>
      <w:pPr>
        <w:pStyle w:val="HTMLPreformatted"/>
        <w:rPr/>
      </w:pPr>
      <w:r>
        <w:rPr/>
        <w:t>705  Then said the King, his war was now abat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wards Douce France that Emperour has hast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pon a lance Rollant his ensign rais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gh on a cliff against the sky 'twas place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Franks in camp through all that country baited.</w:t>
      </w:r>
    </w:p>
    <w:p>
      <w:pPr>
        <w:pStyle w:val="HTMLPreformatted"/>
        <w:rPr/>
      </w:pPr>
      <w:r>
        <w:rPr/>
        <w:t>710  Cantered pagans, through those wide valleys rac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uberks they wore and sarks with iron plat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words to their sides were girt, their helms were lac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ances made sharp, escutcheons newly painted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 in the mists beyond the peaks remained</w:t>
      </w:r>
    </w:p>
    <w:p>
      <w:pPr>
        <w:pStyle w:val="HTMLPreformatted"/>
        <w:rPr/>
      </w:pPr>
      <w:r>
        <w:rPr/>
        <w:t>715  The day of doom four hundred thousand wait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od! what a grief.  Franks know not what is fated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sses the day, the darkness is grown deep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Emperour, rich Charles, lies asleep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reams that he stands in the great pass of Size,</w:t>
      </w:r>
    </w:p>
    <w:p>
      <w:pPr>
        <w:pStyle w:val="HTMLPreformatted"/>
        <w:rPr/>
      </w:pPr>
      <w:r>
        <w:rPr/>
        <w:t>720  In his two hands his ashen spear he see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uenes the count that spear from him doth seiz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randishes it and twists it with such eas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flown into the sky the flinders see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rles sleeps on nor wakens from his dre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25  And after this another vision saw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France, at Aix, in his Chapelle once mor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his right arm an evil bear did gnaw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ut of Ardennes he saw a leopard stalk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 body dear did savagely assault;</w:t>
      </w:r>
    </w:p>
    <w:p>
      <w:pPr>
        <w:pStyle w:val="HTMLPreformatted"/>
        <w:rPr/>
      </w:pPr>
      <w:r>
        <w:rPr/>
        <w:t>730  But then there dashed a harrier from the hall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eaping in the air he sped to Charles call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rst the right ear of that grim bear he caugh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furiously the leopard next he fough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battle great the Franks then seemed to talk,</w:t>
      </w:r>
    </w:p>
    <w:p>
      <w:pPr>
        <w:pStyle w:val="HTMLPreformatted"/>
        <w:rPr/>
      </w:pPr>
      <w:r>
        <w:rPr/>
        <w:t>735  Yet which might win they knew not, in his though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rles sleeps on, nor wakens he for aught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sses the night and opens the clear day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Emperour canters in brave array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oks through the host often and everyway;</w:t>
      </w:r>
    </w:p>
    <w:p>
      <w:pPr>
        <w:pStyle w:val="HTMLPreformatted"/>
        <w:rPr/>
      </w:pPr>
      <w:r>
        <w:rPr/>
        <w:t>740  "My lords barons," at length doth Charles say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Ye see the pass along these valleys strai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Judge for me now, who shall in rereward wait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There's my good-son, Rollanz," then answers Guene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You've no baron whose valour is as great."</w:t>
      </w:r>
    </w:p>
    <w:p>
      <w:pPr>
        <w:pStyle w:val="HTMLPreformatted"/>
        <w:rPr/>
      </w:pPr>
      <w:r>
        <w:rPr/>
        <w:t>745  When the King hears, he looks upon him straigh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says to him: "You devil incarnat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to your heart is come a mortal hat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who shall go before me in the gate?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Oger is here, of Denmark;" answers Guenes,</w:t>
      </w:r>
    </w:p>
    <w:p>
      <w:pPr>
        <w:pStyle w:val="HTMLPreformatted"/>
        <w:rPr/>
      </w:pPr>
      <w:r>
        <w:rPr/>
        <w:t>750  "You've no baron were better in that place.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ount Rollanz hath heard himself decree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peaks then to Guenes by rule of courtesy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Good-father, Sir, I ought to hold you dea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ince the rereward you have for me decreed.</w:t>
      </w:r>
    </w:p>
    <w:p>
      <w:pPr>
        <w:pStyle w:val="HTMLPreformatted"/>
        <w:rPr/>
      </w:pPr>
      <w:r>
        <w:rPr/>
        <w:t>755  Charles the King will never lose by m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I know well, nor charger nor palfrey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Jennet nor mule that canter can with spe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r sumpter-horse will lose, nor any stee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my sword's point shall first exact their meed."</w:t>
      </w:r>
    </w:p>
    <w:p>
      <w:pPr>
        <w:pStyle w:val="HTMLPreformatted"/>
        <w:rPr/>
      </w:pPr>
      <w:r>
        <w:rPr/>
        <w:t>760  Answers him Guenes: "I know; 'tis true in-deed.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Rollant heard that he should be rerewarde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uriously he spoke to his good-father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Aha! culvert; begotten of a bastar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nkest the glove will slip from me hereafter,</w:t>
      </w:r>
    </w:p>
    <w:p>
      <w:pPr>
        <w:pStyle w:val="HTMLPreformatted"/>
        <w:rPr/>
      </w:pPr>
      <w:r>
        <w:rPr/>
        <w:t>765  As then from thee the wand fell before Charles?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X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Right Emperour," says the baron Rollanz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Give me the bow you carry in your han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er in reproach, I know, will any m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y that it fell and lay upon the land,</w:t>
      </w:r>
    </w:p>
    <w:p>
      <w:pPr>
        <w:pStyle w:val="HTMLPreformatted"/>
        <w:rPr/>
      </w:pPr>
      <w:r>
        <w:rPr/>
        <w:t>770  As Guenes let fall, when he received the wand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Emperour with lowered front doth stan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tugs his beard, his chin is in his h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ears fill his eyes, he cannot them comm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X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after that is come duke Neimes furth,</w:t>
      </w:r>
    </w:p>
    <w:p>
      <w:pPr>
        <w:pStyle w:val="HTMLPreformatted"/>
        <w:rPr/>
      </w:pPr>
      <w:r>
        <w:rPr/>
        <w:t>775  (Better vassal there was not upon earth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ys to the King: "Right well now have you hear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ount Rollanz to bitter wrath is stirr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that on him the rereward is conferre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 baron else have you, would do that work.</w:t>
      </w:r>
    </w:p>
    <w:p>
      <w:pPr>
        <w:pStyle w:val="HTMLPreformatted"/>
        <w:rPr/>
      </w:pPr>
      <w:r>
        <w:rPr/>
        <w:t>780  Give him the bow your hands have bent, at firs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find him men, his company are worth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ives it, the King, and Rollant bears it fu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X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Emperour, Rollanz then calleth he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Fair nephew mine, know this in verity;</w:t>
      </w:r>
    </w:p>
    <w:p>
      <w:pPr>
        <w:pStyle w:val="HTMLPreformatted"/>
        <w:rPr/>
      </w:pPr>
      <w:r>
        <w:rPr/>
        <w:t>785  Half of my host I leave you presently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tain you them; your safeguard this shall be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says the count: "I will not have them, me I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found me God, if I fail in the dee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ood valiant Franks, a thousand score I'll keep.</w:t>
      </w:r>
    </w:p>
    <w:p>
      <w:pPr>
        <w:pStyle w:val="HTMLPreformatted"/>
        <w:rPr/>
      </w:pPr>
      <w:r>
        <w:rPr/>
        <w:t>790  Go through the pass in all security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ile I'm alive there's no man you need fear.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X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ount Rollanz has mounted his charge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side him came his comrade Olive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so Gerins and the proud count Geriers,</w:t>
      </w:r>
    </w:p>
    <w:p>
      <w:pPr>
        <w:pStyle w:val="HTMLPreformatted"/>
        <w:rPr/>
      </w:pPr>
      <w:r>
        <w:rPr/>
        <w:t>795  And Otes came, and also Berengier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ld Anseis, and Sansun too came ther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erart also of Rossillon the fierc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here is come the Gascon Engelier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Now by my head I'll go!" the Archbishop swears.</w:t>
      </w:r>
    </w:p>
    <w:p>
      <w:pPr>
        <w:pStyle w:val="HTMLPreformatted"/>
        <w:rPr/>
      </w:pPr>
      <w:r>
        <w:rPr/>
        <w:t>800  "And I'm with you," says then the count Gualtier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I'm Rollant's man, I may not leave him there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thousand score they choose of chevalier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X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ualter del Hum he calls, that Count Rollanz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A thousand Franks take, out of France our land;</w:t>
      </w:r>
    </w:p>
    <w:p>
      <w:pPr>
        <w:pStyle w:val="HTMLPreformatted"/>
        <w:rPr/>
      </w:pPr>
      <w:r>
        <w:rPr/>
        <w:t>805  Dispose them so, among ravines and crag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the Emperour lose not a single man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ualter replies: "I'll do as you command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thousand Franks, come out of France their lan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 Gualter's word they scour ravines and crags;</w:t>
      </w:r>
    </w:p>
    <w:p>
      <w:pPr>
        <w:pStyle w:val="HTMLPreformatted"/>
        <w:rPr/>
      </w:pPr>
      <w:r>
        <w:rPr/>
        <w:t>810  They'll not come down, howe'er the news be ba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re from their sheaths swords seven hundred flash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ing Almaris, Belserne for kingdom ha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 the evil day he met them in combat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X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gh are the peaks, the valleys shadowful,</w:t>
      </w:r>
    </w:p>
    <w:p>
      <w:pPr>
        <w:pStyle w:val="HTMLPreformatted"/>
        <w:rPr/>
      </w:pPr>
      <w:r>
        <w:rPr/>
        <w:t>815  Swarthy the rocks, the narrows wonderful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anks passed that day all very sorrowful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fteen leagues round the rumour of them grew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they were come, and Terra Major knew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w Gascony their land and their seigneur's,</w:t>
      </w:r>
    </w:p>
    <w:p>
      <w:pPr>
        <w:pStyle w:val="HTMLPreformatted"/>
        <w:rPr/>
      </w:pPr>
      <w:r>
        <w:rPr/>
        <w:t>820  Remembering their fiefs and their honour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ir little maids, their gentle wives and tru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 was not one that shed not tears for ru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yond the rest Charles was of anguish full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Spanish Pass he'd left his dear nephew;</w:t>
      </w:r>
    </w:p>
    <w:p>
      <w:pPr>
        <w:pStyle w:val="HTMLPreformatted"/>
        <w:rPr/>
      </w:pPr>
      <w:r>
        <w:rPr/>
        <w:t>825  Pity him seized; he could but weep for ru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X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dozen peers are left behind in Spai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anks in their band a thousand score remai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 fear have these, death hold they in disdai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Emperour goes into France apace;</w:t>
      </w:r>
    </w:p>
    <w:p>
      <w:pPr>
        <w:pStyle w:val="HTMLPreformatted"/>
        <w:rPr/>
      </w:pPr>
      <w:r>
        <w:rPr/>
        <w:t>830  Under his cloke he fain would hide his fa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p to his side comes cantering Duke Neime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ys to the King: "What grief upon you weighs?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rles answers him: "He's wrong that question mak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great my grief I cannot but complain.</w:t>
      </w:r>
    </w:p>
    <w:p>
      <w:pPr>
        <w:pStyle w:val="HTMLPreformatted"/>
        <w:rPr/>
      </w:pPr>
      <w:r>
        <w:rPr/>
        <w:t>835  France is destroyed, by the device of Guene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night I saw, by an angel's vision plai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tween my hands he brake my spear in twai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reat fear I have, since Rollant must remain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've left him there, upon a border strange.</w:t>
      </w:r>
    </w:p>
    <w:p>
      <w:pPr>
        <w:pStyle w:val="HTMLPreformatted"/>
        <w:rPr/>
      </w:pPr>
      <w:r>
        <w:rPr/>
        <w:t>840  God! If he's lost, I'll not outlive that shame.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X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rles the great, he cannot but deplor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with him Franks an hundred thousand mour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o for Rollanz have marvellous remors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felon Guenes had treacherously wrought;</w:t>
      </w:r>
    </w:p>
    <w:p>
      <w:pPr>
        <w:pStyle w:val="HTMLPreformatted"/>
        <w:rPr/>
      </w:pPr>
      <w:r>
        <w:rPr/>
        <w:t>845  From pagan kin has had his rich rewar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ilver and gold, and veils and silken cloth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mels, lions, with many a mule and hors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arons from Spain King Marsilies hath call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unts and viscounts and dukes and almacour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he admirals, and cadets nobly born;</w:t>
      </w:r>
    </w:p>
    <w:p>
      <w:pPr>
        <w:pStyle w:val="HTMLPreformatted"/>
        <w:rPr/>
      </w:pPr>
      <w:r>
        <w:rPr/>
        <w:t>850  Within three days come hundreds thousands fou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Sarraguce they sound the drums of war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hum they raise upon their highest tow'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gan is none, that does not him adore.</w:t>
      </w:r>
    </w:p>
    <w:p>
      <w:pPr>
        <w:pStyle w:val="HTMLPreformatted"/>
        <w:rPr/>
      </w:pPr>
      <w:r>
        <w:rPr/>
        <w:t>855  They canter then with great conten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rough Certeine land, valleys and mountains, o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ill of the Franks they see the gonfalon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ing in rereward those dozen companion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y will not fail battle to do an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X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60  Marsile's nephew is come before the ban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iding a mule, he goads it with a wan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miling and clear, his uncle's ear demands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Fair Lord and King, since, in your service, gla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have endured sorrow and sufferance,</w:t>
      </w:r>
    </w:p>
    <w:p>
      <w:pPr>
        <w:pStyle w:val="HTMLPreformatted"/>
        <w:rPr/>
      </w:pPr>
      <w:r>
        <w:rPr/>
        <w:t>865  Have fought in field, and victories have ha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ive me a fee: the right to smite Rollanz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'll slay him clean with my good trenchant lanc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Mahumet will be my sure warran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pain I'll set free, deliver all her land</w:t>
      </w:r>
    </w:p>
    <w:p>
      <w:pPr>
        <w:pStyle w:val="HTMLPreformatted"/>
        <w:rPr/>
      </w:pPr>
      <w:r>
        <w:rPr/>
        <w:t>870  From Pass of Aspre even unto Durestan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rles will grow faint, and recreant the Frank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'll be no war while you're a living man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rsilie gives the glove into his hand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X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rsile's nephew, holding in hand the glove,</w:t>
      </w:r>
    </w:p>
    <w:p>
      <w:pPr>
        <w:pStyle w:val="HTMLPreformatted"/>
        <w:rPr/>
      </w:pPr>
      <w:r>
        <w:rPr/>
        <w:t>875  His uncle calls, with reason proud enough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Fair Lord and King, great gift from you I've w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oose now for me eleven more barun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I may fight those dozen companions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rst before all there answers Falfarun;</w:t>
      </w:r>
    </w:p>
    <w:p>
      <w:pPr>
        <w:pStyle w:val="HTMLPreformatted"/>
        <w:rPr/>
      </w:pPr>
      <w:r>
        <w:rPr/>
        <w:t>880  -- Brother he was to King Marsiliun -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Fair sir nephew, go you and I at on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verily this battle shall be don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rereward of the great host of Carlu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is decreed we deal them now their doom.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XX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85  King Corsablis is come from the other par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arbarian, and steeped in evil ar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's spoken then as fits a good vassal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all God's gold he would not seem cowar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stes into view Malprimis of Brigal,</w:t>
      </w:r>
    </w:p>
    <w:p>
      <w:pPr>
        <w:pStyle w:val="HTMLPreformatted"/>
        <w:rPr/>
      </w:pPr>
      <w:r>
        <w:rPr/>
        <w:t>890  Faster than a horse, upon his feet can dar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fore Marsile he cries with all his heart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My body I will shew at Rencesval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nd I Rollanz, I'll slay him without faul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XX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 admiral is there of Balaguet;</w:t>
      </w:r>
    </w:p>
    <w:p>
      <w:pPr>
        <w:pStyle w:val="HTMLPreformatted"/>
        <w:rPr/>
      </w:pPr>
      <w:r>
        <w:rPr/>
        <w:t>895  Clear face and proud, and body nobly bre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ince first he was upon his horse mount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 arms to bear has shewn great lustihea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vassalage he is well famouse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ristian were he, he'd shewn good baronhead.</w:t>
      </w:r>
    </w:p>
    <w:p>
      <w:pPr>
        <w:pStyle w:val="HTMLPreformatted"/>
        <w:rPr/>
      </w:pPr>
      <w:r>
        <w:rPr/>
        <w:t>900  Before Marsile aloud has he shouted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To Rencesvals my body shall be le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nd I Rollanz, then is he surely dea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Oliver, and all the other twelv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anks shall be slain in grief and wretchedness.</w:t>
      </w:r>
    </w:p>
    <w:p>
      <w:pPr>
        <w:pStyle w:val="HTMLPreformatted"/>
        <w:rPr/>
      </w:pPr>
      <w:r>
        <w:rPr/>
        <w:t>905  Charles the great is old now and dot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eary will be and make no war agai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pain shall be ours, in peace and quietness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ing Marsilies has heard and thanks him well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XX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 almacour is there of Moriane,</w:t>
      </w:r>
    </w:p>
    <w:p>
      <w:pPr>
        <w:pStyle w:val="HTMLPreformatted"/>
        <w:rPr/>
      </w:pPr>
      <w:r>
        <w:rPr/>
        <w:t>910  More felon none in all the land of Spai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fore Marsile his vaunting boast hath made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To Rencesvals my company I'll tak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 thousand score, with shields and lances brave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nd I Rollanz, with death I'll him acquaint;</w:t>
      </w:r>
    </w:p>
    <w:p>
      <w:pPr>
        <w:pStyle w:val="HTMLPreformatted"/>
        <w:rPr/>
      </w:pPr>
      <w:r>
        <w:rPr/>
        <w:t>915  Day shall not dawn but Charles will make his plaint.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XX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om the other part, Turgis of Turtelos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was a count, that city was his ow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ristians he would them massacre, every on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fore Marsile among the rest is gone,</w:t>
      </w:r>
    </w:p>
    <w:p>
      <w:pPr>
        <w:pStyle w:val="HTMLPreformatted"/>
        <w:rPr/>
      </w:pPr>
      <w:r>
        <w:rPr/>
        <w:t>920  Says to the King: "Let not dismay be shewn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hum's more worth than Saint Peter of Rom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rve we him well, then fame in field we'll ow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Rencesvals, to meet Rollanz I'll go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om death he'll find his warranty in none.</w:t>
      </w:r>
    </w:p>
    <w:p>
      <w:pPr>
        <w:pStyle w:val="HTMLPreformatted"/>
        <w:rPr/>
      </w:pPr>
      <w:r>
        <w:rPr/>
        <w:t>925  See here my sword, that is both good and lo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Durendal I'll lay it well acros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e'll hear betimes to which the prize is gon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anks shall be slain, whom we descend upo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rles the old will suffer grief and wrong,</w:t>
      </w:r>
    </w:p>
    <w:p>
      <w:pPr>
        <w:pStyle w:val="HTMLPreformatted"/>
        <w:rPr/>
      </w:pPr>
      <w:r>
        <w:rPr/>
        <w:t>930  No more on earth his crown will he put 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XX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om the other part, Escremiz of Valtrenn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Sarrazin, that land was his as well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fore Marsile he cries amid the press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To Rencesvals I go, pride to make less;</w:t>
      </w:r>
    </w:p>
    <w:p>
      <w:pPr>
        <w:pStyle w:val="HTMLPreformatted"/>
        <w:rPr/>
      </w:pPr>
      <w:r>
        <w:rPr/>
        <w:t>935  Find I Rollanz, he'll not bear thence his hea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r Oliver that hath the others l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dozen peers condemned are to death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anks shall be slain, and France lie desert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good vassals will Charles be richly bled.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XX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40  From the other part, a pagan Esturganz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stramariz also, was his comrad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elons were these, and traitors miscrean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said Marsile: "My Lords, before me stan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to the pass ye'll go to Rencesvals,</w:t>
      </w:r>
    </w:p>
    <w:p>
      <w:pPr>
        <w:pStyle w:val="HTMLPreformatted"/>
        <w:rPr/>
      </w:pPr>
      <w:r>
        <w:rPr/>
        <w:t>945  Give me your aid, and thither lead my band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y answer him: "Sire, even as you comman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e will assault Olivier and Rollan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dozen peers from death have no warran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these our swords are trusty and trenchant,</w:t>
      </w:r>
    </w:p>
    <w:p>
      <w:pPr>
        <w:pStyle w:val="HTMLPreformatted"/>
        <w:rPr/>
      </w:pPr>
      <w:r>
        <w:rPr/>
        <w:t>950  In scalding blood we'll dye their blades scarla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anks shall be slain, and Chares be right sa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erra Major we'll give into your han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e there, Sir King, truly you'll see all tha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ea, the Emperour we'll give into your ha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XX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55  Running there came Margariz of Sibil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o holds the land by Cadiz, to the sea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his beauty the ladies hold him dear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o looks on him, with him her heart is pleas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she beholds, she can but smile for glee.</w:t>
      </w:r>
    </w:p>
    <w:p>
      <w:pPr>
        <w:pStyle w:val="HTMLPreformatted"/>
        <w:rPr/>
      </w:pPr>
      <w:r>
        <w:rPr/>
        <w:t>960  Was no pagan of such high chivalr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es through the press, above them all cries h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Be not at all dismayed, King Marsili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Rencesvals I go, and Rollanz, 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r Oliver may scape alive from me;</w:t>
      </w:r>
    </w:p>
    <w:p>
      <w:pPr>
        <w:pStyle w:val="HTMLPreformatted"/>
        <w:rPr/>
      </w:pPr>
      <w:r>
        <w:rPr/>
        <w:t>965  The dozen peers are doomed to martyr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e here the sword, whose hilt is gold inde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got in gift from the admiral of Prime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scarlat blood I pledge it shall be steep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anks shall be slain, and France abased be.</w:t>
      </w:r>
    </w:p>
    <w:p>
      <w:pPr>
        <w:pStyle w:val="HTMLPreformatted"/>
        <w:rPr/>
      </w:pPr>
      <w:r>
        <w:rPr/>
        <w:t>970  To Charles the old, with his great blossoming bear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ay shall not dawn but brings him rage and grief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re a year pass, all France we shall have seiz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ill we can lie in th' burgh of Saint Denise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agan king has bowed his head down deep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XXVIII</w:t>
      </w:r>
    </w:p>
    <w:p>
      <w:pPr>
        <w:pStyle w:val="HTMLPreformatted"/>
        <w:rPr/>
      </w:pPr>
      <w:r>
        <w:rPr/>
        <w:t>975  From the other part, Chemubles of Muneigr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ight to the ground his hair swept either way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for a jest would bear a heavier weigh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 four yoked mules, beneath their load that strai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land he had, God's curse on it was plain.</w:t>
      </w:r>
    </w:p>
    <w:p>
      <w:pPr>
        <w:pStyle w:val="HTMLPreformatted"/>
        <w:rPr/>
      </w:pPr>
      <w:r>
        <w:rPr/>
        <w:t>980  No sun shone there, nor grew there any grai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 dew fell there, nor any shower of rai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very stones were black upon that plai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many say that devils there remai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ys Chemubles "My sword is in its place,</w:t>
      </w:r>
    </w:p>
    <w:p>
      <w:pPr>
        <w:pStyle w:val="HTMLPreformatted"/>
        <w:rPr/>
      </w:pPr>
      <w:r>
        <w:rPr/>
        <w:t>985  At Rencesvals scarlat I will it stai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nd I Rollanz the proud upon my way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'll fall on him, or trust me not agai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Durendal I'll conquer with this blad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anks shall be slain, and France a desert made."</w:t>
      </w:r>
    </w:p>
    <w:p>
      <w:pPr>
        <w:pStyle w:val="HTMLPreformatted"/>
        <w:rPr/>
      </w:pPr>
      <w:r>
        <w:rPr/>
        <w:t>990  The dozen peers are, at this word, away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ve score thousand of Sarrazins they tak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o keenly press, and on to battle hast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a fir-wood their gear they ready ma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XX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ady they make hauberks Sarrazinese,</w:t>
      </w:r>
    </w:p>
    <w:p>
      <w:pPr>
        <w:pStyle w:val="HTMLPreformatted"/>
        <w:rPr/>
      </w:pPr>
      <w:r>
        <w:rPr/>
        <w:t>995  That folded are, the greater part, in thre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hey lace on good helms Sarraguces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ird on their swords of tried steel Viennes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ne shields they have, and spears Valentines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white, blue, red, their ensigns take the breeze,</w:t>
      </w:r>
    </w:p>
    <w:p>
      <w:pPr>
        <w:pStyle w:val="HTMLPreformatted"/>
        <w:rPr/>
      </w:pPr>
      <w:r>
        <w:rPr/>
        <w:t>1000 They've left their mules behind, and their palfrey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ir chargers mount, and canter knee by knee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air shines the sun, the day is bright and clea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ght bums again from all their polished gea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thousand horns they sound, more proud to seem;</w:t>
      </w:r>
    </w:p>
    <w:p>
      <w:pPr>
        <w:pStyle w:val="HTMLPreformatted"/>
        <w:rPr/>
      </w:pPr>
      <w:r>
        <w:rPr/>
        <w:t>1005 Great is the noise, the Franks its echo hea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ys Oliver: "Companion, I believ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rrazins now in battle must we meet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swers Rollanz :"God grant us then the fe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our King's sake well must we quit us here;</w:t>
      </w:r>
    </w:p>
    <w:p>
      <w:pPr>
        <w:pStyle w:val="HTMLPreformatted"/>
        <w:rPr/>
      </w:pPr>
      <w:r>
        <w:rPr/>
        <w:t>1010 Man for his lord should suffer great diseas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st bitter cold endure, and burning hea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 hair and skin should offer up at ne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w must we each lay on most hardily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evil songs neer sung of us shall be.</w:t>
      </w:r>
    </w:p>
    <w:p>
      <w:pPr>
        <w:pStyle w:val="HTMLPreformatted"/>
        <w:rPr/>
      </w:pPr>
      <w:r>
        <w:rPr/>
        <w:t>1015 Pagans are wrong: Christians are right inde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vil example will never come of me.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XX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liver mounts upon a lofty peak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oks to his right along the valley gree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agan tribes approaching there appear;</w:t>
      </w:r>
    </w:p>
    <w:p>
      <w:pPr>
        <w:pStyle w:val="HTMLPreformatted"/>
        <w:rPr/>
      </w:pPr>
      <w:r>
        <w:rPr/>
        <w:t>1020 He calls Rollanz, his companion, to see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What sound is this, come out of Spain, we hea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at hauberks bright, what helmets these that gleam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y'll smite our Franks with fury past belief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knew it, Guenes, the traitor and the thief,</w:t>
      </w:r>
    </w:p>
    <w:p>
      <w:pPr>
        <w:pStyle w:val="HTMLPreformatted"/>
        <w:rPr/>
      </w:pPr>
      <w:r>
        <w:rPr/>
        <w:t>1025 Who chose us out before the King our chief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swers the count Rollanz: "Olivier, ceas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man is my good-father; hold thy pea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XXX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pon a peak is Oliver mount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ingdom of Spain he sees before him spread,</w:t>
      </w:r>
    </w:p>
    <w:p>
      <w:pPr>
        <w:pStyle w:val="HTMLPreformatted"/>
        <w:rPr/>
      </w:pPr>
      <w:r>
        <w:rPr/>
        <w:t>1030 And Sarrazins, so many gather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ir helmets gleam, with gold are jewell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so their shields, their hauberks orfrey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so their swords, ensigns on spears fix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ank beyond rank could not be numbered,</w:t>
      </w:r>
    </w:p>
    <w:p>
      <w:pPr>
        <w:pStyle w:val="HTMLPreformatted"/>
        <w:rPr/>
      </w:pPr>
      <w:r>
        <w:rPr/>
        <w:t>1035 So many there, no measure could he se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his own heart he's sore astonish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ast as he could, down from the peak hath sp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es to the Franks, to them his tale hath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XXX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ys Oliver: "Pagans from there I saw;</w:t>
      </w:r>
    </w:p>
    <w:p>
      <w:pPr>
        <w:pStyle w:val="HTMLPreformatted"/>
        <w:rPr/>
      </w:pPr>
      <w:r>
        <w:rPr/>
        <w:t>1040 Never on earth did any man see mor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ainst us their shields an hundred thousand bor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laced helms and shining hauberks wor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, bolt upright, their bright brown spearheads shon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attle we'll have as never was before.</w:t>
      </w:r>
    </w:p>
    <w:p>
      <w:pPr>
        <w:pStyle w:val="HTMLPreformatted"/>
        <w:rPr/>
      </w:pPr>
      <w:r>
        <w:rPr/>
        <w:t>1045 Lords of the Franks, God keep you in valour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hold your ground, we be not overborne!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say the Franks "Shame take him that goes off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we must die, then perish one and all.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XXX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ys Oliver: "Pagans in force abound,</w:t>
      </w:r>
    </w:p>
    <w:p>
      <w:pPr>
        <w:pStyle w:val="HTMLPreformatted"/>
        <w:rPr/>
      </w:pPr>
      <w:r>
        <w:rPr/>
        <w:t>1050 While of us Franks but very few I coun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rade Rollanz, your horn I pray you soun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Charles hear, he'll turn his armies round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swers Rollanz: "A fool I should be foun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France the Douce would perish my renown.</w:t>
      </w:r>
    </w:p>
    <w:p>
      <w:pPr>
        <w:pStyle w:val="HTMLPreformatted"/>
        <w:rPr/>
      </w:pPr>
      <w:r>
        <w:rPr/>
        <w:t>1055 With Durendal I'll lay on thick and stou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blood the blade, to its golden hilt, I'll drow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elon pagans to th' pass shall not come dow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pledge you now, to death they all are bound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XXX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Comrade Rollanz, sound the olifant, I pray;</w:t>
      </w:r>
    </w:p>
    <w:p>
      <w:pPr>
        <w:pStyle w:val="HTMLPreformatted"/>
        <w:rPr/>
      </w:pPr>
      <w:r>
        <w:rPr/>
        <w:t>1060 If Charles hear, the host he'll turn agai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ll succour us our King and baronage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swers Rollanz: "Never, by God, I say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my misdeed shall kinsmen hear the blam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r France the Douce fall into evil fame!</w:t>
      </w:r>
    </w:p>
    <w:p>
      <w:pPr>
        <w:pStyle w:val="HTMLPreformatted"/>
        <w:rPr/>
      </w:pPr>
      <w:r>
        <w:rPr/>
        <w:t>1065 Rather stout blows with Durendal I'll lay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my good sword that by my side doth sway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ill bloodied o'er you shall behold the blad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elon pagans are gathered to their sham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pledge you now, to death they're doomed to-d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XXX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70 "Comrade Rollanz, once sound your olifant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Charles hear, where in the pass he stand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pledge you now, they'll turn again, the Franks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Never, by God," then answers him Rollanz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Shall it be said by any living man,</w:t>
      </w:r>
    </w:p>
    <w:p>
      <w:pPr>
        <w:pStyle w:val="HTMLPreformatted"/>
        <w:rPr/>
      </w:pPr>
      <w:r>
        <w:rPr/>
        <w:t>1075 That for pagans I took my horn in han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ver by me shall men reproach my cla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I am come into the battle gran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blows lay on, by hundred, by thousan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Durendal bloodied you'll see the brand.</w:t>
      </w:r>
    </w:p>
    <w:p>
      <w:pPr>
        <w:pStyle w:val="HTMLPreformatted"/>
        <w:rPr/>
      </w:pPr>
      <w:r>
        <w:rPr/>
        <w:t>1080 Franks are good men; like vassals brave they'll stan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ay, Spanish men from death have no warra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XXX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ys Oliver: "In this I see no blam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have beheld the Sarrazins of Spai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vered with them, the mountains and the vales,</w:t>
      </w:r>
    </w:p>
    <w:p>
      <w:pPr>
        <w:pStyle w:val="HTMLPreformatted"/>
        <w:rPr/>
      </w:pPr>
      <w:r>
        <w:rPr/>
        <w:t>1085 The wastes I saw, and all the farthest plai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muster great they've made, this people strang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e have of men a very little tale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swers Rollanz: "My anger is inflam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ver, please God His Angels and His Saints,</w:t>
      </w:r>
    </w:p>
    <w:p>
      <w:pPr>
        <w:pStyle w:val="HTMLPreformatted"/>
        <w:rPr/>
      </w:pPr>
      <w:r>
        <w:rPr/>
        <w:t>1090 Never by me shall Frankish valour fail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ather I'll die than shame shall me attai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fore strike on, the Emperour's love to g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XXX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ide hath Rollanz, wisdom Olivier hath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both of them shew marvellous courage;</w:t>
      </w:r>
    </w:p>
    <w:p>
      <w:pPr>
        <w:pStyle w:val="HTMLPreformatted"/>
        <w:rPr/>
      </w:pPr>
      <w:r>
        <w:rPr/>
        <w:t>1095 Once they are horsed, once they have donned their arm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ather they'd die than from the battle pas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ood are the counts, and lofty their languag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elon pagans come cantering in their wrath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ys Oliver: "Behold and see, Rollanz,</w:t>
      </w:r>
    </w:p>
    <w:p>
      <w:pPr>
        <w:pStyle w:val="HTMLPreformatted"/>
        <w:rPr/>
      </w:pPr>
      <w:r>
        <w:rPr/>
        <w:t>1100 These are right near, but Charles is very fa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 the olifant deign now to sound a blas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ere the King here, we should not fear damag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ly look up towards the Pass of Aspr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sorrow there you'll see the whole rereward.</w:t>
      </w:r>
    </w:p>
    <w:p>
      <w:pPr>
        <w:pStyle w:val="HTMLPreformatted"/>
        <w:rPr/>
      </w:pPr>
      <w:r>
        <w:rPr/>
        <w:t>1105 Who does this deed, does no more afterward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swers Rollanz: "Utter not such outrag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vil his heart that is in thought cowar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e shall remain firm in our place installe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om us the blows shall come, from us the assault.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XXX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10 When Rollant sees that now must be comba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re fierce he's found than lion or leopar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Franks he calls, and Oliver commands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Now say no more, my friends, nor thou, comrad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Emperour, who left us Franks on guard,</w:t>
      </w:r>
    </w:p>
    <w:p>
      <w:pPr>
        <w:pStyle w:val="HTMLPreformatted"/>
        <w:rPr/>
      </w:pPr>
      <w:r>
        <w:rPr/>
        <w:t>1115 A thousand score stout men he set apar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well he knows, not one will prove cowar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n for his lord should suffer with good hear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bitter cold and great heat bear the smar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 blood let drain, and all his flesh be scarred.</w:t>
      </w:r>
    </w:p>
    <w:p>
      <w:pPr>
        <w:pStyle w:val="HTMLPreformatted"/>
        <w:rPr/>
      </w:pPr>
      <w:r>
        <w:rPr/>
        <w:t>1120 Strike with thy lance, and I with Durendal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ith my good sword that was the King's reward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, if I die, who has it afterwar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ble vassal's he well may say it wa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XXX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om the other part is the Archbishop Turpin,</w:t>
      </w:r>
    </w:p>
    <w:p>
      <w:pPr>
        <w:pStyle w:val="HTMLPreformatted"/>
        <w:rPr/>
      </w:pPr>
      <w:r>
        <w:rPr/>
        <w:t>1125 He pricks his horse and mounts upon a hill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lling the Franks, sermon to them begins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My lords barons, Charles left us here for thi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is our King, well may we die for him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Christendom good service offering.</w:t>
      </w:r>
    </w:p>
    <w:p>
      <w:pPr>
        <w:pStyle w:val="HTMLPreformatted"/>
        <w:rPr/>
      </w:pPr>
      <w:r>
        <w:rPr/>
        <w:t>1130 Battle you'll have, you all are bound to i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with your eyes you see the Sarrazi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ay for God's grace, confessing Him your sins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your souls' health, I'll absolution giv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, though you die, blest martyrs shall you live,</w:t>
      </w:r>
    </w:p>
    <w:p>
      <w:pPr>
        <w:pStyle w:val="HTMLPreformatted"/>
        <w:rPr/>
      </w:pPr>
      <w:r>
        <w:rPr/>
        <w:t>1135 Thrones you shall win in the great Paradis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Franks dismount, upon the ground are li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Archbishop God's Benediction give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their penance, good blows to strike he bi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X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Franks arise, and stand upon their feet,</w:t>
      </w:r>
    </w:p>
    <w:p>
      <w:pPr>
        <w:pStyle w:val="HTMLPreformatted"/>
        <w:rPr/>
      </w:pPr>
      <w:r>
        <w:rPr/>
        <w:t>1140 They're well absolved, and from their sins made clea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he Archbishop has signed them with God's seal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next they mount upon their chargers kee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rule of knights they have put on their gea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battle all apparelled as is meet.</w:t>
      </w:r>
    </w:p>
    <w:p>
      <w:pPr>
        <w:pStyle w:val="HTMLPreformatted"/>
        <w:rPr/>
      </w:pPr>
      <w:r>
        <w:rPr/>
        <w:t>1145 The count Rollant calls Oliver, and speak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Comrade and friend, now clearly have you see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Guenelun hath got us by decei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old hath he ta'en; much wealth is his to keep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Emperour vengeance for us must wreak.</w:t>
      </w:r>
    </w:p>
    <w:p>
      <w:pPr>
        <w:pStyle w:val="HTMLPreformatted"/>
        <w:rPr/>
      </w:pPr>
      <w:r>
        <w:rPr/>
        <w:t>1150 King Marsilies hath bargained for us cheap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 the sword's point he yet shall pay our meed.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XC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Spanish pass is Rollanz now go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 Veillantif, his good steed, galloping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is well armed, pride is in his bearing,</w:t>
      </w:r>
    </w:p>
    <w:p>
      <w:pPr>
        <w:pStyle w:val="HTMLPreformatted"/>
        <w:rPr/>
      </w:pPr>
      <w:r>
        <w:rPr/>
        <w:t>1155 He goes, so brave, his spear in hand holding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goes, its point against the sky turning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gonfalon all white thereon he's pinn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own to his hand flutters the golden fringe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ble his limbs, his face clear and smiling.</w:t>
      </w:r>
    </w:p>
    <w:p>
      <w:pPr>
        <w:pStyle w:val="HTMLPreformatted"/>
        <w:rPr/>
      </w:pPr>
      <w:r>
        <w:rPr/>
        <w:t>1160 His companion goes after, following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men of France their warrant find in hi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udly he looks towards the Sarrazin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o the Franks sweetly, himself humbling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courteously has said to them this thing:</w:t>
      </w:r>
    </w:p>
    <w:p>
      <w:pPr>
        <w:pStyle w:val="HTMLPreformatted"/>
        <w:rPr/>
      </w:pPr>
      <w:r>
        <w:rPr/>
        <w:t>1165 "My lords barons, go now your pace holding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gans are come great martyrdom seeking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ble and fair reward this day shall bring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as never won by any Frankish King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pon these words the hosts are come touching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XC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70 Speaks Oliver: "No more now will I sa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r olifant, to sound it do not deig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ince from Carlun you'll never more have ai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has not heard; no fault of his, so brav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se with him there are never to be blamed.</w:t>
      </w:r>
    </w:p>
    <w:p>
      <w:pPr>
        <w:pStyle w:val="HTMLPreformatted"/>
        <w:rPr/>
      </w:pPr>
      <w:r>
        <w:rPr/>
        <w:t>1175 So canter on, with what prowess you may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rds and barons, firmly your ground maintain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minded well, I pray you in God's Nam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out blows to strike, to give as you shall tak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get the cry of Charles we never may."</w:t>
      </w:r>
    </w:p>
    <w:p>
      <w:pPr>
        <w:pStyle w:val="HTMLPreformatted"/>
        <w:rPr/>
      </w:pPr>
      <w:r>
        <w:rPr/>
        <w:t>1180 Upon this word the Franks cry out amai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o then had heard them all "Monjoie!" acclai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vassalage might well recall the tal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y canter forth, God! with what proud parad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icking their spurs, the better speed to gain;</w:t>
      </w:r>
    </w:p>
    <w:p>
      <w:pPr>
        <w:pStyle w:val="HTMLPreformatted"/>
        <w:rPr/>
      </w:pPr>
      <w:r>
        <w:rPr/>
        <w:t>1185 They go to strike,-- what other thing could they? -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Sarrazins are not at all afrai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gans and Franks, you'ld see them now enga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XC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rsile's nephew, his name is Aelroth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rst of them all canters before the host,</w:t>
      </w:r>
    </w:p>
    <w:p>
      <w:pPr>
        <w:pStyle w:val="HTMLPreformatted"/>
        <w:rPr/>
      </w:pPr>
      <w:r>
        <w:rPr/>
        <w:t>1190 Says of our Franks these ill words as he goes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Felons of France, so here on us you clos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trayed you has he that to guard you ough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d is the King who left you in this pos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shall the fame of France the Douce be lost,</w:t>
      </w:r>
    </w:p>
    <w:p>
      <w:pPr>
        <w:pStyle w:val="HTMLPreformatted"/>
        <w:rPr/>
      </w:pPr>
      <w:r>
        <w:rPr/>
        <w:t>1195 And the right arm from Charles body torn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Rollant hears, what rage he has, by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 steed he spurs, gallops with great effor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goes, that count, to strike with all his forc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hield he breaks, the hauberk's seam unsews,</w:t>
      </w:r>
    </w:p>
    <w:p>
      <w:pPr>
        <w:pStyle w:val="HTMLPreformatted"/>
        <w:rPr/>
      </w:pPr>
      <w:r>
        <w:rPr/>
        <w:t>1200 Slices the heart, and shatters up the bone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 of the spine he severs with that blow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with his spear the soul from body throw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well he's pinned, he shakes in the air that cors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 his spear's hilt he's flung it from the horse:</w:t>
      </w:r>
    </w:p>
    <w:p>
      <w:pPr>
        <w:pStyle w:val="HTMLPreformatted"/>
        <w:rPr/>
      </w:pPr>
      <w:r>
        <w:rPr/>
        <w:t>1205 So in two halves Aeroth's neck he brok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r left him yet, they say, but rather spoke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Avaunt, culvert!  A madman Charles is no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 treachery was ever in his though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udly he did, who left us in this post;</w:t>
      </w:r>
    </w:p>
    <w:p>
      <w:pPr>
        <w:pStyle w:val="HTMLPreformatted"/>
        <w:rPr/>
      </w:pPr>
      <w:r>
        <w:rPr/>
        <w:t xml:space="preserve">1210 The fame of France the Douce shall not be lost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rike on, the Franks!  Ours are the foremost blow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we are right, but these gluttons are wrong.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XC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duke there was, his name was Falfaru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rother was he to King Marsiliun,</w:t>
      </w:r>
    </w:p>
    <w:p>
      <w:pPr>
        <w:pStyle w:val="HTMLPreformatted"/>
        <w:rPr/>
      </w:pPr>
      <w:r>
        <w:rPr/>
        <w:t>1215 He held their land, Dathan's and Abirun'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neath the sky no more encrimed felu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tween his eyes so broad was he in fro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great half-foot you'ld measure there in full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 nephew dead he's seen with grief enough,</w:t>
      </w:r>
    </w:p>
    <w:p>
      <w:pPr>
        <w:pStyle w:val="HTMLPreformatted"/>
        <w:rPr/>
      </w:pPr>
      <w:r>
        <w:rPr/>
        <w:t>1220 Comes through the press and wildly forth he run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oud he shouts their cry the pagans us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o the Franks is right contrarious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Honour of France the Douce shall fall to us!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ars Oliver, he's very furious,</w:t>
      </w:r>
    </w:p>
    <w:p>
      <w:pPr>
        <w:pStyle w:val="HTMLPreformatted"/>
        <w:rPr/>
      </w:pPr>
      <w:r>
        <w:rPr/>
        <w:t>1225 His horse he pricks with both his golden spur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goes to strike, ev'n as a baron doth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hield he breaks and through the hauberk cut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 ensign's fringe into the carcass thrust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 his spear's hilt he's flung it dead in dust.</w:t>
      </w:r>
    </w:p>
    <w:p>
      <w:pPr>
        <w:pStyle w:val="HTMLPreformatted"/>
        <w:rPr/>
      </w:pPr>
      <w:r>
        <w:rPr/>
        <w:t>1230 Looks on the ground, sees glutton lying thu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says to him, with reason proud enough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From threatening, culvert, your mouth I've shu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rike on, the Franks!  Right well we'll overcome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Monjoie,"  he shouts, 'twas the ensign of Carlun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XC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35 A king there was, his name was Corsablix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arbarian, and of a strange country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's called aloud to the other Sarrazins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Well may we join battle upon this fiel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of the Franks but very few are here;</w:t>
      </w:r>
    </w:p>
    <w:p>
      <w:pPr>
        <w:pStyle w:val="HTMLPreformatted"/>
        <w:rPr/>
      </w:pPr>
      <w:r>
        <w:rPr/>
        <w:t>1240 And those are here, we should account them cheap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om Charles not one has any warrant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is the day when they their death shall meet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s heard him well that Archbishop Turpi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 man he'ld hate so much the sky beneath;</w:t>
      </w:r>
    </w:p>
    <w:p>
      <w:pPr>
        <w:pStyle w:val="HTMLPreformatted"/>
        <w:rPr/>
      </w:pPr>
      <w:r>
        <w:rPr/>
        <w:t>1245 Spurs of fine gold he pricks into his ste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strike that king by virtue great goes h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hauberk all unfastens, breaks the shiel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rusts his great spear in through the carcass clea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ins it so well he shakes it in its seat,</w:t>
      </w:r>
    </w:p>
    <w:p>
      <w:pPr>
        <w:pStyle w:val="HTMLPreformatted"/>
        <w:rPr/>
      </w:pPr>
      <w:r>
        <w:rPr/>
        <w:t>1250 Dead in the road he's flung it from his spea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oks on the ground, that glutton lying see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r leaves him yet, they say, but rather speaks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Culvert pagan, you lied now in your teeth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rles my lord our warrant is indeed;</w:t>
      </w:r>
    </w:p>
    <w:p>
      <w:pPr>
        <w:pStyle w:val="HTMLPreformatted"/>
        <w:rPr/>
      </w:pPr>
      <w:r>
        <w:rPr/>
        <w:t>1255 None of our Franks hath any mind to fle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r companions all on this spot we'll keep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tell you news; death shall ye suffer her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rike on, the Franks!  Fail none of you at nee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urs the first blow, to God the glory be!"</w:t>
      </w:r>
    </w:p>
    <w:p>
      <w:pPr>
        <w:pStyle w:val="HTMLPreformatted"/>
        <w:rPr/>
      </w:pPr>
      <w:r>
        <w:rPr/>
        <w:t>1260 "Monjoie!" he cries, for all the camp to h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XC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Gerins strikes Malprimis of Brig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his good shield is nothing worth at all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atters the boss, was fashioned of crystal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e half of it downward to earth flies off;</w:t>
      </w:r>
    </w:p>
    <w:p>
      <w:pPr>
        <w:pStyle w:val="HTMLPreformatted"/>
        <w:rPr/>
      </w:pPr>
      <w:r>
        <w:rPr/>
        <w:t>1265 Right to the flesh has through his hauberk tor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 his good spear he has the carcass caugh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with one blow that pagan downward fall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oul of him Satan away hath born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XC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his comrade Gerers strikes the admiral,</w:t>
      </w:r>
    </w:p>
    <w:p>
      <w:pPr>
        <w:pStyle w:val="HTMLPreformatted"/>
        <w:rPr/>
      </w:pPr>
      <w:r>
        <w:rPr/>
        <w:t>1270 The shield he breaks, the hauberk unmetal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his good spear drives into his vital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well he's pinned him, clean through the carcas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ad on the field he's flung him from his han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ys Oliver: "Now is our battle gra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XC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75 Sansun the Duke goes strike that almacou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hield he breaks, with golden flowers tool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good hauberk for him is nothing proof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's sliced the heart, the lungs and liver through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flung him dead, as well or ill may prove.</w:t>
      </w:r>
    </w:p>
    <w:p>
      <w:pPr>
        <w:pStyle w:val="HTMLPreformatted"/>
        <w:rPr/>
      </w:pPr>
      <w:r>
        <w:rPr/>
        <w:t>1280 Says the Archbishop: "A baron's stroke, in tru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XC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Anseis has let his charger ru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goes to strike Turgis of Turtelu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hield he breaks, its golden boss abov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hauberk too, its doubled mail undoes,</w:t>
      </w:r>
    </w:p>
    <w:p>
      <w:pPr>
        <w:pStyle w:val="HTMLPreformatted"/>
        <w:rPr/>
      </w:pPr>
      <w:r>
        <w:rPr/>
        <w:t>1285 His good spear's point into the carcass run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well he's thrust, clean through the whole steel come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from the hilt he's thrown him dead in dus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says Rollant: "Great prowess in that thru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Engelers the Gascoin of Burdele</w:t>
      </w:r>
    </w:p>
    <w:p>
      <w:pPr>
        <w:pStyle w:val="HTMLPreformatted"/>
        <w:rPr/>
      </w:pPr>
      <w:r>
        <w:rPr/>
        <w:t>1290 Spurs on his horse, lets fall the reins as well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goes to strike Escremiz of Valtren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hield he breaks and shatters on his neck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hauberk too, he has its chinguard ren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tween the arm-pits has pierced him through the breast,</w:t>
      </w:r>
    </w:p>
    <w:p>
      <w:pPr>
        <w:pStyle w:val="HTMLPreformatted"/>
        <w:rPr/>
      </w:pPr>
      <w:r>
        <w:rPr/>
        <w:t>1295 On his spear's hilt from saddle throws him dea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fter he says "So are you turned to hell.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Otes strikes a pagan Estorga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pon the shield, before its leathern ban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lices it through, the white with the scarlat;</w:t>
      </w:r>
    </w:p>
    <w:p>
      <w:pPr>
        <w:pStyle w:val="HTMLPreformatted"/>
        <w:rPr/>
      </w:pPr>
      <w:r>
        <w:rPr/>
        <w:t>1300 The hauberk too, has torn its folds apar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his good spear thrusts clean through the carcas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flings it dead, ev'n as the horse goes pas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says: "You have no warrant afterwa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Berenger, he strikes Estramariz,</w:t>
      </w:r>
    </w:p>
    <w:p>
      <w:pPr>
        <w:pStyle w:val="HTMLPreformatted"/>
        <w:rPr/>
      </w:pPr>
      <w:r>
        <w:rPr/>
        <w:t>1305 The shield he breaks, the hauberk tears and split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rusts his stout spear through's middle, and him fling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own dead among a thousand Sarrazi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their dozen peers ten have now been kill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 more than two remain alive and quick,</w:t>
      </w:r>
    </w:p>
    <w:p>
      <w:pPr>
        <w:pStyle w:val="HTMLPreformatted"/>
        <w:rPr/>
      </w:pPr>
      <w:r>
        <w:rPr/>
        <w:t>1310 Being Chernuble, and the count Margariz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rgariz is a very gallant knigh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oth fair and strong, and swift he is and ligh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spurs his horse, goes Oliver to strik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breaks his shield, by th'golden buckle bright;</w:t>
      </w:r>
    </w:p>
    <w:p>
      <w:pPr>
        <w:pStyle w:val="HTMLPreformatted"/>
        <w:rPr/>
      </w:pPr>
      <w:r>
        <w:rPr/>
        <w:t>1315 Along his ribs the pagan's spear doth glid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od's his warrant, his body has respit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haft breaks off, Oliver stays uprigh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other goes, naught stays him in his fligh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 trumpet sounds, rallies his tribe to f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20 Common the fight is now and marvellou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ount Rollanz no way himself secure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rikes with his spear, long as the shaft endure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fifteen blows it is clean broken throug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Durendal he bares, his sabre good</w:t>
      </w:r>
    </w:p>
    <w:p>
      <w:pPr>
        <w:pStyle w:val="HTMLPreformatted"/>
        <w:rPr/>
      </w:pPr>
      <w:r>
        <w:rPr/>
        <w:t>1325 Spurs on his horse, is gone to strike Chemubl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helmet breaks, where bright carbuncles grew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lices the cap and shears the locks in two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lices also the eyes and the feature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hauberk white, whose mail was close of woof,</w:t>
      </w:r>
    </w:p>
    <w:p>
      <w:pPr>
        <w:pStyle w:val="HTMLPreformatted"/>
        <w:rPr/>
      </w:pPr>
      <w:r>
        <w:rPr/>
        <w:t>1330 Down to the groin cuts all his body throug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the saddle; with beaten gold 'twas tool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pon the horse that sword a moment stoo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sliced its spine, no join there any knew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ad in the field among thick grass them threw.</w:t>
      </w:r>
    </w:p>
    <w:p>
      <w:pPr>
        <w:pStyle w:val="HTMLPreformatted"/>
        <w:rPr/>
      </w:pPr>
      <w:r>
        <w:rPr/>
        <w:t>1335 After he said  "Culvert, false step you mov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om Mahumet your help will not come so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 victory for gluttons such as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ount Rollanz, he canters through the fiel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lds Durendal, he well can thrust and wield,</w:t>
      </w:r>
    </w:p>
    <w:p>
      <w:pPr>
        <w:pStyle w:val="HTMLPreformatted"/>
        <w:rPr/>
      </w:pPr>
      <w:r>
        <w:rPr/>
        <w:t>1340 Right great damage he's done the Sarrazin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'd seen them, one on other, dead in heap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rough all that place their blood was flowing clear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blood his arms were and his hauberk steep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bloodied o'er, shoulders and neck, his steed.</w:t>
      </w:r>
    </w:p>
    <w:p>
      <w:pPr>
        <w:pStyle w:val="HTMLPreformatted"/>
        <w:rPr/>
      </w:pPr>
      <w:r>
        <w:rPr/>
        <w:t>1345 And Oliver goes on to strike with spee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 blame that way deserve the dozen peer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all the Franks they strike and slay with hea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gans are slain, some swoon there in their seat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ys the Archbishop: "Good baronage indeed!"</w:t>
      </w:r>
    </w:p>
    <w:p>
      <w:pPr>
        <w:pStyle w:val="HTMLPreformatted"/>
        <w:rPr/>
      </w:pPr>
      <w:r>
        <w:rPr/>
        <w:t>1350 "Monjoie" he cries, the call of Charles repeat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Oliver has cantered through the crush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roken his spear, the truncheon still he thrust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oing to strike a pagan Malsaru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lowers and gold, are on the shield, he cuts,</w:t>
      </w:r>
    </w:p>
    <w:p>
      <w:pPr>
        <w:pStyle w:val="HTMLPreformatted"/>
        <w:rPr/>
      </w:pPr>
      <w:r>
        <w:rPr/>
        <w:t>1355 Out of the head both the two eyes have burs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all the brains are fallen in the dus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flings him dead, sev'n hundred else amongs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has he slain Turgin and Esturgu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ight to the hilt, his spear in flinders flew.</w:t>
      </w:r>
    </w:p>
    <w:p>
      <w:pPr>
        <w:pStyle w:val="HTMLPreformatted"/>
        <w:rPr/>
      </w:pPr>
      <w:r>
        <w:rPr/>
        <w:t>1360 Then says Rollant: "Companion, what do you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such a fight, there's little strength in woo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ron and steel should here their valour prov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re is your sword, that Halteclere I knew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olden its hilt, whereon a crystal grew."</w:t>
      </w:r>
    </w:p>
    <w:p>
      <w:pPr>
        <w:pStyle w:val="HTMLPreformatted"/>
        <w:rPr/>
      </w:pPr>
      <w:r>
        <w:rPr/>
        <w:t>1365 Says Oliver: "I had not, if I drew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ime left to strike enough good blows and true.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Oliver has drawn his mighty swor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his comrade had bidden and implor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knightly wise the blade to him has shewed;</w:t>
      </w:r>
    </w:p>
    <w:p>
      <w:pPr>
        <w:pStyle w:val="HTMLPreformatted"/>
        <w:rPr/>
      </w:pPr>
      <w:r>
        <w:rPr/>
        <w:t>1370 Justin he strikes, that Iron Valley's lor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 of his head has down the middle shor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arcass sliced, the broidered sark has tor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good saddle that was with old adorn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hrough the spine has sliced that pagan's horse;</w:t>
      </w:r>
    </w:p>
    <w:p>
      <w:pPr>
        <w:pStyle w:val="HTMLPreformatted"/>
        <w:rPr/>
      </w:pPr>
      <w:r>
        <w:rPr/>
        <w:t>1375 Dead in the field before his feet they fall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ys Rollant: "Now my brother I you call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'll love us for such blows, our Emperor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 every side "Monjoie" you'ld hear them roar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count Gerins sate on his horse Sorel,</w:t>
      </w:r>
    </w:p>
    <w:p>
      <w:pPr>
        <w:pStyle w:val="HTMLPreformatted"/>
        <w:rPr/>
      </w:pPr>
      <w:r>
        <w:rPr/>
        <w:t>1380 On Passe-Cerf was Gerers there, his frien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y've loosed their reins, together spurred and sp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go to strike a pagan Timozel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e on the shield, on hauberk the other fell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heir two spears went through the carcass well,</w:t>
      </w:r>
    </w:p>
    <w:p>
      <w:pPr>
        <w:pStyle w:val="HTMLPreformatted"/>
        <w:rPr/>
      </w:pPr>
      <w:r>
        <w:rPr/>
        <w:t>1385 A fallow field amidst they've thrown him dea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do not know, I never heard it sai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ich of the two was nimbler as they wen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sperveris was there, son of Borel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him there slew Engelers of Burdel.</w:t>
      </w:r>
    </w:p>
    <w:p>
      <w:pPr>
        <w:pStyle w:val="HTMLPreformatted"/>
        <w:rPr/>
      </w:pPr>
      <w:r>
        <w:rPr/>
        <w:t>1390 And the Archbishop, he slew them Siglorel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enchanter, who before had been in hell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re Jupiter bore him by a magic spell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Turpin says "To us he's forfeited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swers Rollanz: "The culvert is bested.</w:t>
      </w:r>
    </w:p>
    <w:p>
      <w:pPr>
        <w:pStyle w:val="HTMLPreformatted"/>
        <w:rPr/>
      </w:pPr>
      <w:r>
        <w:rPr/>
        <w:t>1395 Such blows, brother Olivier, I like we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battle grows more hard and harder ye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anks and pagans, with marvellous onse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ach other strike and each himself defend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many shafts bloodstained and shattered,</w:t>
      </w:r>
    </w:p>
    <w:p>
      <w:pPr>
        <w:pStyle w:val="HTMLPreformatted"/>
        <w:rPr/>
      </w:pPr>
      <w:r>
        <w:rPr/>
        <w:t>1400 So many flags and ensigns tattere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many Franks lose their young lustihea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o'll see no more their mothers nor their friend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r hosts of France, that in the pass atten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rles the Great weeps therefor with regret.</w:t>
      </w:r>
    </w:p>
    <w:p>
      <w:pPr>
        <w:pStyle w:val="HTMLPreformatted"/>
        <w:rPr/>
      </w:pPr>
      <w:r>
        <w:rPr/>
        <w:t>1405 What profits that?  No succour shall they ge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vil service, that day, Guenes rendered them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Sarraguce going, his own to sell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fter he lost his members and his hea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court, at Aix, to gallows-tree condemned;</w:t>
      </w:r>
    </w:p>
    <w:p>
      <w:pPr>
        <w:pStyle w:val="HTMLPreformatted"/>
        <w:rPr/>
      </w:pPr>
      <w:r>
        <w:rPr/>
        <w:t>1410 And thirty more with him, of his kindr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ere hanged, a thing they never did expect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w marvellous and weighty the comba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ight well they strike, Olivier and Rollan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thousand blows come from the Archbishop's hand,</w:t>
      </w:r>
    </w:p>
    <w:p>
      <w:pPr>
        <w:pStyle w:val="HTMLPreformatted"/>
        <w:rPr/>
      </w:pPr>
      <w:r>
        <w:rPr/>
        <w:t>1415 The dozen peers are nothing short of tha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one accord join battle all the Frank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gans are slain by hundred, by thousan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o flies not then, from death has no warran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ll he or nill, foregoes the allotted span.</w:t>
      </w:r>
    </w:p>
    <w:p>
      <w:pPr>
        <w:pStyle w:val="HTMLPreformatted"/>
        <w:rPr/>
      </w:pPr>
      <w:r>
        <w:rPr/>
        <w:t>1420 The Franks have lost the foremost of their ban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y'll see no more their fathers nor their clan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r Charlemagne, where in the pass he stand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rment arose, right marvellous, in Franc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empest there was, of wind and thunder black,</w:t>
      </w:r>
    </w:p>
    <w:p>
      <w:pPr>
        <w:pStyle w:val="HTMLPreformatted"/>
        <w:rPr/>
      </w:pPr>
      <w:r>
        <w:rPr/>
        <w:t>1425 With rain and hail, so much could not be spanne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ell thunderbolts often on every han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verily the earth quaked in answer back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om Saint Michael of Peril unto Sanz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om Besencun to the harbour of Guitsand;</w:t>
      </w:r>
    </w:p>
    <w:p>
      <w:pPr>
        <w:pStyle w:val="HTMLPreformatted"/>
        <w:rPr/>
      </w:pPr>
      <w:r>
        <w:rPr/>
        <w:t>1430 No house stood there but straight its walls must crack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full mid-day the darkness was so gran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ve the sky split, no light was in the lan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held these things with terror every ma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many said: "We in the Judgement stand;</w:t>
      </w:r>
    </w:p>
    <w:p>
      <w:pPr>
        <w:pStyle w:val="HTMLPreformatted"/>
        <w:rPr/>
      </w:pPr>
      <w:r>
        <w:rPr/>
        <w:t>1435 The end of time is presently at hand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y spake no truth; they did not understan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'Twas the great day of mourning for Roll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X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Franks strike on; their hearts are good and stou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gans are slain, a thousandfold, in crowds,</w:t>
      </w:r>
    </w:p>
    <w:p>
      <w:pPr>
        <w:pStyle w:val="HTMLPreformatted"/>
        <w:rPr/>
      </w:pPr>
      <w:r>
        <w:rPr/>
        <w:t>1440 Left of five score are not two thousands now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ys the Archbishop: "Our men are very prou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 man on earth has more nor better foun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Chronicles of Franks is written dow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at vassalage he had, our Emperour."</w:t>
      </w:r>
    </w:p>
    <w:p>
      <w:pPr>
        <w:pStyle w:val="HTMLPreformatted"/>
        <w:rPr/>
      </w:pPr>
      <w:r>
        <w:rPr/>
        <w:t>1445 Then through the field they go, their friends seek ou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heir eyes weep with grief and pain profou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kinsmen dear, by hearty friendship boun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ing Marsilies and his great host draw round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X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ing Marsilies along a valley led</w:t>
      </w:r>
    </w:p>
    <w:p>
      <w:pPr>
        <w:pStyle w:val="HTMLPreformatted"/>
        <w:rPr/>
      </w:pPr>
      <w:r>
        <w:rPr/>
        <w:t>1450 The mighty host that he had gather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wenty columns that king had number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gleaminag gold their helms were jewell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one too their shields and sarks embroider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unded the charge seven thousand trumpets,</w:t>
      </w:r>
    </w:p>
    <w:p>
      <w:pPr>
        <w:pStyle w:val="HTMLPreformatted"/>
        <w:rPr/>
      </w:pPr>
      <w:r>
        <w:rPr/>
        <w:t>1455 Great was the noise through all that country wen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said Rollanz: "Olivier, brother, frien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felon Guenes hath sworn to achieve our death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his treason no longer is secre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ight great vengeance our Emperour will get.</w:t>
      </w:r>
    </w:p>
    <w:p>
      <w:pPr>
        <w:pStyle w:val="HTMLPreformatted"/>
        <w:rPr/>
      </w:pPr>
      <w:r>
        <w:rPr/>
        <w:t>1460 Battle we'll have, both long and keenly se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ver has man beheld such armies me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Durendal my sword I'll strike agai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, comrade, you shall strike with Haltecler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se swords in lands so many have we held,</w:t>
      </w:r>
    </w:p>
    <w:p>
      <w:pPr>
        <w:pStyle w:val="HTMLPreformatted"/>
        <w:rPr/>
      </w:pPr>
      <w:r>
        <w:rPr/>
        <w:t>1465 Battles with them so many brought to en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 evil song shall e'er be sung or said.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X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the Franks see so many there, pagan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 every side covering all the lan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ten they call Olivier and Rollant,</w:t>
      </w:r>
    </w:p>
    <w:p>
      <w:pPr>
        <w:pStyle w:val="HTMLPreformatted"/>
        <w:rPr/>
      </w:pPr>
      <w:r>
        <w:rPr/>
        <w:t>1470 The dozen peers, to be their safe warran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he Archbishop speaks to them, as he can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My lords barons, go thinking nothing ba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God I pray you fly not hence but stan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est evil songs of our valour men chant!</w:t>
      </w:r>
    </w:p>
    <w:p>
      <w:pPr>
        <w:pStyle w:val="HTMLPreformatted"/>
        <w:rPr/>
      </w:pPr>
      <w:r>
        <w:rPr/>
        <w:t>1475 Far better t'were to perish in the va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ertain it is, our end is near at han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yond this day shall no more live one ma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of one thing I give you good warrant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lest Paradise to you now open stands,</w:t>
      </w:r>
    </w:p>
    <w:p>
      <w:pPr>
        <w:pStyle w:val="HTMLPreformatted"/>
        <w:rPr/>
      </w:pPr>
      <w:r>
        <w:rPr/>
        <w:t>1480 By the Innocents your thrones you there shall have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pon these words grow bold again the Frank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 is not one but he "Monjoie" demand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X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Sarrazin was there, of Sarraguc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that city one half was his by use,</w:t>
      </w:r>
    </w:p>
    <w:p>
      <w:pPr>
        <w:pStyle w:val="HTMLPreformatted"/>
        <w:rPr/>
      </w:pPr>
      <w:r>
        <w:rPr/>
        <w:t>1485 'Twas Climborins, a man was nothing proof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Guenelun the count an oath he took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kissed his mouth in amity and truth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ave him his sword and his carbuncle too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erra Major, he said, to shame he'ld put,</w:t>
      </w:r>
    </w:p>
    <w:p>
      <w:pPr>
        <w:pStyle w:val="HTMLPreformatted"/>
        <w:rPr/>
      </w:pPr>
      <w:r>
        <w:rPr/>
        <w:t>1490 From the Emperour his crown he would remov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sate his horse, which he called Barbamusch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ver so swift sparrow nor swallow flew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spurred him well, and down the reins he threw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oing to strike Engelier of Gascune;</w:t>
      </w:r>
    </w:p>
    <w:p>
      <w:pPr>
        <w:pStyle w:val="HTMLPreformatted"/>
        <w:rPr/>
      </w:pPr>
      <w:r>
        <w:rPr/>
        <w:t>1495 Nor shield nor sark him any warrant prov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agan spear's point did his body woun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pinned him well, and all the steel sent through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om the hilt flung him dead beneath his foo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fter he said: "Good are they to confuse.</w:t>
      </w:r>
    </w:p>
    <w:p>
      <w:pPr>
        <w:pStyle w:val="HTMLPreformatted"/>
        <w:rPr/>
      </w:pPr>
      <w:r>
        <w:rPr/>
        <w:t>1500 Pagans, strike on, and so this press set loose!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God!" say the Franks, "Grief, such a man to lose!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X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ount Rollanz called upon Oliver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Sir companion, dead now is Engeler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 whom we'd no more valiant chevalier."</w:t>
      </w:r>
    </w:p>
    <w:p>
      <w:pPr>
        <w:pStyle w:val="HTMLPreformatted"/>
        <w:rPr/>
      </w:pPr>
      <w:r>
        <w:rPr/>
        <w:t>1505 Answered that count: "God, let me him avenge!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purs of fine gold into his horse drove the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ld Halteclere, with blood its steel was r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virtue great to strike that pagan wen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randished his blade, the Sarrazin upset;</w:t>
      </w:r>
    </w:p>
    <w:p>
      <w:pPr>
        <w:pStyle w:val="HTMLPreformatted"/>
        <w:rPr/>
      </w:pPr>
      <w:r>
        <w:rPr/>
        <w:t>1510 The Adversaries of God his soul bare then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xt he has slain the duke Alphaie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sliced away Escababi his hea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has unhorsed some seven Arabs els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 good for those to go to war again.</w:t>
      </w:r>
    </w:p>
    <w:p>
      <w:pPr>
        <w:pStyle w:val="HTMLPreformatted"/>
        <w:rPr/>
      </w:pPr>
      <w:r>
        <w:rPr/>
        <w:t>1515 Then said Rollanz: "My comrade shews ange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in my sight he makes me prize him well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re dear by Charles for such blows are we held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oud he's cried: "Strike on, the chevaliers!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X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om the other part a pagan Valdabron.</w:t>
      </w:r>
    </w:p>
    <w:p>
      <w:pPr>
        <w:pStyle w:val="HTMLPreformatted"/>
        <w:rPr/>
      </w:pPr>
      <w:r>
        <w:rPr/>
        <w:t>1520 Warden he'd been to king Marsilio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lord, by sea, of four hundred dromond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 sailor was but called his name upo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Jerusalem he'd taken by treaso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iolated the Temple of Salomon,</w:t>
      </w:r>
    </w:p>
    <w:p>
      <w:pPr>
        <w:pStyle w:val="HTMLPreformatted"/>
        <w:rPr/>
      </w:pPr>
      <w:r>
        <w:rPr/>
        <w:t>1525 The Partiarch had slain before the fon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'd pledged his oath by county Guenelo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ave him his sword, a thousand coins there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sate his horse, which he called Gramimon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ver so swift flew in the air falcon;</w:t>
      </w:r>
    </w:p>
    <w:p>
      <w:pPr>
        <w:pStyle w:val="HTMLPreformatted"/>
        <w:rPr/>
      </w:pPr>
      <w:r>
        <w:rPr/>
        <w:t>1530 He's pricked him well, with sharp spurs he had o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oing to strike e'en that rich Duke, Sanso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 shield has split, his hauberk has undon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ensign's folds have through his body gon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ad from the hilt out of his seat he's dropt:</w:t>
      </w:r>
    </w:p>
    <w:p>
      <w:pPr>
        <w:pStyle w:val="HTMLPreformatted"/>
        <w:rPr/>
      </w:pPr>
      <w:r>
        <w:rPr/>
        <w:t>1535 "Pagans, strike on, for well we'll overcome!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God!" say the Franks, "Grief for a brave baron!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X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ount Rollanz, when Sansun dead he saw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 may believe, great grief he had therefo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 horse he spurs, gallops with great effort,</w:t>
      </w:r>
    </w:p>
    <w:p>
      <w:pPr>
        <w:pStyle w:val="HTMLPreformatted"/>
        <w:rPr/>
      </w:pPr>
      <w:r>
        <w:rPr/>
        <w:t>1540 Wields Durendal, was worth fine gold and mor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oes as he may to strike that baron bol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bove the helm, that was embossed with gol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lices the head, the sark, and all the cors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good saddle, that was embossed with gold,</w:t>
      </w:r>
    </w:p>
    <w:p>
      <w:pPr>
        <w:pStyle w:val="HTMLPreformatted"/>
        <w:rPr/>
      </w:pPr>
      <w:r>
        <w:rPr/>
        <w:t>1545 And cuts deep through the backbone of his hors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's slain them both, blame him for that or lau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agans say: "'Twas hard on us, that blow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swers Rollanz: "Nay, love you I can no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on your side is arrogance and wrong.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X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50 Out of Affrike an Affrican was com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'Twas Malquiant, the son of king Malcu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beaten gold was all his armour don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e all men's else it shone beneath the su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sate his horse, which he called Salt-Perdut,</w:t>
      </w:r>
    </w:p>
    <w:p>
      <w:pPr>
        <w:pStyle w:val="HTMLPreformatted"/>
        <w:rPr/>
      </w:pPr>
      <w:r>
        <w:rPr/>
        <w:t>1555 Never so swift was any beast could ru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Anseis upon the shield he struck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carlat with the blue he sliced it up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his hauberk he's torn the folds and cu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teel and stock has through his body thrust.</w:t>
      </w:r>
    </w:p>
    <w:p>
      <w:pPr>
        <w:pStyle w:val="HTMLPreformatted"/>
        <w:rPr/>
      </w:pPr>
      <w:r>
        <w:rPr/>
        <w:t>1560 Dead is that count, he's no more time to ru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say the Franks:  "Baron, an evil luck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X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wift through the field Turpin the Archbishop passe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ch shaven-crown has never else sung Mas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o with his limbs such prowess might compass;</w:t>
      </w:r>
    </w:p>
    <w:p>
      <w:pPr>
        <w:pStyle w:val="HTMLPreformatted"/>
        <w:rPr/>
      </w:pPr>
      <w:r>
        <w:rPr/>
        <w:t>1565 To th'pagan said  "God send thee all that's ba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e thou hast slain for whom my heart is sad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his good horse forth at his bidding ra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's struck him then on his shield Toleda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til he flings him dead on the green gr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X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70 From the other part was a pagan Grandone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n of Capuel, the king of Capado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sate his horse, the which he called Marmor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ver so swift was any bird in cours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's loosed the reins, and spurring on that horse</w:t>
      </w:r>
    </w:p>
    <w:p>
      <w:pPr>
        <w:pStyle w:val="HTMLPreformatted"/>
        <w:rPr/>
      </w:pPr>
      <w:r>
        <w:rPr/>
        <w:t>1575 He's gone to strike Gerin with all his forc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carlat shield from's neck he's broken off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all his sark thereafter has he tor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ensign blue clean through his body's gon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til he flings him dead, on a high rock;</w:t>
      </w:r>
    </w:p>
    <w:p>
      <w:pPr>
        <w:pStyle w:val="HTMLPreformatted"/>
        <w:rPr/>
      </w:pPr>
      <w:r>
        <w:rPr/>
        <w:t>1580 His companion Gerer he's slain also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Berenger, and Guiun of Santon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xt a rich duke he's gone to strike, Austor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held Valence and the Honour of the Rhon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's flung him dead; great joy the pagans shew.</w:t>
      </w:r>
    </w:p>
    <w:p>
      <w:pPr>
        <w:pStyle w:val="HTMLPreformatted"/>
        <w:rPr/>
      </w:pPr>
      <w:r>
        <w:rPr/>
        <w:t>1585 Then say the Franks: "Of ours how many f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XX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ount Rollanz, his sword with blood is stain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ell has he heard what way the Franks complaine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ch grief he has, his heart would split in twain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the pagan says: "God send thee every shame!</w:t>
      </w:r>
    </w:p>
    <w:p>
      <w:pPr>
        <w:pStyle w:val="HTMLPreformatted"/>
        <w:rPr/>
      </w:pPr>
      <w:r>
        <w:rPr/>
        <w:t>1590 One hast thou slain that dearly thou'lt repay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spurs his horse, that on with speed doth strai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ich should forfeit, they both together c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XX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randonie was both proof and valian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virtuous, a vassal combatant.</w:t>
      </w:r>
    </w:p>
    <w:p>
      <w:pPr>
        <w:pStyle w:val="HTMLPreformatted"/>
        <w:rPr/>
      </w:pPr>
      <w:r>
        <w:rPr/>
        <w:t>1595 Upon the way there, he has met Rollan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'd never seen, yet knew him at a glanc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the proud face and those fine limbs he ha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his regard, and by his contenanc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could not help but he grew faint thereat,</w:t>
      </w:r>
    </w:p>
    <w:p>
      <w:pPr>
        <w:pStyle w:val="HTMLPreformatted"/>
        <w:rPr/>
      </w:pPr>
      <w:r>
        <w:rPr/>
        <w:t>1600 He would escape, nothing avail he ca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ruck him the count, with so great virtue, tha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the nose-plate he's all the helmet crack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liced through the nose and mouth and teeth he ha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uberk close-mailed, and all the whole carcass,</w:t>
      </w:r>
    </w:p>
    <w:p>
      <w:pPr>
        <w:pStyle w:val="HTMLPreformatted"/>
        <w:rPr/>
      </w:pPr>
      <w:r>
        <w:rPr/>
        <w:t>1605 Saddle of gold, with plates of silver flank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of his horse has deeply scarred the back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's slain them both, they'll make no more attack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panish men in sorrow cry, "Alack!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say the Franks: "He strikes well, our warra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XX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10 Marvellous is the battle in its spe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Franks there strike with vigour and with hea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utting through wrists and ribs and chines in-de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rough garments to the lively flesh beneath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 the green grass the clear blood runs in streams.</w:t>
      </w:r>
    </w:p>
    <w:p>
      <w:pPr>
        <w:pStyle w:val="HTMLPreformatted"/>
        <w:rPr/>
      </w:pPr>
      <w:r>
        <w:rPr/>
        <w:t>1615 The pagans say: "No more we'll suffer, w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erra Major, Mahummet's curse on the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yond all men thy people are hardy!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 was not one but cried then: "Marsili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nter, O king, thy succour now we nee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XX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20 Marvellous is the battle now and gran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Franks there strike, their good brown spears in han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had you seen such sorrowing of clan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many a slain, shattered and bleeding man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iting the earth, or piled there on their backs!</w:t>
      </w:r>
    </w:p>
    <w:p>
      <w:pPr>
        <w:pStyle w:val="HTMLPreformatted"/>
        <w:rPr/>
      </w:pPr>
      <w:r>
        <w:rPr/>
        <w:t>1625 The Sarrazins cannot such loss withstan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ll they or nill, from off the field draw back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lively force chase them away the Frank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XX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ir martyrdom, his men's, Marsile has see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he bids sound his horns and his buccines;</w:t>
      </w:r>
    </w:p>
    <w:p>
      <w:pPr>
        <w:pStyle w:val="HTMLPreformatted"/>
        <w:rPr/>
      </w:pPr>
      <w:r>
        <w:rPr/>
        <w:t>1630 Then canters forth with all his great arm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nters before a Sarrazin, Abism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re felon none was in that company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nkered with guile and every felony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fears not God, the Son of Saint Mary;</w:t>
      </w:r>
    </w:p>
    <w:p>
      <w:pPr>
        <w:pStyle w:val="HTMLPreformatted"/>
        <w:rPr/>
      </w:pPr>
      <w:r>
        <w:rPr/>
        <w:t>1635 Black is that man as molten pitch that seethe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tter he loves murder and treacher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 to have all the gold of Galici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ver has man beheld him sport for gle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et vassalage he's shown, and great folly,</w:t>
      </w:r>
    </w:p>
    <w:p>
      <w:pPr>
        <w:pStyle w:val="HTMLPreformatted"/>
        <w:rPr/>
      </w:pPr>
      <w:r>
        <w:rPr/>
        <w:t>1640 So is he dear to th' felon king Marsil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ragon he bears, to which his tribe rall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Archbishop could never love him, h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eing him there, to strike he's very kee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in himself he says all quietly:</w:t>
      </w:r>
    </w:p>
    <w:p>
      <w:pPr>
        <w:pStyle w:val="HTMLPreformatted"/>
        <w:rPr/>
      </w:pPr>
      <w:r>
        <w:rPr/>
        <w:t>1645 "This Sarrazin great heretick meseem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ather I'ld die, than not slay him clea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er did I love coward nor cowardice.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XX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Archbishop begins the fight agai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itting the horse which he took from Grossaille</w:t>
      </w:r>
    </w:p>
    <w:p>
      <w:pPr>
        <w:pStyle w:val="HTMLPreformatted"/>
        <w:rPr/>
      </w:pPr>
      <w:r>
        <w:rPr/>
        <w:t>1650 -- That was a king he had in Denmark slain; -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charger is swift and of noble rac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ne are his hooves, his legs are smooth and straigh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ort are his thighs, broad crupper he display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ng are his ribs, aloft his spine is raised,</w:t>
      </w:r>
    </w:p>
    <w:p>
      <w:pPr>
        <w:pStyle w:val="HTMLPreformatted"/>
        <w:rPr/>
      </w:pPr>
      <w:r>
        <w:rPr/>
        <w:t>1655 White is his tail and yellow is his man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ttle his ears, and tawny all his fac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 beast is there, can match him in a ra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Archbishop spurs on by vassalag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will not pause ere Abisme he assail;</w:t>
      </w:r>
    </w:p>
    <w:p>
      <w:pPr>
        <w:pStyle w:val="HTMLPreformatted"/>
        <w:rPr/>
      </w:pPr>
      <w:r>
        <w:rPr/>
        <w:t>1660 So strikes that shield, is wonderfully array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reon are stones, amethyst and topaz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sterminals and carbuncles that blaz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devil's gift it was, in Val Metas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o handed it to the admiral Galafes;</w:t>
      </w:r>
    </w:p>
    <w:p>
      <w:pPr>
        <w:pStyle w:val="HTMLPreformatted"/>
        <w:rPr/>
      </w:pPr>
      <w:r>
        <w:rPr/>
        <w:t>1665 So Turpin strikes, spares him not anyway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fter that blow, he's worth no penny wag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arcass he's sliced, rib from rib away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flings him down dead in an empty pla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say the Franks: "He has great vassalage,</w:t>
      </w:r>
    </w:p>
    <w:p>
      <w:pPr>
        <w:pStyle w:val="HTMLPreformatted"/>
        <w:rPr/>
      </w:pPr>
      <w:r>
        <w:rPr/>
        <w:t>1670 With the Archbishop, surely the Cross is saf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XX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ount Rollanz calls upon Oliver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Sir companion, witness you'll freely bea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Archbishop is a right good chevalie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better is neath Heaven anywhere;</w:t>
      </w:r>
    </w:p>
    <w:p>
      <w:pPr>
        <w:pStyle w:val="HTMLPreformatted"/>
        <w:rPr/>
      </w:pPr>
      <w:r>
        <w:rPr/>
        <w:t>1675 Well can he strike with lance and well with spear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swers that count: "Support to him we'll bear!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pon that word the Franks again make yar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rd are the blows, slaughter and suffering ther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Christians too, most bitter grief and care.</w:t>
      </w:r>
    </w:p>
    <w:p>
      <w:pPr>
        <w:pStyle w:val="HTMLPreformatted"/>
        <w:rPr/>
      </w:pPr>
      <w:r>
        <w:rPr/>
        <w:t>1680 Who could had seen Rollanz and Oliv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their good swords to strike and to slaughter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he Archbishop lays on there with his spea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se that are dead, men well may hold them dea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charters and in briefs is written clear,</w:t>
      </w:r>
    </w:p>
    <w:p>
      <w:pPr>
        <w:pStyle w:val="HTMLPreformatted"/>
        <w:rPr/>
      </w:pPr>
      <w:r>
        <w:rPr/>
        <w:t>1685 Four thousand fell, and more, the tales declar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ainst four assaults easily did they far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then the fifth brought heavy griefs to bea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y all are slain, those Frankish chevalier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ly three-score, whom God was pleased to spare,</w:t>
      </w:r>
    </w:p>
    <w:p>
      <w:pPr>
        <w:pStyle w:val="HTMLPreformatted"/>
        <w:rPr/>
      </w:pPr>
      <w:r>
        <w:rPr/>
        <w:t>1690 Before these die, they'll sell them very dear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XX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ount Rollant great loss of his men see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 companion Olivier calls, and speaks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Sir and comrade, in God's Name, That you keep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ch good vassals you see lie here in heaps;</w:t>
      </w:r>
    </w:p>
    <w:p>
      <w:pPr>
        <w:pStyle w:val="HTMLPreformatted"/>
        <w:rPr/>
      </w:pPr>
      <w:r>
        <w:rPr/>
        <w:t>1695 For France the Douce, fair country, may we weep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such barons long desolate she'll b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h!  King and friend, wherefore are you not here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w, Oliver, brother, can we achieve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by what means our news to him repeat?"</w:t>
      </w:r>
    </w:p>
    <w:p>
      <w:pPr>
        <w:pStyle w:val="HTMLPreformatted"/>
        <w:rPr/>
      </w:pPr>
      <w:r>
        <w:rPr/>
        <w:t>1700 Says Oliver: "I know not how to seek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ather I'ld die than shame come of this feat.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XX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says Rollanz: "I'll wind this olifan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Charles hear, where in the pass he stand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pledge you now they will return, the Franks."</w:t>
      </w:r>
    </w:p>
    <w:p>
      <w:pPr>
        <w:pStyle w:val="HTMLPreformatted"/>
        <w:rPr/>
      </w:pPr>
      <w:r>
        <w:rPr/>
        <w:t>1705 Says Oliver: "Great shame would come of tha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a reproach on every one, your cla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shall endure while each lives in the lan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I implored, you would not do this ac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oing it now, no raise from me you'll have:</w:t>
      </w:r>
    </w:p>
    <w:p>
      <w:pPr>
        <w:pStyle w:val="HTMLPreformatted"/>
        <w:rPr/>
      </w:pPr>
      <w:r>
        <w:rPr/>
        <w:t>1710 So wind your horn but not by courage rash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eing that both your arms with blood are splashed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swers that count: "Fine blows I've struck them back.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XX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says Rollant: "Strong it is now, our battl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'll wind my horn, so the King hears it, Charles."</w:t>
      </w:r>
    </w:p>
    <w:p>
      <w:pPr>
        <w:pStyle w:val="HTMLPreformatted"/>
        <w:rPr/>
      </w:pPr>
      <w:r>
        <w:rPr/>
        <w:t>1715 Says Oliver: "That act were not a vassal'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I implored you, comrade, you were wrathful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ere the King here, we had not borne such damag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r should we blame those with him there, his army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ys Oliver: "Now by my beard, hereafter</w:t>
      </w:r>
    </w:p>
    <w:p>
      <w:pPr>
        <w:pStyle w:val="HTMLPreformatted"/>
        <w:rPr/>
      </w:pPr>
      <w:r>
        <w:rPr/>
        <w:t>1720 If I may see my gentle sister Ald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e in her arms, I swear, shall never clasp you.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XXX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says Rollanz: "Wherefore so wroth with me?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answers him: "Comrade, it was your deed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assalage comes by sense, and not folly;</w:t>
      </w:r>
    </w:p>
    <w:p>
      <w:pPr>
        <w:pStyle w:val="HTMLPreformatted"/>
        <w:rPr/>
      </w:pPr>
      <w:r>
        <w:rPr/>
        <w:t>1725 Prudence more worth is than stupidit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re are Franks dead, all for your trickery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 more service to Carlun may we yiel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y lord were here now, had you trusted m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fought and won this battle then had we,</w:t>
      </w:r>
    </w:p>
    <w:p>
      <w:pPr>
        <w:pStyle w:val="HTMLPreformatted"/>
        <w:rPr/>
      </w:pPr>
      <w:r>
        <w:rPr/>
        <w:t>1730 Taken or slain were the king Marsili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your prowess, Rollanz, no good we've seen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rles the great in vain your aid will seek -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uch as he till God His Judgement speak; -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re must you die, and France in shame be steeped;</w:t>
      </w:r>
    </w:p>
    <w:p>
      <w:pPr>
        <w:pStyle w:val="HTMLPreformatted"/>
        <w:rPr/>
      </w:pPr>
      <w:r>
        <w:rPr/>
        <w:t>1735 Here perishes our loyal company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fore this night great severance and grief.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XXX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Archbishop has heard them, how they spok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 horse he pricks with his fine spurs of gol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ing to them he takes up his reproach:</w:t>
      </w:r>
    </w:p>
    <w:p>
      <w:pPr>
        <w:pStyle w:val="HTMLPreformatted"/>
        <w:rPr/>
      </w:pPr>
      <w:r>
        <w:rPr/>
        <w:t>1740 "Sir Oliver, and you, Sir Rollant, both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God I pray, do not each other scol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 help it were to us, the horn to blow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, none the less, it may be better so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King will come, with vengeance that he owes;</w:t>
      </w:r>
    </w:p>
    <w:p>
      <w:pPr>
        <w:pStyle w:val="HTMLPreformatted"/>
        <w:rPr/>
      </w:pPr>
      <w:r>
        <w:rPr/>
        <w:t>1745 These Spanish men never away shall go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ur Franks here, each descending from his hors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ll find us dead, and limb from body tor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y'll take us hence, on biers and litters born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pity and with grief for us they'll mourn;</w:t>
      </w:r>
    </w:p>
    <w:p>
      <w:pPr>
        <w:pStyle w:val="HTMLPreformatted"/>
        <w:rPr/>
      </w:pPr>
      <w:r>
        <w:rPr/>
        <w:t>1750 They'll bury each in some old minster-clos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 wolf nor swine nor dog shall gnaw our bones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swers Rollant: "Sir, very well you spoke.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XXX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ollant hath set the olifant to his mouth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grasps it well, and with great virtue sounds.</w:t>
      </w:r>
    </w:p>
    <w:p>
      <w:pPr>
        <w:pStyle w:val="HTMLPreformatted"/>
        <w:rPr/>
      </w:pPr>
      <w:r>
        <w:rPr/>
        <w:t>1755 High are those peaks, afar it rings and lou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rty great leagues they hear its echoes moun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Charles heard, and all his comrades roun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said that King: "Battle they do, our counts!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Guenelun answered, contrarious:</w:t>
      </w:r>
    </w:p>
    <w:p>
      <w:pPr>
        <w:pStyle w:val="HTMLPreformatted"/>
        <w:rPr/>
      </w:pPr>
      <w:r>
        <w:rPr/>
        <w:t>1760 "That were a lie, in any other mouth.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XX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ount Rollanz, with sorrow and with pang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with great pain sounded his olifant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ut of his mouth the clear blood leaped and ra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bout his brain the very temples cracked.</w:t>
      </w:r>
    </w:p>
    <w:p>
      <w:pPr>
        <w:pStyle w:val="HTMLPreformatted"/>
        <w:rPr/>
      </w:pPr>
      <w:r>
        <w:rPr/>
        <w:t>1765 Loud is its voice, that horn he holds in han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rles hath heard, where in the pass he stand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Neimes hears, and listen all the Frank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says the King: "I hear his horn, Rollant'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'ld never sound, but he were in combat."</w:t>
      </w:r>
    </w:p>
    <w:p>
      <w:pPr>
        <w:pStyle w:val="HTMLPreformatted"/>
        <w:rPr/>
      </w:pPr>
      <w:r>
        <w:rPr/>
        <w:t xml:space="preserve">1770 Answers him Guenes "It is no battle, that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w are you old, blossoming white and blanch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et by such words you still appear infan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 know full well the great pride of Rolla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rvel it is, God stays so tolerant.</w:t>
      </w:r>
    </w:p>
    <w:p>
      <w:pPr>
        <w:pStyle w:val="HTMLPreformatted"/>
        <w:rPr/>
      </w:pPr>
      <w:r>
        <w:rPr/>
        <w:t>1775 Noples he took, not waiting your comman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ce issued forth the Sarrazins, a b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vassalage had fought against Rollant;</w:t>
      </w:r>
    </w:p>
    <w:p>
      <w:pPr>
        <w:pStyle w:val="HTMLPreformatted"/>
        <w:rPr/>
      </w:pPr>
      <w:r>
        <w:rPr/>
        <w:t>1777A He slew them first, with Durendal his bran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washed their blood with water from the lan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what he'd done might not be seen of man.</w:t>
      </w:r>
    </w:p>
    <w:p>
      <w:pPr>
        <w:pStyle w:val="HTMLPreformatted"/>
        <w:rPr/>
      </w:pPr>
      <w:r>
        <w:rPr/>
        <w:t>1780 He for a hare goes all day, horn in han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fore his peers in foolish jest he brag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 race neath heav'n in field him dare attack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canter on!  Nay, wherefore hold we back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erra Major is far away, our land.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XXX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85 The count Rollanz, though blood his mouth doth stai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burst are both the temples of his brai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 olifant he sounds with grief and pai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rles hath heard, listen the Franks agai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That horn," the King says, "hath a mighty strain!"</w:t>
      </w:r>
    </w:p>
    <w:p>
      <w:pPr>
        <w:pStyle w:val="HTMLPreformatted"/>
        <w:rPr/>
      </w:pPr>
      <w:r>
        <w:rPr/>
        <w:t>1790 Answers Duke Neimes: "A baron blows with pain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attle is there, indeed I see it plai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is betrayed, by one that still doth feig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quip you, sir, cry out your old refrai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noble band, go succour them amain!</w:t>
      </w:r>
    </w:p>
    <w:p>
      <w:pPr>
        <w:pStyle w:val="HTMLPreformatted"/>
        <w:rPr/>
      </w:pPr>
      <w:r>
        <w:rPr/>
        <w:t>1795 Enough you've heard how Rollant doth compl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XX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Emperour hath bid them sound their hor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Franks dismount, and dress themselves for wa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ut hauberks on, helmets and golden sword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ne shields they have, and spears of length and force</w:t>
      </w:r>
    </w:p>
    <w:p>
      <w:pPr>
        <w:pStyle w:val="HTMLPreformatted"/>
        <w:rPr/>
      </w:pPr>
      <w:r>
        <w:rPr/>
        <w:t>1800 Scarlat and blue and white their ensigns floa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 charger mounts each baron of the hos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y spur with haste as through the pass they go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r was there one but thus to 's neighbour spoke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Now, ere he die, may we see Rollant, so</w:t>
      </w:r>
    </w:p>
    <w:p>
      <w:pPr>
        <w:pStyle w:val="HTMLPreformatted"/>
        <w:rPr/>
      </w:pPr>
      <w:r>
        <w:rPr/>
        <w:t>1805 Ranged by his side we'll give some goodly blows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what avail?  They've stayed too long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XXX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even-tide is light as was the day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ir armour shines beneath the sun's clear ray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uberks and helms throw off a dazzling flame,</w:t>
      </w:r>
    </w:p>
    <w:p>
      <w:pPr>
        <w:pStyle w:val="HTMLPreformatted"/>
        <w:rPr/>
      </w:pPr>
      <w:r>
        <w:rPr/>
        <w:t>1810 And blazoned shields, flowered in bright array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so their spears, with golden ensigns ga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Emperour, he canters on with rag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all the Franks with wonder and dismay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 is not one can bitter tears restrain,</w:t>
      </w:r>
    </w:p>
    <w:p>
      <w:pPr>
        <w:pStyle w:val="HTMLPreformatted"/>
        <w:rPr/>
      </w:pPr>
      <w:r>
        <w:rPr/>
        <w:t>1815 And for Rollant they're very sore afrai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King has bid them seize that county Guen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charged with him the scullions of his trai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master-cook he's called, Besgun by name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Guard me him well, his felony is plain,</w:t>
      </w:r>
    </w:p>
    <w:p>
      <w:pPr>
        <w:pStyle w:val="HTMLPreformatted"/>
        <w:rPr/>
      </w:pPr>
      <w:r>
        <w:rPr/>
        <w:t>1820 Who in my house vile treachery has made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holds him, and a hundred others tak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om the kitchen, both good and evil knave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Guenes beard and both his cheeks they shav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four blows each with their closed fists they gave,</w:t>
      </w:r>
    </w:p>
    <w:p>
      <w:pPr>
        <w:pStyle w:val="HTMLPreformatted"/>
        <w:rPr/>
      </w:pPr>
      <w:r>
        <w:rPr/>
        <w:t>1825 They trounced him well with cudgels and with stave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on his neck they clasped an iron chai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like a bear enchained they held him saf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 a pack-mule they set him in his shame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ept him till Charles should call for him again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XXX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30 High were the peaks and shadowy and gran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valleys deep, the rivers swiftly ra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rumpets they blew in rear and in the va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ill all again answered that olifan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Emperour canters with fury mad,</w:t>
      </w:r>
    </w:p>
    <w:p>
      <w:pPr>
        <w:pStyle w:val="HTMLPreformatted"/>
        <w:rPr/>
      </w:pPr>
      <w:r>
        <w:rPr/>
        <w:t>1835 And all the Franks dismay and wonder hav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 is not one but weeps and waxes sa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all pray God that He will guard Rolla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ill in the field together they may stan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 by his side they'll strike as well they can.</w:t>
      </w:r>
    </w:p>
    <w:p>
      <w:pPr>
        <w:pStyle w:val="HTMLPreformatted"/>
        <w:rPr/>
      </w:pPr>
      <w:r>
        <w:rPr/>
        <w:t>1840 But what avail?  No good there is in tha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y're not in time; too long have they held back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XXX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his great rage on canters Charlemagn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ver his sark his beard is flowing plai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arons of France, in haste they spur and strain;</w:t>
      </w:r>
    </w:p>
    <w:p>
      <w:pPr>
        <w:pStyle w:val="HTMLPreformatted"/>
        <w:rPr/>
      </w:pPr>
      <w:r>
        <w:rPr/>
        <w:t>1845 There is not one that can his wrath conta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they are not with Rollant the Captai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reas he fights the Sarrazins of Spai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he be struck, will not one soul remai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- God!  Sixty men are all now in his train!</w:t>
      </w:r>
    </w:p>
    <w:p>
      <w:pPr>
        <w:pStyle w:val="HTMLPreformatted"/>
        <w:rPr/>
      </w:pPr>
      <w:r>
        <w:rPr/>
        <w:t>1850 Never a king had better Capitain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X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ollant regards the barren mountain-side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ad men of France, he sees so many li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weeps for them as fits a gentle knight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Lords and barons, may God to you be kind!</w:t>
      </w:r>
    </w:p>
    <w:p>
      <w:pPr>
        <w:pStyle w:val="HTMLPreformatted"/>
        <w:rPr/>
      </w:pPr>
      <w:r>
        <w:rPr/>
        <w:t>1855 And all your souls redeem for Paradis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let you there mid holy flowers li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tter vassals than you saw never I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ver you've served me, and so long a tim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you Carlon hath conquered kingdoms wide;</w:t>
      </w:r>
    </w:p>
    <w:p>
      <w:pPr>
        <w:pStyle w:val="HTMLPreformatted"/>
        <w:rPr/>
      </w:pPr>
      <w:r>
        <w:rPr/>
        <w:t>1860 That Emperour reared you for evil plight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ouce land of France, o very precious clim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aid desolate by such a sour exil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arons of France, for me I've seen you di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no support, no warrant could I find;</w:t>
      </w:r>
    </w:p>
    <w:p>
      <w:pPr>
        <w:pStyle w:val="HTMLPreformatted"/>
        <w:rPr/>
      </w:pPr>
      <w:r>
        <w:rPr/>
        <w:t>1865 God be your aid, Who never yet hath lie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must not fail now, brother, by your sid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ve I be slain, for sorrow shall I di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ir companion, let us again go strike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XL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ount Rollanz, back to the field then hieing</w:t>
      </w:r>
    </w:p>
    <w:p>
      <w:pPr>
        <w:pStyle w:val="HTMLPreformatted"/>
        <w:rPr/>
      </w:pPr>
      <w:r>
        <w:rPr/>
        <w:t>1870 Holds Durendal, and like a vassal strik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aldrun of Pui has through the middle slic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twenty-four of all they rated highes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as never man, for vengeance shewed such liking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ven as a stag before the hounds goes flying,</w:t>
      </w:r>
    </w:p>
    <w:p>
      <w:pPr>
        <w:pStyle w:val="HTMLPreformatted"/>
        <w:rPr/>
      </w:pPr>
      <w:r>
        <w:rPr/>
        <w:t>1875 Before Rollanz the pagans scatter, frighten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ys the Archbishop: "You deal now very wisely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ch valour should he shew that is bred knightly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beareth arms, and a good charger rideth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battle should be strong and proud and sprightly;</w:t>
      </w:r>
    </w:p>
    <w:p>
      <w:pPr>
        <w:pStyle w:val="HTMLPreformatted"/>
        <w:rPr/>
      </w:pPr>
      <w:r>
        <w:rPr/>
        <w:t>1880 Or otherwise he is not worth a shilling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ould be a monk in one of those old minster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re, day, by day, he'ld pray for us poor sinners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swers Rollant: "Strike on; no quarter give them!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pon these words Franks are again beginning;</w:t>
      </w:r>
    </w:p>
    <w:p>
      <w:pPr>
        <w:pStyle w:val="HTMLPreformatted"/>
        <w:rPr/>
      </w:pPr>
      <w:r>
        <w:rPr/>
        <w:t>1885 Very great loss they suffer then, the Christi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XL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man who knows, for him there's no priso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such a fight with keen defence lays o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refore the Franks are fiercer than lio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rsile you'd seen go as a brave baron,</w:t>
      </w:r>
    </w:p>
    <w:p>
      <w:pPr>
        <w:pStyle w:val="HTMLPreformatted"/>
        <w:rPr/>
      </w:pPr>
      <w:r>
        <w:rPr/>
        <w:t>1890 Sitting his horse, the which he calls Gaigno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spurs it well, going to strike Bevo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was the lord of Beaune and of Dijo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 shield he breaks, his hauberk has undon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flings him dead, without condition;</w:t>
      </w:r>
    </w:p>
    <w:p>
      <w:pPr>
        <w:pStyle w:val="HTMLPreformatted"/>
        <w:rPr/>
      </w:pPr>
      <w:r>
        <w:rPr/>
        <w:t>1895 Next he hath slain Yvoerie and Ivo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so with them Gerard of Russill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ount Rollanz, being not far him from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th'pagan says: "Confound thee our Lord G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wrongfully you've slain my companions,</w:t>
      </w:r>
    </w:p>
    <w:p>
      <w:pPr>
        <w:pStyle w:val="HTMLPreformatted"/>
        <w:rPr/>
      </w:pPr>
      <w:r>
        <w:rPr/>
        <w:t>1900 A blow you'll take, ere we apart be gon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of my sword the name I'll bid you con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goes to strike him, as a brave baro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his right hand the count clean slices off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takes the head of Jursaleu the blond;</w:t>
      </w:r>
    </w:p>
    <w:p>
      <w:pPr>
        <w:pStyle w:val="HTMLPreformatted"/>
        <w:rPr/>
      </w:pPr>
      <w:r>
        <w:rPr/>
        <w:t>1905 That was the son of king Marsili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gans cry out  "Assist us now, Mahom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od of our race, avenge us on Carlon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to this land he's sent us such felon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will not leave the fight before they drop."</w:t>
      </w:r>
    </w:p>
    <w:p>
      <w:pPr>
        <w:pStyle w:val="HTMLPreformatted"/>
        <w:rPr/>
      </w:pPr>
      <w:r>
        <w:rPr/>
        <w:t>1910 Says each to each: "Nay let us fly!"  Up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word, they're fled, an hundred thousand gon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ll them who may, they'll never more come on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XL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what avail?  Though fled be Marsilie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's left behind his uncle, the alcaliph</w:t>
      </w:r>
    </w:p>
    <w:p>
      <w:pPr>
        <w:pStyle w:val="HTMLPreformatted"/>
        <w:rPr/>
      </w:pPr>
      <w:r>
        <w:rPr/>
        <w:t>1915 Who holds Alferne, Kartagene, Garmali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Ethiope, a cursed land indee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blackamoors from there are in his keep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road in the nose they are and flat in the ea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fty thousand and more in company.</w:t>
      </w:r>
    </w:p>
    <w:p>
      <w:pPr>
        <w:pStyle w:val="HTMLPreformatted"/>
        <w:rPr/>
      </w:pPr>
      <w:r>
        <w:rPr/>
        <w:t>1920 These canter forth with arrogance and hea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they cry out the pagans' rallying-cheer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Rollant says: "Martyrdom we'll receiv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 long to live, I know it well, have w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elon he's named that sells his body cheap!</w:t>
      </w:r>
    </w:p>
    <w:p>
      <w:pPr>
        <w:pStyle w:val="HTMLPreformatted"/>
        <w:rPr/>
      </w:pPr>
      <w:r>
        <w:rPr/>
        <w:t>1925 Strike on, my lords, with burnished swords and kee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test each inch your life and death betwee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neer by us Douce France in shame be steep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Charles my lord shall come into this fiel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ch discipline of Sarrazins he'll see,</w:t>
      </w:r>
    </w:p>
    <w:p>
      <w:pPr>
        <w:pStyle w:val="HTMLPreformatted"/>
        <w:rPr/>
      </w:pPr>
      <w:r>
        <w:rPr/>
        <w:t>1930 For one of ours he'll find them dead fiftee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will not fail, but bless us all in peace.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XL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Rollant sees those misbegotten me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o are more black than ink is on the pe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no part white, only their teeth except,</w:t>
      </w:r>
    </w:p>
    <w:p>
      <w:pPr>
        <w:pStyle w:val="HTMLPreformatted"/>
        <w:rPr/>
      </w:pPr>
      <w:r>
        <w:rPr/>
        <w:t>1935 Then says that count: "I know now very wel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here to die we're bound, as I can tell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rike on, the Franks!  For so I recommend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ys Oliver: "Who holds back, is condemned!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pon those words, the Franks to strike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XL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40 Franks are but few; which, when the pagans know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mong themselves comfort and pride they shew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ys each to each: "Wrong was that Emperor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ir alcaliph upon a sorrel rod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pricked it well with both his spurs of gold;</w:t>
      </w:r>
    </w:p>
    <w:p>
      <w:pPr>
        <w:pStyle w:val="HTMLPreformatted"/>
        <w:rPr/>
      </w:pPr>
      <w:r>
        <w:rPr/>
        <w:t>1945 Struck Oliver, behind, on the back-bon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 hauberk white into his body brok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lean through his breast the thrusting spear he drov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fter he said: "You've borne a mighty blow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rles the great should not have left you so;</w:t>
      </w:r>
    </w:p>
    <w:p>
      <w:pPr>
        <w:pStyle w:val="HTMLPreformatted"/>
        <w:rPr/>
      </w:pPr>
      <w:r>
        <w:rPr/>
        <w:t>1950 He's done us wrong, small thanks to him we ow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've well avenged all ours on you al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XL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liver feels that he to die is boun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lds Halteclere, whose steel is rough and brow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rikes the alcaliph on his helm's golden mount;</w:t>
      </w:r>
    </w:p>
    <w:p>
      <w:pPr>
        <w:pStyle w:val="HTMLPreformatted"/>
        <w:rPr/>
      </w:pPr>
      <w:r>
        <w:rPr/>
        <w:t>1955 Flowers and stones fall clattering to the groun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lices his head, to th'small teeth in his mouth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brandishes his blade and flings him dow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fter he says: "Pagan, accurst be thou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'lt never say that Charles forsakes me now;</w:t>
      </w:r>
    </w:p>
    <w:p>
      <w:pPr>
        <w:pStyle w:val="HTMLPreformatted"/>
        <w:rPr/>
      </w:pPr>
      <w:r>
        <w:rPr/>
        <w:t>1960 Nor to thy wife, nor any dame thou'st foun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'lt never boast, in lands where thou wast crown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e pennyworth from me thou'st taken ou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r damage wrought on me nor any around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fter, for aid, "Rollant!" he cries aloud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XL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65 Oliver feels that death is drawing nigh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avenge himself he hath no longer tim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rough the great press most gallantly he strike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breaks their spears, their buckled shields doth slic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ir feet, their fists, their shoulders and their sides,</w:t>
      </w:r>
    </w:p>
    <w:p>
      <w:pPr>
        <w:pStyle w:val="HTMLPreformatted"/>
        <w:rPr/>
      </w:pPr>
      <w:r>
        <w:rPr/>
        <w:t>1970 Dismembers them: whoso had seen that sigh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ad in the field one on another pil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member well a vassal brave he migh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rles ensign he'll not forget it quit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oud and clear "Monjoie" again he cries.</w:t>
      </w:r>
    </w:p>
    <w:p>
      <w:pPr>
        <w:pStyle w:val="HTMLPreformatted"/>
        <w:rPr/>
      </w:pPr>
      <w:r>
        <w:rPr/>
        <w:t>1975 To call Rollanz, his friend and peer, he tries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My companion, come hither to my sid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bitter grief we must us now divide.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XL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Rollant looked upon Olivier's fac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ich was all wan and colourless and pale,</w:t>
      </w:r>
    </w:p>
    <w:p>
      <w:pPr>
        <w:pStyle w:val="HTMLPreformatted"/>
        <w:rPr/>
      </w:pPr>
      <w:r>
        <w:rPr/>
        <w:t>1980 While the clear blood, out of his body spray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pon the ground gushed forth and ran awa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God!" said that count, "What shall I do or say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y companion, gallant for such ill fat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er shall man be, against thee could prevail.</w:t>
      </w:r>
    </w:p>
    <w:p>
      <w:pPr>
        <w:pStyle w:val="HTMLPreformatted"/>
        <w:rPr/>
      </w:pPr>
      <w:r>
        <w:rPr/>
        <w:t>1985 Ah!  France the Douce, henceforth art thou made was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vassals brave, confounded and disgrace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ur Emperour shall suffer damage great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with these words upon his horse he faint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XL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'd seen Rollant aswoon there in his seat,</w:t>
      </w:r>
    </w:p>
    <w:p>
      <w:pPr>
        <w:pStyle w:val="HTMLPreformatted"/>
        <w:rPr/>
      </w:pPr>
      <w:r>
        <w:rPr/>
        <w:t>1990 And Oliver, who unto death doth ble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much he's bled, his eyes are dim and weak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r clear enough his vision, far or nea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recognise whatever man he see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 companion, when each the other meets,</w:t>
      </w:r>
    </w:p>
    <w:p>
      <w:pPr>
        <w:pStyle w:val="HTMLPreformatted"/>
        <w:rPr/>
      </w:pPr>
      <w:r>
        <w:rPr/>
        <w:t>1995 Above the helm jewelled with gold he beat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licing it down from there to the nose-piec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not his head; he's touched not brow nor cheek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 such a blow Rollant regards him kee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asks of him, in gentle tones and sweet:</w:t>
      </w:r>
    </w:p>
    <w:p>
      <w:pPr>
        <w:pStyle w:val="HTMLPreformatted"/>
        <w:rPr/>
      </w:pPr>
      <w:r>
        <w:rPr/>
        <w:t>2000 "To do this thing, my comrade, did you mean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is Rollanz, who ever held you dear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no mistrust was ever us between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ys Oliver: "Now can I hear you speak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see you not: may the Lord God you keep!</w:t>
      </w:r>
    </w:p>
    <w:p>
      <w:pPr>
        <w:pStyle w:val="HTMLPreformatted"/>
        <w:rPr/>
      </w:pPr>
      <w:r>
        <w:rPr/>
        <w:t>2005 I struck you now: and for your pardon plead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swers Rollanz: "I am not hurt, indee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pardon you, before God's Throne and here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pon these words, each to the other lean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in such love you had their parting se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10 Oliver feels death's anguish on him now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in his head his two eyes swimming roun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hing he sees; he hears not any soun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smounting then, he kneels upon the groun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claims his sins both firmly and aloud,</w:t>
      </w:r>
    </w:p>
    <w:p>
      <w:pPr>
        <w:pStyle w:val="HTMLPreformatted"/>
        <w:rPr/>
      </w:pPr>
      <w:r>
        <w:rPr/>
        <w:t>2015 Clasps his two hands, heavenwards holds them ou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ays God himself in Paradise to allow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lessings on Charles, and on Douce France he vow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his comrade, Rollanz, to whom he's boun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his heart fails; his helmet nods and bows;</w:t>
      </w:r>
    </w:p>
    <w:p>
      <w:pPr>
        <w:pStyle w:val="HTMLPreformatted"/>
        <w:rPr/>
      </w:pPr>
      <w:r>
        <w:rPr/>
        <w:t>2020 Upon the earth he lays his whole length out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he is dead, may stay no more, that coun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ollanz the brave mourns him with grief profoun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where on earth so sad a man you'd f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L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Rollant's friend is dead whom when he sees</w:t>
      </w:r>
    </w:p>
    <w:p>
      <w:pPr>
        <w:pStyle w:val="HTMLPreformatted"/>
        <w:rPr/>
      </w:pPr>
      <w:r>
        <w:rPr/>
        <w:t>2025 Face to the ground, and biting it with's teeth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gins to mourn in language very sweet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Unlucky, friend, your courage was indee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gether we have spent such days and year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 harmful thing twixt thee and me has been.</w:t>
      </w:r>
    </w:p>
    <w:p>
      <w:pPr>
        <w:pStyle w:val="HTMLPreformatted"/>
        <w:rPr/>
      </w:pPr>
      <w:r>
        <w:rPr/>
        <w:t>2030 Now thou art dead, and all my life a grief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with these words again he swoons, that chief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pon his horse, which he calls Veillantif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irrups of gold support him underneath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cannot fall, whichever way he le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L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35 Soon as Rollant his senses won and knew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covering and turning from that swo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itter great loss appeared there in his view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ad are the Franks; he'd all of them to los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ve the Archbishop, and save Gualter del Hum;</w:t>
      </w:r>
    </w:p>
    <w:p>
      <w:pPr>
        <w:pStyle w:val="HTMLPreformatted"/>
        <w:rPr/>
      </w:pPr>
      <w:r>
        <w:rPr/>
        <w:t>2040 He is come down out of the mountains, wh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ainst Spanish men made there a great ado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ad are his men, for those the pagans slew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ll he or nill, along the vales he flew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called Rollant, to bring him succour soon:</w:t>
      </w:r>
    </w:p>
    <w:p>
      <w:pPr>
        <w:pStyle w:val="HTMLPreformatted"/>
        <w:rPr/>
      </w:pPr>
      <w:r>
        <w:rPr/>
        <w:t>2045 "Ah!  Gentle count, brave soldier, where are you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By thy side no fear I ever knew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ualter it is, who conquered Maelgu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nephew was to hoary old Droui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y vassalage thou ever thoughtest good.</w:t>
      </w:r>
    </w:p>
    <w:p>
      <w:pPr>
        <w:pStyle w:val="HTMLPreformatted"/>
        <w:rPr/>
      </w:pPr>
      <w:r>
        <w:rPr/>
        <w:t>2050 Broken my spear, and split my shield in two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one is the mail that on my hauberk grew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body of mine eight lances have gone through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'm dying.  Yet full price for life I took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ollant has heard these words and understood,</w:t>
      </w:r>
    </w:p>
    <w:p>
      <w:pPr>
        <w:pStyle w:val="HTMLPreformatted"/>
        <w:rPr/>
      </w:pPr>
      <w:r>
        <w:rPr/>
        <w:t>2055 Has spurred his horse, and on towards him drew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L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rief gives Rollanz intolerance and prid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rough the great press he goes again to strik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slay a score of Spaniards he contrive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ualter has six, the Archbishop other five.</w:t>
      </w:r>
    </w:p>
    <w:p>
      <w:pPr>
        <w:pStyle w:val="HTMLPreformatted"/>
        <w:rPr/>
      </w:pPr>
      <w:r>
        <w:rPr/>
        <w:t>2060 The pagans say: "Men, these, of felon kin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rdings, take care they go not hence aliv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elon he's named that does not break their lin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creant, who lets them any safety find!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so once more begin the hue and cry,</w:t>
      </w:r>
    </w:p>
    <w:p>
      <w:pPr>
        <w:pStyle w:val="HTMLPreformatted"/>
        <w:rPr/>
      </w:pPr>
      <w:r>
        <w:rPr/>
        <w:t>2065 From every part they come to break the lin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L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unt Rollant is a noble and brave soldie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ualter del Hum's a right good chevalie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Archbishop hath shewn good prowess ther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of them falls behind the other pair;</w:t>
      </w:r>
    </w:p>
    <w:p>
      <w:pPr>
        <w:pStyle w:val="HTMLPreformatted"/>
        <w:rPr/>
      </w:pPr>
      <w:r>
        <w:rPr/>
        <w:t>2070 Through the great press, pagans they strike agai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e on afoot a thousand Sarrazen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on horseback some forty thousand me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well I know, to approach they never dar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ances and spears they poise to hurl at them,</w:t>
      </w:r>
    </w:p>
    <w:p>
      <w:pPr>
        <w:pStyle w:val="HTMLPreformatted"/>
        <w:rPr/>
      </w:pPr>
      <w:r>
        <w:rPr/>
        <w:t>2075 Arrows, barbs, darts and javelins in the ai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the first flight they've slain our Gualtier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urpin of Reims has all his shield broke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cracked his helm; he's wounded in the hea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om his hauberk the woven mail they tear,</w:t>
      </w:r>
    </w:p>
    <w:p>
      <w:pPr>
        <w:pStyle w:val="HTMLPreformatted"/>
        <w:rPr/>
      </w:pPr>
      <w:r>
        <w:rPr/>
        <w:t>2080 In his body four spear-wounds doth he bear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neath him too his charger's fallen dea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reat grief it was, when that Archbishop fell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L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urpin of Reims hath felt himself undon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ince that four spears have through his body come;</w:t>
      </w:r>
    </w:p>
    <w:p>
      <w:pPr>
        <w:pStyle w:val="HTMLPreformatted"/>
        <w:rPr/>
      </w:pPr>
      <w:r>
        <w:rPr/>
        <w:t>2085 Nimble and bold upon his feet he jump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oks for Rollant, and then towards him run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ying this word: "I am not overcom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ile life remains, no good vassal gives up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's drawn Almace, whose steel was brown and rough,</w:t>
      </w:r>
    </w:p>
    <w:p>
      <w:pPr>
        <w:pStyle w:val="HTMLPreformatted"/>
        <w:rPr/>
      </w:pPr>
      <w:r>
        <w:rPr/>
        <w:t>2090 Through the great press a thousand blows he's struck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Charles said, quarter he gave to non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found him there, four hundred else among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ounded the most, speared through the middle som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so there were from whom the heads he'd cut:</w:t>
      </w:r>
    </w:p>
    <w:p>
      <w:pPr>
        <w:pStyle w:val="HTMLPreformatted"/>
        <w:rPr/>
      </w:pPr>
      <w:r>
        <w:rPr/>
        <w:t>2095 So tells the tale, he that was there says thu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brave Saint Giles, whom God made marvellou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o charters wrote for th' Minster at Loum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hing he's heard that does not know this mu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L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ount Rollanz has nobly fought and well,</w:t>
      </w:r>
    </w:p>
    <w:p>
      <w:pPr>
        <w:pStyle w:val="HTMLPreformatted"/>
        <w:rPr/>
      </w:pPr>
      <w:r>
        <w:rPr/>
        <w:t>2100 But he is hot, and all his body sweat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reat pain he has, and trouble in his hea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 temples burst when he the horn sounde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he would know if Charles will come to them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akes the olifant, and feebly sounds again.</w:t>
      </w:r>
    </w:p>
    <w:p>
      <w:pPr>
        <w:pStyle w:val="HTMLPreformatted"/>
        <w:rPr/>
      </w:pPr>
      <w:r>
        <w:rPr/>
        <w:t>2105 That Emperour stood still and listened then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My lords," said he, "Right evilly we far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day Rollanz, my nephew shall be dead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hear his horn, with scarcely any breath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imbly canter, whoever would be there!</w:t>
      </w:r>
    </w:p>
    <w:p>
      <w:pPr>
        <w:pStyle w:val="HTMLPreformatted"/>
        <w:rPr/>
      </w:pPr>
      <w:r>
        <w:rPr/>
        <w:t>2110 Your trumpets sound, as many as ye bear!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ixty thousand so loud together blar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mountains ring, the valleys answer the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agans hear, they think it not a jes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ys each to each: "Carlum doth us bestead.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L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15 The pagans say: "That Emperour's at han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e hear their sound, the trumpets of the Frank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Charles come, great loss we then shall stan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wars renewed, unless we slay Rollan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 Spain we'll lose, our own clear father-land."</w:t>
      </w:r>
    </w:p>
    <w:p>
      <w:pPr>
        <w:pStyle w:val="HTMLPreformatted"/>
        <w:rPr/>
      </w:pPr>
      <w:r>
        <w:rPr/>
        <w:t>2120 Four hundred men of them in helmets stan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best of them that might be in their rank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ke on Rollanz a grim and fierce attack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ainst these the count had well enough in hand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L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ount Rollanz, when their approach he sees</w:t>
      </w:r>
    </w:p>
    <w:p>
      <w:pPr>
        <w:pStyle w:val="HTMLPreformatted"/>
        <w:rPr/>
      </w:pPr>
      <w:r>
        <w:rPr/>
        <w:t>2125 Is grown so bold and manifest and fier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long as he's alive he will not yiel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sits his horse, which men call Veillantif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icking him well with golden spurs beneath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rough the great press he goes, their line to meet,</w:t>
      </w:r>
    </w:p>
    <w:p>
      <w:pPr>
        <w:pStyle w:val="HTMLPreformatted"/>
        <w:rPr/>
      </w:pPr>
      <w:r>
        <w:rPr/>
        <w:t>2130 And by his side is the Archbishop Turpi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Now, friend, begone!" say pagans, each to each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These Frankish men, their horns we plainly hea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rle is at hand, that King in Majes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L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ount Rollanz has never loved cowards,</w:t>
      </w:r>
    </w:p>
    <w:p>
      <w:pPr>
        <w:pStyle w:val="HTMLPreformatted"/>
        <w:rPr/>
      </w:pPr>
      <w:r>
        <w:rPr/>
        <w:t>2135 Nor arrogant, nor men of evil hear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r chevalier that was not good vassal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Archbishop, Turpins, he calls apart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Sir, you're afoot, and I my charger hav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love of you, here will I take my stand,</w:t>
      </w:r>
    </w:p>
    <w:p>
      <w:pPr>
        <w:pStyle w:val="HTMLPreformatted"/>
        <w:rPr/>
      </w:pPr>
      <w:r>
        <w:rPr/>
        <w:t>2140 Together we'll endure things good and ba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'll leave you not, for no incarnate man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e'll give again these pagans their attack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better blows are those from Durendal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ys the Archbishop: "Shame on him that holds back!</w:t>
      </w:r>
    </w:p>
    <w:p>
      <w:pPr>
        <w:pStyle w:val="HTMLPreformatted"/>
        <w:rPr/>
      </w:pPr>
      <w:r>
        <w:rPr/>
        <w:t>2145 Charle is at hand, full vengeance he'll exac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L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agans say: "Unlucky were we born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 evil day for us did this day dawn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we have lost our peers and all our lord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rles his great host once more upon us draws,</w:t>
      </w:r>
    </w:p>
    <w:p>
      <w:pPr>
        <w:pStyle w:val="HTMLPreformatted"/>
        <w:rPr/>
      </w:pPr>
      <w:r>
        <w:rPr/>
        <w:t>2150 Of Frankish men we plainly hear the horn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Monjoie " they cry, and great is their uproa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ount Rollant is of such pride and for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'll never yield to man of woman bor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et's aim at him, then leave him on the spot!"</w:t>
      </w:r>
    </w:p>
    <w:p>
      <w:pPr>
        <w:pStyle w:val="HTMLPreformatted"/>
        <w:rPr/>
      </w:pPr>
      <w:r>
        <w:rPr/>
        <w:t>2155 And aim they did: with arrows long and shor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ances and spears and feathered javelot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unt Rollant's shield they've broken through and bor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woven mail have from his hauberk tor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not himself, they've never touched his corse;</w:t>
      </w:r>
    </w:p>
    <w:p>
      <w:pPr>
        <w:pStyle w:val="HTMLPreformatted"/>
        <w:rPr/>
      </w:pPr>
      <w:r>
        <w:rPr/>
        <w:t>2160 Veillantif is in thirty places gor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neath the count he's fallen dead, that hors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gans are fled, and leave him on the spo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ount Rollant stands on his feet once mor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LX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gans are fled, enangered and enraged,</w:t>
      </w:r>
    </w:p>
    <w:p>
      <w:pPr>
        <w:pStyle w:val="HTMLPreformatted"/>
        <w:rPr/>
      </w:pPr>
      <w:r>
        <w:rPr/>
        <w:t>2165 Home into Spain with speed they make their way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ount Rollanz, he has not given chas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Veillantif, his charger, they have slai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ll he or nill, on foot he must remai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the Archbishop, Turpins, he goes with aid;</w:t>
      </w:r>
    </w:p>
    <w:p>
      <w:pPr>
        <w:pStyle w:val="HTMLPreformatted"/>
        <w:rPr/>
      </w:pPr>
      <w:r>
        <w:rPr/>
        <w:t>2I70 He's from his head the golden helm unlac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aken from him his white hauberk away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cut the gown in strips, was round his wais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 his great wounds the pieces of it plac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to his heart has caught him and embraced;</w:t>
      </w:r>
    </w:p>
    <w:p>
      <w:pPr>
        <w:pStyle w:val="HTMLPreformatted"/>
        <w:rPr/>
      </w:pPr>
      <w:r>
        <w:rPr/>
        <w:t>2175 On the green grass he has him softly lai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st sweetly then to him has Rollant prayed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Ah!  Gentle sir, give me your leave, I say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ur companions, whom we so dear apprais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re now all dead; we cannot let them stay;</w:t>
      </w:r>
    </w:p>
    <w:p>
      <w:pPr>
        <w:pStyle w:val="HTMLPreformatted"/>
        <w:rPr/>
      </w:pPr>
      <w:r>
        <w:rPr/>
        <w:t>2180 I will go seek and bring them to this plac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rrange them here in ranks, before your face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id the Archbishop: "Go, and return agai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field is yours and mine now; God be praise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X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Rollanz turns; through the field, all alone,</w:t>
      </w:r>
    </w:p>
    <w:p>
      <w:pPr>
        <w:pStyle w:val="HTMLPreformatted"/>
        <w:rPr/>
      </w:pPr>
      <w:r>
        <w:rPr/>
        <w:t>2185 Searching the vales and mountains, he is gon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finds Gerin, Gerers his companio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so he finds Berenger and Otto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 too he finds Anseis and Sanso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finds Gerard the old, of Rossillon;</w:t>
      </w:r>
    </w:p>
    <w:p>
      <w:pPr>
        <w:pStyle w:val="HTMLPreformatted"/>
        <w:rPr/>
      </w:pPr>
      <w:r>
        <w:rPr/>
        <w:t>2190 By one and one he's taken those baron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the Archbishop with each of them he come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fore his knees arranges every on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Archbishop, he cannot help but sob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lifts his hand, gives benediction;</w:t>
      </w:r>
    </w:p>
    <w:p>
      <w:pPr>
        <w:pStyle w:val="HTMLPreformatted"/>
        <w:rPr/>
      </w:pPr>
      <w:r>
        <w:rPr/>
        <w:t>2195 After he's said: "Unlucky, Lords, your lot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all your souls He'll lay, our Glorious Go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Paradise, His holy flowers upon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my own death such anguish now I've go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shall not see him, our rich Emper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LX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00 So Rollant turns, goes through the field in ques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 companion Olivier finds at length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has embraced him close against his breas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the Archbishop returns as he can bes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pon a shield he's laid him, by the rest;</w:t>
      </w:r>
    </w:p>
    <w:p>
      <w:pPr>
        <w:pStyle w:val="HTMLPreformatted"/>
        <w:rPr/>
      </w:pPr>
      <w:r>
        <w:rPr/>
        <w:t>2205 And the Archbishop has them absolved and blest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reon his grief and pity grow afresh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says Rollanz: "Fair comrade Olivie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 were the son of the good count Reinie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o held the march by th' Vale of Runier;</w:t>
      </w:r>
    </w:p>
    <w:p>
      <w:pPr>
        <w:pStyle w:val="HTMLPreformatted"/>
        <w:rPr/>
      </w:pPr>
      <w:r>
        <w:rPr/>
        <w:t>2210 To shatter spears, through buckled shields to bea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from hauberks the mail to break and tea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of men to lead, and prudent counsel shar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luttons in field to frighten and conque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 land has known a better chevali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LX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15 The count Rollanz, when dead he saw his peer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Oliver, he held so very dea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rew tender, and began to shed a tear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ut of his face the colour disappeare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 longer could he stand, for so much grief,</w:t>
      </w:r>
    </w:p>
    <w:p>
      <w:pPr>
        <w:pStyle w:val="HTMLPreformatted"/>
        <w:rPr/>
      </w:pPr>
      <w:r>
        <w:rPr/>
        <w:t>2220 Will he or nill, he swooned upon the fiel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id the Archbishop: "Unlucky lord, indee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LX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the Archbishop beheld him swoon, Rollan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ver before such bitter grief he'd ha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retching his hand, he took that olifant.</w:t>
      </w:r>
    </w:p>
    <w:p>
      <w:pPr>
        <w:pStyle w:val="HTMLPreformatted"/>
        <w:rPr/>
      </w:pPr>
      <w:r>
        <w:rPr/>
        <w:t>2225 Through Rencesvals a little river ra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would go there, fetch water for Rollan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ent step by step, to stumble soon bega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feeble he is, no further fare he ca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too much blood he's lost, and no strength has;</w:t>
      </w:r>
    </w:p>
    <w:p>
      <w:pPr>
        <w:pStyle w:val="HTMLPreformatted"/>
        <w:rPr/>
      </w:pPr>
      <w:r>
        <w:rPr/>
        <w:t>2230 Ere he has crossed an acre of the lan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 heart grows faint, he falls down forwards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ath comes to him with very cruel pa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LX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ount Rollanz wakes from his swoon once mor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limbs to his feet; his pains are very sore;</w:t>
      </w:r>
    </w:p>
    <w:p>
      <w:pPr>
        <w:pStyle w:val="HTMLPreformatted"/>
        <w:rPr/>
      </w:pPr>
      <w:r>
        <w:rPr/>
        <w:t>2235 Looks down the vale, looks to the hills abov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 the green grass, beyond his companion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sees him lie, that noble old baro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'Tis the Archbishop, whom in His name wrought Go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 he proclaims his sins, and looks above;</w:t>
      </w:r>
    </w:p>
    <w:p>
      <w:pPr>
        <w:pStyle w:val="HTMLPreformatted"/>
        <w:rPr/>
      </w:pPr>
      <w:r>
        <w:rPr/>
        <w:t>2240 Joins his two hands, to Heaven holds them forth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Paradise prays God to him to accor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ad is Turpin, the warrior of Charl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battles great and very rare sermon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gainst pagans ever a champion.</w:t>
      </w:r>
    </w:p>
    <w:p>
      <w:pPr>
        <w:pStyle w:val="HTMLPreformatted"/>
        <w:rPr/>
      </w:pPr>
      <w:r>
        <w:rPr/>
        <w:t>2245 God grant him now His Benediction!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LX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ount Rollant sees the Archbishop lie dea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es the bowels out of his body sh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sees the brains that surge from his forehea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tween his two arm-pits, upon his breast,</w:t>
      </w:r>
    </w:p>
    <w:p>
      <w:pPr>
        <w:pStyle w:val="HTMLPreformatted"/>
        <w:rPr/>
      </w:pPr>
      <w:r>
        <w:rPr/>
        <w:t>2250 Crossways he folds those hands so white and fai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mourns aloud, as was the custom there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Thee, gentle sir, chevalier nobly br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the Glorious Celestial I commen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er shall man be, that will Him serve so well;</w:t>
      </w:r>
    </w:p>
    <w:p>
      <w:pPr>
        <w:pStyle w:val="HTMLPreformatted"/>
        <w:rPr/>
      </w:pPr>
      <w:r>
        <w:rPr/>
        <w:t>2255 Since the Apostles was never such prophe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hold the laws and draw the hearts of me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w may your soul no pain nor sorrow ke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nding the gates of Paradise ope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LX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Rollanz feels that death to him draws near,</w:t>
      </w:r>
    </w:p>
    <w:p>
      <w:pPr>
        <w:pStyle w:val="HTMLPreformatted"/>
        <w:rPr/>
      </w:pPr>
      <w:r>
        <w:rPr/>
        <w:t>2260 For all his brain is issued from his ear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prays to God that He will call the peer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ids Gabriel, the angel, t' himself appea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akes the olifant, that no reproach shall hea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Durendal in the other hand he wields;</w:t>
      </w:r>
    </w:p>
    <w:p>
      <w:pPr>
        <w:pStyle w:val="HTMLPreformatted"/>
        <w:rPr/>
      </w:pPr>
      <w:r>
        <w:rPr/>
        <w:t>2265 Further than might a cross-bow's arrow spe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oes towards Spain into a fallow-fiel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limbs on a cliff; where, under two fair tree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ur terraces, of marble wrought, he se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 he falls down, and lies upon the green;</w:t>
      </w:r>
    </w:p>
    <w:p>
      <w:pPr>
        <w:pStyle w:val="HTMLPreformatted"/>
        <w:rPr/>
      </w:pPr>
      <w:r>
        <w:rPr/>
        <w:t>2270 He swoons again, for death is very n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LX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gh are the peaks, the trees are very high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ur terraces of polished marble shin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 the green grass count Rollant swoons thereb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Sarrazin him all the time espies,</w:t>
      </w:r>
    </w:p>
    <w:p>
      <w:pPr>
        <w:pStyle w:val="HTMLPreformatted"/>
        <w:rPr/>
      </w:pPr>
      <w:r>
        <w:rPr/>
        <w:t>2275 Who feigning death among the others hide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lood hath his face and all his body dye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gets afoot, running towards him hie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air was he, strong and of a courage high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mortal hate he's kindled in his pride.</w:t>
      </w:r>
    </w:p>
    <w:p>
      <w:pPr>
        <w:pStyle w:val="HTMLPreformatted"/>
        <w:rPr/>
      </w:pPr>
      <w:r>
        <w:rPr/>
        <w:t>2280 He's seized Rollant, and the arms, were at his sid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Charles nephew," he's said, "here conquered li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Araby I'll bear this sword as prize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he drew it, something the count descr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LX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Rollant felt his sword was taken forth,</w:t>
      </w:r>
    </w:p>
    <w:p>
      <w:pPr>
        <w:pStyle w:val="HTMLPreformatted"/>
        <w:rPr/>
      </w:pPr>
      <w:r>
        <w:rPr/>
        <w:t>2285 Opened his eyes, and this word to him spok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Thou'rt never one of ours, full well I know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ok the olifant, that he would not let go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ruck him on th' helm, that jewelled was with gol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broke its steel, his skull and all his bones,</w:t>
      </w:r>
    </w:p>
    <w:p>
      <w:pPr>
        <w:pStyle w:val="HTMLPreformatted"/>
        <w:rPr/>
      </w:pPr>
      <w:r>
        <w:rPr/>
        <w:t>2290 Out of his head both the two eyes he drov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ad at his feet he has the pagan thrown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fter he's said: "Culvert, thou wert too bol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r right or wrong, of my sword seizing hol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y'll dub thee fool, to whom the tale is told.</w:t>
      </w:r>
    </w:p>
    <w:p>
      <w:pPr>
        <w:pStyle w:val="HTMLPreformatted"/>
        <w:rPr/>
      </w:pPr>
      <w:r>
        <w:rPr/>
        <w:t>2295 But my great one, my olifant I brok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allen from it the crystal and the gol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LXX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Rollanz feels that he has lost his sigh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limbs to his feet, uses what strength he migh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all his face the colour is grown white.</w:t>
      </w:r>
    </w:p>
    <w:p>
      <w:pPr>
        <w:pStyle w:val="HTMLPreformatted"/>
        <w:rPr/>
      </w:pPr>
      <w:r>
        <w:rPr/>
        <w:t>2300 In front of him a great brown boulder lie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reon ten blows with grief and rage he strike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teel cries out, but does not break outrigh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he count says: "Saint Mary, be my guid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ood Durendal, unlucky is your plight!</w:t>
      </w:r>
    </w:p>
    <w:p>
      <w:pPr>
        <w:pStyle w:val="HTMLPreformatted"/>
        <w:rPr/>
      </w:pPr>
      <w:r>
        <w:rPr/>
        <w:t>2305 I've need of you no more; spent is my prid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e in the field have won so many fight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bating through so many regions wid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Charles holds, whose beard is hoary whit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you not his that turns from any in flight!</w:t>
      </w:r>
    </w:p>
    <w:p>
      <w:pPr>
        <w:pStyle w:val="HTMLPreformatted"/>
        <w:rPr/>
      </w:pPr>
      <w:r>
        <w:rPr/>
        <w:t>2310 A good vassal has held you this long tim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ver shall France the Free behold his lik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LXX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ollant hath struck the sardonyx terrac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teel cries out, but broken is no way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when he sees he never can it break,</w:t>
      </w:r>
    </w:p>
    <w:p>
      <w:pPr>
        <w:pStyle w:val="HTMLPreformatted"/>
        <w:rPr/>
      </w:pPr>
      <w:r>
        <w:rPr/>
        <w:t>2315 Within himself begins he to complain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Ah!  Durendal, white art thou, clear of stain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neath the sun reflecting back his rays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Moriane was Charles, in the val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from heaven God by His angel bade</w:t>
      </w:r>
    </w:p>
    <w:p>
      <w:pPr>
        <w:pStyle w:val="HTMLPreformatted"/>
        <w:rPr/>
      </w:pPr>
      <w:r>
        <w:rPr/>
        <w:t>2320 Him give thee to a count and capitai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irt thee on me that noble King and grea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won for him with thee Anjou, Bretaign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won for him with thee Peitou, the Main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Normandy the free for him I gained,</w:t>
      </w:r>
    </w:p>
    <w:p>
      <w:pPr>
        <w:pStyle w:val="HTMLPreformatted"/>
        <w:rPr/>
      </w:pPr>
      <w:r>
        <w:rPr/>
        <w:t>2325 Also with thee Provence and Equitaign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Lumbardie and all the whole Romaign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won Baivere, all Flanders in the plai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so Burguigne and all the whole Puillan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stentinnople, that homage to him pays;</w:t>
      </w:r>
    </w:p>
    <w:p>
      <w:pPr>
        <w:pStyle w:val="HTMLPreformatted"/>
        <w:rPr/>
      </w:pPr>
      <w:r>
        <w:rPr/>
        <w:t>2330 In Saisonie all is as he ordain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thee I won him Scotland, Ireland, Wale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ngland also, where he his chamber make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on I with thee so many countries strang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Charles holds, whose beard is white with age!</w:t>
      </w:r>
    </w:p>
    <w:p>
      <w:pPr>
        <w:pStyle w:val="HTMLPreformatted"/>
        <w:rPr/>
      </w:pPr>
      <w:r>
        <w:rPr/>
        <w:t>2335 For this sword's sake sorrow upon me weigh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ather I'ld die, than it mid pagans sta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rd God Father, never let France be shame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LXX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ollant his stroke on a dark stone repeat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more of it breaks off than I can speak.</w:t>
      </w:r>
    </w:p>
    <w:p>
      <w:pPr>
        <w:pStyle w:val="HTMLPreformatted"/>
        <w:rPr/>
      </w:pPr>
      <w:r>
        <w:rPr/>
        <w:t>2340 The sword cries out, yet breaks not in the leas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ack from the blow into the air it leap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troy it can he not; which when he see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in himself he makes a plaint most swee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Ah! Durendal, most holy, fair indeed!</w:t>
      </w:r>
    </w:p>
    <w:p>
      <w:pPr>
        <w:pStyle w:val="HTMLPreformatted"/>
        <w:rPr/>
      </w:pPr>
      <w:r>
        <w:rPr/>
        <w:t>2345 Relics enough thy golden hilt conceals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int Peter's Tooth, the Blood of Saint Basil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me of the Hairs of my Lord, Saint Denis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me of the Robe, was worn by Saint Mar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is not right that pagans should thee seize,</w:t>
      </w:r>
    </w:p>
    <w:p>
      <w:pPr>
        <w:pStyle w:val="HTMLPreformatted"/>
        <w:rPr/>
      </w:pPr>
      <w:r>
        <w:rPr/>
        <w:t>2350 For Christian men your use shall ever b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r any man's that worketh cowardic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ny broad lands with you have I retriev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ich Charles holds, who hath the great white bear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refore that King so proud and rich is h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LXX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55 But Rollant felt that death had made a wa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own from his head till on his heart it lay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neath a pine running in haste he cam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 the green grass he lay there on his fac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 olifant and sword beneath him placed,</w:t>
      </w:r>
    </w:p>
    <w:p>
      <w:pPr>
        <w:pStyle w:val="HTMLPreformatted"/>
        <w:rPr/>
      </w:pPr>
      <w:r>
        <w:rPr/>
        <w:t>2360 Turning his head towards the pagan rac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w this he did, in truth, that Charles might sa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As he desired) and all the Franks his race; -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'Ah, gentle count; conquering he was slain!' -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owned his faults often and every way,</w:t>
      </w:r>
    </w:p>
    <w:p>
      <w:pPr>
        <w:pStyle w:val="HTMLPreformatted"/>
        <w:rPr/>
      </w:pPr>
      <w:r>
        <w:rPr/>
        <w:t>2365 And for his sins his glove to God upraised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LXX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Rollant feels he's no more time to seek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oking to Spain, he lies on a sharp peak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with one hand upon his breast he beats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Mea Culpa!  God, by Thy Virtues clean</w:t>
      </w:r>
    </w:p>
    <w:p>
      <w:pPr>
        <w:pStyle w:val="HTMLPreformatted"/>
        <w:rPr/>
      </w:pPr>
      <w:r>
        <w:rPr/>
        <w:t>2370 Me from my sins, the mortal and the mea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ich from the hour that I was born have bee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til this day, when life is ended here!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lds out his glove towards God, as he speak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gels descend from heaven on that scen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LXX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75 The count Rollanz, beneath a pine he sits,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urning his eyes towards Spain, he begin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membering so many divers things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many lands where he went conquering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France the Douce, the heroes of his kin,</w:t>
      </w:r>
    </w:p>
    <w:p>
      <w:pPr>
        <w:pStyle w:val="HTMLPreformatted"/>
        <w:rPr/>
      </w:pPr>
      <w:r>
        <w:rPr/>
        <w:t>2380 And Charlemagne, his lord who nourished hi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r can he help but weep and sigh at thi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his own self, he's not forgotten him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owns his faults, and God's forgiveness bids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Very Father, in Whom no falsehood is,</w:t>
      </w:r>
    </w:p>
    <w:p>
      <w:pPr>
        <w:pStyle w:val="HTMLPreformatted"/>
        <w:rPr/>
      </w:pPr>
      <w:r>
        <w:rPr/>
        <w:t>2385 Saint Lazaron from death Thou didst remi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Daniel save from the lions' pi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y soul in me preserve from all peril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from the sins I did in life commit!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 right-hand glove, to God he offers it</w:t>
      </w:r>
    </w:p>
    <w:p>
      <w:pPr>
        <w:pStyle w:val="HTMLPreformatted"/>
        <w:rPr/>
      </w:pPr>
      <w:r>
        <w:rPr/>
        <w:t>2390 Saint Gabriel from's hand hath taken i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ver his arm his head bows down and slip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joins his hands: and so is life finish'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od sent him down His angel cherubi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Saint Michael, we worship in peril;</w:t>
      </w:r>
    </w:p>
    <w:p>
      <w:pPr>
        <w:pStyle w:val="HTMLPreformatted"/>
        <w:rPr/>
      </w:pPr>
      <w:r>
        <w:rPr/>
        <w:t>2395 And by their side Saint Gabriel ali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the count's soul they bare to Parad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LXX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ollant is dead; his soul to heav'n God bar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Emperour to Rencesvals doth far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 was no path nor passage anywhere</w:t>
      </w:r>
    </w:p>
    <w:p>
      <w:pPr>
        <w:pStyle w:val="HTMLPreformatted"/>
        <w:rPr/>
      </w:pPr>
      <w:r>
        <w:rPr/>
        <w:t>2400 Nor of waste ground no ell nor foot to spa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out a Frank or pagan lying ther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rles cries aloud: "Where are you, nephew fair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re's the Archbishop and that count Oliviers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re is Gerins and his comrade Gerers?</w:t>
      </w:r>
    </w:p>
    <w:p>
      <w:pPr>
        <w:pStyle w:val="HTMLPreformatted"/>
        <w:rPr/>
      </w:pPr>
      <w:r>
        <w:rPr/>
        <w:t>2405 Otes the Duke, and the count Berengier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Ivorie, and Ive, so dear they were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at is become of Gascon Engelie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nsun the Duke and Anseis the fierce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re's old Gerard of Russillun; oh, where</w:t>
      </w:r>
    </w:p>
    <w:p>
      <w:pPr>
        <w:pStyle w:val="HTMLPreformatted"/>
        <w:rPr/>
      </w:pPr>
      <w:r>
        <w:rPr/>
        <w:t>2410 The dozen peers I left behind me here?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what avail, since none can answer bear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God!" says the King, "Now well may I despai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was not here the first assault to share!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eming enraged, his beard the King doth tear.</w:t>
      </w:r>
    </w:p>
    <w:p>
      <w:pPr>
        <w:pStyle w:val="HTMLPreformatted"/>
        <w:rPr/>
      </w:pPr>
      <w:r>
        <w:rPr/>
        <w:t>2415 Weep from their eyes barons and chevalier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thousand score, they swoon upon the earth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uke Neimes for them was moved with pity r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LXX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 chevalier nor baron is there, wh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itifully weeps not for grief and dule;</w:t>
      </w:r>
    </w:p>
    <w:p>
      <w:pPr>
        <w:pStyle w:val="HTMLPreformatted"/>
        <w:rPr/>
      </w:pPr>
      <w:r>
        <w:rPr/>
        <w:t>2420 They mourn their sons, their brothers, their nephew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heir liege lords, and trusty friends and tru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pon the ground a many of them swo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on Duke Neimes doth act with wisdom proof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rst before all he's said to the Emperour:</w:t>
      </w:r>
    </w:p>
    <w:p>
      <w:pPr>
        <w:pStyle w:val="HTMLPreformatted"/>
        <w:rPr/>
      </w:pPr>
      <w:r>
        <w:rPr/>
        <w:t>2425 "See beforehand, a league from us or two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om the highways dust rising in our view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gans are there, and many them, too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nter therefore!  Vengeance upon them do!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Ah, God!" says Charles, "so far are they re-moved!</w:t>
      </w:r>
    </w:p>
    <w:p>
      <w:pPr>
        <w:pStyle w:val="HTMLPreformatted"/>
        <w:rPr/>
      </w:pPr>
      <w:r>
        <w:rPr/>
        <w:t>2430 Do right by me, my honour still renew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y've torn from me the flower of France the Douce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King commands Gebuin and Otu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edbalt of Reims, also the count Milun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Guard me this field, these hills and valleys too,</w:t>
      </w:r>
    </w:p>
    <w:p>
      <w:pPr>
        <w:pStyle w:val="HTMLPreformatted"/>
        <w:rPr/>
      </w:pPr>
      <w:r>
        <w:rPr/>
        <w:t>2435 Let the dead lie, all as they are, unmov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et not approach lion, nor any brut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et not approach esquire, nor any groom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I forbid that any come thereto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til God will that we return anew."</w:t>
      </w:r>
    </w:p>
    <w:p>
      <w:pPr>
        <w:pStyle w:val="HTMLPreformatted"/>
        <w:rPr/>
      </w:pPr>
      <w:r>
        <w:rPr/>
        <w:t>2440 These answer him sweetly, their love to prove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Right Emperour, dear Sire, so will we do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thousand knights they keep in retinu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LXX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Emperour bids trumpets sound agai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canters forth with his great host so brave.</w:t>
      </w:r>
    </w:p>
    <w:p>
      <w:pPr>
        <w:pStyle w:val="HTMLPreformatted"/>
        <w:rPr/>
      </w:pPr>
      <w:r>
        <w:rPr/>
        <w:t>2445 Of Spanish men, whose backs are turned their way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anks one and all continue in their chas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the King sees the light at even fad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 the green grass dismounting as he may,</w:t>
      </w:r>
    </w:p>
    <w:p>
      <w:pPr>
        <w:pStyle w:val="HTMLPreformatted"/>
        <w:rPr/>
      </w:pPr>
      <w:r>
        <w:rPr/>
        <w:t>2450 He kneels aground, to God the Lord doth pra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the sun's course He will for him delay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ut off the night, and still prolong the da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 angel then, with him should reason mak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imbly enough appeared to him and spake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Charles, canter on!  Light needst not thou await.</w:t>
      </w:r>
    </w:p>
    <w:p>
      <w:pPr>
        <w:pStyle w:val="HTMLPreformatted"/>
        <w:rPr/>
      </w:pPr>
      <w:r>
        <w:rPr/>
        <w:t>2455 The flower of France, as God knows well, is slai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 canst be avenged upon that crimeful race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pon that word mounts the Emperour again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LXX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Charlemagne a great marvel God planned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king the sun still in his course to stand.</w:t>
      </w:r>
    </w:p>
    <w:p>
      <w:pPr>
        <w:pStyle w:val="HTMLPreformatted"/>
        <w:rPr/>
      </w:pPr>
      <w:r>
        <w:rPr/>
        <w:t>2460 So pagans fled, and chased them well the Frank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rough the Valley of Shadows, close in han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wards Sarraguce by force they chased them back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as they went with killing blows attacked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arred their highways and every path they had.</w:t>
      </w:r>
    </w:p>
    <w:p>
      <w:pPr>
        <w:pStyle w:val="HTMLPreformatted"/>
        <w:rPr/>
      </w:pPr>
      <w:r>
        <w:rPr/>
        <w:t>2465 The River Sebre before them reared its bank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'Twas very deep, marvellous current ra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 barge thereon nor dromond nor calan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god of theirs invoked they, Tervagan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hen leaped in, but there no warrant had.</w:t>
      </w:r>
    </w:p>
    <w:p>
      <w:pPr>
        <w:pStyle w:val="HTMLPreformatted"/>
        <w:rPr/>
      </w:pPr>
      <w:r>
        <w:rPr/>
        <w:t>2470 The armed men more weighty were for tha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ny of them down to the bottom sank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ownstream the rest floated as they might hap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much water the luckiest of them drank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all were drowned, with marvellous keen pangs.</w:t>
      </w:r>
    </w:p>
    <w:p>
      <w:pPr>
        <w:pStyle w:val="HTMLPreformatted"/>
        <w:rPr/>
      </w:pPr>
      <w:r>
        <w:rPr/>
        <w:t>2475 "An evil day," cry Franks, "ye saw Rollan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LXXX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Charles sees that pagans all are dea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me of them slain, the greater part drowne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Whereby great spoils his chevaliers collect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gentle King upon his feet descends,</w:t>
      </w:r>
    </w:p>
    <w:p>
      <w:pPr>
        <w:pStyle w:val="HTMLPreformatted"/>
        <w:rPr/>
      </w:pPr>
      <w:r>
        <w:rPr/>
        <w:t>2480 Kneels on the ground, his thanks to God presen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he once more rise, the sun is se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ys the Emperour "Time is to pitch our tent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Rencesvals too late to go agai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ur horses are worn out and foundered:</w:t>
      </w:r>
    </w:p>
    <w:p>
      <w:pPr>
        <w:pStyle w:val="HTMLPreformatted"/>
        <w:rPr/>
      </w:pPr>
      <w:r>
        <w:rPr/>
        <w:t>2485 Unsaddle them, take bridles from their head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hrough these meads let them refreshment get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swer the Franks: "Sire, you have spoken well.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LXXX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Emperour hath chosen his bivouac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Franks dismount in those deserted tracts,</w:t>
      </w:r>
    </w:p>
    <w:p>
      <w:pPr>
        <w:pStyle w:val="HTMLPreformatted"/>
        <w:rPr/>
      </w:pPr>
      <w:r>
        <w:rPr/>
        <w:t>3490 Their saddles take from off their horses' back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ridles of gold from off their heads unstrap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et them go free; there is enough fresh grass -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 service can they render them, save tha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o is most tired sleeps on the ground stretched flat.</w:t>
      </w:r>
    </w:p>
    <w:p>
      <w:pPr>
        <w:pStyle w:val="HTMLPreformatted"/>
        <w:rPr/>
      </w:pPr>
      <w:r>
        <w:rPr/>
        <w:t>3495 Upon this night no sentinels keep wat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LXXX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Emperour is lying in a mea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's head, so brave, he's placed his mighty spear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 such a night unarmed he will not b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's donned his white hauberk, with broidery,</w:t>
      </w:r>
    </w:p>
    <w:p>
      <w:pPr>
        <w:pStyle w:val="HTMLPreformatted"/>
        <w:rPr/>
      </w:pPr>
      <w:r>
        <w:rPr/>
        <w:t>2500 Has laced his helm, jewelled with golden bead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irt on Joiuse, there never was its pee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reon each day thirty fresh hues appea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 of us know that lance, and well may speak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reby Our Lord was wounded on the Tree:</w:t>
      </w:r>
    </w:p>
    <w:p>
      <w:pPr>
        <w:pStyle w:val="HTMLPreformatted"/>
        <w:rPr/>
      </w:pPr>
      <w:r>
        <w:rPr/>
        <w:t>2505 Charles, by God's grace, possessed its point of steel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 golden hilt he enshrined it underneath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that honour and by that sanctit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name Joiuse was for that sword decre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arons of France may not forgetful be</w:t>
      </w:r>
    </w:p>
    <w:p>
      <w:pPr>
        <w:pStyle w:val="HTMLPreformatted"/>
        <w:rPr/>
      </w:pPr>
      <w:r>
        <w:rPr/>
        <w:t>2510 Whence comes the ensign "Monjoie," they cry at nee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refore no race against them can succ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LXXX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lear was the night, the moon shone radian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rles laid him down, but sorrow for Rolla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Oliver, most heavy on him he had,</w:t>
      </w:r>
    </w:p>
    <w:p>
      <w:pPr>
        <w:pStyle w:val="HTMLPreformatted"/>
        <w:rPr/>
      </w:pPr>
      <w:r>
        <w:rPr/>
        <w:t>2515 For's dozen peers, for all the Frankish b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had left dead in bloody Rencesval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could not help, but wept and waxed ma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prayed to God to be their souls' Warran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eary that King, or grief he's very sad;</w:t>
      </w:r>
    </w:p>
    <w:p>
      <w:pPr>
        <w:pStyle w:val="HTMLPreformatted"/>
        <w:rPr/>
      </w:pPr>
      <w:r>
        <w:rPr/>
        <w:t>2520 He falls on sleep, he can no more withstan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rough all those meads they slumber then, the Frank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s not a horse can any longer stan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o would eat grass, he takes it lying fla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has learned much, can understand their pa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LXXX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25 Charles, like a man worn out with labour, slep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int Gabriel the Lord to him hath sen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om as a guard o'er the Emperour he se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ood all night long that angel by his hea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a vision announced he to him then</w:t>
      </w:r>
    </w:p>
    <w:p>
      <w:pPr>
        <w:pStyle w:val="HTMLPreformatted"/>
        <w:rPr/>
      </w:pPr>
      <w:r>
        <w:rPr/>
        <w:t>2530 A battle, should be fought against him ye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ignificance of griefs demonstrat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rles looked up towards the sky, and the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unders and winds and blowing gales behel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hurricanes and marvellous tempests;</w:t>
      </w:r>
    </w:p>
    <w:p>
      <w:pPr>
        <w:pStyle w:val="HTMLPreformatted"/>
        <w:rPr/>
      </w:pPr>
      <w:r>
        <w:rPr/>
        <w:t>2535 Lightnings and flames he saw in readines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speedily on all his people fell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le and ash, their spear-shafts all burn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so their shields, e'en the golden bosse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rumbled the shafts of their trenchant lances,</w:t>
      </w:r>
    </w:p>
    <w:p>
      <w:pPr>
        <w:pStyle w:val="HTMLPreformatted"/>
        <w:rPr/>
      </w:pPr>
      <w:r>
        <w:rPr/>
        <w:t>2540 Crushed their hauberks and all their steel helme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 chevaliers he saw in great distres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ars and leopards would feed upon them nex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dversaries, dragons, wyverns, serpent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riffins were there, thirty thousand, no less,</w:t>
      </w:r>
    </w:p>
    <w:p>
      <w:pPr>
        <w:pStyle w:val="HTMLPreformatted"/>
        <w:rPr/>
      </w:pPr>
      <w:r>
        <w:rPr/>
        <w:t>2545 Nor was there one but on some Frank it se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he Franks cried: "Ah!  Charlemagne, give help!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refore the King much grief and pity fel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'ld go to them but was in duress kept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ut of a wood came a great lion then,</w:t>
      </w:r>
    </w:p>
    <w:p>
      <w:pPr>
        <w:pStyle w:val="HTMLPreformatted"/>
        <w:rPr/>
      </w:pPr>
      <w:r>
        <w:rPr/>
        <w:t>2550 'Twas very proud and fierce and terribl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 body dear sought out, and on him leap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ach in his arms, wrestling, the other hel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he knew not which conquered, nor which fell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Emperour woke not at all, but slep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LXXX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55 And, after that, another vision came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mseemed in France, at Aix, on a terrac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hat he held a bruin by two chain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ut of Ardenne saw thirty bears that cam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each of them words, as a man might, spake</w:t>
      </w:r>
    </w:p>
    <w:p>
      <w:pPr>
        <w:pStyle w:val="HTMLPreformatted"/>
        <w:rPr/>
      </w:pPr>
      <w:r>
        <w:rPr/>
        <w:t>2560 Said to him: "Sire, give him to us again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is not right that he with you remai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's of our kin, and we must lend him aid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harrier fair ran out of his palac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mong them all the greatest bear assailed</w:t>
      </w:r>
    </w:p>
    <w:p>
      <w:pPr>
        <w:pStyle w:val="HTMLPreformatted"/>
        <w:rPr/>
      </w:pPr>
      <w:r>
        <w:rPr/>
        <w:t>2565 On the green grass, beyond his friends some wa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 saw the King marvellous give and tak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he knew not which fell, nor which o'ercam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angel of God so much to him made plai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rles slept on till the clear dawn of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LXXX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70 King Marsilies, fleeing to Sarraguc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smounted there beneath an olive cool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 sword and sark and helm aside he pu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 the green grass lay down in shame and gloom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his right hand he'd lost, 'twas clean cut through;</w:t>
      </w:r>
    </w:p>
    <w:p>
      <w:pPr>
        <w:pStyle w:val="HTMLPreformatted"/>
        <w:rPr/>
      </w:pPr>
      <w:r>
        <w:rPr/>
        <w:t>2575 Such blood he'd shed, in anguish keen he swoon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fore his face his lady Bramimund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wailed and cried, with very bitter ru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wenty thousand and more around him stoo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 of them cursed Carlun and France the Douce.</w:t>
      </w:r>
    </w:p>
    <w:p>
      <w:pPr>
        <w:pStyle w:val="HTMLPreformatted"/>
        <w:rPr/>
      </w:pPr>
      <w:r>
        <w:rPr/>
        <w:t>2580 Then Apollin in's grotto they surroun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hreaten him, and ugly words pronounce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Such shame on us, vile god!, why bringest thou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is our king; wherefore dost him confound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o served thee oft, ill recompense hath found."</w:t>
      </w:r>
    </w:p>
    <w:p>
      <w:pPr>
        <w:pStyle w:val="HTMLPreformatted"/>
        <w:rPr/>
      </w:pPr>
      <w:r>
        <w:rPr/>
        <w:t>2585 Then they take off his sceptre and his crow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their hands hang him from a column dow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mong their feet trample him on the groun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great cudgels they batter him and troun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om Tervagant his carbuncle they impound,</w:t>
      </w:r>
    </w:p>
    <w:p>
      <w:pPr>
        <w:pStyle w:val="HTMLPreformatted"/>
        <w:rPr/>
      </w:pPr>
      <w:r>
        <w:rPr/>
        <w:t>2590 And Mahumet into a ditch fling ou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re swine and dogs defile him and dev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LXXX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ut of his swoon awakens Marsilie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has him borne his vaulted roof beneath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ny colours were painted there to see,</w:t>
      </w:r>
    </w:p>
    <w:p>
      <w:pPr>
        <w:pStyle w:val="HTMLPreformatted"/>
        <w:rPr/>
      </w:pPr>
      <w:r>
        <w:rPr/>
        <w:t>2595 And Bramimunde laments for him, the quee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earing her hair; caitiff herself she clepe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so these words cries very loud and clear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Ah!  Sarraguce, henceforth forlorn thou'lt b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the fair king that had thee in his keep!</w:t>
      </w:r>
    </w:p>
    <w:p>
      <w:pPr>
        <w:pStyle w:val="HTMLPreformatted"/>
        <w:rPr/>
      </w:pPr>
      <w:r>
        <w:rPr/>
        <w:t>2600 All those our gods have wrought great felony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o in battle this morning failed at ne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admiral will shew his cowardic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less he fight against that race hardy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o are so fierce, for life they take no heed.</w:t>
      </w:r>
    </w:p>
    <w:p>
      <w:pPr>
        <w:pStyle w:val="HTMLPreformatted"/>
        <w:rPr/>
      </w:pPr>
      <w:r>
        <w:rPr/>
        <w:t>2605 That Emperour, with his blossoming bear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th vassalage, and very high folly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attle to fight, he will not ever fle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reat grief it is, no man may slay him cle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LXXX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Emperour, by his great Majesty,</w:t>
      </w:r>
    </w:p>
    <w:p>
      <w:pPr>
        <w:pStyle w:val="HTMLPreformatted"/>
        <w:rPr/>
      </w:pPr>
      <w:r>
        <w:rPr/>
        <w:t>26I0 Full seven years in Spain now has he bee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castles there, and many cities seiz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ing Marsilies was therefore sore displease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e first year he sealed and sent his brie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Baligant, into Babilonie:</w:t>
      </w:r>
    </w:p>
    <w:p>
      <w:pPr>
        <w:pStyle w:val="HTMLPreformatted"/>
        <w:rPr/>
      </w:pPr>
      <w:r>
        <w:rPr/>
        <w:t>2615 ('Twas the admiral, old in antiquity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clean outlived Omer and Virgilie,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Sarraguce, with succour bade him spe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, if he failed, Marsile his gods would leav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 his idols he worshipped formerly;</w:t>
      </w:r>
    </w:p>
    <w:p>
      <w:pPr>
        <w:pStyle w:val="HTMLPreformatted"/>
        <w:rPr/>
      </w:pPr>
      <w:r>
        <w:rPr/>
        <w:t>2620 He would receive blest Christianit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reconciled to Charlemagne would b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ng time that one came not, far off was h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rough forty realms he did his tribes rally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 great dromonds, he made them all ready,</w:t>
      </w:r>
    </w:p>
    <w:p>
      <w:pPr>
        <w:pStyle w:val="HTMLPreformatted"/>
        <w:rPr/>
      </w:pPr>
      <w:r>
        <w:rPr/>
        <w:t>2625 Barges and skiffs and ships and gallerie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ath Alexandre, a haven next the sea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readiness he gat his whole nav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was in May, first summer of the yea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 of his hosts he launched upon the s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X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30 Great are the hosts of that opposed rac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speed they sail, they steer and navigat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gh on their yards, at their mast-heads they pla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anterns enough, and carbuncles so grea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ce, from above, such light they dissipate</w:t>
      </w:r>
    </w:p>
    <w:p>
      <w:pPr>
        <w:pStyle w:val="HTMLPreformatted"/>
        <w:rPr/>
      </w:pPr>
      <w:r>
        <w:rPr/>
        <w:t>2635 The sea's more clear at midnight than by da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when they come into the land of Spa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 that country lightens and shines again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their coming Marsile has heard the tal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XC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agan race would never rest, but come</w:t>
      </w:r>
    </w:p>
    <w:p>
      <w:pPr>
        <w:pStyle w:val="HTMLPreformatted"/>
        <w:rPr/>
      </w:pPr>
      <w:r>
        <w:rPr/>
        <w:t>2640 Out of the sea, where the sweet waters ru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y leave Marbris, they leave behind Marbru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pstream by Sebre doth all their navy tur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anterns they have, and carbuncles enough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all night long and very clearly burn.</w:t>
      </w:r>
    </w:p>
    <w:p>
      <w:pPr>
        <w:pStyle w:val="HTMLPreformatted"/>
        <w:rPr/>
      </w:pPr>
      <w:r>
        <w:rPr/>
        <w:t>2645 Upon that day they come to Sarragu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XC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lear is that day, and the sun radian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ut of his barge issues their admiral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spaneliz goes forth at his right han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venteen kings follow him in a band,</w:t>
      </w:r>
    </w:p>
    <w:p>
      <w:pPr>
        <w:pStyle w:val="HTMLPreformatted"/>
        <w:rPr/>
      </w:pPr>
      <w:r>
        <w:rPr/>
        <w:t>2650 Counts too, and dukes; I cannot tell of tha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re in a field, midway, a laurel stand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 the green grass they spread a white silk ma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t a fald-stool there, made of olifan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its him thereon the pagan Baligant,</w:t>
      </w:r>
    </w:p>
    <w:p>
      <w:pPr>
        <w:pStyle w:val="HTMLPreformatted"/>
        <w:rPr/>
      </w:pPr>
      <w:r>
        <w:rPr/>
        <w:t>2655 And all the rest in rows about him stan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lord of them speaks before any man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Listen to me, free knights and valiant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rles the King, the Emperour of the Frank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all not eat bread, save when that I command.</w:t>
      </w:r>
    </w:p>
    <w:p>
      <w:pPr>
        <w:pStyle w:val="HTMLPreformatted"/>
        <w:rPr/>
      </w:pPr>
      <w:r>
        <w:rPr/>
        <w:t>2660 Throughout all Spain great war with me he's ha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will go seek him now, into Douce Franc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will not cease, while I'm a living ma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ill be slain, or fall between my hands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pon his knee his right-hand glove he sla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XC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65 He is fast bound by all that he has sai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will not fail, for all the gold neath heav'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go to Aix, where Charles court is held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 men applaud, for so they counsell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fter he called two of his chevaliers,</w:t>
      </w:r>
    </w:p>
    <w:p>
      <w:pPr>
        <w:pStyle w:val="HTMLPreformatted"/>
        <w:rPr/>
      </w:pPr>
      <w:r>
        <w:rPr/>
        <w:t>2670 One Clarifan, and the other Clarien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You are the sons of king Maltraie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eely was, wont my messages to bea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 I command to Sarraguce to far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rsiliun on my part you shall tell</w:t>
      </w:r>
    </w:p>
    <w:p>
      <w:pPr>
        <w:pStyle w:val="HTMLPreformatted"/>
        <w:rPr/>
      </w:pPr>
      <w:r>
        <w:rPr/>
        <w:t>2675 Against the Franks I'm come to give him help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nd I their host, great battle shall be ther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ive him this glove, that's stitched with golden threa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 his right hand let it be worn and hel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little wand of fine gold take as well,</w:t>
      </w:r>
    </w:p>
    <w:p>
      <w:pPr>
        <w:pStyle w:val="HTMLPreformatted"/>
        <w:rPr/>
      </w:pPr>
      <w:r>
        <w:rPr/>
        <w:t>2680 Bid him come here, his homage to declar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France I'll go, and war with Charles agai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ve at my feet he kneel, and mercy beg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ve all the laws of Christians he forge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'll take away the crown from off his head."</w:t>
      </w:r>
    </w:p>
    <w:p>
      <w:pPr>
        <w:pStyle w:val="HTMLPreformatted"/>
        <w:rPr/>
      </w:pPr>
      <w:r>
        <w:rPr/>
        <w:t>2685 Answer pagans: "Sire, you say very we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XC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id Baligant: "But canter now, baron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ake one the wand, and the other one the glove!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se answer him: "Dear lord, it shall be done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nter so far, to Sarraguce they come,</w:t>
      </w:r>
    </w:p>
    <w:p>
      <w:pPr>
        <w:pStyle w:val="HTMLPreformatted"/>
        <w:rPr/>
      </w:pPr>
      <w:r>
        <w:rPr/>
        <w:t>2690 Pass through ten gates, across four bridges ru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rough all the streets, wherein the burghers crow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they draw nigh the citadel abov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om the palace they hear a mighty soun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bout that place are seen pagans enough,</w:t>
      </w:r>
    </w:p>
    <w:p>
      <w:pPr>
        <w:pStyle w:val="HTMLPreformatted"/>
        <w:rPr/>
      </w:pPr>
      <w:r>
        <w:rPr/>
        <w:t>2695 Who weep and cry, with grief are waxen woo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curse their gods, Tervagan and Mahu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Apolin, from whom no help is com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ys each to each: "Caitiffs!  What shall be done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upon us confusion vile is come,</w:t>
      </w:r>
    </w:p>
    <w:p>
      <w:pPr>
        <w:pStyle w:val="HTMLPreformatted"/>
        <w:rPr/>
      </w:pPr>
      <w:r>
        <w:rPr/>
        <w:t>2700 Now have we lost our king Marsiliu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yesterday his hand count Rollanz cu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e'll have no more Fair Jursaleu, his so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whole of Spain henceforward is undone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oth messengers on the terrace dismou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XC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05 Horses they leave under an olive tre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ich by the reins two Sarrazins do lea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se messengers have wrapped them in their weed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the palace they climb the topmost steep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they're come in, the vaulted roof beneath,</w:t>
      </w:r>
    </w:p>
    <w:p>
      <w:pPr>
        <w:pStyle w:val="HTMLPreformatted"/>
        <w:rPr/>
      </w:pPr>
      <w:r>
        <w:rPr/>
        <w:t>2710 Marsilium with courtesy they greet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May Mahumet, who all of us doth keep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ervagan, and our lord Apolin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eserve the, king and guard from harm the queen!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ys Bramimunde "Great foolishness I hear:</w:t>
      </w:r>
    </w:p>
    <w:p>
      <w:pPr>
        <w:pStyle w:val="HTMLPreformatted"/>
        <w:rPr/>
      </w:pPr>
      <w:r>
        <w:rPr/>
        <w:t>2715 Those gods of ours in cowardice are steepe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Rencesvals they wrought an evil de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ur chevaliers they let be slain in heap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y lord they failed in battle, in his ne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ver again will he his right hand see;</w:t>
      </w:r>
    </w:p>
    <w:p>
      <w:pPr>
        <w:pStyle w:val="HTMLPreformatted"/>
        <w:rPr/>
      </w:pPr>
      <w:r>
        <w:rPr/>
        <w:t>2720 For that rich count, Rollanz, hath made him ble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 our whole Spain shall be for Charles to keep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iserable!  What shall become of me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as!  That I've no man to slay me clean!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XC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ys Clarien: "My lady, say not that!</w:t>
      </w:r>
    </w:p>
    <w:p>
      <w:pPr>
        <w:pStyle w:val="HTMLPreformatted"/>
        <w:rPr/>
      </w:pPr>
      <w:r>
        <w:rPr/>
        <w:t>2725 We're messengers from pagan Baligan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Marsilies, he says, he'll be warran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sends him here his glove, also this wan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ssels we have, are moored by Sebres bank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arges and skiffs and gallies four thousand,</w:t>
      </w:r>
    </w:p>
    <w:p>
      <w:pPr>
        <w:pStyle w:val="HTMLPreformatted"/>
        <w:rPr/>
      </w:pPr>
      <w:r>
        <w:rPr/>
        <w:t>2730 Dromonds are there -- I cannot speak of tha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ur admiral is wealthy and puissan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Charlemagne he will go seek through Fran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quittance give him, dead or recreant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ys Bramimunde: "Unlucky journey, that!</w:t>
      </w:r>
    </w:p>
    <w:p>
      <w:pPr>
        <w:pStyle w:val="HTMLPreformatted"/>
        <w:rPr/>
      </w:pPr>
      <w:r>
        <w:rPr/>
        <w:t>2735 Far nearer here you'll light upon the Frank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seven years he's stayed now in this lan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Emperour is bold and combatan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ather he'ld die than from the field draw back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 king neath heav'n above a child he ranks.</w:t>
      </w:r>
    </w:p>
    <w:p>
      <w:pPr>
        <w:pStyle w:val="HTMLPreformatted"/>
        <w:rPr/>
      </w:pPr>
      <w:r>
        <w:rPr/>
        <w:t>2740 Charles hath no fear for any living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XC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ys Marsilies the king: "Now let that be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th'messengers: "Sirs, pray you, speak to m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am held fast by death, as ye may se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 son have I nor daughter to succeed;</w:t>
      </w:r>
    </w:p>
    <w:p>
      <w:pPr>
        <w:pStyle w:val="HTMLPreformatted"/>
        <w:rPr/>
      </w:pPr>
      <w:r>
        <w:rPr/>
        <w:t>2745 That one I had, they slew him yester-ev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id you my lord, he come to see me her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ights over Spain that admiral hath h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y claim to him, if he will take't, I yiel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from the Franks he then must set her free.</w:t>
      </w:r>
    </w:p>
    <w:p>
      <w:pPr>
        <w:pStyle w:val="HTMLPreformatted"/>
        <w:rPr/>
      </w:pPr>
      <w:r>
        <w:rPr/>
        <w:t>2750 Gainst Charlemagne I'll shew him strateg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in a month from now he'll conquered b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Sarraguce ye'll carry him the key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'll go not hence, say, if he trusts in me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y answer him: "Sir, 'tis the truth you speak.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XC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55 Then says Marsile: "The Emperour, Charles the Grea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th slain my men and all my land laid wast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y cities are broken and violat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lay this night upon the river Sebr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've counted well, 'tis seven leagues away.</w:t>
      </w:r>
    </w:p>
    <w:p>
      <w:pPr>
        <w:pStyle w:val="HTMLPreformatted"/>
        <w:rPr/>
      </w:pPr>
      <w:r>
        <w:rPr/>
        <w:t>2760 Bid the admiral, leading his host this way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o battle here; this word to him convey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ives them the keys of Sarraguce her gate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oth messengers their leave of him do tak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pon that word bow down, and turn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XC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65 Both messengers did on their horses moun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om that city nimbly they issued ou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, sore afraid, their admiral they sough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whom the keys of Sarraguce they brough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ys Baligant: "Speak now; what have ye found?</w:t>
      </w:r>
    </w:p>
    <w:p>
      <w:pPr>
        <w:pStyle w:val="HTMLPreformatted"/>
        <w:rPr/>
      </w:pPr>
      <w:r>
        <w:rPr/>
        <w:t>2770 Where's Marsilies, to come to me was bound?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ys Clarien : "To death he's stricken dow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Emperour was in the pass but now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France the Douce he would be homeward-boun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reward he set, to save his great honour:</w:t>
      </w:r>
    </w:p>
    <w:p>
      <w:pPr>
        <w:pStyle w:val="HTMLPreformatted"/>
        <w:rPr/>
      </w:pPr>
      <w:r>
        <w:rPr/>
        <w:t>2775 His nephew there installed, Rollanz the coun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Oliver; the dozen peers aroun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thousand score of Franks in armour foun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rsile the king fought with them there, so prou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and Rollanz upon that field did joust.</w:t>
      </w:r>
    </w:p>
    <w:p>
      <w:pPr>
        <w:pStyle w:val="HTMLPreformatted"/>
        <w:rPr/>
      </w:pPr>
      <w:r>
        <w:rPr/>
        <w:t>2780 With Durendal he dealt him such a clou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om his body he cut the right hand dow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 son is dead, in whom his heart was boun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he barons that service to him vowe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leeing he came, he could no more hold out.</w:t>
      </w:r>
    </w:p>
    <w:p>
      <w:pPr>
        <w:pStyle w:val="HTMLPreformatted"/>
        <w:rPr/>
      </w:pPr>
      <w:r>
        <w:rPr/>
        <w:t>2785 That Emperour has chased him well enow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king implores, you'll hasten with succou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ields to you Spain, his kingdom and his crown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Baligant begins to think, and frown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ch grief he has, doth nearly him confound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90 "Sir admiral," said to him Clarien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In Rencesvals was yesterday battl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ad is Rollanz and that count Olive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dozen peers whom Charle so cherish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of their Franks are twenty thousand dead.</w:t>
      </w:r>
    </w:p>
    <w:p>
      <w:pPr>
        <w:pStyle w:val="HTMLPreformatted"/>
        <w:rPr/>
      </w:pPr>
      <w:r>
        <w:rPr/>
        <w:t>2795 King Marsilie's of his right hand beref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he Emperour chased him enow from then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roughout this land no chevalier is lef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he be slain, or drowned in Sebres b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river side the Franks have pitched their tents,</w:t>
      </w:r>
    </w:p>
    <w:p>
      <w:pPr>
        <w:pStyle w:val="HTMLPreformatted"/>
        <w:rPr/>
      </w:pPr>
      <w:r>
        <w:rPr/>
        <w:t>2800 Into this land so near to us they've crep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, if you will, grief shall go with them hence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Baligant looked on him proudly the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his courage grew joyous and conten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om the fald-stool upon his feet he leapt,</w:t>
      </w:r>
    </w:p>
    <w:p>
      <w:pPr>
        <w:pStyle w:val="HTMLPreformatted"/>
        <w:rPr/>
      </w:pPr>
      <w:r>
        <w:rPr/>
        <w:t>2805 Then cried aloud:  "Barons, too long ye've slep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th from your ships issue, mount, canter well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he flee not, that Charlemagne the el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ing Marsilies shall somehow be avenge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his right hand I'll pay him back an he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10 Pagan Arabs out of their ships issu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mount upon their horses and their mule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canter forth, (nay, what more might they do?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ir admiral, by whom they all were rul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lled up to him Gemalfin, whom he knew:</w:t>
      </w:r>
    </w:p>
    <w:p>
      <w:pPr>
        <w:pStyle w:val="HTMLPreformatted"/>
        <w:rPr/>
      </w:pPr>
      <w:r>
        <w:rPr/>
        <w:t>2815 "I give command of all my hosts to you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 a brown horse mounted, as he was us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in his train he took with him four duk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ntered so far, he came to Sarragu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smounted on a floor of marble blue,</w:t>
      </w:r>
    </w:p>
    <w:p>
      <w:pPr>
        <w:pStyle w:val="HTMLPreformatted"/>
        <w:rPr/>
      </w:pPr>
      <w:r>
        <w:rPr/>
        <w:t>2820 Where four counts were, who by his stirrup stoo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p by the steps, the palace came into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meet him there came running Bramimund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o said to him: "Accursed from the womb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in such shame my sovran lord I lose!</w:t>
      </w:r>
    </w:p>
    <w:p>
      <w:pPr>
        <w:pStyle w:val="HTMLPreformatted"/>
        <w:rPr/>
      </w:pPr>
      <w:r>
        <w:rPr/>
        <w:t>2825 Fell at his feet, that admiral her took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grief they came up into Marsile's room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ing Marsilies, when he sees Baligan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lls to him then two Spanish Sarazands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Take me by the arms, and so lift up my back."</w:t>
      </w:r>
    </w:p>
    <w:p>
      <w:pPr>
        <w:pStyle w:val="HTMLPreformatted"/>
        <w:rPr/>
      </w:pPr>
      <w:r>
        <w:rPr/>
        <w:t>2830 One of his gloves he takes in his left han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says Marsile: "Sire, king and admiral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Quittance I give you here of all my lan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Sarraguce, and the honour thereto hang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yself I've lost; my army, every man."</w:t>
      </w:r>
    </w:p>
    <w:p>
      <w:pPr>
        <w:pStyle w:val="HTMLPreformatted"/>
        <w:rPr/>
      </w:pPr>
      <w:r>
        <w:rPr/>
        <w:t>2835 He answers him: "Therefore the more I'm sa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 long discourse together may we hav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ull well I know, Charles waits not our attack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take the glove from you, in spite of that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turned away in tears, such grief he had.</w:t>
      </w:r>
    </w:p>
    <w:p>
      <w:pPr>
        <w:pStyle w:val="HTMLPreformatted"/>
        <w:rPr/>
      </w:pPr>
      <w:r>
        <w:rPr/>
        <w:t>2840 Down by the steps, out of the palace ra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unted his horse, to's people gallopped back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ntered so far, he came before his ban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om hour to hour then, as he went, he sang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Pagans, come on: already flee the Franks!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45 In morning time, when the dawn breaks at las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wakened is that Emperour Charl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int Gabriel, who on God's part him guard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aises his hand, the Sign upon him mark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ises the King, his arms aside he's cast,</w:t>
      </w:r>
    </w:p>
    <w:p>
      <w:pPr>
        <w:pStyle w:val="HTMLPreformatted"/>
        <w:rPr/>
      </w:pPr>
      <w:r>
        <w:rPr/>
        <w:t>2850 The others then, through all the host, disar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fter they mount, by virtue canter fas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rough those long ways, and through those roads so larg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y go to see the marvellous damag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Rencesvals, there where the battle wa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55 In Rencesvals is Charles enter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gins to weep for those he finds there dea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ys to the Franks:  "My lords, restrain your step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ince I myself alone should go ahea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my nephew, whom I would find again.</w:t>
      </w:r>
    </w:p>
    <w:p>
      <w:pPr>
        <w:pStyle w:val="HTMLPreformatted"/>
        <w:rPr/>
      </w:pPr>
      <w:r>
        <w:rPr/>
        <w:t>2860 At Aix I was, upon the feast Noel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aunted them there my valiant chevalier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battles great and very hot contest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reason thus I heard Rollant speak then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would not die in any foreign realm</w:t>
      </w:r>
    </w:p>
    <w:p>
      <w:pPr>
        <w:pStyle w:val="HTMLPreformatted"/>
        <w:rPr/>
      </w:pPr>
      <w:r>
        <w:rPr/>
        <w:t>2865 Ere he'd surpassed his peers and all his me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the foes' land he would have turned his hea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queringly his gallant life he'ld end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urther than one a little wand could sen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fore the rest he's on a peak mou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70 When the Emperour went seeking his nephew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found the grass, and every flower that bloom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urned scarlat, with our barons' blood imbrue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ity he felt, he could but weep for ru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neath two trees he climbed the hill and looked,</w:t>
      </w:r>
    </w:p>
    <w:p>
      <w:pPr>
        <w:pStyle w:val="HTMLPreformatted"/>
        <w:rPr/>
      </w:pPr>
      <w:r>
        <w:rPr/>
        <w:t>2875 And Rollant's strokes on three terraces knew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 the green grass saw lying his nephew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`Tis nothing strange that Charles anger grew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smounted then, and went -- his heart was full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his two hands the count's body he took;</w:t>
      </w:r>
    </w:p>
    <w:p>
      <w:pPr>
        <w:pStyle w:val="HTMLPreformatted"/>
        <w:rPr/>
      </w:pPr>
      <w:r>
        <w:rPr/>
        <w:t>2880 With anguish keen he fell on him and swoo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Emperour is from his swoon reviv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aimes the Duke, and the count Acelin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efrei d'Anjou and his brother Tierry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ake up the King, bear him beneath a pine.</w:t>
      </w:r>
    </w:p>
    <w:p>
      <w:pPr>
        <w:pStyle w:val="HTMLPreformatted"/>
        <w:rPr/>
      </w:pPr>
      <w:r>
        <w:rPr/>
        <w:t>2885 There on the ground he sees his nephew li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st sweetly then begins he to repine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Rollant, my friend, may God to thee be kin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ver beheld any man such a knigh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to engage and so to end a fight.</w:t>
      </w:r>
    </w:p>
    <w:p>
      <w:pPr>
        <w:pStyle w:val="HTMLPreformatted"/>
        <w:rPr/>
      </w:pPr>
      <w:r>
        <w:rPr/>
        <w:t>2890 Now my honour is turned into decline!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rle swoons again, he cannot stand upright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rles the King returned out of his swo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m in their hands four of his barons took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looked to the earth, saw lying his nephew;</w:t>
      </w:r>
    </w:p>
    <w:p>
      <w:pPr>
        <w:pStyle w:val="HTMLPreformatted"/>
        <w:rPr/>
      </w:pPr>
      <w:r>
        <w:rPr/>
        <w:t>2895 All colourless his lusty body grew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turned his eyes, were very shadowful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rles complained in amity and truth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Rollant, my friend, God lay thee mid the bloom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Paradise, among the glorious!</w:t>
      </w:r>
    </w:p>
    <w:p>
      <w:pPr>
        <w:pStyle w:val="HTMLPreformatted"/>
        <w:rPr/>
      </w:pPr>
      <w:r>
        <w:rPr/>
        <w:t>2900 Thou cam'st to Spain in evil tide, seigneur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ay shall not dawn, for thee I've no dolou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w perishes my strength and my valour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e shall I have now to sustain my honour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think I've not one friend neath heaven's roof,</w:t>
      </w:r>
    </w:p>
    <w:p>
      <w:pPr>
        <w:pStyle w:val="HTMLPreformatted"/>
        <w:rPr/>
      </w:pPr>
      <w:r>
        <w:rPr/>
        <w:t>2905 Kinsmen I have, but none of them's so proof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tore his locks, till both his hands were full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ve score thousand Franks had such great dolou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 was not one but sorely wept for ru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Rollant, my friend, to France I will away;</w:t>
      </w:r>
    </w:p>
    <w:p>
      <w:pPr>
        <w:pStyle w:val="HTMLPreformatted"/>
        <w:rPr/>
      </w:pPr>
      <w:r>
        <w:rPr/>
        <w:t>2910 When at Loum, I'm in my hall agai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range men will come from many far domain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o'll ask me, where's that count, the Capitai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'll say to them that he is dead in Spai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bitter grief henceforward shall I reign,</w:t>
      </w:r>
    </w:p>
    <w:p>
      <w:pPr>
        <w:pStyle w:val="HTMLPreformatted"/>
        <w:rPr/>
      </w:pPr>
      <w:r>
        <w:rPr/>
        <w:t>2915 Day shall not dawn, I weep not nor compl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Rollant, my friend, fair youth that bar'st the bell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I arrive at Aix, in my Chapell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en coming there will ask what news I tell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'll say to them: `Marvellous news and fell.</w:t>
      </w:r>
    </w:p>
    <w:p>
      <w:pPr>
        <w:pStyle w:val="HTMLPreformatted"/>
        <w:rPr/>
      </w:pPr>
      <w:r>
        <w:rPr/>
        <w:t>2920 My nephew's dead, who won for me such realms!'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gainst me then the Saxon will rebel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ngar, Bulgar, and many hostile me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omain, Puillain, all those are in Palern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in Affrike, and those in Califerne;</w:t>
      </w:r>
    </w:p>
    <w:p>
      <w:pPr>
        <w:pStyle w:val="HTMLPreformatted"/>
        <w:rPr/>
      </w:pPr>
      <w:r>
        <w:rPr/>
        <w:t>2925 Afresh then will my pain and suffrance swell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who will lead my armies with such strength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he is slain, that all our days us led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h!  France the Douce, now art thou deserte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ch grief I have that I would fain be dead."</w:t>
      </w:r>
    </w:p>
    <w:p>
      <w:pPr>
        <w:pStyle w:val="HTMLPreformatted"/>
        <w:rPr/>
      </w:pPr>
      <w:r>
        <w:rPr/>
        <w:t>2930 All his white beard he hath begun to ren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re with both hands the hair out of his hea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ve score thousand Franks swooned on the earth and f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Rollant, my friend, God shew thee His mercy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Paradise repose the soul of thee!</w:t>
      </w:r>
    </w:p>
    <w:p>
      <w:pPr>
        <w:pStyle w:val="HTMLPreformatted"/>
        <w:rPr/>
      </w:pPr>
      <w:r>
        <w:rPr/>
        <w:t>2935 Who hath thee slain, exile for France decre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'ld live no more, so bitter is my grie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my household, who have been slain for m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od grant me this, the Son of Saint Mary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re I am come to th' master-pass of Size,</w:t>
      </w:r>
    </w:p>
    <w:p>
      <w:pPr>
        <w:pStyle w:val="HTMLPreformatted"/>
        <w:rPr/>
      </w:pPr>
      <w:r>
        <w:rPr/>
        <w:t>2940 From my body my soul at length go fre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mong their souls let mine in glory b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let my flesh upon their flesh be heaped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ill his white beard he tears, and his eyes weep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uke Naimes says: "His wrath is great indeed.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X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45 "Sire, Emperour," Gefrei d'Anjou implor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Let not your grief to such excess be wrough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id that our men through all this field be sough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om those of Spain have in the battle caugh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a charnel command that they be borne."</w:t>
      </w:r>
    </w:p>
    <w:p>
      <w:pPr>
        <w:pStyle w:val="HTMLPreformatted"/>
        <w:rPr/>
      </w:pPr>
      <w:r>
        <w:rPr/>
        <w:t>2950 Answered the King: "Sound then upon your horn.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X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efreid d'Anjou upon his trumpet sound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Charles bade them, all the Franks dismoun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 of their friends, whose bodies they have fou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a charnel speedily the bring down.</w:t>
      </w:r>
    </w:p>
    <w:p>
      <w:pPr>
        <w:pStyle w:val="HTMLPreformatted"/>
        <w:rPr/>
      </w:pPr>
      <w:r>
        <w:rPr/>
        <w:t>2955 Bishops there are, and abbots there enow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nons and monks, vicars with shaven crown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bsolution in God's name they've pronounce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cense and myrrh with precious gums they've groun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lustily they've swung the censers round;</w:t>
      </w:r>
    </w:p>
    <w:p>
      <w:pPr>
        <w:pStyle w:val="HTMLPreformatted"/>
        <w:rPr/>
      </w:pPr>
      <w:r>
        <w:rPr/>
        <w:t>2960 With honour great they've laid them in the groun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y've left them there; what else might they do now?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X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Emperour sets Rollant on one sid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Oliver, and the Archbishop Turpin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ir bodies bids open before his eyes.</w:t>
      </w:r>
    </w:p>
    <w:p>
      <w:pPr>
        <w:pStyle w:val="HTMLPreformatted"/>
        <w:rPr/>
      </w:pPr>
      <w:r>
        <w:rPr/>
        <w:t>2965 And all their hearts in silken veils to win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set them in coffers of marble whit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fter, they take the bodies of those knight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ach of the three is wrapped in a deer's hid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y're washen well in allspice and in wine.</w:t>
      </w:r>
    </w:p>
    <w:p>
      <w:pPr>
        <w:pStyle w:val="HTMLPreformatted"/>
        <w:rPr/>
      </w:pPr>
      <w:r>
        <w:rPr/>
        <w:t>2970 The King commands Tedbalt and Gebui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rquis Otun, Milun the count besides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ong the road in three wagons to driv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y're covered well with carpets Galazin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X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w to be off would that Emperour Charles,</w:t>
      </w:r>
    </w:p>
    <w:p>
      <w:pPr>
        <w:pStyle w:val="HTMLPreformatted"/>
        <w:rPr/>
      </w:pPr>
      <w:r>
        <w:rPr/>
        <w:t>2975 When pagans, lo! comes surging the vanguar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wo messengers come from their ranks forwar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om the admiral bring challenge to combat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'Tis not yet time, proud King, that thou de-par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, Baligant comes cantering afterward,</w:t>
      </w:r>
    </w:p>
    <w:p>
      <w:pPr>
        <w:pStyle w:val="HTMLPreformatted"/>
        <w:rPr/>
      </w:pPr>
      <w:r>
        <w:rPr/>
        <w:t>2980 Great are the hosts he leads from Arab part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day we'll see if thou hast vassalage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rles the King his snowy beard has clasp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membering his sorrow and damag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ughtily then his people all regards,</w:t>
      </w:r>
    </w:p>
    <w:p>
      <w:pPr>
        <w:pStyle w:val="HTMLPreformatted"/>
        <w:rPr/>
      </w:pPr>
      <w:r>
        <w:rPr/>
        <w:t>2985 In a loud voice he cries with all his heart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Barons and Franks, to horse, I say, to arms!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X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rst before all was armed that Emperou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imbly enough his iron sark indu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aced up his helm, girt on his sword Joiuse,</w:t>
      </w:r>
    </w:p>
    <w:p>
      <w:pPr>
        <w:pStyle w:val="HTMLPreformatted"/>
        <w:rPr/>
      </w:pPr>
      <w:r>
        <w:rPr/>
        <w:t>2990 Outshone the sun that dazzling light it threw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ng from his neck a shield, was of Girund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ook his spear, was fashioned at Blandun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 his good horse then mounted, Tencendu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ich he had won at th'ford below Marsune</w:t>
      </w:r>
    </w:p>
    <w:p>
      <w:pPr>
        <w:pStyle w:val="HTMLPreformatted"/>
        <w:rPr/>
      </w:pPr>
      <w:r>
        <w:rPr/>
        <w:t>2995 When he flung dead Malpalin of Nerbun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et go the reins, spurred him with either foo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ve score thousand behind him as he flew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lling on God and the Apostle of Roum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X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rough all the field dismount the Frankish men,</w:t>
      </w:r>
    </w:p>
    <w:p>
      <w:pPr>
        <w:pStyle w:val="HTMLPreformatted"/>
        <w:rPr/>
      </w:pPr>
      <w:r>
        <w:rPr/>
        <w:t>3000 Five-score thousand and more, they arm themselve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gear they have enhances much their strength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ir horses swift, their arms are fashioned well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unted they are, and fight with great scien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nd they that host, battle they'll render them.</w:t>
      </w:r>
    </w:p>
    <w:p>
      <w:pPr>
        <w:pStyle w:val="HTMLPreformatted"/>
        <w:rPr/>
      </w:pPr>
      <w:r>
        <w:rPr/>
        <w:t>3005 Their gonfalons flutter above their helm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Charles sees the fair aspect of them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calls to him Jozeran of Provenc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aimon the Duke, with Antelme of Maience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In such vassals should man have confidence,</w:t>
      </w:r>
    </w:p>
    <w:p>
      <w:pPr>
        <w:pStyle w:val="HTMLPreformatted"/>
        <w:rPr/>
      </w:pPr>
      <w:r>
        <w:rPr/>
        <w:t>3010 Whom not to trust were surely want of sens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less the Arabs of coming here repen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Rollant's life, I think, we'll dearly sell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swers Duke Neimes: "God grant us his consent!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X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rles hath called Rabel and Guineman;</w:t>
      </w:r>
    </w:p>
    <w:p>
      <w:pPr>
        <w:pStyle w:val="HTMLPreformatted"/>
        <w:rPr/>
      </w:pPr>
      <w:r>
        <w:rPr/>
        <w:t>3015 Thus said the King: "My lords, you I comm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take their place, Olivier and Rollan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e bear the sword and the other the olifan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canter forth ahead, before the va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in your train take fifteen thousand Franks,</w:t>
      </w:r>
    </w:p>
    <w:p>
      <w:pPr>
        <w:pStyle w:val="HTMLPreformatted"/>
        <w:rPr/>
      </w:pPr>
      <w:r>
        <w:rPr/>
        <w:t>3020 Young bachelors, that are most valian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many more shall after them advanc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om Gebuins shall lead, also Lorains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aimes the Duke and the count Jozeran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o to adjust these columns in their ranks.</w:t>
      </w:r>
    </w:p>
    <w:p>
      <w:pPr>
        <w:pStyle w:val="HTMLPreformatted"/>
        <w:rPr/>
      </w:pPr>
      <w:r>
        <w:rPr/>
        <w:t>3025 Find they that host, they'll make a grand attack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X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Franks the first columns made ready ther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fter those two a third they next prepar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it are set the vassals of Baivier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me thousand score high-prized chevaliers;</w:t>
      </w:r>
    </w:p>
    <w:p>
      <w:pPr>
        <w:pStyle w:val="HTMLPreformatted"/>
        <w:rPr/>
      </w:pPr>
      <w:r>
        <w:rPr/>
        <w:t>3030 Never was lost the battle, where they were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rles for no race neath heaven hath more car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ve those of France, who realms for him conquer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Danish chief, the warrior count Oge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all lead that troop, for haughty is their air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X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35 Three columns now, he has, the Emperour Charl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aimes the Duke a fourth next sets apar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good barons, endowed with vassalag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ermans they are, come from the German March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thousand score, as all said afterward;</w:t>
      </w:r>
    </w:p>
    <w:p>
      <w:pPr>
        <w:pStyle w:val="HTMLPreformatted"/>
        <w:rPr/>
      </w:pPr>
      <w:r>
        <w:rPr/>
        <w:t>3040 They're well equipped with horses and with arm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ather they'll die than from the battle pas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y shall be led by Hermans, Duke of Trac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o'll die before he's any way coward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X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aimes the Duke and the count Jozerans</w:t>
      </w:r>
    </w:p>
    <w:p>
      <w:pPr>
        <w:pStyle w:val="HTMLPreformatted"/>
        <w:rPr/>
      </w:pPr>
      <w:r>
        <w:rPr/>
        <w:t>3045 The fifth column have mustered, of Norman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thousand score, or so say all the Frank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ell armed are they, their horses charge and pranc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ather they'ld die, than eer be recrean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 race neath heav'n can more in th'field compass.</w:t>
      </w:r>
    </w:p>
    <w:p>
      <w:pPr>
        <w:pStyle w:val="HTMLPreformatted"/>
        <w:rPr/>
      </w:pPr>
      <w:r>
        <w:rPr/>
        <w:t>3050 Richard the old, lead them in th'field he shall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'll strike hard there with his good trenchant lanc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XX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ixth column is mustered of Breton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rty thousand chevaliers therein com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se canter in the manner of barons,</w:t>
      </w:r>
    </w:p>
    <w:p>
      <w:pPr>
        <w:pStyle w:val="HTMLPreformatted"/>
        <w:rPr/>
      </w:pPr>
      <w:r>
        <w:rPr/>
        <w:t>3055 Upright their spears, their ensigns fastened 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overlord of them is named Oedo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o doth command the county Nevelo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edbald of Reims and the marquis Oton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Lead ye my men, by my commission.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XX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60 That Emperour hath now six columns ya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aimes the Duke the seventh next prepar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Peitevins and barons from Alvern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ty thousand chevaliers might be ther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ir horses good, their arms are all most fair.</w:t>
      </w:r>
    </w:p>
    <w:p>
      <w:pPr>
        <w:pStyle w:val="HTMLPreformatted"/>
        <w:rPr/>
      </w:pPr>
      <w:r>
        <w:rPr/>
        <w:t>3065 They're neath a cliff, in a vale by themselve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his right hand King Charles hath them bless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m Jozerans shall lead, also Godselme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XX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he eighth column hath Naimes made ready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is of Flamengs, and barons out of Frise;</w:t>
      </w:r>
    </w:p>
    <w:p>
      <w:pPr>
        <w:pStyle w:val="HTMLPreformatted"/>
        <w:rPr/>
      </w:pPr>
      <w:r>
        <w:rPr/>
        <w:t>3070 Forty thousand and more good knights are thes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r lost by them has any battle bee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he King says: "These shall do my service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tween Rembalt and Hamon of Gali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all they be led, for all their chivalry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XX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75 Between Naimon and Jozeran the cou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re prudent men for the ninth column foun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Lotherengs and those out of Borgoun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fty thousand good knights they are, by coun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helmets laced and sarks of iron brown,</w:t>
      </w:r>
    </w:p>
    <w:p>
      <w:pPr>
        <w:pStyle w:val="HTMLPreformatted"/>
        <w:rPr/>
      </w:pPr>
      <w:r>
        <w:rPr/>
        <w:t>3080 Strong are their spears, short are the shafts cut dow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the Arrabits demur not, but come ou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rust themselves to these, they'll strike them dow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ierris the Duke shall lead them, of Argoun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XX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tenth column is of barons of Franc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ve score thousand of our best capitans;</w:t>
      </w:r>
    </w:p>
    <w:p>
      <w:pPr>
        <w:pStyle w:val="HTMLPreformatted"/>
        <w:rPr/>
      </w:pPr>
      <w:r>
        <w:rPr/>
        <w:t>3085 Lusty of limb, and proud of countenanc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nowy their heads are, and their beards are blanch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doubled sarks, and in hauberks they're cla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irt on their sides Frankish and Spanish brands</w:t>
      </w:r>
    </w:p>
    <w:p>
      <w:pPr>
        <w:pStyle w:val="HTMLPreformatted"/>
        <w:rPr/>
      </w:pPr>
      <w:r>
        <w:rPr/>
        <w:t>3090 And noble shields of divers cognisan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on as they mount, the battle they deman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Monjoie" they cry.  With them goes Charlemagn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efreid d'Anjou carries that oriflamm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int Peter's  twas, and bare the name Roman,</w:t>
      </w:r>
    </w:p>
    <w:p>
      <w:pPr>
        <w:pStyle w:val="HTMLPreformatted"/>
        <w:rPr/>
      </w:pPr>
      <w:r>
        <w:rPr/>
        <w:t>3095 But on that day Monjoie, by change, it gat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XX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Emperour down from his horse descend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the green grass, kneeling, his face he bend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turns his eyes towards the Orien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lls upon God with heartiest intent:</w:t>
      </w:r>
    </w:p>
    <w:p>
      <w:pPr>
        <w:pStyle w:val="HTMLPreformatted"/>
        <w:rPr/>
      </w:pPr>
      <w:r>
        <w:rPr/>
        <w:t>3100 "Very Father, this day do me defen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o to Jonas succour didst truly se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ut of the whale's belly, where he was pen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who didst spare the king of Ninive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Daniel from marvellous torment</w:t>
      </w:r>
    </w:p>
    <w:p>
      <w:pPr>
        <w:pStyle w:val="HTMLPreformatted"/>
        <w:rPr/>
      </w:pPr>
      <w:r>
        <w:rPr/>
        <w:t>3105 When he was caged within the lions' de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hree children, all in a fire ardent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y gracious Love to me be here presen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y Mercy, if it please Thee, cons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my nephew Rollant I may avenge.</w:t>
      </w:r>
    </w:p>
    <w:p>
      <w:pPr>
        <w:pStyle w:val="HTMLPreformatted"/>
        <w:rPr/>
      </w:pPr>
      <w:r>
        <w:rPr/>
        <w:t>3110 When he had prayed, upon his feet he stepp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the strong mark of virtue signed his hea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pon his swift charger the King mount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ile Jozerans and Neimes his stirrup hel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took his shield, his trenchant spear he kept;</w:t>
      </w:r>
    </w:p>
    <w:p>
      <w:pPr>
        <w:pStyle w:val="HTMLPreformatted"/>
        <w:rPr/>
      </w:pPr>
      <w:r>
        <w:rPr/>
        <w:t>3115 Fine limbs he had, both gallant and well se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lear was his face and filled with good inten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igorously he cantered onward then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front, in rear, they sounded their trumpet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bove them all boomed the olifant again.</w:t>
      </w:r>
    </w:p>
    <w:p>
      <w:pPr>
        <w:pStyle w:val="HTMLPreformatted"/>
        <w:rPr/>
      </w:pPr>
      <w:r>
        <w:rPr/>
        <w:t>3120 Then all the Franks for pity of Rollant wep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XX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Emperour canters in noble array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ver his sark all of his beard display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love of him, all others do the sam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ve score thousand Franks are thereby made plain.</w:t>
      </w:r>
    </w:p>
    <w:p>
      <w:pPr>
        <w:pStyle w:val="HTMLPreformatted"/>
        <w:rPr/>
      </w:pPr>
      <w:r>
        <w:rPr/>
        <w:t>3125 They pass those peaks, those rocks and those mountain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se terrible narrows, and those deep vale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issue from the passes and the wast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ill they are come into the March of Spai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halt they've made, in th'middle of a plain.</w:t>
      </w:r>
    </w:p>
    <w:p>
      <w:pPr>
        <w:pStyle w:val="HTMLPreformatted"/>
        <w:rPr/>
      </w:pPr>
      <w:r>
        <w:rPr/>
        <w:t>3130 To Baligant his vanguard comes aga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Sulian hath told him his message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We have seen Charles, that haughty sovereig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erce are his men, they have no mind to fail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rm yourself then: Battle you'll have to-day."</w:t>
      </w:r>
    </w:p>
    <w:p>
      <w:pPr>
        <w:pStyle w:val="HTMLPreformatted"/>
        <w:rPr/>
      </w:pPr>
      <w:r>
        <w:rPr/>
        <w:t>3135 Says Baligant: "Mine is great vassalag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et horns this news to my pagans procla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XX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rough all the host they have their drums sound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heir bugles, and, very clear trumpe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gans dismount, that they may arm themselves.</w:t>
      </w:r>
    </w:p>
    <w:p>
      <w:pPr>
        <w:pStyle w:val="HTMLPreformatted"/>
        <w:rPr/>
      </w:pPr>
      <w:r>
        <w:rPr/>
        <w:t>3140 Their admiral will stay no longer the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uts on a sark, embroidered in the hem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aces his helm, that is with gold begemme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fter, his sword on his left side he's se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ut of his pride a name for it he's spelt</w:t>
      </w:r>
    </w:p>
    <w:p>
      <w:pPr>
        <w:pStyle w:val="HTMLPreformatted"/>
        <w:rPr/>
      </w:pPr>
      <w:r>
        <w:rPr/>
        <w:t>3145 Like to Carlun's, as he has heard it sai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Preciuse he bad his own be clep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was their ensign when they to battle wen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 chevaliers'; he gave that cry to them.</w:t>
      </w:r>
    </w:p>
    <w:p>
      <w:pPr>
        <w:pStyle w:val="HTMLPreformatted"/>
        <w:rPr/>
      </w:pPr>
      <w:r>
        <w:rPr/>
        <w:t>3150 His own broad shield he hangs upon his neck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Round its gold boss a band of crystal wen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trap of it was a good silken web;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grasps his spear, the which he calls Maltet; -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great its shaft as is a stout cudgel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neath its steel alone, a mule had bent;</w:t>
      </w:r>
    </w:p>
    <w:p>
      <w:pPr>
        <w:pStyle w:val="HTMLPreformatted"/>
        <w:rPr/>
      </w:pPr>
      <w:r>
        <w:rPr/>
        <w:t>3155 On his charger is Baligant mount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rcules, from over seas, his stirrup hel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warrior, with a great stride he stepp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mall were his thighs, his ribs of wide exten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reat was his breast, and finely fashioned,</w:t>
      </w:r>
    </w:p>
    <w:p>
      <w:pPr>
        <w:pStyle w:val="HTMLPreformatted"/>
        <w:rPr/>
      </w:pPr>
      <w:r>
        <w:rPr/>
        <w:t>3160 With shoulders broad and very clear aspec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ud was his face, his hair was ringlet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ite as a flow'r in summer was his hea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 vassalage had often been prov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od! what a knight, were he a Christian yet!</w:t>
      </w:r>
    </w:p>
    <w:p>
      <w:pPr>
        <w:pStyle w:val="HTMLPreformatted"/>
        <w:rPr/>
      </w:pPr>
      <w:r>
        <w:rPr/>
        <w:t>3165 His horse he's spurred, the clear blood issue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's gallopped on, over a ditch he's leap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ull fifty feet a man might mark its breadth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gans cry out: "Our Marches shall be hel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 is no Frank, may once with him contest,</w:t>
      </w:r>
    </w:p>
    <w:p>
      <w:pPr>
        <w:pStyle w:val="HTMLPreformatted"/>
        <w:rPr/>
      </w:pPr>
      <w:r>
        <w:rPr/>
        <w:t>3170 Will he or nill, his life he'll soon have spen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rles is mad, that he departs not hence.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XX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admiral to a baron's like enough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ite is his beard as flowers by summer burn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his own laws, of wisdom hath he much;</w:t>
      </w:r>
    </w:p>
    <w:p>
      <w:pPr>
        <w:pStyle w:val="HTMLPreformatted"/>
        <w:rPr/>
      </w:pPr>
      <w:r>
        <w:rPr/>
        <w:t>3175 And in battle he's proud and arduou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 son Malprimes is very chivalrou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's great and strong; -- his ancestors were thu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ys to his sire: "To canter then let us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marvel much that soon we'll see Carlun."</w:t>
      </w:r>
    </w:p>
    <w:p>
      <w:pPr>
        <w:pStyle w:val="HTMLPreformatted"/>
        <w:rPr/>
      </w:pPr>
      <w:r>
        <w:rPr/>
        <w:t>3180 Says Baligant: " Yea, for he's very pruff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many tales honour to him is don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hath no more Rollant, his sister's so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'll have no strength to stay in fight with us.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XX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Fair son Malprimes," then says t'him Baligant,</w:t>
      </w:r>
    </w:p>
    <w:p>
      <w:pPr>
        <w:pStyle w:val="HTMLPreformatted"/>
        <w:rPr/>
      </w:pPr>
      <w:r>
        <w:rPr/>
        <w:t>3185 "Was slain yestreen the good vassal Rollanz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Oliver, the proof and valian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dozen peers, whom Charles so cherished,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wenty thousand more Frankish combatan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all the rest I'ld not unglove my hand.</w:t>
      </w:r>
    </w:p>
    <w:p>
      <w:pPr>
        <w:pStyle w:val="HTMLPreformatted"/>
        <w:rPr/>
      </w:pPr>
      <w:r>
        <w:rPr/>
        <w:t>3190 But the Emperour is verily come back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-- So tells me now my man, that Sulian -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en great columns he's set them in their rank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's a proof man who sounds that olifan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a clear call he rallies his comrades;</w:t>
      </w:r>
    </w:p>
    <w:p>
      <w:pPr>
        <w:pStyle w:val="HTMLPreformatted"/>
        <w:rPr/>
      </w:pPr>
      <w:r>
        <w:rPr/>
        <w:t>3195 These at the head come cantering in advanc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so with them are fifteen thousand Frank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ng bachelors, whom Charles calls Infant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many again come following that ban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o will lay on with utmost arrogance."</w:t>
      </w:r>
    </w:p>
    <w:p>
      <w:pPr>
        <w:pStyle w:val="HTMLPreformatted"/>
        <w:rPr/>
      </w:pPr>
      <w:r>
        <w:rPr/>
        <w:t>3200 Then says Malprimes: "The first blow I demand.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XXX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Fair son Malprimes," says Baligant to him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I grant it you, as you have asked me thi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gainst the Franks go now, and smite them quick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ake with you Torleu, the Persian king</w:t>
      </w:r>
    </w:p>
    <w:p>
      <w:pPr>
        <w:pStyle w:val="HTMLPreformatted"/>
        <w:rPr/>
      </w:pPr>
      <w:r>
        <w:rPr/>
        <w:t>3205 And Dapamort, another king Leutish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ir arrogance if you can humble i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my domains a slice to you I'll giv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om Cheriant unto the Vale Marquis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I thank you, Sire!"  Malprimes answers him;</w:t>
      </w:r>
    </w:p>
    <w:p>
      <w:pPr>
        <w:pStyle w:val="HTMLPreformatted"/>
        <w:rPr/>
      </w:pPr>
      <w:r>
        <w:rPr/>
        <w:t>3210 Going before, he takes delivery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'Tis of that land, was held by king Fluri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fter that hour he never looked on i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vestiture gat never, nor seiz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XXX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admiral canters among his hosts;</w:t>
      </w:r>
    </w:p>
    <w:p>
      <w:pPr>
        <w:pStyle w:val="HTMLPreformatted"/>
        <w:rPr/>
      </w:pPr>
      <w:r>
        <w:rPr/>
        <w:t>3215 After, his son with's great body follow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rleus the king, and the king Dapamor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rty columns most speedily they for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y've chevaliers in marvellous great forc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fty thousand the smallest column holds.</w:t>
      </w:r>
    </w:p>
    <w:p>
      <w:pPr>
        <w:pStyle w:val="HTMLPreformatted"/>
        <w:rPr/>
      </w:pPr>
      <w:r>
        <w:rPr/>
        <w:t>3220 The first is raised of men from Butenro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next, after, Micenes, whose heads are gros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ong their backs, above their spinal bone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hey were hogs, great bristles on them grow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third is raised from Nubles and from Blo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fourth is raised from Bruns and Esclavoz;</w:t>
      </w:r>
    </w:p>
    <w:p>
      <w:pPr>
        <w:pStyle w:val="HTMLPreformatted"/>
        <w:rPr/>
      </w:pPr>
      <w:r>
        <w:rPr/>
        <w:t>3225 The fifth is raised from Sorbres and from Sorz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ixth is raised from Ermines and from Mor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eventh is the men of Jericho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groes are the eighth; the ninth are men of Gros;</w:t>
      </w:r>
    </w:p>
    <w:p>
      <w:pPr>
        <w:pStyle w:val="HTMLPreformatted"/>
        <w:rPr/>
      </w:pPr>
      <w:r>
        <w:rPr/>
        <w:t>3230 The tenth is raised from Balide the stronghol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is a tribe no goodwill ever shew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admiral hath sworn, the way he know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Mahumet, his virtues and his bones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Charles of France is mad to canter so;</w:t>
      </w:r>
    </w:p>
    <w:p>
      <w:pPr>
        <w:pStyle w:val="HTMLPreformatted"/>
        <w:rPr/>
      </w:pPr>
      <w:r>
        <w:rPr/>
        <w:t>3235 Battle he'll have, unless he take him hom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 more he'll wear on's head that crown of gol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XXX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en great columns they marshal thereafter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Canelious, right ugly, is the firs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o from Val-Fuit came across country there;</w:t>
      </w:r>
    </w:p>
    <w:p>
      <w:pPr>
        <w:pStyle w:val="HTMLPreformatted"/>
        <w:rPr/>
      </w:pPr>
      <w:r>
        <w:rPr/>
        <w:t>3240 The next's of Turks; of Persians is the thir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fourth is raised of desperate Pincener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fifth is raised from Soltras and Aver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ixth is from Ormaleus and Eugez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eventh is the tribe of Samuel;</w:t>
      </w:r>
    </w:p>
    <w:p>
      <w:pPr>
        <w:pStyle w:val="HTMLPreformatted"/>
        <w:rPr/>
      </w:pPr>
      <w:r>
        <w:rPr/>
        <w:t>3245 The eighth is from Bruise; the ninth from Esclaver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tenth is from Occiant, the deser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is a tribe, do not the Lord God serv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such felons you never else have hear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rd is their hide, as though it iron were,</w:t>
      </w:r>
    </w:p>
    <w:p>
      <w:pPr>
        <w:pStyle w:val="HTMLPreformatted"/>
        <w:rPr/>
      </w:pPr>
      <w:r>
        <w:rPr/>
        <w:t>3250 Wherefore of helm or hauberk they've no car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e battle they're felon murderer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CXXX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admiral ten columns more review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first is raised of Giants from Malprus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next of Huns; the third a Hungar crew;</w:t>
      </w:r>
    </w:p>
    <w:p>
      <w:pPr>
        <w:pStyle w:val="HTMLPreformatted"/>
        <w:rPr/>
      </w:pPr>
      <w:r>
        <w:rPr/>
        <w:t>3255 And from Baldise the Long the fourth have troope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fifth is raised of men from Val-Penus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ixth is raised of tribesmen from Marus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eventh is from Leus and Astrimune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eighth from Argoilles; the ninth is from Clarbune;</w:t>
      </w:r>
    </w:p>
    <w:p>
      <w:pPr>
        <w:pStyle w:val="HTMLPreformatted"/>
        <w:rPr/>
      </w:pPr>
      <w:r>
        <w:rPr/>
        <w:t>3260 The tenth is raised of beardsmen from Val-Frund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is a tribe, no love of God e'er knew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esta Francor' these thirty columns prov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reat are the hosts, their horns come sounding through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gans canter as men of valour should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XXX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65 That admiral hath great possession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makes them bear before him his drago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heir standard, Tervagan's and Mahom'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his image, Apollin the fel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en Canelious canter in the environs,</w:t>
      </w:r>
    </w:p>
    <w:p>
      <w:pPr>
        <w:pStyle w:val="HTMLPreformatted"/>
        <w:rPr/>
      </w:pPr>
      <w:r>
        <w:rPr/>
        <w:t>3270 And very loud the cry out this sermon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Let who would from our gods have garriso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rve them and pray with great affliction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gans awhile their heads and faces 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ir breasts abase, their polished helmets doff.</w:t>
      </w:r>
    </w:p>
    <w:p>
      <w:pPr>
        <w:pStyle w:val="HTMLPreformatted"/>
        <w:rPr/>
      </w:pPr>
      <w:r>
        <w:rPr/>
        <w:t>3275 And the Franks say: "Now shall you die, glutton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day shall bring you vile confusion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ive warranty, our God, unto Carlon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in his name this victory be won!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XXX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admiral hath wisdom great indeed;</w:t>
      </w:r>
    </w:p>
    <w:p>
      <w:pPr>
        <w:pStyle w:val="HTMLPreformatted"/>
        <w:rPr/>
      </w:pPr>
      <w:r>
        <w:rPr/>
        <w:t>3280 His son to him and those two kings calls he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y lords barons, beforehand canter y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 my columns together shall you lea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of the best I'll keep beside me three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e is of Turks; the next of Ormaleis;</w:t>
      </w:r>
    </w:p>
    <w:p>
      <w:pPr>
        <w:pStyle w:val="HTMLPreformatted"/>
        <w:rPr/>
      </w:pPr>
      <w:r>
        <w:rPr/>
        <w:t>3285 And the third is the Giants of Malprei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Occiant's, they'll also stay with m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til with Charles and with the Franks they mee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Emperour, if he combat with m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ust lose his head, cut from his shoulders clean;</w:t>
      </w:r>
    </w:p>
    <w:p>
      <w:pPr>
        <w:pStyle w:val="HTMLPreformatted"/>
        <w:rPr/>
      </w:pPr>
      <w:r>
        <w:rPr/>
        <w:t>3290 He may be sure naught else for him's decreed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XXX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reat are the hosts, and all the columns fai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 peak nor vale nor cliff between them ther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cket nor wood, nor ambush anywher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cross the plain they see each other well.</w:t>
      </w:r>
    </w:p>
    <w:p>
      <w:pPr>
        <w:pStyle w:val="HTMLPreformatted"/>
        <w:rPr/>
      </w:pPr>
      <w:r>
        <w:rPr/>
        <w:t>3295 Says Baligant: "My pagan tribes advers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attle to seek, canter ye now ahead!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rries the ensign Amboires of Olufern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gans cry out, by Preciuse they swea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he Franks say: "Great hurt this day you'll get!"</w:t>
      </w:r>
    </w:p>
    <w:p>
      <w:pPr>
        <w:pStyle w:val="HTMLPreformatted"/>
        <w:rPr/>
      </w:pPr>
      <w:r>
        <w:rPr/>
        <w:t>3300 And very loud "Monjoie!" they cry agai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Emperour has bid them sound trumpet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he olifant sounds over all its knell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agans say: "Carlun's people are fai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attle we'll have, bitter and keenly set.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XXX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05 Great is that plain, and wide is that country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ir helmets shine with golden jewellery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so their sarks embroidered and their shield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he ensigns fixed on all their burnished spear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trumpets sound, their voice is very clear,</w:t>
      </w:r>
    </w:p>
    <w:p>
      <w:pPr>
        <w:pStyle w:val="HTMLPreformatted"/>
        <w:rPr/>
      </w:pPr>
      <w:r>
        <w:rPr/>
        <w:t>3310 And the olifant its echoing music speak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the admiral, his brother calleth h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'Tis Canabeus, the king of Florede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o holds the land unto the Vale Sevre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's shewn to him Carlun's ten companies:</w:t>
      </w:r>
    </w:p>
    <w:p>
      <w:pPr>
        <w:pStyle w:val="HTMLPreformatted"/>
        <w:rPr/>
      </w:pPr>
      <w:r>
        <w:rPr/>
        <w:t>3315 "The pride of France, renowned land, you se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Emperour canters right haughtily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 bearded men are with him in the rear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ver their sarks they have thrown out their beard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ich are as white as driven snows that freeze.</w:t>
      </w:r>
    </w:p>
    <w:p>
      <w:pPr>
        <w:pStyle w:val="HTMLPreformatted"/>
        <w:rPr/>
      </w:pPr>
      <w:r>
        <w:rPr/>
        <w:t>3320 Strike us they will with lances and with spears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attle with them we'll have, prolonged and kee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ver has man beheld such armies meet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urther than one might cast a rod that's peel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oes Baligant before his companies.</w:t>
      </w:r>
    </w:p>
    <w:p>
      <w:pPr>
        <w:pStyle w:val="HTMLPreformatted"/>
        <w:rPr/>
      </w:pPr>
      <w:r>
        <w:rPr/>
        <w:t>3325 His reason then he's shewn to them, and speaks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Pagans, come on; for now I take the field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 spear in hand he brandishes and wield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wards Carlun has turned the point of steel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XXX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rles the Great, when he sees the admiral</w:t>
      </w:r>
    </w:p>
    <w:p>
      <w:pPr>
        <w:pStyle w:val="HTMLPreformatted"/>
        <w:rPr/>
      </w:pPr>
      <w:r>
        <w:rPr/>
        <w:t>3330 And the dragon, his ensign and standard; -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In such great strength are mustered those Arab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that country they've covered every par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ve only that whereon the Emperour was.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King of France in a loud voice has called:</w:t>
      </w:r>
    </w:p>
    <w:p>
      <w:pPr>
        <w:pStyle w:val="HTMLPreformatted"/>
        <w:rPr/>
      </w:pPr>
      <w:r>
        <w:rPr/>
        <w:t>3335 "Barons and Franks, good vassals are ye all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e in the field have fought so great combat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e the pagans; they're felons and coward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 pennyworth is there in all their law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gh they've great hosts, my lords, what matters that?</w:t>
      </w:r>
    </w:p>
    <w:p>
      <w:pPr>
        <w:pStyle w:val="HTMLPreformatted"/>
        <w:rPr/>
      </w:pPr>
      <w:r>
        <w:rPr/>
        <w:t>3340 Let him go hence, who'ld fail me in the attack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xt with both spurs he's gored his horse's flank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encendor has made four bounds therea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say the Franks: "This King's a good vassal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nter, brave lord, for none of us holds bac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X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45 Clear is the day, and the sun radian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hosts are fair, the companies are gran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first columns are come now hand to han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ount Rabel and the count Guineman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et fall the reins on their swift horses' backs,</w:t>
      </w:r>
    </w:p>
    <w:p>
      <w:pPr>
        <w:pStyle w:val="HTMLPreformatted"/>
        <w:rPr/>
      </w:pPr>
      <w:r>
        <w:rPr/>
        <w:t>3350 Spurring in haste; then on rush all the Frank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go to strike, each with his trenchant lanc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XL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count Rabel, he was a hardy knigh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pricked his horse with spurs of gold so fin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ersian king, Torleu, he went to strike.</w:t>
      </w:r>
    </w:p>
    <w:p>
      <w:pPr>
        <w:pStyle w:val="HTMLPreformatted"/>
        <w:rPr/>
      </w:pPr>
      <w:r>
        <w:rPr/>
        <w:t>3355 Nor shield nor sark could such a blow abid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golden spear his carcass passed insid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lung down upon a little bush, he di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say the Franks: "Lord God, be Thou our Guid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rles we must not fail; his cause is right.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XL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60 And Guineman tilts with the king Leutic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s broken all the flowers on his shiel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xt of his sark he has undone the seam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 his ensign thrust through the carcass clea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flings him dead, let any laugh or weep.</w:t>
      </w:r>
    </w:p>
    <w:p>
      <w:pPr>
        <w:pStyle w:val="HTMLPreformatted"/>
        <w:rPr/>
      </w:pPr>
      <w:r>
        <w:rPr/>
        <w:t>3365 Upon that blow, the Franks cry out with heat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Strike on, baron, nor slacken in your spee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rle's in the right against the pagan bree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od sent us here his justice to complete.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XL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ure white the horse whereon Malprimes sate;</w:t>
      </w:r>
    </w:p>
    <w:p>
      <w:pPr>
        <w:pStyle w:val="HTMLPreformatted"/>
        <w:rPr/>
      </w:pPr>
      <w:r>
        <w:rPr/>
        <w:t>3370 Guided his corse amid the press of Frank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ur in, hour out, great blows he struck them back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, ever, dead one upon others pack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fore them all has cried out Baligant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Barons, long time I've fed you at my hand.</w:t>
      </w:r>
    </w:p>
    <w:p>
      <w:pPr>
        <w:pStyle w:val="HTMLPreformatted"/>
        <w:rPr/>
      </w:pPr>
      <w:r>
        <w:rPr/>
        <w:t>3375 Ye see my son, who goes on Carlun's track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with his arms so many lords attack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tter vassal than him I'll not deman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o, succour him, each with his trenchant lance!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pon that word the pagans all advance;</w:t>
      </w:r>
    </w:p>
    <w:p>
      <w:pPr>
        <w:pStyle w:val="HTMLPreformatted"/>
        <w:rPr/>
      </w:pPr>
      <w:r>
        <w:rPr/>
        <w:t>3380 Grim blows they strike, the slaughter's very gran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marvellous and weighty the combat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fore nor since was never such attack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XL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reat are the hosts; the companies in prid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e touching, all the breadth of either side;</w:t>
      </w:r>
    </w:p>
    <w:p>
      <w:pPr>
        <w:pStyle w:val="HTMLPreformatted"/>
        <w:rPr/>
      </w:pPr>
      <w:r>
        <w:rPr/>
        <w:t>3385 And the pagans do marvellously strik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many shafts, by God! in pieces li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crumpled shields, and sarks with mail untwine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spattered all the earth there would you fi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through the field the grass so green and fine</w:t>
      </w:r>
    </w:p>
    <w:p>
      <w:pPr>
        <w:pStyle w:val="HTMLPreformatted"/>
        <w:rPr/>
      </w:pPr>
      <w:r>
        <w:rPr/>
        <w:t>3390 With men's life-blood is all vermilion dy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admiral rallies once more his tribe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Barons, strike on, shatter the Christian line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w very keen and lasting is the figh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never was, before or since that time;</w:t>
      </w:r>
    </w:p>
    <w:p>
      <w:pPr>
        <w:pStyle w:val="HTMLPreformatted"/>
        <w:rPr/>
      </w:pPr>
      <w:r>
        <w:rPr/>
        <w:t>3395 The finish none shall reach, unless he di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XL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admiral to all his race appeals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Pagans, strike on; came you not therefore here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promise you noble women and dea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promise you honours and lands and fiefs."</w:t>
      </w:r>
    </w:p>
    <w:p>
      <w:pPr>
        <w:pStyle w:val="HTMLPreformatted"/>
        <w:rPr/>
      </w:pPr>
      <w:r>
        <w:rPr/>
        <w:t>3400 Answer pagans: "We must do well indeed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mighty blows they shatter all their spear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ve score thousand swords from their scabbards leap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laughter then, grim and sorrowful, you'd see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attle he saw, that stood those hosts between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XL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05 That Emperour calls on his Franks and speaks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I love you, lords, in whom I well believ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many great battles you've fought for m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ings overthrown, and kingdoms have redeeme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uerdon I owe, I know it well indeed;</w:t>
      </w:r>
    </w:p>
    <w:p>
      <w:pPr>
        <w:pStyle w:val="HTMLPreformatted"/>
        <w:rPr/>
      </w:pPr>
      <w:r>
        <w:rPr/>
        <w:t>3410 My lands, my wealth, my body are yours to keep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sons, for heirs, for brothers wreak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o in Rencesvals were slaughtered yester-ev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ine is the right, ye know, gainst pagan breeds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swer the Franks: "Sire, 'tis the truth you speak."</w:t>
      </w:r>
    </w:p>
    <w:p>
      <w:pPr>
        <w:pStyle w:val="HTMLPreformatted"/>
        <w:rPr/>
      </w:pPr>
      <w:r>
        <w:rPr/>
        <w:t>3415 Twenty thousand beside him Charles lead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o with one voice have sworn him fealty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straits of death they never will him leav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 is not one thenceforth employs his spea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with their swords they strike in company.</w:t>
      </w:r>
    </w:p>
    <w:p>
      <w:pPr>
        <w:pStyle w:val="HTMLPreformatted"/>
        <w:rPr/>
      </w:pPr>
      <w:r>
        <w:rPr/>
        <w:t>3420 The battle is straitened marvellously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XL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cross that field the bold Malprimes canter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o of the Franks hath wrought there much great damag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aimes the Duke right haughtily regards him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goes to strike him, like a man of valour,</w:t>
      </w:r>
    </w:p>
    <w:p>
      <w:pPr>
        <w:pStyle w:val="HTMLPreformatted"/>
        <w:rPr/>
      </w:pPr>
      <w:r>
        <w:rPr/>
        <w:t>3425 And of his shield breaks all the upper margi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ears both the sides of his embroidered ha'berk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rough the carcass thrusts all his yellow banner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dead among sev'n hundred else he casts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XL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ing Canabeus, brother of the admiral,</w:t>
      </w:r>
    </w:p>
    <w:p>
      <w:pPr>
        <w:pStyle w:val="HTMLPreformatted"/>
        <w:rPr/>
      </w:pPr>
      <w:r>
        <w:rPr/>
        <w:t>3430 Has pricked his horse with spurs in either flank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's drawn his sword, whose hilt is of crystal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strikes Naimun on's helmet principal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way from it he's broken off one half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ve of the links his brand of steel hath knapped;</w:t>
      </w:r>
    </w:p>
    <w:p>
      <w:pPr>
        <w:pStyle w:val="HTMLPreformatted"/>
        <w:rPr/>
      </w:pPr>
      <w:r>
        <w:rPr/>
        <w:t>3435 No pennyworth the hood is after tha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ight to the flesh he slices through the cap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e piece of it he's flung upon the lan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reat was the blow; the Duke, amazed therea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d fallen ev'n, but aid from God he had;</w:t>
      </w:r>
    </w:p>
    <w:p>
      <w:pPr>
        <w:pStyle w:val="HTMLPreformatted"/>
        <w:rPr/>
      </w:pPr>
      <w:r>
        <w:rPr/>
        <w:t>3440 His charger's neck he clasped with both his hand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d the pagan but once renewed the attack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was he slain, that noble old vassal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me there to him, with succour, Charles of Franc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XL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een anguish then he suffers, that Duke Naimes,</w:t>
      </w:r>
    </w:p>
    <w:p>
      <w:pPr>
        <w:pStyle w:val="HTMLPreformatted"/>
        <w:rPr/>
      </w:pPr>
      <w:r>
        <w:rPr/>
        <w:t>3445 And the pagan, to strike him, hotly haste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Culvert," says Charles, "You'll get now as you gave him!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vassalage he goes to strike that paga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atters his shield, against his heart he breaks i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ears the chin-guard above his hauberk mailed;</w:t>
      </w:r>
    </w:p>
    <w:p>
      <w:pPr>
        <w:pStyle w:val="HTMLPreformatted"/>
        <w:rPr/>
      </w:pPr>
      <w:r>
        <w:rPr/>
        <w:t>3450 So flings him dead: his saddle shall be wa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itter great grief has Charlemagne the King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o Duke Naimun before him sees lying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 the green grass all his clear blood shedding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the Emperour to him this counsel gives:</w:t>
      </w:r>
    </w:p>
    <w:p>
      <w:pPr>
        <w:pStyle w:val="HTMLPreformatted"/>
        <w:rPr/>
      </w:pPr>
      <w:r>
        <w:rPr/>
        <w:t>3455 "Fair master Naimes, canter with me to win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glutton's dead, that had you straitly pinne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rough his carcass my spear I thrust once in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swers the Duke: "Sire, I believe it, thi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reat proof you'll have of valour, if I live."</w:t>
      </w:r>
    </w:p>
    <w:p>
      <w:pPr>
        <w:pStyle w:val="HTMLPreformatted"/>
        <w:rPr/>
      </w:pPr>
      <w:r>
        <w:rPr/>
        <w:t>3460 They 'ngage them then, true love and faith swearing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thousand score of Franks surround them still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r is there one, but slaughters, strikes and kill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L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through the field cantered that admiral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oing to strike the county Guineman;</w:t>
      </w:r>
    </w:p>
    <w:p>
      <w:pPr>
        <w:pStyle w:val="HTMLPreformatted"/>
        <w:rPr/>
      </w:pPr>
      <w:r>
        <w:rPr/>
        <w:t>3465 Against his heart his argent shield he crack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folds of his hauberk apart he slash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wo of his ribs out of his side he hack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flung him dead, while still his charger ra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fter, he slew Gebuin and Lorain,</w:t>
      </w:r>
    </w:p>
    <w:p>
      <w:pPr>
        <w:pStyle w:val="HTMLPreformatted"/>
        <w:rPr/>
      </w:pPr>
      <w:r>
        <w:rPr/>
        <w:t>3470 Richard the old, the lord of those Norma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Preciuse," cry pagans, "is valiant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aron, strike on; here have we our warrant!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L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o then had seen those Arrabit chevalier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om Occiant, from Argoille and from Bascle!</w:t>
      </w:r>
    </w:p>
    <w:p>
      <w:pPr>
        <w:pStyle w:val="HTMLPreformatted"/>
        <w:rPr/>
      </w:pPr>
      <w:r>
        <w:rPr/>
        <w:t>3475 And well they strike and slaughter with their lance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Franks, to escape they think it no great matter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 either side dead men to the earth fall crashing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ill even-tide 'tis very strong, that battl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arons of France do suffer much great damage,</w:t>
      </w:r>
    </w:p>
    <w:p>
      <w:pPr>
        <w:pStyle w:val="HTMLPreformatted"/>
        <w:rPr/>
      </w:pPr>
      <w:r>
        <w:rPr/>
        <w:t>3480 Grief shall be there ere the two hosts be scattered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L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ight well they strike, both Franks and Arrabie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reaking the shafts of all their burnished spear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oso had seen that shattering of shield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oso had heard those shining hauberks creak,</w:t>
      </w:r>
    </w:p>
    <w:p>
      <w:pPr>
        <w:pStyle w:val="HTMLPreformatted"/>
        <w:rPr/>
      </w:pPr>
      <w:r>
        <w:rPr/>
        <w:t>3485 And heard those shields on iron helmets bea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oso had seen fall down those chevalier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heard men groan, dying upon that fiel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me memory of bitter pains might keep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battle is most hard to endure, indeed.</w:t>
      </w:r>
    </w:p>
    <w:p>
      <w:pPr>
        <w:pStyle w:val="HTMLPreformatted"/>
        <w:rPr/>
      </w:pPr>
      <w:r>
        <w:rPr/>
        <w:t>3490 And the admiral calls upon Apoll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ervagan and Mahum, prays and speaks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My lords and gods, I've done you much servic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r images, in gold I'll fashion each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gainst Carlun give me your warranty!"</w:t>
      </w:r>
    </w:p>
    <w:p>
      <w:pPr>
        <w:pStyle w:val="HTMLPreformatted"/>
        <w:rPr/>
      </w:pPr>
      <w:r>
        <w:rPr/>
        <w:t>3495 Comes before him his dear friend Gemalfi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vil the news he brings to him and speaks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Sir Baliganz, this day in shame you're steepe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you have lost your son, even Malprim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Canabeus, your brother, slain is he.</w:t>
      </w:r>
    </w:p>
    <w:p>
      <w:pPr>
        <w:pStyle w:val="HTMLPreformatted"/>
        <w:rPr/>
      </w:pPr>
      <w:r>
        <w:rPr/>
        <w:t>3500 Fairly two Franks have got the victory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Emperour was one, as I have see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reat limbs he has, he's every way Marqui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ite is his beard as flowers in April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admiral has bent his head down deep,</w:t>
      </w:r>
    </w:p>
    <w:p>
      <w:pPr>
        <w:pStyle w:val="HTMLPreformatted"/>
        <w:rPr/>
      </w:pPr>
      <w:r>
        <w:rPr/>
        <w:t>3505 And thereafter lowers his face and weep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ain would he die at once, so great his grief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calls to him Jangleu from over sea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L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ys the admiral, "Jangleu, beside me stan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you are proof, and greatly understand,</w:t>
      </w:r>
    </w:p>
    <w:p>
      <w:pPr>
        <w:pStyle w:val="HTMLPreformatted"/>
        <w:rPr/>
      </w:pPr>
      <w:r>
        <w:rPr/>
        <w:t>3510 Counsel from you I've ever sought to hav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w seems it you, of Arrabits and Frank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all we from hence victorious go back?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answers him: "Slain are you, Baligant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from your gods you'll never have warrant.</w:t>
      </w:r>
    </w:p>
    <w:p>
      <w:pPr>
        <w:pStyle w:val="HTMLPreformatted"/>
        <w:rPr/>
      </w:pPr>
      <w:r>
        <w:rPr/>
        <w:t>3515 So proud is Charles, his men so valian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ver saw I a race so combatan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call upon barons of Occian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urks and Enfruns, Arrabits and Gian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 more delay: what must be, take in ha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L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20 That admiral has shaken out his bear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ev'n so white as thorn in blossom seem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'll no way hide, whateer his fate may b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to his mouth he sets a trumpet clea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clearly sounds, so all the pagans hear.</w:t>
      </w:r>
    </w:p>
    <w:p>
      <w:pPr>
        <w:pStyle w:val="HTMLPreformatted"/>
        <w:rPr/>
      </w:pPr>
      <w:r>
        <w:rPr/>
        <w:t>3525 Throughout the field rally his compani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om Occiant, those men who bray and blea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from Argoille, who, like dogs barking, speak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ek out the Franks with such a high folly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reak through their line, the thickest press they meet</w:t>
      </w:r>
    </w:p>
    <w:p>
      <w:pPr>
        <w:pStyle w:val="HTMLPreformatted"/>
        <w:rPr/>
      </w:pPr>
      <w:r>
        <w:rPr/>
        <w:t>3530 Dead from that shock they've seven thousand heap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L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ount Oger no cowardice e'er knew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tter vassal hath not his sark indu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sees the Franks, their columns broken through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calls to him Duke Tierris, of Argune,</w:t>
      </w:r>
    </w:p>
    <w:p>
      <w:pPr>
        <w:pStyle w:val="HTMLPreformatted"/>
        <w:rPr/>
      </w:pPr>
      <w:r>
        <w:rPr/>
        <w:t>3535 Count Jozeran, and Gefreid, of Anjou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o Carlun most proud his reason proves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Behold pagans, and how your men they slew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w from your head please God the crown remov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less you strike, and vengeance on them do!"</w:t>
      </w:r>
    </w:p>
    <w:p>
      <w:pPr>
        <w:pStyle w:val="HTMLPreformatted"/>
        <w:rPr/>
      </w:pPr>
      <w:r>
        <w:rPr/>
        <w:t>3540 And not one word to answer him he knew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y spurred in haste, their horses let run loos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, wheresoeer they met the pagans, strook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L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w very well strikes the King Charlemagn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aimes the Duke, also Oger the Dane,</w:t>
      </w:r>
    </w:p>
    <w:p>
      <w:pPr>
        <w:pStyle w:val="HTMLPreformatted"/>
        <w:rPr/>
      </w:pPr>
      <w:r>
        <w:rPr/>
        <w:t>3545 Geifreid d'Anjou, who that ensign display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ceeding proof is Don Oger, the Dan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spurs his horse, and lets him run in hast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strikes that man who the dragon display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oth in the field before his feet he breaks</w:t>
      </w:r>
    </w:p>
    <w:p>
      <w:pPr>
        <w:pStyle w:val="HTMLPreformatted"/>
        <w:rPr/>
      </w:pPr>
      <w:r>
        <w:rPr/>
        <w:t>3550 That king's ensign and dragon, both abas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aligant sees his gonfalon disgrac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Mahumet's standard thrown from its plac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admiral at once perceives it plai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he is wrong, and right is Charlemain.</w:t>
      </w:r>
    </w:p>
    <w:p>
      <w:pPr>
        <w:pStyle w:val="HTMLPreformatted"/>
        <w:rPr/>
      </w:pPr>
      <w:r>
        <w:rPr/>
        <w:t>3555 Pagan Arabs coyly themselves contai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Emperour calls on his Franks again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Say, barons, come, support me, in God's Name!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swer the Franks, "Question you make in vai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 felon he that dares not exploits brave!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L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60 Passes that day, turns into vesper-tid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anks and pagans still with their swords do strik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rave vassals they, who brought those hosts to figh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ver have they forgotten their ensign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admiral still "Preciuse" doth cry,</w:t>
      </w:r>
    </w:p>
    <w:p>
      <w:pPr>
        <w:pStyle w:val="HTMLPreformatted"/>
        <w:rPr/>
      </w:pPr>
      <w:r>
        <w:rPr/>
        <w:t>3565 Charles "Monjoie," renowned word of prid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ach the other knows by his clear voice and high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mid the field they're both come into sigh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, as they go, great blows on either sid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y with their spears on their round targes strike;</w:t>
      </w:r>
    </w:p>
    <w:p>
      <w:pPr>
        <w:pStyle w:val="HTMLPreformatted"/>
        <w:rPr/>
      </w:pPr>
      <w:r>
        <w:rPr/>
        <w:t>3570 And shatter them, beneath their buckles wid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all the folds of their hauberks divid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bodies, no; wound them they never migh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roken their girths, downwards their saddles slid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oth those Kings fall, themselves aground do find;</w:t>
      </w:r>
    </w:p>
    <w:p>
      <w:pPr>
        <w:pStyle w:val="HTMLPreformatted"/>
        <w:rPr/>
      </w:pPr>
      <w:r>
        <w:rPr/>
        <w:t>3575 Nimbly enough upon their feet they ris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st vassal-like they draw their swords outrigh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om this battle they'll ne'er be turned asid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r make an end, without that one man di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L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great vassal was Charles, of France the Douce;</w:t>
      </w:r>
    </w:p>
    <w:p>
      <w:pPr>
        <w:pStyle w:val="HTMLPreformatted"/>
        <w:rPr/>
      </w:pPr>
      <w:r>
        <w:rPr/>
        <w:t>3580 That admiral no fear nor caution knew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se swords they had, bare from their sheaths they drew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ny great blows on 's shield each gave and took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leather pierced, and doubled core of woo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own fell the nails, the buckles brake in two;</w:t>
      </w:r>
    </w:p>
    <w:p>
      <w:pPr>
        <w:pStyle w:val="HTMLPreformatted"/>
        <w:rPr/>
      </w:pPr>
      <w:r>
        <w:rPr/>
        <w:t>3585 Still they struck on, bare in their sarks they sto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om their bright helms the light shone forth anew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nish nor fail that battle never coul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one of them must in the wrong be proved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L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ys the admiral: "Nay, Charles, think, I beg,</w:t>
      </w:r>
    </w:p>
    <w:p>
      <w:pPr>
        <w:pStyle w:val="HTMLPreformatted"/>
        <w:rPr/>
      </w:pPr>
      <w:r>
        <w:rPr/>
        <w:t>3590 And counsel take that t'wards me thou repent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u'st slain my son, I know that very well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st wrongfully my land thou challenges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come my man, a fief from me thou'lt ge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e, serving me, from here to the Orient!"</w:t>
      </w:r>
    </w:p>
    <w:p>
      <w:pPr>
        <w:pStyle w:val="HTMLPreformatted"/>
        <w:rPr/>
      </w:pPr>
      <w:r>
        <w:rPr/>
        <w:t>3595 Charle answers him: "That were most vile offenc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 peace nor love may I to pagan len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ceive the Law that God to us present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ristianity, and then I'll love thee well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rve and believe the King Omnipotent!"</w:t>
      </w:r>
    </w:p>
    <w:p>
      <w:pPr>
        <w:pStyle w:val="HTMLPreformatted"/>
        <w:rPr/>
      </w:pPr>
      <w:r>
        <w:rPr/>
        <w:t>3600 Says Baligant: "Evil sermon thou saist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y go to strikewith th'swords, are on their belt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LX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e admiral is much great virtue foun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strikes Carlun on his steel helm so brow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s broken it and rent, above his brow,</w:t>
      </w:r>
    </w:p>
    <w:p>
      <w:pPr>
        <w:pStyle w:val="HTMLPreformatted"/>
        <w:rPr/>
      </w:pPr>
      <w:r>
        <w:rPr/>
        <w:t>3605 Through his thick hair the sword goes glancing roun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great palm's breadth and more of flesh cuts ou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that all bare the bone is, in that woun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rles tottereth, falls nearly to the groun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od wills not he be slain or overpow'red.</w:t>
      </w:r>
    </w:p>
    <w:p>
      <w:pPr>
        <w:pStyle w:val="HTMLPreformatted"/>
        <w:rPr/>
      </w:pPr>
      <w:r>
        <w:rPr/>
        <w:t>3610 Saint Gabriel once more to him comes dow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questions him "Great King, what doest thou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LX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rles, hearing how that holy Angel spak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d fear of death no longer, nor dismay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membrance and a fresh vigour he's gained.</w:t>
      </w:r>
    </w:p>
    <w:p>
      <w:pPr>
        <w:pStyle w:val="HTMLPreformatted"/>
        <w:rPr/>
      </w:pPr>
      <w:r>
        <w:rPr/>
        <w:t>3615 So the admiral he strikes with France's blad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 helmet breaks, whereon the jewels blaz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lices his head, to scatter all his brain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, down unto the white beard, all his fac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he falls dead, recovers not again.</w:t>
      </w:r>
    </w:p>
    <w:p>
      <w:pPr>
        <w:pStyle w:val="HTMLPreformatted"/>
        <w:rPr/>
      </w:pPr>
      <w:r>
        <w:rPr/>
        <w:t>3620 "Monjoie," cries Charles, that all may know the tal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pon that word is come to him Duke Naime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lds Tencendur, bids mount that King so Grea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gans turn back, God wills not they remai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Franks have all their wish, be that what m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LX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25 Pagans are fled, ev'n as the Lord God will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se them the Franks, and the Emperour therewith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ys the King then: "My Lords, avenge your ill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to your hearts' content, do what you will!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tears, this morn, I saw your eyes did spill."</w:t>
      </w:r>
    </w:p>
    <w:p>
      <w:pPr>
        <w:pStyle w:val="HTMLPreformatted"/>
        <w:rPr/>
      </w:pPr>
      <w:r>
        <w:rPr/>
        <w:t>3630 Answer the Franks: "Sir, even so we will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such great blows, as each may strike, he giv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few escape, of those remain there st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LX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reat was the heat, the dust arose and blew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ill pagans fled, and hotly Franks pursued.</w:t>
      </w:r>
    </w:p>
    <w:p>
      <w:pPr>
        <w:pStyle w:val="HTMLPreformatted"/>
        <w:rPr/>
      </w:pPr>
      <w:r>
        <w:rPr/>
        <w:t>3635 The chase endured from there to Sarragu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 her tower, high up clomb Bramimund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round her there the clerks and canons stoo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the false law, whom God ne'er loved nor knew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rders they'd none, nor were their heads tonsured.</w:t>
      </w:r>
    </w:p>
    <w:p>
      <w:pPr>
        <w:pStyle w:val="HTMLPreformatted"/>
        <w:rPr/>
      </w:pPr>
      <w:r>
        <w:rPr/>
        <w:t>3640 And when she saw those Arrabits confus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oud she cried: "Give us your aid, Mahum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h!  Noble king, conquered are all our troop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he admiral to shameful slaughter put!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Marsile heard, towards the wall he looked,</w:t>
      </w:r>
    </w:p>
    <w:p>
      <w:pPr>
        <w:pStyle w:val="HTMLPreformatted"/>
        <w:rPr/>
      </w:pPr>
      <w:r>
        <w:rPr/>
        <w:t>3645 Wept from his eyes, and all his body stoop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died of grief.  With sins he's so corrup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oul of him to Hell live devils t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LX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gans are slain; the rest are put to rou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om Charles hath in battle overpowered.</w:t>
      </w:r>
    </w:p>
    <w:p>
      <w:pPr>
        <w:pStyle w:val="HTMLPreformatted"/>
        <w:rPr/>
      </w:pPr>
      <w:r>
        <w:rPr/>
        <w:t>3650 Of Sarraguce the gates he's battered dow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well he knows there's no defence there now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come his men, he occupies that tow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all that night they lie there in their pow'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erce is that King, with 's hoary beard, and proud,</w:t>
      </w:r>
    </w:p>
    <w:p>
      <w:pPr>
        <w:pStyle w:val="HTMLPreformatted"/>
        <w:rPr/>
      </w:pPr>
      <w:r>
        <w:rPr/>
        <w:t>3655 And Bramimunde hath yielded up her tower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ten ere great, and lesser fifty aroun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reat exploits his whom the Lord God endow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LX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sses the day, the darkness is grown deep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all the stars burn, and the moon shines clear.</w:t>
      </w:r>
    </w:p>
    <w:p>
      <w:pPr>
        <w:pStyle w:val="HTMLPreformatted"/>
        <w:rPr/>
      </w:pPr>
      <w:r>
        <w:rPr/>
        <w:t>3660 And Sarraguce is in the Emperour's keep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thousand Franks he bids seek through the street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ynagogues and the mahumerie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iron malls and axes which they wiel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y break the idols and all the imageries;</w:t>
      </w:r>
    </w:p>
    <w:p>
      <w:pPr>
        <w:pStyle w:val="HTMLPreformatted"/>
        <w:rPr/>
      </w:pPr>
      <w:r>
        <w:rPr/>
        <w:t>3665 So there remain no fraud nor falsit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King fears God, and would do His servic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 water then Bishops their blessing speak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pagans bring into the baptistr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any Charles with contradiction meet</w:t>
      </w:r>
    </w:p>
    <w:p>
      <w:pPr>
        <w:pStyle w:val="HTMLPreformatted"/>
        <w:rPr/>
      </w:pPr>
      <w:r>
        <w:rPr/>
        <w:t>3670 Then hanged or burned or slaughtered shall he b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ve score thousand and more are thus redeem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y Christians; save that alone the quee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France the Douce goes in captivity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love the King will her conversion see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LX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75 Passes the night, the clear day opens now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Sarraguce Charles garrisons the tow'r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thousand knights he's left there, fighters stou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o guard that town as bids their Emperou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fter, the King and all his army mount,</w:t>
      </w:r>
    </w:p>
    <w:p>
      <w:pPr>
        <w:pStyle w:val="HTMLPreformatted"/>
        <w:rPr/>
      </w:pPr>
      <w:r>
        <w:rPr/>
        <w:t>3680 And Bramimunde a prisoner is boun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 harm to her, but only good he's vow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are they come, with joy and gladness ou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y pass Nerbone by force and by vigou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e to Burdele, that city of high valour.</w:t>
      </w:r>
    </w:p>
    <w:p>
      <w:pPr>
        <w:pStyle w:val="HTMLPreformatted"/>
        <w:rPr/>
      </w:pPr>
      <w:r>
        <w:rPr/>
        <w:t>3685 Above the altar, to Saint Sevrin endow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nds the olifant, with golden pieces boun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 the pilgrims may see it, who thither crow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ssing Girunde in great ships, there aboun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v'n unto Blaive he's brought his nephew down</w:t>
      </w:r>
    </w:p>
    <w:p>
      <w:pPr>
        <w:pStyle w:val="HTMLPreformatted"/>
        <w:rPr/>
      </w:pPr>
      <w:r>
        <w:rPr/>
        <w:t>3690 And Oliver, his noble companiou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he Archbishop, who was so wise and prou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white coffers he bids them lay those coun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 Saint Romain: So rest they in that groun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anks them to God and to His Angels vow.</w:t>
      </w:r>
    </w:p>
    <w:p>
      <w:pPr>
        <w:pStyle w:val="HTMLPreformatted"/>
        <w:rPr/>
      </w:pPr>
      <w:r>
        <w:rPr/>
        <w:t>3695 Charles canters on, by valleys and by mount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 before Aix will he not make sojour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nters so far, on th'terrace he dismoun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he is come into his lofty hous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messengers he seeks his judges out;</w:t>
      </w:r>
    </w:p>
    <w:p>
      <w:pPr>
        <w:pStyle w:val="HTMLPreformatted"/>
        <w:rPr/>
      </w:pPr>
      <w:r>
        <w:rPr/>
        <w:t>3700 Saxons, Baivers, Lotherencs and Frisoun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ermans he calls, and also calls Borgound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om Normandy, from Brittany and Poitou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hose in France that are the sagest foun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on begins the cause of Guenelo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LX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05 That Emperour, returning out of Spai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rrived in France, in his chief seat, at Aix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lomb to th' Palace, into the hall he cam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as come to him there Alde, that fair dam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id to the King: "Where's Rollanz the Captain,</w:t>
      </w:r>
    </w:p>
    <w:p>
      <w:pPr>
        <w:pStyle w:val="HTMLPreformatted"/>
        <w:rPr/>
      </w:pPr>
      <w:r>
        <w:rPr/>
        <w:t>3710 Who sware to me, he'ld have me for his mate?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upon Charles a heavy sorrow weigh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his eyes wept, he tore his beard again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Sister, dear friend, of a dead man you spak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'll give you one far better in exchange,</w:t>
      </w:r>
    </w:p>
    <w:p>
      <w:pPr>
        <w:pStyle w:val="HTMLPreformatted"/>
        <w:rPr/>
      </w:pPr>
      <w:r>
        <w:rPr/>
        <w:t>3715 That is Loewis, what further can I say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is my son, and shall my marches take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de answered him: "That word to me is strang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ver, please God, His Angels and His Saint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Rollant's dead shall I alive remain!"</w:t>
      </w:r>
    </w:p>
    <w:p>
      <w:pPr>
        <w:pStyle w:val="HTMLPreformatted"/>
        <w:rPr/>
      </w:pPr>
      <w:r>
        <w:rPr/>
        <w:t>3720 Her colour fails, at th' feet of Charlemai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e falls; she's dead.  Her soul God's Mercy awaits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arons of France weep therefore and compl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LX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de the fair is gone now to her res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et the King thought she was but swooning then,</w:t>
      </w:r>
    </w:p>
    <w:p>
      <w:pPr>
        <w:pStyle w:val="HTMLPreformatted"/>
        <w:rPr/>
      </w:pPr>
      <w:r>
        <w:rPr/>
        <w:t>3725 Pity he had, our Emperour, and wep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ok her in's hands, raised her from th'earth agai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 her shoulders her head still drooped and lean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Charles saw that she was truly dea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ur countesses at once he summoned;</w:t>
      </w:r>
    </w:p>
    <w:p>
      <w:pPr>
        <w:pStyle w:val="HTMLPreformatted"/>
        <w:rPr/>
      </w:pPr>
      <w:r>
        <w:rPr/>
        <w:t>3730 To a monast'ry of nuns they bare her thenc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 night their watch until the dawn they hel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fore the altar her tomb was fashioned well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r memory the King with honour kept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LX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Emperour is now returned to Aix.</w:t>
      </w:r>
    </w:p>
    <w:p>
      <w:pPr>
        <w:pStyle w:val="HTMLPreformatted"/>
        <w:rPr/>
      </w:pPr>
      <w:r>
        <w:rPr/>
        <w:t>3735 The felon Guene, all in his iron chain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s in that town, before the King's Palac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se serfs have bound him, fast upon his stak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deer-hide thongs his hands they've helpless mad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clubs and whips they trounce him well and baste:</w:t>
      </w:r>
    </w:p>
    <w:p>
      <w:pPr>
        <w:pStyle w:val="HTMLPreformatted"/>
        <w:rPr/>
      </w:pPr>
      <w:r>
        <w:rPr/>
        <w:t>3740 He has deserved not any better fat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bitter grief his trial there he awa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LXX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ritten it is, and in an ancient ges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w Charles called from many lands his me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sembled them at Aix, in his Chapelle.</w:t>
      </w:r>
    </w:p>
    <w:p>
      <w:pPr>
        <w:pStyle w:val="HTMLPreformatted"/>
        <w:rPr/>
      </w:pPr>
      <w:r>
        <w:rPr/>
        <w:t>3745 Holy that day, for some chief feast was hel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int Silvester's that baron's, many tell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on began the trial and defen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Guenelun, who had the treason spel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fore himself the Emperour has him led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LXX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50 "Lords and barons," Charles the King doth speak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Of Guenelun judge what the right may b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was in th'host, even in Spain with m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 of my Franks a thousand score did steal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my nephew, whom never more you'll see,</w:t>
      </w:r>
    </w:p>
    <w:p>
      <w:pPr>
        <w:pStyle w:val="HTMLPreformatted"/>
        <w:rPr/>
      </w:pPr>
      <w:r>
        <w:rPr/>
        <w:t>3755 And Oliver, in 's pride and courtesy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, wealth to gain, betrayed the dozen peers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Felon be I," said Guenes, "aught to conceal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did from me much gold and wealth forfei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ce to destroy and slay him did I seek;</w:t>
      </w:r>
    </w:p>
    <w:p>
      <w:pPr>
        <w:pStyle w:val="HTMLPreformatted"/>
        <w:rPr/>
      </w:pPr>
      <w:r>
        <w:rPr/>
        <w:t>3760 But treason, no; I vow there's not the least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swer the Franks: "Take counsel now must w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LXX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Guenelun, before the King there, stoo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usty his limbs, his face of gentle hu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ere he loyal, right baron-like he'd looked.</w:t>
      </w:r>
    </w:p>
    <w:p>
      <w:pPr>
        <w:pStyle w:val="HTMLPreformatted"/>
        <w:rPr/>
      </w:pPr>
      <w:r>
        <w:rPr/>
        <w:t>3765 He saw those Franks, and all who'ld judge his doom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by his side his thirty kinsmen knew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fter, he cried aloud; his voice was full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For th' Love of God, listen to me, baruns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was in th' host, beside our Emperour,</w:t>
      </w:r>
    </w:p>
    <w:p>
      <w:pPr>
        <w:pStyle w:val="HTMLPreformatted"/>
        <w:rPr/>
      </w:pPr>
      <w:r>
        <w:rPr/>
        <w:t>3770 Service I did him there in faith and truth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tred of me had Rollant, his nephew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he decreed death for me and dolou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essage I bare to king Marsiliu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my cunning I held myself secure.</w:t>
      </w:r>
    </w:p>
    <w:p>
      <w:pPr>
        <w:pStyle w:val="HTMLPreformatted"/>
        <w:rPr/>
      </w:pPr>
      <w:r>
        <w:rPr/>
        <w:t>3775 To that fighter Rollant my challenge threw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Oliver, and all their comrades too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rles heard that, and his noble baru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ngeance I gat, but there's no treason proved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swered the Franks: "Now go we to the mo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LXX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80 When Guenes sees, his great cause is beginning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rty he has around him of his kinsme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's one of them to whom the others liste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'Tis Pinabel, who in Sorence castle liveth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ell can he speak, soundly his reasons giving,</w:t>
      </w:r>
    </w:p>
    <w:p>
      <w:pPr>
        <w:pStyle w:val="HTMLPreformatted"/>
        <w:rPr/>
      </w:pPr>
      <w:r>
        <w:rPr/>
        <w:t>3785 A good vassal, whose arm to fight is stiffen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ys to him Guenes: "In you my faith is fix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ve me this day from death, also from prison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ys Pinabel: "Straightway you'll be deliver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s there one Frank, that you to hang committeth?</w:t>
      </w:r>
    </w:p>
    <w:p>
      <w:pPr>
        <w:pStyle w:val="HTMLPreformatted"/>
        <w:rPr/>
      </w:pPr>
      <w:r>
        <w:rPr/>
        <w:t>3790 Let the Emperour but once together bring u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my steel brand he shall be smartly chidden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uenes the count kneels at his feet to kiss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LXX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th' counsel go those of Bavier and Sax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rmans also, with Poitevins and Franks;</w:t>
      </w:r>
    </w:p>
    <w:p>
      <w:pPr>
        <w:pStyle w:val="HTMLPreformatted"/>
        <w:rPr/>
      </w:pPr>
      <w:r>
        <w:rPr/>
        <w:t>3795 Enough there are of Tudese and Germa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se of Alverne the greatest court'sy hav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om Pinabel most quietly draw back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ys each to each: "'Twere well to let it stan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eave we this cause, and of the King demand</w:t>
      </w:r>
    </w:p>
    <w:p>
      <w:pPr>
        <w:pStyle w:val="HTMLPreformatted"/>
        <w:rPr/>
      </w:pPr>
      <w:r>
        <w:rPr/>
        <w:t>3800 That he cry quits with Guenes for this ac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love and faith he'll serve him after tha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ince he is dead, no more ye'll see Rollanz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Nor any wealth nor gold may win him back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st foolish then is he, would do combat."</w:t>
      </w:r>
    </w:p>
    <w:p>
      <w:pPr>
        <w:pStyle w:val="HTMLPreformatted"/>
        <w:rPr/>
      </w:pPr>
      <w:r>
        <w:rPr/>
        <w:t>3805 There is but one agrees not to their plan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ierri, brother to Don Geifreit, 's that man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LXX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his barons, returning to Carlu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y to their King:  "Sire, we beseech of you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you cry quits with county Guenelun,</w:t>
      </w:r>
    </w:p>
    <w:p>
      <w:pPr>
        <w:pStyle w:val="HTMLPreformatted"/>
        <w:rPr/>
      </w:pPr>
      <w:r>
        <w:rPr/>
        <w:t>3810 So he may serve you still in love and truth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ay let him live, so noble a man 's he prov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ollant is dead, no longer in our view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r for no wealth may we his life renew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says the King: "You're felons all of you!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LXX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15 When Charles saw that all of them did fail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ep down he bowed his head and all his fa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th' grief he had, caitiff himself proclaim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e of his knights, Tierris, before him cam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efrei's brother, that Duke of Anjou famed;</w:t>
      </w:r>
    </w:p>
    <w:p>
      <w:pPr>
        <w:pStyle w:val="HTMLPreformatted"/>
        <w:rPr/>
      </w:pPr>
      <w:r>
        <w:rPr/>
        <w:t>3820 Lean were his limbs, and lengthy and delicat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lack was his hair and somewhat brown his fac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as not too small, and yet was hardly grea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courteously to the Emperour he spake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Fair' Lord and King, do not yourself dismay!</w:t>
      </w:r>
    </w:p>
    <w:p>
      <w:pPr>
        <w:pStyle w:val="HTMLPreformatted"/>
        <w:rPr/>
      </w:pPr>
      <w:r>
        <w:rPr/>
        <w:t>3825 You know that I have served you many ways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y my ancestors should I this cause maintain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if Rollant was forfeited to Guen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ill your service to him full warrant gav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elon is Guene, since th' hour that he betrayed,</w:t>
      </w:r>
    </w:p>
    <w:p>
      <w:pPr>
        <w:pStyle w:val="HTMLPreformatted"/>
        <w:rPr/>
      </w:pPr>
      <w:r>
        <w:rPr/>
        <w:t>3830 And, towards you, is perjured and ashamed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refore I judge that he be hanged and slai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 carcass flung to th' dogs beside the way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a felon who felony did mak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, has he a friend that would dispute my claim</w:t>
      </w:r>
    </w:p>
    <w:p>
      <w:pPr>
        <w:pStyle w:val="HTMLPreformatted"/>
        <w:rPr/>
      </w:pPr>
      <w:r>
        <w:rPr/>
        <w:t>3835 With this my sword which I have girt in pla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y judgement will I warrant every way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swer the Franks: "Now very well you spak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LXX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fore the King is come now Pinabel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reat is he, strong, vassalous and nimble;</w:t>
      </w:r>
    </w:p>
    <w:p>
      <w:pPr>
        <w:pStyle w:val="HTMLPreformatted"/>
        <w:rPr/>
      </w:pPr>
      <w:r>
        <w:rPr/>
        <w:t>3840 Who bears his blow has no more time to dwell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ys to him: "Sire, on you this cause depend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mand therefore this noise be made an en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e Tierri here, who hath his judgment deal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cry him false, and will the cause contest."</w:t>
      </w:r>
    </w:p>
    <w:p>
      <w:pPr>
        <w:pStyle w:val="HTMLPreformatted"/>
        <w:rPr/>
      </w:pPr>
      <w:r>
        <w:rPr/>
        <w:t>3845 His deer-hide glove in the King's hand he's lef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ys the Emperour: "Good pledges must I get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rty kinsmen offer their loyal pledg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I'll do the same for you," the King has sai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til the right be shewn, bids guard them well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LXX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50 When Tierri sees that battle shall come afte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 right hand glove he offereth to Char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Emperour by way of hostage guards i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ur benches then upon the place he marshal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re sit them down champions of either party.</w:t>
      </w:r>
    </w:p>
    <w:p>
      <w:pPr>
        <w:pStyle w:val="HTMLPreformatted"/>
        <w:rPr/>
      </w:pPr>
      <w:r>
        <w:rPr/>
        <w:t>3855 They're chos'n aright, as the others' judgement cast them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ger the Dane between them made the parle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xt they demand their horses and their armour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LXX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battle, now, ready you might them se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y're well confessed, absolved, from sin set free;</w:t>
      </w:r>
    </w:p>
    <w:p>
      <w:pPr>
        <w:pStyle w:val="HTMLPreformatted"/>
        <w:rPr/>
      </w:pPr>
      <w:r>
        <w:rPr/>
        <w:t>3860 Masses they've heard, Communion receiv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ich offerings to those minsters they leav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fore Carlun now both the two appear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y have their spurs, are fastened on their fee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, light and strong, their hauberks brightly gleam;</w:t>
      </w:r>
    </w:p>
    <w:p>
      <w:pPr>
        <w:pStyle w:val="HTMLPreformatted"/>
        <w:rPr/>
      </w:pPr>
      <w:r>
        <w:rPr/>
        <w:t>3865 Upon their heads they've laced their helmets clea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girt on swords, with pure gold hilted each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from their necks hang down their quartered shield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eir right hands they grasp their trenchant spear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 last they mount on their swift coursing steeds.</w:t>
      </w:r>
    </w:p>
    <w:p>
      <w:pPr>
        <w:pStyle w:val="HTMLPreformatted"/>
        <w:rPr/>
      </w:pPr>
      <w:r>
        <w:rPr/>
        <w:t>3870 Five score thousand chevaliers therefor weep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Rollant's sake pity for Tierri feel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od knows full well which way the end shall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LXXX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own under Aix there is a pasture larg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ich for the fight of th' two barons is marked.</w:t>
      </w:r>
    </w:p>
    <w:p>
      <w:pPr>
        <w:pStyle w:val="HTMLPreformatted"/>
        <w:rPr/>
      </w:pPr>
      <w:r>
        <w:rPr/>
        <w:t>3875 Proof men are these, and of great vassalag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heir horses, unwearied, gallop fas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y spur them well, the reins aside they cas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virtue great, to strike each other, dar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 of their shields shatter and rend apart.</w:t>
      </w:r>
    </w:p>
    <w:p>
      <w:pPr>
        <w:pStyle w:val="HTMLPreformatted"/>
        <w:rPr/>
      </w:pPr>
      <w:r>
        <w:rPr/>
        <w:t>3880 Their hauberks tear; the girths asunder star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addles slip, and fall upon the gras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ve score thousand weep, who that sight regard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LXXX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pon the ground are fallen both the knight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imbly enough upon their feet they rise.</w:t>
      </w:r>
    </w:p>
    <w:p>
      <w:pPr>
        <w:pStyle w:val="HTMLPreformatted"/>
        <w:rPr/>
      </w:pPr>
      <w:r>
        <w:rPr/>
        <w:t>3885 Nimble and strong is Pinabels, and ligh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ach the other seeks; horses are out of min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with those swords whose hilts with gold are lin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pon those helms of steel they beat and strike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reat are the blows, those helmets to divide.</w:t>
      </w:r>
    </w:p>
    <w:p>
      <w:pPr>
        <w:pStyle w:val="HTMLPreformatted"/>
        <w:rPr/>
      </w:pPr>
      <w:r>
        <w:rPr/>
        <w:t>3890 The chevaliers of France do much repin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O God!" says Charles, "Make plain to us the right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LXXX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ys Pinabel "Tierri, I pray thee, yield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'll be thy man, in love and fealty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the pleasure my wealth I'll give to thee;</w:t>
      </w:r>
    </w:p>
    <w:p>
      <w:pPr>
        <w:pStyle w:val="HTMLPreformatted"/>
        <w:rPr/>
      </w:pPr>
      <w:r>
        <w:rPr/>
        <w:t>3895 But make the King with Guenelun agree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swers Tierri: "Such counsel's not for m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ure felon I, if e'er I that concede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od shall this day the right shew, us between!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LXXX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said Tierri "Bold art thou, Pinabel,</w:t>
      </w:r>
    </w:p>
    <w:p>
      <w:pPr>
        <w:pStyle w:val="HTMLPreformatted"/>
        <w:rPr/>
      </w:pPr>
      <w:r>
        <w:rPr/>
        <w:t>3900 Thou'rt great and strong, with body finely bre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vassalage thy peers esteem thee well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this battle let us now make an en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Charlemagne I soon will have thee friend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Guenelun such justice shall be dealt</w:t>
      </w:r>
    </w:p>
    <w:p>
      <w:pPr>
        <w:pStyle w:val="HTMLPreformatted"/>
        <w:rPr/>
      </w:pPr>
      <w:r>
        <w:rPr/>
        <w:t>3905 Day shall not dawn but men of it will tell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Please the Lord God, not so!" said Pinabel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I would sustain the cause of my kindr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 mortal man is there from whom I've fle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ather I'ld die than hear reproaches said."</w:t>
      </w:r>
    </w:p>
    <w:p>
      <w:pPr>
        <w:pStyle w:val="HTMLPreformatted"/>
        <w:rPr/>
      </w:pPr>
      <w:r>
        <w:rPr/>
        <w:t>3910 Then with their swords began to strike aga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pon those helms that were with gold begemm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to the sky the bright sparks rained and fell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cannot be that they be sunder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r make an end, without one man be dead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LXXX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15 He's very proof, Pinabel of Sorenc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ierri he strikes, on 's helmet of Provenc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eaps such a spark, the grass is kindled thenc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his steel brand the point he then present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 Tierri's brow the helmet has he wrenched</w:t>
      </w:r>
    </w:p>
    <w:p>
      <w:pPr>
        <w:pStyle w:val="HTMLPreformatted"/>
        <w:rPr/>
      </w:pPr>
      <w:r>
        <w:rPr/>
        <w:t>3920 So down his face its broken halves descen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his right cheek in flowing blood is drenche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his hauberk, over his belly, ren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od's his warrant, Who death from him prevent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LXXX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es Tierris then 'that in the face he's struck,</w:t>
      </w:r>
    </w:p>
    <w:p>
      <w:pPr>
        <w:pStyle w:val="HTMLPreformatted"/>
        <w:rPr/>
      </w:pPr>
      <w:r>
        <w:rPr/>
        <w:t>3925 On grassy field runs clear his flowing bloo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rikes Pinabel on 's helmet brown and rough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the nose-piece he's broken it and cu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from his head scatters his brains in th' dust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randishes him on th' sword, till dead he's flung.</w:t>
      </w:r>
    </w:p>
    <w:p>
      <w:pPr>
        <w:pStyle w:val="HTMLPreformatted"/>
        <w:rPr/>
      </w:pPr>
      <w:r>
        <w:rPr/>
        <w:t>3930 Upon that blow is all the battle w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anks cry aloud: "God hath great virtue don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is proved right that Guenelun be hung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hose his kin, that in his cause are come.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LXXX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w that Tierris the battle fairly wins,</w:t>
      </w:r>
    </w:p>
    <w:p>
      <w:pPr>
        <w:pStyle w:val="HTMLPreformatted"/>
        <w:rPr/>
      </w:pPr>
      <w:r>
        <w:rPr/>
        <w:t>3935 That Emperour Charles is come to him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ty barons are in his following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aimes the Duke, Oger that Danish Princ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eifrei d'Anjou, Willalme of Blaive therewith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ierri, the King takes in his arms to kiss;</w:t>
      </w:r>
    </w:p>
    <w:p>
      <w:pPr>
        <w:pStyle w:val="HTMLPreformatted"/>
        <w:rPr/>
      </w:pPr>
      <w:r>
        <w:rPr/>
        <w:t>3940 And wipes his face with his great marten-skin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lays them down, and others then they bring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hevaliers most sweetly disarm him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 Arab mule they've brought, whereon he si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baronage and joy they bring him in.</w:t>
      </w:r>
    </w:p>
    <w:p>
      <w:pPr>
        <w:pStyle w:val="HTMLPreformatted"/>
        <w:rPr/>
      </w:pPr>
      <w:r>
        <w:rPr/>
        <w:t>3945 They come to Aix, halt and dismount therei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unishment of the others then beg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LXXX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 counts and Dukes then calls to him Carlun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With these I guard, advise what shall be don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ther they came because of Guenelun;</w:t>
      </w:r>
    </w:p>
    <w:p>
      <w:pPr>
        <w:pStyle w:val="HTMLPreformatted"/>
        <w:rPr/>
      </w:pPr>
      <w:r>
        <w:rPr/>
        <w:t>3950 For Pinabel, as pledges gave them up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swer the Franks: "Shall not of them live one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King commands his provost then, Basbrun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Go hang them all on th' tree of cursed wood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ay, by this beard, whose hairs are white enough,</w:t>
      </w:r>
    </w:p>
    <w:p>
      <w:pPr>
        <w:pStyle w:val="HTMLPreformatted"/>
        <w:rPr/>
      </w:pPr>
      <w:r>
        <w:rPr/>
        <w:t>3955 If one escape, to death and shame thou'rt struck!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answers him: "How could I act, save thus?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an hundred serjeants by force they come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rty of them there are, that straight are hung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o betrays man, himself and 's friends undoe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O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LXXX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60 Then turned away the Baivers and German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Poitevins and Bretons and Norma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e all the rest, 'twas voted by the Frank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Guenes die with marvellous great pang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to lead forth four stallions they bade;</w:t>
      </w:r>
    </w:p>
    <w:p>
      <w:pPr>
        <w:pStyle w:val="HTMLPreformatted"/>
        <w:rPr/>
      </w:pPr>
      <w:r>
        <w:rPr/>
        <w:t>3965 After, they bound his feet and both his hands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se steeds were swift, and of a temper ma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ich, by their heads, led forward four sejean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owards a stream that flowed amid that land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nes fell Gue into perdition black;</w:t>
      </w:r>
    </w:p>
    <w:p>
      <w:pPr>
        <w:pStyle w:val="HTMLPreformatted"/>
        <w:rPr/>
      </w:pPr>
      <w:r>
        <w:rPr/>
        <w:t>3970 All his sinews were strained until they snapp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all the limbs were from his body dragg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 the green grass his clear blood gushed and ra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uenes is dead, a felon recrean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o betrays man, need make no boast of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X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75 When the Emperour had made his whole vengeanc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called to him the Bishops out of Franc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se of Baviere and also the Germans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A dame free-born lies captive in my hand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oft she's heard sermons and reprimands,</w:t>
      </w:r>
    </w:p>
    <w:p>
      <w:pPr>
        <w:pStyle w:val="HTMLPreformatted"/>
        <w:rPr/>
      </w:pPr>
      <w:r>
        <w:rPr/>
        <w:t>3980 She would fear God, and christening demand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aptise her then, so God her soul may have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y answer him: "Sponsors the rite demand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ames of estate and long inheritance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baths at Aix great companies attract;</w:t>
      </w:r>
    </w:p>
    <w:p>
      <w:pPr>
        <w:pStyle w:val="HTMLPreformatted"/>
        <w:rPr/>
      </w:pPr>
      <w:r>
        <w:rPr/>
        <w:t>3985 There they baptised the Queen of Sarazand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nd found for her the name of Juliane.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ristian is she by very cognis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CXC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the Emperour his justice hath achiev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s mighty wrath's abated from its heat,</w:t>
      </w:r>
    </w:p>
    <w:p>
      <w:pPr>
        <w:pStyle w:val="HTMLPreformatted"/>
        <w:rPr/>
      </w:pPr>
      <w:r>
        <w:rPr/>
        <w:t>3990 And Bramimunde has christening received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sses the day, the darkness is grown deep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now that King in 's vaulted chamber sleep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int Gabriel is come from God, and speaks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Summon the hosts, Charles, of thine Empire,</w:t>
      </w:r>
    </w:p>
    <w:p>
      <w:pPr>
        <w:pStyle w:val="HTMLPreformatted"/>
        <w:rPr/>
      </w:pPr>
      <w:r>
        <w:rPr/>
        <w:t>3995 Go thou by force into the land of Bir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King Vivien thou'lt succour there, at Imph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e city which pagans have besieg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hristians there implore thee and beseech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ight loth to go, that Emperour was he:</w:t>
      </w:r>
    </w:p>
    <w:p>
      <w:pPr>
        <w:pStyle w:val="HTMLPreformatted"/>
        <w:rPr/>
      </w:pPr>
      <w:r>
        <w:rPr/>
        <w:t>4000 "God!" said the King: "My life is hard indeed!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ears filled his eyes, he tore his snowy be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ENDS THE TALE WHICH TUROLD HATH CONCEIVED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[End of "The Song of Roland"]</w:t>
      </w:r>
    </w:p>
    <w:p>
      <w:pPr>
        <w:pStyle w:val="HTMLPreformatted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03:52:00Z</dcterms:created>
  <dc:creator>Joseph O. Gill</dc:creator>
  <dc:description/>
  <dc:language>en-US</dc:language>
  <cp:lastModifiedBy>Joseph O. Gill</cp:lastModifiedBy>
  <dcterms:modified xsi:type="dcterms:W3CDTF">2002-02-11T04:11:00Z</dcterms:modified>
  <cp:revision>5</cp:revision>
  <dc:subject/>
  <dc:title> </dc:title>
</cp:coreProperties>
</file>