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Works of Julius Caesar</w:t>
      </w:r>
    </w:p>
    <w:p>
      <w:pPr>
        <w:pStyle w:val="Heading5"/>
        <w:jc w:val="center"/>
        <w:rPr/>
      </w:pPr>
      <w:r>
        <w:rPr/>
        <w:t>(Parallel Latin/English)</w:t>
      </w:r>
    </w:p>
    <w:p>
      <w:pPr>
        <w:pStyle w:val="Heading2"/>
        <w:jc w:val="center"/>
        <w:rPr/>
      </w:pPr>
      <w:r>
        <w:rPr/>
        <w:t>tr. by W.A. McDevitte and W.S. Bohn</w:t>
      </w:r>
    </w:p>
    <w:p>
      <w:pPr>
        <w:pStyle w:val="Heading4"/>
        <w:jc w:val="center"/>
        <w:rPr/>
      </w:pPr>
      <w:r>
        <w:rPr/>
        <w:t>[1869]</w:t>
      </w:r>
    </w:p>
    <w:p>
      <w:pPr>
        <w:pStyle w:val="Heading4"/>
        <w:jc w:val="center"/>
        <w:rPr/>
      </w:pPr>
      <w:hyperlink r:id="rId2">
        <w:r>
          <w:rPr>
            <w:rStyle w:val="InternetLink"/>
          </w:rPr>
          <w:t>Sacred Texts</w:t>
        </w:r>
      </w:hyperlink>
    </w:p>
    <w:p>
      <w:pPr>
        <w:pStyle w:val="Normal"/>
        <w:jc w:val="center"/>
        <w:rPr/>
      </w:pPr>
      <w:r>
        <w:rPr/>
        <w:drawing>
          <wp:inline distT="0" distB="0" distL="0" distR="0">
            <wp:extent cx="36861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86175" cy="2857500"/>
                    </a:xfrm>
                    <a:prstGeom prst="rect">
                      <a:avLst/>
                    </a:prstGeom>
                  </pic:spPr>
                </pic:pic>
              </a:graphicData>
            </a:graphic>
          </wp:inline>
        </w:drawing>
      </w:r>
    </w:p>
    <w:p>
      <w:pPr>
        <w:pStyle w:val="Normal"/>
        <w:jc w:val="center"/>
        <w:rPr/>
      </w:pPr>
      <w:r>
        <w:rPr/>
      </w:r>
    </w:p>
    <w:p>
      <w:pPr>
        <w:pStyle w:val="NormalWeb"/>
        <w:rPr/>
      </w:pPr>
      <w:r>
        <w:rPr/>
        <w:t xml:space="preserve">This a parallel presentation of the works of Julius Caesar in Latin and English translation. This includes his </w:t>
      </w:r>
      <w:r>
        <w:rPr>
          <w:rStyle w:val="HTMLCite"/>
        </w:rPr>
        <w:t>Gallic Wars</w:t>
      </w:r>
      <w:r>
        <w:rPr/>
        <w:t xml:space="preserve"> and </w:t>
      </w:r>
      <w:r>
        <w:rPr>
          <w:rStyle w:val="HTMLCite"/>
        </w:rPr>
        <w:t>Civil Wars</w:t>
      </w:r>
      <w:r>
        <w:rPr/>
        <w:t xml:space="preserve">, plus three shorter works which may have been written by Aulus Hirtius (who is also credited with the 8th book of the </w:t>
      </w:r>
      <w:r>
        <w:rPr>
          <w:rStyle w:val="HTMLCite"/>
        </w:rPr>
        <w:t>Gallic Wars</w:t>
      </w:r>
      <w:r>
        <w:rPr/>
        <w:t xml:space="preserve">). Beyond its importance as a source document for military and Roman history, Caesar's clean prose style has long made his </w:t>
      </w:r>
      <w:r>
        <w:rPr>
          <w:rStyle w:val="HTMLCite"/>
        </w:rPr>
        <w:t>Gallic Wars</w:t>
      </w:r>
      <w:r>
        <w:rPr/>
        <w:t xml:space="preserve"> the text of choice for second-year Latin. It is also of interest because of his first-hand observations of the Celtic tribes that he was waging war on. For instance, refer to </w:t>
      </w:r>
      <w:hyperlink r:id="rId4">
        <w:r>
          <w:rPr>
            <w:rStyle w:val="InternetLink"/>
          </w:rPr>
          <w:t>Book 6</w:t>
        </w:r>
      </w:hyperlink>
      <w:r>
        <w:rPr/>
        <w:t xml:space="preserve">, which contains </w:t>
      </w:r>
      <w:r>
        <w:fldChar w:fldCharType="begin"/>
      </w:r>
      <w:r>
        <w:rPr>
          <w:rStyle w:val="InternetLink"/>
        </w:rPr>
        <w:instrText xml:space="preserve"> HYPERLINK "../../C:%5CeMule%20Downloads%5CNEW%5CThe%20Works%20of%20Julius%20Caesar%20-%20W.A.%20McDevitte%20and%20W.S.%20Bohn%201869%5Cdbg6.htm" \l "dbg_6_11"</w:instrText>
      </w:r>
      <w:r>
        <w:rPr>
          <w:rStyle w:val="InternetLink"/>
        </w:rPr>
        <w:fldChar w:fldCharType="separate"/>
      </w:r>
      <w:r>
        <w:rPr>
          <w:rStyle w:val="InternetLink"/>
        </w:rPr>
        <w:t>a long passage about Gaulish society</w:t>
      </w:r>
      <w:r>
        <w:rPr>
          <w:rStyle w:val="InternetLink"/>
        </w:rPr>
        <w:fldChar w:fldCharType="end"/>
      </w:r>
      <w:r>
        <w:rPr/>
        <w:t xml:space="preserve">, </w:t>
      </w:r>
      <w:r>
        <w:fldChar w:fldCharType="begin"/>
      </w:r>
      <w:r>
        <w:rPr>
          <w:rStyle w:val="InternetLink"/>
        </w:rPr>
        <w:instrText xml:space="preserve"> HYPERLINK "../../C:%5CeMule%20Downloads%5CNEW%5CThe%20Works%20of%20Julius%20Caesar%20-%20W.A.%20McDevitte%20and%20W.S.%20Bohn%201869%5Cdbg6.htm" \l "dbg_6_13"</w:instrText>
      </w:r>
      <w:r>
        <w:rPr>
          <w:rStyle w:val="InternetLink"/>
        </w:rPr>
        <w:fldChar w:fldCharType="separate"/>
      </w:r>
      <w:r>
        <w:rPr>
          <w:rStyle w:val="InternetLink"/>
        </w:rPr>
        <w:t>the Druids</w:t>
      </w:r>
      <w:r>
        <w:rPr>
          <w:rStyle w:val="InternetLink"/>
        </w:rPr>
        <w:fldChar w:fldCharType="end"/>
      </w:r>
      <w:r>
        <w:rPr/>
        <w:t xml:space="preserve">, and his famous description of the original </w:t>
      </w:r>
      <w:r>
        <w:fldChar w:fldCharType="begin"/>
      </w:r>
      <w:r>
        <w:rPr>
          <w:rStyle w:val="InternetLink"/>
        </w:rPr>
        <w:instrText xml:space="preserve"> HYPERLINK "../../C:%5CeMule%20Downloads%5CNEW%5CThe%20Works%20of%20Julius%20Caesar%20-%20W.A.%20McDevitte%20and%20W.S.%20Bohn%201869%5Cdbg6.htm" \l "dbg_6_16"</w:instrText>
      </w:r>
      <w:r>
        <w:rPr>
          <w:rStyle w:val="InternetLink"/>
        </w:rPr>
        <w:fldChar w:fldCharType="separate"/>
      </w:r>
      <w:r>
        <w:rPr>
          <w:rStyle w:val="InternetLink"/>
        </w:rPr>
        <w:t>burning man ritual</w:t>
      </w:r>
      <w:r>
        <w:rPr>
          <w:rStyle w:val="InternetLink"/>
        </w:rPr>
        <w:fldChar w:fldCharType="end"/>
      </w:r>
      <w:r>
        <w:rPr/>
        <w:t xml:space="preserve">. </w:t>
      </w:r>
    </w:p>
    <w:p>
      <w:pPr>
        <w:pStyle w:val="Normal"/>
        <w:rPr/>
      </w:pPr>
      <w:hyperlink r:id="rId5">
        <w:r>
          <w:rPr>
            <w:rStyle w:val="InternetLink"/>
          </w:rPr>
          <w:t>Gallic Wars Book 1 (58 B.C.E.)</w:t>
        </w:r>
      </w:hyperlink>
      <w:r>
        <w:rPr/>
        <w:br/>
      </w:r>
      <w:hyperlink r:id="rId6">
        <w:r>
          <w:rPr>
            <w:rStyle w:val="InternetLink"/>
          </w:rPr>
          <w:t>Gallic Wars Book 2 (57 B.C.E.)</w:t>
        </w:r>
      </w:hyperlink>
      <w:r>
        <w:rPr/>
        <w:br/>
      </w:r>
      <w:hyperlink r:id="rId7">
        <w:r>
          <w:rPr>
            <w:rStyle w:val="InternetLink"/>
          </w:rPr>
          <w:t>Gallic Wars Book 3 (56 B.C.E.)</w:t>
        </w:r>
      </w:hyperlink>
      <w:r>
        <w:rPr/>
        <w:br/>
      </w:r>
      <w:hyperlink r:id="rId8">
        <w:r>
          <w:rPr>
            <w:rStyle w:val="InternetLink"/>
          </w:rPr>
          <w:t>Gallic Wars Book 4 (55 B.C.E.)</w:t>
        </w:r>
      </w:hyperlink>
      <w:r>
        <w:rPr/>
        <w:br/>
      </w:r>
      <w:hyperlink r:id="rId9">
        <w:r>
          <w:rPr>
            <w:rStyle w:val="InternetLink"/>
          </w:rPr>
          <w:t>Gallic Wars Book 5 (54 B.C.E.)</w:t>
        </w:r>
      </w:hyperlink>
      <w:r>
        <w:rPr/>
        <w:br/>
      </w:r>
      <w:hyperlink r:id="rId10">
        <w:r>
          <w:rPr>
            <w:rStyle w:val="InternetLink"/>
          </w:rPr>
          <w:t>Gallic Wars Book 6 (53 B.C.E.)</w:t>
        </w:r>
      </w:hyperlink>
      <w:r>
        <w:rPr/>
        <w:br/>
      </w:r>
      <w:hyperlink r:id="rId11">
        <w:r>
          <w:rPr>
            <w:rStyle w:val="InternetLink"/>
          </w:rPr>
          <w:t>Gallic Wars Book 7 (52 B.C.E.)</w:t>
        </w:r>
      </w:hyperlink>
      <w:r>
        <w:rPr/>
        <w:br/>
      </w:r>
      <w:hyperlink r:id="rId12">
        <w:r>
          <w:rPr>
            <w:rStyle w:val="InternetLink"/>
          </w:rPr>
          <w:t>Gallic Wars Book 8 (51-50 B.C.E.)</w:t>
        </w:r>
      </w:hyperlink>
      <w:r>
        <w:rPr/>
        <w:br/>
      </w:r>
      <w:hyperlink r:id="rId13">
        <w:r>
          <w:rPr>
            <w:rStyle w:val="InternetLink"/>
          </w:rPr>
          <w:t>Civil Wars Book 1 (50 B.C.E.)</w:t>
        </w:r>
      </w:hyperlink>
      <w:r>
        <w:rPr/>
        <w:br/>
      </w:r>
      <w:hyperlink r:id="rId14">
        <w:r>
          <w:rPr>
            <w:rStyle w:val="InternetLink"/>
          </w:rPr>
          <w:t>Civil Wars Book 2 (49 B.C.E.)</w:t>
        </w:r>
      </w:hyperlink>
      <w:r>
        <w:rPr/>
        <w:br/>
      </w:r>
      <w:hyperlink r:id="rId15">
        <w:r>
          <w:rPr>
            <w:rStyle w:val="InternetLink"/>
          </w:rPr>
          <w:t>Civil Wars Book 3 (48-47 B.C.E.)</w:t>
        </w:r>
      </w:hyperlink>
      <w:r>
        <w:rPr/>
        <w:br/>
      </w:r>
      <w:hyperlink r:id="rId16">
        <w:r>
          <w:rPr>
            <w:rStyle w:val="InternetLink"/>
          </w:rPr>
          <w:t>Alexandrian War</w:t>
        </w:r>
      </w:hyperlink>
      <w:r>
        <w:rPr/>
        <w:br/>
      </w:r>
      <w:hyperlink r:id="rId17">
        <w:r>
          <w:rPr>
            <w:rStyle w:val="InternetLink"/>
          </w:rPr>
          <w:t>African War</w:t>
        </w:r>
      </w:hyperlink>
      <w:r>
        <w:rPr/>
        <w:br/>
      </w:r>
      <w:hyperlink r:id="rId18">
        <w:r>
          <w:rPr>
            <w:rStyle w:val="InternetLink"/>
          </w:rPr>
          <w:t>Spanish War</w:t>
        </w:r>
      </w:hyperlink>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Gallic Wars Book 1 (58 B.C.E.)</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dbg_1_1"/>
            <w:r>
              <w:rPr>
                <w:rStyle w:val="Margnote"/>
                <w:color w:val="008000"/>
                <w:sz w:val="20"/>
                <w:szCs w:val="20"/>
              </w:rPr>
              <w:t>1:1</w:t>
            </w:r>
            <w:bookmarkEnd w:id="0"/>
            <w:r>
              <w:rPr/>
              <w:t xml:space="preserve">All Gaul is divided into three parts, one of which the Belgae inhabit, the Aquitani another, those who in their own language are called Celts, in our Gauls, the third. All these differ from each other in language, customs and laws. The river Garonne separates the Gauls from the Aquitani; the Marne and the Seine separate them from the Belgae. Of all these, the Belgae are the bravest, because they are furthest from the civilization and refinement of [our] Province, and merchants least frequently resort to them, and import those things which tend to effeminate the mind; and they are the nearest to the Germans, who dwell beyond the Rhine, with whom they are continually waging war; for which reason the Helvetii also surpass the rest of the Gauls in valor, as they contend with the Germans in almost daily battles, when they either repel them from their own territories, or themselves wage war on their frontiers. One part of these, which it has been said that the Gauls occupy, takes its beginning at the river Rhone; it is bounded by the river Garonne, the ocean, and the territories of the Belgae; it borders, too, on the side of the Sequani and the Helvetii, upon the river Rhine, and stretches toward the north. The Belgae rises from the extreme frontier of Gaul, extend to the lower part of the river Rhine; and look toward the north and the rising sun. Aquitania extends from the river Garonne to the Pyrenaean mountains and to that part of the ocean which is near Spain: it looks between the setting of the sun, and the north st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allia est omnis divisa in partes tres, quarum unam incolunt Belgae, aliam Aquitani, tertiam qui ipsorum lingua Celtae, nostra Galli appellantur. Hi omnes lingua, institutis, legibus inter se differunt. Gallos ab Aquitanis Garumna flumen, a Belgis Matrona et Sequana dividit. Horum omnium fortissimi sunt Belgae, propterea quod a cultu atque humanitate provinciae longissime absunt, minimeque ad eos mercatores saepe commeant atque ea quae ad effeminandos animos pertinent important, proximique sunt Germanis, qui trans Rhenum incolunt, quibuscum continenter bellum gerunt. Qua de causa Helvetii quoque reliquos Gallos virtute praecedunt, quod fere cotidianis proeliis cum Germanis contendunt, cum aut suis finibus eos prohibent aut ipsi in eorum finibus bellum gerunt. Eorum una, pars, quam Gallos obtinere dictum est, initium capit a flumine Rhodano, continetur Garumna flumine, Oceano, finibus Belgarum, attingit etiam ab Sequanis et Helvetiis flumen Rhenum, vergit ad septentriones. Belgae ab extremis Galliae finibus oriuntur, pertinent ad inferiorem partem fluminis Rheni, spectant in septentrionem et orientem solem. Aquitania a Garumna flumine ad Pyrenaeos montes et eam partem Oceani quae est ad Hispaniam pertinet; spectat inter occasum solis et septentrione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dbg_1_2"/>
            <w:r>
              <w:rPr>
                <w:rStyle w:val="Margnote"/>
                <w:color w:val="008000"/>
                <w:sz w:val="20"/>
                <w:szCs w:val="20"/>
              </w:rPr>
              <w:t>1:2</w:t>
            </w:r>
            <w:bookmarkEnd w:id="1"/>
            <w:r>
              <w:rPr/>
              <w:t xml:space="preserve">Among the Helvetii, Orgetorix was by far the most distinguished and wealthy. He, when Marcus Messala and Marcus Piso were consuls, incited by lust of sovereignty, formed a conspiracy among the nobility, and persuaded the people to go forth from their territories with all their possessions, [saying] that it would be very easy, since they excelled all in valor, to acquire the supremacy of the whole of Gaul. To this he the more easily persuaded them, because the Helvetii, are confined on every side by the nature of their situation; on one side by the Rhine, a very broad and deep river, which separates the Helvetian territory from the Germans; on a second side by the Jura, a very high mountain, which is [situated] between the Sequani and the Helvetii; on a third by the Lake of Geneva, and by the river Rhone, which separates our Province from the Helvetii. From these circumstances it resulted, that they could range less widely, and could less easily make war upon their neighbors; for which reason men fond of war [as they were] were affected with great regret. They thought, that considering the extent of their population, and their renown for warfare and bravery, they had but narrow limits, although they extended in length 240, and in breadth 180 [Roman] mil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pud Helvetios longe nobilissimus fuit et ditissimus Orgetorix. Is M. Messala, [et P.] M. Pisone consulibus regni cupiditate inductus coniurationem nobilitatis fecit et civitati persuasit ut de finibus suis cum omnibus copiis exirent: perfacile esse, cum virtute omnibus praestarent, totius Galliae imperio potiri. Id hoc facilius iis persuasit, quod undique loci natura Helvetii continentur: una ex parte flumine Rheno latissimo atque altissimo, qui agrum Helvetium a Germanis dividit; altera ex parte monte Iura altissimo, qui est inter Sequanos et Helvetios; tertia lacu Lemanno et flumine Rhodano, qui provinciam nostram ab Helvetiis dividit. His rebus fiebat ut et minus late vagarentur et minus facile finitimis bellum inferre possent; qua ex parte homines bellandi cupidi magno dolore adficiebantur. Pro multitudine autem hominum et pro gloria belli atque fortitudinis angustos se fines habere arbitrabantur, qui in longitudinem milia passuum CCXL, in latitudinem CLXXX pat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dbg_1_3"/>
            <w:r>
              <w:rPr>
                <w:rStyle w:val="Margnote"/>
                <w:color w:val="008000"/>
                <w:sz w:val="20"/>
                <w:szCs w:val="20"/>
              </w:rPr>
              <w:t>1:3</w:t>
            </w:r>
            <w:bookmarkEnd w:id="2"/>
            <w:r>
              <w:rPr/>
              <w:t xml:space="preserve">Induced by these considerations, and influenced by the authority of Orgetorix, they determined to provide such things as were necessary for their expedition-to buy up as great a number as possible of beasts of burden and wagons-to make their sowings as large as possible, so that on their march plenty of corn might be in store-and to establish peace and friendship with the neighboring states. They reckoned that a term of two years would be sufficient for them to execute their designs; they fix by decree their departure for the third year. Orgetorix is chosen to complete these arrangements. He took upon himself the office of embassador to the states: on this journey he persuades Casticus, the son of Catamantaledes (one of the Sequani, whose father had possessed the sovereignty among the people for many years, and had been styled "friend" by the senate of the Roman people), to seize upon the sovereignty in his own state, which his father had held before him, and he likewise persuades Dumnorix, an Aeduan, the brother of Divitiacus, who at that time possessed the chief authority in the state, and was exceedingly beloved by the people, to attempt the same, and gives him his daughter in marriage. He proves to them that to accomplish their attempts was a thing very easy to be done, because he himself would obtain the government of his own state; that there was no doubt that the Helvetii were the most powerful of the whole of Gaul; he assures them that he will, with his own forces and his own army, acquire the sovereignty for them. Incited by this speech, they give a pledge and oath to one another, and hope that, when they have seized the sovereignty, they will, by means of the three most powerful and valiant nations, be enabled to obtain possession of the whole of Gau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adducti et auctoritate Orgetorigis permoti constituerunt ea quae ad proficiscendum pertinerent comparare, iumentorum et carrorum quam maximum numerum coemere, sementes quam maximas facere, ut in itinere copia frumenti suppeteret, cum proximis civitatibus pacem et amicitiam confirmare. Ad eas res conficiendas biennium sibi satis esse duxerunt; in tertium annum profectionem lege confirmant. Ad eas res conficiendas Orgetorix deligitur. Is sibi legationem ad civitates suscipit. In eo itinere persuadet Castico, Catamantaloedis filio, Sequano, cuius pater regnum in Sequanis multos annos obtinuerat et a senatu populi Romani amicus appellatus erat, ut regnum in civitate sua occuparet, quod pater ante habuerit; itemque Dumnorigi Haeduo, fratri Diviciaci, qui eo tempore principatum in civitate obtinebat ac maxime plebi acceptus erat, ut idem conaretur persuadet eique filiam suam in matrimonium dat. Perfacile factu esse illis probat conata perficere, propterea quod ipse suae civitatis imperium obtenturus esset: non esse dubium quin totius Galliae plurimum Helvetii possent; se suis copiis suoque exercitu illis regna conciliaturum confirmat. Hac oratione adducti inter se fidem et ius iurandum dant et regno occupato per tres potentissimos ac firmissimos populos totius Galliae sese potiri posse spe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 w:name="dbg_1_4"/>
            <w:r>
              <w:rPr>
                <w:rStyle w:val="Margnote"/>
                <w:color w:val="008000"/>
                <w:sz w:val="20"/>
                <w:szCs w:val="20"/>
              </w:rPr>
              <w:t>1:4</w:t>
            </w:r>
            <w:bookmarkEnd w:id="3"/>
            <w:r>
              <w:rPr/>
              <w:t xml:space="preserve">When this scheme was disclosed to the Helvetii by informers, they, according to their custom, compelled Orgetorix to plead his cause in chains; it was the law that the penalty of being burned by fire should await him if condemned. On the day appointed for the pleading of his cause, Orgetorix drew together from all quarters to the court, all his vassals to the number of ten thousand persons; and led together to the same place all his dependents and debtor-bondsmen, of whom he had a great number; by means of those he rescued himself from [the necessity of] pleading his cause. While the state, incensed at this act, was endeavoring to assert its right by arms, and the magistrates were mustering a large body of men from the country, Orgetorix died; and there is not wanting a suspicion, as the Helvetii think, of his having committed suici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a res est Helvetiis per indicium enuntiata. Moribus suis Orgetoricem ex vinculis causam dicere coegerunt; damnatum poenam sequi oportebat, ut igni cremaretur. Die constituta causae dictionis Orgetorix ad iudicium omnem suam familiam, ad hominum milia decem, undique coegit, et omnes clientes obaeratosque suos, quorum magnum numerum habebat, eodem conduxit; per eos ne causam diceret se eripuit. Cum civitas ob eam rem incitata armis ius suum exequi conaretur multitudinemque hominum ex agris magistratus cogerent, Orgetorix mortuus est; neque abest suspicio, ut Helvetii arbitrantur, quin ipse sibi mortem consciver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 w:name="dbg_1_5"/>
            <w:r>
              <w:rPr>
                <w:rStyle w:val="Margnote"/>
                <w:color w:val="008000"/>
                <w:sz w:val="20"/>
                <w:szCs w:val="20"/>
              </w:rPr>
              <w:t>1:5</w:t>
            </w:r>
            <w:bookmarkEnd w:id="4"/>
            <w:r>
              <w:rPr/>
              <w:t xml:space="preserve">After his death, the Helvetii nevertheless attempt to do that which they had resolved on, namely, to go forth from their territories. When they thought that they were at length prepared for this undertaking, they set fire to all their towns, in number about twelve-to their villages about four hundred-and to the private dwellings that remained; they burn up all the corn, except what they intend to carry with them; that after destroying the hope of a return home, they might be the more ready for undergoing all dangers. They order every one to carry forth from home for himself provisions for three months, ready ground. They persuade the Rauraci, and the Tulingi, and the Latobrigi, their neighbors, to adopt the same plan, and after burning down their towns and villages, to set out with them: and they admit to their party and unite to themselves as confederates the Boii, who had dwelt on the other side of the Rhine, and had crossed over into the Norican territory, and assaulted Norei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 eius mortem nihilo minus Helvetii id quod constituerant facere conantur, ut e finibus suis exeant. Ubi iam se ad eam rem paratos esse arbitrati sunt, oppida sua omnia, numero ad duodecim, vicos ad quadringentos, reliqua privata aedificia incendunt; frumentum omne, praeter quod secum portaturi erant, comburunt, ut domum reditionis spe sublata paratiores ad omnia pericula subeunda essent; trium mensum molita cibaria sibi quemque domo efferre iubent. Persuadent Rauracis et Tulingis et Latobrigis finitimis, uti eodem usi consilio oppidis suis vicisque exustis una cum iis proficiscantur, Boiosque, qui trans Rhenum incoluerant et in agrum Noricum transierant Noreiamque oppugnabant, receptos ad se socios sibi adscisc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 w:name="dbg_1_6"/>
            <w:r>
              <w:rPr>
                <w:rStyle w:val="Margnote"/>
                <w:color w:val="008000"/>
                <w:sz w:val="20"/>
                <w:szCs w:val="20"/>
              </w:rPr>
              <w:t>1:6</w:t>
            </w:r>
            <w:bookmarkEnd w:id="5"/>
            <w:r>
              <w:rPr/>
              <w:t xml:space="preserve">There were in all two routes, by which they could go forth from their country one through the Sequani narrow and difficult, between Mount Jura and the river Rhone (by which scarcely one wagon at a time could be led; there was, moreover, a very high mountain overhanging, so that a very few might easily intercept them; the other, through our Province, much easier and freer from obstacles, because the Rhone flows between the boundaries of the Helvetii and those of the Allobroges, who had lately been subdued, and is in some places crossed by a ford. The furthest town of the Allobroges, and the nearest to the territories of the Helvetii, is Geneva. From this town a bridge extends to the Helvetii. They thought that they should either persuade the Allobroges, because they did not seem as yet well-affected toward the Roman people, or compel them by force to allow them to pass through their territories. Having provided every thing for the expedition, they appoint a day, on which they should all meet on the bank of the Rhone. This day was the fifth before the kalends of April [i.e. the 28th of March], in the consulship of Lucius Piso and Aulus Gabinius [B.C. 58.]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nt omnino itinera duo, quibus itineribus domo exire possent: unum per Sequanos, angustum et difficile, inter montem Iuram et flumen Rhodanum, vix qua singuli carri ducerentur, mons autem altissimus impendebat, ut facile perpauci prohibere possent; alterum per provinciam nostram, multo facilius atque expeditius, propterea quod inter fines Helvetiorum et Allobrogum, qui nuper pacati erant, Rhodanus fluit isque non nullis locis vado transitur. Extremum oppidum Allobrogum est proximumque Helvetiorum finibus Genava. Ex eo oppido pons ad Helvetios pertinet. Allobrogibus sese vel persuasuros, quod nondum bono animo in populum Romanum viderentur, existimabant vel vi coacturos ut per suos fines eos ire paterentur. Omnibus rebus ad profectionem comparatis diem dicunt, qua die ad ripam Rhodani omnes conveniant. Is dies erat a. d. V. Kal. Apr. L. Pisone, A. Gabinio consulib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 w:name="dbg_1_7"/>
            <w:r>
              <w:rPr>
                <w:rStyle w:val="Margnote"/>
                <w:color w:val="008000"/>
                <w:sz w:val="20"/>
                <w:szCs w:val="20"/>
              </w:rPr>
              <w:t>1:7</w:t>
            </w:r>
            <w:bookmarkEnd w:id="6"/>
            <w:r>
              <w:rPr/>
              <w:t xml:space="preserve">When it was reported to Caesar that they were attempting to make their route through our Province he hastens to set out from the city, and, by as great marches as he can, proceeds to Further Gaul, and arrives at Geneva. He orders the whole Province [to furnish] as great a number of soldiers as possible, as there was in all only one legion in Further Gaul: he orders the bridge at Geneva to be broken down. When the Helvetii are apprized of his arrival they send to him, as embassadors, the most illustrious men of their state (in which embassy Numeius and Verudoctius held the chief place), to say "that it was their intention to march through the Province without doing any harm, because they had" [according to their own representations,] "no other route: that they requested, they might be allowed to do so with his consent." Caesar, inasmuch as he kept in remembrance that Lucius Cassius, the consul, had been slain, and his army routed and made to pass under the yoke by the Helvetii, did not think that [their request] ought to be granted: nor was he of opinion that men of hostile disposition, if an opportunity of marching through the Province were given them, would abstain from outrage and mischief. Yet, in order that a period might intervene, until the soldiers whom he had ordered [to be furnished] should assemble, he replied to the ambassadors, that he would take time to deliberate; if they wanted any thing, they might return on the day before the ides of April [on April 12t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i cum id nuntiatum esset, eos per provinciam nostram iter facere conari, maturat ab urbe proficisci et quam maximis potest itineribus in Galliam ulteriorem contendit et ad Genavam pervenit. Provinciae toti quam maximum potest militum numerum imperat (erat omnino in Gallia ulteriore legio una), pontem, qui erat ad Genavam, iubet rescindi. Ubi de eius adventu Helvetii certiores facti sunt, legatos ad eum mittunt nobilissimos civitatis, cuius legationis Nammeius et Verucloetius principem locum obtinebant, qui dicerent sibi esse in animo sine ullo maleficio iter per provinciam facere, propterea quod aliud iter haberent nullum: rogare ut eius voluntate id sibi facere liceat. Caesar, quod memoria tenebat L. Cassium consulem occisum exercitumque eius ab Helvetiis pulsum et sub iugum missum, concedendum non putabat; neque homines inimico animo, data facultate per provinciam itineris faciundi, temperaturos ab iniuria et maleficio existimabat. Tamen, ut spatium intercedere posset dum milites quos imperaverat convenirent, legatis respondit diem se ad deliberandum sumpturum: si quid vellent, ad Id. April. revertere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 w:name="dbg_1_8"/>
            <w:r>
              <w:rPr>
                <w:rStyle w:val="Margnote"/>
                <w:color w:val="008000"/>
                <w:sz w:val="20"/>
                <w:szCs w:val="20"/>
              </w:rPr>
              <w:t>1:8</w:t>
            </w:r>
            <w:bookmarkEnd w:id="7"/>
            <w:r>
              <w:rPr/>
              <w:t xml:space="preserve">Meanwhile, with the legion which he had with him and the soldiers which had assembled from the Province, he carries along for nineteen [Roman, not quite eighteen English] miles a wall, to the height of sixteen feet, and a trench, from the Lake of Geneva, which flows into the river Rhone, to Mount Jura, which separates the territories of the Sequani from those of the Helvetii. When that work was finished, he distributes garrisons, and closely fortifies redoubts, in order that he may the more easily intercept them, if they should attempt to cross over against his will. When the day which he had appointed with the embassadors came, and they returned to him; he says, that he can not, consistently with the custom and precedent of the Roman people, grant any one a passage through the Province; and he gives them to understand, that, if they should attempt to use violence he would oppose them. The Helvetii, disappointed in this hope, tried if they could force a passage (some by means of a bridge of boats and numerous rafts constructed for the purpose; others, by the fords of the Rhone, where the depth of the river was least, sometimes by day, but more frequently by night), but being kept at bay by the strength of our works, and by the concourse of the soldiers, and by the missiles, they desisted from this attemp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ea ea legione quam secum habebat militibusque, qui ex provincia convenerant, a lacu Lemanno, qui in flumen Rhodanum influit, ad montem Iuram, qui fines Sequanorum ab Helvetiis dividit, milia passuum XVIIII murum in altitudinem pedum sedecim fossamque perducit. Eo opere perfecto praesidia disponit, castella communit, quo facilius, si se invito transire conentur, prohibere possit. Ubi ea dies quam constituerat cum legatis venit et legati ad eum reverterunt, negat se more et exemplo populi Romani posse iter ulli per provinciam dare et, si vim facere conentur, prohibiturum ostendit. Helvetii ea spe deiecti navibus iunctis ratibusque compluribus factis, alii vadis Rhodani, qua minima altitudo fluminis erat, non numquam interdiu, saepius noctu si perrumpere possent conati, operis munitione et militum concursu et telis repulsi, hoc conatu destit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 w:name="dbg_1_9"/>
            <w:r>
              <w:rPr>
                <w:rStyle w:val="Margnote"/>
                <w:color w:val="008000"/>
                <w:sz w:val="20"/>
                <w:szCs w:val="20"/>
              </w:rPr>
              <w:t>1:9</w:t>
            </w:r>
            <w:bookmarkEnd w:id="8"/>
            <w:r>
              <w:rPr/>
              <w:t xml:space="preserve">There was left one way, [namely] through the Sequani, by which, on account of its narrowness, they could not pass without the consent of the Sequani. As they could not of themselves prevail on them, they send embassadors to Dumnorix the Aeduan, that through his intercession, they might obtain their request from the Sequani. Dumnorix, by his popularity and liberality, had great influence among the Sequani, and was friendly to the Helvetii, because out of that state he had married the daughter of Orgetorix; and, incited by lust of sovereignty, was anxious for a revolution, and wished to have as many states as possible attached to him by his kindness toward them. He, therefore, undertakes the affair, and prevails upon the Sequani to allow the Helvetii to march through their territories, and arranges that they should give hostages to each other-the Sequani not to obstruct the Helvetii in their march-the Helvetii, to pass without mischief and outrag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linquebatur una per Sequanos via, qua Sequanis invitis propter angustias ire non poterant. His cum sua sponte persuadere non possent, legatos ad Dumnorigem Haeduum mittunt, ut eo deprecatore a Sequanis impetrarent. Dumnorix gratia et largitione apud Sequanos plurimum poterat et Helvetiis erat amicus, quod ex ea civitate Orgetorigis filiam in matrimonium duxerat, et cupiditate regni adductus novis rebus studebat et quam plurimas civitates suo beneficio habere obstrictas volebat. Itaque rem suscipit et a Sequanis impetrat ut per fines suos Helvetios ire patiantur, obsidesque uti inter sese dent perficit: Sequani, ne itinere Helvetios prohibeant, Helvetii, ut sine maleficio et iniuria transe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 w:name="dbg_1_10"/>
            <w:r>
              <w:rPr>
                <w:rStyle w:val="Margnote"/>
                <w:color w:val="008000"/>
                <w:sz w:val="20"/>
                <w:szCs w:val="20"/>
              </w:rPr>
              <w:t>1:10</w:t>
            </w:r>
            <w:bookmarkEnd w:id="9"/>
            <w:r>
              <w:rPr/>
              <w:t xml:space="preserve">It is again told Caesar, that the Helvetii intended to march through the country of the Sequani and the Aedui into the territories of the Santones, which are not far distant from those boundaries of the Tolosates, which [viz. Tolosa, Toulouse] is a state in the Province. If this took place, he saw that it would be attended with great danger to the Province to have warlike men, enemies of the Roman people, bordering upon an open and very fertile tract of country. For these reasons he appointed Titus Labienus, his lieutenant, to the command of the fortification which he had made. He himself proceeds to Italy by forced marches, and there levies two legions, and leads out from winter-quarters three which were wintering around Aquileia, and with these five legions marches rapidly by the nearest route across the Alps into Further Gaul. Here the Centrones and the Graioceli and the Caturiges, having taken possession of the higher parts, attempt to obstruct the army in their march. After having routed these in several battles, he arrives in the territories of the Vocontii in the Further Province on the seventh day from Ocelum, which is the most remote town of the Hither Province; thence he leads his army into the country of the Allobroges, and from the Allobroges to the Segusiani. These people are the first beyond the Province on the opposite side of the Rhon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i renuntiatur Helvetiis esse in animo per agrum Sequanorum et Haeduorum iter in Santonum fines facere, qui non longe a Tolosatium finibus absunt, quae civitas est in provincia. Id si fieret, intellegebat magno cum periculo provinciae futurum ut homines bellicosos, populi Romani inimicos, locis patentibus maximeque frumentariis finitimos haberet. Ob eas causas ei munitioni quam fecerat T. Labienum legatum praeficit; ipse in Italiam magnis itineribus contendit duasque ibi legiones conscribit et tres, quae circum Aquileiam hiemabant, ex hibernis educit et, qua proximum iter in ulteriorem Galliam per Alpes erat, cum his quinque legionibus ire contendit. Ibi Ceutrones et Graioceli et Caturiges locis superioribus occupatis itinere exercitum prohibere conantur. Compluribus his proeliis pulsis ab Ocelo, quod est oppidum citerioris provinciae extremum, in fines Vocontiorum ulterioris provinciae die septimo pervenit; inde in Allobrogum fines, ab Allobrogibus in Segusiavos exercitum ducit. Hi sunt extra provinciam trans Rhodanum prim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 w:name="dbg_1_11"/>
            <w:r>
              <w:rPr>
                <w:rStyle w:val="Margnote"/>
                <w:color w:val="008000"/>
                <w:sz w:val="20"/>
                <w:szCs w:val="20"/>
              </w:rPr>
              <w:t>1:11</w:t>
            </w:r>
            <w:bookmarkEnd w:id="10"/>
            <w:r>
              <w:rPr/>
              <w:t xml:space="preserve">The Helvetii had by this time led their forces over through the narrow defile and the territories of the Sequani, and had arrived at the territories of the Aedui, and were ravaging their lands. The Aedui, as they could not defend themselves and their possessions against them, send embassadors to Caesar to ask assistance, [pleading] that they had at all times so well deserved of the Roman people, that their fields ought not to have been laid waste-their children carried off into slavery-their towns stormed, almost within sight of our army. At the same time the Ambarri, the friends and kinsmen of the Aedui, apprize Caesar, that it was not easy for them, now that their fields had been devastated, to ward off the violence of the enemy from their towns: the Allobroges likewise, who had villages and possessions on the other side of the Rhone, betake themselves in flight to Caesar, and assure him that they had nothing remaining, except the soil of their land. Caesar, induced by these circumstances, decides, that he ought not to wait until the Helvetii, after destroying all the property of his allies, should arrive among the Santon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lvetii iam per angustias et fines Sequanorum suas copias traduxerant et in Haeduorum fines pervenerant eorumque agros populabantur. Haedui, cum se suaque ab iis defendere non possent, legatos ad Caesarem mittunt rogatum auxilium: ita se omni tempore de populo Romano meritos esse ut paene in conspectu exercitus nostri agri vastari, liberi [eorum] in servitutem abduci, oppida expugnari non debuerint. Eodem tempore quo Haedui Ambarri, necessarii et consanguinei Haeduorum, Caesarem certiorem faciunt sese depopulatis agris non facile ab oppidis vim hostium prohibere. Item Allobroges, qui trans Rhodanum vicos possessionesque habebant, fuga se ad Caesarem recipiunt et demonstrant sibi praeter agri solum nihil esse reliqui. Quibus rebus adductus Caesar non expectandum sibi statuit dum, omnibus, fortunis sociorum consumptis, in Santonos Helvetii perveni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 w:name="dbg_1_12"/>
            <w:r>
              <w:rPr>
                <w:rStyle w:val="Margnote"/>
                <w:color w:val="008000"/>
                <w:sz w:val="20"/>
                <w:szCs w:val="20"/>
              </w:rPr>
              <w:t>1:12</w:t>
            </w:r>
            <w:bookmarkEnd w:id="11"/>
            <w:r>
              <w:rPr/>
              <w:t xml:space="preserve">There is a river [called] the Saone, which flows through the territories of the Aedui and Sequani into the Rhone with such incredible slowness, that it can not be determined by the eye in which direction it flows. This the Helvetii were crossing by rafts and boats joined together. When Caesar was informed by spies that the Helvetii had already conveyed three parts of their forces across that river, but that the fourth part was left behind on this side of the Saone, he set out from the camp with three legions during the third watch, and came up with that division which had not yet crossed the river. Attacking them encumbered with baggage, and not expecting him, he cut to pieces a great part of them; the rest betook themselves to flight, and concealed themselves in the nearest woods. That canton [which was cut down] was called the Tigurine; for the whole Helvetian state is divided into four cantons. This single canton having left their country, within the recollection of our fathers, had slain Lucius Cassius the consul, and had made his army pass under the yoke. Thus, whether by chance, or by the design of the immortal gods, that part of the Helvetian state which had brought a signal calamity upon the Roman people, was the first to pay the penalty. In this Caesar avenged not only the public but also his own personal wrongs, because the Tigurini had slain Lucius Piso the lieutenant [of Cassius], the grandfather of Lucius Calpurnius Piso, his [Caesar's] father-in-law, in the same battle as Cassius himself.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lumen est Arar, quod per fines Haeduorum et Sequanorum in Rhodanum influit, incredibili lenitate, ita ut oculis in utram partem fluat iudicari non possit. Id Helvetii ratibus ac lintribus iunctis transibant. Ubi per exploratores Caesar certior factus est tres iam partes copiarum Helvetios id flumen traduxisse, quartam vero partem citra flumen Ararim reliquam esse, de tertia vigilia cum legionibus tribus e castris profectus ad eam partem pervenit quae nondum flumen transierat. Eos impeditos et inopinantes adgressus magnam partem eorum concidit; reliqui sese fugae mandarunt atque in proximas silvas abdiderunt. Is pagus appellabatur Tigurinus; nam omnis civitas Helvetia in quattuor pagos divisa est. Hic pagus unus, cum domo exisset, patrum nostrorum memoria L. Cassium consulem interfecerat et eius exercitum sub iugum miserat. Ita sive casu sive consilio deorum immortalium quae pars civitatis Helvetiae insignem calamitatem populo Romano intulerat, ea princeps poenam persolvit. Qua in re Caesar non solum publicas, sed etiam privatas iniurias ultus est, quod eius soceri L. Pisonis avum, L. Pisonem legatum, Tigurini eodem proelio quo Cassium interfece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 w:name="dbg_1_13"/>
            <w:r>
              <w:rPr>
                <w:rStyle w:val="Margnote"/>
                <w:color w:val="008000"/>
                <w:sz w:val="20"/>
                <w:szCs w:val="20"/>
              </w:rPr>
              <w:t>1:13</w:t>
            </w:r>
            <w:bookmarkEnd w:id="12"/>
            <w:r>
              <w:rPr/>
              <w:t xml:space="preserve">This battle ended, that he might be able to come up with the remaining forces of the Helvetii, he procures a bridge to be made across the Saone, and thus leads his army over. The Helvetii, confused by his sudden arrival, when they found that he had effected in one day, what they, themselves had with the utmost difficulty accomplished in twenty namely, the crossing of the river, send embassadors to him; at the head of which embassy was Divico, who had been commander of the Helvetii, in the war against Cassius. He thus treats with Caesar:--that, "if the Roman people would make peace with the Helvetii they would go to that part and there remain, where Caesar might appoint and desire them to be; but if he should persist in persecuting them with war that he ought to remember both the ancient disgrace of the Roman people and the characteristic valor of the Helvetii. As to his having attacked one canton by surprise, [at a time] when those who had crossed the river could not bring assistance to their friends, that he ought not on that account to ascribe very much to his own valor, or despise them; that they had so learned from their sires and ancestors, as to rely more on valor than on artifice and stratagem. Wherefore let him not bring it to pass that the place, where they were standing, should acquire a name, from the disaster of the Roman people and the destruction of their army or transmit the remembrance [of such an event to posteri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proelio facto, reliquas copias Helvetiorum ut consequi posset, pontem in Arari faciendum curat atque ita exercitum traducit. Helvetii repentino eius adventu commoti cum id quod ipsi diebus XX aegerrime confecerant, ut flumen transirent, illum uno die fecisse intellegerent, legatos ad eum mittunt; cuius legationis Divico princeps fuit, qui bello Cassiano dux Helvetiorum fuerat. Is ita cum Caesare egit: si pacem populus Romanus cum Helvetiis faceret, in eam partem ituros atque ibi futuros Helvetios ubi eos Caesar constituisset atque esse voluisset; sin bello persequi perseveraret, reminisceretur et veteris incommodi populi Romani et pristinae virtutis Helvetiorum. Quod improviso unum pagum adortus esset, cum ii qui flumen transissent suis auxilium ferre non possent, ne ob eam rem aut suae magnopere virtuti tribueret aut ipsos despiceret. Se ita a patribus maioribusque suis didicisse, ut magis virtute contenderent quam dolo aut insidiis niterentur. Quare ne committeret ut is locus ubi constitissent ex calamitate populi Romani et internecione exercitus nomen caperet aut memoriam prode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 w:name="dbg_1_14"/>
            <w:r>
              <w:rPr>
                <w:rStyle w:val="Margnote"/>
                <w:color w:val="008000"/>
                <w:sz w:val="20"/>
                <w:szCs w:val="20"/>
              </w:rPr>
              <w:t>1:14</w:t>
            </w:r>
            <w:bookmarkEnd w:id="13"/>
            <w:r>
              <w:rPr/>
              <w:t xml:space="preserve">To these words Caesar thus replied:--that "on that very account he felt less hesitation, because he kept in remembrance those circumstances which the Helvetian embassadors had mentioned, and that he felt the more indignant at them, in proportion as they had happened undeservedly to the Roman people: for if they had been conscious of having done any wrong, it would not have been difficult to be on their guard, but for that very reason had they been deceived, because neither were they aware that any offense had been given by them, on account of which they should be afraid, nor did they think that they ought to be afraid without cause. But even if he were willing to forget their former outrage, could he also lay aside the remembrance of the late wrongs, in that they had against his will attempted a route through the Province by force, in that they had molested the Aedui, the Ambarri, and the Allobroges? That as to their so insolently boasting of their victory, and as to their being astonished that they had so long committed their outrages with impunity, [both these things] tended to the same point; for the immortal gods are wont to allow those persons whom they wish to punish for their guilt sometimes a greater prosperity and longer impunity, in order that they may suffer the more severely from a reverse of circumstances. Although these things are so, yet, if hostages were to be given him by them in order that he may be assured these will do what they promise, and provided they will give satisfaction to the Aedui for the outrages which they had committed against them and their allies, and likewise to the Allobroges, he [Caesar] will make peace with them." Divico replied, that "the Helvetii had been so trained by their ancestors, that they were accustomed to receive, not to give hostages; of that fact the Roman people were witness." Having given this reply, he withdrew.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Caesar ita respondit: eo sibi minus dubitationis dari, quod eas res quas legati Helvetii commemorassent memoria teneret, atque eo gravius ferre quo minus merito populi Romani accidissent; qui si alicuius iniuriae sibi conscius fuisset, non fuisse difficile cavere; sed eo deceptum, quod neque commissum a se intellegeret quare timeret neque sine causa timendum putaret. Quod si veteris contumeliae oblivisci vellet, num etiam recentium iniuriarum, quod eo invito iter per provinciam per vim temptassent, quod Haeduos, quod Ambarros, quod Allobrogas vexassent, memoriam deponere posse? Quod sua victoria tam insolenter gloriarentur quodque tam diu se impune iniurias tulisse admirarentur, eodem pertinere. Consuesse enim deos immortales, quo gravius homines ex commutatione rerum doleant, quos pro scelere eorum ulcisci velint, his secundiores interdum res et diuturniorem impunitatem concedere. Cum ea ita sint, tamen, si obsides ab iis sibi dentur, uti ea quae polliceantur facturos intellegat, et si Haeduis de iniuriis quas ipsis sociisque eorum intulerint, item si Allobrogibus satis faciunt, sese cum iis pacem esse facturum. Divico respondit: ita Helvetios a maioribus suis institutos esse uti obsides accipere, non dare, consuerint; eius rem populum Romanum esse testem. Hoc responso dato disce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 w:name="dbg_1_15"/>
            <w:r>
              <w:rPr>
                <w:rStyle w:val="Margnote"/>
                <w:color w:val="008000"/>
                <w:sz w:val="20"/>
                <w:szCs w:val="20"/>
              </w:rPr>
              <w:t>1:15</w:t>
            </w:r>
            <w:bookmarkEnd w:id="14"/>
            <w:r>
              <w:rPr/>
              <w:t xml:space="preserve">On the following day they move their camp from that place; Caesar does the same, and sends forward all his cavalry, to the number of four thousand (which he had drawn together from all parts of the Province and from the Aedui and their allies), to observe toward what parts the enemy are directing their march. These, having too eagerly pursued the enemy's rear, come to a battle with the cavalry of the Helvetii in a disadvantageous place, and a few of our men fall. The Helvetii, elated with this battle, because they had with five hundred horse repulsed so large a body of horse, began to face us more boldly, sometimes too from their rear to provoke our men by an attack. Caesar [however] restrained his men from battle, deeming it sufficient for the present to prevent the enemy from rapine, forage, and depredation. They marched for about fifteen days in such a manner that there was not more than five or six miles between the enemy's rear and our va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castra ex eo loco movent. Idem facit Caesar equitatumque omnem, ad numerum quattuor milium, quem ex omni provincia et Haeduis atque eorum sociis coactum habebat, praemittit, qui videant quas in partes hostes iter faciant. Qui cupidius novissimum agmen insecuti alieno loco cum equitatu Helvetiorum proelium committunt; et pauci de nostris cadunt. Quo proelio sublati Helvetii, quod quingentis equitibus tantam multitudinem equitum propulerant, audacius subsistere non numquam et novissimo agmine proelio nostros lacessere coeperunt. Caesar suos a proelio continebat, ac satis habebat in praesentia hostem rapinis, pabulationibus populationibusque prohibere. Ita dies circiter XV iter fecerunt uti inter novissimum hostium agmen et nostrum primum non amplius quinis aut senis milibus passuum intere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 w:name="dbg_1_16"/>
            <w:r>
              <w:rPr>
                <w:rStyle w:val="Margnote"/>
                <w:color w:val="008000"/>
                <w:sz w:val="20"/>
                <w:szCs w:val="20"/>
              </w:rPr>
              <w:t>1:16</w:t>
            </w:r>
            <w:bookmarkEnd w:id="15"/>
            <w:r>
              <w:rPr/>
              <w:t xml:space="preserve">Meanwhile, Caesar kept daily importuning the Aedui for the corn which they had promised in the name of their state; for, in consequence of the coldness (Gaul, being as before said, situated toward the north), not only was the corn in the fields not ripe, but there was not in store a sufficiently large quantity even of fodder: besides he was unable to use the corn which he had conveyed in ships up the river Saone, because the Helvetii, from whom he was unwilling to retire had diverted their march from the Saone. The Aedui kept deferring from day to day, and saying that it was being collected-brought in-on the road." When he saw that he was put off too long, and that the day was close at hand on which he ought to serve out the corn to his soldiers;-having called together their chiefs, of whom he had a great number in his camp, among them Divitiacus and Liscus who was invested with the chief magistracy (whom the Aedui style the Vergobretus, and who is elected annually and has power of life or death over his countrymen), he severely reprimands them, because he is not assisted by them on so urgent an occasion, when the enemy were so close at hand, and when [corn] could neither be bought nor taken from the fields, particularly as, in a great measure urged by their prayers, he had undertaken the war; much more bitterly, therefore does he complain of his being forsake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cotidie Caesar Haeduos frumentum, quod essent publice polliciti, flagitare. Nam propter frigora [quod Gallia sub septentrionibus, ut ante dictum est, posita est,] non modo frumenta in agris matura non erant, sed ne pabuli quidem satis magna copia suppetebat; eo autem frumento quod flumine Arari navibus subvexerat propterea uti minus poterat quod iter ab Arari Helvetii averterant, a quibus discedere nolebat. Diem ex die ducere Haedui: conferri, comportari, adesse dicere. Ubi se diutius duci intellexit et diem instare quo die frumentum militibus metiri oporteret, convocatis eorum principibus, quorum magnam copiam in castris habebat, in his Diviciaco et Lisco, qui summo magistratui praeerat, quem 'vergobretum' appellant Haedui, qui creatur annuus et vitae necisque in suos habet potestatem, graviter eos accusat, quod, cum neque emi neque ex agris sumi possit, tam necessario tempore, tam propinquis hostibus ab iis non sublevetur, praesertim cum magna ex parte eorum precibus adductus bellum susceperit; multo etiam gravius quod sit destitutus queri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 w:name="dbg_1_17"/>
            <w:r>
              <w:rPr>
                <w:rStyle w:val="Margnote"/>
                <w:color w:val="008000"/>
                <w:sz w:val="20"/>
                <w:szCs w:val="20"/>
              </w:rPr>
              <w:t>1:17</w:t>
            </w:r>
            <w:bookmarkEnd w:id="16"/>
            <w:r>
              <w:rPr/>
              <w:t xml:space="preserve">Then at length Liscus, moved by Caesar's speech, discloses what he had hitherto kept secret:--that there are some whose influences with the people is very great, who, though private men, have more power than the magistrates themselves: that these by seditions and violent language are deterring the populace from contributing the corn which they ought to supply; [by telling them] that, if they can not any longer retain the supremacy of Gaul, it were better to submit to the government of Gauls than of Romans, nor ought they to doubt that, if the Romans should overpower the Helvetii, they would wrest their freedom from the Aedui together with the remainder of Gaul. By these very men, [said he], are our plans and whatever is done in the camp, disclosed to the enemy; that they could not be restrained by him: nay more, he was well aware, that though compelled by necessity, he had disclosed the matter to Caesar, at how great a risk he had done it; and for that reason, he had been silent as long as he coul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m demum Liscus oratione Caesaris adductus quod antea tacuerat proponit: esse non nullos, quorum auctoritas apud plebem plurimum valeat, qui privatim plus possint quam ipsi magistratus. Hos seditiosa atque improba oratione multitudinem deterrere, ne frumentum conferant quod debeant: praestare, si iam principatum Galliae obtinere non possint, Gallorum quam Romanorum imperia perferre, neque dubitare [debeant] quin, si Helvetios superaverint Romani, una cum reliqua Gallia Haeduis libertatem sint erepturi. Ab isdem nostra consilia quaeque in castris gerantur hostibus enuntiari; hos a se coerceri non posse. Quin etiam, quod necessariam rem coactus Caesari enuntiarit, intellegere sese quanto id cum periculo fecerit, et ob eam causam quam diu potuerit tacuiss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 w:name="dbg_1_18"/>
            <w:r>
              <w:rPr>
                <w:rStyle w:val="Margnote"/>
                <w:color w:val="008000"/>
                <w:sz w:val="20"/>
                <w:szCs w:val="20"/>
              </w:rPr>
              <w:t>1:18</w:t>
            </w:r>
            <w:bookmarkEnd w:id="17"/>
            <w:r>
              <w:rPr/>
              <w:t xml:space="preserve">Caesar perceived that by this speech of Liscus, Dumnorix, the brother of Divitiacus, was indicated; but, as he was unwilling that these matters should be discussed while so many were present, he speedily dismisses: the council, but detains Liscus: he inquires from him when alone, about those things which he had said in the meeting. He [Liscus] speaks more unreservedly and boldly. He [Caesar] makes inquiries on the same points privately of others, and discovered that it is all true; that "Dumnorix is the person, a man of the highest daring, in great favor with the people on account of his liberality, a man eager for a revolution: that for a great many years he has been in the habit of contracting for the customs and all the other taxes of the Aedui at a small cost, because when he bids, no one dares to bid against him. By these means he has both increased his own private property, and amassed great means for giving largesses; that he maintains constantly at his own expense and keeps about his own person a great number of cavalry, and that not only at home, but even among the neighboring states, he has great influence, and for the sake of strengthening this influence has given his mother in marriage among the Bituriges to a man the most noble and most influential there; that he has himself taken a wife from among the Helvetii, and has given his sister by the mother's side and his female relations in marriage into other states; that he favors and wishes well to the Helvetii on account of this connection; and that he hates Caesar and the Romans, on his own account, because by their arrival his power was weakened, and his brother, Divitiacus, restored to his former position of influence and dignity: that, if any thing should happen to the Romans, he entertains the highest hope of gaining the sovereignty by means of the Helvetii, but that under the government of the Roman people he despairs not only of royalty, but even of that influence which he already has." Caesar discovered too, on inquiring into the unsuccessful cavalry engagement which had taken place a few days before, that the commencement of that flight had been made by Dumnorix and his cavalry (for Dumnorix was in command of the cavalry which the Aedui had sent for aid to Caesar); that by their flight the rest of the cavalry were dismay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hac oratione Lisci Dumnorigem, Diviciaci fratrem, designari sentiebat, sed, quod pluribus praesentibus eas res iactari nolebat, celeriter concilium dimittit, Liscum retinet. Quaerit ex solo ea quae in conventu dixerat. Dicit liberius atque audacius. Eadem secreto ab aliis quaerit; reperit esse vera: ipsum esse Dumnorigem, summa audacia, magna apud plebem propter liberalitatem gratia, cupidum rerum novarum. Complures annos portoria reliquaque omnia Haeduorum vectigalia parvo pretio redempta habere, propterea quod illo licente contra liceri audeat nemo. His rebus et suam rem familiarem auxisse et facultates ad largiendum magnas comparasse; magnum numerum equitatus suo sumptu semper alere et circum se habere, neque solum domi, sed etiam apud finitimas civitates largiter posse, atque huius potentiae causa matrem in Biturigibus homini illic nobilissimo ac potentissimo conlocasse; ipsum ex Helvetiis uxorem habere, sororum ex matre et propinquas suas nuptum in alias civitates conlocasse. Favere et cupere Helvetiis propter eam adfinitatem, odisse etiam suo nomine Caesarem et Romanos, quod eorum adventu potentia eius deminuta et Diviciacus frater in antiquum locum gratiae atque honoris sit restitutus. Si quid accidat Romanis, summam in spem per Helvetios regni obtinendi venire; imperio populi Romani non modo de regno, sed etiam de ea quam habeat gratia desperare. Reperiebat etiam in quaerendo Caesar, quod proelium equestre adversum paucis ante diebus esset factum, initium eius fugae factum a Dumnorige atque eius equitibus (nam equitatui, quem auxilio Caesari Haedui miserant, Dumnorix praeerat): eorum fuga reliquum esse equitatum perterrit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 w:name="dbg_1_19"/>
            <w:r>
              <w:rPr>
                <w:rStyle w:val="Margnote"/>
                <w:color w:val="008000"/>
                <w:sz w:val="20"/>
                <w:szCs w:val="20"/>
              </w:rPr>
              <w:t>1:19</w:t>
            </w:r>
            <w:bookmarkEnd w:id="18"/>
            <w:r>
              <w:rPr/>
              <w:t xml:space="preserve">After learning these circumstances, since to these suspicions the most unequivocal facts were added, viz., that he had led the Helvetii through the territories of the Sequani; that he had provided that hostages should be mutually given; that he had done all these things, not only without any orders of his [Caesar's] and of his own state's, but even without their [the Aedui] knowing any thing of it themselves; that he [Dumnorix] was reprimanded: by the [chief] magistrate of the Aedui; he [Caesar] considered that there was sufficient reason, why he should either punish him himself, or order the state to do so. One thing [however] stood in the way of all this-that he had learned by experience his brother Divitiacus's very high regard for the Roman people, his great affection toward him, his distinguished faithfulness, justice, and moderation; for he was afraid lest by the punishment of this man, he should hurt the feelings of Divitiacus. Therefore, before he attempted any thing, he orders Divitiacus to be summoned to him, and, when the ordinary interpreters had been withdrawn, converses with him through Caius Valerius Procillus, chief of the province of Gaul, an intimate friend of his, in whom he reposed the highest confidence in every thing; at the same time he reminds him of what was said about Dumnorix in the council of the Gauls, when he himself was present, and shows what each had said of him privately in his [Caesar's] own presence; he begs and exhorts him, that, without offense to his feelings, he may either himself pass judgment on him [Dumnorix] after trying the case, or else order the [Aeduan] state to do so.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cognitis, cum ad has suspiciones certissimae res accederent, quod per fines Sequanorum Helvetios traduxisset, quod obsides inter eos dandos curasset, quod ea omnia non modo iniussu suo et civitatis sed etiam inscientibus ipsis fecisset, quod a magistratu Haeduorum accusaretur, satis esse causae arbitrabatur quare in eum aut ipse animadverteret aut civitatem animadvertere iuberet. His omnibus rebus unum repugnabat, quod Diviciaci fratris summum in populum Romanum studium, summum in se voluntatem, egregiam fidem, iustitiam, temperantiam cognoverat; nam ne eius supplicio Diviciaci animum offenderet verebatur. Itaque prius quam quicquam conaretur, Diviciacum ad se vocari iubet et, cotidianis interpretibus remotis, per C. Valerium Troucillum, principem Galliae provinciae, familiarem suum, cui summam omnium rerum fidem habebat, cum eo conloquitur; simul commonefacit quae ipso praesente in concilio [Gallorum] de Dumnorige sint dicta, et ostendit quae separatim quisque de eo apud se dixerit. Petit atque hortatur ut sine eius offensione animi vel ipse de eo causa cognita statuat vel civitatem statuere iube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 w:name="dbg_1_20"/>
            <w:r>
              <w:rPr>
                <w:rStyle w:val="Margnote"/>
                <w:color w:val="008000"/>
                <w:sz w:val="20"/>
                <w:szCs w:val="20"/>
              </w:rPr>
              <w:t>1:20</w:t>
            </w:r>
            <w:bookmarkEnd w:id="19"/>
            <w:r>
              <w:rPr/>
              <w:t xml:space="preserve">Divitiacus, embracing Caesar, begins to implore him, with many tears, that "he would not pass any very severe sentence upon his brother; saying, that he knows that those charges are true, and that nobody suffered more pain on that account than he himself did; for when he himself could effect a very great deal by his influence at home and in the rest of Gaul, and he [Dumnorix] very little on account of his youth, the latter had become powerful through his means, which power and strength he used not only to the lessening of his [Divitiacus] popularity, but almost to his ruin; that he, however, was influenced both by fraternal affection and by public opinion. But if any thing very severe from Caesar should befall him [Dumnorix], no one would think that it had been done without his consent, since he himself held such a place in Caesar's friendship: from which circumstance it would arise, that the affections of the whole of Gaul would be estranged from him." As he was with tears begging these things of Caesar in many words, Caesar takes his right hand, and, comforting him, begs him to make an end of entreating, and assures him that his regard for him is so great, that he forgives both the injuries of the republic and his private wrongs, at his desire and prayers. He summons Dumnorix to him; he brings in his brother; he points out what he censures in him; he lays before him what he of himself perceives, and what the state complains of; he warns him for the future to avoid all grounds of suspicion; he says that he pardons the past, for the sake of his brother, Divitiacus. He sets spies over Dumnorix that he may be able to know what he does, and with whom he communicat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viciacus multis cum lacrimis Caesarem complexus obsecrare coepit ne quid gravius in fratrem statueret: scire se illa esse vera, nec quemquam ex eo plus quam se doloris capere, propterea quod, cum ipse gratia plurimum domi atque in reliqua Gallia, ille minimum propter adulescentiam posset, per se crevisset; quibus opibus ac nervis non solum ad minuendam gratiam, sed paene ad perniciem suam uteretur. Sese tamen et amore fraterno et existimatione vulgi commoveri. Quod si quid ei a Caesare gravius accidisset, cum ipse eum locum amicitiae apud eum teneret, neminem existimaturum non sua voluntate factum; qua ex re futurum uti totius Galliae animi a se averterentur. Haec cum pluribus verbis flens a Caesare peteret, Caesar eius dextram prendit; consolatus rogat finem orandi faciat; tanti eius apud se gratiam esse ostendit uti et rei publicae iniuriam et suum dolorem eius voluntati ac precibus condonet. Dumnorigem ad se vocat, fratrem adhibet; quae in eo reprehendat ostendit; quae ipse intellegat, quae civitas queratur proponit; monet ut in reliquum tempus omnes suspiciones vitet; praeterita se Diviciaco fratri condonare dicit. Dumnorigi custodes ponit, ut quae agat, quibuscum loquatur scire po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0" w:name="dbg_1_21"/>
            <w:r>
              <w:rPr>
                <w:rStyle w:val="Margnote"/>
                <w:color w:val="008000"/>
                <w:sz w:val="20"/>
                <w:szCs w:val="20"/>
              </w:rPr>
              <w:t>1:21</w:t>
            </w:r>
            <w:bookmarkEnd w:id="20"/>
            <w:r>
              <w:rPr/>
              <w:t xml:space="preserve">Being on the same day informed by his scouts, that the enemy had encamped at the foot of a mountain eight miles from his own camp; he sent persons to ascertain what the nature of the mountain was, and of what kind the ascent on every side. Word was brought back, that it was easy. During the third watch he orders Titus Labienus, his lieutenant with praetorian powers, to ascend to the highest ridge of the mountain with two legions, and with those as guides who had examined the road; he explains what his plan is. He himself during the fourth watch, hastens to them by the same route by which the enemy had gone, and sends on all the cavalry before him. Publius Considius, who was reputed to be very experienced in military affairs, and had been in the army of Lucius Sulla, and afterward in that of Marcus Crassus, is sent forward with the scou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 die ab exploratoribus certior factus hostes sub monte consedisse milia passuum ab ipsius castris octo, qualis esset natura montis et qualis in circuitu ascensus qui cognoscerent misit. Renuntiatum est facilem esse. De tertia vigilia T. Labienum, legatum pro praetore, cum duabus legionibus et iis ducibus qui iter cognoverant summum iugum montis ascendere iubet; quid sui consilii sit ostendit. Ipse de quarta vigilia eodem itinere quo hostes ierant ad eos contendit equitatumque omnem ante se mittit. P. Considius, qui rei militaris peritissimus habebatur et in exercitu L. Sullae et postea in M. Crassi fuerat, cum exploratoribus praemitti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1" w:name="dbg_1_22"/>
            <w:r>
              <w:rPr>
                <w:rStyle w:val="Margnote"/>
                <w:color w:val="008000"/>
                <w:sz w:val="20"/>
                <w:szCs w:val="20"/>
              </w:rPr>
              <w:t>1:22</w:t>
            </w:r>
            <w:bookmarkEnd w:id="21"/>
            <w:r>
              <w:rPr/>
              <w:t xml:space="preserve">At day-break, when the summit of the mountain was in the possession of Titus Labienus, and he himself was not further off than a mile and half from the enemy's camp, nor, as he afterward ascertained from the captives, had either his arrival or that of Labienus been discovered; Considius, with his horse at full gallop, comes up to him says that the mountain which he [Caesar] wished should be seized by Labienus, is in possession of the enemy; that he has discovered this by the Gallic arms and ensigns. Caesar leads off his forces to the next hill: [and] draws them up in battle-order. Labienus, as he had been ordered by Caesar not to come to an engagement unless [Caesar's] own forces were seen near the enemy's camp, that the attack upon the enemy might be made on every side at the same time, was, after having taken possession of the mountain, waiting for our men, and refraining from battle. When, at length, the day was far advanced, Caesar learned through spies, that the mountain was in possession of his own men, and that the Helvetii had moved their camp, and that Considius, struck with fear, had reported to him, as seen, that which he had not seen. On that day he follows the enemy at his usual distance, and pitches his camp three miles from thei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ma luce, cum summus mons a [Lucio] Labieno teneretur, ipse ab hostium castris non longius mille et quingentis passibus abesset neque, ut postea ex captivis comperit, aut ipsius adventus aut Labieni cognitus esset, Considius equo admisso ad eum accurrit, dicit montem, quem a Labieno occupari voluerit, ab hostibus teneri: id se a Gallicis armis atque insignibus cognovisse. Caesar suas copias in proximum collem subducit, aciem instruit. Labienus, ut erat ei praeceptum a Caesare ne proelium committeret, nisi ipsius copiae prope hostium castra visae essent, ut undique uno tempore in hostes impetus fieret, monte occupato nostros expectabat proelioque abstinebat. Multo denique die per exploratores Caesar cognovit et montem a suis teneri et Helvetios castra, movisse et Considium timore perterritum quod non vidisset pro viso sibi renuntiavisse. Eo die quo consuerat intervallo hostes sequitur et milia passuum tria ab eorum castris castra po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 w:name="dbg_1_23"/>
            <w:r>
              <w:rPr>
                <w:rStyle w:val="Margnote"/>
                <w:color w:val="008000"/>
                <w:sz w:val="20"/>
                <w:szCs w:val="20"/>
              </w:rPr>
              <w:t>1:23</w:t>
            </w:r>
            <w:bookmarkEnd w:id="22"/>
            <w:r>
              <w:rPr/>
              <w:t xml:space="preserve">The next day (as there remained in all only two day's space [to the time] when he must serve out the corn to his army, and as he was not more than eighteen miles from Bibracte, by far the largest and best-stored town of the Aedui), he thought that he ought to provide for a supply of corn; and diverted his march from the Helvetii, and advanced rapidly to Bibracte. This circumstance is reported to the enemy by some deserters from Lucius Aemilius, a captain, of the Gallic horse. The Helvetii, either because they thought that the Romans, struck with terror, were retreating from them, the more so, as the day before, though they had seized on the higher grounds, they had not joined battle or because they flattered themselves that they might be cut of from the provisions, altering their plan and changing their route, began to pursue, and to annoy our men in the re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ridie eius diei, quod omnino biduum supererat, cum exercitui frumentum metiri oporteret, et quod a Bibracte, oppido Haeduorum longe maximo et copiosissimo, non amplius milibus passuum XVIII aberat, rei frumentariae prospiciendum existimavit; itaque iter ab Helvetiis avertit ac Bibracte ire contendit. Ea res per fugitivos L. Aemilii, decurionis equitum Gallorum, hostibus nuntiatur. Helvetii, seu quod timore perterritos Romanos discedere a se existimarent, eo magis quod pridie superioribus locis occupatis proelium non commisissent, sive eo quod re frumentaria intercludi posse confiderent, commutato consilio atque itinere converso nostros a novissimo agmine insequi ac lacessere co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 w:name="dbg_1_24"/>
            <w:r>
              <w:rPr>
                <w:rStyle w:val="Margnote"/>
                <w:color w:val="008000"/>
                <w:sz w:val="20"/>
                <w:szCs w:val="20"/>
              </w:rPr>
              <w:t>1:24</w:t>
            </w:r>
            <w:bookmarkEnd w:id="23"/>
            <w:r>
              <w:rPr/>
              <w:t xml:space="preserve">Caesar, when he observes this, draws off his forces to the next hill, and sent the cavalry to sustain the attack of the enemy. He himself, meanwhile, drew up on the middle of the hill a triple line of his four veteran legions in such a manner, that he placed above him on the very summit the two legions, which he had lately levied in Hither Gaul, and all the auxiliaries; and he ordered that the whole mountain should be covered with men, and that meanwhile the baggage should be brought together into one place, and the position be protected by those who were posted in the upper line. The Helvetii having followed with all their wagons, collected their baggage into one place: they themselves, after having repulsed our cavalry and formed a phalanx, advanced up to our front line in very close ord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quam id animum advertit, copias suas Caesar in proximum collem subduxit equitatumque, qui sustineret hostium petum, misit. Ipse interim in colle medio triplicem aciem instruxit legionum quattuor veteranarum; in summo iugo duas legiones quas in Gallia citeriore proxime conscripserat et omnia auxilia conlocavit, ita ut supra se totum montem hominibus compleret; impedimenta sarcinasque in unum locum conferri et eum ab iis qui in superiore acie constiterant muniri iussit. Helvetii cum omnibus suis carris secuti impedimenta in unum locum contulerunt; ipsi confertissima acie, reiecto nostro equitatu, phalange facta sub primam nostram aciem success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 w:name="dbg_1_25"/>
            <w:r>
              <w:rPr>
                <w:rStyle w:val="Margnote"/>
                <w:color w:val="008000"/>
                <w:sz w:val="20"/>
                <w:szCs w:val="20"/>
              </w:rPr>
              <w:t>1:25</w:t>
            </w:r>
            <w:bookmarkEnd w:id="24"/>
            <w:r>
              <w:rPr/>
              <w:t xml:space="preserve">Caesar, having removed out of sight first his own horse, then those of all, that he might make the danger of a11 equal, and do away with the hope of flight, after encouraging his men, joined battle. His soldiers hurling their javelins from the higher ground, easily broke the enemy's phalanx. That being dispersed, they made a charge on them with drawn swords. It was a great hinderance to the Gauls in fighting, that, when several of their bucklers had been by one stroke of the (Roman) javelins pierced through and pinned fast together, as the point of the iron had bent itself, they could neither pluck it out, nor, with their left hand entangled, fight with sufficient ease; so that many, after having long tossed their arm about, chose rather to cast away the buckler from their hand, and to fight with their person unprotected. At length, worn out with wounds, they began to give way, and, as there was in the neighborhood a mountain about a mile off, to betake themselves thither. When the mountain had been gained, and our men were advancing up, the Boii and Tulingi, who with about 15,000 men closed the enemy's line of march and served as a guard to their rear, having assailed our men on the exposed flank as they advanced [prepared] to surround them; upon seeing which, the Helvetii who had betaken themselves to the mountain, began to press on again and renew the battle. The Romans having faced about, advanced to the attack in two divisions; the first and second line, to withstand those who had been defeated and driven off the field; the third to receive those who were just arriv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rimum suo, deinde omnium ex conspectu remotis equis, ut aequato omnium periculo spem fugae tolleret, cohortatus suos proelium commisit. Milites loco superiore pilis missis facile hostium phalangem perfregerunt. Ea disiecta gladiis destrictis in eos impetum fecerunt. Gallis magno ad pugnam erat impedimento quod pluribus eorum scutis uno ictu pilorum transfixis et conligatis, cum ferrum se inflexisset, neque evellere neque sinistra impedita satis commode pugnare poterant, multi ut diu iactato bracchio praeoptarent scutum manu emittere et nudo corpore pugnare. Tandem vulneribus defessi et pedem referre et, quod mons suberit circiter mille passuum spatio, eo se recipere coeperunt. Capto monte et succedentibus nostris, Boi et Tulingi, qui hominum milibus circiter XV agmen hostium claudebant et novissimis praesidio erant, ex itinere nostros ab latere aperto adgressi circumvenire, et id conspicati Helvetii, qui in montem sese receperant, rursus instare et proelium redintegrare coeperunt. Romani conversa signa bipertito intulerunt: prima et secunda acies, ut victis ac submotis resisteret, tertia, ut venientes sustine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 w:name="dbg_1_26"/>
            <w:r>
              <w:rPr>
                <w:rStyle w:val="Margnote"/>
                <w:color w:val="008000"/>
                <w:sz w:val="20"/>
                <w:szCs w:val="20"/>
              </w:rPr>
              <w:t>1:26</w:t>
            </w:r>
            <w:bookmarkEnd w:id="25"/>
            <w:r>
              <w:rPr/>
              <w:t xml:space="preserve">Thus, was the contest long and vigorously carried on with doubtful success. When they could no longer withstand the attacks of our men, the one division, as they had begun to do, betook themselves to the mountain; the other repaired to their baggage and wagons. For during the whole of this battle, although the fight lasted from the seventh hour [i.e. 12 (noon) 1 P. M.] to eventide, no one could see an enemy with his back turned. The fight was carried on also at the baggage till late in the night, for they had set wagons in the way as a rampart, and from the higher ground kept throwing weapons upon our men, as they came on, and some from between the wagons and the wheels kept darting their lances and javelins from beneath, and wounding our men. After the fight had lasted some time, our men gained possession of their baggage and camp. There the daughter and one of the sons of Orgetorix was taken. After the battle about 130,000 men [of the enemy] remained alive, who marched incessantly during the whole of that night; and after a march discontinued for no part of the night, arrived in the territories of the Lingones on the fourth day, while our men, having stopped for three days, both on account of the wounds of the soldiers and the burial of the slain, had not been able to follow them. Caesar sent letters and messengers to the Lingones [with orders] that they should not assist them with corn or with any thing else; for that if they should assist them, he would regard them in the same light as the Helvetii. After the three days' interval he began to follow them himself with all his forc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 ancipiti proelio diu atque acriter pugnatum est. Diutius cum sustinere nostrorum impetus non possent, alteri se, ut coeperant, in montem receperunt, alteri ad impedimenta et carros suos se contulerunt. Nam hoc toto proelio, cum ab hora septima ad vesperum pugnatum sit, aversum hostem videre nemo potuit. Ad multam noctem etiam ad impedimenta pugnatum est, propterea quod pro vallo carros obiecerunt et e loco superiore in nostros venientes tela coiciebant et non nulli inter carros rotasque mataras ac tragulas subiciebant nostrosque vulnerabant. Diu cum esset pugnatum, impedimentis castrisque nostri potiti sunt. Ibi Orgetorigis filia atque unus e filiis captus est. Ex eo proelio circiter hominum milia CXXX superfuerunt eaque tota nocte continenter ierunt [nullam partem noctis itinere intermisso]; in fines Lingonum die quarto pervenerunt, cum et propter vulnera militum et propter sepulturam occisorum nostri [triduum morati] eos sequi non potuissent. Caesar ad Lingonas litteras nuntiosque misit, ne eos frumento neve alia re iuvarent: qui si iuvissent, se eodem loco quo Helvetios habiturum. Ipse triduo intermisso cum omnibus copiis eos sequi co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 w:name="dbg_1_27"/>
            <w:r>
              <w:rPr>
                <w:rStyle w:val="Margnote"/>
                <w:color w:val="008000"/>
                <w:sz w:val="20"/>
                <w:szCs w:val="20"/>
              </w:rPr>
              <w:t>1:27</w:t>
            </w:r>
            <w:bookmarkEnd w:id="26"/>
            <w:r>
              <w:rPr/>
              <w:t xml:space="preserve">The Helvetii, compelled by the want of every thing, sent embassadors to him about a surrender. When these had met him on the way and had thrown themselves at his feet, and speaking in suppliant tone had with tears sued for peace, and [when] he had ordered them to await his arrival, in the place, where they then were, they obeyed his commands. When Caesar arrived at that place, he demanded hostages, their arms, and the slaves who had deserted to them. While those things are being sought for and got together, after a night's interval, about 6000 men of that canton which is called the Verbigene, whether terrified by fear, lest after delivering up their arms, they should suffer punishment, or else induced by the hope of safety, because they supposed that, amid so vast a multitude of those who had surrendered themselves, their flight might either be concealed or entirely overlooked, having at night-fall departed out of the camp of the Helvetii, hastened to the Rhine and the territories of the Germa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lvetii omnium rerum inopia adducti legatos de deditione ad eum miserunt. Qui cum eum in itinere convenissent seque ad pedes proiecissent suppliciterque locuti flentes pacem petissent, atque eos in eo loco quo tum essent suum adventum expectare iussisset, paruerunt. Eo postquam Caesar pervenit, obsides, arma, servos qui ad eos perfugissent, poposcit. Dum ea conquiruntur et conferuntur, [nocte intermissa] circiter hominum milia VI eius pagi qui Verbigenus appellatur, sive timore perterriti, ne armis traditis supplicio adficerentur, sive spe salutis inducti, quod in tanta multitudine dediticiorum suam fugam aut occultari aut omnino ignorari posse existimarent, prima nocte e castris Helvetiorum egressi ad Rhenum finesque Germanorum contend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 w:name="dbg_1_28"/>
            <w:r>
              <w:rPr>
                <w:rStyle w:val="Margnote"/>
                <w:color w:val="008000"/>
                <w:sz w:val="20"/>
                <w:szCs w:val="20"/>
              </w:rPr>
              <w:t>1:28</w:t>
            </w:r>
            <w:bookmarkEnd w:id="27"/>
            <w:r>
              <w:rPr/>
              <w:t xml:space="preserve">But when Caesar discovered this, he commanded those through whose territory they had gone, to seek them out and to bring them back again, if they meant to be acquitted before him; and considered them, when brought back, in the light of enemies; he admitted all the rest to a surrender, upon their delivering up the hostages, arms, and deserters. He ordered the Helvetii, the Tulingi, and the Latobrigi, to return to their territories from which they had come, and as there was at home nothing whereby they might support their hunger, all the productions of the earth having been destroyed, he commanded the Allobroges to let them have a plentiful supply of corn; and ordered them to rebuild the towns and villages which they had burned. This he did, chiefly, on this account, because he was unwilling that the country, from which the Helvetii had departed, should be untenanted, lest the Germans, who dwell on the other side of the Rhine, should, on account of the excellence of the lands, cross over from their own territories into those of the Helvetii, and become borderers upon the province of Gaul and the Allobroges. He granted the petition of the Aedui, that they might settle the Boii, in their own (i. e. in the Aeduan) territories, as these were known to be of distinguished valor, to whom they gave lands, and whom they afterward admitted to the same state of rights and freedom as themselv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d ubi Caesar resciit, quorum per fines ierant his uti conquirerent et reducerent, si sibi purgati esse vellent, imperavit; reductos in hostium numero habuit; reliquos omnes obsidibus, armis, perfugis traditis in deditionem accepit. Helvetios, Tulingos, Latobrigos in fines suos, unde erant profecti, reverti iussit, et, quod omnibus frugibus amissis domi nihil erat quo famem tolerarent, Allobrogibus imperavit ut iis frumenti copiam facerent; ipsos oppida vicosque, quos incenderant, restituere iussit. Id ea maxime ratione fecit, quod noluit eum locum unde Helvetii discesserant vacare, ne propter bonitatem agrorum Germani, qui trans Rhenum incolunt, ex suis finibus in Helvetiorum fines transirent et finitimi Galliae provinciae Allobrogibusque essent. Boios petentibus Haeduis, quod egregia virtute erant cogniti, ut in finibus suis conlocarent, concessit; quibus illi agros dederunt quosque postea in parem iuris libertatisque condicionem atque ipsi erant rec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 w:name="dbg_1_29"/>
            <w:r>
              <w:rPr>
                <w:rStyle w:val="Margnote"/>
                <w:color w:val="008000"/>
                <w:sz w:val="20"/>
                <w:szCs w:val="20"/>
              </w:rPr>
              <w:t>1:29</w:t>
            </w:r>
            <w:bookmarkEnd w:id="28"/>
            <w:r>
              <w:rPr/>
              <w:t xml:space="preserve">In the camp of the Helvetii, lists were found, drawn up in Greek characters, and were brought to Caesar, in which an estimate had been drawn up, name by name, of the number which had gone forth from their country of those who were able to bear arms; and likewise the boys, the old men, and the women, separately. Of all which items the total was: Of the Helvetii [lit. of the heads of the Helvetii] 263,000; Of the Tulingi 36,000; Of the Latobrigi 14,000; Of the Rauraci 23,000; Of the Boii 32,000. The sum of all amounted to 368,000. Out of these, such as could bear arms, [amounted] to about 92,000. When the census of those who returned home was taken, as Caesar had commanded, the number was found to be 110,000.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castris Helvetiorum tabulae repertae sunt litteris Graecis confectae et ad Caesarem relatae, quibus in tabulis nominatim ratio confecta erat, qui numerus domo exisset eorum qui arma ferre possent, et item separatim, quot pueri, senes mulieresque. [Quarum omnium rerum] summa erat capitum Helvetiorum milium CCLXIII, Tulingorum milium XXXVI, Latobrigorum XIIII, Rauracorum XXIII, Boiorum XXXII; ex his qui arma ferre possent ad milia nonaginta duo. Summa omnium fuerunt ad milia CCCLXVIII. Eorum qui domum redierunt censu habito, ut Caesar imperaverat, repertus est numerus milium C et X.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 w:name="dbg_1_30"/>
            <w:r>
              <w:rPr>
                <w:rStyle w:val="Margnote"/>
                <w:color w:val="008000"/>
                <w:sz w:val="20"/>
                <w:szCs w:val="20"/>
              </w:rPr>
              <w:t>1:30</w:t>
            </w:r>
            <w:bookmarkEnd w:id="29"/>
            <w:r>
              <w:rPr/>
              <w:t xml:space="preserve">When the war with the Helvetii was concluded, embassadors from almost all parts of Gaul, the chiefs of states, assembled to congratulate Caesar, [saying] that they were well aware, that, although he had taken vengeance on the Helvetii in war, for the old wrong done by them to the Roman people, yet that circumstance had happened no less to the benefit of the land of Gaul than of the Roman people, because the Helvetii, while their affairs were most flourishing, had quitted their country with the design of making war upon the whole of Gaul, and seizing the government of it, and selecting, out of a great abundance, that spot for an abode, which they should judge to be the most convenient and most productive of all Gaul, and hold the rest of the states as tributaries. They requested that they might be allowed to proclaim an assembly of the whole of Gaul for a particular day, and to do that with Caesar's permission, [stating] that they had some things which, with the general consent, they wished to ask of him. This request having been granted, they appointed a day for the assembly, and ordained by an oath with each other, that no one should disclose [their deliberations] except those to whom this [office] should be assigned by the general assembl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llo Helvetiorum confecto totius fere Galliae legati, principes civitatum, ad Caesarem gratulatum convenerunt: intellegere sese, tametsi pro veteribus Helvetiorum iniuriis populi Romani ab his poenas bello repetisset, tamen eam rem non minus ex usu [terrae] Galliae quam populi Romani accidisse, propterea quod eo consilio florentissimis rebus domos suas Helvetii reliquissent uti toti Galliae bellum inferrent imperioque potirentur, locumque domicilio ex magna copia deligerent quem ex omni Gallia oportunissimum ac fructuosissimum iudicassent, reliquasque civitates stipendiarias haberent. Petierunt uti sibi concilium totius Galliae in diem certam indicere idque Caesaris facere voluntate liceret: sese habere quasdam res quas ex communi consensu ab eo petere vellent. Ea re permissa diem concilio constituerunt et iure iurando ne quis enuntiaret, nisi quibus communi consilio mandatum esset, inter se sanx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0" w:name="dbg_1_31"/>
            <w:r>
              <w:rPr>
                <w:rStyle w:val="Margnote"/>
                <w:color w:val="008000"/>
                <w:sz w:val="20"/>
                <w:szCs w:val="20"/>
              </w:rPr>
              <w:t>1:31</w:t>
            </w:r>
            <w:bookmarkEnd w:id="30"/>
            <w:r>
              <w:rPr/>
              <w:t xml:space="preserve">When that assembly was dismissed, the same chiefs of states, who had before been to Caesar, returned, and asked that they might be allowed to treat with him privately (in secret) concerning the safety of themselves and of all. That request having been obtained, they all threw themselves in tears at Caesar's feet, [saying] that they no less begged and earnestly desired that what they might say should not be disclosed, than that they might obtain those things which they wished for; inasmuch as they saw, that, if a disclosure was made, they should be put to the greatest tortures. For these Divitiacus the Aeduan spoke and told him: "That there were two parties in the whole of Gaul: that the Aedui stood at the head of one of these, the Arverni of the other. After these had been violently struggling with one another for the superiority for many years, it came to pass that the Germans were called in for hire by the Arverni and the Sequani. That about 15,000 of them [i.e. of the Germans] had at first crossed the Rhine: but after that these wild and savage men had become enamored of the lands and the refinement and the abundance of the Gauls, more were brought over, that there were now as many as 120,000 of them in Gaul: that with these the Aedui and their dependents had repeatedly struggled in arms--that they had been routed, and had sustained a great calamity--had lost all their nobility, all their senate, all their cavalry. And that broken by such engagements and calamities, although they had formerly been very powerful in Gaul, both from their own valor and from the Roman people's hospitality and friendship, they were now compelled to give the chief nobles of their state, as hostages to the Sequani, and to bind their state by an oath, that they would neither demand hostages in return, nor supplicate aid from the Roman people, nor refuse to be forever under their sway and empire. That he was the only one out of all the state of the Aedui, who could not be prevailed upon to take the oath or to give his children as hostages. On that account he had fled from his state and had gone to the senate at Rome to beseech aid, as he alone was bound neither by oath nor hostages. But a worse thing had befallen the victorious Sequani than the vanquished Aedui, for Ariovistus the king of the Germans, had settled in their territories, and had seized upon a third of their land, which was the best in the whole of Gaul, and was now ordering them to depart from another third part, because a few months previously 24,000 men of the Harudes had come to him, for whom room and settlements must be provided. The consequence would be, that in a few years they would all be driven from the territories of Gaul, and all the Germans would cross the Rhine; for neither must the land of Gaul be compared with the land of the Germans, nor must the habit of living of the latter be put on a level with that of the former. Moreover, [as for] Ariovistus, no sooner did he defeat the forces of the Gauls in a battle which took place at Magetobria, than [he began] to lord it haughtily and cruelly, to demand as hostages the children of all the principal nobles, and wreak on them every kind of cruelty, if every thing was not done at his nod or pleasure; that he was a savage, passionate, and reckless man, and that his commands could no longer be borne. Unless there was some aid in Caesar and the Roman people, the Gauls must all do the same thing that the Helvetii have done, [viz.] emigrate from their country, and seek another dwelling place, other settlements remote from the Germans, and try whatever fortune may fall to their lot. If these things were to be disclosed to Ariovistus, [Divitiacus adds] that he doubts not that he would inflict the most severe punishment on all the hostages who are in his possession, [and says] that Caesar could, either by his own influence and by that of his army, or by his late victory, or by name of the Roman people, intimidate him, so as to prevent a greater number of Germans being brought over the Rhine, and could protect all Gaul from the outrages of Ariovist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 concilio dimisso, idem princeps civitatum qui ante fuerant ad Caesarem reverterunt petieruntque uti sibi secreto in occulto de sua omniumque salute cum eo agere liceret. Ea re impetrata sese omnes flentes Caesari ad pedes proiecerunt: non minus se id contendere et laborare ne ea quae dixissent enuntiarentur quam uti ea quae vellent impetrarent, propterea quod, si enuntiatum esset, summum in cruciatum se venturos viderent. Locutus est pro his Diviciacus Haeduus: Galliae totius factiones esse duas; harum alterius principatum tenere Haeduos, alterius Arvernos. Hi cum tantopere de potentatu inter se multos annos contenderent, factum esse uti ab Arvernis Sequanisque Germani mercede arcesserentur. Horum primo circiter milia XV Rhenum transisse; postea quam agros et cultum et copias Gallorum homines feri ac barbari adamassent, traductos plures; nunc esse in Gallia ad C et XX milium numerum. Cum his Haeduos eorumque clientes semel atque iterum armis contendisse; magnam calamitatem pulsos accepisse, omnem nobilitatem, omnem senatum, omnem equitatum amisisse. Quibus proeliis calamitatibusque fractos, qui et sua virtute et populi Romani hospitio atque amicitia plurimum ante in Gallia potuissent, coactos esse Sequanis obsides dare nobilissimos civitatis et iure iurando civitatem obstringere sese neque obsides repetituros neque auxilium a populo Romano imploraturos neque recusaturos quo minus perpetuo sub illorum dicione atque imperio essent. Unum se esse ex omni civitate Haeduorum qui adduci non potuerit ut iuraret aut liberos suos obsides daret. Ob eam rem se ex civitate profugisse et Romam ad senatum venisse auxilium postulatum, quod solus neque iure iurando neque obsidibus teneretur. Sed peius victoribus Sequanis quam Haeduis victis accidisse, propterea quod Ariovistus, rex Germanorum, in eorum finibus consedisset tertiamque partem agri Sequani, qui esset optimus totius Galliae, occupavisset et nunc de altera parte tertia Sequanos decedere iuberet, propterea quod paucis mensibus ante Harudum milia hominum XXIIII ad eum venissent, quibus locus ac sedes pararentur. Futurum esse paucis annis uti omnes ex Galliae finibus pellerentur atque omnes Germani Rhenum transirent; neque enim conferendum esse Gallicum cum Germanorum agro neque hanc consuetudinem victus cum illa comparandam. Ariovistum autem, ut semel Gallorum copias proelio vicerit, quod proelium factum sit ad Magetobrigam, superbe et crudeliter imperare, obsides nobilissimi cuiusque liberos poscere et in eos omnia exempla cruciatusque edere, si qua res non ad nutum aut ad voluntatem eius facta sit. Hominem esse barbarum, iracundum, temerarium: non posse eius imperia, diutius sustineri. Nisi quid in Caesare populoque Romano sit auxilii, omnibus Gallis idem esse faciendum quod Helvetii fecerint, ut domo emigrent, aliud domicilium, alias sedes, remotas a Germanis, petant fortunamque, quaecumque accidat, experiantur. Haec si enuntiata Ariovisto sint, non dubitare quin de omnibus obsidibus qui apud eum sint gravissimum supplicium sumat. Caesarem vel auctoritate sua atque exercitus vel recenti victoria vel nomine populi Romani deterrere posse ne maior multitudo Germanorum Rhenum traducatur, Galliamque omnem ab Ariovisti iniuria posse defend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1" w:name="dbg_1_32"/>
            <w:r>
              <w:rPr>
                <w:rStyle w:val="Margnote"/>
                <w:color w:val="008000"/>
                <w:sz w:val="20"/>
                <w:szCs w:val="20"/>
              </w:rPr>
              <w:t>1:32</w:t>
            </w:r>
            <w:bookmarkEnd w:id="31"/>
            <w:r>
              <w:rPr/>
              <w:t xml:space="preserve">When this speech had been delivered by Divitiacus, all who were present began with loud lamentation to entreat assistance of Caesar. Caesar noticed that the Sequani were the only people of all who did none of those things which the others did, but, with their heads bowed down, gazed on the earth in sadness. Wondering what was the reason of this conduct, he inquired of themselves. No reply did the Sequani make, but silently continued in the same sadness. When he had repeatedly inquired of them and could not elicit any answer at all, the same Divitiacus the Aeduan answered, that--"the lot of the Sequani was more wretched and grievous than that of the rest, on this account, because they alone durst not even in secret complain or supplicate aid; and shuddered at the cruelty of Ariovistus [even when] absent, just as if he were present; for, to the rest, despite of every thing there was an opportunity of flight given; but all tortures must be endured by the Sequani, who had admitted Ariovistus within their territories, and whose towns were all in his pow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oratione ab Diviciaco habita omnes qui aderant magno fletu auxilium a Caesare petere coeperunt. Animadvertit Caesar unos ex omnibus Sequanos nihil earum rerum facere quas ceteri facerent sed tristes capite demisso terram intueri. Eius rei quae causa esset miratus ex ipsis quaesiit. Nihil Sequani respondere, sed in eadem tristitia taciti permanere. Cum ab his saepius quaereret neque ullam omnino vocem exprimere posset, idem Diviacus Haeduus respondit: hoc esse miseriorem et graviorem fortunam Sequanorum quam reliquorum, quod soli ne in occulto quidem queri neque auxilium implorare auderent absentisque Ariovisti crudelitatem, velut si cora adesset, horrerent, propterea quod reliquis tamen fugae facultas daretur, Sequanis vero, qui intra fines suos Ariovistum recepissent, quorum oppida omnia in potestate eius essent, omnes cruciatus essent perferend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2" w:name="dbg_1_33"/>
            <w:r>
              <w:rPr>
                <w:rStyle w:val="Margnote"/>
                <w:color w:val="008000"/>
                <w:sz w:val="20"/>
                <w:szCs w:val="20"/>
              </w:rPr>
              <w:t>1:33</w:t>
            </w:r>
            <w:bookmarkEnd w:id="32"/>
            <w:r>
              <w:rPr/>
              <w:t xml:space="preserve">Caesar, on being informed of these things, cheered the minds of the Gauls with his words, and promised that this affair should be an object of his concern, [saying] that he had great hopes that Ariovistus, induced both by his kindness and his power, would put an end to his oppression. After delivering this speech, he dismissed the assembly; and, besides those statements, many circumstances induced him to think that this affair ought to be considered and taken up by him; especially as he saw that the Aedui, styled [as they had been] repeatedly by the senate "brethren" and "kinsmen," were held in the thraldom and dominion of the Germans, and understood that their hostages were with Ariovistus and the Sequani, which in so mighty an empire [as that] of the Roman people he considered very disgraceful to himself and the republic. That, moreover, the Germans should by degrees become accustomed to cross the Rhine, and that a great body of them should come into Gaul, he saw [would be] dangerous to the Roman people, and judged, that wild and savage men would not be likely to restrain themselves, after they had possessed themselves of all Gaul, from going forth into the province and thence marching into Italy (as the Cimbri and Teutones had done before them), particularly as the Rhone [was the sole barrier that] separated the Sequani from our province. Against which events he thought he ought to provide as speedily as possible. Moreover, Ariovistus, for his part, had assumed to himself such pride and arrogance, that he was felt to be quite insufferab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cognitis Caesar Gallorum animos verbis confirmavit pollicitusque est sibi eam rem curae futuram; magnam se habere spem et beneficio suo et auctoritate adductum Ariovistum finem iniuriis facturum. Hac oratione habita, concilium dimisit. Et secundum ea multae res eum hortabantur quare sibi eam rem cogitandam et suscipiendam putaret, in primis quod Haeduos, fratres consanguineosque saepe numero a senatu appellatos, in servitute atque in dicione videbat Germanorum teneri eorumque obsides esse apud Ariovistum ac Sequanos intellegebat; quod in tanto imperio populi Romani turpissimum sibi et rei publicae esse arbitrabatur. Paulatim autem Germanos consuescere Rhenum transire et in Galliam magnam eorum multitudinem venire populo Romano periculosum videbat, neque sibi homines feros ac barbaros temperaturos existimabat quin, cum omnem Galliam occupavissent, ut ante Cimbri Teutonique fecissent, in provinciam exirent atque inde in Italiam contenderent [, praesertim cum Sequanos a provincia nostra Rhodanus divideret]; quibus rebus quam maturrime occurrendum putabat. Ipse autem Ariovistus tantos sibi spiritus, tantam arrogantiam sumpserat, ut ferendus non vid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3" w:name="dbg_1_34"/>
            <w:r>
              <w:rPr>
                <w:rStyle w:val="Margnote"/>
                <w:color w:val="008000"/>
                <w:sz w:val="20"/>
                <w:szCs w:val="20"/>
              </w:rPr>
              <w:t>1:34</w:t>
            </w:r>
            <w:bookmarkEnd w:id="33"/>
            <w:r>
              <w:rPr/>
              <w:t xml:space="preserve">He therefore determined to send embassadors to Ariovistus to demand of him to name some intermediate spot for a conference between the two, [saying] that he wished to treat him on state-business and matters of the highest importance to both of them. To this embassy Ariovistus replied, that if he himself had had need of any thing from Caesar, he would have gone to him; and that if Caesar wanted any thing from him he ought to come to him. That, besides, neither dare he go without an army into those parts of Gaul which Caesar had possession of, nor could he, without great expense and trouble, draw his army together to one place; that to him, moreover, it appeared strange, what business either Caesar or the Roman people at all had in his own Gaul, which he had conquered in w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m ob rem placuit ei ut ad Ariovistum legatos mitteret, qui ab eo postularent uti aliquem locum medium utrisque conloquio deligeret: velle sese de re publica et summis utriusque rebus cum eo agere. Ei legationi Ariovistus respondit: si quid ipsi a Caesare opus esset, sese ad eum venturum fuisse; si quid ille se velit, illum ad se venire oportere. Praeterea se neque sine exercitu in eas partes Galliae venire audere quas Caesar possideret, neque exercitum sine magno commeatu atque molimento in unum locum contrahere posse. Sibi autem mirum videri quid in sua Gallia, quam bello vicisset, aut Caesari aut omnino populo Romano negotii e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4" w:name="dbg_1_35"/>
            <w:r>
              <w:rPr>
                <w:rStyle w:val="Margnote"/>
                <w:color w:val="008000"/>
                <w:sz w:val="20"/>
                <w:szCs w:val="20"/>
              </w:rPr>
              <w:t>1:35</w:t>
            </w:r>
            <w:bookmarkEnd w:id="34"/>
            <w:r>
              <w:rPr/>
              <w:t xml:space="preserve">When these answers were reported to Caesar, he sends embassadors to him a second time with this message. "Since, after having been treated with so much kindness by himself and the Roman people (as he had in his consulship been styled 'king and friend' by the senate), he makes this recompense to [Caesar] himself and the Roman people, [viz.] that when invited to a conference he demurs, and does not think that it concerns him to advise and inform himself about an object of mutual interest, these are the things which he requires of him; first, that he do not any more bring over any body of men across the Rhine into Gaul; in the next place, that he restore the hostages, which he has from the Aedui, and grant the Sequani permission to restore to them with his consent those hostages which they have, and that he neither provoke the Aedui by outrage nor make war upon them or their allies; if he would accordingly do this," [Caesar says] that "he himself and the Roman people will entertain a perpetual feeling of favor and friendship toward him; but that if he [Caesar] does not obtain [his desires] that he (forasmuch as in the consulship of Marcus Messala and Marcus Piso the senate had decreed that, whoever should have the administration of the province of Gaul should, as far as he could do so consistently with the interests of the republic, protect the Aedui and the other friends of the Roman people), will not overlook the wrongs of the Aedui."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sponsis ad Caesarem relatis, iterum ad eum Caesar legatos cum his mandatis mittit: quoniam tanto suo populique Romani beneficio adtectus, cum in consulatu suo rex atque amicus a senatu appellatus esset, hanc sibi populoque Romano gratiam referret ut in conloquium venire invitatus gravaretur neque de communi re dicendum sibi et cognoscendum putaret, haec esse quae ab eo postularet: primum ne quam multitudinem hominum amplius trans Rhenum in Galliam traduceret; deinde obsides quos haberet ab Haeduis redderet Sequanisque permitteret ut quos illi haberent voluntate eius reddere illis liceret; neve Haeduos iniuria lacesseret neve his sociisque eorum bellum inferret. Si id ita fecisset, sibi populoque Romano perpetuam gratiam atque amicitiam cum eo futuram; si non impetraret, sese, quoniam M. Messala, M. Pisone consulibus senatus censuisset uti quicumque Galliam provinciam obtineret, quod commodo rei publicae lacere posset, Haeduos ceterosque amicos populi Romani defenderet, se Haeduorum iniurias non neglectur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5" w:name="dbg_1_36"/>
            <w:r>
              <w:rPr>
                <w:rStyle w:val="Margnote"/>
                <w:color w:val="008000"/>
                <w:sz w:val="20"/>
                <w:szCs w:val="20"/>
              </w:rPr>
              <w:t>1:36</w:t>
            </w:r>
            <w:bookmarkEnd w:id="35"/>
            <w:r>
              <w:rPr/>
              <w:t xml:space="preserve">To this Ariovistus replied, that "the right of war was, that they who had conquered should govern those whom they had conquered, in what manner they pleased; that in that way the Roman people were wont to govern the nations which they had conquered, not according to the dictation of any other, but according to their own discretion. If he for his part did not dictate to the Roman people as to the manner in which they were to exercise their right, he ought not to be obstructed by the Roman people in his right; that the Aedui, inasmuch as they had tried the fortune of war and had engaged in arms and been conquered, had become tributaries to him; that Caesar was doing a great injustice, in that by his arrival he was making his revenues less valuable to him; that he should not restore their hostages to the Aedui, but should not make war wrongfully either upon them or their allies, if they abided by that which had been agreed on, and paid their tribute annually: if they did not continue to do that, the Roman people's name of 'brothers' would avail them naught. As to Caesar's threatening him, that he would not overlook the wrongs of the Aedui, [he said] that no one had ever entered into a contest with him [Ariovistus] without utter ruin to himself. That Caesar might enter the lists when he chose; he would feel what the invincible Germans, well-trained [as they were] beyond all others to arms, who for fourteen years had not been beneath a roof, could achieve by their valo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 haec Ariovistus respondit: ius esse belli ut qui vicissent iis quos vicissent quem ad modum vellent imperarent. Item populum Romanum victis non ad alterius praescriptum, sed ad suum arbitrium imperare consuesse. Si ipse populo Romano non praescriberet quem ad modum suo iure uteretur, non oportere se a populo Romano in suo iure impediri. Haeduos sibi, quoniam belli fortunam temptassent et armis congressi ac superati essent, stipendiarios esse factos. Magnam Caesarem iniuriam facere, qui suo adventu vectigalia sibi deteriora faceret. Haeduis se obsides redditurum non esse neque his neque eorum sociis iniuria bellum inlaturum, si in eo manerent quod convenisset stipendiumque quotannis penderent; si id non fecissent, longe iis fraternum nomen populi Romani afuturum. Quod sibi Caesar denuntiaret se Haeduorum iniurias non neglecturum, neminem secum sine sua pernicie contendisse. Cum vellet, congrederetur: intellecturum quid invicti Germani, exercitatissimi in armis, qui inter annos XIIII tectum non subissent, virtute poss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6" w:name="dbg_1_37"/>
            <w:r>
              <w:rPr>
                <w:rStyle w:val="Margnote"/>
                <w:color w:val="008000"/>
                <w:sz w:val="20"/>
                <w:szCs w:val="20"/>
              </w:rPr>
              <w:t>1:37</w:t>
            </w:r>
            <w:bookmarkEnd w:id="36"/>
            <w:r>
              <w:rPr/>
              <w:t xml:space="preserve">At the same time that this message was delivered to Caesar, embassadors came from the Aedui and the Treviri; from the Aedui to complain that the Harudes, who had lately been brought over into Gaul, were ravaging their territories; that they had not been able to purchase peace from Ariovistus, even by giving hostages: and from the Treviri, [to state] that a hundred cantons of the Suevi had encamped on the banks of the Rhine, and were attempting to cross it; that the brothers, Nasuas and Cimberius, headed them. Being greatly alarmed at these things, Caesar thought that he ought to use all dispatch, lest, if this new band of Suevi should unite with the old troops of Ariovistus, he [Ariovistus] might be less easily withstood. Having therefore, as quickly as he could, provided a supply of corn, he hastened to Ariovistus by forced march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ec eodem tempore Caesari mandata referebantur et legati ab Haeduis et a Treveris veniebant: Haedui questum quod Harudes, qui nuper in Galliam transportati essent, fines eorum popularentur: sese ne obsidibus quidem datis pacem Ariovisti redimere potuisse; Treveri autem, pagos centum Sueborum ad ripas Rheni consedisse, qui Rhemum transire conarentur; his praeesse Nasuam et Cimberium fratres. Quibus rebus Caesar vehementer commotus maturandum sibi existimavit, ne, si nova manus Sueborum cum veteribus copiis Ariovisti sese coniunxisset, minus facile resisti posset. Itaque re frumentaria quam celerrime potuit comparata magnis itineribus ad Ariovistum conten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7" w:name="dbg_1_38"/>
            <w:r>
              <w:rPr>
                <w:rStyle w:val="Margnote"/>
                <w:color w:val="008000"/>
                <w:sz w:val="20"/>
                <w:szCs w:val="20"/>
              </w:rPr>
              <w:t>1:38</w:t>
            </w:r>
            <w:bookmarkEnd w:id="37"/>
            <w:r>
              <w:rPr/>
              <w:t xml:space="preserve">When he had proceeded three days' journey, word was brought to him that Ariovistus was hastening with all his forces to seize on Vesontio, which is the largest town of the Sequani, and had advanced three days' journey from its territories. Caesar thought that he ought to take the greatest precautions lest this should happen, for there was in that town a most ample supply of every thing which was serviceable for war; and so fortified was it by the nature of the ground, as to afford a great facility for protracting the war, inasmuch as the river Doubs almost surrounds the whole town, as though it were traced round it with a pair of compasses. A mountain of great height shuts in the remaining space, which is not more than 600 feet, where the river leaves a gap, in such a manner that the roots of that mountain extend to the river's bank on either side. A wall thrown around it makes a citadel of this [mountain], and connects it with the town. Hither Caesar hastens by forced marches by night and day, and, after having seized the town, stations a garrison the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tridui viam processisset, nuntiatum est ei Ariovistum cum suis omnibus copiis ad occupandum Vesontionem, quod est oppidum maximum Sequanorum, contendere [triduique viam a suis finibus processisse]. Id ne accideret, magnopere sibi praecavendum Caesar existimabat. Namque omnium rerum quae ad bellum usui erant summa erat in eo oppido facultas, idque natura loci sic muniebatur ut magnam ad ducendum bellum daret facultatem, propterea quod flumen [alduas] Dubis ut circino circumductum paene totum oppidum cingit, reliquum spatium, quod est non amplius pedum MDC, qua flumen intermittit, mons continet magna altitudine, ita ut radices eius montis ex utraque parte ripae fluminis contingant, hunc murus circumdatus arcem efficit et cum oppido coniungit. Huc Caesar magnis nocturnis diurnisque itineribus contendit occupatoque oppido ibi praesidium conloc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8" w:name="dbg_1_39"/>
            <w:r>
              <w:rPr>
                <w:rStyle w:val="Margnote"/>
                <w:color w:val="008000"/>
                <w:sz w:val="20"/>
                <w:szCs w:val="20"/>
              </w:rPr>
              <w:t>1:39</w:t>
            </w:r>
            <w:bookmarkEnd w:id="38"/>
            <w:r>
              <w:rPr/>
              <w:t xml:space="preserve">While he is tarrying a few days at Vesontio, on account of corn and provisions; from the inquiries of our men and the reports of the Gauls and traders (who asserted that the Germans were men of huge stature, of incredible valor and practice in arms-that oftentimes they, on encountering them, could not bear even their countenance, and the fierceness of their eyes)-so great a panic on a sudden seized the whole army, as to discompose the minds and spirits of all in no slight degree. This first arose from the tribunes of the soldiers, the prefects and the rest, who, having followed Caesar from the city [Rome] from motives of friendship, had no great experience in military affairs. And alleging, some of them one reason, some another, which they said made it necessary for them to depart, they requested that by his consent they might be allowed to withdraw; some, influenced by shame, stayed behind in order that they might avoid the suspicion of cowardice. These could neither compose their countenance, nor even sometimes check their tears: but hidden in their tents, either bewailed their fate, or deplored with their comrades the general danger. Wills were sealed universally throughout the whole camp. By the expressions and cowardice of these men, even those who possessed great experience in the camp, both soldiers and centurions, and those [the decurions] who were in command of the cavalry, were gradually disconcerted. Such of them as wished to be considered less alarmed, said that they did not dread the enemy, but feared the narrowness of the roads and the vastness of the forests which lay between them and Ariovistus, or else that the supplies could not be brought up readily enough. Some even declared to Caesar, that when he gave orders for the camp to be moved and the troops to advance, the soldiers would not be obedient to the command, nor advance in consequence of their fe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paucos dies ad Vesontionem rei frumentariae commeatusque causa moratur, ex percontatione nostrorum vocibusque Gallorum ac mercatorum, qui ingenti magnitudine corporum Germanos, incredibili virtute atque exercitatione in armis esse praedicabant (saepe numero sese cum his congressos ne vultum quidem atque aciem oculorum dicebant ferre potuisse), tantus subito timor omnem exercitum occupavit ut non mediocriter omnium mentes animosque perturbaret. Hic primum ortus est a tribunis militum, praefectis, reliquisque qui ex urbe amicitiae causa Caesarem secuti non magnum in re militari usum habebant: quorum alius alia causa inlata, quam sibi ad proficiscendum necessariam esse diceret, petebat ut eius voluntate discedere liceret; non nulli pudore adducti, ut timoris suspicionem vitarent, remanebant. Hi neque vultum fingere neque interdum lacrimas tenere poterant: abditi in tabernaculis aut suum fatum querebantur aut cum familiaribus suis commune periculum miserabantur. Vulgo totis castris testamenta obsignabantur. Horum vocibus ac timore paulatim etiam ii qui magnum in castris usum habebant, milites centurionesque quique equitatui praeerant, perturbabantur. Qui se ex his minus timidos existimari volebant, non se hostem vereri, sed angustias itineris et magnitudinem silvarum quae intercederent inter ipsos atque Ariovistum, aut rem frumentariam, ut satis commode supportari posset, timere dicebant. Non nulli etiam Caesari nuntiabant, cum castra moveri ac signa ferri iussisset, non fore dicto audientes milites neque propter timorem signa laturo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9" w:name="dbg_1_40"/>
            <w:r>
              <w:rPr>
                <w:rStyle w:val="Margnote"/>
                <w:color w:val="008000"/>
                <w:sz w:val="20"/>
                <w:szCs w:val="20"/>
              </w:rPr>
              <w:t>1:40</w:t>
            </w:r>
            <w:bookmarkEnd w:id="39"/>
            <w:r>
              <w:rPr/>
              <w:t xml:space="preserve">When Caesar observed these things, having called a council, and summoned to it the centurions of all the companies, he severely reprimanded them, "particularly, for supposing that it belonged to them to inquire or conjecture, either in what direction they were marching, or with what object. That Ariovistus, during his [Caesar's] consulship, had most anxiously sought after the friendship of the Roman people; why should any one judge that he would so rashly depart from his duty? He for his part was persuaded, that, when his demands were known and the fairness of the terms considered, he would reject neither his nor the Roman people's favor. But even if, driven on by rage and madness, he should make war upon them, what after all were they afraid of?-or why should they despair either of their own valor or of his zeal? Of that enemy a trial had been made within our fathers' recollection, when, on the defeat of the Cimbri and Teutones by Caius Marius, the army was regarded as having deserved no less praise than their commander himself. It had been made lately, too, in Italy, during the rebellion of the slaves, whom, however, the experience and training which they had received from us, assisted in some respect. From which a judgment might be formed of the advantages which resolution carries with it inasmuch as those whom for some time they had groundlessly dreaded when unarmed, they had afterward vanquished, when well armed and flushed with success. In short, that these were the same men whom the Helvetii, in frequent encounters, not only in their own territories, but also in theirs [the German], have generally vanquished, and yet can not have been a match for our army. If the unsuccessful battle and flight of the Gauls disquieted any, these, if they made inquiries, might discover that, when the Gauls had been tired out by the long duration of the war, Ariovistus, after he had many months kept himself in his camp and in the marshes, and had given no opportunity for an engagement, fell suddenly upon them, by this time despairing of a battle and scattered in all directions, and was victorious more through stratagem and cunning than valor. But though there had been room for such stratagem against savage and unskilled men, not even [Ariovistus] himself expected that thereby our armies could be entrapped. That those who ascribed their fear to a pretense about the [deficiency of] supplies and the narrowness of the roads, acted presumptuously, as they seemed either to distrust their general's discharge of his duty, or to dictate to him. That these things were his concern; that the Sequani, the Leuci, and the Lingones were to furnish the corn; and that it was already ripe in the fields; that as to the road they would soon be able to judge for themselves. As to its being reported that the soldiers would not be obedient to command, or advance, he was not at all disturbed at that; for he knew, that in the case of all those whose army had not been obedient to command, either upon some mismanagement of an affair, fortune had deserted them, or, that upon some crime being discovered, covetousness had been clearly proved [against them]. His integrity had been seen throughout his whole life, his good fortune in the war with the Helvetii. That he would therefore instantly set about what he had intended to put off till a more distant day, and would break up his camp the next night, in the fourth watch, that he might ascertain, as soon as possible, whether a sense of honor and duty, or whether fear had more influence with them. But that, if no one else should follow, yet he would go with only the tenth legion, of which he had no misgivings, and it should be his praetorian cohort." This legion Caesar had both greatly favored, and in it, on account of its valor, placed the greatest confide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ec cum animadvertisset, convocato consilio omniumque ordinum ad id consilium adhibitis centurionibus, vehementer eos incusavit: primum, quod aut quam in partem aut quo consilio ducerentur sibi quaerendum aut cogitandum putarent. Ariovistum se consule cupidissime populi Romani amicitiam adpetisse; cur hunc tam temere quisquam ab officio discessurum iudicaret? Sibi quidem persuaderi cognitis suis poslulatis atque aequitate condicionum perspecta eum neque suam neque populi Romani gratiam repudiaturum. Quod si furore atque amentia impulsum bellum intulisset, quid tandem vererentur? Aut cur de sua virtute aut de ipsius diligentia desperarent? Factum eius hostis periculum patrum nostrorum memoria Cimbris et Teutonis a C. Mario pulsis [cum non minorem laudem exercitus quam ipse imperator meritus videbatur]; factum etiam nuper in Italia servili tumultu, quos tamen aliquid usus ac disciplina, quam a nobis accepissent, sublevarint. Ex quo iudicari posse quantum haberet in se boni constantia, propterea quod quos aliquam diu inermes sine causa timuissent hos postea armatos ac victores superassent. Denique hos esse eosdem Germanos quibuscum saepe numero Helvetii congressi non solum in suis sed etiam in illorum finibus plerumque superarint, qui tamen pares esse nostro exercitui non potuerint. Si quos adversum proelium et fuga Gallorum commoveret, hos, si quaererent, reperire posse diuturnitate belli defatigatis Gallis Ariovistum, cum multos menses castris se ac paludibus tenuisset neque sui potestatem fecisset, desperantes iam de pugna et dispersos subito adortum magis ratione et consilio quam virtute vicisse. Cui rationi contra homines barbaros atque imperitos locus fuisset, hac ne ipsum quidem sperare nostros exercitus capi posse. Qui suum timorem in rei frumentariae simulationem angustiasque itineris conferrent, facere arroganter, cum aut de officio imperatoris desperare aut praescribere viderentur. Haec sibi esse curae; frumentum Sequanos, Leucos, Lingones subministrare, iamque esse in agris frumenta matura; de itinere ipsos brevi tempore iudicaturos. Quod non fore dicto audientes neque signa laturi dicantur, nihil se ea re commoveri: scire enim, quibuscumque exercitus dicto audiens non fuerit, aut male re gesta fortunam defuisse aut aliquo facinore comperto avaritiam esse convictam. Suam innocentiam perpetua vita, felicitatem Helvetiorum bello esse perspectam. Itaque se quod in longiorem diem conlaturus fuisset repraesentaturum et proxima nocte de quarta, vigilia castra moturum, ut quam primum intellegere posset utrum apud eos pudor atque officium an timor plus valeret. Quod si praeterea nemo sequatur, tamen se cum sola decima legione iturum, de qua non dubitet, sibique eam praetoriam cohortem futuram. Huic legioni Caesar et indulserat praecipue et propter virtutem confidebat maxim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0" w:name="dbg_1_41"/>
            <w:r>
              <w:rPr>
                <w:rStyle w:val="Margnote"/>
                <w:color w:val="008000"/>
                <w:sz w:val="20"/>
                <w:szCs w:val="20"/>
              </w:rPr>
              <w:t>1:41</w:t>
            </w:r>
            <w:bookmarkEnd w:id="40"/>
            <w:r>
              <w:rPr/>
              <w:t xml:space="preserve">Upon the delivery of this speech, the minds of all were changed in a surprising manner, and the highest ardor and eagerness for prosecuting the war were engendered; and the tenth legion was the first to return thanks to him, through their military tribunes, for his having expressed this most favorable opinion of them; and assured him that they were quite ready to prosecute the war. Then, the other legions endeavored, through their military tribunes and the centurions of the principal companies, to excuse themselves to Caesar, [saying] that they had never either doubted or feared, or supposed that the determination of the conduct of the war was theirs and not their general's. Having accepted their excuse, and having had the road carefully reconnoitered by Divitiacus, because in him of all others he had the greatest faith [he found] that by a circuitous route of more than fifty miles he might lead his army through open parts; he then set out in the fourth watch, as he had said [he would]. On the seventh day, as he did not discontinue his march, he was informed by scouts that the forces of Ariovistus were only four and twenty miles distant from ou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oratione habita mirum in modum conversae sunt omnium mentes summaque alacritas et cupiditas belli gerendi innata est, princepsque X. legio per tribunos militum ei gratias egit quod de se optimum iudicium fecisset, seque esse ad bellum gerendum paratissimam confirmavit. Deinde reliquae legiones cum tribunis militum et primorum ordinum centurionibus egerunt uti Caesari satis facerent: se neque umquam dubitasse neque timuisse neque de summa belli suum iudicium sed imperatoris esse existimavisse. Eorum satisfactione accepta et itinere exquisito per Diviciacum, quod ex Gallis ei maximam fidem habebat, ut milium amplius quinquaginta circuitu locis apertis exercitum duceret, de quarta vigilia, ut dixerat, profectus est. Septimo die, cum iter non intermitteret, ab exploratoribus certior factus est Ariovisti copias a nostris milia passuum IIII et XX abess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1" w:name="dbg_1_42"/>
            <w:r>
              <w:rPr>
                <w:rStyle w:val="Margnote"/>
                <w:color w:val="008000"/>
                <w:sz w:val="20"/>
                <w:szCs w:val="20"/>
              </w:rPr>
              <w:t>1:42</w:t>
            </w:r>
            <w:bookmarkEnd w:id="41"/>
            <w:r>
              <w:rPr/>
              <w:t xml:space="preserve">Upon being apprized of Caesar's arrival, Ariovistus sends embassadors to him, [saying] that what he had before requested as to a conference, might now, as far as his permission went, take place, since he [Caesar] had approached nearer, and he considered that he might now do it without danger. Caesar did not reject the proposal and began to think that he was now returning to a rational state of mind as he spontaneously proffered that which he had previously refused to him when requesting it; and was in great hopes that, in consideration of his own and the Roman people's great favors toward him, the issue would be that he would desist from his obstinacy upon his demands being made known. The fifth day after that was appointed as the day of conference. Meanwhile, as ambassadors were being often sent to and fro between them, Ariovistus demanded that Caesar should not bring any foot-soldier with him to the conference, [saying] that "he was afraid of being ensnared by him through treachery; that both should come accompanied by cavalry; that he would not come on any other condition." Caesar, as he neither wished that the conference should, by an excuse thrown in the way, be set aside, nor durst trust his life to the cavalry of the Gauls, decided that it would be most expedient to take away from the Gallic cavalry all their horses, and thereon to mount the legionary soldiers of the tenth legion, in which he placed the greatest confidence, in order that he might have a body-guard as trustworthy as possible, should there be any need for action. And when this was done, one of the soldiers of the tenth legion said, not without a touch of humor, "that Caesar did more for them than he had promised; he had promised to have the tenth legion in place of his praetorian cohort; but he now converted them into hors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gnito Caesaris adventu Ariovistus legatos ad eum mittit: quod antea de conloquio postulasset, id per se fieri licere, quoniam propius accessisset seque id sine periculo facere posse existimaret. Non respuit condicionem Caesar iamque eum ad sanitatem reverti arbitrabatur, cum id quod antea petenti denegasset ultro polliceretur, magnamque in spem veniebat pro suis tantis populique Romani in eum beneficiis cognitis suis postulatis fore uti pertinacia desisteret. Dies conloquio dictus est ex eo die quintus. Interim saepe cum legati ultro citroque inter eos mitterentur, Ariovistus postulavit ne quem peditem ad conloquium Caesar adduceret: vereri se ne per insidias ab eo circumveniretur; uterque cum equitatu veniret: alia ratione sese non esse venturum. Caesar, quod neque conloquium interposita causa tolli volebat neque salutem suam Gallorum equitatui committere audebat, commodissimum esse statuit omnibus equis Gallis equitibus detractis eo legionarios milites legionis X., cui quam maxime confidebat, imponere, ut praesidium quam amicissimum, si quid opus facto esset, haberet. Quod cum fieret, non inridicule quidam ex militibus X. legionis dixit: plus quam pollicitus esset Caesarem facere; pollicitum se in cohortis praetoriae loco X. legionem habiturum ad equum rescrib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2" w:name="dbg_1_43"/>
            <w:r>
              <w:rPr>
                <w:rStyle w:val="Margnote"/>
                <w:color w:val="008000"/>
                <w:sz w:val="20"/>
                <w:szCs w:val="20"/>
              </w:rPr>
              <w:t>1:43</w:t>
            </w:r>
            <w:bookmarkEnd w:id="42"/>
            <w:r>
              <w:rPr/>
              <w:t xml:space="preserve">There was a large plain, and in it a mound of earth of considerable size. This spot was at nearly an equal distance from both camps. Thither, as had been appointed, they came for the conference. Caesar stationed the legion, which he had brought [with him] on horseback, 200 paces from this mound. The cavalry of Ariovistus also took their stand at an equal distance. Ariovistus then demanded that they should confer on horseback, and that, besides themselves, they should bring with them ten men each to the conference. When they were come to the place, Caesar, in the opening of his speech, detailed his own and the senate's favors toward him [Ariovistus], in that he had been styled king, in that [he had been styled] friend, by the senate-in that very considerable presents had been sent him; which circumstance he informed him had both fallen to the lot of few, and had usually been bestowed in consideration of important personal services; that he, although he had neither an introduction, nor a just ground for the request, had obtained these honors through the kindness and munificence of himself [Caesar] and the senate. He informed him too, how old and how just were the grounds of connection that existed between themselves [the Romans] and the Aedui, what decrees of the senate had been passed in their favor, and how frequent and how honorable; how from time immemorial the Aedui had held the supremacy of the whole of Gaul; even [said Caesar] before they had sought our friendship; that it was the custom of the Roman people to desire not only that its allies and friends should lose none of their property, but be advanced in influence, dignity, and honor: who then could endure that what they had brought with them to the friendship of the Roman people should be torn from them?" He then made the same demands which he had commissioned the embassadors to make, that [Ariovistus] should not make war either upon the Aedui or their allies, that he should restore the hostages; that if he could not send back to their country any part of the Germans, he should at all events suffer none of them any more to cross the Rhin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nities erat magna et in ea tumulus terrenus satis grandis. Hic locus aequum fere spatium a castris Ariovisti et Caesaris aberat. Eo, ut erat dictum, ad conloquium venerunt. Legionem Caesar, quam equis devexerat, passibus CC ab eo tumulo constituit. Item equites Ariovisti pari intervallo constiterunt. Ariovistus ex equis ut conloquerentur et praeter se denos ad conloquium adducerent postulavit. Ubi eo ventum est, Caesar initio orationis sua senatusque in eum beneficia commemoravit, quod rex appellatus esset a senatu, quod amicus, quod munera amplissime missa; quam rem et paucis contigisse et pro magnis hominum officiis consuesse tribui docebat; illum, cum neque aditum neque causam postulandi iustam haberet, beneficio ac liberalitate sua ac senatus ea praemia consecutum. Docebat etiam quam veteres quamque iustae causae necessitudinis ipsis cum Haeduis intercederent, quae senatus consulta quotiens quamque honorifica in eos facta essent, ut omni tempore totius Galliae principatum Haedui tenuissent, prius etiam quam nostram amicitiam adpetissent. Populi Romani hanc esse consuetudinem, ut socios atque amicos non modo sui nihil deperdere, sed gratia, dignitate, honore auctiores velit esse; quod vero ad amicitiam populi Romani attulissent, id iis eripi quis pati posset? Postulavit deinde eadem quae legatis in mandatis dederat: ne aut Haeduis aut eorum sociis bellum inferret, obsides redderet, si nullam partem Germanorum domum remittere posset, at ne quos amplius Rhenum transire pat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3" w:name="dbg_1_44"/>
            <w:r>
              <w:rPr>
                <w:rStyle w:val="Margnote"/>
                <w:color w:val="008000"/>
                <w:sz w:val="20"/>
                <w:szCs w:val="20"/>
              </w:rPr>
              <w:t>1:44</w:t>
            </w:r>
            <w:bookmarkEnd w:id="43"/>
            <w:r>
              <w:rPr/>
              <w:t xml:space="preserve">Ariovistus briefly replied to the demands of Caesar; but expatiated largely on his own virtues, "that he had crossed the Rhine not of his own accord, but on being invited and sent for by the Gauls; that he had not left home and kindred without great expectations and great rewards; that he had settlements in Gaul, granted by the Gauls themselves; that the hostages had been given by their good-will; that he took by right of war the tribute which conquerors are accustomed to impose on the conquered; that he had not made war upon the Gauls, but the Gauls upon him; that all the states of Gaul came to attack him, and had encamped against him; that all their forces had been routed and beaten by him in a single battle; that if they chose to make a second trial, he was ready to encounter them again; but if they chose to enjoy peace, it was unfair to refuse the tribute, which of their own free-will they had paid up to that time. That the friendship of the Roman people ought to prove to him an ornament and a safeguard, not a detriment; and that he sought it with that expectation. But if through the Roman people the tribute was to be discontinued, and those who surrendered to be seduced from him, he would renounce the friendship of the Roman people no less heartily than he had sought it. As to his leading over a host of Germans into Gaul, that he was doing this with a view of securing himself, not of assaulting Gaul: that there was evidence of this, in that he did not come without being invited, and in that he did not make war, but merely warded it off. That he had come into Gaul before the Roman people. That never before this time did a Roman army go beyond the frontiers of the province of Gaul. What [said he] does [Caesar] desire?- why come into his [Ariovistus] domains?-that this was his province of Gaul, just as that is ours. As it ought not to be pardoned in him, if he were to make an attack upon our territories; so, likewise, that we were unjust, to obstruct him in his prerogative. As for Caesar's saying that the Aedui had been styled 'brethren' by the senate, he was not so uncivilized nor so ignorant of affairs, as not to know that the Aedui in the very last war with the Allobroges had neither rendered assistance to the Romans, nor received any from the Roman people in the struggles which the Aedui had been maintaining with him and with the Sequani. He must feel suspicious, that Caesar, though feigning friendship as the reason for his keeping an army in Gaul, was keeping it with the view of crushing him. And that unless he depart and withdraw his army from these parts, he shall regard him not as a friend, but as a foe; and that, even if he should put him to death, he should do what would please many of the nobles and leading men of the Roman people; he had assurance of that from themselves through their messengers, and could purchase the favor and the friendship of them all by his [Caesar's] death. But if he would depart and resign to him the free possession of Gaul, he would recompense him with a great reward, and would bring to a close whatever wars he wished to be carried on, without any trouble or risk to hi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iovistus ad postulata Caesaris pauca respondit, de suis virtutibus multa praedicavit: transisse Rhenum sese non sua sponte, sed rogatum et arcessitum a Gallis; non sine magna spe magnisque praemiis domum propinquosque reliquisse; sedes habere in Gallia ab ipsis concessas, obsides ipsorum voluntate datos; stipendium capere iure belli, quod victores victis imponere consuerint. Non sese Gallis sed Gallos sibi bellum intulisse: omnes Galliae civitates ad se oppugnandum venisse ac contra se castra habuisse; eas omnes copias a se uno proelio pulsas ac superatas esse. Si iterum experiri velint, se iterum paratum esse decertare; si pace uti velint, iniquum esse de stipendio recusare, quod sua voluntate ad id tempus pependerint. Amicitiam populi Romani sibi ornamento et praesidio, non detrimento esse oportere, atque se hac spe petisse. Si per populum Romanum stipendium remittatur et dediticii subtrahantur, non minus libenter sese recusaturum populi Romani amicitiam quam adpetierit. Quod multitudinem Germanorum in Galliam traducat, id se sui muniendi, non Galliae oppugnandae causa facere; eius rei testimonium esse quod nisi rogatus non venerit et quod bellum non intulerit sed defenderit. Se prius in Galliam venisse quam populum Romanum. Numquam ante hoc tempus exercitum populi Romani Galliae provinciae finibus egressum. Quid sibi vellet? Cur in suas possessiones veniret? Provinciam suam hanc esse Galliam, sicut illam nostram. Ut ipsi concedi non oporteret, si in nostros fines impetum faceret, sic item nos esse iniquos, quod in suo iure se interpellaremus. Quod fratres a senatu Haeduos appellatos diceret, non se tam barbarum neque tam imperitum esse rerum ut non sciret neque bello Allobrogum proximo Haeduos Romanis auxilium tulisse neque ipsos in iis contentionibus quas Haedui secum et cum Sequanis habuissent auxilio populi Romani usos esse. Debere se suspicari simulata Caesarem amicitia, quod exercitum in Gallia habeat, sui opprimendi causa habere. Qui nisi decedat atque exercitum deducat ex his regionibus, sese illum non pro amico sed pro hoste habiturum. Quod si eum interfecerit, multis sese nobilibus principibusque populi Romani gratum esse facturum (id se ab ipsis per eorum nuntios compertum habere), quorum omnium gratiam atque amicitiam eius morte redimere posset. Quod si decessisset et liberam possessionem Galliae sibi tradidisset, magno se illum praemio remuneraturum et quaecumque bella geri vellet sine ullo eius labore et periculo confectur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4" w:name="dbg_1_45"/>
            <w:r>
              <w:rPr>
                <w:rStyle w:val="Margnote"/>
                <w:color w:val="008000"/>
                <w:sz w:val="20"/>
                <w:szCs w:val="20"/>
              </w:rPr>
              <w:t>1:45</w:t>
            </w:r>
            <w:bookmarkEnd w:id="44"/>
            <w:r>
              <w:rPr/>
              <w:t xml:space="preserve">Many things were stated by Caesar to the effect [to show]; "why he could not waive the business, and that neither his nor the Roman people's practice would suffer him to abandon most meritorious allies, nor did he deem that Gaul belonged to Ariovistus rather than to the Roman people; that the Arverni and the Ruteni had been subdued in war by Quintus Fabius Maximus, and that the Roman people had pardoned them and had not reduced them into a province or imposed a tribute upon them. And if the most ancient period was to be regarded-then was the sovereignty of the Roman people in Gaul most just: if the decree of the Senate was to be observed, then ought Gaul to be free, which they [the Romans] had conquered in war, and had permitted to enjoy its own law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lta a Caesare in eam sententiam dicta sunt quare negotio desistere non posset: neque suam neque populi Romani consuetudinem pati ut optime meritos socios desereret, neque se iudicare Galliam potius esse Ariovisti quam populi Romani. Bello superatos esse Arvernos et Rutenos a Q. Fabio Maximo, quibus populus Romanus ignovisset neque in provinciam redegisset neque stipendium posuisset. Quod si antiquissimum quodque tempus spectari oporteret, populi Romani iustissimum esse in Gallia imperium; si iudicium senatus observari oporteret, liberam debere esse Galliam, quam bello victam suis legibus uti volui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5" w:name="dbg_1_46"/>
            <w:r>
              <w:rPr>
                <w:rStyle w:val="Margnote"/>
                <w:color w:val="008000"/>
                <w:sz w:val="20"/>
                <w:szCs w:val="20"/>
              </w:rPr>
              <w:t>1:46</w:t>
            </w:r>
            <w:bookmarkEnd w:id="45"/>
            <w:r>
              <w:rPr/>
              <w:t xml:space="preserve">While these things are being transacted in the conference it was announced to Caesar that the cavalry of Ariovistus were approaching nearer the mound, and were riding up to our men, and casting stones and weapons at them. Caesar made an end of his speech and betook himself to his men; and commanded them that they should by no means return a weapon upon the enemy. For though he saw that an engagement with the cavalry would be without any danger to his chosen legion, yet he did not think proper to engage, lest, after the enemy were routed, it might be said that they had been insnared by him under the sanction of a conference. When it was spread abroad among the common soldiery with what haughtiness Ariovistus had behaved at the conference, and how he had ordered the Romans to quit Gaul, and how his cavalry had made an attack upon our men, and how this had broken off the conference, a much greater alacrity and eagerness for battle was infused into our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in conloquio geruntur, Caesari nuntiatum est equites Ariovisti propius tumulum accedere et ad nostros adequitare, lapides telaque in nostros coicere. Caesar loquendi finem fecit seque ad suos recepit suisque imperavit ne quod omnino telum in hostes reicerent. Nam etsi sine ullo periculo legionis delectae cum equitatu proelium fore videbat, tamen committendum non putabat ut, pulsis hostibus, dici posset eos ab se per fidem in conloquio circumventos. Postea quam in vulgus militum elatum est qua arrogantia in conloquio Ariovistus usus omni Gallia Romanis interdixisset, impetumque in nostros eius equites fecissent, eaque res conloquium ut diremisset, multo maior alacritas studiumque pugnandi maius exercitui iniectum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6" w:name="dbg_1_47"/>
            <w:r>
              <w:rPr>
                <w:rStyle w:val="Margnote"/>
                <w:color w:val="008000"/>
                <w:sz w:val="20"/>
                <w:szCs w:val="20"/>
              </w:rPr>
              <w:t>1:47</w:t>
            </w:r>
            <w:bookmarkEnd w:id="46"/>
            <w:r>
              <w:rPr/>
              <w:t xml:space="preserve">Two days after, Ariovistus sends embassadors to Caesar, to state "that he wished to treat with him about those things which had been begun to be treated of between them, but had not been concluded;" [and to beg] that "he would either again appoint a day for a conference; or, if he were not willing to do that, that he would send one of his [officers] as an embassador to him." There did not appear to Caesar any good reason for holding a conference; and the more so as the day before the Germans could not be restrained from casting weapons at our men. He thought he should not without great danger send to him as embassador one of his [Roman] officers, and should expose him to savage men. It seemed [therefore] most proper to send to him C. Valerius Procillus, the son of C. Valerius Caburus, a young man of the highest courage and accomplishments (whose father had been presented with the freedom of the city by C. Valerius Flaccus), both on account of his fidelity and on account of his knowledge of the Gallic language, which Ariovistus, by long practice, now spoke fluently; and because in his case the Germans would have no motive for committing violence; and [as his colleague] M. Mettius, who had shared the hospitality of Ariovistus. He commissioned them to learn what Ariovistus had to say, and to report to him. But when Ariovistus saw them before him in his camp, he cried out in the presence of his army, "Why were they come to him? Was it for the purpose of acting as spies?" He stopped them when attempting to speak, and cast them into chai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iduo post Ariovistus ad Caesarem legatos misit: velle se de iis rebus quae inter eos egi coeptae neque perfectae essent agere cum eo: uti aut iterum conloquio diem constitueret aut, si id minus vellet, ex suis legatis aliquem ad se mitteret. Conloquendi Caesari causa visa non est, et eo magis quod pridie eius diei Germani retineri non potuerant quin tela in nostros coicerent. Legatum ex suis sese magno cum periculo ad eum missurum et hominibus feris obiecturum existimabat. Commodissimum visum est C. Valerium Procillum, C. Valerii Caburi filium, summa virtute et humanitate adulescentem, cuius pater a C. Valerio Flacco civitate donatus erat, et propter fidem et propter linguae Gallicae scientiam, qua multa iam Ariovistus longinqua consuetudine utebatur, et quod in eo peccandi Germanis causa non esset, ad eum mittere, et una M. Metium, qui hospitio Ariovisti utebatur. His mandavit quae diceret Ariovistus cognoscerent et ad se referrent. Quos cum apud se in castris Ariovistus conspexisset, exercitu suo praesente conclamavit: quid ad se venirent? an speculandi causa? Conantes dicere prohibuit et in catenas conie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7" w:name="dbg_1_48"/>
            <w:r>
              <w:rPr>
                <w:rStyle w:val="Margnote"/>
                <w:color w:val="008000"/>
                <w:sz w:val="20"/>
                <w:szCs w:val="20"/>
              </w:rPr>
              <w:t>1:48</w:t>
            </w:r>
            <w:bookmarkEnd w:id="47"/>
            <w:r>
              <w:rPr/>
              <w:t xml:space="preserve">The same day he moved his camp forward and pitched under a hill six miles from Caesar's camp. The day following he led his forces past Caesar's camp, and encamped two miles beyond him; with this design that he might cut off Caesar from the corn and provisions, which might be conveyed to him from the Sequani and the Aedui. For five successive days from that day, Caesar drew out his forces before the camp, and put them in battle order, that, if Ariovistus should be willing to engage in battle, an opportunity might not be wanting to him. Ariovistus all this time kept his army in camp: but engaged daily in cavalry skirmishes. The method of battle in which the Germans had practiced themselves was this. There were 6,000 horse, and as many very active and courageous foot, one of whom each of the horse selected out of the whole army for his own protection. By these [foot] they were constantly accompanied in their engagements; to these the horse retired; these on any emergency rushed forward; if any one, upon receiving a very severe wound, had fallen from his horse, they stood around him: if it was necessary to advance further than usual, or to retreat more rapidly, so great, from practice, was their swiftness, that, supported by the manes of the horses, they could keep pace with their spe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 die castra promovit et milibus passuum VI a Caesaris castris sub monte consedit. Postridie eius diei praeter castra Caesaris suas copias traduxit et milibus passuum duobus ultra eum castra fecit eo consilio uti frumento commeatuque qui ex Sequanis et Haeduis supportaretur Caesarem intercluderet. Ex eo die dies continuos V Caesar pro castris suas copias produxit et aciem instructam habuit, ut, si vellet Ariovistus proelio contendere, ei potestas non deesset. Ariovistus his omnibus diebus exercitum castris continuit, equestri proelio cotidie contendit. Genus hoc erat pugnae, quo se Germani exercuerant: equitum milia erant VI, totidem numero pedites velocissimi ac fortissimi, quos ex omni copia singuli singulos suae salutis causa delegerant: cum his in proeliis versabantur, ad eos se equites recipiebant; hi, si quid erat durius, concurrebant, si qui graviore vulnere accepto equo deciderat, circumsistebant; si quo erat longius prodeundum aut celerius recipiendum, tanta erat horum exercitatione celeritas ut iubis sublevati equorum cursum adaequa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8" w:name="dbg_1_49"/>
            <w:r>
              <w:rPr>
                <w:rStyle w:val="Margnote"/>
                <w:color w:val="008000"/>
                <w:sz w:val="20"/>
                <w:szCs w:val="20"/>
              </w:rPr>
              <w:t>1:49</w:t>
            </w:r>
            <w:bookmarkEnd w:id="48"/>
            <w:r>
              <w:rPr/>
              <w:t xml:space="preserve">Perceiving that Ariovistus kept himself in camp, Caesar, that he might not any longer be cut off from provisions, chose a convenient position for a camp beyond that place in which the Germans had encamped, at about 600 paces from them, and having drawn up his army in three lines, marched to that place. He ordered the first and second lines to be under arms; the third to fortify the camp. This place was distant from the enemy about 600 paces, as has been stated. Thither Ariovistus sent light troops, about 16,000 men in number, with all his cavalry; which forces were to intimidate our men, and hinder them in their fortification. Caesar nevertheless, as he had before arranged, ordered two lines to drive off the enemy: the third to execute the work. The camp being fortified, he left there two legions and a portion of the auxiliaries; and led back the other four legions into the larger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bi eum castris se tenere Caesar intellexit, ne diutius commeatu prohiberetur, ultra eum locum, quo in loco Germani consederant, circiter passus DC ab his, castris idoneum locum delegit acieque triplici instructa ad eum locum venit. Primam et secundam aciem in armis esse, tertiam castra munire iussit. Hic locus ab hoste circiter passus DC, uti dictum est, aberat. Eo circiter hominum XVI milia expedita cum omni equitatu Ariovistus misit, quae copiae nostros terrerent et munitione prohiberent. Nihilo setius Caesar, ut ante constituerat, duas acies hostem propulsare, tertiam opus perficere iussit. Munitis castris duas ibi legiones reliquit et partem auxiliorum, quattuor reliquas legiones in castra maiora redux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9" w:name="dbg_1_50"/>
            <w:r>
              <w:rPr>
                <w:rStyle w:val="Margnote"/>
                <w:color w:val="008000"/>
                <w:sz w:val="20"/>
                <w:szCs w:val="20"/>
              </w:rPr>
              <w:t>1:50</w:t>
            </w:r>
            <w:bookmarkEnd w:id="49"/>
            <w:r>
              <w:rPr/>
              <w:t xml:space="preserve">The next day, according to his custom, Caesar led out his forces from both camps, and having advanced a little from the larger one, drew up his line of battle, and gave the enemy an opportunity of fighting. When he found that they did not even then come out [from their intrenchments,] he led back his army into camp about noon. Then at last Ariovistus sent part of his forces to attack the lesser camp. The battle was vigorously maintained on both sides till the evening. At sunset, after many wounds had been inflicted and received, Ariovistus led back his forces into camp. When Caesar inquired of his prisoners, wherefore Ariovistus did not come to an engagement, he discovered this to be the reason-that among the Germans it was the custom for their matrons to pronounce from lots and divination, whether it were expedient that the battle should be engaged in or not; that they had said, "that it was not the will of heaven that the Germans should conquer, if they engaged in battle before the new mo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ximo die instituto suo Caesar ex castris utrisque copias suas eduxit paulumque a maioribus castris progressus aciem instruxit hostibusque pugnandi potestatem fecit. Ubi ne tum quidem eos prodire intellexit, circiter meridiem exercitum in castra reduxit. Tum demum Ariovistus partem suarum copiarum, quae castra minora oppugnaret, misit. Acriter utrimque usque ad vesperum pugnatum est. Solis occasu suas copias Ariovistus multis et inlatis et acceptis vulneribus in castra reduxit. Cum ex captivis quaereret Caesar quam ob rem Ariovistus proelio non decertaret, hanc reperiebat causam, quod apud Germanos ea consuetudo esset ut matres familiae eorum sortibus et vaticinationibus declararent utrum proelium committi ex usu esset necne; eas ita dicere: non esse fas Germanos superare, si ante novam lunam proelio contendiss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0" w:name="dbg_1_51"/>
            <w:r>
              <w:rPr>
                <w:rStyle w:val="Margnote"/>
                <w:color w:val="008000"/>
                <w:sz w:val="20"/>
                <w:szCs w:val="20"/>
              </w:rPr>
              <w:t>1:51</w:t>
            </w:r>
            <w:bookmarkEnd w:id="50"/>
            <w:r>
              <w:rPr/>
              <w:t xml:space="preserve">The day following, Caesar left what seemed sufficient as a guard for both camps; [and then] drew up all the auxiliaries in sight of the enemy, before the lesser camp, because he was not very powerful in the number of legionary soldiers, considering the number of the enemy; that [thereby] he might make use of his auxiliaries for appearance. He himself, having drawn up his army in three lines, advanced to the camp of the enemy. Then at last of necessity the Germans drew their forces out of camp, and disposed them canton by canton, at equal distances, the Harudes, Marcomanni, Tribocci, Vangiones, Nemetes, Sedusii, Suevi; and surrounded their whole army with their chariots and wagons, that no hope might be left in flight. On these they placed their women, who, with disheveled hair and in tears, entreated the soldiers, as they went forward to battle, not to deliver them into slavery to the Roma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ridie eius diei Caesar praesidio utrisque castris quod satis esse visum est reliquit, alarios omnes in conspectu hostium pro castris minoribus constituit, quod minus multitudine militum legionariorum pro hostium numero valebat, ut ad speciem alariis uteretur; ipse triplici instructa acie usque ad castra hostium accessit. Tum demum necessario Germani suas copias castris eduxerunt generatimque constituerunt paribus intervallis, Harudes, Marcomanos, Tribocos, Vangiones, Nemetes, Sedusios, Suebos, omnemque aciem suam raedis et carris circumdederunt, ne qua spes in fuga relinqueretur. Eo mulieres imposuerunt, quae ad proelium proficiscentes milites passis manibus flentes implorabant ne se in servitutem Romanis trad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1" w:name="dbg_1_52"/>
            <w:r>
              <w:rPr>
                <w:rStyle w:val="Margnote"/>
                <w:color w:val="008000"/>
                <w:sz w:val="20"/>
                <w:szCs w:val="20"/>
              </w:rPr>
              <w:t>1:52</w:t>
            </w:r>
            <w:bookmarkEnd w:id="51"/>
            <w:r>
              <w:rPr/>
              <w:t xml:space="preserve">Caesar appointed over each legion a lieutenant and a questor, that every one might have them as witnesses of his valor. He himself began the battle at the head of the right wing, because he had observed that part of the enemy to be the least strong. Accordingly our men, upon the signal being given, vigorously made an attack upon the enemy, and the enemy so suddenly and rapidly rushed forward, that there was no time for casting the javelins at them. Throwing aside [therefore] their javelins, they fought with swords hand to hand. But the Germans, according to their custom, rapidly forming a phalanx, sustained the attack of our swords. There were found very many of our soldiers who leaped upon the phalanx, and with their hands tore away the shields, and wounded the enemy from above. Although the army of the enemy was routed on the left wing and put to flight, they [still] pressed heavily on our men from the right wing, by the great number of their troops. On observing which, P. Crassus, a young man, who commanded the cavalry-as he was more disengaged than those who were employed in the fight-sent the third line as a relief to our men who were in distres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singulis legionibus singulos legatos et quaestorem praefecit, uti eos testes suae quisque virtutis haberet; ipse a dextro cornu, quod eam partem minime firmam hostium esse animadverterat, proelium commisit. Ita nostri acriter in hostes signo dato impetum fecerunt itaque hostes repente celeriterque procurrerunt, ut spatium pila in hostes coiciendi non daretur. Relictis pilis comminus gladiis pugnatum est. At Germani celeriter ex consuetudine sua phalange facta impetus gladiorum exceperunt. Reperti sunt complures nostri qui in phalanga insilirent et scuta manibus revellerent et desuper vulnerarent. Cum hostium acies a sinistro cornu pulsa atque in fugam coniecta esset, a dextro cornu vehementer multitudine suorum nostram aciem premebant. Id cum animadvertisset P. Crassus adulescens, qui equitatui praeerat, quod expeditior erat quam ii qui inter aciem versabantur, tertiam aciem laborantibus nostris subsidio mi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2" w:name="dbg_1_53"/>
            <w:r>
              <w:rPr>
                <w:rStyle w:val="Margnote"/>
                <w:color w:val="008000"/>
                <w:sz w:val="20"/>
                <w:szCs w:val="20"/>
              </w:rPr>
              <w:t>1:53</w:t>
            </w:r>
            <w:bookmarkEnd w:id="52"/>
            <w:r>
              <w:rPr/>
              <w:t xml:space="preserve">Thereupon the engagement was renewed, and all the enemy turned their backs, nor did they cease to flee until they arrived at the river Rhine, about fifty miles from that place. There some few, either relying on their strength, endeavored to swim over, or, finding boats, procured their safety. Among the latter was Ariovistus, who meeting with a small vessel tied to the bank, escaped in it; our horse pursued and slew all the rest of them. Ariovistus had two wives, one a Suevan by nation, whom he brought with him from home; the other a Norican, the sister of king Vocion, whom he had married in Gaul, she having been sent [thither for that purpose] by her brother. Both perished in that flight. Of their two daughters, one was slain, the other captured. C. Valerius Procillus, as he was being dragged by his guards in the fight, bound with a triple chain, fell into the hands of Caesar himself, as he was pursuing the enemy with his cavalry. This circumstance indeed afforded Caesar no less pleasure than the victory itself; because he saw a man of the first rank in the province of Gaul, his intimate acquaintance and friend, rescued from the hand of the enemy, and restored to him, and that fortune had not diminished aught of the joy and exultation [of that day] by his destruction. He [Procillus] said that, in his own presence, the lots had been thrice consulted respecting him, whether he should immediately be put to death by fire, or be reserved for another time: that by the favor of the lots he was uninjured. M. Mettius, also, was found and brought back to him [Caes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 proelium restitutum est, atque omnes hostes terga verterunt nec prius fugere destiterunt quam ad flumen Rhenum milia passuum ex eo loco circiter L pervenerunt. Ibi perpauci aut viribus confisi tranare contenderunt aut lintribus inventis sibi salutem reppererunt. In his fuit Ariovistus, qui naviculam deligatam ad ripam nactus ea profugit; reliquos omnes consecuti equites nostri interfecerunt. Duae fuerunt Ariovisti uxores, una Sueba natione, quam domo secum eduxerat, altera Norica, regis Voccionis soror, quam in Gallia duxerat a fratre missam: utraque in ea fuga periit; duae filiae: harum altera occisa, altera capta est. C. Valerius Procillus, cum a custodibus in fuga trinis catenis vinctus traheretur, in ipsum Caesarem hostes equitatu insequentem incidit. Quae quidem res Caesari non minorem quam ipsa victoria voluptatem attulit, quod hominem honestissimum provinciae Galliae, suum familiarem et hospitem, ereptum ex manibus hostium sibi restitutum videbat neque eius calamitate de tanta voluptate et gratulatione quicquam fortuna deminuerat. Is se praesente de se ter sortibus consultum dicebat, utrum igni statim necaretur an in aliud tempus reservaretur: sortium beneficio se esse incolumem. Item M. Metius repertus et ad eum reductus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3" w:name="dbg_1_54"/>
            <w:r>
              <w:rPr>
                <w:rStyle w:val="Margnote"/>
                <w:color w:val="008000"/>
                <w:sz w:val="20"/>
                <w:szCs w:val="20"/>
              </w:rPr>
              <w:t>1:54</w:t>
            </w:r>
            <w:bookmarkEnd w:id="53"/>
            <w:r>
              <w:rPr/>
              <w:t xml:space="preserve">This battle having been reported beyond the Rhine, the Suevi, who had come to the banks of that river, began to return home, when the Ubii, who dwelt nearest to the Rhine, pursuing them, while much alarmed, slew a great number of them. Caesar having concluded two very important wars in one campaign, conducted his army into winter quarters among the Sequani, a little earlier than the season of the year required. He appointed Labienus over the winter-quarters, and set out in person for Hither Gaul to hold the assiz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proelio trans Rhenum nuntiato, Suebi, qui ad ripas Rheni venerant, domum reverti coeperunt; quos ubi qui proximi Rhenum incolunt perterritos senserunt, insecuti magnum ex iis numerum occiderunt. Caesar una aestate duobus maximis bellis confectis maturius paulo quam tempus anni postulabat in hiberna in Sequanos exercitum deduxit; hibernis Labienum praeposuit; ipse in citeriorem Galliam ad conventus agendos profectus est. </w:t>
            </w:r>
          </w:p>
        </w:tc>
      </w:tr>
    </w:tbl>
    <w:p>
      <w:pPr>
        <w:pStyle w:val="Normal"/>
        <w:rPr/>
      </w:pPr>
      <w:r>
        <w:rPr/>
      </w:r>
    </w:p>
    <w:p>
      <w:pPr>
        <w:pStyle w:val="Normal"/>
        <w:rPr/>
      </w:pPr>
      <w:r>
        <w:rPr/>
      </w:r>
    </w:p>
    <w:p>
      <w:pPr>
        <w:pStyle w:val="Heading3"/>
        <w:jc w:val="center"/>
        <w:rPr/>
      </w:pPr>
      <w:r>
        <w:rPr/>
        <w:t>Gallic Wars Book 2 (57 B.C.E.)</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4" w:name="dbg_2_1"/>
            <w:r>
              <w:rPr>
                <w:rStyle w:val="Margnote"/>
                <w:color w:val="008000"/>
                <w:sz w:val="20"/>
                <w:szCs w:val="20"/>
              </w:rPr>
              <w:t>2:1</w:t>
            </w:r>
            <w:bookmarkEnd w:id="54"/>
            <w:r>
              <w:rPr/>
              <w:t xml:space="preserve">While Caesar was in winter quarters in Hither Gaul, as we have shown above, frequent reports were brought to him, and he was also informed by letters from Labienus, that all the Belgae, who we have said are a third part of Gaul, were entering into a confederacy against the Roman people, and giving hostages to one another; that the reasons of the confederacy were these-first, because they feared that, after all [Celtic] Gaul was subdued, our army would be led against them; secondly, because they were instigated by several of the Gauls; some of whom as [on the one hand] they had been unwilling that the Germans should remain any longer in Gaul, so [on the other] they were dissatisfied that the army of the Roman people should pass the winter in it, and settle there; and others of them, from a natural instability and fickleness of disposition, were anxious for a revolution; [the Belgae were instigated] by several, also, because the government in Gaul was generally seized upon by the more powerful persons and by those who had the means of hiring troops, and they could less easily effect this object under our domin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esset Caesar in citeriore Gallia [in hibernis], ita uti supra demonstravimus, crebri ad eum rumores adferebantur litterisque item Labieni certior fiebat omnes Belgas, quam tertiam esse Galliae partem dixeramus, contra populum Romanum coniurare obsidesque inter se dare. Coniurandi has esse causas: primum quod vererentur ne, omni pacata Gallia, ad eos exercitus noster adduceretur; deinde quod ab non nullis Gallis sollicitarentur, partim qui, ut Germanos diutius in Gallia versari noluerant, ita populi Romani exercitum hiemare atque inveterascere in Gallia moleste ferebant, partim qui mobilitate et levitate animi novis imperiis studebant; ab non nullis etiam quod in Gallia a potentioribus atque iis qui ad conducendos homines facultates habebant vulgo regna occupabantur; qui minus facile eam rem imperio nostro consequi pote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5" w:name="dbg_2_2"/>
            <w:r>
              <w:rPr>
                <w:rStyle w:val="Margnote"/>
                <w:color w:val="008000"/>
                <w:sz w:val="20"/>
                <w:szCs w:val="20"/>
              </w:rPr>
              <w:t>2:2</w:t>
            </w:r>
            <w:bookmarkEnd w:id="55"/>
            <w:r>
              <w:rPr/>
              <w:t xml:space="preserve">Alarmed by these tidings and letters, Caesar levied two new legions in Hither Gaul, and, at the beginning of summer, sent Q. Pedius, his lieutenant, to conduct them further into Gaul. He, himself, as soon as there began to be plenty of forage, came to the army. He gives a commission to the Senones and the other Gauls who were neighbors of the Belgae, to learn what is going on among them [i.e. the Belgae], and inform him of these matters. These all uniformly reported that troops were being raised, and that an army was being collected in one place. Then, indeed, he thought that he ought not to hesitate about proceeding toward them, and having provided supplies, moves his camp, and in about fifteen days arrives at the territories of the Belga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nuntiis litterisque commotus Caesar duas legiones in citeriore Gallia novas conscripsit et inita aestate in ulteriorem Galliam qui deduceret Q. Pedium legatum misit. Ipse, cum primum pabuli copia esse inciperet, ad exercitum venit. Dat negotium Senonibus reliquisque Gallis qui finitimi Belgis erant uti ea quae apud eos gerantur cognoscant seque de his rebus certiorem faciant. Hi constanter omnes nuntiaverunt manus cogi, exercitum in unum locum conduci. Tum vero dubitandum non existimavit quin ad eos proficisceretur. Re frumentaria provisa castra movet diebusque circiter XV ad fines Belgarum perve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6" w:name="dbg_2_3"/>
            <w:r>
              <w:rPr>
                <w:rStyle w:val="Margnote"/>
                <w:color w:val="008000"/>
                <w:sz w:val="20"/>
                <w:szCs w:val="20"/>
              </w:rPr>
              <w:t>2:3</w:t>
            </w:r>
            <w:bookmarkEnd w:id="56"/>
            <w:r>
              <w:rPr/>
              <w:t xml:space="preserve">As he arrived there unexpectedly and sooner than any one anticipated, the Remi, who are the nearest of the Belgae to [Celtic] Gaul, sent to him Iccius and Antebrogius, [two of] the principal persons of the state, as their embassadors: to tell him that they surrendered themselves and all their possessions to the protection and disposal of the Roman people: and that they had neither combined with the rest of the Belgae, nor entered into any confederacy against the Roman people: and were prepared to give hostages, to obey his commands, to receive him into their towns, and to aid him with corn and other things; that all the rest of the Belgae were in arms; and that the Germans, who dwell on this side of the Rhine, had joined themselves to them; and that so great was the infatuation of them all, that they could not restrain even the Suessiones, their own brethren and kinsmen, who enjoy the same rights, and the, same laws, and who have one government and one magistracy [in common] with themselves, from uniting with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 cum de improviso celeriusque omnium opinione venisset, Remi, qui proximi Galliae ex Belgis sunt, ad eum legatos Iccium et Andebrogium, primos civitatis, miserunt, qui dicerent se suaque omnia in fidem atque potestatem populi Romani permittere, neque se cum reliquis Belgis consensisse neque contra populum Romanum coniurasse, paratosque esse et obsides dare et imperata facere et oppidis recipere et frumento ceterisque rebus iuvare; reliquos omnes Belgas in armis esse, Germanosque qui cis Rhenum incolant sese cum his coniunxisse, tantumque esse eorum omnium furorem ut ne Suessiones quidem, fratres consanguineosque suos, qui eodem iure et isdem legibus utantur, unum imperium unumque magistratum cum ipsis habeant, deterrere potuerint quin cum iis consenti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7" w:name="dbg_2_4"/>
            <w:r>
              <w:rPr>
                <w:rStyle w:val="Margnote"/>
                <w:color w:val="008000"/>
                <w:sz w:val="20"/>
                <w:szCs w:val="20"/>
              </w:rPr>
              <w:t>2:4</w:t>
            </w:r>
            <w:bookmarkEnd w:id="57"/>
            <w:r>
              <w:rPr/>
              <w:t xml:space="preserve">When Caesar inquired of them what states were in arms, how powerful they were, and what they could do, in war, he received the following information: that the greater part of the Belgae were sprung, from the Germans, and that having crossed the Rhine at an early period, they had settled there, on account of the fertility of the country, and had driven out the Gauls who inhabited those regions; and that they were the only people who, in the memory of our fathers, when all Gaul was overrun, had prevented the Teutones and the Cimbri from entering their territories; the effect of which was, that, from the recollection of those events, they assumed to themselves great authority and haughtiness in military matters. The Remi said, that they had known accurately every thing respecting their number, because being united to them by neighborhood and by alliances, they had learned what number each state had in the general council of the Belgae promised for that war. That the Bellovaci were the most powerful among them in valor, influence, and the number of men; that these could muster 100,000 armed men, [and had] promised 60,000 picked men out of that number, and demanded for themselves the command of the whole war. That the Suessiones were their nearest neighbors and possessed a very extensive and fertile country; that among them, even in our own memory, Divitiacus, the most powerful man of all Gaul, had been king; who had held the government of a great part of these regions, as well as of Britain; that their king at present was Galba; that the direction of the whole war was conferred by the consent of all, upon him, on account of his integrity and prudence; that they had twelve towns; that they had promised 50,000 armed men; and that the Nervii, who are reckoned the most warlike among them, and are situated at a very great distance, [had promised] as many; the Atrebates 15,000; the Ambiani, 10,000; the Morini, 25,000; the Menapii, 9,000; the Caleti, 10,000; the Velocasses and the Veromandui as many; the Aduatuci 19,000; that the Condrusi, the Eburones, the Caeraesi, the Paemani, who are called by the common name of Germans [had promised], they thought, to the number of 40,000.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ab iis quaereret quae civitates quantaeque in armis essent et quid in bello possent, sic reperiebat: plerosque Belgos esse ortos a Germanis Rhenumque antiquitus traductos propter loci fertilitatem ibi consedisse Gallosque qui ea loca incolerent expulisse, solosque esse qui, patrum nostrorum memoria omni Gallia vexata, Teutonos Cimbrosque intra suos fines ingredi prohibuerint; qua ex re fieri uti earum rerum memoria magnam sibi auctoritatem magnosque spiritus in re militari sumerent. De numero eorum omnia se habere explorata Remi dicebant, propterea quod propinquitatibus adfinitatibus quo coniuncti quantam quisque multitudinem in communi Belgarum concilio ad id bellum pollicitus sit cognoverint. Plurimum inter eos Bellovacos et virtute et auctoritate et hominum numero valere: hos posse conficere armata milia centum, pollicitos ex eo numero electa milia LX totiusque belli imperium sibi postulare. Suessiones suos esse finitimos; fines latissimos feracissimosque agros possidere. Apud eos fuisse regem nostra etiam memoria Diviciacum, totius Galliae potentissimum, qui cum magnae partis harum regionum, tum etiam Britanniae imperium obtinuerit; nunc esse regem Galbam: ad hunc propter iustitiam prudentiamque summam totius belli omnium voluntate deferri; oppida habere numero XII, polliceri milia armata L; totidem Nervios, qui maxime feri inter ipsos habeantur longissimeque absint; XV milia Atrebates, Ambianos X milia, Morinos XXV milia, Menapios VII milia, Caletos X milia, Veliocasses et Viromanduos totidem, Atuatucos XVIIII milia; Condrusos, Eburones, Caerosos, Paemanos, qui uno nomine Germani appellantur, arbitrari ad XL mili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8" w:name="dbg_2_5"/>
            <w:r>
              <w:rPr>
                <w:rStyle w:val="Margnote"/>
                <w:color w:val="008000"/>
                <w:sz w:val="20"/>
                <w:szCs w:val="20"/>
              </w:rPr>
              <w:t>2:5</w:t>
            </w:r>
            <w:bookmarkEnd w:id="58"/>
            <w:r>
              <w:rPr/>
              <w:t xml:space="preserve">Caesar, having encouraged the Remi, and addressed them courteously, ordered the whole senate to assemble before him, and the children of their chief men to be brought to him as hostages; all which commands they punctually performed by the day [appointed]. He, addressing himself to Divitiacus, the Aeduan, with great earnestness, points out how much it concerns the republic and their common security, that the forces of the enemy should be divided, so that it might not be necessary to engage with so large a number at one time. [He asserts] that this might be affected if the Aedui would lead their forces into the territories of the Bellovaci, and begin to lay waste their country. With these instructions he dismissed him from his presence. After he perceived that all the forces of the Belgae, which had been collected in one place, were approaching toward him, and learned from the scouts whom he had sent out, and [also] from the Remi, that they were then not far distant, he hastened to lead his army over the Aisne, which is on the borders of the Remi, and there pitched his camp. This position fortified one side of his camp by the banks of the river, rendered the country which lay in his rear secure from the enemy, and furthermore insured that provisions might without danger be brought to him by the Remi and the rest of the states. Over that river was a bridge: there he places a guard; and on the other side of the river he leaves Q. Titurius Sabinus, his lieutenant, with six cohorts. He orders him to fortify a camp with a rampart twelve feet in height, and a trench eighteen feet in breadt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Remos cohortatus liberaliterque oratione prosecutus omnem senatum ad se convenire principumque liberos obsides ad se adduci iussit. Quae omnia ab his diligenter ad diem facta sunt. Ipse Diviciacum Haeduum magnopere cohortatus docet quanto opere rei publicae communisque salutis intersit manus hostium distineri, ne cum tanta multitudine uno tempore confligendum sit. Id fieri posse, si suas copias Haedui in fines Bellovacorum introduxerint et eorum agros populari coeperint. His datis mandatis eum a se dimittit. Postquam omnes Belgarum copias in unum locum coactas ad se venire vidit neque iam longe abesse ab iis quos miserat exploratoribus et ab Remis cognovit, flumen Axonam, quod est in extremis Remorum finibus, exercitum traducere maturavit atque ibi castra posuit. Quae res et latus unum castrorum ripis fluminis muniebat et post eum quae erant tuta ab hostibus reddebat et commeatus ab Remis reliquisque civitatibus ut sine periculo ad eum portari possent efficiebat. In eo flumine pons erat. Ibi praesidium ponit et in altera parte fluminis Q. Titurium Sabinum legatum cum sex cohortibus relinquit; castra in altitudinem pedum XII vallo fossaque duodeviginti pedum muniri iub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9" w:name="dbg_2_6"/>
            <w:r>
              <w:rPr>
                <w:rStyle w:val="Margnote"/>
                <w:color w:val="008000"/>
                <w:sz w:val="20"/>
                <w:szCs w:val="20"/>
              </w:rPr>
              <w:t>2:6</w:t>
            </w:r>
            <w:bookmarkEnd w:id="59"/>
            <w:r>
              <w:rPr/>
              <w:t xml:space="preserve">There was a town of the Remi, by name Bibrax, eight miles distant from this camp. This the Belgae on their march began to attack with great vigor. [The assault] was with difficulty sustained for that day. The Gauls' mode of besieging is the same as that of the Belgae: when after having drawn a large number of men around the whole of the fortifications, stones have begun to be cast against the wall on all sides, and the wall has been stripped of its defenders, [then], forming a testudo, they advance to the gates and undermine the wall: which was easily effected on this occasion; for while so large a number were casting stones and darts, no one was able to maintain his position upon the wall. When night had put an end to the assault, Iccius, who was then in command of the town, one of the Remi, a man of the highest rank and influence among his people, and one of those who had come to Caesar as embassador [to sue] for peace, sends messengers to him, [to report] "That, unless assistance were sent to him he could not hold out any long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b his castris oppidum Remorum nomine Bibrax aberat milia passuum VIII. Id ex itinere magno impetu Belgae oppugnare coeperunt. Aegre eo die sustentatum est. Gallorum eadem atque Belgarum oppugnatio est haec: ubi circumiecta multitudine hominum totis moenibus undique in murum lapides iaci coepti sunt murusque defensoribus nudatus est, testudine facta portas succedunt murumque subruunt. Quod tum facile fiebat. Nam cum tanta multitudo lapides ac tela coicerent, in muro consistendi potestas erat nulli. Cum finem oppugnandi nox fecisset, Iccius Remus, summa nobilitate et gratia inter suos, qui tum oppido praeerat, unus ex iis qui legati de pace ad Caesarem venerant, nuntium ad eum mittit, nisi subsidium sibi submittatur, sese diutius sustinere non poss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0" w:name="dbg_2_7"/>
            <w:r>
              <w:rPr>
                <w:rStyle w:val="Margnote"/>
                <w:color w:val="008000"/>
                <w:sz w:val="20"/>
                <w:szCs w:val="20"/>
              </w:rPr>
              <w:t>2:7</w:t>
            </w:r>
            <w:bookmarkEnd w:id="60"/>
            <w:r>
              <w:rPr/>
              <w:t xml:space="preserve">Thither, immediately after midnight, Caesar, using as guides the same persons who had come to him as messengers from Iccius, sends some Numidian and Cretan archers, and some Balearian slingers as a relief to the towns-people, by whose arrival both a desire to resist together with the hope of [making good their] defense, was infused into the Remi, and, for the same reason, the hope of gaining the town, abandoned the enemy. Therefore, after staying a short time before the town, and laying waste the country of the Remi, when all the villages and buildings which they could approach had been burned, they hastened with all their forces to the camp of Caesar, and encamped within less than two miles [of it]; and their camp, as was indicated by the smoke and fires, extended more than eight miles in breadt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 de media nocte Caesar isdem ducibus usus qui nuntii ab Iccio venerant, Numidas et Cretas sagittarios et funditores Baleares subsidio oppidanis mittit; quorum adventu et Remis cum spe defensionis studium propugnandi accessit et hostibus eadem de causa spes potiundi oppidi discessit. Itaque paulisper apud oppidum morati agrosque Remorum depopulati, omnibus vicis aedificiisque quo adire potuerant incensis, ad castra Caesaris omnibus copiis contenderunt et a milibus passuum minus duobus castra posuerunt; quae castra, ut fumo atque ignibus significabatur, amplius milibus passuum VIII latitudinem pat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1" w:name="dbg_2_8"/>
            <w:r>
              <w:rPr>
                <w:rStyle w:val="Margnote"/>
                <w:color w:val="008000"/>
                <w:sz w:val="20"/>
                <w:szCs w:val="20"/>
              </w:rPr>
              <w:t>2:8</w:t>
            </w:r>
            <w:bookmarkEnd w:id="61"/>
            <w:r>
              <w:rPr/>
              <w:t xml:space="preserve">Caesar at first determined to decline a battle, as well on account of the great number of the enemy as their distinguished reputation for valor: daily, however, in cavalry actions, he strove to ascertain by frequent trials, what the enemy could effect by their prowess and what our men would dare. When he perceived that our men were not inferior, as the place before the camp was naturally convenient and suitable for marshaling an army (since the hill where the camp was pitched, rising gradually from the plain, extended forward in breadth as far as the space which the marshaled army could occupy, and had steep declines of its side in either direction, and gently sloping in front gradually sank to the plain); on either side of that hill he drew a cross trench of about four hundred paces, and at the extremities of that trench built forts, and placed there his military engines, lest, after he had marshaled his army, the enemy, since they were so powerful in point of number, should be able to surround his men in the flank, while fighting. After doing this, and leaving in the camp the two legions which he had last raised, that, if there should be any occasion, they might be brought as a reserve, he formed the other six legions in order of battle before the camp. The enemy, likewise, had drawn up their forces which they had brought out of the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rimo et propter multitudinem hostium et propter eximiam opinionem virtutis proelio supersedere statuit; cotidie tamen equestribus proeliis quid hostis virtute posset et quid nostri auderent periclitabatur. Ubi nostros non esse inferiores intellexit, loco pro castris ad aciem instruendam natura oportuno atque idoneo, quod is collis ubi castra posita erant paululum ex planitie editus tantum adversus in latitudinem patebat quantum loci acies instructa occupare poterat, atque ex utraque parte lateris deiectus habebat et in fronte leniter fastigatus paulatim ad planitiem redibat, ab utroque latere eius collis transversam fossam obduxit circiter passuum CCCC et ad extremas fossas castella constituit ibique tormenta conlocavit, ne, cum aciem instruxisset, hostes, quod tantum multitudine poterant, ab lateribus pugnantes suos circumvenire possent. Hoc facto, duabus legionibus quas proxime conscripserat in castris relictis ut, si quo opus esset, subsidio duci possent, reliquas VI legiones pro castris in acie constituit. Hostes item suas copias ex castris eductas instrux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2" w:name="dbg_2_9"/>
            <w:r>
              <w:rPr>
                <w:rStyle w:val="Margnote"/>
                <w:color w:val="008000"/>
                <w:sz w:val="20"/>
                <w:szCs w:val="20"/>
              </w:rPr>
              <w:t>2:9</w:t>
            </w:r>
            <w:bookmarkEnd w:id="62"/>
            <w:r>
              <w:rPr/>
              <w:t xml:space="preserve">There was a marsh of no great extent between our army and that of the enemy. The latter were waiting to see if our men would pass this; our men, also, were ready in arms to attack them while disordered, if the first attempt to pass should be made by them. In the mean time battle was commenced between the two armies by a cavalry action. When neither army began to pass the marsh, Caesar, upon the skirmishes of the horse [proving] favorable to our men, led back his forces into the camp. The enemy immediately hastened from that place to the river Aisne, which it has been; stated was behind our camp. Finding a ford there, they endeavored to lead a part of their forces over it; with the design, that, if they could, they might carry by storm the fort which Q. Titurius, Caesar's lieutenant, commanded, and might cut off the bridge; but, if they could not do that, they should lay waste the lands of the Remi, which were of great use to us in carrying on the war, and might hinder our men from forag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lus erat non magna inter nostrum atque hostium exercitum. Hanc si nostri transirent hostes expectabant; nostri autem, si ab illis initium transeundi fieret, ut impeditos adgrederentur, parati in armis erant. Interim proelio equestri inter duas acies contendebatur. Ubi neutri transeundi initium faciunt, secundiore equitum proelio nostris Caesar suos in castra reduxit. Hostes protinus ex eo loco ad flumen Axonam contenderunt, quod esse post nostra castra demonstratum est. Ibi vadis repertis partem suarum copiarum traducere conati sunt eo consilio ut, si possent, castellum, cui praeerat Q. Titurius legatus, expugnarent pontemque interscinderent; si minus potuissent, agros Remorum popularentur, qui magno nobis usui ad bellum gerendum erant, commeatuque nostros prohib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3" w:name="dbg_2_10"/>
            <w:r>
              <w:rPr>
                <w:rStyle w:val="Margnote"/>
                <w:color w:val="008000"/>
                <w:sz w:val="20"/>
                <w:szCs w:val="20"/>
              </w:rPr>
              <w:t>2:10</w:t>
            </w:r>
            <w:bookmarkEnd w:id="63"/>
            <w:r>
              <w:rPr/>
              <w:t xml:space="preserve">Caesar, being apprized of this by Titurius, leads all his cavalry and light-armed Numidians, slingers and archers, over the bridge, and hastens toward them. There was a severe struggle in that place. Our men, attacking in the river the disordered enemy, slew a great part of them. By the immense number of their missiles they drove back the rest, who, in a most courageous manner were attempting to pass over their bodies, and surrounded with their cavalry, and cut to pieces those who had first crossed the river. The enemy, when they perceived that their hopes had deceived them both with regard to their taking the town by storm and also their passing the river, and did not see our men advance to a more disadvantageous place for the purpose of fighting, and when provisions began to fail them, having called a council, determined that it was best for each to return to his country, and resolved to assemble from all quarters to defend those into whose territories the Romans should first march an army; that they might contend in their own rather than in a foreign country, and might enjoy the stores of provision which they possessed at home. Together with other causes, this consideration also led them to that resolution, viz: that they had learned that Divitiacus and the Aedui were approaching the territories of the Bellovaci. And it was impossible to persuade the latter to stay any longer, or to deter them from conveying succor to their own peop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ertior factus ab Titurio omnem equitatum et levis armaturae Numidas, funditores sagittariosque pontem traducit atque ad eos contendit. Acriter in eo loco pugnatum est. Hostes impeditos nostri in flumine adgressi magnum eorum numerum occiderunt; per eorum corpora reliquos audacissime transire conantes multitudine telorum reppulerunt primosque, qui transierant, equitatu circumventos interfecerunt. Hostes, ubi et de expugnando oppido et de flumine transeundo spem se fefellisse intellexerunt neque nostros in locum iniquiorum progredi pugnandi causa viderunt atque ipsos res frumentaria deficere coepit, concilio convocato constituerunt optimum esse domum suam quemque reverti, et quorum in fines primum Romani exercitum introduxissent, ad eos defendendos undique convenirent, ut potius in suis quam in alienis finibus decertarent et domesticis copiis rei frumentariae uterentur. Ad eam sententiam cum reliquis causis haec quoque ratio eos deduxit, quod Diviciacum atque Haeduos finibus Bellovacorum adpropinquare cognoverant. His persuaderi ut diutius morarentur neque suis auxilium ferrent non pot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4" w:name="dbg_2_11"/>
            <w:r>
              <w:rPr>
                <w:rStyle w:val="Margnote"/>
                <w:color w:val="008000"/>
                <w:sz w:val="20"/>
                <w:szCs w:val="20"/>
              </w:rPr>
              <w:t>2:11</w:t>
            </w:r>
            <w:bookmarkEnd w:id="64"/>
            <w:r>
              <w:rPr/>
              <w:t xml:space="preserve">That matter being determined on, marching out of their camp at the second watch, with great noise and confusion, in no fixed order, nor under any command, since each sought for himself the foremost place in the journey, and hastened to reach home, they made their departure appear very like a flight. Caesar, immediately learning this through his scouts, [but] fearing an ambuscade, because he had not yet discovered for what reason they were departing, kept his army and cavalry within the camp. At daybreak, the intelligence having been confirmed by the scouts, he sent forward his cavalry to harass their rear; and gave the command of it to two of his lieutenants, Q. Pedius, and L. Aurunculeius Cotta. He ordered T. Labienus, another of his lieutenants, to follow them closely with three legions. These, attacking their rear, and pursuing them for many miles, slew a great number of them as they were fleeing; while those in the rear with whom they had come up, halted, and bravely sustained the attack of our soldiers; the van, because they appeared to be removed from danger, and were not restrained by any necessity or command, as soon as the noise was heard, broke their ranks, and, to a man, rested their safety in flight. Thus without any risk [to themselves] our men killed as great a number of them as the length of the day allowed; and at sunset desisted from the pursuit, and betook themselves into the camp, as they had been command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a re constituta, secunda vigilia magno cum, strepitu ac tumultu castris egressi nullo certo ordine neque imperio, cum sibi quisque primum itineris locum peteret et domum pervenire properaret, fecerunt ut consimilis fugae profectio videretur. Hac re statim Caesar per speculatores cognita insidias veritus, quod qua de causa discederent nondum perspexerat, exercitum equitatumque castris continuit. Prima luce, confirmata re ab exploratoribus, omnem equitatum, qui novissimum agmen moraretur, praemisit. His Q. Pedium et L. Aurunculeium Cottam legatos praefecit; T. Labienum legatum cum legionibus tribus subsequi iussit. Hi novissimos adorti et multa milia passuum prosecuti magnam multitudinem eorum fugientium conciderunt, cum ab extremo agmine, ad quos ventum erat, consisterent fortiterque impetum nostrorum militum sustinerent, priores, quod abesse a periculo viderentur neque ulla necessitate neque imperio continerentur, exaudito clamore perturbatis ordinibus omnes in fuga sibi praesidium ponerent. Ita sine ullo periculo tantam eorum multitudinem nostri interfecerunt quantum fuit diei spatium; sub occasum solis sequi destiterunt seque in castra, ut erat imperatum, rec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5" w:name="dbg_2_12"/>
            <w:r>
              <w:rPr>
                <w:rStyle w:val="Margnote"/>
                <w:color w:val="008000"/>
                <w:sz w:val="20"/>
                <w:szCs w:val="20"/>
              </w:rPr>
              <w:t>2:12</w:t>
            </w:r>
            <w:bookmarkEnd w:id="65"/>
            <w:r>
              <w:rPr/>
              <w:t xml:space="preserve">On the day following, before the enemy could recover from their terror and flight, Caesar led his army into the territories of the Suessiones, which are next to the Remi, and having accomplished a long march, hastens to the town named Noviodunum. Having attempted to take it by storm on his march, because he heard that it was destitute of [sufficient] defenders, he was not able to carry it by assault, on account of the breadth of the ditch and the height of the wall, though few were defending it. Therefore, having fortified the camp, he began to bring up the vineae, and to provide whatever things were necessary for the storm. In the mean time the whole body of the Suessiones, after their flight, came the next night into the town. The vineae having been quickly brought up against the town, a mound thrown up, and towers built, the Gauls, amazed by the greatness of the works, such as they had neither seen nor heard of before, and struck also by the dispatch of the Romans, send embassadors to Caesar respecting a surrender, and succeed in consequence of the Remi requesting that they [the Suessiones] might be spar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ridie eius diei Caesar, prius quam se hostes ex terrore ac fuga reciperent, in fines Suessionum, qui proximi Remis erant, exercitum duxit et magno itinere [confecto] ad oppidum Noviodunum contendit. Id ex itinere oppugnare conatus, quod vacuum ab defensoribus esse audiebat, propter latitudinem fossae murique altitudinem paucis defendentibus expugnare non potuit. Castris munitis vineas agere quaeque ad oppugnandum usui erant comparare coepit. Interim omnis ex fuga Suessionum multitudo in oppidum proxima nocte convenit. Celeriter vineis ad oppidum actis, aggere iacto turribusque constitutis, magnitudine operum, quae neque viderant ante Galli neque audierant, et celeritate Romanorum permoti legatos ad Caesarem de deditione mittunt et petentibus Remis ut conservarentur impet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6" w:name="dbg_2_13"/>
            <w:r>
              <w:rPr>
                <w:rStyle w:val="Margnote"/>
                <w:color w:val="008000"/>
                <w:sz w:val="20"/>
                <w:szCs w:val="20"/>
              </w:rPr>
              <w:t>2:13</w:t>
            </w:r>
            <w:bookmarkEnd w:id="66"/>
            <w:r>
              <w:rPr/>
              <w:t xml:space="preserve">Caesar, having received as hostages the first men of the state, and even the two sons of king Galba himself; and all the arms in the town having been delivered up, admitted the Suessiones to a surrender, and led his army against the Bellovaci. Who, when they had conveyed themselves and all their possessions into the town Galled Bratuspantium, and Caesar with his army was about five miles distant from that town, all the old men, going out of the town, began to stretch out their hands to Caesar, and to intimate by their voice that they would throw themselves on his protection and power, nor would contend in arms against the Roman people. In like manner, when he had come up to the town, and there pitched his camp, the boys and the women from the wall, with outstretched hands, after their custom, begged peace from the Roma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obsidibus acceptis primis civitatis atque ipsius Galbae regis duobus filiis armisque omnibus ex oppido traditis, in deditionem Suessiones accipit exercitumque in Bellovacos ducit. Qui cum se suaque omnia in oppidum Bratuspantium contulissent atque ab eo oppido Caesar cum exercitu circiter milia passuum V abesset, omnes maiores natu ex oppido egressi manus ad Caesarem tendere et voce significare coeperunt sese in eius fidem ac potestatem venire neque contra populum Romanum armis contendere. Item, cum ad oppidum accessisset castraque ibi poneret, pueri mulieresque ex muro passis manibus suo more pacem ab Romanis peti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7" w:name="dbg_2_14"/>
            <w:r>
              <w:rPr>
                <w:rStyle w:val="Margnote"/>
                <w:color w:val="008000"/>
                <w:sz w:val="20"/>
                <w:szCs w:val="20"/>
              </w:rPr>
              <w:t>2:14</w:t>
            </w:r>
            <w:bookmarkEnd w:id="67"/>
            <w:r>
              <w:rPr/>
              <w:t xml:space="preserve">For these Divitiacus pleads (for after the departure of the Belgae, having dismissed the troops of the Aedui, he had returned to Caesar). "The Bellovaci had at all times been in the alliance and friendship of the Aeduan state; that they had revolted from the Aedui and made war upon the Roman people, being urged thereto by their nobles, who said that the Aedui, reduced to slavery by Caesar, were suffering every indignity and insult. That they who had been the leaders of that plot, because they perceived how great a calamity they had brought upon the state, had fled into Britain. That not only the Bellovaci, but also the Aedui, entreated him to use his [accustomed] clemency and lenity toward them [the Bellovaci]: which if he did, he would increase the influence of the Aedui among all the Belgae, by whose succor and resources they had been accustomed to support themselves whenever any wars occurr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 his Diviciacus (nam post discessum Belgarum dimissis Haeduorum copiis ad eum reverterat) facit verba: Bellovacos omni tempore in fide atque amicitia civitatis Haeduae fuisse; impulsos ab suis principibus, qui dicerent Haeduos a Caesare in servitutem redacto. Omnes indignitates contumeliasque perferre, et ab Haeduis defecisse et populo Romano bellum intulisse. Qui eius consilii principes fuissent, quod intellegerent quantam calamitatem civitati intulissent, in Britanniam profugisse. Petere non solum Bellovacos, sed etiam pro his Haeduos, ut sua clementia ac mansuetudine in eos utatur. Quod si fecerit, Haeduorum auctoritatem apud omnes Belgas amplificaturum, quorum auxiliis atque opibus, si qua bella inciderint, sustentare consueri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8" w:name="dbg_2_15"/>
            <w:r>
              <w:rPr>
                <w:rStyle w:val="Margnote"/>
                <w:color w:val="008000"/>
                <w:sz w:val="20"/>
                <w:szCs w:val="20"/>
              </w:rPr>
              <w:t>2:15</w:t>
            </w:r>
            <w:bookmarkEnd w:id="68"/>
            <w:r>
              <w:rPr/>
              <w:t xml:space="preserve">Caesar said that on account of his respect for Divitiacus and the Aeduans, he would receive them into his protection, and would spare them; but, because the state was of great influence among the Belgae, and pre-eminent in the number of its population, he demanded 600 hostages. When these were delivered, and all the arms in the town collected, he went from that place into the territories of the Ambiani, who, without delay, surrendered themselves and all their possessions. Upon their territories bordered the Nervii, concerning whose character and customs when Caesar inquired he received the following information:--That there was no access for merchants to them; that they suffered no wine and other things tending to luxury to be imported; because, they thought that by their use the mind is enervated and the courage impaired: that they were a savage people and of great bravery: that they upbraided and condemned the rest of the Belgae who had surrendered themselves to the Roman people and thrown aside their national courage: that they openly declared they would neither send embassadors, nor accept any condition of pea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honoris Diviciaci atque Haeduorum causa sese eos in fidem recepturum et conservaturum dixit, et quod erat civitas magna inter Belgas auctoritate atque hominum multitudine praestabat, DC obsides poposcit. His traditis omnibusque armis ex oppido conlatis, ab eo loco in fines Ambianorum pervenit; qui se suaque omnia sine mora dediderunt. Eorum fines Nervii attingebant. Quorum de natura moribusque Caesar cum quaereret, sic reperiebat: nullum esse aditum ad eos mercatoribus; nihil pati vini reliquarumque rerum ad luxuriam pertinentium inferri, quod his rebus relanguescere animos eorum et remitti virtutem existimarent; esse homines feros magnaeque virtutis; increpitare atque incusare reliquos Belgas, qui se populo Romano dedidissent patriamque virtutem proiecissent; confirmare sese neque legatos missuros neque ullam condicionem pacis accepturo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9" w:name="dbg_2_16"/>
            <w:r>
              <w:rPr>
                <w:rStyle w:val="Margnote"/>
                <w:color w:val="008000"/>
                <w:sz w:val="20"/>
                <w:szCs w:val="20"/>
              </w:rPr>
              <w:t>2:16</w:t>
            </w:r>
            <w:bookmarkEnd w:id="69"/>
            <w:r>
              <w:rPr/>
              <w:t xml:space="preserve">After he had made three days march through their territories, he discovered from some prisoners, that the river Sambre was not more than ten miles from his camp; that all the Nervii had stationed themselves on the other side of that river, and together with the Atrebates and the Veromandui, their neighbors, were there awaiting the arrival of the Romans; for they had persuaded both these nations to try the same fortune of war [as themselves]: that the forces of the Aduatuci were also expected by them, and were on their march; that they had put their women, and those who through age appeared useless for war, in a place to which there was no approach for an army, on account of the marsh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per eorum fines triduum iter fecisset, inveniebat ex captivis Sabim flumen a castris suis non amplius milibus passuum X abesse; trans id flumen omnes Nervios consedisse adventumque ibi Romanorum expectare una cum Atrebatibus et Viromanduis, finitimis suis (nam his utrisque persuaserant uti eandem belli fortunam experirentur); expectari etiam ab iis Atuatucorum copias atque esse in itinere; mulieres quique per aetatem ad pugnam inutiles viderentur in eum locum coniecisse quo propter paludes exercitui aditus non e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0" w:name="dbg_2_17"/>
            <w:r>
              <w:rPr>
                <w:rStyle w:val="Margnote"/>
                <w:color w:val="008000"/>
                <w:sz w:val="20"/>
                <w:szCs w:val="20"/>
              </w:rPr>
              <w:t>2:17</w:t>
            </w:r>
            <w:bookmarkEnd w:id="70"/>
            <w:r>
              <w:rPr/>
              <w:t xml:space="preserve">Having learned these things, he sends forward scouts and centurions to choose a convenient place for the camp. And as a great many of the surrounding Belgae and other Gauls, following Caesar, marched with him; some of these, as was afterwards learned from the prisoners, having accurately observed, during those days, the army's method of marching, went by night to the Nervii, and informed them that a great number of baggage-trains passed between the several legions, and that there would be no difficulty, when the first legion had come into the camp, and the other legions were at a great distance, to attack that legion while under baggage, which being routed, and the baggage-train seized, it would come to pass that the other legions would not dare to stand their ground. It added weight also to the advice of those who reported that circumstance, that the Nervii, from early times, because they were weak in cavalry, (for not even at this time do they attend to it, but accomplish by their infantry whatever they can,) in order that they might the more easily obstruct the cavalry of their neighbors if they came upon them for the purpose of plundering, having cut young trees, and bent them, by means of their numerous branches [extending] on to the sides, and the quick-briars and thorns springing up between them, had made these hedges present a fortification like a wall, through which it was not only impossible to enter, but even to penetrate with the eye. Since [therefore] the march of our army would be obstructed by these things, the Nervii thought that the advice ought not to be neglected by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cognitis, exploratores centurionesque praemittit qui locum castris idoneum deligant. Cum ex dediticiis Belgis reliquisque Gallis complures Caesarem secuti una iter facerent, quidam ex his, ut postea ex captivis cognitum est, eorum dierum consuetudine itineris nostri exercitus perspecta, nocte ad Nervios pervenerunt atque his demonstrarunt inter singulas legiones impedimentorum magnum numerum intercedere, neque esse quicquam negotii, cum prima legio in castra venisset reliquaeque legiones magnum spatium abessent, hanc sub sarcinis adoriri; qua pulsa impedimentisque direptis, futurum ut reliquae contra consistere non auderent. Adiuvabat etiam eorum consilium qui rem deferebant quod Nervii antiquitus, cum equitatu nihil possent (neque enim ad hoc tempus ei rei student, sed quicquid possunt, pedestribus valent copiis), quo facilius finitimorum equitatum, si praedandi causa ad eos venissent, impedirent, teneris arboribus incisis atque inflexis crebrisque in latitudinem ramis enatis [et] rubis sentibusque interiectis effecerant ut instar muri hae saepes munimentum praeberent, quo non modo non intrari sed ne perspici quidem posset. His rebus cum iter agminis nostri impediretur, non omittendum sibi consilium Nervii existimav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1" w:name="dbg_2_18"/>
            <w:r>
              <w:rPr>
                <w:rStyle w:val="Margnote"/>
                <w:color w:val="008000"/>
                <w:sz w:val="20"/>
                <w:szCs w:val="20"/>
              </w:rPr>
              <w:t>2:18</w:t>
            </w:r>
            <w:bookmarkEnd w:id="71"/>
            <w:r>
              <w:rPr/>
              <w:t xml:space="preserve">The nature of the ground which our men had chosen for the camp was this: A hill, declining evenly from the top, extending to the river Sambre, which we have mentioned above: from this river there arose a [second] hill of like ascent, on the other side and opposite to the former, and open for about 200 paces at the lower part; but in the upper part, woody, (so much so) that it was not easy to see through it into the interior. Within these woods the enemy kept themselves in concealment; a few troops of horse-soldiers appeared on the open ground, along the river. The depth of the river was about three fee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oci natura erat haec, quem locum nostri castris delegerant. Collis ab summo aequaliter declivis ad flumen Sabim, quod supra nominavimus, vergebat. Ab eo flumine pari acclivitate collis nascebatur adversus huic et contrarius, passus circiter CC infimus apertus, ab superiore parte silvestris, ut non facile introrsus perspici posset. Intra eas silvas hostes in occulto sese continebant; in aperto loco secundum flumen paucae stationes equitum videbantur. Fluminis erat altitudo pedum circiter tri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2" w:name="dbg_2_19"/>
            <w:r>
              <w:rPr>
                <w:rStyle w:val="Margnote"/>
                <w:color w:val="008000"/>
                <w:sz w:val="20"/>
                <w:szCs w:val="20"/>
              </w:rPr>
              <w:t>2:19</w:t>
            </w:r>
            <w:bookmarkEnd w:id="72"/>
            <w:r>
              <w:rPr/>
              <w:t xml:space="preserve">Caesar, having sent his cavalry on before, followed close after them with all his forces; but the plan and order of the march was different from that which the Belgae had reported to the Nervii. For as he was approaching the enemy, Caesar, according to his custom, led on [as the van six legions unencumbered by baggage; behind them he had placed the baggage-trains of the whole army; then the two legions which had been last raised closed the rear, and were a guard for the baggage-train. Our horse, with the slingers and archers, having passed the river, commenced action with the cavalry of the enemy. While they from time to time betook themselves into the woods to their companions, and again made an assault out of the wood upon our men, who did not dare to follow them in their retreat further than the limit to which the plain and open parts extended, in the mean time the six legions which had arrived first, having measured out the work, began to fortify the camp. When the first part of the baggage train of our army was seen by those who lay hid in the woods, which had been agreed on among them as the time for commencing action, as soon as they had arranged their line of battle and formed their ranks within the woods, and had encouraged one another, they rushed out suddenly with all their forces and made an attack upon our horse. The latter being easily routed and thrown into confusion, the Nervii ran down to the river with such incredible speed that they seemed to be in the woods, the river, and close upon us almost at the same time. And with the same speed they hastened up the hill to our camp, and to those who were employed in the work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quitatu praemisso subsequebatur omnibus copiis; sed ratio ordoque agminis aliter se habebat ac Belgae ad Nervios detulerant. Nam quod hostibus adpropinquabat, consuetudine sua Caesar VI legiones expeditas ducebat; post eas totius exercitus impedimenta conlocarat; inde duae legiones quae proxime conscriptae erant totum agmen claudebant praesidioque impedimentis erant. Equites nostri cum funditoribus sagittariisque flumen transgressi cum hostium equitatu proelium commiserunt. Cum se illi identidem in silvis ad suos reciperent ac rursus ex silva in nostros impetum facerent, neque nostri longius quam quem ad finem porrecta [ac] loca aperta pertinebant cedentes insequi auderent, interim legiones VI quae primae venerant, opere dimenso, castra munire coeperunt. Ubi prima impedimenta nostri exercitus ab iis qui in silvis abditi latebant visa sunt, quod tempus inter eos committendi proelii convenerat, ut intra silvas aciem ordinesque constituerant atque ipsi sese confirmaverant, subito omnibus copiis provolaverunt impetumque in nostros equites fecerunt. His facile pulsis ac proturbatis, incredibili celeritate ad flumen decucurrerunt, ut paene uno tempore et ad silvas et in flumine [et iam in manibus nostris] hostes viderentur. Eadem autem celeritate adverso colle ad nostra castra atque eos qui in opere occupati erant contend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3" w:name="dbg_2_20"/>
            <w:r>
              <w:rPr>
                <w:rStyle w:val="Margnote"/>
                <w:color w:val="008000"/>
                <w:sz w:val="20"/>
                <w:szCs w:val="20"/>
              </w:rPr>
              <w:t>2:20</w:t>
            </w:r>
            <w:bookmarkEnd w:id="73"/>
            <w:r>
              <w:rPr/>
              <w:t xml:space="preserve">Caesar had every thing to do at one time: the standard to be displayed, which was the sign when it was necessary to run to arms; the signal to be given by the trumpet; the soldiers to be called off from the works; those who had proceeded some distance for the purpose of seeking materials for the rampart, to be summoned; the order of battle to be formed; the soldiers to be encouraged; the watchword to be given. A great part of these arrangements was prevented by the shortness of time and the sudden approach and charge of the enemy. Under these difficulties two things proved of advantage; [first] the skill and experience of the soldiers, because, having been trained by former engagements, they could suggest to themselves what ought to be done, as conveniently as receive information from others; and [secondly] that Caesar had forbidden his several lieutenants to depart from the works and their respective legions, before the camp was fortified. These, on account of the near approach and the speed of the enemy, did not then wait for any command from Caesar, but of themselves executed whatever appeared prop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i omnia uno tempore erant agenda: vexillum proponendum, quod erat insigne, cum ad arma concurri oporteret; signum tuba dandum; ab opere revocandi milites; qui paulo longius aggeris petendi causa processerant arcessendi; acies instruenda; milites cohortandi; signum dandum. Quarum rerum magnam partem temporis brevitas et incursus hostium impediebat. His difficultatibus duae res erant subsidio, scientia atque usus militum, quod superioribus proeliis exercitati quid fieri oporteret non minus commode ipsi sibi praescribere quam ab aliis doceri poterant, et quod ab opere singulisque legionibus singulos legatos Caesar discedere nisi munitis castris vetuerat. Hi propter propinquitatem et celeritatem hostium nihil iam Caesaris imperium expectabant, sed per se quae videbantur administra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4" w:name="dbg_2_21"/>
            <w:r>
              <w:rPr>
                <w:rStyle w:val="Margnote"/>
                <w:color w:val="008000"/>
                <w:sz w:val="20"/>
                <w:szCs w:val="20"/>
              </w:rPr>
              <w:t>2:21</w:t>
            </w:r>
            <w:bookmarkEnd w:id="74"/>
            <w:r>
              <w:rPr/>
              <w:t xml:space="preserve">Caesar, having given the necessary orders, hastened to and fro into whatever quarter fortune carried him, to animate the troops, and came to the tenth legion. Having encouraged the soldiers with no further speech than that "they should keep up the remembrance of their wonted valor, and not be confused in mind, but valiantly sustain the assault of the enemy ;" as the latter were not further from them than the distance to which a dart could be cast, he gave the signal for commencing battle. And having gone to another quarter for the purpose of encouraging [the soldiers], he finds them fighting. Such was the shortness of the time, and so determined was the mind of the enemy on fighting, that time was wanting not only for affixing the military insignia, but even for putting on the helmets and drawing off the covers from the shields. To whatever part any one by chance came from the works (in which he had been employed), and whatever standards he saw first, at these he stood, lest in seeking his own company he should lose the time for fight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necessariis rebus imperatis, ad cohortandos milites, quam [in] partem fors obtulit, decucurrit et ad legionem decimam devenit. Milites non longiore oratione cohortatus quam uti suae pristinae virtutis memoriam retinerent neu perturbarentur animo hostiumque impetum fortiter sustinerent, quod non longius hostes aberant quam quo telum adigi posset, proelii committendi signum dedit. Atque in alteram item cohortandi causa profectus pugnantibus occurrit. Temporis tanta fuit exiguitas hostiumque tam paratus ad dimicandum animus ut non modo ad insignia accommodanda sed etiam ad galeas induendas scutisque tegimenta detrahenda tempus defuerit. Quam quisque ab opere in partem casu devenit quaeque prima signa conspexit, ad haec constitit, ne in quaerendis suis pugnandi tempus dimitte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5" w:name="dbg_2_22"/>
            <w:r>
              <w:rPr>
                <w:rStyle w:val="Margnote"/>
                <w:color w:val="008000"/>
                <w:sz w:val="20"/>
                <w:szCs w:val="20"/>
              </w:rPr>
              <w:t>2:22</w:t>
            </w:r>
            <w:bookmarkEnd w:id="75"/>
            <w:r>
              <w:rPr/>
              <w:t xml:space="preserve">The army having been marshaled, rather as the nature of the ground and the declivity of the hill and the exigency of the time, than as the method and order of military matters required; while the legions in the different places were withstanding the enemy, some in one quarter, some in another, and the view was obstructed by the very thick hedges intervening, as we have before remarked, neither could proper reserves be posted, nor could the necessary measures be taken in each part, nor could all the commands be issued by one person. Therefore, in such an unfavorable state of affairs, various events of fortune follow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tructo exercitu magis ut loci natura [deiectusque collis] et necessitas temporis quam ut rei militaris ratio atque ordo postulabat, cum diversae legiones aliae alia in parte hostibus resisterent saepibusque densissimis, ut ante demonstravimus, interiectis prospectus impediretur, neque certa subsidia conlocari neque quid in quaque parte opus esset provideri neque ab uno omnia imperia administrari poterant. Itaque in tanta rerum iniquitate fortunae quoque eventus varii sequ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6" w:name="dbg_2_23"/>
            <w:r>
              <w:rPr>
                <w:rStyle w:val="Margnote"/>
                <w:color w:val="008000"/>
                <w:sz w:val="20"/>
                <w:szCs w:val="20"/>
              </w:rPr>
              <w:t>2:23</w:t>
            </w:r>
            <w:bookmarkEnd w:id="76"/>
            <w:r>
              <w:rPr/>
              <w:t xml:space="preserve">The soldiers of the ninth and tenth legions, as they had been stationed on the left part of the army, casting their weapons, speedily drove the Atrebates (for that division had been opposed to them,) who were breathless with running and fatigue, and worn out with wounds, from the higher ground into the river; and following them as they were endeavoring to pass it, slew with their swords a great part of them while impeded (therein). They themselves did not hesitate to pass the river; and having advanced to a disadvantageous place, when the battle was renewed, they [nevertheless] again put to flight the enemy, who had returned and were opposing them. In like manner, in another quarter two different legions, the eleventh and the eighth, having routed the Veromandui, with whom they had engaged, were fighting from the higher ground upon the very banks of the river. But, almost the whole camp on the front and on the left side being then exposed, since the twelfth legion was posted in the right wing, and the seventh at no great distance from it, all the Nervii, in a very close body, with Boduognatus, who held the chief command, as their leader, hastened toward that place; and part of them began to surround the legions on their unprotected flank, part to make for the highest point of the encampme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gionis VIIII. et X. milites, ut in sinistra parte aciei constiterant, pilis emissis cursu ac lassitudine exanimatos vulneribusque confectos Atrebates (nam his ea pars obvenerat) celeriter ex loco superiore in flumen compulerunt et transire conantes insecuti gladiis magnam partem eorum impeditam interfecerunt. Ipsi transire flumen non dubitaverunt et in locum iniquum progressi rursus resistentes hostes redintegrato proelio in fugam coniecerunt. Item alia in parte diversae duae legiones, XI. et VIII., profligatis Viromanduis, quibuscum erant congressae, ex loco superiore in ipsis fluminis ripis proeliabantur. At totis fere castris a fronte et a sinistra parte nudatis, cum in dextro cornu legio XII. et non magno ab ea intervallo VII. constitisset, omnes Nervii confertissimo agmine duce Boduognato, qui summam imperii tenebat, ad eum locum contenderunt; quorum pars ab aperto latere legiones circumvenire, pars summum castrorum locum petere co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7" w:name="dbg_2_24"/>
            <w:r>
              <w:rPr>
                <w:rStyle w:val="Margnote"/>
                <w:color w:val="008000"/>
                <w:sz w:val="20"/>
                <w:szCs w:val="20"/>
              </w:rPr>
              <w:t>2:24</w:t>
            </w:r>
            <w:bookmarkEnd w:id="77"/>
            <w:r>
              <w:rPr/>
              <w:t xml:space="preserve">At the same time our horsemen, and light-armed infantry, who had been with those, who, as I have related, were routed by the first assault of the enemy, as they were betaking themselves into the camp, met the enemy face to face, and again sought flight into another quarter; and the camp-followers who from the Decuman Gate, and from the highest ridge of the hill had seen our men pass the river as victors, when, after going out for the purposes of plundering, they looked back and saw the enemy parading in our camp, committed themselves precipitately to flight; at the same time there arose the cry and shout of those who came with the baggage-train: and they (affrighted), were carried some one way, some another. By all these circumstances the cavalry of the Treviri were much alarmed, (whose reputation for courage is extraordinary among the Gauls, and who had come to Caesar, being sent by their state as auxiliaries), and, when they saw our camp filled with a large number of the enemy, the legions hard pressed and almost held surrounded, the camp-retainers, horsemen, slingers, and Numidians fleeing on all sides divided and scattered, they, despairing of our affairs, hastened home, and related to their state that the Romans were routed and conquered, [and] that the enemy were in possession of their camp and baggage-trai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 tempore equites nostri levisque armaturae pedites, qui cum iis una fuerant, quos primo hostium impetu pulsos dixeram, cum se in castra reciperent, adversis hostibus occurrebant ac rursus aliam in partem fugam petebant; et calones, qui ab decumana porta ac summo iugo collis nostros victores flumen transire conspexerant, praedandi causa egressi, cum respexissent et hostes in nostris castris versari vidissent, praecipites fugae sese mandabant. Simul eorum qui cum impedimentis veniebant clamor fremitusque oriebatur, aliique aliam in partem perterriti ferebantur. Quibus omnibus rebus permoti equites Treveri, quorum inter Gallos virtutis opinio est singularis, qui auxilii causa a civitate missi ad Caesarem venerant, cum multitudine hostium castra [nostra] compleri, legiones premi et paene circumventas teneri, calones, equites, funditores, Numidas diversos dissipatosque in omnes partes fugere vidissent, desperatis nostris rebus domum contenderunt: Romanos pulsos superatosque, castris impedimentisque eorum hostes potitos civitati renuntiav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8" w:name="dbg_2_25"/>
            <w:r>
              <w:rPr>
                <w:rStyle w:val="Margnote"/>
                <w:color w:val="008000"/>
                <w:sz w:val="20"/>
                <w:szCs w:val="20"/>
              </w:rPr>
              <w:t>2:25</w:t>
            </w:r>
            <w:bookmarkEnd w:id="78"/>
            <w:r>
              <w:rPr/>
              <w:t xml:space="preserve">Caesar proceeded, after encouraging the tenth legion, to the right wing; where he perceived that his men were hard pressed, and that in consequence of the standards of the twelfth legion being collected together in one place, the crowded soldiers were a hinderance to themselves in the fight; that all the centurions of the fourth cohort were slain, and the standard-bearer killed, the standard itself lost, almost all the centurions of the other cohorts either wounded or slain, and among them the chief centurion of the legion P. Sextius Baculus, a very valiant man, who was so exhausted by many and severe wounds, that he was already unable to support himself; he likewise perceived that the rest were slackening their efforts, and that some, deserted by those in the rear, were retiring from the battle and avoiding the weapons; that the enemy [on the other hand] though advancing from the lower ground, were not relaxing in front, and were [at the same time] pressing hard on both flanks; he also perceived that the affair was at a crisis, and that there was not any reserve which could be brought up, having therefore snatched a shield from one of the soldiers in the rear (for he himself had come without a shield), he advanced to the front of the line, and addressing the centurions by name, and encouraging the rest of the soldiers, he ordered them to carry forward the standards, and extend the companies, that they might the more easily use their swords. On his arrival, as hope was brought to the soldiers and their courage restored, while every one for his own part, in the sight of his general, desired to exert his utmost energy, the impetuosity of the enemy was a little check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ab X. legionis cohortatione ad dextrum cornu profectus, ubi suos urgeri signisque in unum locum conlatis XII. legionis confertos milites sibi ipsos ad pugnam esse impedimento vidit, quartae cohortis omnibus centurionibus occisis signiferoque interfecto, signo amisso, reliquarum cohortium omnibus fere centurionibus aut vulneratis aut occisis, in his primipilo P. Sextio Baculo, fortissimo viro, multis gravibusque vulneribus confecto, ut iam se sustinere non posset, reliquos esse tardiores et non nullos ab novissimis deserto loco proelio excedere ac tela vitare, hostes neque a fronte ex inferiore loco subeuntes intermittere et ab utroque latere instare et rem esse in angusto vidit, neque ullum esse subsidium quod submitti posset, scuto ab novissimis [uni] militi detracto, quod ipse eo sine scuto venerat, in primam aciem processit centurionibusque nominatim appellatis reliquos cohortatus milites signa inferre et manipulos laxare iussit, quo facilius gladiis uti possent. Cuius adventu spe inlata militibus ac redintegrato animo, cum pro se quisque in conspectu imperatoris etiam in extremis suis rebus operam navare cuperet, paulum hostium impetus tardatus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9" w:name="dbg_2_26"/>
            <w:r>
              <w:rPr>
                <w:rStyle w:val="Margnote"/>
                <w:color w:val="008000"/>
                <w:sz w:val="20"/>
                <w:szCs w:val="20"/>
              </w:rPr>
              <w:t>2:26</w:t>
            </w:r>
            <w:bookmarkEnd w:id="79"/>
            <w:r>
              <w:rPr/>
              <w:t xml:space="preserve">Caesar, when he perceived that the seventh legion, which stood close by him, was also hard pressed by the enemy, directed the tribunes of the soldiers to effect a junction of the legions gradually, and make their charge upon the enemy with a double front; which having been done, since they brought assistance the one to the other, nor feared lest their rear should be surrounded by the enemy, they began to stand their ground more boldly, and to fight more courageously. In the mean time, the soldiers of the two legions which had been in the rear of the army, as a guard for the baggage-train, upon the battle being reported to them, quickened their pace, and were seen by the enemy on the top of the hill; and Titus Labienus, having gained possession of the camp of the enemy, and observed from the higher ground what was going on in our camp, sent the tenth legion as a relief to our men, who, when they had learned from the flight of the horse and the sutlers in what position the affair was, and in how great danger the camp and the legion and the commander were involved, left undone nothing [which tended] to dispatc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um VII. legionem, quae iuxta constiterat, item urgeri ab hoste vidisset, tribunos militum monuit ut paulatim sese legiones coniungerent et conversa signa in hostes inferrent. Quo facto cum aliis alii subsidium ferrent neque timerent ne aversi ab hoste circumvenirentur, audacius resistere ac fortius pugnare coeperunt. Interim milites legionum duarum quae in novissimo agmine praesidio impedimentis fuerant, proelio nuntiato, cursu incitato in summo colle ab hostibus conspiciebantur, et T.Labienus castris hostium potitus et ex loco superiore quae res in nostris castris gererentur conspicatus X.legionem subsidio nostris misit. Qui cum ex equitum et calonum fuga quo in loco res esset quantoque in periculo et castra et legiones et imperator versaretur cognovissent, nihil ad celeritatem sibi reliqui fec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0" w:name="dbg_2_27"/>
            <w:r>
              <w:rPr>
                <w:rStyle w:val="Margnote"/>
                <w:color w:val="008000"/>
                <w:sz w:val="20"/>
                <w:szCs w:val="20"/>
              </w:rPr>
              <w:t>2:27</w:t>
            </w:r>
            <w:bookmarkEnd w:id="80"/>
            <w:r>
              <w:rPr/>
              <w:t xml:space="preserve">By their arrival, so great a change of matters was made, that our men, even those who had fallen down exhausted with wounds, leaned on their shields, and renewed the fight: then the camp-retainers, though unarmed, seeing the enemy completely dismayed, attacked [them though] armed; the horsemen too, that they might by their valor blot the disgrace of their flight, thrust themselves before the legionary soldiers in all parts of the battle. But the enemy, even in the last hope of safety, displayed such great courage, that when the foremost of them had fallen, the next stood upon them prostrate, and fought from their bodies; when these were overthrown, and their corpses heaped up together, those who survived cast their weapons against our men [thence], as from a mound, and returned our darts which had fallen short between [the armies]; so that it ought not to be concluded, that men of such great courage had injudiciously dared to pass a very broad river, ascend very high banks, and come up to a very disadvantageous place; since their greatness of spirit had rendered these actions easy, although in themselves very difficul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rum adventu tanta rerum commutatio est facta ut nostri, etiam qui vulneribus confecti procubuissent, scutis innixi proelium redintegrarent, calones perterritos hostes conspicati etiam inermes armatis occurrerent, equites vero, ut turpitudinem fugae virtute delerent, omnibus in locis pugnae se legionariis militibus praeferrent. At hostes, etiam in extrema spe salutis, tantam virtutem praestiterunt ut, cum primi eorum cecidissent, proximi iacentibus insisterent atque ex eorum corporibus pugnarent, his deiectis et coacervatis cadaveribus qui superessent ut ex tumulo tela in nostros conicerent et pila intercepta remitterent: ut non nequiquam tantae virtutis homines iudicari deberet ausos esse transire latissimum flumen, ascendere altissimas ripas, subire iniquissimum locum; quae facilia ex difficillimis animi magnitudo redeg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1" w:name="dbg_2_28"/>
            <w:r>
              <w:rPr>
                <w:rStyle w:val="Margnote"/>
                <w:color w:val="008000"/>
                <w:sz w:val="20"/>
                <w:szCs w:val="20"/>
              </w:rPr>
              <w:t>2:28</w:t>
            </w:r>
            <w:bookmarkEnd w:id="81"/>
            <w:r>
              <w:rPr/>
              <w:t xml:space="preserve">This battle being ended, and the nation and name of the Nervii being almost reduced to annihilation, their old men, whom together with the boys and women we have stated to have been collected together in the fenny places and marshes, on this battle having been reported to them, since they were convinced that nothing was an obstacle to the conquerors, and nothing safe to the conquered, sent embassadors to Caesar by the consent of all who remained, and surrendered themselves to him; and in recounting the calamity of their state, said that their senators were reduced from 600 to three; that from 60,000 men they [were reduced] to scarcely 500 who could bear arms; whom Caesar, that he might appear to use compassion toward the wretched and the suppliant, most carefully spared; and ordered them to enjoy their own territories and towns, and commanded their neighbors that they should restrain themselves and their dependents from offering injury or outrage [to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proelio facto et prope ad internecionem gente ac nomine Nerviorum redacto, maiores natu, quos una cum pueris mulieribusque in aestuaria ac paludes coniectos dixeramus, hac pugna nuntiata, cum victoribus nihil impeditum, victis nihil tutum arbitrarentur, omnium qui supererant consensu legatos ad Caesarem miserunt seque ei dediderunt; et in commemoranda civitatis calamitate ex DC ad tres senatores, ex hominum milibus LX vix ad D, qui arma ferre possent, sese redactos esse dixerunt. Quos Caesar, ut in miseros ac supplices usus misericordia videretur, diligentissime conservavit suisque finibus atque oppidis uti iussit et finitimis imperavit ut ab iniuria et maleficio se suosque prohib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2" w:name="dbg_2_29"/>
            <w:r>
              <w:rPr>
                <w:rStyle w:val="Margnote"/>
                <w:color w:val="008000"/>
                <w:sz w:val="20"/>
                <w:szCs w:val="20"/>
              </w:rPr>
              <w:t>2:29</w:t>
            </w:r>
            <w:bookmarkEnd w:id="82"/>
            <w:r>
              <w:rPr/>
              <w:t xml:space="preserve">When the Aduatuci, of whom we have written above, were coming up with all their forces to the assistance of the Nervii, upon this battle being reported to them, they returned home after they were on the march; deserting all their towns and forts, they conveyed together all their possessions into one town, eminently fortified by nature. While this town had on all sides around it very high rocks and precipices, there was left on one side a gently ascending approach, of not more than 200 feet in width; which place they had fortified with a very lofty double wall: besides, they had placed stones of great weight and sharpened stakes upon the walls. They were descended from the Cimbri and Teutones, who, when they were marching into our province and Italy, having deposited on this side the river Rhine such of their baggage-trains as they could not drive or convey with them, left 6,000 of their men as a guard and defense for them. These having, after the destruction of their countrymen, been harassed for many years by their neighbors, while one time they waged war offensively, and at another resisted it when waged against them, concluded a peace with the consent of all, and chose this place as their settleme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uatuci, de quibus supra diximus, cum omnibus copiis auxilio Nerviis venirent, hac pugna nuntiata ex itinere domum reverterunt; cunctis oppidis castellisque desertis sua omnia in unum oppidum egregie natura munitum contulerunt. Quod cum ex omnibus in circuitu partibus altissimas rupes deiectusque haberet, una ex parte leniter acclivis aditus in latitudinem non amplius pedum CC relinquebatur; quem locum duplici altissimo muro munierant; tum magni ponderis saxa et praeacutas trabes in muro conlocabant. Ipsi erant ex Cimbris Teutonisque prognati, qui, cum iter in provinciam nostram atque Italiam facerent, iis impedimentis quae secum agere ac portare non poterant citra flumen Rhenum depositis custodiam [ex suis] ac praesidium VI milia hominum una reliquerant. Hi post eorum obitum multos annos a finitimis exagitati, cum alias bellum inferrent, alias inlatum defenderent, consensu eorum omnium pace facta hunc sibi domicilio locum delege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3" w:name="dbg_2_30"/>
            <w:r>
              <w:rPr>
                <w:rStyle w:val="Margnote"/>
                <w:color w:val="008000"/>
                <w:sz w:val="20"/>
                <w:szCs w:val="20"/>
              </w:rPr>
              <w:t>2:30</w:t>
            </w:r>
            <w:bookmarkEnd w:id="83"/>
            <w:r>
              <w:rPr/>
              <w:t xml:space="preserve">And on the first arrival of our army they made frequent sallies from the town, and contended with our men in trifling skirmishes; afterward, when hemmed in by a rampart of twelve feet [in height], and fifteen miles in circuit, they kept themselves within the town. When, vineae having been brought up and a mound raised, they observed that a tower also was being built at a distance, they at first began to mock the Romans from their wall, and to taunt them with the following speeches. "For what purpose was so vast a machine constructed at so great a distance? With what hands," or "with what strength did they, especially [as they were] men of such very small stature" (for our shortness of stature, in comparison to the great size of their bodies, is generally a subject of much contempt to the men of Gaul) "trust to place against their walls a tower of such great we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c primo adventu exercitus nostri crebras ex oppido excursiones faciebant parvulisque proeliis cum nostris contendebant; postea vallo pedum XII in circuitu quindecim milium crebrisque castellis circummuniti oppido sese continebant. Ubi vineis actis aggere extructo turrim procul constitui viderunt, primum inridere ex muro atque increpitare vocibus, quod tanta machinatio a tanto spatio institueretur: quibusnam manibus aut quibus viribus praesertim homines tantulae staturae (nam plerumque omnibus Gallis prae magnitudine corporum quorum brevitas nostra contemptui est) tanti oneris turrim in muro sese posse conlocare confid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 w:name="dbg_2_31"/>
            <w:r>
              <w:rPr>
                <w:rStyle w:val="Margnote"/>
                <w:color w:val="008000"/>
                <w:sz w:val="20"/>
                <w:szCs w:val="20"/>
              </w:rPr>
              <w:t>2:31</w:t>
            </w:r>
            <w:bookmarkEnd w:id="84"/>
            <w:r>
              <w:rPr/>
              <w:t xml:space="preserve">But when they saw that it was being moved, and was approaching their walls, startled by the new and unaccustomed sight, they sent embassadors to Caesar [to treat] about peace; who spoke in the following manner: "That they did not believe the Romans waged war without divine aid, since they were able to move forward machines of such a height with so great speed, and thus fight from close quarters; that they resigned themselves and all their possessions to [Caesar's] disposal: that they begged and earnestly entreated one thing, viz., that if perchance, agreeable to his clemency and humanity, which they had heard of from others, he should resolve that the Aduatuci were to be spared, he would not deprive them of their arms; that all their neighbors were enemies to them and envied their courage, from whom they could not defend themselves if their arms were delivered up: that it was better for them, if they should be reduced to that state, to suffer any fate from the Roman people, than to be tortured to death by those among whom they had been accustomed to ru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bi vero moveri et adpropinquare muris viderunt, nova atque inusitata specie commoti legatos ad Caesarem de pace miserunt, qui ad hunc modum locuti; non se existimare Romanos sine ope divina bellum gerere, qui tantae altitudinis machinationes tanta celeritate promovere possent; se suaque omnia eorum potestati permittere dixerunt. Unum petere ac deprecari: si forte pro sua clementia ac mansuetudine, quam ipsi ab aliis audirent, statuisset Atuatucos esse conservandos, ne se armis despoliaret. Sibi omnes fere finitimos esse inimicos ac suae virtuti invidere; a quibus se defendere traditis armis non possent. Sibi praestare, si in eum casum deducerentur, quamvis fortunam a populo Romano pati quam ab his per cruciatum interfici inter quos dominari consuess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5" w:name="dbg_2_32"/>
            <w:r>
              <w:rPr>
                <w:rStyle w:val="Margnote"/>
                <w:color w:val="008000"/>
                <w:sz w:val="20"/>
                <w:szCs w:val="20"/>
              </w:rPr>
              <w:t>2:32</w:t>
            </w:r>
            <w:bookmarkEnd w:id="85"/>
            <w:r>
              <w:rPr/>
              <w:t xml:space="preserve">To these things Caesar replied, "That he, in accordance with his custom, rather than owing to their desert, should spare the state, if they should surrender themselves before the battering-ram should touch the wall; but that there was no condition of surrender, except upon their arms being delivered up; that he should do to them that which he had done in the case of the Nervii, and would command their neighbors not to offer any injury to those who had surrendered to the Roman people." The matter being reported to their countrymen, they said that they would execute his commands. Having cast a very large quantity of their arms from the wall into the trench that was before the town, so that the heaps of arms almost equalled the top of the wall and the rampart, and nevertheless having retained and concealed, as we afterward discovered, about a third part in the town, the gates were opened, and they enjoyed peace for that da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 haec Caesar respondit: se magis consuetudine sua quam merito eorum civitatem conservaturum, si prius quam murum aries attigisset se dedidissent; sed deditionis nullam esse condicionem nisi armis traditis. Se id quod in Nerviis fecisset facturum finitimisque imperaturum ne quam dediticiis populi Romani iniuriam inferrent. Re renuntiata ad suos illi se quae imperarentur facere dixerunt. Armorum magna multitudine de muro in fossam, quae erat ante oppidum, iacta, sic ut prope summam muri aggerisque altitudinem acervi armorum adaequarent, et tamen circiter parte tertia, ut postea perspectum est, celata atque in oppido retenta, portis patefactis eo die pace sunt us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6" w:name="dbg_2_33"/>
            <w:r>
              <w:rPr>
                <w:rStyle w:val="Margnote"/>
                <w:color w:val="008000"/>
                <w:sz w:val="20"/>
                <w:szCs w:val="20"/>
              </w:rPr>
              <w:t>2:33</w:t>
            </w:r>
            <w:bookmarkEnd w:id="86"/>
            <w:r>
              <w:rPr/>
              <w:t xml:space="preserve">Toward evening Caesar ordered the gates to be shut, and the soldiers to go out of the town, lest the towns-people should receive any injury from them by night. They [the Aduatuci], by a design before entered into, as we afterwards understood, because they believed that, as a surrender had been made, our men would dismiss their guards, or at least would keep watch less carefully, partly with those arms which they had retained and concealed, partly with shields made of bark or interwoven wickers, which they had hastily covered over with skins, (as the shortness of time required) in the third watch, suddenly made a sally from the town with all their forces [in that direction] in which the ascent to our fortifications seemed the least difficult. The signal having been immediately given by fires, as Caesar had previously commended, a rush was made thither [i. e. by the Roman soldiers] from the nearest fort; and the battle was fought by the enemy as vigorously as it ought to be fought by brave men, in the last hope of safety, in a disadvantageous place, and against those who were throwing their weapons from a rampart and from towers; since all hope of safety depended on their courage alone. About 4,000 of the men having been slain, the rest were forced back into the town. The day after, Caesar, after breaking open the gates, which there was no one then to defend, and sending in our soldiers, sold the whole spoil of that town. The number of 53,000 persons was reported to him by those who had bought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b vesperum Caesar portas claudi militesque ex oppido exire iussit, ne quam noctu oppidani a militibus iniuriam acciperent. Illi ante inito, ut intellectum est, consilio, quod deditione facta nostros praesidia deducturos aut denique indiligentius servaturos crediderant, partim cum iis quae retinuerant et celaverant armis, partim scutis ex cortice factis aut viminibus intextis, quae subito, ut temporis exiguitas postulabat, pellibus induxerant, tertia vigilia, qua minime arduus ad nostras munitiones accensus videbatur, omnibus copiis repente ex oppido eruptionem fecerunt. Celeriter, ut ante Caesar imperaverat, ignibus significatione facta, ex proximis castellis eo concursum est, pugnatumque ab hostibus ita acriter est ut a viris fortibus in extrema spe salutis iniquo loco contra eos qui ex vallo turribusque tela iacerent pugnari debuit, cum in una virtute omnis spes consisteret. Occisis ad hominum milibus IIII reliqui in oppidum reiecti sunt. Postridie eius diei refractis portis, cum iam defenderet nemo, atque intromissis militibus nostris, sectionem eius oppidi universam Caesar vendidit. Ab iis qui emerant capitum numerus ad eum relatus est milium LII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7" w:name="dbg_2_34"/>
            <w:r>
              <w:rPr>
                <w:rStyle w:val="Margnote"/>
                <w:color w:val="008000"/>
                <w:sz w:val="20"/>
                <w:szCs w:val="20"/>
              </w:rPr>
              <w:t>2:34</w:t>
            </w:r>
            <w:bookmarkEnd w:id="87"/>
            <w:r>
              <w:rPr/>
              <w:t xml:space="preserve">At the same time he was informed by P. Crassus, whom he had sent with one legion against the Veneti, the Unelli, the Osismii, the Curiosolitae, the Sesuvii, the Aulerci, and the Rhedones, which are maritime states, and touch upon the [Atlantic] ocean, that all these nations were brought under the dominion and power of the Roman peop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 tempore a P. Crasso, quem cum legione una miserat ad Venetos, Venellos, Osismos, Coriosolitas, Esuvios, Aulercos, Redones, quae sunt maritimae civitates Oceanumque attingunt, certior factus est omnes eas civitates in dicionem potestatemque populi Romani esse redacta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8" w:name="dbg_2_35"/>
            <w:r>
              <w:rPr>
                <w:rStyle w:val="Margnote"/>
                <w:color w:val="008000"/>
                <w:sz w:val="20"/>
                <w:szCs w:val="20"/>
              </w:rPr>
              <w:t>2:35</w:t>
            </w:r>
            <w:bookmarkEnd w:id="88"/>
            <w:r>
              <w:rPr/>
              <w:t xml:space="preserve">These things being achieved, [and] all Gaul being subdued, so high an opinion of this war was spread among the barbarians, that embassadors were sent to Caesar by those nations who dwelt beyond the Rhine, to promise that they would give hostages and execute his commands. Which embassies Caesar, because he was hastening into Italy and Illyricum, ordered to return to him at the beginning of the following summer. He himself, having led his legions into winter quarters among the Carnutes, the Andes, and the Turones, which states were close to those regions in which he had waged war, set out for Italy; and a thanksgiving of fifteen days was decreed for those achievements, upon receiving Caesar's letter; [an honor] which before that time had been conferred on non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gestis omni Gallia pacata, tanta huius belli ad barbaros opinio perlata est uti ab iis nationibus quae trans Rhenum incolerent legationes ad Caesarem mitterentur, quae se obsides daturas, imperata facturas pollicerentur. Quas legationes Caesar, quod in Italiam Illyricumque properabat, inita proxima aestate ad se reverti iussit. Ipse in Carnutes, Andes, Turonos quaeque civitates propinquae iis locis erant ubi bellum gesserat, legionibus in hiberna deductis, in Italiam profectus est. Ob easque res ex litteris Caesaris dierum XV supplicatio decreta est, quod ante id tempus accidit nulli. </w:t>
            </w:r>
          </w:p>
        </w:tc>
      </w:tr>
    </w:tbl>
    <w:p>
      <w:pPr>
        <w:pStyle w:val="Normal"/>
        <w:rPr/>
      </w:pPr>
      <w:r>
        <w:rPr/>
      </w:r>
    </w:p>
    <w:p>
      <w:pPr>
        <w:pStyle w:val="Normal"/>
        <w:rPr/>
      </w:pPr>
      <w:r>
        <w:rPr/>
      </w:r>
    </w:p>
    <w:p>
      <w:pPr>
        <w:pStyle w:val="Heading3"/>
        <w:jc w:val="center"/>
        <w:rPr/>
      </w:pPr>
      <w:r>
        <w:rPr/>
        <w:t>Gallic Wars Book 3 (56 B.C.E.)</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9" w:name="dbg_3_1"/>
            <w:r>
              <w:rPr>
                <w:rStyle w:val="Margnote"/>
                <w:color w:val="008000"/>
                <w:sz w:val="20"/>
                <w:szCs w:val="20"/>
              </w:rPr>
              <w:t>3:1</w:t>
            </w:r>
            <w:bookmarkEnd w:id="89"/>
            <w:r>
              <w:rPr/>
              <w:t xml:space="preserve">When Caesar was setting out for Italy, he sent Servius Galba with the twelfth legion and part of the cavalry, against the Nantuates, the Veragri, and Seduni, who extend from the territories of the Allobroges, and the lake of Geneva, and the River Rhone to the top of the Alps. The reason for sending him was, that he desired that the pass along the Alps, through which [the Roman] merchants had been accustomed to travel with great danger, and under great imposts, should be opened. He permitted him, if he thought it necessary, to station the legion in these places, for the purpose of wintering. Galba having fought some successful battles and stormed several of their forts, upon embassadors being sent to him from all parts and hostages given and a peace concluded, determined to station two cohorts among the Nantuates, and to winter in person with the other cohorts of that legion in a village of the Veragri, which is called Octodurus; and this village being situated in a valley, with a small plain annexed to it, is bounded on all sides by very high mountains. As this village was divided into two parts by a river, he granted one part of it to the Gauls, and assigned the other, which had been left by them unoccupied, to the cohorts to winter in. He fortified this [latter] part with a rampart and a ditc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in Italiam proficisceretur Caesar, Ser. Galbam cum legione XII et parte equitatus in Nantuates, Veragros Sedunosque misit, qui a finibus Allobrogum et lacu Lemanno et flumine Rhodano ad summas Alpes pertinent. Causa mittendi fuit quod iter per Alpes, quo magno cum periculo magnisque cum portoriis mercatores ire consuerant, patefieri volebat. Huic permisit, si opus esse arbitraretur, uti in his locis legionem hiemandi causa conlocaret. Galba secundis aliquot proeliis factis castellisque compluribus eorum expugnatis, missis ad eum undique legatis obsidibusque datis et pace facta, constituit cohortes duas in Nantuatibus conlocare et ipse cum reliquis eius legionis cohortibus in vico Veragrorum, qui appellatur Octodurus hiemare; qui vicus positus in valle non magna adiecta planitie altissimis montibus undique continetur. Cum hic in duas partes flumine divideretur, alteram partem eius vici Gallis [ad hiemandum] concessit, alteram vacuam ab his relictam cohortibus attribuit. Eum locum vallo fossaque muni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0" w:name="dbg_3_2"/>
            <w:r>
              <w:rPr>
                <w:rStyle w:val="Margnote"/>
                <w:color w:val="008000"/>
                <w:sz w:val="20"/>
                <w:szCs w:val="20"/>
              </w:rPr>
              <w:t>3:2</w:t>
            </w:r>
            <w:bookmarkEnd w:id="90"/>
            <w:r>
              <w:rPr/>
              <w:t xml:space="preserve">When several days had elapsed in winter quarters, and he had ordered corn to be brought in he was suddenly informed by his scouts that all the people had gone off in the night from that part of the town which he had given up to the Gauls, and that the mountains which hung over it were occupied by a very large force of the Seduni and Veragri. It had happened for several reasons that the Gauls suddenly formed the design of renewing the war and cutting off that legion. First, because they despised a single legion, on account of its small number, and that not quite full (two cohorts having been detached, and several individuals being absent, who had been dispatched for the purpose of seeking provision); then, likewise, because they thought that on account of the disadvantageous character of the situation, even their first attack could not be sustained [by us] when they would rush from the mountains into the valley, and discharge their weapons upon us. To this was added, that they were indignant that their children were torn from them under the title of hostages, and they were persuaded that the Romans designed to seize upon the summits of the Alps, and unite those parts to the neighboring province [of Gaul], not only to secure the passes, but also a constant possess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dies hibernorum complures transissent frumentumque eo comportari iussisset, subito per exploratores certior factus est ex ea parte vici, quam Gallis concesserat, omnes noctu discessisse montesque qui impenderent a maxima multitudine Sedunorum et Veragrorum teneri. Id aliquot de causis acciderat, ut subito Galli belli renovandi legionisque opprimendae consilium caperent: primum, quod legionem neque eam plenissimam detractis cohortibus duabus et compluribus singillatim, qui commeatus petendi causa missi erant, absentibus propter paucitatem despiciebant; tum etiam, quod propter iniquitatem loci, cum ipsi ex montibus in vallem decurrerent et tela coicerent, ne primum quidem impetum suum posse sustineri existimabant. Accedebat quod suos ab se liberos abstractos obsidum nomine dolebant, et Romanos non solum itinerum causa sed etiam perpetuae possessionis culmina Alpium occupare conari et ea loca finitimae provinciae adiungere sibi persuasum hab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1" w:name="dbg_3_3"/>
            <w:r>
              <w:rPr>
                <w:rStyle w:val="Margnote"/>
                <w:color w:val="008000"/>
                <w:sz w:val="20"/>
                <w:szCs w:val="20"/>
              </w:rPr>
              <w:t>3:3</w:t>
            </w:r>
            <w:bookmarkEnd w:id="91"/>
            <w:r>
              <w:rPr/>
              <w:t xml:space="preserve">Having received these tidings, Galba, since the works of the winter-quarters and the fortifications were not fully completed, nor was sufficient preparation made with regard to corn and other provisions (since, as a surrender had been made, and hostages received, he had thought he need entertain no apprehension of war), speedily summoning a council, began to anxiously inquire their opinions. In which council, since so much sudden danger had happened contrary to the general expectation, and almost all the higher places were seen already covered with a multitude of armed men, nor could [either] troops come to their relief, or provisions be brought in, as the passes were blocked up [by the enemy]; safety being now nearly despaired of, some opinions of this sort were delivered: that, "leaving their baggage, and making a sally, they should hasten away for safety by the same routes by which they had come thither." To the greater part, however, it seemed best, reserving that measure to the last, to await the issue of the matter, and to defend the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nuntiis acceptis Galba, cum neque opus hibernorum munitionesque plene essent perfectae neque de frumento reliquoque commeatu satis esset provisum quod deditione facta obsidibusque acceptis nihil de bello timendum existimaverat, consilio celeriter convocato sententias exquirere coepit. Quo in consilio, cum tantum repentini periculi praeter opinionem accidisset ac iam omnia fere superiora loca multitudine armatorum completa conspicerentur neque subsidio veniri neque commeatus supportari interclusis itineribus possent, prope iam desperata salute non nullae eius modi sententiae dicebantur, ut impedimentis relictis eruptione facta isdem itineribus quibus eo pervenissent ad salutem contenderent. Maiori tamen parti placuit, hoc reservato ad extremum casum consilio interim rei eventum experiri et castra defend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2" w:name="dbg_3_4"/>
            <w:r>
              <w:rPr>
                <w:rStyle w:val="Margnote"/>
                <w:color w:val="008000"/>
                <w:sz w:val="20"/>
                <w:szCs w:val="20"/>
              </w:rPr>
              <w:t>3:4</w:t>
            </w:r>
            <w:bookmarkEnd w:id="92"/>
            <w:r>
              <w:rPr/>
              <w:t xml:space="preserve">A short time only having elapsed, so that time was scarcely given for arranging and executing those things which they had determined on, the enemy, upon the signal being given, rushed down [upon our men] from all parts, and discharged stones and darts, upon our rampart. Our men at first, while their strength was fresh, resisted bravely, nor did they cast any weapon ineffectually from their higher station. As soon as any part of the camp, being destitute of defenders, seemed to be hard pressed, thither they ran, and brought assistance. But they were over-matched in this, that the enemy when wearied by the long continuance of the battle, went out of the action, and others with fresh strength came in their place; none of which things could be done by our men, owing to the smallness of their number; and not only was permission not given to the wearied [Roman] to retire from the fight, but not even to the wounded [was liberty granted] to quit the post where he had been stationed, and recov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revi spatio interiecto, vix ut iis rebus quas constituissent conlocandis atque administrandis tempus daretur, hostes ex omnibus partibus signo dato decurrere, lapides gaesaque in vallum coicere. Nostri primo integris viribus fortiter propugnare neque ullum frustra telum ex loco superiore mittere, et quaecumque pars castrorum nudata defensoribus premi videbatur, eo occurrere et auxilium ferre, sed hoc superari quod diuturnitate pugnae hostes defessi proelio excedebant, alii integris viribus succedebant; quarum rerum a nostris propter paucitatem fieri nihil poterat, ac non modo defesso ex pugna excedendi, sed ne saucio quidem eius loci ubi constiterat relinquendi ac sui recipiendi facultas da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3" w:name="dbg_3_5"/>
            <w:r>
              <w:rPr>
                <w:rStyle w:val="Margnote"/>
                <w:color w:val="008000"/>
                <w:sz w:val="20"/>
                <w:szCs w:val="20"/>
              </w:rPr>
              <w:t>3:5</w:t>
            </w:r>
            <w:bookmarkEnd w:id="93"/>
            <w:r>
              <w:rPr/>
              <w:t xml:space="preserve">When they had now been fighting for more than six hours, without cessation, and not only strength, but even weapons were failing our men, and the enemy were pressing on more rigorously, and had begun to demolish the rampart and to fill up the trench, while our men were becoming exhausted, and the matter was now brought to the last extremity, P. Sextius Baculus, a centurion of the first rank, whom we have related to have been disabled by severe wounds in the engagement with the Nervii, and also C. Volusenus, a tribune of the soldiers, a man of great skill and valor, hasten to Galba, and assure him that the only hope of safety lay in making a sally, and trying the last resource. Whereupon assembling the centurions, he quickly gives orders to the soldiers to discontinue the fight a short time, and only collect the weapons flung [at them], and recruit themselves after their fatigue, and afterward, upon the signal being given, sally forth from the camp, and place in their valor all their hope of safe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iam amplius horis sex continenter pugnaretur, ac non solum vires sed etiam tela nostros deficerent, atque hostes acrius instarent languidioribusque nostris vallum scindere et fossas complere coepissent, resque esset iam ad extremum perducta casum, P. Sextius Baculus, primi pili centurio, quem Nervico proelio compluribus confectum vulneribus diximus, et item C. Volusenus, tribunus militum, vir et consilii magni et virtutis, ad Galbam accurrunt atque unam esse spem salutis docent, si eruptione facta extremum auxilium experirentur. Itaque convocatis centurionibus celeriter milites certiores facit, paulisper intermitterent proelium ac tantum modo tela missa exciperent seque ex labore reficerent, post dato signo ex castris erumperent, atque omnem spem salutis in virtute pon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4" w:name="dbg_3_6"/>
            <w:r>
              <w:rPr>
                <w:rStyle w:val="Margnote"/>
                <w:color w:val="008000"/>
                <w:sz w:val="20"/>
                <w:szCs w:val="20"/>
              </w:rPr>
              <w:t>3:6</w:t>
            </w:r>
            <w:bookmarkEnd w:id="94"/>
            <w:r>
              <w:rPr/>
              <w:t xml:space="preserve">They do what they were ordered; and, making a sudden sally from all the gates [of the camp], leave the enemy the means neither of knowing what was taking place, nor of collecting themselves. Fortune thus taking a turn, [our men] surround on every side, and slay those who had entertained the hope of gaining the camp and having killed more than the third part of an army of more than 30,000 men (which number of the barbarians it appeared certain had come up to our camp), put to flight the rest when panic-stricken, and do not suffer them to halt even upon the higher grounds. All the forces of the enemy being thus routed, and stripped of their arms, [our men] betake themselves to their camp and fortifications. Which battle being finished, inasmuch as Galba was unwilling to tempt fortune again, and remembered that he had come into winter quarters with one design, and saw that he had met with a different state of affairs; chiefly however urged by the want of corn and provision, having the next day burned all the buildings of that village, he hastens to return into the province; and as no enemy opposed or hindered his march, he brought the legion safe into the [country of the] Nantuates, thence into [that of] the Allobroges, and there winter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d iussi sunt faciunt, ac subito omnibus portis eruptione facta neque cognoscendi quid fieret neque sui colligendi hostibus facultatem relinquunt. Ita commutata fortuna eos qui in spem potiundorum castrorum venerant undique circumventos intercipiunt, et ex hominum milibus amplius XXX, quem numerum barbarorum ad castra venisse constabat, plus tertia parte interfecta reliquos perterritos in fugam coniciunt ac ne in locis quidem superioribus consistere patiuntur. Sic omnibus hostium copiis fusis armisque exutis se intra munitiones suas recipiunt. Quo proelio facto, quod saepius fortunam temptare Galba nolebat atque alio se in hiberna consilio venisse meminerat, aliis occurrisse rebus videbat, maxime frumenti [commeatusque] inopia permotus postero die omnibus eius vici aedificiis incensis in provinciam reverti contendit, ac nullo hoste prohibente aut iter demorante incolumem legionem in Nantuates, inde in Allobroges perduxit ibique hiema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5" w:name="dbg_3_7"/>
            <w:r>
              <w:rPr>
                <w:rStyle w:val="Margnote"/>
                <w:color w:val="008000"/>
                <w:sz w:val="20"/>
                <w:szCs w:val="20"/>
              </w:rPr>
              <w:t>3:7</w:t>
            </w:r>
            <w:bookmarkEnd w:id="95"/>
            <w:r>
              <w:rPr/>
              <w:t xml:space="preserve">These things being achieved, while Caesar had every reason to suppose that Gaul was reduced to a state of tranquillity, the Belgae being overcome, the Germans expelled, the Seduni among the Alps defeated, and when he had, therefore, in the beginning of winter, set out for Illyricum, as he wished to visit those nations, and acquire a knowledge of their countries, a sudden war sprang up in Gaul. The occasion of that war was this: P. Crassus, a young man, had taken up his winter quarters with the seventh legion among the Andes, who border upon the [Atlantic] ocean. He, as there was a scarcity of corn in those parts, sent out some officers of cavalry, and several military tribunes among the neighbouring states, for the purpose of procuring corn and provision; in which number T. Terrasidius was sent among the Esubii; M. Trebius Gallus among the Curiosolitae; Q. Velanius, T. Silius, amongst the Veneti.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gestis cum omnibus de causis Caesar pacatam Galliam existimaret, [superatis Belgis, expulsis Germanis, victis in Alpibus Sedunis,] atque ita inita hieme in Illyricum profectus esset, quod eas quoque nationes adire et regiones cognoscere volebat, subitum bellum in Gallia coortum est. Eius belli haec fuit causa. P. Crassus adulescens eum legione VII. proximus mare Oceanum in Andibus hiemabat. Is, quod in his locis inopia frumenti erat, praefectos tribunosque militum complures in finitimas civitates frumenti causa dimisit; quo in numero est T. Terrasidius missus in Esuvios, M. Trebius Gallus in Coriosolites, Q. Velanius cum T. Silio in Veneto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6" w:name="dbg_3_8"/>
            <w:r>
              <w:rPr>
                <w:rStyle w:val="Margnote"/>
                <w:color w:val="008000"/>
                <w:sz w:val="20"/>
                <w:szCs w:val="20"/>
              </w:rPr>
              <w:t>3:8</w:t>
            </w:r>
            <w:bookmarkEnd w:id="96"/>
            <w:r>
              <w:rPr/>
              <w:t xml:space="preserve">The influence of this state is by far the most considerable of any of the countries on the whole sea coast, because the Veneti both have a very great number of ships, with which they have been accustomed to sail to Britain, and [thus] excel the rest in their knowledge and experience of nautical affairs; and as only a few ports lie scattered along that stormy and open sea, of which they are in possession, they hold as tributaries almost all those who are accustomed to traffic in that sea. With them arose the beginning [of the revolt] by their detaining Silius and Velanius; for they thought that they should recover by their means the hostages which they had given to Crassus. The neighboring people led on by their influence (as the measures of the Gauls are sudden and hasty), detain Trebius and Terrasidius for the same motive; and quickly sending embassadors, by means of their leading men, they enter into a mutual compact to do nothing except by general consent, and abide the same issue of fortune; and they solicit the other states to choose rather to continue in that liberty which they had received from their ancestors, than endure slavery under the Romans. All the sea coast being quickly brought over to their sentiments, they send a common embassy to P. Crassus [to say], "If he wished to receive back his officers, let him send back to them their hostag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ius est civitatis longe amplissima auctoritas omnis orae maritimae regionum earum, quod et naves habent Veneti plurimas, quibus in Britanniam navigare consuerunt, et scientia atque usu rerum nauticarum ceteros antecedunt et in magno impetu maris atque aperto paucis portibus interiectis, quos tenent ipsi, omnes fere qui eo mari uti consuerunt habent vectigales. Ab his fit initium retinendi Silii atque Velanii, quod per eos suos se obsides, quos Crasso dedissent, recuperaturos existimabant. Horum auctoritate finitimi adducti, ut sunt Gallorum subita et repentina consilia, eadem de causa Trebium Terrasidiumque retinent et celeriter missis legatis per suos principes inter se coniurant nihil nisi communi consilio acturos eundemque omnes fortunae exitum esse laturos, reliquasque civitates sollicitant, ut in ea libertate quam a maioribus acceperint permanere quam Romanorum servitutem perferre malint. Omni ora maritima celeriter ad suam sententiam perducta communem legationem ad P. Crassum mittunt, si velit suos recuperare, obsides sibi remitt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7" w:name="dbg_3_9"/>
            <w:r>
              <w:rPr>
                <w:rStyle w:val="Margnote"/>
                <w:color w:val="008000"/>
                <w:sz w:val="20"/>
                <w:szCs w:val="20"/>
              </w:rPr>
              <w:t>3:9</w:t>
            </w:r>
            <w:bookmarkEnd w:id="97"/>
            <w:r>
              <w:rPr/>
              <w:t xml:space="preserve">Caesar, being informed of these things by Crassus, since he was so far distant himself, orders ships of war to be built in the mean time on the river Loire, which flows into the ocean; rowers to be raised from the province; sailors and pilots to be provided. These matters being quickly executed, he himself, as soon as the season of the year permits, hastens to the army. The Veneti, and the other states also, being informed of Caesar's arrival, when they reflected how great a crime they had committed, in that, the embassadors (a character which had among all nations ever been sacred and inviolable) had by them been detained and thrown into prison, resolve to prepare for a war in proportion to the greatness of their danger, and especially to provide those things which appertain to the service of a navy, with the greater confidence, inasmuch as they greatly relied on the nature of their situation. They knew that the passes by land were cut off by estuaries, that the approach by sea was most difficult, by reason of our ignorance of the localities, [and] the small number of the harbors, and they trusted that our army would not be able to stay very long among them, on account of the insufficiency of corn; and again, even if all these things should turn out contrary to their expectation, yet they were very powerful in their navy. They well understood that the Romans neither had any number of ships, nor were acquainted with the shallows, the harbors, or the islands of those parts where they would have to carry on the war; and the navigation was very different in a narrow sea from what it was in the vast and open ocean. Having come to this resolution, they fortify their towns, convey corn into them from the country parts, bring together as many ships as possible to Venetia, where it appeared Caesar would at first carry on the war. They unite to themselves as allies for that war, the Osismii, the Lexovii, the Nannetes, the Ambiliati, the Morini, the Diablintes, and the Menapii; and send for auxiliaries from Britain, which is situated over against those reg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de rebus Caesar a Crasso certior factus, quod ipse aberat longius, naves interim longas aedificari in flumine Ligeri, quod influit in Oceanum, remiges ex provincia institui, nautas gubernatoresque comparari iubet. His rebus celeriter administratis ipse, cum primum per anni tempus potuit, ad exercitum contendit. Veneti reliquaeque item civitates cognito Caesaris adventu [certiores facti], simul quod quantum in se facinus admisissent intellegebant, [legatos, quod nomen ad omnes nationes sanctum inviolatumque semper fuisset, retentos ab se et in vincula coniectos,] pro magnitudine periculi bellum parare et maxime ea quae ad usum navium pertinent providere instituunt, hoc maiore spe quod multum natura loci confidebant. Pedestria esse itinera concisa aestuariis, navigationem impeditam propter inscientiam locorum paucitatemque portuum sciebant, neque nostros exercitus propter inopiam frumenti diutius apud se morari posse confidebant; ac iam ut omnia contra opinionem acciderent, tamen se plurimum navibus posse, [quam] Romanos neque ullam facultatem habere navium, neque eorum locorum ubi bellum gesturi essent vada, portus, insulas novisse; ac longe aliam esse navigationem in concluso mari atque in vastissimo atque apertissimo Oceano perspiciebant. His initis consiliis oppida muniunt, frumenta ex agris in oppida comportant, naves in Venetiam, ubi Caesarem primum bellum gesturum constabat, quam plurimas possunt cogunt. Socios sibi ad id bellum Osismos, Lexovios, Namnetes, Ambiliatos, Morinos, Diablintes, Menapios adsciscunt; auxilia ex Britannia, quae contra eas regiones posita est, arcess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8" w:name="dbg_3_10"/>
            <w:r>
              <w:rPr>
                <w:rStyle w:val="Margnote"/>
                <w:color w:val="008000"/>
                <w:sz w:val="20"/>
                <w:szCs w:val="20"/>
              </w:rPr>
              <w:t>3:10</w:t>
            </w:r>
            <w:bookmarkEnd w:id="98"/>
            <w:r>
              <w:rPr/>
              <w:t xml:space="preserve">There were these difficulties which we have mentioned above, in carrying on the war, but many things, nevertheless, urged Caesar to that war;-the open insult offered to the state in the detention of the Roman knights, the rebellion raised after surrendering, the revolt after hostages were given, the confederacy of so many states, but principally, lest if, [the conduct of] this part was overlooked, the other nations should think that the same thing was permitted them. Wherefore, since he reflected that almost all the Gauls were fond of revolution, and easily and quickly excited to war; that all men likewise, by nature, love liberty and hate the condition of slavery, he thought he ought to divide and more widely distribute his army, before more states should join the confedera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nt hae difficultates belli gerendi quas supra ostendimus, sed tamen multa Caesarem ad id bellum incitabant: iniuria retentorum equitum Romanorum, rebellio facta post deditionem, defectio datis obsidibus, tot civitatum coniuratio, in primis ne hac parte neglecta reliquae nationes sibi idem licere arbitrarentur. Itaque cum intellegeret omnes fere Gallos novis rebus studere et ad bellum mobiliter celeriterque excitari, omnes autem homines natura libertati studere et condicionem servitutis odisse, prius quam plures civitates conspirarent, partiendum sibi ac latius distribuendum exercitum puta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9" w:name="dbg_3_11"/>
            <w:r>
              <w:rPr>
                <w:rStyle w:val="Margnote"/>
                <w:color w:val="008000"/>
                <w:sz w:val="20"/>
                <w:szCs w:val="20"/>
              </w:rPr>
              <w:t>3:11</w:t>
            </w:r>
            <w:bookmarkEnd w:id="99"/>
            <w:r>
              <w:rPr/>
              <w:t xml:space="preserve">He therefore sends T. Labienus, his lieutenant, with the cavalry to the Treviri, who are nearest to the river Rhine. He charges him to visit the Remi and the other Belgians, and to keep them in their allegiance and repel the Germans (who were said to have been summoned by the Belgae to their aid,) if they attempted to cross the river by force in their ships. He orders P. Crassus to proceed into Aquitania with twelve legionary cohorts and a great number of the cavalry, lest auxiliaries should be sent into Gaul by these states, and such great nations be united. He sends Q. Titurius Sabinus his lieutenant, with three legions, among the Unelli, the Curiosolitae, and the Lexovii, to take care that their forces should be kept separate from the rest. He appoints D. Brutus, a young man, over the fleet and those Gallic vessels which he had ordered to be furnished by the Pictones and the Santoni, and the other provinces which remained at peace; and commands him to proceed toward the Veneti, as soon as he could. He himself hastens thither with the land forc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que T. Labienum legatum in Treveros, qui proximi flumini Rheno sunt, cum equitatu mittit. Huic mandat, Remos reliquosque Belgas adeat atque in officio contineat Germanosque, qui auxilio a Belgis arcessiti dicebantur, si per vim navibus flumen transire conentur, prohibeat. P. Crassum cum cohortibus legionariis XII et magno numero equitatus in Aquitaniam proficisci iubet, ne ex his nationibus auxilia in Galliam mittantur ac tantae nationes coniungantur. Q. Titurium Sabinum legatum cum legionibus tribus in Venellos, Coriosolites Lexoviosque mittit, qui eam manum distinendam curet. D. Brutum adulescentem classi Gallicisque navibus, quas ex Pictonibus et Santonis reliquisque pacatis regionibus convenire iusserat, praeficit et, cum primum possit, in Venetos proficisci iubet. Ipse eo pedestribus copiis conten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0" w:name="dbg_3_12"/>
            <w:r>
              <w:rPr>
                <w:rStyle w:val="Margnote"/>
                <w:color w:val="008000"/>
                <w:sz w:val="20"/>
                <w:szCs w:val="20"/>
              </w:rPr>
              <w:t>3:12</w:t>
            </w:r>
            <w:bookmarkEnd w:id="100"/>
            <w:r>
              <w:rPr/>
              <w:t xml:space="preserve">The sites of their towns were generally such that, being placed on extreme points [of land] and on promontories, they neither had an approach by land when the tide had rushed in from the main ocean, which always happens twice in the space of twelve hours; nor by ships, because, upon the tide ebbing again, the ships were likely to be dashed upon the shoals. Thus, by either circumstance, was the storming of their towns rendered difficult; and if at any time perchance the Veneti overpowered by the greatness of our works, (the sea having been excluded by a mound and large dams, and the latter being made almost equal in height to the walls of the town) had begun to despair of their fortunes; bringing up a large number of ships, of which they had a very great quantity, they carried off all their property and betook themselves to the nearest towns; there they again defended themselves by the same advantages of situation. They did this the more easily during a great part of the summer, because our ships were kept back by storms, and the difficulty of sailing was very great in that vast and open sea, with its strong tides and its harbors far apart and exceedingly few in numb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nt eius modi fere situs oppidorum ut posita in extremis lingulis promunturiisque neque pedibus aditum haberent, cum ex alto se aestus incitavisset, quod [bis] accidit semper horarum XII spatio, neque navibus, quod rursus minuente aestu naves in vadis adflictarentur. Ita utraque re oppidorum oppugnatio impediebatur. Ac si quando magnitudine operis forte superati, extruso mari aggere ac molibus atque his oppidi moenibus adaequatis, suis fortunis desperare coeperant, magno numero navium adpulso, cuius rei summam facultatem habebant, omnia sua deportabant seque in proxima oppida recipiebant: ibi se rursus isdem opportunitatibus loci defendebant. Haec eo facilius magnam partem aestatis faciebant quod nostrae naves tempestatibus detinebantur summaque erat vasto atque aperto mari, magnis aestibus, raris ac prope nullis portibus difficultas navigand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1" w:name="dbg_3_13"/>
            <w:r>
              <w:rPr>
                <w:rStyle w:val="Margnote"/>
                <w:color w:val="008000"/>
                <w:sz w:val="20"/>
                <w:szCs w:val="20"/>
              </w:rPr>
              <w:t>3:13</w:t>
            </w:r>
            <w:bookmarkEnd w:id="101"/>
            <w:r>
              <w:rPr/>
              <w:t xml:space="preserve">For their ships were built and equipped after this manner. The keels were somewhat flatter than those of our ships, whereby they could more easily encounter the shallows and the ebbing of the tide: the prows were raised very high, and, in like manner the sterns were adapted to the force of the waves and storms [which they were formed to sustain]. The ships were built wholly of oak, and designed to endure any force and violence whatever; the benches which were made of planks a foot in breadth, were fastened by iron spikes of the thickness of a man's thumb; the anchors were secured fast by iron chains instead of cables, and for sails they used skins and thin dressed leather. These [were used] either through their want of canvas and their ignorance of its application, or for this reason, which is more probable, that they thought that such storms of the ocean, and such violent gales of wind could not be resisted by sails, nor ships of such great burden be conveniently enough managed by them. The encounter of our fleet with these ships' was of such a nature that our fleet excelled in speed alone, and the plying of the oars; other things, considering the nature of the place [and] the violence of the storms, were more suitable and better adapted on their side; for neither could our ships injure theirs with their beaks (so great was their strength), nor on account of their height was a weapon easily cast up to them; and for the same reason they were less readily locked in by rocks. To this was added, that whenever a storm began to rage and they ran before the wind, they both could weather the storm more easily and heave to securely in the shallows, and when left by the tide feared nothing from rocks and shelves: the risk of all which things was much to be dreaded by our ship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mque ipsorum naves ad hunc modum factae armataeque erant: carinae aliquanto planiores quam nostrarum navium, quo facilius vada ac decessum aestus excipere possent; prorae admodum erectae atque item puppes, ad magnitudinem fluctuum tempestatumque accommodatae; naves totae factae ex robore ad quamvis vim et contumeliam perferendam; transtra ex pedalibus in altitudinem trabibus, confixa clavis ferreis digiti pollicis crassitudine; ancorae pro funibus ferreis catenis revinctae; pelles pro velis alutaeque tenuiter confectae, [hae] sive propter inopiam lini atque eius usus inscientiam, sive eo, quod est magis veri simile, quod tantas tempestates Oceani tantosque impetus ventorum sustineri ac tanta onera navium regi velis non satis commode posse arbitrabantur. Cum his navibus nostrae classi eius modi congressus erat ut una celeritate et pulsu remorum praestaret, reliqua pro loci natura, pro vi tempestatum illis essent aptiora et accommodatiora. Neque enim iis nostrae rostro nocere poterant (tanta in iis erat firmitudo), neque propter altitudinem facile telum adigebatur, et eadem de causa minus commode copulis continebautur. Accedebat ut, cum [saevire ventus coepisset et] se vento dedissent, et tempestatem ferrent facilius et in vadis consisterent tutius et ab aestu relictae nihil saxa et cautes timerent; quarum rerum omnium nostris navibus casus erat extimescend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2" w:name="dbg_3_14"/>
            <w:r>
              <w:rPr>
                <w:rStyle w:val="Margnote"/>
                <w:color w:val="008000"/>
                <w:sz w:val="20"/>
                <w:szCs w:val="20"/>
              </w:rPr>
              <w:t>3:14</w:t>
            </w:r>
            <w:bookmarkEnd w:id="102"/>
            <w:r>
              <w:rPr/>
              <w:t xml:space="preserve">Caesar, after taking many of their towns, perceiving that so much labor was spent in vain and that the flight of the enemy could not be prevented on the capture of their towns, and that injury could not be done them, he determined to wait for his fleet. As soon as it came up and was first seen by the enemy, about 220 of their ships, fully equipped and appointed with every kind of [naval] implement, sailed forth from the harbor, and drew up opposite to ours; nor did it appear clear to Brutus, who commanded the fleet, or to the tribunes of the soldiers and the centurions, to whom the several ships were assigned, what to do, or what system of tactics to adopt; for they knew that damage could not be done by their beaks; and that, although turrets were built [on their decks], yet the height of the stems of the barbarian ships exceeded these; so that weapons could not be cast up from [our] lower position with sufficient effect, and those cast by the Gauls fell the more forcibly upon us. One thing provided by our men was of great service, [viz.] sharp hooks inserted into and fastened upon poles, of a form not unlike the hooks used in attacking town walls. When the ropes which fastened the sail-yards to the masts were caught by them and pulled, and our vessel vigorously impelled with the oars, they [the ropes] were severed; and when they were cut away, the yards necessarily fell down; so that as all the hope of the Gallic vessels depended on their sails and rigging, upon these being cut away, the entire management of the ships was taken from them at the same time. The rest of the contest depended on courage; in which our men decidedly had the advantage; and the more so, because the whole action was carried on in the sight of Caesar and the entire army; so that no act, a little more valiant than ordinary, could pass unobserved, for all the hills and higher grounds, from which there was a near prospect of the sea were occupied by our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luribus expugnatis oppidis Caesar, ubi intellexit frustra tantum laborem sumi neque hostium fugam captis oppidis reprimi neque iis noceri posse, statuit expectandam classem. Quae ubi convenit ac primum ab hostibus visa est, circiter CCXX naves eorum paratissimae atque omni genere armorum ornatissimae profectae ex portu nostris adversae constiterunt; neque satis Bruto, qui classi praeerat, vel tribunis militum centurionibusque, quibus singulae naves erant attributae, constabat quid agerent aut quam rationem pugnae insisterent. Rostro enim noceri non posse cognoverant; turribus autem excitatis tamen has altitudo puppium ex barbaris navibus superabat, ut neque ex inferiore loco satis commode tela adigi possent et missa a Gallis gravius acciderent. Una erat magno usui res praeparata a nostris, falces praeacutae insertae adfixaeque longuriis, non absimili forma muralium falcium. His cum funes qui antemnas ad malos destinabant comprehensi adductique erant, navigio remis incitato praerumpebantur. Quibus abscisis antemnae necessario concidebant, ut, cum omnis Gallicis navibus spes in velis armamentisque consisteret, his ereptis omnis usus navium uno tempore eriperetur. Reliquum erat certamen positum in virtute, qua nostri milites facile superabant, atque eo magis quod in conspectu Caesaris atque omnis exercitus res gerebatur, ut nullum paulo fortius factum latere posset; omnes enim colles ac loca superiora, unde erat propinquus despectus in mare, ab exercitu ten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3" w:name="dbg_3_15"/>
            <w:r>
              <w:rPr>
                <w:rStyle w:val="Margnote"/>
                <w:color w:val="008000"/>
                <w:sz w:val="20"/>
                <w:szCs w:val="20"/>
              </w:rPr>
              <w:t>3:15</w:t>
            </w:r>
            <w:bookmarkEnd w:id="103"/>
            <w:r>
              <w:rPr/>
              <w:t xml:space="preserve">The sail yards [of the enemy], as we have said, being brought down, although two and [in some cases] three ships [of theirs] surrounded each one [of ours], the soldiers strove with the greatest energy to board the ships of the enemy; and, after the barbarians observed this taking place, as a great many of their ships were beaten, and as no relief for that evil could be discovered, they hastened to seek safety in flight. And, having now turned their vessels to that quarter in which the wind blew, so great a calm and lull suddenly arose, that they could not move out of their place, which circumstance, truly, was exceedingly opportune for finishing the business; for our men gave chase and took them one by one, so that very few out of all the number, [and those] by the intervention of night, arrived at the land, after the battle had lasted almost from the fourth hour till sun-se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iectis, ut diximus, antemnis, cum singulas binae ac ternae naves circumsteterant, milites summa vi transcendere in hostium naves contendebant. Quod postquam barbari fieri animadverterunt, expugnatis compluribus navibus, cum ei rei nullum reperiretur auxilium, fuga salutem petere contenderunt. Ac iam conversis in eam partem navibus quo ventus ferebat, tanta subito malacia ac tranquillitas exstitit ut se ex loco movere non possent. Quae quidem res ad negotium conficiendum maximae fuit oportunitati: nam singulas nostri consectati expugnaverunt, ut perpaucae ex omni numero noctis interventu ad terram pervenirent, cum ab hora fere IIII usque ad solis occasum pugna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4" w:name="dbg_3_16"/>
            <w:r>
              <w:rPr>
                <w:rStyle w:val="Margnote"/>
                <w:color w:val="008000"/>
                <w:sz w:val="20"/>
                <w:szCs w:val="20"/>
              </w:rPr>
              <w:t>3:16</w:t>
            </w:r>
            <w:bookmarkEnd w:id="104"/>
            <w:r>
              <w:rPr/>
              <w:t xml:space="preserve">By this battle the war with the Veneti and the whole of the sea coast was finished; for both all the youth, and all, too, of more advanced age, in whom there was any discretion or rank, had assembled in that battle; and they had collected in that one place whatever naval forces they had anywhere; and when these were lost, the survivors had no place to retreat to, nor means of defending their towns. They accordingly surrendered themselves and all their possessions to Caesar, on whom Caesar thought that punishment should be inflicted the more severely, in order that for the future the rights of embassadors might be more carefully respected by barbarians; having, therefore, put to death all their senate, he sold the rest for slav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 proelio bellum Venetorum totiusque orae maritimae confectum est. Nam cum omnis iuventus, omnes etiam gravioris aetatis in quibus aliquid consilii aut dignitatis fuit eo convenerant, tum navium quod ubique fuerat in unum locum coegerant; quibus amissis reliqui neque quo se reciperent neque quem ad modum oppida defenderent habebant. Itaque se suaque omnia Caesari dediderunt. In quos eo gravius Caesar vindicandum statuit quo diligentius in reliquum tempus a barbaris ius legatorum conservaretur. Itaque omni senatu necato reliquos sub corona vendi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5" w:name="dbg_3_17"/>
            <w:r>
              <w:rPr>
                <w:rStyle w:val="Margnote"/>
                <w:color w:val="008000"/>
                <w:sz w:val="20"/>
                <w:szCs w:val="20"/>
              </w:rPr>
              <w:t>3:17</w:t>
            </w:r>
            <w:bookmarkEnd w:id="105"/>
            <w:r>
              <w:rPr/>
              <w:t xml:space="preserve">While these things are going on among the Veneti, Q. Titurius Sabinus with those troops which he had received from Caesar, arrives in the territories of the Unelli. Over these people Viridovix ruled, and held the chief command of all those states which had revolted; from which he had collected a large and powerful army. And in those few days, the Aulerci and the Sexovii, having slain their senate because they would not consent to be promoters of the war, shut their gates [against us] and united themselves to Viridovix; a great multitude besides of desperate men and robbers assembled out of Gaul from all quarters, whom the hope of plundering and the love of fighting had called away from husbandry and their daily labor. Sabinus kept himself within his camp, which was in a position convenient for everything; while Viridovix encamped over against him at a distance of two miles, and daily bringing out his forces, gave him an opportunity of fighting; so that Sabinus had now not only come into contempt with the enemy, but also was somewhat taunted by the speeches of our soldiers; and furnished so great a suspicion of his cowardice that the enemy presumed to approach even to the very rampart of our camp. He adopted this conduct for the following reason: because he did not think that a lieutenant ought to engage in battle with so great a force, especially while he who held the chief command was absent, except on advantageous ground or some favorable circumstance presented itself.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in Venetis geruntur, Q. Titurius Sabinus cum iis copiis quas a Caesare acceperat in fines Venellorum pervenit. His praeerat Viridovix ac summam imperii tenebat earum omnium civitatum quae defecerant, ex quibus exercitum [magnasque copias] coegerat; atque his paucis diebus Aulerci Eburovices Lexoviique, senatu suo interfecto quod auctores belli esse nolebant, portas clauserunt seque cum Viridovice coniunxerunt; magnaque praeterea multitudo undique ex Gallia perditorum hominum latronumque convenerat, quos spes praedandi studiumque bellandi ab agri cultura et cotidiano labore revocabat. Sabinus idoneo omnibus rebus loco castris sese tenebat, cum Viridovix contra eum duorum milium spatio consedisset cotidieque productis copiis pugnandi potestatem faceret, ut iam non solum hostibus in contemptionem Sabinus veniret, sed etiam nostrorum militum vocibus non nihil carperetur; tantamque opinionem timoris praebuit ut iam ad vallum castrorum hostes accedere auderent. Id ea de causa faciebat quod cum tanta multitudine hostium, praesertim eo absente qui summam imperii teneret, nisi aequo loco aut oportunitate aliqua data legato dimicandum non existima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6" w:name="dbg_3_18"/>
            <w:r>
              <w:rPr>
                <w:rStyle w:val="Margnote"/>
                <w:color w:val="008000"/>
                <w:sz w:val="20"/>
                <w:szCs w:val="20"/>
              </w:rPr>
              <w:t>3:18</w:t>
            </w:r>
            <w:bookmarkEnd w:id="106"/>
            <w:r>
              <w:rPr/>
              <w:t xml:space="preserve">After having established this suspicion of his cowardice, he selected a certain suitable and crafty Gaul, who was one of those whom he had with him as auxiliaries. He induces him by great gifts and promises to go over to the enemy; and informs [him] of what he wished to be done. Who, when he arrives among them as a deserter, lays before them the fears of the Romans; and informs them by what difficulties Caesar himself was harassed, and that the matter was not far removed from this- that Sabinus would the next night privately draw off his army out of the camp and set forth to Caesar for the purpose of carrying [him] assistance, which, when they heard, they a11 cry out together that an opportunity of successfully conducting their enterprise, ought not to be thrown away: that they ought to go to the [Roman] camp. Many things persuaded the Gauls to this measure; the delay of Sabinus during the previous days; the positive assertion of the [pretended] deserter; want of provisions, for a supply of which they had not taken the requisite precautions; the hope springing from the Venetic war; and [also] because in most cases men willingly believe what they wish. Influenced by these things they do not discharge Viridovix and the other leaders from the council, before they gained permission from them to take up arms and hasten to [our] camp; which being granted, rejoicing as if victory were fully certain, they collected faggots and brushwood, with which to fill up the Roman trenches, and hasten to the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confirmata opinione timoris idoneum quendam hominem et callidum deligit, Gallum, ex iis quos auxilii causa secum habebat. Huic magnis praemiis pollicitationibusque persuadet uti ad hostes transeat, et quid fieri velit edocet. Qui ubi pro perfuga ad eos venit, timorem Romanorum proponit, quibus angustiis ipse Caesar a Venetis prematur docet, neque longius abesse quin proxima nocte Sabinus clam ex castris exercitum educat et ad Caesarem auxilii ferendi causa proficiscatur. Quod ubi auditum est, conclamant omnes occasionem negotii bene gerendi amittendam non esse: ad castra iri oportere. Multae res ad hoc consilium Gallos hortabantur: superiorum dierum Sabini cunctatio, perfugae confirmatio, inopia cibariorum, cui rei parum diligenter ab iis erat provisum, spes Venetici belli, et quod fere libenter homines id quod volunt credunt. His rebus adducti non prius Viridovicem reliquosque duces ex concilio dimittunt quam ab iis sit concessum arma uti capiant et ad castra contendant. Qua re concessa laeti, ut explorata victoria, sarmentis virgultisque collectis, quibus fossas Romanorum compleant, ad castra perg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7" w:name="dbg_3_19"/>
            <w:r>
              <w:rPr>
                <w:rStyle w:val="Margnote"/>
                <w:color w:val="008000"/>
                <w:sz w:val="20"/>
                <w:szCs w:val="20"/>
              </w:rPr>
              <w:t>3:19</w:t>
            </w:r>
            <w:bookmarkEnd w:id="107"/>
            <w:r>
              <w:rPr/>
              <w:t xml:space="preserve">The situation of the camp was a rising ground, gently sloping from the bottom for about a mile. Thither they proceeded with great speed (in order that as little time as possible might be given to the Romans to collect and arm themselves), and arrived quite out of breath. Sabinus having encouraged his men, gives them the signal, which they earnestly desired. While the enemy were encumbered by reason of the burdens which they were carrying, he orders a sally to be made suddenly from two gates [of the camp]. It happened, by the advantage of situation, by the unskilfulness and the fatigue of the enemy, by the valor of our soldiers, and their experience in former battles, that they could not stand one attack of our men, and immediately turned their backs; and our men with full vigor followed them while disordered, and slew a great number of them; the horse pursuing the rest, left but few, who escaped by flight. Thus at the same time, Sabinus was informed of the naval battle and Caesar of victory gained by Sabinus; and all the states immediately surrendered themselves to Titurius: for as the temper of the Gauls is impetuous and ready to undertake wars, so their mind is weak, and by no means resolute in enduring calamit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ocus erat castrorum editus et paulatim ab imo acclivis circiter passus mille. Huc magno cursu contenderunt, ut quam minimum spatii ad se colligendos armandosque Romanis daretur, exanimatique pervenerunt. Sabinus suos hortatus cupientibus signum dat. Impeditis hostibus propter ea quae ferebant onera subito duabus portis eruptionem fieri iubet. Factum est oportunitate loci, hostium inscientia ac defatigatione, virtute militum et superiorum pugnarum exercitatione, ut ne unum quidem nostrorum impetum ferrent ac statim terga verterent. Quos impeditos integris viribus milites nostri consecuti magnum numerum eorum occiderunt; reliquos equites consectati paucos, qui ex fuga evaserant, reliquerunt. Sic uno tempore et de navali pugna Sabinus et de Sabini victoria Caesar est certior factus, civitatesque omnes se statim Titurio dediderunt. Nam ut ad bella suscipienda Gallorum alacer ac promptus est animus, sic mollis ac minime resistens ad calamitates ferendas mens eorum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8" w:name="dbg_3_20"/>
            <w:r>
              <w:rPr>
                <w:rStyle w:val="Margnote"/>
                <w:color w:val="008000"/>
                <w:sz w:val="20"/>
                <w:szCs w:val="20"/>
              </w:rPr>
              <w:t>3:20</w:t>
            </w:r>
            <w:bookmarkEnd w:id="108"/>
            <w:r>
              <w:rPr/>
              <w:t xml:space="preserve">About the same time, P. Crassus, when he had arrived in Aquitania (which, as has been before said, both from its extent of territory and the great number of its people, is to be reckoned a third part of Gaul,) understanding that he was to wage war in these parts, where a few years before, L. Valerius Praeconinus, the lieutenant had been killed, and his army routed, and from which L. Manilius, the proconsul, had fled with the loss of his baggage, he perceived that no ordinary care must be used by him. Wherefore, having provided corn, procured auxiliaries and cavalry, [and] having summoned by name many valiant men from Tolosa, Carcaso, and Narbo, which are the states of the province of Gaul, that border on these regions [Aquitania], he led his army into the territories of the Sotiates. On his arrival being known, the Sotiates having brought together great forces and [much] cavalry, in which their strength principally lay, and assailing our army on the march, engaged first in a cavalry action, then when their cavalry was routed, and our men pursuing, they suddenly display their infantry forces, which they had placed in ambuscade in a valley. These attacked our men [while] disordered, and renewed the f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 fere tempore P. Crassus, cum in Aquitaniam pervenisset, quae [pars], ut ante dictum est, [et regionum latitudine et multitudine hominum] tertia pars Galliae est [aestimanda], cum intellegeret in iis locis sibi bellum gerendum ubi paucis ante annis L. Valerius Praeconinus legatus exercitu pulso interfectus esset atque unde L. Manlius proconsul impedimentis amissis profugisset, non mediocrem sibi diligentiam adhibendam intellegebat. Itaque re frumentaria provisa, auxiliis equitatuque comparato, multis praeterea viris fortibus Tolosa et Carcasone et Narbone, quae sunt civitates Galliae provinciae finitimae, ex his regionibus nominatim evocatis, in Sotiatium fines exercitum introduxit. Cuius adventu cognito Sotiates magnis copiis coactis, equitatuque, quo plurimum valebant, in itinere agmen nostrum adorti primum equestre proelium commiserunt, deinde equitatu suo pulso atque insequentibus nostris subito pedestres copias, quas in convalle in insidiis conlocaverant, ostenderunt. Hi nostros disiectos adorti proelium renova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9" w:name="dbg_3_21"/>
            <w:r>
              <w:rPr>
                <w:rStyle w:val="Margnote"/>
                <w:color w:val="008000"/>
                <w:sz w:val="20"/>
                <w:szCs w:val="20"/>
              </w:rPr>
              <w:t>3:21</w:t>
            </w:r>
            <w:bookmarkEnd w:id="109"/>
            <w:r>
              <w:rPr/>
              <w:t xml:space="preserve">The battle was long and vigorously contested, since the Sotiates, relying on their former victories, imagined that the safety of the whole of Aquitania rested on their valor; [and] our men, on the other hand, desired it might be seen what they could accomplish without their general and without the other legions, under a very young commander; at length the enemy, worn out with wounds, began to turn their backs, and a great number of them being slain, Crassus began to besiege the [principal] town of the Sotiates on his march. Upon their valiantly resisting, he raised vineae and turrets. They at one time attempting a sally, at another forming mines, to our rampart and vineae (at which the Aquitani are eminently skilled, because in many places among them there are copper mines); when they perceived that nothing could be gained by these operations through the perseverance of our men, they send embassadors to Crassus, and entreat him to admit them to a surrender. Having obtained it, they, being ordered to deliver up their arms, compl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gnatum est diu atque acriter, cum Sotiates superioribus victoriis freti in sua virtute totius Aquitaniae salutem positam putarent, nostri autem quid sine imperatore et sine reliquis legionibus adulescentulo duce efficere possent perspici cuperent; tandem confecti vulneribus hostes terga verterunt. Quorum magno numero interfecto Crassus ex itinere oppidum Sotiatium oppugnare coepit. Quibus fortiter resistentibus vineas turresque egit. Illi alias eruptione temptata, alias cuniculis ad aggerem vineasque actis (cuius rei sunt longe peritissimi Aquitani, propterea quod multis locis apud eos aerariae secturaeque sunt), ubi diligentia nostrorum nihil his rebus profici posse intellexerunt, legatos ad Crassum mittunt seque in deditionem ut recipiat pet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0" w:name="dbg_3_22"/>
            <w:r>
              <w:rPr>
                <w:rStyle w:val="Margnote"/>
                <w:color w:val="008000"/>
                <w:sz w:val="20"/>
                <w:szCs w:val="20"/>
              </w:rPr>
              <w:t>3:22</w:t>
            </w:r>
            <w:bookmarkEnd w:id="110"/>
            <w:r>
              <w:rPr/>
              <w:t xml:space="preserve">And while the attention of our men is engaged in that matter, in another part Adcantuannus, who held the chief command, with 600 devoted followers whom they call soldurii (the conditions of whose association are these,--that they enjoy all the conveniences of life with those to whose friendship they have devoted themselves: if any thing calamitous happen to them, either they endure the same destiny together with them, or commit suicide: nor hitherto, in the, memory of men, has there been found any one who, upon his being slain to whose friendship he had devoted himself, refused to die); Adcantuannus, [Isay] endeavoring to make a sally with these, when our soldiers had rushed together to arms, upon a shout being raised at that part of the, fortification, and a fierce battle had been fought there, was driven back into the town, yet he obtained from Crassus [the indulgence] that he should enjoy the same terms of surrender [as the other inhabitan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 re impetrata arma tradere iussi faciunt. Atque in eam rem omnium nostrorum intentis animis alia ex parte oppidi Adiatunnus, qui summam imperii tenebat, cum DC devotis, quos illi soldurios appellant, quorum haec est condicio, ut omnibus in vita commodis una cum iis fruantur quorum se amicitiae dediderint, si quid his per vim accidat, aut eundem casum una ferant aut sibi mortem consciscant; neque adhuc hominum memoria repertus est quisquam qui, eo interfecto cuius se amicitiae devovisset, mortem recusaret---cum his Adiatunnus eruptionem facere conatus clamore ab ea parte munitionis sublato cum ad arma milites concurrissent vehementerque ibi pugnatum esset, repulsus in oppidum tamen uti eadem deditionis condicione uteretur a Crasso impetra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1" w:name="dbg_3_23"/>
            <w:r>
              <w:rPr>
                <w:rStyle w:val="Margnote"/>
                <w:color w:val="008000"/>
                <w:sz w:val="20"/>
                <w:szCs w:val="20"/>
              </w:rPr>
              <w:t>3:23</w:t>
            </w:r>
            <w:bookmarkEnd w:id="111"/>
            <w:r>
              <w:rPr/>
              <w:t xml:space="preserve">Crassus, having received their arms and hostages, marched into the territories of the Vocates and the Tarusates. But then, the barbarians being alarmed, because they had heard that a town fortified by the nature of the place and by art, had been taken by us in a few days after our arrival there, began to send embassadors into all quarters, to combine, to give hostages one to another, to raise troops. Embassadors also are sent to those states of Hither Spain which are nearest to Aquitania, and auxiliaries and leaders are summoned from them; on whose arrival they proceed to carry on the war with great confidence, and with a great host of men. They who had been with Q. Sertorius the whole period [of his war in Spain] and were supposed to have very great skill in military matters, are chosen leaders. These, adopting the practice of the Roman people, begin to select [advantageous] places, to fortify their camp, to cut off our men from provisions, which, when Crassus observes, [and likewise] that his forces, on account of their small number could not safely be separated; that the enemy both made excursions and beset the passes, and [yet] left sufficient guard for their camp; that on that account, corn and provision could not very conveniently be brought up to him, and that the number of the enemy was daily increased, he thought that he ought not to delay in giving battle. This matter being brought to a council, when he discovered that all thought the same thing, he appointed the next day for the f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mis obsidibusque acceptis, Crassus in fines Vocatium et Tarusatium profectus est. Tum vero barbari commoti, quod oppidum et natura loci et manu munitum paucis diebus quibus eo ventum erat expugnatum cognoverant, legatos quoque versum dimittere, coniurare, obsides inter se dare, copias parare coeperunt. Mittuntur etiam ad eas civitates legati quae sunt citerioris Hispaniae finitimae Aquitaniae: inde auxilia ducesque arcessuntur. Quorum adventu magna cum auctoritate et magna [cum] hominum multitudine bellum gerere conantur. Duces vero ii deliguntur qui una cum Q. Sertorio omnes annos fuerant summamque scientiam rei militaris habere existimabantur. Hi consuetudine populi Romani loca capere, castra munire, commeatibus nostros intercludere instituunt. Quod ubi Crassus animadvertit, suas copias propter exiguitatem non facile diduci, hostem et vagari et vias obsidere et castris satis praesidii relinquere, ob eam causam minus commode frumentum commeatumque sibi supportari, in dies hostium numerum augeri, non cunctandum existimavit quin pugna decertaret. Hac re ad consilium delata, ubi omnes idem sentire intellexit, posterum diem pugnae consti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2" w:name="dbg_3_24"/>
            <w:r>
              <w:rPr>
                <w:rStyle w:val="Margnote"/>
                <w:color w:val="008000"/>
                <w:sz w:val="20"/>
                <w:szCs w:val="20"/>
              </w:rPr>
              <w:t>3:24</w:t>
            </w:r>
            <w:bookmarkEnd w:id="112"/>
            <w:r>
              <w:rPr/>
              <w:t xml:space="preserve">Having drawn out all his forces at the break of day, and marshaled them in a double line, he posted the auxiliaries in the center, and waited to see what measures the enemy would take. They, although on account of their great number and their ancient renown in war, and the small number of our men, they supposed they might safely fight, nevertheless considered it safer to gain the victory without any wound, by besetting the passes [and] cutting off the provisions: and if the Romans, on account of the want of corn, should begin to retreat, they intended to attack them while encumbered in their march and depressed in spirit [as being assailed while] under baggage. This measure being approved of by the leaders and the forces of the Romans drawn out, the enemy [still] kept themselves in their camp. Crassus having remarked this circumstance, since the enemy, intimidated by their own delay, and by the reputation [i.e. for cowardice arising thence] had rendered our soldiers more eager for fighting, and the remarks of all were heard [declaring] that no longer ought delay to be made in going to the camp, after encouraging his men, he marches to the camp of the enemy, to the great gratification of his own troop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ma luce productis omnibus copiis duplici acie instituta, auxiliis in mediam aciem coniectis, quid hostes consilii caperent expectabat. Illi, etsi propter multitudinem et veterem belli gloriam paucitatemque nostrorum se tuto dimicaturos existimabant, tamen tutius esse arbitrabantur obsessis viis commeatu intercluso sine vulnere victoria potiri, et si propter inopiam rei frumentariae Romani se recipere coepissent, impeditos in agmine et sub sarcinis infirmiore animo adoriri cogitabant. Hoc consilio probato ab ducibus, productis Romanorum copiis, sese castris tenebant. Hac re perspecta Crassus, cum sua cunctatione atque opinione timoris hostes nostros milites alacriores ad pugnandum effecissent atque omnium voces audirentur expectari diutius non oportere quin ad castra iretur, cohortatus suos omnibus cupientibus ad hostium castra conten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3" w:name="dbg_3_25"/>
            <w:r>
              <w:rPr>
                <w:rStyle w:val="Margnote"/>
                <w:color w:val="008000"/>
                <w:sz w:val="20"/>
                <w:szCs w:val="20"/>
              </w:rPr>
              <w:t>3:25</w:t>
            </w:r>
            <w:bookmarkEnd w:id="113"/>
            <w:r>
              <w:rPr/>
              <w:t xml:space="preserve">There, while some were filling up the ditch, and others, by throwing a large number of darts, were driving the defenders from the rampart and fortifications, and the auxiliaries, on whom Crassus did not much rely in the battle, by supplying stones and weapons [to the soldiers], and by conveying turf to the mound, presented the appearance and character of men engaged in fighting; while also the enemy were fighting resolutely and boldly, and their weapons, discharged from their higher position, fell with great effect; the horse, having gone round the camp of the enemy, reported to Crassus that the camp was not fortified with equal care on the side of the Decuman gate, and had an easy approac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bi cum alii fossas complerent, alii multis telis coniectis defensores vallo munitionibusque depellerent, auxiliaresque, quibus ad pugnam non multum Crassus confidebat, lapidibus telisque subministrandis et ad aggerem caespitibus comportandis speciem atque opinionem pugnantium praeberent, cum item ab hostibus constanter ac non timide pugnaretur telaque ex loco superiore missa non frustra acciderent, equites circumitis hostium castris Crasso renuntiaverunt non eadem esse diligentia ab decumana porta castra munita facilemque aditum hab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4" w:name="dbg_3_26"/>
            <w:r>
              <w:rPr>
                <w:rStyle w:val="Margnote"/>
                <w:color w:val="008000"/>
                <w:sz w:val="20"/>
                <w:szCs w:val="20"/>
              </w:rPr>
              <w:t>3:26</w:t>
            </w:r>
            <w:bookmarkEnd w:id="114"/>
            <w:r>
              <w:rPr/>
              <w:t xml:space="preserve">Crassus, having exhorted the commanders of the horse to animate their men by great rewards and promises, points out to them what he wished to have done. They, as they had been commanded, having brought out the four cohorts, which, as they had been left as a guard for the camp, were not fatigued by exertion, and having led them round by a some what longer way, lest they could be seen from the camp of the enemy, when the eyes and minds of all were intent upon the battle, quickly arrived at those fortifications which we have spoken of, and, having demolished these, stood in the camp of the enemy before they were seen by them, or it was known what was going on. And then, a shout being heard in that quarter, our men, their strength having been recruited, (which usually occurs on the hope of victory), began to fight more vigorously. The enemy surrounded on all sides, [and] all their affairs being despaired of, made great attempts to cast themselves down over the ramparts and to seek safety in flight. These the cavalry pursued over the very open plains, and after leaving scarcely a fourth part out of the number of 50,000, which it was certain had assembled out of Aquitania and from the Cantabri, returned late at night to the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assus equitum praefectos cohortatus, ut magnis praemiis pollicitationibusque suos excitarent, quid fieri vellet ostendit. Illi, ut erat imperatum, eductis iis cohortibus quae praesidio castris relictae intritae ab labore erant, et longiore itinere circumductis, ne ex hostium castris conspici possent, omnium oculis mentibusque ad pugnam intentis celeriter ad eas quas diximus munitiones pervenerunt atque his prorutis prius in hostium castris constiterunt quam plane ab his videri aut quid rei gereretur cognosci posset. Tum vero clamore ab ea parte audito nostri redintegratis viribus, quod plerumque in spe victoriae accidere consuevit, acrius impugnare coeperunt. Hostes undique circumventi desperatis omnibus rebus se per munitiones deicere et fuga salutem petere contenderunt. Quos equitatus apertissimis campis consectatus ex milium L numero, quae ex Aquitania Cantabrisque convenisse constabat, vix quarta parte relicta, multa nocte se in castra rec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5" w:name="dbg_3_27"/>
            <w:r>
              <w:rPr>
                <w:rStyle w:val="Margnote"/>
                <w:color w:val="008000"/>
                <w:sz w:val="20"/>
                <w:szCs w:val="20"/>
              </w:rPr>
              <w:t>3:27</w:t>
            </w:r>
            <w:bookmarkEnd w:id="115"/>
            <w:r>
              <w:rPr/>
              <w:t xml:space="preserve">Having heard of this battle, the greatest part of Aquitania surrendered itself to Crassus, and of its own accord sent hostages, in which number were the Tarbelli, the Bigerriones, the Preciani, the Vocasates, the Tarusates, the Elurates, the Garites, the Ausci, the Garumni, the Sibuzates, the Cocosates. A few [and those] most remote nations, relying on the time of the year, because winter was at hand, neglected to do thi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audita pugna maxima pars Aquitaniae sese Crasso dedidit obsidesque ultro misit; quo in numero fuerunt Tarbelli, Bigerriones, Ptianii, Vocates, Tarusates, Elusates, Gates, Ausci, Garumni, Sibusates, Cocosates: paucae ultimae nationes anni tempore confisae, quod hiems suberat, id facere neglex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6" w:name="dbg_3_28"/>
            <w:r>
              <w:rPr>
                <w:rStyle w:val="Margnote"/>
                <w:color w:val="008000"/>
                <w:sz w:val="20"/>
                <w:szCs w:val="20"/>
              </w:rPr>
              <w:t>3:28</w:t>
            </w:r>
            <w:bookmarkEnd w:id="116"/>
            <w:r>
              <w:rPr/>
              <w:t xml:space="preserve">About the same time Caesar, although the summer was nearly past, yet, since, all Gaul being reduced, the Morini and the Menapii alone remained in arms, and had never sent embassadors to him [to make a treaty] of peace, speedily led his army thither, thinking that that war might soon be terminated. They resolved to conduct the war on a very different method from the rest of the Gauls; for as they perceived that the greatest nations [of Gaul] who had engaged in war, had been routed and overcome, and as they possessed continuous ranges of forests and morasses, they removed themselves and all their property thither. When Caesar had arrived at the opening of these forests, and had began to fortify his camp, and no enemy was in the mean time seen, while our men were dispersed on their respective duties, they suddenly rushed out from all parts of the forest, and made an attack on our men. The latter quickly took up arms and drove them back again to their forests; and having killed a great many, lost a few of their own men while pursuing them too far through those intricate plac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 fere tempore Caesar, etsi prope exacta iam aestas erat, tamen, quod omni Gallia pacata Morini Menapiique supererant, qui in armis essent neque ad eum umquam legatos de pace misissent, arbitratus id bellum celeriter confici posse eo exercitum duxit; qui longe alia ratione ac reliqui Galli bellum gerere coeperunt. Nam quod intellegebant maximas nationes, quae proelio contendissent, pulsas superatasque esse, continentesque silvas ac paludes habebant, eo se suaque omnia contulerunt. Ad quarum initium silvarum cum Caesar pervenisset castraque munire instituisset neque hostis interim visus esset, dispersis in opere nostris subito ex omnibus partibus silvae evolaverunt et in nostros impetum fecerunt. Nostri celeriter arma ceperunt eosque in silvas repulerunt et compluribus interfectis longius impeditioribus locis secuti paucos ex suis deperdid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7" w:name="dbg_3_29"/>
            <w:r>
              <w:rPr>
                <w:rStyle w:val="Margnote"/>
                <w:color w:val="008000"/>
                <w:sz w:val="20"/>
                <w:szCs w:val="20"/>
              </w:rPr>
              <w:t>3:29</w:t>
            </w:r>
            <w:bookmarkEnd w:id="117"/>
            <w:r>
              <w:rPr/>
              <w:t xml:space="preserve">During the remaining days after this, Caesar began to cut down the forests; and that no attack might be made on the flank of the soldiers, while unarmed and not foreseeing it, he placed together (opposite to the enemy) all that timber which was cut down, and piled it up as a rampart on either flank. When a great space had been, with incredible speed, cleared in a few days, when the cattle [of the enemy] and the rear of their baggage train were already seized by our men, and they themselves were seeking for the thickest parts of the forests, storms of such a kind came on that the work was necessarily suspended, and, through the continuance of the rains, the soldiers could not any longer remain in their tents. Therefore, having laid waste all their country, [and] having burned their villages and houses, Caesar led back his army and stationed them in winter quarters among the Aulerci and Lexovii, and the other states which had made war upon him las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liquis deinceps diebus Caesar silvas caedere instituit, et ne quis inermibus imprudentibusque militibus ab latere impetus fieri posset, omnem eam materiam quae erat caesa conversam ad hostem conlocabat et pro vallo ad utrumque latus extruebat. Incredibili celeritate magno spatio paucis diebus confecto, cum iam pecus atque extrema impedimenta a nostris tenerentur, ipsi densiores silvas peterent, eius modi sunt tempestates consecutae uti opus necessario intermitteretur et continuatione imbrium diutius sub pellibus milites contineri non possent. Itaque vastatis omnibus eorum agris, vicis aedificiisque incensis, Caesar exercitum reduxit et in Aulercis Lexoviisque, reliquis item civitatibus quae proxime bellum fecerant, in hibernis conlocavit. </w:t>
            </w:r>
          </w:p>
        </w:tc>
      </w:tr>
    </w:tbl>
    <w:p>
      <w:pPr>
        <w:pStyle w:val="Normal"/>
        <w:rPr/>
      </w:pPr>
      <w:r>
        <w:rPr/>
      </w:r>
    </w:p>
    <w:p>
      <w:pPr>
        <w:pStyle w:val="Normal"/>
        <w:rPr/>
      </w:pPr>
      <w:r>
        <w:rPr/>
      </w:r>
    </w:p>
    <w:p>
      <w:pPr>
        <w:pStyle w:val="Heading3"/>
        <w:jc w:val="center"/>
        <w:rPr/>
      </w:pPr>
      <w:r>
        <w:rPr/>
        <w:t>Gallic Wars Book 4 (55 B.C.E.)</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8" w:name="dbg_4_1"/>
            <w:r>
              <w:rPr>
                <w:rStyle w:val="Margnote"/>
                <w:color w:val="008000"/>
                <w:sz w:val="20"/>
                <w:szCs w:val="20"/>
              </w:rPr>
              <w:t>4:1</w:t>
            </w:r>
            <w:bookmarkEnd w:id="118"/>
            <w:r>
              <w:rPr/>
              <w:t xml:space="preserve">The following winter (this was the year in which Cn. Pompey and M. Crassus were consuls), those Germans [called] the Usipetes, and likewise the Tenchtheri, with a great number of men, crossed the Rhine, not far from the place at which that river discharges itself into the sea. The motive for crossing [that river] was, that having been for several years harassed by the Suevi, they were constantly engaged in war, and hindered from the pursuits of agriculture. The nation of the Suevi is by far the largest and the most warlike nation of all the Germans. They are said to possess a hundred cantons, from each of which they yearly send from their territories for the purpose of war a thousand armed men: the others who remain at home, maintain [both] themselves and those-engaged in the expedition. The latter again, in their turn, are in arms the year after: the former remain at home. Thus neither husbandry, nor the art and practice of war are neglected. But among them there exists no private and separate land; nor are they permitted to remain more than one year in one place for the purpose of residence. They do not live much on corn, but subsist for the most part on milk and flesh, and are much [engaged] in hunting; which circumstance must, by the nature of their food, and by their daily exercise and the freedom of their life (for having from boyhood been accustomed to no employment, or discipline, they do nothing at all contrary to their inclination), both promote their strength and render them men of vast stature of body. And to such a habit have they brought themselves, that even in the coldest parts they wear no clothing whatever except skins, by reason of the scantiness of which, a great portion of their body is bare, and besides they bathe in open riv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a quae secuta est hieme, qui fuit annus Cn. Pompeio, M. Crasso consulibus, Usipetes Germani et item Tencteri magna [cum] multitudine hominum flumen Rhenum transierunt, non longe a mari, quo Rhenus influit. Causa transeundi fuit quod ab Suebis complures annos exagitati bello premebantur et agri cultura prohibebantur. Sueborum gens est longe maxima et bellicosissima Germanorum omnium. Hi centum pagos habere dicuntur, ex quibus quotannis singula milia armatorum bellandi causa ex finibus educunt. Reliqui, qui domi manserunt, se atque illos alunt; hi rursus in vicem anno post in armis sunt, illi domi remanent. Sic neque agri cultura nec ratio atque usus belli intermittitur. Sed privati ac separati agri apud eos nihil est, neque longius anno remanere uno in loco colendi causa licet. Neque multum frumento, sed maximam partem lacte atque pecore vivunt multum sunt in venationibus; quae res et cibi genere et cotidiana exercitatione et libertate vitae, quod a pueris nullo officio aut disciplina adsuefacti nihil omnino contra voluntatem faciunt, et vires alit et immani corporum magnitudine homines efficit. Atque in eam se consuetudinem adduxerunt ut locis frigidissimis neque vestitus praeter pelles habeant quicquam, quarum propter exiguitatem magna est corporis pars aperta, et laventur in fluminib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9" w:name="dbg_4_2"/>
            <w:r>
              <w:rPr>
                <w:rStyle w:val="Margnote"/>
                <w:color w:val="008000"/>
                <w:sz w:val="20"/>
                <w:szCs w:val="20"/>
              </w:rPr>
              <w:t>4:2</w:t>
            </w:r>
            <w:bookmarkEnd w:id="119"/>
            <w:r>
              <w:rPr/>
              <w:t xml:space="preserve">Merchants have access to them rather that they may have persons to whom they may sell those things which they have taken in war, than because they need any commodity to be imported to them. Moreover, even as to laboring cattle, in which the Gauls take the greatest pleasure, and which they procure at a great price, the Germans do not employ such as are imported, but those poor and ill-shaped animals, which belong to their country; these, however, they render capable of the greatest labor by daily exercise. In cavalry actions they frequently leap from their horses and fight on foot; and train their horses to stand still in the very spot on which they leave them, to which they retreat with great activity when there is occasion; nor, according to their practice, is any thing regarded as more unseemly, or more unmanly, than to use housings. Accordingly, they have the courage, though they be themselves but few, to advance against any number whatever of horse mounted with housings. They on no account permit wine to be imported to them, because they consider that men degenerate in their powers of enduring fatigue, and are rendered effeminate by that commodi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rcatoribus est aditus magis eo ut quae bello ceperint quibus vendant habeant, quam quo ullam rem ad se importari desiderent. Quin etiam iumentis, quibus maxime Galli delectantur quaeque impenso parant pretio, Germani importatis non utuntur, sed quae sunt apud eos nata, parva atque deformia, haec cotidiana exercitatione summi ut sint laboris efficiunt. Equestribus proeliis saepe ex equis desiliunt ac pedibus proeliantur, equos eodem remanere vestigio adsuefecerunt, ad quos se celeriter, cum usus est, recipiunt: neque eorum moribus turpius quicquam aut inertius habetur quam ephippiis uti. Itaque ad quemvis numerum ephippiatorum equitum quamvis pauci adire audent. Vinum omnino ad se importari non patiuntur, quod ea re ad laborem ferendum remollescere homines atque effeminari arbitr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0" w:name="dbg_4_3"/>
            <w:r>
              <w:rPr>
                <w:rStyle w:val="Margnote"/>
                <w:color w:val="008000"/>
                <w:sz w:val="20"/>
                <w:szCs w:val="20"/>
              </w:rPr>
              <w:t>4:3</w:t>
            </w:r>
            <w:bookmarkEnd w:id="120"/>
            <w:r>
              <w:rPr/>
              <w:t xml:space="preserve">They esteem it their greatest praise as a nation, that the lands about their territories lie unoccupied to a very great extent, inasmuch as [they think] that by this circumstance is indicated, that a great number of nations can not withstand their power; and thus on one side of the Suevi the lands are said to lie desolate for about six hundred miles. On the other side they border on the Ubii, whose state was large and flourishing, considering the condition of the Germans, and who are somewhat more refined than those of the same race and the rest [of the Germans], and that because they border on the Rhine, and are much resorted to by merchants, and are accustomed to the manners of the Gauls, by reason of their approximity to them. Though the Suevi, after making the attempt frequently and in several wars, could not expel this nation from their territories, on account of the extent and population of their state, yet they made them tributaries, and rendered them less distinguished and powerful [than they had ever bee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blice maximam putant esse laudem quam latissime a suis finibus vacare agros: hac re significari magnum numerum civitatum suam vim sustinere non posse. Itaque una ex parte a Suebis circiter milia passuum C agri vacare dicuntur. Ad alteram partem succedunt Ubii, quorum fuit civitas ampla atque florens, ut est captus Germanorum; ii paulo, quamquam sunt eiusdem generis, sunt ceteris humaniores, propterea quod Rhenum attingunt multum ad eos mercatores ventitant et ipsi propter propinquitatem [quod] Gallicis sunt moribus adsuefacti. Hos cum Suebi multis saepe bellis experti propter amplitudinem gravitatem civitatis finibus expellere non potuissent, tamen vectigales sibi fecerunt ac multo humiliores infirmiores redeg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1" w:name="dbg_4_4"/>
            <w:r>
              <w:rPr>
                <w:rStyle w:val="Margnote"/>
                <w:color w:val="008000"/>
                <w:sz w:val="20"/>
                <w:szCs w:val="20"/>
              </w:rPr>
              <w:t>4:4</w:t>
            </w:r>
            <w:bookmarkEnd w:id="121"/>
            <w:r>
              <w:rPr/>
              <w:t xml:space="preserve">In the same condition were the Usipetes and the Tenchtheri (whom we have mentioned above), who, for many years, resisted the power of the Suevi, but being at last driven from their possessions, and having wandered through many parts of Germany, came to the Rhine, to districts which the Menapii inhabited, and where they had lands, houses, and villages on either side of the river. The latter people, alarmed by the arrival of so great a multitude, removed from those houses which they had on the other side of the river, and having placed guards on this side the Rhine, proceeded to hinder the Germans from crossing. They, finding themselves, after they had tried all means, unable either to force a passage on account of their deficiency in shipping, or cross by stealth on account of the guards of the Menapii, pretended to return to their own settlements and districts; and, after having proceeded three days' march, returned; and their cavalry having performed the whole of this journey in one night, cut off the Menapii, who were ignorant of, and did not expect [their approach, and] who, having moreover been informed of the departure of the Germans by their scouts, had, without apprehension, returned to their villages beyond the Rhine. Having slain these, and seized their ships, they crossed the river before that part of the Menapii, who were at peace in their settlements over the Rhine, were apprized of [their intention]; and seizing all their houses, maintained themselves upon their provisions during the rest of the wint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eadem causa fuerunt Usipetes et Tencteri, quos supra diximus; qui complures annos Sueborum vim sustinuerunt, ad extremum tamen agris expulsi et multis locis Germaniae triennium vagati ad Rhenum pervenerunt, quas regiones Menapii incolebant. Hi ad utramque ripam fluminis agros, aedificia vicosque habebant; sed tantae multitudinis adventu perterriti ex iis aedificiis quae trans flumen habuerant demigraverant, et cis Rhenum dispositis praesidiis Germanos transire prohibebant. Illi omnia experti, cum neque vi contendere propter inopiam navium neque clam transire propter custodias Menapiorum possent, reverti se in suas sedes regionesque simulaverunt et tridui viam progressi rursus reverterunt atque omni hoc itinere una nocte equitatu confecto inscios inopinantes Menapios oppresserunt, qui de Germanorum discessu per exploratores certiores facti sine metu trans Rhenum in suos vicos remigraverant. His interfectis navibus eorum occupatis, prius quam ea pars Menapiorum quae citra Rhenum erat certior fieret, flumen transierunt atque omnibus eorum aedificiis occupatis reliquam partem hiemis se eorum copiis alu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2" w:name="dbg_4_5"/>
            <w:r>
              <w:rPr>
                <w:rStyle w:val="Margnote"/>
                <w:color w:val="008000"/>
                <w:sz w:val="20"/>
                <w:szCs w:val="20"/>
              </w:rPr>
              <w:t>4:5</w:t>
            </w:r>
            <w:bookmarkEnd w:id="122"/>
            <w:r>
              <w:rPr/>
              <w:t xml:space="preserve">Caesar, when informed of these matters, fearing the fickle disposition of the Gauls, who are easily prompted to take up resolutions, and much addicted to change, considered that nothing was to be intrusted to them; for it is the custom of that people to compel travelers to stop, even against their inclination, and inquire what they may have heard, or may know, respecting any matter; and in towns the common people throng around merchants and force them to state from what countries they come, and what affairs they know of there. They often engage in resolutions concerning the most important matters, induced by these reports and stories alone; of which they must necessarily instantly repent, since they yield to mere unauthorized reports; and since most people give to their questions answers framed agreeably to their wish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de rebus Caesar certior factus et infirmitatem Gallorum veritus, quod sunt in consiliis capiendis mobiles et novis plerumque rebus student, nihil his committendum existimavit. Est enim hoc Gallicae consuetudinis, uti et viatores etiam invitos consistere cogant et quid quisque eorum de quaque re audierit aut cognoverit quaerant et mercatores in oppidis vulgus circumsistat quibus ex regionibus veniant quas ibi res cognoverint pronuntiare cogat. His rebus atque auditionibus permoti de summis saepe rebus consilia ineunt, quorum eos in vestigio paenitere necesse est, cum incertis rumoribus serviant et pleri ad voluntatem eorum ficta responde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3" w:name="dbg_4_6"/>
            <w:r>
              <w:rPr>
                <w:rStyle w:val="Margnote"/>
                <w:color w:val="008000"/>
                <w:sz w:val="20"/>
                <w:szCs w:val="20"/>
              </w:rPr>
              <w:t>4:6</w:t>
            </w:r>
            <w:bookmarkEnd w:id="123"/>
            <w:r>
              <w:rPr/>
              <w:t xml:space="preserve">Caesar, being aware of their custom, in order that he might not encounter a more formidable war, sets forward to the army earlier in the year than he was accustomed to do. When he had arrived there, he discovered that those things, which he had suspected would occur, had taken place; that embassies had been sent to the Germans by some of the states, and that they had been entreated to leave the Rhine, and had been promised that all things which they desired should be provided by the Gauls. Allured by this hope, the Germans were then making excursions to greater distances, and had advanced to the territories of the Eburones and the Condrusi, who are under the protection of the Treviri. After summoning the chiefs of Gaul, Caesar thought proper to pretend ignorance of the things which he had discovered; and having conciliated and confirmed their minds, and ordered some cavalry to be raised, resolved to make war against the Germa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 consuetudine cognita Caesar, ne graviori bello, occurreret, maturius quam consuerat ad exercitum proficiscitur. Eo cum venisset, ea quas fore suspicatus erat facta cognovit: missas legationes ab non nullis civitatibus ad Germanos invitatos eos uti ab Rheno discederent: omnia quae[que] postulassent ab se fore parata. Qua spe adducti Germani latius iam vagabantur et in fines Eburonum et Condrusorum, qui sunt Treverorum clientes, pervenerant. Principibus Gallice evocatis Caesar ea quae cognoverat dissimulanda sibi existimavit, eorumque animis permulsis et confirmatis equitatu imperato bellum cum Germanis gerere consti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4" w:name="dbg_4_7"/>
            <w:r>
              <w:rPr>
                <w:rStyle w:val="Margnote"/>
                <w:color w:val="008000"/>
                <w:sz w:val="20"/>
                <w:szCs w:val="20"/>
              </w:rPr>
              <w:t>4:7</w:t>
            </w:r>
            <w:bookmarkEnd w:id="124"/>
            <w:r>
              <w:rPr/>
              <w:t xml:space="preserve">Having provided corn and selected his cavalry, he began to direct his march toward those parts in which he heard the Germans were. When he was distant from them only a few days' march, embassadors came to him from their state, whose speech was as follows: "That the Germans neither make war upon the Roman people first, nor do they decline, if they are provoked, to engage with them in arms; for that this was the custom of the Germans handed down to them from their forefathers, -to resist whatsoever people make war upon them and not to avert it by entreaty; this, however, they confessed,--that they had come hither reluctantly, having been expelled from their country. If the Romans were disposed to accept their friendship, they might be serviceable allies to them; and let them either assign them lands, or permit them to retain those which they had acquired by their arms; that they are inferior to the Suevi alone, to whom not even the immortal gods can show themselves equal; that there was none at all besides on earth whom they could not conqu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 frumentaria comparata equitibusque delectis iter in ea loca facere coepit, quibus in locis esse Germanos audiebat. A quibus cum paucorum dierum iter abesset, legati ab iis venerunt, quorum haec fuit oratio: Germanos neque priores populo Romano bellum inferre neque tamen recusare, si lacessantur, quin armis contendant, quod Germanorum consuetudo [haec] sit a maioribus tradita, Quicumque bellum inferant, resistere neque deprecari. Haec tamen dicere venisse invitos, eiectos domo; si suam gratiam Romani velint, posse iis utiles esse amicos; vel sibi agros attribuant vel patiantur eos tenere quos armis possederint: sese unis Suebis concedere, quibus ne di quidem immortales pares esse possint; reliquum quidem in terris esse neminem quem non superare possi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5" w:name="dbg_4_8"/>
            <w:r>
              <w:rPr>
                <w:rStyle w:val="Margnote"/>
                <w:color w:val="008000"/>
                <w:sz w:val="20"/>
                <w:szCs w:val="20"/>
              </w:rPr>
              <w:t>4:8</w:t>
            </w:r>
            <w:bookmarkEnd w:id="125"/>
            <w:r>
              <w:rPr/>
              <w:t xml:space="preserve">To these remarks Caesar replied in such terms as he thought proper; but the conclusion of his speech was, "That he could make no alliance with them, if they continued in Gaul; that it was not probable that they who were not able to defend their own territories, should get possession of those of others, nor were there any lands lying waste in Gaul, which could be given away, especially to so great a number of men, without doing wrong [to others]; but they might, if they were desirous, settle in the territories of the Ubii; whose embassadors were then with him, and were complaining of the aggressions of the Suevi, and requesting assistance from him; and that he would obtain this request from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 haec Caesar quae visum est respondit; sed exitus fuit orationis: sibi nullam cum iis amicitiam esse posse, si in Gallia remanerent; neque verum esse, qui suos fines tueri non potuerint alienos occupare; neque ullos in Gallia vacare agros qui dari tantae praesertim multitudini sine iniuria possint; sed licere, si velint, in Ubiorum finibus considere, quorum sint legati apud se et de Sueborum iniuriis querantur et a se auxilium petant: hoc se Ubiis imperatur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6" w:name="dbg_4_9"/>
            <w:r>
              <w:rPr>
                <w:rStyle w:val="Margnote"/>
                <w:color w:val="008000"/>
                <w:sz w:val="20"/>
                <w:szCs w:val="20"/>
              </w:rPr>
              <w:t>4:9</w:t>
            </w:r>
            <w:bookmarkEnd w:id="126"/>
            <w:r>
              <w:rPr/>
              <w:t xml:space="preserve">The embassadors said that they would report these things to their country men; and, after having deliberated on the matter, would return to Caesar after the third day, they begged that he would not in the mean time advance his camp nearer to them. Caesar said that he could not grant them even that; for he had learned that they had sent a great part of their cavalry over the Meuse to the Ambivariti, some days before, for the purpose of plundering and procuring forage. He supposed that they were then waiting for these horse, and that the delay was caused on this accou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gati haec se ad suos relaturos dixerunt et re deliberata post diem tertium ad Caesarem reversuros: interea ne propius se castra moveret petierunt. Ne id quidem Caesar ab se impetrari posse dixit. Cognoverat enim magnam partem equitatus ab iis aliquot diebus ante praedandi frumentandi causa ad Ambivaritos trans Mosam missam: hos expectari equites atque eius rei causa moram interponi arbitra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7" w:name="dbg_4_10"/>
            <w:r>
              <w:rPr>
                <w:rStyle w:val="Margnote"/>
                <w:color w:val="008000"/>
                <w:sz w:val="20"/>
                <w:szCs w:val="20"/>
              </w:rPr>
              <w:t>4:10</w:t>
            </w:r>
            <w:bookmarkEnd w:id="127"/>
            <w:r>
              <w:rPr/>
              <w:t xml:space="preserve">The Meuse rises from mount Le Vosge, which is in the territories of the Lingones; and, having received a branch of the Rhine, which is called the Waal, forms the island of the Batavi, and not more than eighty miles from it it falls into the ocean. But the Rhine takes its source among the Lepontii, who inhabit the Alps, and is carried with a rapid current for a long distance through the territories of the Sarunates, Helvetii, Sequani, Mediomatrici, Tribuci, and Treviri, and when it approaches the ocean, divides into several branches; and, having formed many and extensive islands, a great part of which are inhabited by savage and barbarous nations (of whom there are some who are supposed to live on fish and the eggs of sea-fowl), flows into the ocean by several mouth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sa profluit ex monte Vosego, qui est in finibus Lingonum, et parte quadam ex Rheno recepta, quae appellatur Vacalus insulam efficit Batavorum, in Oceanum influit neque longius ab Oceano milibus passuum LXXX in Rhenum influit. Rhenus autem oritur ex Lepontiis, qui Alpes incolunt, et longo spatio per fines Nantuatium, Helvetiorum, Sequanorum, Mediomatricorum, Tribocorum, Treverorum citatus fertur et, ubi Oceano adpropinquavit, in plures diffluit partes multis ingentibus insulis effectis, quarum pars magna a feris barbaris nationibus incolitur, ex quibus sunt qui piscibus atque ovis avium vivere existimantur, multis capitibus in Oceanum infl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8" w:name="dbg_4_11"/>
            <w:r>
              <w:rPr>
                <w:rStyle w:val="Margnote"/>
                <w:color w:val="008000"/>
                <w:sz w:val="20"/>
                <w:szCs w:val="20"/>
              </w:rPr>
              <w:t>4:11</w:t>
            </w:r>
            <w:bookmarkEnd w:id="128"/>
            <w:r>
              <w:rPr/>
              <w:t xml:space="preserve">When Caesar was not more than twelve miles distant from the enemy, the embassadors return to him, as had been arranged; who meeting him on the march, earnestly entreated him not to advance any further. When they could not obtain this, they begged him to send on a dispatch to those who had marched in advance of the main army, and forbid them to engage; and grant them permission to send embassadors to the Ubii, and if the princes and senate of the latter would give them security by oath, they assured Caesar that they would accept such conditions as might be proposed by him; and requested that he would give them the space of three days for negociating these affairs. Caesar thought that these things tended to the self-same point [as their other proposal]; [namely] that, in consequence of a delay of three days intervening, their horse, which were at a distance, might return; however, he said, that he would not that day advance further than four miles for the purpose of procuring water; he ordered that they should assemble at that place in as large a number as possible, the following day, that he might inquire into their demands. In the mean time he sends messengers to the officers who had marched in advance with all the cavalry, to order them not to provoke the enemy to an engagement, and if they themselves were assailed, to sustain the attack until he came up with the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um ab hoste non amplius passuum XII milibus abesset, ut erat constitutum, ad eum legati revertuntur; qui in itinere congressi magnopere ne longius progrederetur orabant. Cum id non impetrassent, petebant uti ad eos [equites] qui agmen antecessissent praemitteret eos pugna prohiberet, sibique ut potestatem faceret in Ubios legatos mittendi; quorum si principes ac senatus sibi iure iurando fidem fecisset, ea condicione quae a Caesare ferretur se usuros ostendebant: ad has res conficiendas sibi tridui spatium daret. Haec omnia Caesar eodem illo pertinere arbitrabatur ut tridui mora interposita equites eorum qui abessent reverterentur; tamen sese non longius milibus passuum IIII aquationis causa processurum eo die dixit: huc postero die quam frequentissimi convenirent, ut de eorum postulatis cognosceret. Interim ad praefectos, qui cum omni equitatu antecesserant, mittit qui nuntiarent ne hostes proelio lacesserent, et si ipsi lacesserentur, sustinerent quoad ipse cum exercitu propius accessi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9" w:name="dbg_4_12"/>
            <w:r>
              <w:rPr>
                <w:rStyle w:val="Margnote"/>
                <w:color w:val="008000"/>
                <w:sz w:val="20"/>
                <w:szCs w:val="20"/>
              </w:rPr>
              <w:t>4:12</w:t>
            </w:r>
            <w:bookmarkEnd w:id="129"/>
            <w:r>
              <w:rPr/>
              <w:t xml:space="preserve">But the enemy, as soon as they saw our horse, the number of which was 5000, whereas they themselves had not more than 800 horse, because those which had gone over the Meuse for the purpose of foraging had not returned, while our men had no apprehensions, because their embassadors had gone away from Caesar a little before, and that day had been requested by them as a period of truce, made an onset on our men, and soon threw them into disorder. When our men, in their turn, made a stand, they, according to their practice, leaped from their horses to their feet, and stabbing our horses in the belly and overthrowing a great many of our men, put the rest to flight, and drove them forward so much alarmed that they did not desist from their retreat till they had come in sight of our army. In that encounter seventy-four of our horse were slain; among them, Piso, an Aquitanian, a most valiant man, and descended from a very illustrious family; whose grandfather had held the sovereignty of his state, and had been styled friend by our senate. He, while he was endeavoring to render assistance to his brother who was surrounded by the enemy, and whom he rescued from danger, was himself thrown from his horse, which was wounded under him, but still opposed [his antagonists] with the greatest intrepidity, as long as he was able to maintain the conflict. When at length he fell, surrounded on all sides and after receiving many wounds, and his brother, who had then retired from the fight, observed it from a distance, he spurred on his horse, threw himself upon the enemy, and was kill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hostes, ubi primum nostros equites conspexerunt, quorum erat V milium numerus, cum ipsi non amplius DCCC equites haberent, quod ii qui frumentandi causa erant trans Mosam profecti nondum redierant, nihil timentibus nostris, quod legati eorum paulo ante a Caesare discesserant atque is dies indutiis erat ab his petitus, impetu facto celeriter nostros perturbaverunt; rursus his resistentibus consuetudine sua ad pedes desiluerunt subfossis equis compluribus nostris deiectis reliquos in fugam coniecerunt atque ita perterritos egerunt ut non prius fuga desisterent quam in conspectum agminis nostri venissent. In eo proelio ex equitibus nostris interficiuntur IIII et LXX, in his vir fortissimus Piso Aquitanus, amplissimo genere natus, cuius avus in civitate sua regnum obtinuerat amicus a senatu nostro appellatus. Hic cum fratri intercluso ab hostibus auxilium ferret, illum ex periculo eripuit, ipse equo vulnerato deiectus, quoad potuit, fortissime restitit; cum circumventus multis vulneribus acceptis cecidisset atque id frater, qui iam proelio excesserat, procul animadvertisset, incitato equo se hostibus obtulit atque interfectus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0" w:name="dbg_4_13"/>
            <w:r>
              <w:rPr>
                <w:rStyle w:val="Margnote"/>
                <w:color w:val="008000"/>
                <w:sz w:val="20"/>
                <w:szCs w:val="20"/>
              </w:rPr>
              <w:t>4:13</w:t>
            </w:r>
            <w:bookmarkEnd w:id="130"/>
            <w:r>
              <w:rPr/>
              <w:t xml:space="preserve">After this engagement, Caesar considered that neither ought embassadors to be received to audience, nor conditions be accepted by him from those who, after having sued for peace by way of stratagem and treachery, had made war without provocation. And to wait until the enemy's forces were augmented and their cavalry had returned, he concluded, would be the greatest madness; and knowing the fickleness of the Gauls, he felt how much influence the enemy had already acquired among them by this one skirmish. He [therefore] deemed that no time for concerting measures ought to be afforded them. After having resolved on those things and communicated his plans to his lieutenants and quaestor in order that he might not suffer any opportunity for engaging to escape him, a very seasonable event occurred, namely, that on the morning of the next day, a large body of Germans, consisting of their princes and old men, came to the camp to him to practice the same treachery and dissimulation; but, as they asserted, for the purpose of acquitting themselves for having engaged in a skirmish the day before, contrary to what had been agreed and to what indeed, they themselves had requested; and also if they could by any means obtain a truce by deceiving him. Caesar, rejoicing that they had fallen into his power, ordered them to be detained. He then drew all his forces out of the camp, and commanded the cavalry, because he thought they were intimidated by the late skirmish, to follow in the re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facto proelio Caesar neque iam sibi legatos audiendos neque condiciones accipiendas arbitrabatur ab iis qui per dolum atque insidias petita pace ultro bellum intulissent; expectare vero dum hostium copiae augerentur equitatus reverteretur summae dementiae esse iudicabat, et cognita Gallorum infirmitate quantum iam apud eos hostes uno proelio auctoritatis essent consecuti sentiebat; quibus ad consilia capienda nihil spatii dandum existimabat. His constitutis rebus et consilio cum legatis et quaestore communicato, ne quem diem pugnae praetermitteret, oportunissima res accidit, quod postridie eius diei mane eadem et perfidia et simulatione usi Germani frequentes, omnibus principibus maioribusque natu adhibitis, ad eum in castra venerunt, simul, ut dicebatur, sui purgandi causa, quod contra atque esset dictum et ipsi petissent, proelium pridie commisissent, simul ut, si quid possent, de indutiis fallendo impetrarent. Quos sibi Caesar oblatos gavisus illos retineri iussit; ipse omnes copias castris D eduxit equitatumque, quod recenti proelio perterritum esse existimabat, agmen subsequi iu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1" w:name="dbg_4_14"/>
            <w:r>
              <w:rPr>
                <w:rStyle w:val="Margnote"/>
                <w:color w:val="008000"/>
                <w:sz w:val="20"/>
                <w:szCs w:val="20"/>
              </w:rPr>
              <w:t>4:14</w:t>
            </w:r>
            <w:bookmarkEnd w:id="131"/>
            <w:r>
              <w:rPr/>
              <w:t xml:space="preserve">Having marshalled his army in three lines, and in a short time performed a march of eight miles, he arrived at the camp of the enemy before the Germans could perceive what was going on; who being suddenly alarmed by all the circumstances, both by the speediness of our arrival and the absence of their own officers, as time was afforded neither for concerting measures nor for seizing their arms, are perplexed as to whether it would be better to lead out their forces against the enemy, or to defend their camp, or seek their safety by flight. Their consternation being made apparent by their noise and tumult, our soldiers, excited by the treachery of the preceding day, rushed into the camp: such of them as could readily get their arms, for a short time withstood our men, and gave battle among their carts and baggage wagons; but the rest of the people, [consisting] of boys and women (for they had left their country and crossed the Rhine with all their families) began to fly in all directions; in pursuit of whom Caesar sent the caval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cie triplici instituta et celeriter VIII milium itinere confecto, prius ad hostium castra pervenit quam quid ageretur Germani sentire possent. Qui omnibus rebus subito perterriti et celeritate adventus nostri et discessu suorum, neque consilii habendi neque arma capiendi spatio dato perturbantur, copiasne adversus hostem ducere an castra defendere an fuga salutem petere praestaret. Quorum timor cum fremitu et concursu significaretur, milites nostri pristini diei perfidia incitati in castra inruperunt. Quo loco qui celeriter arma capere potuerunt paulisper nostris restiterunt atque inter carros impedimentaque proelium commiserunt; at reliqua multitudo puerorum mulierumque (nam cum omnibus suis domo excesserant Rhenum transierant) passim fugere coepit, ad quos consectandos Caesar equitatum mi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2" w:name="dbg_4_15"/>
            <w:r>
              <w:rPr>
                <w:rStyle w:val="Margnote"/>
                <w:color w:val="008000"/>
                <w:sz w:val="20"/>
                <w:szCs w:val="20"/>
              </w:rPr>
              <w:t>4:15</w:t>
            </w:r>
            <w:bookmarkEnd w:id="132"/>
            <w:r>
              <w:rPr/>
              <w:t xml:space="preserve">The Germans when, upon hearing a noise behind them, [they looked and] saw that their families were being slain, throwing away their arms and abandoning their standards, fled out of the camp, and when they had arrived at the confluence of the Meuse and the Rhine, the survivors despairing of further escape, as a great number of their countrymen had been killed, threw themselves into the river and there perished, overcome by fear, fatigue, and the violence of the stream. Our soldiers, after the alarm of so great a war, for the number of the enemy amounted to 430,000, returned to their camp, all safe to a man, very few being even wounded. Caesar granted those whom he had detained in the camp liberty of departing. They however, dreading revenge and torture from the Gauls, whose lands they had harassed, said that they desired to remain with him. Caesar granted them permiss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ermani post tergum clamore audito, cum suos interfiei viderent, armis abiectis signis militaribus relictis se ex castris eiecerunt, et cum ad confluentem Mosae et Rheni pervenissent, reliqua fuga desperata, magno numero interfecto, reliqui se in flumen praecipitaverunt atque ibi timore, lassitudine, vi fluminis oppressi perierunt. Nostri ad unum omnes incolumes, perpaucis vulneratis, ex tanti belli timore, cum hostium numerus capitum CCCCXXX milium fuisset, se in castra receperunt. Caesar iis quos in castris retinuerat discedendi potestatem fecit. Illi supplicia cruciatusque Gallorum veriti, quorum agros vexaverant, remanere se apud eum velle dixerunt. His Caesar libertatem conce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3" w:name="dbg_4_16"/>
            <w:r>
              <w:rPr>
                <w:rStyle w:val="Margnote"/>
                <w:color w:val="008000"/>
                <w:sz w:val="20"/>
                <w:szCs w:val="20"/>
              </w:rPr>
              <w:t>4:16</w:t>
            </w:r>
            <w:bookmarkEnd w:id="133"/>
            <w:r>
              <w:rPr/>
              <w:t xml:space="preserve">The German war being finished, Caesar thought it expedient for him to cross the Rhine, for many reasons; of which this was the most weighty, that, since he saw the Germans were so easily urged to go into Gaul, he desired they should have their fears for their own territories, when they discovered that the army of the Roman people both could and dared pass the Rhine. There was added also, that portion of the cavalry of the Usipetes and the Tenchtheri, which I have above related to have crossed the Meuse for the purpose of plundering and procuring forage, and was not present at the engagement, had betaken themselves, after the retreat of their countrymen, across the Rhine into the territories of the Sigambri, and united themselves to them. When Caesar sent embassadors to them, to demand that they should give up to him those who had made war against him and against Gaul, they replied, "That the Rhine bounded the empire of the Roman people; if he did not think it just for the Germans to pass over into Gaul against his consent, why did he claim that any thing beyond the Rhine should be subject to his dominion or power?" The Ubii, also, who alone, out of all the nations lying beyond the Rhine, had sent embassadors to Caesar, and formed an alliance and given hostages, earnestly entreated "that he would bring them assistance, because they were grievously oppressed by the Suevi; or, if he was prevented from doing so by the business of the commonwealth, he would at least transport his army over the Rhine; that that would be sufficient for their present assistance and their hope for the future; that so great was the name and the reputation of his army, even among the most remote nations of the Germans, arising from the defeat of Ariovistus and this last battle which was fought, that they might be safe under the fame and friendship of the Roman people." They promised a large number of ships for transporting the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ermanico bello confecto multis de causis Caesar statuit sibi Rhenum esse transeundum; quarum illa fuit iustissima quod, cum videret Germanos tam facile impelli ut in Galliam venirent, suis quoque rebus eos timere voluit, cum intellegerent et posse et audere populi Romani exercitum Rhenum transire. Accessit etiam quod illa pars equitatus Usipetum et Tencterorum, quam supra commemoravi praedandi frumentandi causa Mosam transisse neque proelio interfuisse, post fugam suorum se trans Rhenum in fines Sugambrorum receperat seque cum his coniunxerat. Ad quos cum Caesar nuntios misisset, qui postularent eos qui sibi Galliae bellum intulissent sibi dederent, responderunt: populi Romani imperium Rhenum finire; si se invito Germanos in Galliam transire non aequum existimaret, cur sui quicquam esse imperii aut potestatis trans Rhenum postularet? Ubii autem, qui uni ex Transrhenanis ad Caesarem legatos miserant, amicitiam fecerant, obsides dederant, magnopere orabant ut sibi auxilium ferret, quod graviter ab Suebis premerentur; vel, si id facere occupationibus rei publicae prohiberetur, exercitum modo Rhenum transportaret: id sibi ad auxilium spemque reliqui temporis satis futurum. Tantum esse nomen atque opinionem eius exercitus Ariovisto pulso et hoc novissimo proelio facto etiam ad ultimas Germanorum nationes, uti opinione et amicitia populi Romani tuti esse possint. Navium magnam copiam ad transportandum exercitum pollic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4" w:name="dbg_4_17"/>
            <w:r>
              <w:rPr>
                <w:rStyle w:val="Margnote"/>
                <w:color w:val="008000"/>
                <w:sz w:val="20"/>
                <w:szCs w:val="20"/>
              </w:rPr>
              <w:t>4:17</w:t>
            </w:r>
            <w:bookmarkEnd w:id="134"/>
            <w:r>
              <w:rPr/>
              <w:t xml:space="preserve">Caesar, for those reasons which I have mentioned, had resolved to cross the Rhine; but to cross by ships he neither deemed to be sufficiently safe, nor considered consistent with his own dignity or that of the Roman people. Therefore, although the greatest difficulty in forming a bridge was presented to him, on account of the breadth, rapidity, and depth of the river, he nevertheless considered that it ought to be attempted by him, or that his army ought not otherwise to be led over. He devised this plan of a bridge. He joined together at the distance of two feet, two piles, each a foot and a half thick, sharpened a little at the lower end, and proportioned in length, to the depth of the river. After he had, by means of engines, sunk these into the river, and fixed them at the bottom, and then driven them in with rammers, not quite perpendicularly, dike a stake, but bending forward and sloping, so as to incline in the direction of the current of the river; he also placed two [other piles] opposite to these, at the distance of forty feet lower down, fastened together in the same manner, but directed against the force and current of the river. Both these, moreover, were kept firmly apart by beams two feet thick (the space which the binding of the piles occupied), laid in at their extremities between two braces on each side, and in consequence of these being in different directions and fastened on sides the one opposite to the other, so great was the strength of the work, and such the arrangement of the materials, that in proportion as the greater body of water dashed against the bridge, so much the closer were its parts held fastened together. These beams were bound together by timber laid over them, in the direction of the length of the bridge, and were [then] covered over with laths and hurdles; and in addition to this, piles were driven into the water obliquely, at the lower side of the bridge, and these, serving as buttresses, and being connected with every portion of the work, sustained the force of the stream: and there were others also above the bridge, at a moderate distance; that if trunks of trees or vessels were floated down the river by the barbarians for the purpose of destroying the work, the violence of such things might be diminished by these defenses, and might not injure the bridg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his de causis quas commemoravi Rhenum transire decrevat; sed navibus transire neque satis tutum esse arbitrabatur neque suae neque populi Romani dignitatis esse statuebat. Itaque, etsi summa difficultas faciendi pontis proponebatur propter latitudinem, rapiditatem altitudinemque fluminis, tamen id sibi contendendum aut aliter non traducendum exercitum existimabat. Rationem pontis hanc instituit. Tigna bina sesquipedalia. paulum ab imo praeacuta dimensa ad altitudinem fluminis intervallo pedum duorum inter se iungebat. Haec cum machinationibus immissa in flumen defixerat fistucisque adegerat, non sublicae modo derecte ad perpendiculum, sed prone ac fastigate, ut secundum naturam fluminis procumberent, iis item contraria duo ad eundem modum iuncta intervallo pedum quadragenum ab inferiore parte contra vim atque impetu fluminis conversa statuebat. Haec utraque insuper bipedalibus trabibus immissis, quantum eorum tignorum iunctura distabat, binis utrimque fibulis ab extrema parte distinebantur; quibus disclusis atque in contrariam partem revinctis, tanta erat operis firmitudo atque ea rerum natura ut, quo maior vis aquae se incitavisset, hoc artius inligata tenerentur. Haec derecta materia iniecta contexebantur ac longuriis cratibusque consternebantur; ac nihilo setius sublicae et ad inferiorem partem fluminis oblique agebantur, quae pro ariete subiectae et cum omni opere coniunctae vim fluminis exciperent, et aliae item supra pontem mediocri spatio, ut, si arborum trunci sive naves deiciendi operis causa essent a barbaris missae, his defensoribus earum rerum vis minueretur neu ponti noc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5" w:name="dbg_4_18"/>
            <w:r>
              <w:rPr>
                <w:rStyle w:val="Margnote"/>
                <w:color w:val="008000"/>
                <w:sz w:val="20"/>
                <w:szCs w:val="20"/>
              </w:rPr>
              <w:t>4:18</w:t>
            </w:r>
            <w:bookmarkEnd w:id="135"/>
            <w:r>
              <w:rPr/>
              <w:t xml:space="preserve">Within ten days after the timber began to be collected, the whole work was completed, and the whole army led over. Caesar, leaving a strong guard at each end of the bridge, hastens into the territories of the Sigambri. In the mean time, embassadors from several nations come to him, whom, on their suing for peace and alliance, he answers in a courteous manner, and orders hostages to be brought to him. But the Sigambri, at the very time the bridge was begun to be built, made preparations for a flight (by the advice of such of the Tenchtheri and Usipetes as they had among them), and quitted their territories, and conveyed away all their possessions, and concealed themselves in deserts and wood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ebus X, quibus materia coepta erat comportari, omni opere effecto exercitus traducitur. Caesar ad utramque partem pontis firmo praesidio relicto in fines Sugambrorum contendit. Interim a compluribus civitatibus ad eum legati veniunt; quibus pacem atque amicitiam petentibus liberaliter respondet obsidesque ad se adduci iubet. At Sugambri, ex eo tempore quo pons institui coeptus est fuga comparata, hortantibus iis quos ex Tencteris atque Usipetibus apud se habebant, finibus suis excesserant suaque omnia exportaverant seque in solitudinem ac silvas abdide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6" w:name="dbg_4_19"/>
            <w:r>
              <w:rPr>
                <w:rStyle w:val="Margnote"/>
                <w:color w:val="008000"/>
                <w:sz w:val="20"/>
                <w:szCs w:val="20"/>
              </w:rPr>
              <w:t>4:19</w:t>
            </w:r>
            <w:bookmarkEnd w:id="136"/>
            <w:r>
              <w:rPr/>
              <w:t xml:space="preserve">Caesar, having remained in their territories a few days, and burned all their villages and houses, and cut down their corn, proceeded into the territories of the Ubii; and having promised them his assistance, if they were ever harassed by the Suevi, he learned from them these particulars: that the Suevi, after they had by means of their scouts found that the bridge was being built, had called a council, according to their custom, and sent orders to all parts of their state to remove from the towns and convey their children, wives, and all their possessions into the woods, and that all who could bear arms should assemble in one place; that the place thus chosen was nearly the centre of those regions which the Suevi possessed; that in this spot they had resolved to await the arrival of the Romans, and give them battle there. When Caesar discovered this, having already accomplished all these things on account of which he had resolved to lead his army over, namely, to strike fear into the Germans, take vengeance on the Sigambri, and free the Ubii from the invasion of the Suevi, having spent altogether eighteen days beyond the Rhine, and thinking he had advanced far enough to serve both honor and interest, he returned into Gaul, and cut down the bridg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aucos dies in eorum finibus moratus, omnibus vicis aedificiisque incensis frumentisque succisis, se in fines Ubiorum recepit atque his auxilium suum pollicitus, si a Suebis premerentur, haec ab iis cognovit: Suebos, postea quam per exploratores pontem fieri comperissent, more suo concilio habito nuntios in omnes partes dimisisse, uti de oppidis demigrarent, liberos, uxores suaque omnia in silvis deponerent atque omnes qui arma ferre possent unum in locum convenirent. Hunc esse delectum medium fere regionum earum quas Suebi obtinerent; hic Romanorum adventum expectare atque ibi decertare constituisse. Quod ubi Caesar comperit, omnibus iis rebus confectis, quarum rerum causa exercitum traducere constituerat, ut Germanis metum iniceret, ut Sugambros ulcisceretur, ut Ubios obsidione liberaret, diebus omnino XVIII trans Rhenum consumptis, satis et ad laudem et ad utilitatem profectum arbitratus se in Galliam recepit pontemque resci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7" w:name="dbg_4_20"/>
            <w:r>
              <w:rPr>
                <w:rStyle w:val="Margnote"/>
                <w:color w:val="008000"/>
                <w:sz w:val="20"/>
                <w:szCs w:val="20"/>
              </w:rPr>
              <w:t>4:20</w:t>
            </w:r>
            <w:bookmarkEnd w:id="137"/>
            <w:r>
              <w:rPr/>
              <w:t xml:space="preserve">During the short part of summer which remained, Caesar, although in these countries, as all Gaul lies toward the north, the winters are early, nevertheless resolved to proceed into Britain, because he discovered that in almost all the wars with the Gauls succors had been furnished to our enemy from that country; and even if the time of year should be insufficient for carrying on the war, yet he thought it would be of great service to him if he only entered the island, and saw into the character of the people, and got knowledge of their localities, harbors, and landing-places, all which were for the most part unknown to the Gauls. For neither does any one except merchants generally go thither, nor even to them was any portion of it known, except the sea-coast and those parts which are opposite to Gaul. Therefore, after having called up to him the merchants from all parts, he could learn neither what was the size of the island, nor what or how numerous were the nations which inhabited it, nor what system of war they followed, nor what customs they used, nor what harbors were convenient for a great number of large ship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igua parte aestatis reliqua Caesar, etsi in his locis, quod omnis Gallia ad septentriones vergit, maturae sunt hiemes, tamen in Britanniam proficisci contendit, quod omnibus fere Gallicis bellis hostibus nostris inde subministrata auxilia intellegebat, et si tempus anni ad bellum gerendum deficeret, tamen magno sibi usui fore arbitrabatur, si modo insulam adiisset, genus hominum perspexisset, loca, portus, aditus cognovisset; quae omnia fere Gallis erant incognita. Neque enim temere praeter mercatores illo adit quisquam, neque his ipsis quicquam praeter oram maritimam atque eas regiones quae sunt contra Galliam notum est. Itaque vocatis ad se undique mercatoribus, neque quanta esset insulae magnitudo neque quae aut quantae nationes incolerent, neque quem usum belli haberent aut quibus institutis uterentur, neque qui essent ad maiorem navium multitudinem idonei portus reperire pot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8" w:name="dbg_4_21"/>
            <w:r>
              <w:rPr>
                <w:rStyle w:val="Margnote"/>
                <w:color w:val="008000"/>
                <w:sz w:val="20"/>
                <w:szCs w:val="20"/>
              </w:rPr>
              <w:t>4:21</w:t>
            </w:r>
            <w:bookmarkEnd w:id="138"/>
            <w:r>
              <w:rPr/>
              <w:t xml:space="preserve">He sends before him Caius Volusenus with a ship of war, to acquire a knowledge of these particulars before he in person should make a descent into the island, as he was convinced that this was a judicious measure. He commissioned him to thoroughly examine into all matters, and then return to him as soon as possible. He himself proceeds to the Morini with all his forces. He orders ships from all parts of the neighboring countries, and the fleet which the preceding summer he had built for the war with the Veneti, to assemble in this place. In the mean time, his purpose having been discovered, and reported to the Britons by merchants, embassadors come to him from several states of the island, to promise that they will give hostages, and submit to the government of the Roman people. Having given them an audience, he after promising liberally, and exhorting them to continue in that purpose, sends them back to their own country, and [dispatches] with them Commius, whom, upon subduing the Atrebates, he had created king there, a man whose courage and conduct he esteemed, and who he thought would be faithful to him, and whose influence ranked highly in those countries. He orders him to visit as many states as he could, and persuade them to embrace the protection of the Roman people, and apprize them that he would shortly come thither. Volusenus, having viewed the localities as far as means could be afforded one who dared not leave his ship and trust himself to barbarians, returns to Caesar on the fifth day, and reports what he had there observ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 haec cognoscenda, prius quam periculum faceret, idoneum esse arbitratus C. Volusenum cum navi longa praemittit. Huic mandat ut exploratis omnibus rebus ad se quam primum revertatur. Ipse cum omnibus copiis in Morinos proficiscitur, quod inde erat brevissimus in Britanniam traiectus. Huc naves undique ex finitimis regionibus et quam superiore aestate ad Veneticum bellum fecerat classem iubet convenire. Interim, consilio eius cognito et per mercatores perlato ad Britannos, a compluribus insulae civitatibus ad eum legati veniunt, qui polliceantur obsides dare atque imperio populi Romani obtemperare. Quibus auditis, liberaliter pollicitus hortatusque ut in ea sententia permanerent, eos domum remittit et cum iis una Commium, quem ipse Atrebatibus superatis regem ibi constituerat, cuius et virtutem et consilium probabat et quem sibi fidelem esse arbitrabatur cuiusque auctoritas in his regionibus magni habebatur, mittit. Huic imperat quas possit adeat civitates horteturque ut populi Romani fidem sequantur seque celeriter eo venturum nuntiet. Volusenus perspectis regionibus omnibus quantum ei facultatis dari potuit, qui navi egredi ac se barbaris committere non auderet, V. die ad Caesarem revertitur quaeque ibi perspexisset renunti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9" w:name="dbg_4_22"/>
            <w:r>
              <w:rPr>
                <w:rStyle w:val="Margnote"/>
                <w:color w:val="008000"/>
                <w:sz w:val="20"/>
                <w:szCs w:val="20"/>
              </w:rPr>
              <w:t>4:22</w:t>
            </w:r>
            <w:bookmarkEnd w:id="139"/>
            <w:r>
              <w:rPr/>
              <w:t xml:space="preserve">While Caesar remains in these parts for the purpose of procuring ships, embassadors come to him from a great portion of the Morini, to plead their excuse respecting their conduct on the late occasion; alleging that it was as men uncivilized, and as those who were unacquainted with our custom, that they had made war upon the Roman people, and promising to perform what he should command. Caesar, thinking that this had happened fortunately enough for him, because he neither wished to leave an enemy behind him, nor had an opportunity for carrying on a war, by reason of the time of year, nor considered that employment in such trifling matters was to be preferred to his enterprise on Britain, imposes a large number of hostages; and when these were brought, he received them to his protection. Having collected together, and provided about eighty transport ships, as many as he thought necessary for conveying over two legions, he assigned such [ships] of war as he had besides to the quaestor, his lieutenants, and officers of cavalry. There were in addition to these eighteen ships of burden which were prevented, eight miles from that place, by winds, from being able to reach the same port. These he distributed among the horse; the rest of the army, he delivered to Q. Titurius Sabinus and L. Aurunculeius Cotta, his lieutenants, to lead into the territories of the Menapii and those cantons of the Morini from which embassadors had not come to him. He ordered P. Sulpicius Rufus, his lieutenant, to hold possession of the harbor, with such a garrison as he thought sufficie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in his locis Caesar navium parandarum causa moratur, ex magna parte Morinorum ad eum legati venerunt, qui se de superioris temporis consilio excusarent, quod homines barbari et nostrae consuetudinis imperiti bellum populo Romano fecissent, seque ea quae imperasset facturos pollicerentur. Hoc sibi Caesar satis oportune accidisse arbitratus, quod neque post tergum hostem relinquere volebat neque belli gerendi propter anni tempus facultatem habebat neque has tantularum rerum occupationes Britanniae anteponendas iudicabat, magnum iis numerum obsidum imperat. Quibus adductis eos in fidem recipit. Navibus circiter LXXX onerariis coactis contractisque, quot satis esse ad duas transportandas legiones existimabat, quod praeterea navium longarum habebat quaestori, legatis praefectisque distribuit. Huc accedebant XVIII onerariae naves, quae ex eo loco a milibus passuum VIII vento tenebantur quo minus in eundem portum venire possent: has equitibus tribuit. Reliquum exercitum Q. Titurio Sabino et L. Aurunculeio Cottae legatis in Menapios atque in eos pagos Morinorum a quibus ad eum legati non venerant ducendum dedit. P. Sulpicium Rufum legatum cum eo praesidio quod satis esse arbitrabatur portum tenere iu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0" w:name="dbg_4_23"/>
            <w:r>
              <w:rPr>
                <w:rStyle w:val="Margnote"/>
                <w:color w:val="008000"/>
                <w:sz w:val="20"/>
                <w:szCs w:val="20"/>
              </w:rPr>
              <w:t>4:23</w:t>
            </w:r>
            <w:bookmarkEnd w:id="140"/>
            <w:r>
              <w:rPr/>
              <w:t xml:space="preserve">These matters being arranged, finding the weather favorable for his voyage, he set sail about the third watch, and ordered the horse to march forward to the further port, and there embark and follow him. As this was performed rather tardily by them, he himself reached Britain with the first squadron of ships, about the fourth hour of the day, and there saw the forces of the enemy drawn up in arms on all the hills. The nature of the place was this: the sea was confined by mountains so close to it that a dart could be thrown from their summit upon the shore. Considering this by no means a fit place for disembarking, he remained at anchor till the ninth hour, for the other ships to arrive there. Having in the mean time assembled the lieutenants and military tribunes, he told them both what he had learned from Volusenus, and what he wished to be done; and enjoined them (as the principle of military matters, and especially as maritime affairs, which have a precipitate and uncertain action, required) that all things should be performed by them at a nod and at the instant. Having dismissed them, meeting both with wind and tide favorable at the same time, the signal being given and the anchor weighed, he advanced about seven miles from that place, and stationed his fleet over against an open and level sho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constitutis rebus, nactus idoneam ad navigandum tempestatem III. fere vigilia solvit equitesque in ulteriorem portum progredi et naves conscendere et se sequi iussit. A quibus cum paulo tardius esset administratum, ipse hora diei circiter IIII. cum primis navibus Britanniam attigit atque ibi in omnibus collibus eitas hostium copias armatas conspexit. Cuius loci haec erat natura atque ita montibus angustis mare continebatur, uti ex locis superioribus in litus telum adigi posset. Hunc ad egrediendum nequaquam idoneum locum arbitratus, dum reliquae naves eo convenirent ad horam nonam in ancoris expectavit. Interim legatis tribunisque militum convocatis et quae ex Voluseno cognovisset et quae fieri vellet ostendit monuitque, ut rei militaris ratio, maximeque ut maritimae res postularent, ut, cum celerem atque instabilem motum haberent, ad nutum et ad tempus D omnes res ab iis administrarentur. His dimissis, et VII ab eo loco progressus aperto ac plano litore naves consti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1" w:name="dbg_4_24"/>
            <w:r>
              <w:rPr>
                <w:rStyle w:val="Margnote"/>
                <w:color w:val="008000"/>
                <w:sz w:val="20"/>
                <w:szCs w:val="20"/>
              </w:rPr>
              <w:t>4:24</w:t>
            </w:r>
            <w:bookmarkEnd w:id="141"/>
            <w:r>
              <w:rPr/>
              <w:t xml:space="preserve">But the barbarians, upon perceiving the design of the Romans, sent forward their cavalry and charioteers, a class of warriors of whom it is their practice to make great use in their battles, and following with the rest of their forces, endeavored to prevent our men landing. In this was the greatest difficulty, for the following reasons, namely, because our ships, on account of their great size, could be stationed only in deep water; and our soldiers, in places unknown to them, with their hands embarrassed, oppressed with a large and heavy weight of armor, had at the same time to leap from the ships, stand amid the waves, and encounter the enemy; whereas they, either on dry ground, or advancing a little way into the water, free in all their limbs in places thoroughly known to them, could confidently throw their weapons and spur on their horses, which were accustomed to this kind of service. Dismayed by these circumstances and altogether untrained in this mode of battle, our men did not all exert the same vigor and eagerness which they had been wont to exert in engagements on dry groun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barbari, consilio Romanorum cognito praemisso equitatu et essedariis, quo plerumque genere in proeliis uti consuerunt, reliquis copiis subsecuti nostros navibus egredi prohibebant. Erat ob has causas summa difficultas, quod naves propter magnitudinem nisi in alto constitui non poterant, militibus autem, ignotis locis, impeditis manibus, magno et gravi onere armorum oppressis simul et de navibus desiliendum et in auctibus consistendum et cum hostibus erat pugnandum, cum illi aut ex arido aut paulum in aquam progressi omnibus membris expeditis, notissimis locis, audacter tela coicerent et equos insuefactos incitarent. Quibus rebus nostri perterriti atque huius omnino generis pugnae imperiti, non eadem alacritate ac studio quo in pedestribus uti proeliis consuerant ut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2" w:name="dbg_4_25"/>
            <w:r>
              <w:rPr>
                <w:rStyle w:val="Margnote"/>
                <w:color w:val="008000"/>
                <w:sz w:val="20"/>
                <w:szCs w:val="20"/>
              </w:rPr>
              <w:t>4:25</w:t>
            </w:r>
            <w:bookmarkEnd w:id="142"/>
            <w:r>
              <w:rPr/>
              <w:t xml:space="preserve">When Caesar observed this, he ordered the ships of war, the appearance of which was somewhat strange to the barbarians and the motion more ready for service, to be withdrawn a little from the transport vessels, and to be propelled by their oars, and be stationed toward the open flank of the enemy, and the enemy to be beaten off and driven away, with slings, arrows, and engines: which plan was of great service to our men; for the barbarians being startled by the form of our ships and the motions of our oars and the nature of our engines, which was strange to them, stopped, and shortly after retreated a little. And while our men were hesitating [whether they should advance to the shore], chiefly on account of the depth of the sea, he who carried the eagle of the tenth legion, after supplicating the gods that the matter might turn out favorably to the legion, exclaimed, "Leap, fellow soldiers, unless you wish to betray your eagle to the enemy. I, for my part, will perform my duty to the commonwealth and my general." When he had said this with a loud voice, he leaped from the ship and proceeded to bear the eagle toward the enemy. Then our men, exhorting one another that so great a disgrace should not be incurred, all leaped from the ship. When those in the nearest vessels saw them, they speedily followed and approached the ene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d ubi Caesar animadvertit, naves longas, quarum et species erat barbaris inusitatior et motus ad usum expeditior, paulum removeri ab onerariis navibus et remis incitari et ad latus apertum hostium constitui atque inde fundis, sagittis, tormentis hostes propelli ac submoveri iussit; quae res magno usui nostris fuit. Nam et navium figura et remorum motu et inusitato genere tormentorum permoti barbari constiterunt ac paulum modo pedem rettulerunt. Atque nostris militibus cunctantibus, maxime propter altitudinem maris, qui X legionis aquilam gerebat, obtestatus deos, ut ea res legioni feliciter eveniret, ' desilite', inquit, ' milites, nisi vultis aquilam hostibus prodere; ego certe meum rei publicae atque imperatori officium praestitero.' Hoc cum voce magna dixisset, se ex navi proiecit atque in hostes aquilam ferre coepit. Tum nostri cohortati inter se, ne tantum dedecus admitteretur, universi ex navi desiluerunt. Hos item ex proximis primi navibus cum conspexissent, subsecuti hostibus adpropinquav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3" w:name="dbg_4_26"/>
            <w:r>
              <w:rPr>
                <w:rStyle w:val="Margnote"/>
                <w:color w:val="008000"/>
                <w:sz w:val="20"/>
                <w:szCs w:val="20"/>
              </w:rPr>
              <w:t>4:26</w:t>
            </w:r>
            <w:bookmarkEnd w:id="143"/>
            <w:r>
              <w:rPr/>
              <w:t xml:space="preserve">The battle was maintained vigorously on both sides. Our men, however, as they could neither keep their ranks, nor get firm footing, nor follow their standards, and as one from one ship and another from another assembled around whatever standards they met, were thrown into great confusion. But the enemy, who were acquainted with all the shallows, when from the shore they saw any coming from a ship one by one, spurred on their horses, and attacked them while embarrassed; many surrounded a few, others threw their weapons upon our collected forces on their exposed flank. When Caesar observed this, he ordered the boats of the ships of war and the spy sloops to be filled with soldiers, and sent them up to the succor of those whom he had observed in distress. Our men, as soon as they made good their footing on dry ground, and all their comrades had joined them, made an attack upon the enemy, and put them to flight, but could not pursue them very far, because the horse had not been able to maintain their course at sea and reach the island. This alone was wanting to Caesar's accustomed succes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gnatum est ab utrisque acriter. Nostri tamen, quod neque ordines servare neque firmiter insistere neque signa subsequi poterant atque alius alia ex navi quibuscumque signis occurrerat se adgregabat, magnopere perturbabantur; hostes vero, notis omnibus vadii, ubi ex litore aliquos singulares ex navi egredientes conspexerant, incitatis equis impeditos adoriebantur, plures paucos circumsistebant, alii ab latere aperto in universos tela coiciebant. Quod cum animadvertisset Caesar, scaphas longarum navium, item speculatoria navigia militibus compleri iussit, et quos laborantes conspexerat, his subsidia submittebat. Nostri, simul in arido constiterunt, suis omnibus consecutis, in hostes impetum fecerunt atque eos in fugam dederunt; neque longius prosequi potuerunt, quod equites cursum tenere atque insulam capere non potuerant. Hoc unum ad pristinam fortunam Caesari def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4" w:name="dbg_4_27"/>
            <w:r>
              <w:rPr>
                <w:rStyle w:val="Margnote"/>
                <w:color w:val="008000"/>
                <w:sz w:val="20"/>
                <w:szCs w:val="20"/>
              </w:rPr>
              <w:t>4:27</w:t>
            </w:r>
            <w:bookmarkEnd w:id="144"/>
            <w:r>
              <w:rPr/>
              <w:t xml:space="preserve">The enemy being thus vanquished in battle, as soon as they recovered after their flight, instantly sent embassadors to Caesar to negotiate about peace. They promised to give hostages and perform what he should command. Together with these embassadors came Commius the Altrebatian, who, as I have above said, had been sent by Caesar into Britain. Him they had seized upon when leaving his ship, although in the character of embassador he bore the general's commission to them, and thrown into chains: then after the battle was fought, they sent him back, and in suing for peace cast the blame of that act upon the common people, and entreated that it might be pardoned on account of their indiscretion. Caesar, complaining, that after they had sued for peace, and had voluntarily sent embassadors into the continent for that purpose, they had made war without a reason, said that he would pardon their indiscretion, and imposed hostages, a part of whom they gave immediately; the rest they said they would give in a few days, since they were sent for from remote places. In the mean time they ordered their people to return to the country parts, and the chiefs assembled from all quarter, and proceeded to surrender themselves and their states to Caes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stes proelio superati, simul atque se ex fuga receperunt, statim ad Caesarem legatos de pace miserunt; obsides sese daturos quaeque imperasset facturos polliciti sunt. Una cum his legatis Commius Atrebas venit, quem supra demonstraveram a Caesare in Britanniam praemissum. Hunc illi e navi egressum, cum ad eos oratoris modo Caesaris mandata deferret, comprehenderant atque in vincula coniecerant; tum proelio facto remiserunt et in petenda pace eius rei culpam in multitudinem contulerunt et propter imprudentiam ut ignosceretur petiverunt. Caesar questus quod, cum ultro in continentem legatis missis pacem ab se petissent, bellum sine causa intulissent, ignoscere se imprudentiae dixit obsidesque imperavit; quorum illi partem statim dederunt, partem ex longinquioribus locis arcessitam paucis diebus sese daturos dixerunt. Interea suos in agros remigrare iusserunt, principesque undique convenire et se civitatesque suas Caesari commendare co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5" w:name="dbg_4_28"/>
            <w:r>
              <w:rPr>
                <w:rStyle w:val="Margnote"/>
                <w:color w:val="008000"/>
                <w:sz w:val="20"/>
                <w:szCs w:val="20"/>
              </w:rPr>
              <w:t>4:28</w:t>
            </w:r>
            <w:bookmarkEnd w:id="145"/>
            <w:r>
              <w:rPr/>
              <w:t xml:space="preserve">A peace being established by these proceedings four days after we had come into Britain, the eighteen ships, to which reference has been made above, and which conveyed the cavalry, set sail from the upper port with a gentle gale, when, however, they were approaching Britain and were seen from the camp, so great a storm suddenly arose that none of them could maintain their course at sea; and some were taken back to the same port from which they had started;-others, to their great danger, were driven to the lower part of the island, nearer to the west; which, however, after having cast anchor, as they were getting filled with water, put out to sea through necessity in a stormy night, and made for the contine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pace confirmata, post diem quartum quam est in Britanniam ventum naves XVIII, de quibus supra demonstratum est, quae equites sustulerant, ex superiore portu leni vento solverunt. Quae cum adpropinquarent Britanniae et ex castris viderentur, tanta tempestas subito coorta est ut nulla earum cursum tenere posset, sed aliae eodem unde erant profectae referrentur, aliae ad inferiorem partem insulae, quae est propius solis occasum, magno suo cum periculo deicerentur; quae tamen ancoris iactis cum fluctibus complerentur, necessario adversa nocte in altum provectae continentem peti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6" w:name="dbg_4_29"/>
            <w:r>
              <w:rPr>
                <w:rStyle w:val="Margnote"/>
                <w:color w:val="008000"/>
                <w:sz w:val="20"/>
                <w:szCs w:val="20"/>
              </w:rPr>
              <w:t>4:29</w:t>
            </w:r>
            <w:bookmarkEnd w:id="146"/>
            <w:r>
              <w:rPr/>
              <w:t xml:space="preserve">It happened that night to be full moon, which usually occasions very high tides in that ocean; and that circumstance was unknown to our men. Thus, at the same time, the tide began to fill the ships of war which Caesar had provided to convey over his army, and which he had drawn up on the strand; and the storm began to dash the ships of burden which were riding at anchor against each other; nor was any means afforded our men of either managing them or of rendering any service. A great many ships having been wrecked, inasmuch as the rest, having lost their cables, anchors, and other tackling, were unfit for sailing, a great confusion, as would necessarily happen, arose throughout the army; for there were no other ships in which they could be conveyed back, and all things which are of service in repairing vessels were wanting, and, corn for the winter had not been provided in those places, because it was understood by all that they would certainly winter in Gau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adem nocte accidit ut esset luna plena, qui dies a maritimos aestus maximos in Oceano efficere consuevit, nostrisque id erat incognitum. Ita uno tempore et longas naves, [quibus Caesar exercitum transportandum curaverat,] quas Caesar in aridum subduxerat, aestus complebat, et onerarias, quae ad ancoras erant deligatae, tempestas adflictabat, neque ulla nostris facultas aut administrandi aut auxiliandi dabatur. Compluribus navibus fractis, reliquae cum essent funibus, ancoris reliquisque armamentis amissis ad navigandum inutiles, magna, id quod necesse erat accidere, totius exercitus perturbatio facta est. Neque enim naves erant aliae quibus reportari possent, et omnia deerant quae ad reficiendas naves erant usui, et, quod omnibus constabat hiemari in Gallia oportere, frumentum in his locis in hiemem provisum non 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7" w:name="dbg_4_30"/>
            <w:r>
              <w:rPr>
                <w:rStyle w:val="Margnote"/>
                <w:color w:val="008000"/>
                <w:sz w:val="20"/>
                <w:szCs w:val="20"/>
              </w:rPr>
              <w:t>4:30</w:t>
            </w:r>
            <w:bookmarkEnd w:id="147"/>
            <w:r>
              <w:rPr/>
              <w:t xml:space="preserve">On discovering these things the chiefs of Britain, who had come up after the battle was fought to perform those conditions which Caesar had imposed, held a conference, when they perceived that cavalry, and ships, and corn were wanting to the Romans, and discovered the small number of our soldiers from the small extent of the camp (which, too, was on this account more limited than ordinary, because Caesar had conveyed over his legions without baggage), and thought that the best plan was to renew the war, and cut off our men from corn and provisions and protract the affair till winter; because they felt confident, that, if they were vanquished or cut off from a return, no one would afterward pass over into Britain for the purpose of making war. Therefore, again entering into a conspiracy, they began to depart from the camp by degrees and secretly bring up their people from the country par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cognitis, principes Britanniae, qui post proelium ad Caesarem convenerant, inter se conlocuti, cum et equites et naves et frumentum Romanis deesse intellegerent et paucitatem militum ex castrorum exiguitate cognoscerent, quae hoc erant etiam angustior quod sine impedimentis Caesar legiones transportaverat, optimum factu esse duxerunt rebellione facta frumento commeatuque nostros prohibere et rem in hiemem producere, quod his superatis aut reditu interclusis neminem postea belli inferendi causa in Britanniam transiturum confidebant. Itaque rursus coniuratione facta paulatim ex castris discedere et suos clam ex agris deducere co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8" w:name="dbg_4_31"/>
            <w:r>
              <w:rPr>
                <w:rStyle w:val="Margnote"/>
                <w:color w:val="008000"/>
                <w:sz w:val="20"/>
                <w:szCs w:val="20"/>
              </w:rPr>
              <w:t>4:31</w:t>
            </w:r>
            <w:bookmarkEnd w:id="148"/>
            <w:r>
              <w:rPr/>
              <w:t xml:space="preserve">But Caesar, although he had not as yet discovered their measures, yet, both from what had occurred to his ships, and from the circumstance that they had neglected to give the promised hostages, suspected that the thing would come to pass which really did happen. He therefore provided remedies against all contingencies; for he daily conveyed corn from the country parts into the camp, used the timber and brass of such ships as were most seriously damaged for repairing the rest, and ordered whatever things besides were necessary for this object to be brought to him from the continent. And thus, since that business was executed by the soldiers with the greatest energy, he effected that, after the loss of twelve ships, a voyage could be made well enough in the res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Caesar, etsi nondum eorum consilia cognoverat, tamen et ex eventu navium suarum et ex eo quod obsides dare intermiserant fore id quod accidit suspicabatur. Itaque ad omnes casus subsidia comparabat. Nam et frumentum ex agris cotidie in castra conferebat et, quae gravissime adflictae erant naves, earum materia atque aere ad reliquas reficiendas utebatur et quae ad eas res erant usui ex continenti comportari iubebat. Itaque, cum summo studio a militibus administraretur, XII navibus amissis, reliquis ut navigari satis commode posset effe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9" w:name="dbg_4_32"/>
            <w:r>
              <w:rPr>
                <w:rStyle w:val="Margnote"/>
                <w:color w:val="008000"/>
                <w:sz w:val="20"/>
                <w:szCs w:val="20"/>
              </w:rPr>
              <w:t>4:32</w:t>
            </w:r>
            <w:bookmarkEnd w:id="149"/>
            <w:r>
              <w:rPr/>
              <w:t xml:space="preserve">While these things are being transacted, one legion had been sent to forage, according to custom, and no suspicion of war had arisen as yet, and some of the people remained in the country parts, others went backward and forward to the camp, they who were on duty at the gates of the camp reported to Caesar that a greater dust than was usual was seen in that direction in which the legion had marched. Caesar, suspecting that which was [really the case],--that some new enterprise was undertaken by the barbarians, ordered the two cohorts which were on duty, to march into that quarter with him, and two other cohorts to relieve them on duty; the rest to be armed and follow him immediately. When he had advanced some little way from the camp, he saw that his men were overpowered by the enemy and scarcely able to stand their ground, and that, the legion being crowded together, weapons were being cast on them from all sides. For as all the corn was reaped in every part with the exception of one, the enemy, suspecting that our men would repair to that, had concealed themselves in the woods during the night. Then attacking them suddenly, scattered as they were, and when they had laid aside their arms, and were engaged in reaping, they killed a small number, threw the rest into confusion, and surrounded them with their cavalry and chario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ea geruntur, legione ex consuetudine una frumentatum missa, quae appellabatur VII, neque ulla ad id tempus belli suspicione interposita, cum pars hominum in agris remaneret, pars etiam in castra ventitaret, ii qui pro portis castrorum in statione erant Caesari nuntiaverunt pulverem maiorem quam consuetudo ferret in ea parte videri quam in partem legio iter fecisset. Caesar id quod erat suspicatus aliquid novi a barbaris initum consilii, cohortes quae in statione erant secum in eam partem proficisci, ex reliquis duas in stationem succedere, reliquas armari et confestim sese subsequi iussit. Cum paulo longius a castris processisset, suos ab hostibus premi atque aegre sustinere et conferta legione ex omnibus partibus tela coici animadvertit. Nam quod omni ex reliquis partibus demesso frumento pars una erat reliqua, suspicati hostes huc nostros esse venturos noctu in silvis delituerant; tum dispersos depositis armis in metendo occupatos Subito adorti paucis interfectis reliquos incertis ordinibus perturbaverant, simul equitatu atque essedis circumdede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0" w:name="dbg_4_33"/>
            <w:r>
              <w:rPr>
                <w:rStyle w:val="Margnote"/>
                <w:color w:val="008000"/>
                <w:sz w:val="20"/>
                <w:szCs w:val="20"/>
              </w:rPr>
              <w:t>4:33</w:t>
            </w:r>
            <w:bookmarkEnd w:id="150"/>
            <w:r>
              <w:rPr/>
              <w:t xml:space="preserve">Their mode of fighting with their chariots is this: firstly, they drive about in all directions and throw their weapons and generally break the ranks of the enemy with the very dread of their horses and the noise of their wheels; and when they have worked themselves in between the troops of horse, leap from their chariots and engage on foot. The charioteers in the mean time withdraw some little distance from the battle, and so place themselves with the chariots that, if their masters are overpowered by the number of the enemy, they may have a ready retreat to their own troops. Thus they display in battle the speed of horse, [together with] the firmness of infantry; and by daily practice and exercise attain to such expertness that they are accustomed, even on a declining and steep place, to check their horses at full speed, and manage and turn them in an instant and run along the pole, and stand on the yoke, and thence betake themselves with the greatest celerity to their chariots agai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enus hoc est ex essedis pugnae. Primo per omnes partes perequitant et tela coiciunt atque ipso terrore equorum et strepitu rotarum ordines plerumque perturbant, et cum se inter equitum turmas insinuaverunt, ex essedis desiliunt et pedibus proeliantur. Aurigae interim paulatim ex proelio excedunt atque ita currus conlocant ut, si illi a multitudine hostium premantur, expeditum ad quos receptum habeant. Ita mobilitatem equitum, stabilitatem peditum in proeliis praestant, ac tantum usu cotidiano et exercitatione efficiunt uti in declivi ac praecipiti loco incitatos equos sustinere et brevi moderari ac flectere et per temonem percurrere et in iugo insistere et se inde in currus citissime recipere consueri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1" w:name="dbg_4_34"/>
            <w:r>
              <w:rPr>
                <w:rStyle w:val="Margnote"/>
                <w:color w:val="008000"/>
                <w:sz w:val="20"/>
                <w:szCs w:val="20"/>
              </w:rPr>
              <w:t>4:34</w:t>
            </w:r>
            <w:bookmarkEnd w:id="151"/>
            <w:r>
              <w:rPr/>
              <w:t xml:space="preserve">Under these circumstances, our men being dismayed by the novelty of this mode of battle, Caesar most seasonably brought assistance; for upon his arrival the enemy paused, and our men recovered from their fear; upon which thinking the time unfavorable for provoking the enemy and coming to an action, he kept himself in his own quarter, and, a short time having intervened, drew back the legions into the camp. While these things are going on, and all our men engaged, the rest of the Britons, who were in the fields, departed. Storms then set in for several successive days, which both confined our men to the camp and hindered the enemy from attacking us. In the mean time the barbarians dispatched messengers to all parts, and reported to their people the small number of our soldiers, and how good an opportunity was given for obtaining spoil and for liberating themselves forever, if they should only drive the Romans from their camp. Having by these means speedily got together a large force of infantry and of cavalry they came up to the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perturbatis nostris [novitate pugnae] tempore oportunissimo Caesar auxilium tulit: namque eius adventu hostes constiterunt, nostri se ex timore receperunt. Quo facto, ad lacessendum hostem et committendum proelium alienum esse tempus arbitratus suo se loco continuit et brevi tempore intermisso in castra legiones reduxit. Dum haec geruntur, nostris omnibus occupatis qui erant in agris reliqui discesserunt. Secutae sunt continuos complures dies tempeststes, quae et nostros in castris continerent et hostem a pugna prohiberent. Interim barbari nuntios in omnes partes dimiserunt paucitatemque nostrorum militum suis praedicaverunt et quanta praedae faciendae atque in perpetuum sui liberandi facultas daretur, si Romanos castris expulissent, demonstraverunt. His rebus celeriter magna multitudine peditatus equitatusque coacta ad castra ven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2" w:name="dbg_4_35"/>
            <w:r>
              <w:rPr>
                <w:rStyle w:val="Margnote"/>
                <w:color w:val="008000"/>
                <w:sz w:val="20"/>
                <w:szCs w:val="20"/>
              </w:rPr>
              <w:t>4:35</w:t>
            </w:r>
            <w:bookmarkEnd w:id="152"/>
            <w:r>
              <w:rPr/>
              <w:t xml:space="preserve">Although Caesar anticipated that the same thing which had happened on former occasions would then occur-that, if the enemy were routed, they would escape from danger by their speed; still, having got about thirty horse, which Commius the Atrebatian, of whom mention has been made, had brought over with him [from Gaul], he drew up the legions in order of battle before the camp. When the action commenced, the enemy were unable to sustain the attack of our men long, and turned their backs; our men pursued them as far as their speed and strength permitted, and slew a great number of them; then, having destroyed and burned every thing far and wide, they retreated to their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tsi idem quod superioribus diebus acciderat fore videbat, ut, si essent hostes pulsi, celeritate periculum effugerent, tamen nactus equites circiter XXX, quos Commius Atrebas, de quo ante dictum est, secum transportaverat, legiones in acie pro castris constituit. Commisso proelio diutius nostrorum militum impetum hostes ferre non potuerunt ac terga verterunt. Quos tanto spatio secuti quantum cursu et viribus efficere potuerunt, complures ex iis occiderunt, deinde omnibus longe lateque aedificiis incensis se in castra rec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3" w:name="dbg_4_36"/>
            <w:r>
              <w:rPr>
                <w:rStyle w:val="Margnote"/>
                <w:color w:val="008000"/>
                <w:sz w:val="20"/>
                <w:szCs w:val="20"/>
              </w:rPr>
              <w:t>4:36</w:t>
            </w:r>
            <w:bookmarkEnd w:id="153"/>
            <w:r>
              <w:rPr/>
              <w:t xml:space="preserve">The same day, embassadors sent by the enemy came to Caesar to negotiate a peace. Caesar doubled the number of hostages which he had before demanded; and ordered that they should be brought over to the continent, because, since the time of the equinox was near, he did not consider that, with his ships out of repair, the voyage ought to be deferred till winter. Having met with favorable weather, he set sail a little after midnight, and all his fleet arrived safe at the continent, except two of the ships of burden which could not make the same port which the other ships did, and were carried a little lower dow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 die legati ab hostibus missi ad Caesarem de pace venerunt. His Caesar numerum obsidum quem ante imperaverat duplicavit eosque in continentem adduci iussit, quod propinqua die aequinoctii infirmis navibus hiemi navigationem subiciendam non existimabat. Ipse idoneam tempestatem nactus paulo post mediam noctem naves solvit, quae omnes incolumes ad continentem pervenerunt; sed ex iis onerariae duae eosdem portus quos reliquae capere non potuerunt et paulo infra delatae s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4" w:name="dbg_4_37"/>
            <w:r>
              <w:rPr>
                <w:rStyle w:val="Margnote"/>
                <w:color w:val="008000"/>
                <w:sz w:val="20"/>
                <w:szCs w:val="20"/>
              </w:rPr>
              <w:t>4:37</w:t>
            </w:r>
            <w:bookmarkEnd w:id="154"/>
            <w:r>
              <w:rPr/>
              <w:t xml:space="preserve">When our soldiers, about 300 in number, had been drawn out of these two ships, and were marching to the camp, the Morini, whom Caesar, when setting forth for Britain, had left in a state of peace, excited by the hope of spoil, at first surrounded them with a small number of men, and ordered them to lay down their arms, if they did not wish to be slain; afterward however, when they, forming a circle, stood on their defense, a shout was raised and about 6000 of the enemy soon assembled; which being reported, Caesar sent all the cavalry in the camp as a relief to his men. In the mean time our soldiers sustained the attack of the enemy, and fought most valiantly for more than four hours, and, receiving but few wounds themselves, slew several of them. But after our cavalry came in sight, the enemy, throwing away their arms, turned their backs, and a great number of them were kill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ex navibus cum essent eiti milites circiter CCC atque in castra contenderent, Morini, quos Caesar in Britanniam proficiscens pacatos reliquerat, spe praedae adducti primo non ita magno suorum numero circumsteterunt ac, si sese interfici nollent, arma ponere iusserunt. Cum illi orbe facto sese defenderent, celeriter ad clamorem hominum circiter milia VI convenerunt; qua re nuntiata, Caesar omnem ex castris equitatum suis auxilio misit. Interim nostri milites impetum hostium sustinuerunt atque amplius horis IIII fortissime pugnaverunt et paucis vulneribus acceptis complures ex iis occiderunt. Postea vero quam equitatus noster in conspectum venit, hostes abiectis armis terga verterunt magnusque eorum numerus est occis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5" w:name="dbg_4_38"/>
            <w:r>
              <w:rPr>
                <w:rStyle w:val="Margnote"/>
                <w:color w:val="008000"/>
                <w:sz w:val="20"/>
                <w:szCs w:val="20"/>
              </w:rPr>
              <w:t>4:38</w:t>
            </w:r>
            <w:bookmarkEnd w:id="155"/>
            <w:r>
              <w:rPr/>
              <w:t xml:space="preserve">The day following Caesar sent Labienus, his lieutenant, with those legions which he had brought back from Britain, against the Morini, who had revolted; who, as they had no place to which they might retreat, on account of the drying up of their marshes (which they had availed themselves of as a place of refuge the preceding year), almost all fell into the power of Labienus. In the mean time Caesar's lieutenants, Q. Titurius and L. Cotta, who had led the legions into the territories of the Menapii, having laid waste all their lands, cut down their corn and burned their houses, returned to Caesar because the Menapii had all concealed themselves in their thickest woods. Caesar fixed the winter quarters of all the legions among the Belgae. Thither only two British states sent hostages; the rest omitted to do so. For these successes, a thanksgiving of twenty days was decreed by the senate upon receiving Caesar's lett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ostero die T. Labienum legatum cum iis legionibus quas ex Britannia reduxerat in Morinos qui rebellionem fecerant misit. Qui cum propter siccitates paludum quo se reciperent non haberent, quo perfugio superiore anno erant usi, omnes fere in potestatem Labieni venerunt. At Q. Titurius et L. Cotta legati, qui in Menapiorum fines legiones duxerant, omnibus eorum agris vastatis, frumentis succisis, aedificiis incensis, quod Menapii se omnes in densissimas silvas abdiderant, se ad Caesarem receperunt. Caesar in Belgis omnium legionum hiberna constituit. Eo duae omnino civitates ex Britannia obsides miserunt, reliquae neglexerunt. His rebus gestis ex litteris Caesaris dierum XX supplicatio a senatu decreta est. </w:t>
            </w:r>
          </w:p>
        </w:tc>
      </w:tr>
    </w:tbl>
    <w:p>
      <w:pPr>
        <w:pStyle w:val="Normal"/>
        <w:rPr/>
      </w:pPr>
      <w:r>
        <w:rPr/>
      </w:r>
    </w:p>
    <w:p>
      <w:pPr>
        <w:pStyle w:val="Normal"/>
        <w:rPr/>
      </w:pPr>
      <w:r>
        <w:rPr/>
      </w:r>
    </w:p>
    <w:p>
      <w:pPr>
        <w:pStyle w:val="Heading3"/>
        <w:jc w:val="center"/>
        <w:rPr/>
      </w:pPr>
      <w:r>
        <w:rPr/>
        <w:t>Gallic Wars Book 5 (54 B.C.E.)</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6" w:name="dbg_5_1"/>
            <w:r>
              <w:rPr>
                <w:rStyle w:val="Margnote"/>
                <w:color w:val="008000"/>
                <w:sz w:val="20"/>
                <w:szCs w:val="20"/>
              </w:rPr>
              <w:t>5:1</w:t>
            </w:r>
            <w:bookmarkEnd w:id="156"/>
            <w:r>
              <w:rPr/>
              <w:t xml:space="preserve">Lucius Domitius and Appius Claudius being consuls, Caesar, when departing from his winter quarters into Italy, as he had been accustomed to do yearly, commands the lieutenants whom he appointed over the legions to take care that during the winter as many ships as possible should be built, and the old repaired. He plans the size and shape of them. For dispatch of lading, and for drawing them on shore, he makes them a little lower than those which we have been accustomed to use in our sea; and that so much the more, because he knew that, on account of the frequent changes of the tide, less swells occurred there; for the purpose of transporting burdens and a great number of horses, [he makes them] a little broader than those which we use in other seas. All these he orders to be constructed for lightness and expedition, to which object their lowness contributes greatly. He orders those things which are necessary for equipping ships to be brought thither from Spain. He himself, on the assizes of Hither Gaul being concluded, proceeds into Illyricum, because he heard that the part of the province nearest them was being laid waste by the incursions of the Pirustae. When he had arrived there, he levies soldiers upon the states, and orders them to assemble at an appointed place. Which circumstance having been reported [to them], the Pirustae send embassadors to him to inform him that no part of those proceedings was done by public deliberation, and assert that they were ready to make compensation by all means for the injuries [inflicted]. Caesar, accepting their defense, demands hostages, and orders them to be brought to him on a specified day, and assures them that unless they did so he would visit their state with war. These being brought to him on the day which he had ordered, he appoints arbitrators between the states, who should estimate the damages and determine the repara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 Domitio Ap. Claudio consulibus, discedens ab hibernis Caesar in Italiam, ut quotannis facere consuerat, legatis imperat quos legionibus praefecerat uti quam plurimas possent hieme naves aedificandas veteresque reficiendas curarent. Earum modum formamque demonstrat. Ad celeritatem onerandi subductionesque paulo facit humiliores quam quibus in nostro mari uti consuevimus, atque id eo magis, quod propter crebras commutationes aestuum minus magnos ibi fluctus fieri cognoverat; ad onera, ad multitudinem iumentorum transportandam paulo latiores quam quibus in reliquis utimur maribus. Has omnes actuarias imperat fieri, quam ad rem multum humilitas adiuvat. Ea quae sunt usui ad armandas naves ex Hispania apportari iubet. Ipse conventibus Galliae citeribris peractis in Illyricum proficiscitur, quod a Pirustis finitimam partem provinciae incursionibus vastari audiebat. Eo cum venisset, civitatibus milites imperat certumque in locum convenire iubet. Qua re nuntiata Pirustae legatos ad eum mittunt qui doceant nihil earum rerum publico factum consilio, seseque paratos esse demonstrant omnibus rationibus de iniuriis satisfacere. Accepta oratione eorum Caesar obsides imperat eosque ad certam diem adduci iubet; nisi ita fecerint, sese bello civitatem persecuturum demonstrat. Eis ad diem adductis, ut imperaverat, arbitros inter civitates dat qui litem aestiment poenamque constitu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7" w:name="dbg_5_2"/>
            <w:r>
              <w:rPr>
                <w:rStyle w:val="Margnote"/>
                <w:color w:val="008000"/>
                <w:sz w:val="20"/>
                <w:szCs w:val="20"/>
              </w:rPr>
              <w:t>5:2</w:t>
            </w:r>
            <w:bookmarkEnd w:id="157"/>
            <w:r>
              <w:rPr/>
              <w:t xml:space="preserve">These things being finished, and the assizes being concluded, he returns into Hither Gaul, and proceeds thence to the army. When he had arrived there, having made a survey of the winter quarter, he finds that, by the extraordinary ardor of the soldiers, amid the utmost scarcity of all materials, about six hundred ships of that kind which we have described above and twenty-eight ships of war, had been built, and were not far from that state, that they might be launched in a few days. Having commended the soldiers and those who had presided over the work, he informs them what he wishes to be done, and orders all the ships to assemble at port Itius, from which port he had learned that the passage into Britain was shortest, [being only] about thirty miles from the continent. He left what seemed a sufficient number of soldiers for that design; he himself proceeds into the territories of the Treviri with four legions without baggage, and 800 horse, because they neither came to the general diets [of Gaul], nor obeyed his commands, and were moreover, said to be tampering with the Germans beyond the Rhin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confectis rebus conventibusque peractis, in citeriorem Galliam revertitur atque inde ad exercitum proficiscitur. Eo cum venisset, circuitis omnibus hibernis, singulari militum studio in summa omnium rerum inopia circiter sescentas eius generis cuius supra demonstravimus naves et longas XXVIII invenit instructas neque multum abesse ab eo quin paucis diebus deduci possint. Collaudatis militibus atque eis qui negotio praefuerant, quid fieri velit ostendit atque omnes ad portum Itium convenire iubet, quo ex portu commodissimum in Britanniam traiectum esse cognoverat, circiter milium passuum XXX transmissum a continenti: huic rei quod satis esse visum est militum reliquit. Ipse cum legionibus expeditis IIII et equitibus DCCC in fines Treverorum proficiscitur, quod hi neque ad concilia veniebant neque imperio parebant Germanosque Transrhenanos sollicitare dic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8" w:name="dbg_5_3"/>
            <w:r>
              <w:rPr>
                <w:rStyle w:val="Margnote"/>
                <w:color w:val="008000"/>
                <w:sz w:val="20"/>
                <w:szCs w:val="20"/>
              </w:rPr>
              <w:t>5:3</w:t>
            </w:r>
            <w:bookmarkEnd w:id="158"/>
            <w:r>
              <w:rPr/>
              <w:t xml:space="preserve">This state is by far the most powerful of all Gaul in cavalry, and has great forces of infantry, and as we have remarked above, borders on the Rhine. In that state, two persons, Indutiomarus and Cingetorix, were then contending with each other for the supreme power; one of whom, as soon as the arrival of Caesar and his legions was known, came to him; assures him that he and all his party would continue in their allegiance, and not revolt from the alliance of the Roman people, and informs him of the things which were going on among the Treviri. But Indutiomarus began to collect cavalry and infantry, and make preparations for war, having concealed those who by reason of their age could not be under arms, in the forest Arduenna, which is of immense size, [and] extends from the Rhine across the country of the Treviri to the frontiers of the Remi. But after that, some of the chief persons of the state, both influenced by their friendship for Cingetorix, and alarmed at the arrival of our army, came to Caesar and began to solicit him privately about their own interests, since they could not provide for the safety of the state; Indutiomarus, dreading lest he should be abandoned by all, sends embassadors to Caesar, to declare that he absented himself from his countrymen, and refrained from coming to him on this account, that he might the more easily keep the state in its allegiance, lest on the departure of all the nobility the commonalty should, in their indiscretion, revolt. And thus the whole state was at his control; and that he, if Caesar would permit, would come to the camp to him, and would commit his own fortunes and those of the state to his good fait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ec civitas longe plurimum totius Galliae equitatu valet magnasque habet copias peditum Rhenumque, ut supra demonstravimus, tangit. In ea civitate duo de principatu inter se contendebant, Indutiomarus et Cingetorix; e quibus alter, simul atque de Caesaris legionumque adventu cognitum est, ad eum venit, se suosque omnes in officio futuros neque ab amicitia populi Romani defecturos confirmavit quaeque in Treveris gererentur ostendit. At Indutiomarus equitatum peditatumque cogere, eisque qui per aetatem in armis esse non poterant in silvam Arduennam abditis, quae ingenti magnitudine per medios fines Treverorum a flumine Rheno ad initium Remorum pertinet, bellum parare instituit. Sed posteaquam nonnulli principes ex ea civitate et familiaritate Cingetorigis adducti et adventu nostri exercitus perterriti ad Caesarem venerunt et de suis privatim rebus ab eo petere coeperunt, quoniam civitati consulere non possent, veritus ne ab omnibus desereretur Indutiomarus legatos ad Caesarem mittit: sese idcirco ab suis discedere atque ad eum venire noluisse, quo facilius civitatem in officio contineret, ne omnis nobilitatis discessu plebs propter imprudentiam laberetur: itaque esse civitatem in sua potestate, seseque, si Caesar permitteret, ad eum in castra venturum, suas civitatisque fortunas eius fidei permissur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9" w:name="dbg_5_4"/>
            <w:r>
              <w:rPr>
                <w:rStyle w:val="Margnote"/>
                <w:color w:val="008000"/>
                <w:sz w:val="20"/>
                <w:szCs w:val="20"/>
              </w:rPr>
              <w:t>5:4</w:t>
            </w:r>
            <w:bookmarkEnd w:id="159"/>
            <w:r>
              <w:rPr/>
              <w:t xml:space="preserve">Caesar, though he discerned from what motive these things were said, and what circumstances deterred him from his meditated plan, still, in order that he might not be compelled to waste the summer among the Treviri, while all things were prepared for the war with Britain, ordered Indutiomarus to come to him with 200 hostages. When they were brought, [and] among them his son and near relations, whom he had demanded by name, he consoled Indutiomarus, and enjoined him to continue in his allegiance; yet, nevertheless, summoning to him the chief men of the Treviri, he reconciled them individually to Cingetorix: this he both thought should be done by him in justice to the merits of the latter, and also judged that it was of great importance that the influence of one whose singular attachment toward him he had fully seen, should prevail as much as possible among his people. Indutiomarus was very much offended at this act, [seeing that] his influence was diminished among his countrymen; and he, who already before had borne a hostile mind toward us, was much more violently inflamed against us through resentment at thi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tsi intellegebat qua de causa ea dicerentur quaeque eum res ab instituto consilio deterreret, tamen, ne aestatem in Treveris consumere cogeretur omnibus ad Britannicum bellum rebus comparatis, Indutiomarum ad se cum CC obsidibus venire iussit. His adductis, in eis filio propinquisque eius omnibus, quos nominatim evocaverat, consolatus Indutiomarum hortatusque est uti in officio maneret; nihilo tamen setius principibus Treverorum ad se convocatis hos singillatim Cingetorigi conciliavit, quod cum merito eius a se fieri intellegebat, tum magni interesse arbitrabatur eius auctoritatem inter suos quam plurimum valere, cuius tam egregiam in se voluntatem perspexisset. Id tulit factum graviter Indutiomarus, suam gratiam inter suos minui, et, qui iam ante inimico in nos animo fuisset, multo gravius hoc dolore exar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0" w:name="dbg_5_5"/>
            <w:r>
              <w:rPr>
                <w:rStyle w:val="Margnote"/>
                <w:color w:val="008000"/>
                <w:sz w:val="20"/>
                <w:szCs w:val="20"/>
              </w:rPr>
              <w:t>5:5</w:t>
            </w:r>
            <w:bookmarkEnd w:id="160"/>
            <w:r>
              <w:rPr/>
              <w:t xml:space="preserve">These matters being settled, Caesar went to port Itius with the legions. There he discovers that forty ships, which had been built in the country of the Meldi, having been driven back by a storm, had been unable to maintain their course, and had returned to the same port from which they had set out; he finds the rest ready for sailing, and furnished with every thing. In the same place, the cavalry of the whole of Gaul, in number 4,000, assembles, and [also] the chief persons of all the states; he had determined to leave in Gaul a very few of them, whose fidelity toward him he had clearly discerned, and take the rest with him as hostages; because he feared a commotion in Gaul when he should be abse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constitutis Caesar ad portum Itium cum legionibus pervenit. Ibi cognoscit LX naves, quae in Meldis factae erant, tempestate reiectas cursum tenere non potuisse atque eodem unde erant profectae revertisse; reliquas paratas ad navigandum atque omnibus rebus instructas invenit. Eodem equitatus totius Galliae convenit, numero milium quattuor, principesque ex omnibus civitatibus; ex quibus perpaucos, quorum in se fidem perspexerat, relinquere in Gallia, reliquos obsidum loco secum ducere decreverat, quod, cum ipse abesset, motum Galliae vere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1" w:name="dbg_5_6"/>
            <w:r>
              <w:rPr>
                <w:rStyle w:val="Margnote"/>
                <w:color w:val="008000"/>
                <w:sz w:val="20"/>
                <w:szCs w:val="20"/>
              </w:rPr>
              <w:t>5:6</w:t>
            </w:r>
            <w:bookmarkEnd w:id="161"/>
            <w:r>
              <w:rPr/>
              <w:t xml:space="preserve">There was together with the others, Dumnorix, the Aeduan, of whom we have made previous mention. Him, in particular, he had resolved to have with him, because he had discovered him to be fond of change, fond of power, possessing great resolution, and great influence among the Gauls. To this was added, that Dumnorix had before said in an assembly of Aeduans, that the sovereignty of the state had been made over to him by Caesar; which speech the Aedui bore with impatience and yet dared not send embassadors to Caesar for the purpose of either rejecting or deprecating [that appointment]. That fact Caesar had learned from his own personal friends. He at first strove to obtain by every entreaty that he should be left in Gaul; partly, because, being unaccustomed to sailing, he feared the sea; partly because he said he was prevented by divine admonitions. After he saw that this request was firmly refused him, all hope of success being lost, he began to tamper with the chief persons of the Gauls, to call them apart singly and exhort them to remain on the continent; to agitate them with the fear that it was not without reason that Gaul should be stripped of all her nobility; that it was Caesar's design, to bring over to Britain and put to death all those whom he feared to slay in the sight of Gaul, to pledge his honor to the rest, to ask for their oath that they would by common deliberation execute what they should perceive to be necessary for Gaul. These things were reported to Caesar by several pers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una cum ceteris Dumnorix Aeduus, de quo ante ab nobis dictum est. Hunc secum habere in primis constituerat, quod eum cupidum rerum novarum, cupidum imperi, magni animi, magnae inter Gallos auctoritatis cognoverat. Accedebat huc quod in concilio Aeduorum Dumnorix dixerat sibi a Caesare regnum civitatis deferri; quod dictum Aedui graviter ferebant, neque recusandi aut deprecandi causa legatos ad Caesarem mittere audebant. Id factum ex suis hospitibus Caesar cognoverat. Ille omnibus primo precibus petere contendit ut in Gallia relinqueretur, partim quod insuetus navigandi mare timeret, partim quod religionibus impediri sese diceret. Posteaquam id obstinate sibi negari vidit, omni spe impetrandi adempta principes Galliae sollicitare, sevocare singulos hortarique coepit uti in continenti remanerent: metu territare: non sine causa fieri, ut Gallia omni nobilitate spoliaretur; id esse consilium Caesaris, ut quos in conspectu Galliae interficere vereretur, hos omnes in Britanniam traductos necaret; fidem reliquis interponere, iusiurandum poscere, ut quod esse ex usu Galliae intellexissent communi consilio administrarent. Haec a compluribus ad Caesarem defer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2" w:name="dbg_5_7"/>
            <w:r>
              <w:rPr>
                <w:rStyle w:val="Margnote"/>
                <w:color w:val="008000"/>
                <w:sz w:val="20"/>
                <w:szCs w:val="20"/>
              </w:rPr>
              <w:t>5:7</w:t>
            </w:r>
            <w:bookmarkEnd w:id="162"/>
            <w:r>
              <w:rPr/>
              <w:t xml:space="preserve">Having learned this fact, Caesar, because he had conferred so much honor upon the Aeduan state, determined that Dumnorix should be restrained and deterred by whatever means he could; and that, because he perceived his insane designs to be proceeding further and further, care should be taken lest he might be able to injure him and the commonwealth. Therefore, having stayed about twenty-five days in that place, because the north wind, which usually blows a great part of every season, prevented the voyage, he exerted himself to keep Dumnorix in his allegiance [and] nevertheless learn all his measures: having at length met with favorable weather, he orders the foot soldiers and the horse to embark in the ships. But, while the minds of all were occupied, Dumnorix began to take his departure from the camp homeward with the cavalry of the Aedui, Caesar being ignorant of it. Caesar, on this matter being reported to him, ceasing from his expedition and deferring all other affairs, sends a great part of the cavalry to pursue him, and commands that he be brought back; he orders that if he use violence and do not submit, that he be slain; considering that Dumnorix would do nothing as a rational man while he himself was absent, since he had disregarded his command even when present. He, however, when recalled, began to resist and defend himself with his hand, and implore the support of his people, often exclaiming that "he was free and the subject of a free state." They surround and kill the man as they had been commanded; but the Aeduan horsemen all return to Caes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 re cognita Caesar, quod tantum civitati Aeduae dignitatis tribuebat, coercendum atque deterrendum quibuscumque rebus posset Dumnorigem statuebat; quod longius eius amentiam progredi videbat, prospiciendum, ne quid sibi ac rei publicae nocere posset. Itaque dies circiter XXV in eo loco commoratus, quod Corus ventus navigationem impediebat, qui magnam partem omnis temporis in his locis flare consuevit, dabat operam ut in officio Dumnorigem contineret, nihilo tamen setius omnia eius consilia cognosceret: tandem idoneam nactus tempestatem milites equitesque conscendere in naves iubet. At omnium impeditis animis Dumnorix cum equitibus Aeduorum a castris insciente Caesare domum discedere coepit. Qua re nuntiata Caesar intermissa profectione atque omnibus rebus postpositis magnam partem equitatus ad eum insequendum mittit retrahique imperat; si vim faciat neque pareat, interfici iubet, nihil hunc se absente pro sano facturum arbitratus, qui praesentis imperium neglexisset. Ille enim revocatus resistere ac se manu defendere suorumque fidem implorare coepit, saepe clamitans liberum se liberaeque esse civitatis. Illi, ut erat imperatum, circumsistunt hominem atque interficiunt: at equites Aedui ad Caesarem omnes revert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3" w:name="dbg_5_8"/>
            <w:r>
              <w:rPr>
                <w:rStyle w:val="Margnote"/>
                <w:color w:val="008000"/>
                <w:sz w:val="20"/>
                <w:szCs w:val="20"/>
              </w:rPr>
              <w:t>5:8</w:t>
            </w:r>
            <w:bookmarkEnd w:id="163"/>
            <w:r>
              <w:rPr/>
              <w:t xml:space="preserve">When these things were done [and] Labienus, left on the continent with three legions and 2,000 horse, to defend the harbors and provide corn, and discover what was going on in Gaul, and take measures according to the occasion and according to the circumstance; he himself, with five legions and a number of horse, equal to that which he was leaving on the continent, set sail at sun-set, and [though for a time] borne forward by a gentle south-west wind, he did not maintain his course, in consequence of the wind dying away about midnight, and being carried on too far by the tide, when the sun rose, espied Britain passed on his left. Then, again, following the change of tide, he urged on with the oars that he might make that part of the island in which he had discovered the preceding summer, that there was the best landing-place, and in this affair the spirit of our soldiers was very much to be extolled; for they with the transports and heavy ships, the labor of rowing not being [for a moment] discontinued, equaled the speed of the ships of war. All the ships reached Britain nearly at mid-day; nor was there seen a [single] enemy in that place, but, as Caesar afterward found from some prisoners, though large bodies of troops had assembled there, yet being alarmed by the great number of our ships, more than eight hundred of which, including the ships of the preceding year, and those private vessels which each had built for his own convenience, had appeared at one time, they had quitted the coast and concealed themselves among the higher poin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gestis, Labieno in continente cum tribus legionibus et equitum milibus duobus relicto ut portus tueretur et rem frumentariam provideret quaeque in Gallia gererentur cognosceret consiliumque pro tempore et pro re caperet, ipse cum quinque legionibus et pari numero equitum, quem in continenti reliquerat, ad solis occasum naves solvit et leni Africo provectus media circiter nocte vento intermisso cursum non tenuit, et longius delatus aestu orta luce sub sinistra Britanniam relictam conspexit. Tum rursus aestus commutationem secutus remis contendit ut eam partem insulae caperet, qua optimum esse egressum superiore aestate cognoverat. Qua in re admodum fuit militum virtus laudanda, qui vectoriis gravibusque navigiis non intermisso remigandi labore longarum navium cursum adaequarunt. Accessum est ad Britanniam omnibus navibus meridiano fere tempore, neque in eo loco hostis est visus; sed, ut postea Caesar ex captivis cognovit, cum magnae manus eo convenissent, multitudine navium perterritae, quae cum annotinis privatisque quas sui quisque commodi fecerat amplius octingentae uno erant visae tempore, a litore discesserant ac se in superiora loca abdide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4" w:name="dbg_5_9"/>
            <w:r>
              <w:rPr>
                <w:rStyle w:val="Margnote"/>
                <w:color w:val="008000"/>
                <w:sz w:val="20"/>
                <w:szCs w:val="20"/>
              </w:rPr>
              <w:t>5:9</w:t>
            </w:r>
            <w:bookmarkEnd w:id="164"/>
            <w:r>
              <w:rPr/>
              <w:t xml:space="preserve">Caesar, having disembarked his army and chosen a convenient place for the camp, when he discovered from the prisoners in what part the forces of the enemy had lodged themselves, having left ten cohorts and 300 horse at the sea, to be a guard to the ships, hastens to the enemy, at the third watch, fearing the less for the ships, for this reason because he was leaving them fastened at anchor upon an even and open shore; and he placed Q. Atrius over the guard of the ships. He himself, having advanced by night about twelve miles, espied the forces of the enemy. They, advancing to the river with their cavalry and chariots from the higher ground, began to annoy our men and give battle. Being repulsed by our cavalry, they concealed themselves in woods, as they had secured a place admirably fortified by nature and by art, which, as it seemed, they had before prepared on account of a civil war; for all entrances to it were shut up by a great number of felled trees. They themselves rushed out of the woods to fight here and there, and prevented our men from entering their fortifications. But the soldiers of the seventh legion, having formed a testudo and thrown up a rampart against the fortification, took the place and drove them out of the woods, receiving only a few wounds. But Caesar forbade his men to pursue them in their flight any great distance; both because he was ignorant of the nature of the ground, and because, as a great part of the day was spent, he wished time to be left for the fortification of the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ito exercitu et loco castris idoneo capto, ubi ex captivis cognovit quo in loco hostium copiae consedissent, cohortibus decem ad mare relictis et equitibus trecentis, qui praesidio navibus essent, de tertia vigilia ad hostes contendit, eo minus veritus navibus, quod in litore molli atque aperto deligatas ad ancoram relinquebat, et praesidio navibus Q. Atrium praefecit. Ipse noctu progressus milia passuum circiter XII hostium copias conspicatus est. Illi equitatu atque essedis ad flumen progressi ex loco superiore nostros prohibere et proelium committere coeperuut. Repulsi ab equitatu se in silvas abdiderunt, locum nacti egregie et natura et opere munitum, quem domestici belli, ut videbantur, causa iam ante praeparaverant: nam crebris arboribus succisis omnes introitus erant praeclusi. Ipsi ex silvis rari propugnabant nostrosque intra munitiones ingredi prohibebant. At milites legionis septimae, testudine facta et aggere ad munitiones adiecto, locum ceperunt eosque ex silvis expulerunt paucis vulneribus acceptis. Sed eos fugientes longius Caesar prosequi vetuit, et quod loci naturam ignorabat, et quod magna parte diei consumpta munitioni castrorum tempus relinqui vol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5" w:name="dbg_5_10"/>
            <w:r>
              <w:rPr>
                <w:rStyle w:val="Margnote"/>
                <w:color w:val="008000"/>
                <w:sz w:val="20"/>
                <w:szCs w:val="20"/>
              </w:rPr>
              <w:t>5:10</w:t>
            </w:r>
            <w:bookmarkEnd w:id="165"/>
            <w:r>
              <w:rPr/>
              <w:t xml:space="preserve">The next day, early in the morning, he sent both foot-soldiers and horse in three divisions on an expedition to pursue those who had fled. These having advanced a little way, when already the rear [of the enemy] was in sight, some horse came to Caesar from Quintus Atrius, to report that the preceding night, a very great storm having arisen, almost all the ships were dashed to pieces and cast upon the shore, because neither the anchors and cables could resist, nor could the sailors and pilots sustain the violence of the storm; and thus great damage was received by that collision of the ship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ridie eius diei mane tripertito milites equitesque in expeditionem misit, ut eos qui fugerant persequerentur. His aliquantum itineris progressis, cum iam extremi essent in prospectu, equites a Quinto Atrio ad Caesarem venerunt, qui nuntiarent superiore nocte maxima coorta tempestate prope omnes naves adflictas atque in litore eiectas esse, quod neque ancorae funesque subsisterent, neque nautae gubernatoresque vim tempestatis pati possent; itaque ex eo concursu navium magnum esse incommodum accept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6" w:name="dbg_5_11"/>
            <w:r>
              <w:rPr>
                <w:rStyle w:val="Margnote"/>
                <w:color w:val="008000"/>
                <w:sz w:val="20"/>
                <w:szCs w:val="20"/>
              </w:rPr>
              <w:t>5:11</w:t>
            </w:r>
            <w:bookmarkEnd w:id="166"/>
            <w:r>
              <w:rPr/>
              <w:t xml:space="preserve">These things being known [to him], Caesar orders the legions and cavalry to be recalled and to cease from their march; he himself returns to the ships: he sees clearly before him almost the same things which he had heard of from the messengers and by letter, so that, about forty ships being lost, the remainder seemed capable of being repaired with much labor. Therefore he selects workmen from the legions, and orders others to be sent for from the continent; he writes to Labienus to build as many ships as he could with those legions which were with him. He himself, though the matter was one of great difficulty and labor, yet thought it to be most expedient for all the ships to be brought up on shore and joined with the camp by one fortification. In these matters he employed about ten days, the labor of the soldiers being unremitting even during the hours of night. The ships having been brought up on shore and the camp strongly fortified, he left the same forces as he did before as a guard for the ships; he sets out in person for the same place that he had returned from. When he had come thither, greater forces of the Britons had already assembled at that place, the chief command and management of the war having been intrusted to Cassivellaunus, whose territories a river, which is called the Thames, separates, from the maritime states at about eighty miles from the sea. At an earlier period perpetual wars had taken place between him and the other states; but, greatly alarmed by our arrival, the Britons had placed him over the whole war and the conduct of i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cognitis Caesar legiones equitatumque revocari atque in itinere resistere iubet, ipse ad naves revertitur; eadem fere quae ex nuntiis litterisque cognoverat coram perspicit, sic ut amissis circiter XL navibus reliquae tamen refici posse magno negotio viderentur. Itaque ex legionibus fabros deligit et ex continenti alios arcessi iubet; Labieno scribit, ut quam plurimas posset eis legionibus, quae sunt apud eum, naves instituat. Ipse, etsi res erat multae operae ac laboris, tamen commodissimum esse statuit omnes naves subduci et cum castris una munitione coniungi. In his rebus circiter dies X consumit ne nocturnis quidem temporibus ad laborem militum intermissis. Subductis navibus castrisque egregie munitis easdem copias, quas ante, praesidio navibus reliquit: ipse eodem unde redierat proficiscitur. Eo cum venisset, maiores iam undique in eum locum copiae Britannorum convenerant summa imperi bellique administrandi communi consilio permissa Cassivellauno, cuius fines a maritimis civitatibus fiumen dividit, quod appellatur Tamesis, a mari circiter milia passuum LXXX. Huic superiore tempore cum reliquis civitatibus continentia bella intercesserant; sed nostro adventu permoti Britanni hunc toti bello imperioque praefecerau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7" w:name="dbg_5_12"/>
            <w:r>
              <w:rPr>
                <w:rStyle w:val="Margnote"/>
                <w:color w:val="008000"/>
                <w:sz w:val="20"/>
                <w:szCs w:val="20"/>
              </w:rPr>
              <w:t>5:12</w:t>
            </w:r>
            <w:bookmarkEnd w:id="167"/>
            <w:r>
              <w:rPr/>
              <w:t xml:space="preserve">The interior portion of Britain is inhabited by those of whom they say that it is handed down by tradition that they were born in the island itself: the maritime portion by those who had passed over from the country of the Belgae for the purpose of plunder and making war; almost all of whom are called by the names of those states from which being sprung they went thither, and having waged war, continued there and began to cultivate the lands. The number of the people is countless, and their buildings exceedingly numerous, for the most part very like those of the Gauls: the number of cattle is great. They use either brass or iron rings, determined at a certain weight, as their money. Tin is produced in the midland regions; in the maritime, iron; but the quantity of it is small: they employ brass, which is imported. There, as in Gaul, is timber of every description, except beech and fir. They do not regard it lawful to eat the hare, and the cock, and the goose; they, however, breed them for amusement and pleasure. The climate is more temperate than in Gaul, the colds being less seve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ritanniae pars interior ab eis incolitur quos natos in insula ipsi memoria proditum dicunt, maritima ab eis, qui praedae ac belli inferendi causa ex Belgio transierunt (qui omnes fere eis nominibus civitatum appellantur, quibus orti ex civitatibus eo pervenerunt) et bello illato ibi permanserunt atque agros colere coeperunt. Hominum est infinita multitudo creberrimaque aedificia fere Gallicis consimilia, pecorum magnus numerus. Vtuntur aut aere aut nummo aureo aut taleis ferreis ad certum pondus examinatis pro nummo. Nascitur ibi plumbum album in mediterraneis regionibus, in maritimis ferrum, sed eius exigua est copia; aere utuntur importato. Materia cuiusque generis ut in Gallia est, praeter fagum atque abietem. Leporem et gallinam et anserem gustare fas non putant; haec tamen alunt animi voluptatisque causa. Loca sunt temperatiora quam in Gallia, remissioribus frigorib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8" w:name="dbg_5_13"/>
            <w:r>
              <w:rPr>
                <w:rStyle w:val="Margnote"/>
                <w:color w:val="008000"/>
                <w:sz w:val="20"/>
                <w:szCs w:val="20"/>
              </w:rPr>
              <w:t>5:13</w:t>
            </w:r>
            <w:bookmarkEnd w:id="168"/>
            <w:r>
              <w:rPr/>
              <w:t xml:space="preserve">The island is triangular in its form, and one of its sides is opposite to Gaul. One angle of this side, which is in Kent, whither almost all ships from Gaul are directed, [looks] to the east; the lower looks to the south. This side extends about 500 miles. Another side lies toward Spain and the west, on which part is Ireland, less, as is reckoned, than Britain, by one half: but the passage [from it] into Britain is of equal distance with that from Gaul. In the middle of this voyage, is an island, which is called Mona: many smaller islands besides are supposed to lie [there], of which islands some have written that at the time of the winter solstice it is night there for thirty consecutive days. We, in our inquiries about that matter, ascertained nothing, except that, by accurate measurements with water, we perceived the nights to be shorter there than on the continent. The length of this side, as their account states, is 700 miles. The third side is toward the north, to which portion of the island no land is opposite; but an angle of that side looks principally toward Germany. This side is considered to be 800 miles in length. Thus the whole island is [about] 2,000 miles in circumfere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ula natura triquetra, cuius unum latus est contra Galliam. Huius lateris alter angulus, qui est ad Cantium, quo fere omnes ex Gallia naves appelluntur, ad orientem solem, inferior ad meridiem spectat. Hoc pertinet circiter mila passuum quingenta. Alterum vergit ad Hispaniam atque occidentem solem; qua ex parte est Hibernia, dimidio minor, ut aestimatur, quam Britannia, sed pari spatio transmissus atque ex Gallia est in Britanniam. In hoc medio cursu est insula, quae appellatur Mona: complures praeterea minores subiectae insulae existimantur, de quibus insulis nonnulli scripserunt dies continuos triginta sub bruma esse noctem. Nos nihil de eo percontationibus reperiebamus, nisi certis ex aqua mensuris breviores esse quam in continenti noctes videbamus. Huius est longitudo lateris, ut fert illorum opinio, septingentorum milium. Tertium est contra septentriones; cui parti nulla est obiecta terra, sed eius angulus lateris maxime ad Germaniam spectat. Hoc milia passuum octingenta in longitudinem esse existimatur. Ita omnis insula est in circuitu vicies centum milium passu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9" w:name="dbg_5_14"/>
            <w:r>
              <w:rPr>
                <w:rStyle w:val="Margnote"/>
                <w:color w:val="008000"/>
                <w:sz w:val="20"/>
                <w:szCs w:val="20"/>
              </w:rPr>
              <w:t>5:14</w:t>
            </w:r>
            <w:bookmarkEnd w:id="169"/>
            <w:r>
              <w:rPr/>
              <w:t xml:space="preserve">The most civilized of all these nations are they who inhabit Kent, which is entirely a maritime district, nor do they differ much from the Gallic customs. Most of the inland inhabitants do not sow corn, but live on milk and flesh, and are clad with skins. All the Britains, indeed, dye themselves with wood, which occasions a bluish color, and thereby have a more terrible appearance in fight. They wear their hair long, and have every part of their body shaved except their head and upper lip. Ten and even twelve have wives common to them, and particularly brothers among brothers, and parents among their children; but if there be any issue by these wives, they are reputed to be the children of those by whom respectively each was first espoused when a virgi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 his omnibus longe sunt humanissimi qui Cantium incolunt, quae regio est maritima omnis, neque multum a Gallica differunt consuetudine. Interiores plerique frumenta non serunt, sed lacte et carne vivunt pellibusque sunt vestiti. Omnes vero se Britanni vitro inficiunt, quod caeruleum efficit colorem, atque hoc horridiores sunt in pugna aspectu; capilloque sunt promisso atque omni parte corporis rasa praeter caput et labrum superius. Vxores habent deni duodenique inter se communes et maxime fratres cum fratribus parentesque cum liberis; sed qui sunt ex his nati, eorum habentur liberi, quo primum virgo quaeque deducta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0" w:name="dbg_5_15"/>
            <w:r>
              <w:rPr>
                <w:rStyle w:val="Margnote"/>
                <w:color w:val="008000"/>
                <w:sz w:val="20"/>
                <w:szCs w:val="20"/>
              </w:rPr>
              <w:t>5:15</w:t>
            </w:r>
            <w:bookmarkEnd w:id="170"/>
            <w:r>
              <w:rPr/>
              <w:t xml:space="preserve">The horse and charioteers of the enemy contended vigorously in a skirmish with our cavalry on the march; yet so that our men were conquerors in all parts, and drove them to their woods and hills; but, having slain a great many, they pursued too eagerly, and lost some of their men. But the enemy, after some time had elapsed, when our men were off their guard, and occupied in the fortification of the camp, rushed out of the woods, and making an attack upon those who were placed on duty before the camp, fought in a determined manner; and two cohorts being sent by Caesar to their relief, and these severally the first of two legions, when these had taken up their position at a very small distance from each other, as our men were disconcerted by the unusual mode of battle, the enemy broke through the middle of them most courageously, and retreated thence in safety. That day, Q. Laberius Durus, a tribune of the soldiers, was slain. The enemy, since more cohorts were sent against them, were repuls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quites hostium essedariique acriter proelio cum equitatu nostro in itinere conflixerunt, tamen ut nostri omnibus partibus superiores fuerint atque eos in silvas collesque compulerint; sed compluribus interfectis cupidius insecuti nonnullos ex suis amiserunt. At illi intermisso spatio imprudentibus nostris atque occupatis in munitione castrorum subito se ex statione pro castris collocati, acriter pugnaverunt, duabusque missis subsidio cohortibus a Caesare atque eis primis legionum duarum, cum hae perexiguo intermisso loci spatio inter se constitissent, novo genere pugnae perterritis nostris per medios audacissime perruperunt seque inde incolumes receperunt. Eo die Quintus Laberius Durus, tribunus militum, interficitur. Illi pluribus submissis cohortibus repell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1" w:name="dbg_5_16"/>
            <w:r>
              <w:rPr>
                <w:rStyle w:val="Margnote"/>
                <w:color w:val="008000"/>
                <w:sz w:val="20"/>
                <w:szCs w:val="20"/>
              </w:rPr>
              <w:t>5:16</w:t>
            </w:r>
            <w:bookmarkEnd w:id="171"/>
            <w:r>
              <w:rPr/>
              <w:t xml:space="preserve">In the whole of this method of fighting since the engagement took place under the eyes of all and before the camp, it was perceived that our men, on account of the weight of their arms, inasmuch as they could neither pursue [the enemy when] retreating, nor dare quit their standards, were little suited to this kind of enemy; that the horse also fought with great danger, because they [the Britons] generally retreated even designedly, and, when they had drawn off our men a short distance from the legions, leaped from their chariots and fought on foot in unequal [and to them advantageous] battle. But the system of cavalry engagement is wont to produce equal danger, and indeed the same, both to those who retreat and to those who pursue. To this was added, that they never fought in close order, but in small parties and at great distances, and had detachments placed [in different parts], and then the one relieved the other, and the vigorous and fresh succeeded the weari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to hoc in genere pugnae, cum sub oculis omnium ac pro castris dimicaretur, intellectum est nostros propter gravitatem armorum, quod neque insequi cedentes possent neque ab signis discedere auderent, minus aptos esse ad huius generis hostem, equites autem magno cum periculo proelio dimicare, propterea quod illi etiam consulto plerumque cederent et, cum paulum ab legionibus nostros removissent, ex essedis desilirent et pedibus dispari proelio contenderent. Equestris autem proeli ratio et cedentibus et insequentibus par atque idem periculum inferebat. Accedebat huc ut numquam conferti sed rari magnisque intervallis proeliarentur stationesque dispositas haberent, atque alios alii deinceps exciperent, integrique et recentes defetigatis succed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2" w:name="dbg_5_17"/>
            <w:r>
              <w:rPr>
                <w:rStyle w:val="Margnote"/>
                <w:color w:val="008000"/>
                <w:sz w:val="20"/>
                <w:szCs w:val="20"/>
              </w:rPr>
              <w:t>5:17</w:t>
            </w:r>
            <w:bookmarkEnd w:id="172"/>
            <w:r>
              <w:rPr/>
              <w:t xml:space="preserve">The following day the enemy halted on the hills, a distance from our camp, and presented themselves in small parties, and began to challenge our horse to battle with less spirit than the day before. But at noon, when Caesar had sent three legions, and all the cavalry, with C. Trebonius, the lieutenant, for the purpose of foraging, they flew upon the foragers suddenly from all quarters, so that they did not keep off [even] from the standards and the legions. Our men making an attack on them vigorously, repulsed them; nor did they cease to pursue them until the horse, relying on relief, as they saw the legions behind them, drove the enemy precipitately before them, and slaying a great number of them, did not give them the opportunity either of rallying, or halting, or leaping from their chariots. Immediately after this retreat, the auxiliaries who had assembled from all sides, departed; nor after that time did the enemy ever engage with us in very large numb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procul a castris hostes in collibus constiterunt rarique se ostendere et lenius quam pridie nostros equites proelio lacessere coeperunt. Sed meridie, cum Caesar pabulandi causa tres legiones atque omnem equitatum cum Gaio Trebonio legato misisset, repente ex omnibus partibus ad pabulatores advolaverunt, sic uti ab signis legionibusque non absisterent. Nostri acriter in eos impetu facto reppulerunt neque finem sequendi fecerunt, quoad subsidio confisi equites, cum post se legiones viderent, praecipites hostes egerunt magnoque eorum numero interfecto neque sui colligendi neque consistendi aut ex essedis desiliendi facultatem dederunt. Ex hac fuga protinus, quae undique convenerant, auxilia discesserunt, neque post id tempus umquam summis nobiscum copiis hostes contend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3" w:name="dbg_5_18"/>
            <w:r>
              <w:rPr>
                <w:rStyle w:val="Margnote"/>
                <w:color w:val="008000"/>
                <w:sz w:val="20"/>
                <w:szCs w:val="20"/>
              </w:rPr>
              <w:t>5:18</w:t>
            </w:r>
            <w:bookmarkEnd w:id="173"/>
            <w:r>
              <w:rPr/>
              <w:t xml:space="preserve">Caesar, discovering their design, leads his army into the territories of Cassivellaunus to the river Thames; which river can be forded in one place only and that with difficulty. When he had arrived there, he perceives that numerous forces of the enemy were marshaled on the other bank of the river; the bank also was defended by sharp stakes fixed in front, and stakes of the same kind fixed under the water were covered by the river. These things being discovered from [some] prisoners and deserters, Caesar, sending forward the cavalry, ordered the legions to follow them immediately. But the soldiers advanced with such speed and such ardor, though they stood above the water by their heads only, that the enemy could not sustain the attack of the legions and of the horse, and quitted the banks, and committed themselves to fl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ognito consilio eorum ad flumen Tamesim in fines Cassivellauni exercitum duxit; quod flumen uno omnino loco pedibus, atque hoc aegre, transiri potest. Eo cum venisset, animum advertit ad alteram fluminis ripam magnas esse copias hostium instructas. Ripa autem erat acutis sudibus praefixis munita, eiusdemque generis sub aqua defixae sudes flumine tegebantur. His rebus cognitis a captivis perfugisque Caesar praemisso equitatu confestim legiones subsequi iussit. Sed ea celeritate atque eo impetu milites ierunt, cum capite solo ex aqua exstarent, ut hostes impetum legionum atque equitum sustinere non possent ripasque dimitterent ac se fugae manda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4" w:name="dbg_5_19"/>
            <w:r>
              <w:rPr>
                <w:rStyle w:val="Margnote"/>
                <w:color w:val="008000"/>
                <w:sz w:val="20"/>
                <w:szCs w:val="20"/>
              </w:rPr>
              <w:t>5:19</w:t>
            </w:r>
            <w:bookmarkEnd w:id="174"/>
            <w:r>
              <w:rPr/>
              <w:t xml:space="preserve">Cassivellaunus, as we have stated above, all hope [rising out] of battle being laid aside, the greater part of his forces being dismissed, and about 4,000 charioteers only being left, used to observe our marches and retire a little from the road, and conceal himself in intricate and woody places, and in those neighborhoods in which he had discovered we were about to march, he used to drive the cattle and the inhabitants from the fields into the woods; and, when our cavalry, for the sake of plundering and ravaging the more freely, scattered themselves among the fields, he used to send out charioteers from the woods by all the well-known roads and paths, and to the great danger of our horse, engage with them; and this source of fear hindered them from straggling very extensively. The result was, that Caesar did not allow excursions to be made to a great distance from the main body of the legions, and ordered that damage should be done to the enemy in ravaging their lands, and kindling fires only so far as the legionary soldiers could, by their own exertion and marching, accomplish i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ssivellaunus, ut supra demonstravimus, omni deposita spe contentionis dimissis amplioribus copiis milibus circiter quattuor essedariorum relictis itinera nostra servabat paulumque ex via excedebat locisque impeditis ac silvestribus sese occultabat, atque eis regionibus quibus nos iter facturos cognoverat pecora atque homines ex agris in silvas compellebat et, cum equitatus noster liberius praedandi vastandique causa se in agros eiecerat, omnibus viis semitisque essedarios ex silvis emittebat et magno cum periculo nostrorum equitum cum eis confligebat atque hoc metu latius vagari prohibebat. Relinquebatur ut neque longius ab agmine legionum discedi Caesar pateretur, et tantum in agris vastandis incendiisque faciendis hostibus noceretur, quantum labore atque itinere legionarii milites efficere pote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5" w:name="dbg_5_20"/>
            <w:r>
              <w:rPr>
                <w:rStyle w:val="Margnote"/>
                <w:color w:val="008000"/>
                <w:sz w:val="20"/>
                <w:szCs w:val="20"/>
              </w:rPr>
              <w:t>5:20</w:t>
            </w:r>
            <w:bookmarkEnd w:id="175"/>
            <w:r>
              <w:rPr/>
              <w:t xml:space="preserve">In the mean time, the Trinobantes, almost the most powerful state of those parts, from which the young man, Mandubratius embracing the protection of Caesar had come to the continent of Gaul to [meet] him (whose father, Imanuentius, had possessed the sovereignty in that state, and had been killed by Cassivellaunus; he himself had escaped death by flight), send embassadors to Caesar, and promise that they will surrender themselves to him and perform his commands; they entreat him to protect Mandubratius from the violence of Cassivellaunus, and send to their state some one to preside over it, and possess the government. Caesar demands forty hostages from them, and corn for his army, and sends Mandubratius to them. They speedily performed the things demanded, and sent hostages to the number appointed, and the cor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Trinobantes, prope firmissima earum regionum civitas, ex qua Mandubracius adulescens Caesaris fidem secutus ad eum in continentem Galliam venerat, cuius pater in ea civitate regnum obtinuerat interfectusque erat a Cassivellauno, ipse fuga mortem vitaverat, legatos ad Caesarem mittunt pollicenturque sese ei dedituros atque imperata facturos; petunt, ut Mandubracium ab iniuria Cassivellauni defendat atque in civitatem mittat, qui praesit imperiumque obtineat. His Caesar imperat obsides quadraginta frumentumque exercitui Mandubraciumque ad eos mittit. Illi imperata celeriter fecerunt, obsides ad numerum frumentumque mis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6" w:name="dbg_5_21"/>
            <w:r>
              <w:rPr>
                <w:rStyle w:val="Margnote"/>
                <w:color w:val="008000"/>
                <w:sz w:val="20"/>
                <w:szCs w:val="20"/>
              </w:rPr>
              <w:t>5:21</w:t>
            </w:r>
            <w:bookmarkEnd w:id="176"/>
            <w:r>
              <w:rPr/>
              <w:t xml:space="preserve">The Trinobantes being protected and secured from any violence of the soldiers, the Cenimagni, the Segontiaci, the Ancalites, the Bibroci, and the Cassi, sending embassies, surrendered themselves to Caesar. From them he learns that the capital town of Cassivellaunus was not far from that place, and was defended by woods and morasses, and a very large number of men and of cattle had been collected in it. (Now the Britons, when they have fortified the intricate woods, in which they are wont to assemble for the purpose of avoiding the incursion of an enemy, with an intrenchment and a rampart, call them a town.) Thither he proceeds with his legions: he finds the place admirably fortified by nature and art; he, however, undertakes to attack it in two directions. The enemy, having remained only a short time, did not sustain the attack of our soldiers, and hurried away on the other side of the town. A great amount of cattle was found there, and many of the enemy were taken and slain in their fl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inobantibus defensis adque ab omni militum niuria prohibitis Cenimagni, Segontiaci, Ancalites, Bibroci, Cassi legationibus missis sese Caesari dedumt. Ab his cognoscit non longe ex eo loco oppidum Cassivellauni abesse silvis paludibusque munitum, quo satis magnus hominum pecorisque numerus onvenerit. Oppidum autem Britanni vocant, cum silvas impeditas vallo atque fossa munierunt, quo incursionis hostium vitandae causa convenire consuerunt. Eo proficiscitur cum legionibus: locum reperit egregie natura atque opere munitum; tamen hunc duabus ex partibus oppugnare contendit. Hostes paulisper morati militum nostrorum impetum non tulerunt seseque alia ex parte oppidi eiecerunt. Magnus ibi numerus pecoris repertus, multique in fuga sunt comprehensi atque interfect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7" w:name="dbg_5_22"/>
            <w:r>
              <w:rPr>
                <w:rStyle w:val="Margnote"/>
                <w:color w:val="008000"/>
                <w:sz w:val="20"/>
                <w:szCs w:val="20"/>
              </w:rPr>
              <w:t>5:22</w:t>
            </w:r>
            <w:bookmarkEnd w:id="177"/>
            <w:r>
              <w:rPr/>
              <w:t xml:space="preserve">While these things are going forward in those places, Cassivellaunus sends messengers into Kent, which, we have observed above, is on the sea, over which districts four several kings reigned, Cingetorix, Carvilius, Taximagulus and Segonax, and commands them to collect all their forces, and unexpectedly assail and storm the naval camp. When they had come to the camp, our men, after making a sally, slaying many of their men, and also capturing a distinguished leader named Lugotorix, brought back their own men in safety. Cassivellaunus, when this battle was reported to him as so many losses had been sustained, and his territories laid waste, being alarmed most of all by the desertion of the states, sends embassadors to Caesar [to treat] about a surrender through the mediation of Commius the Atrebatian. Caesar, since he had determined to pass the winter on the continent, on account of the sudden revolts of Gaul, and as much of the summer did not remain, and he perceived that even that could be easily protracted, demands hostages, and prescribes what tribute Britain should pay each year to the Roman people; he forbids and commands Cassivellaunus that he wage not war against Mandubratius or the Trinobant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in his locis geruntur, Cassivellaunus ad Cantium, quod esse ad mare supra demonstravimus, quibus regionibus quattuor reges praeerant, Cingetorix, Carvilius, Taximagulus, Segovax, nuntios mittit atque eis imperat uti coactis omnibus copiis castra navalia de improviso adoriantur atque oppugent. Ei cum ad castra venissent, nostri eruptione facta multis eorum interfectis, capto etiam nobili duce Lugotorige suos incolumes reduxerunt. Cassivellaunus hoc proelio nuntiato tot detrimentis acceptis, vastatis finibus, maxime etiam permotus defectione civitatum legatos per Atrebatem Commium de deditione ad Caesarem mittit. Caesar, cum constituisset hiemare in continenti propter repentinos Galliae motus, neque multum aestatis superesset, atque id facile extrahi posse intellegeret, obsides imperat et quid in annos singulos vectigalis populo Romano Britannia penderet constituit; interdicit atque imperat Cassivellauno, ne Mandubracio neu Trinobantibus noce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8" w:name="dbg_5_23"/>
            <w:r>
              <w:rPr>
                <w:rStyle w:val="Margnote"/>
                <w:color w:val="008000"/>
                <w:sz w:val="20"/>
                <w:szCs w:val="20"/>
              </w:rPr>
              <w:t>5:23</w:t>
            </w:r>
            <w:bookmarkEnd w:id="178"/>
            <w:r>
              <w:rPr/>
              <w:t xml:space="preserve">When he had received the hostages, he leads back the army to the sea, and finds the ships repaired. After launching these, because he had a large number of prisoners, and some of the ships had been lost in the storm, he determines to convey back his army at two embarkations. And it so happened, that out of so large a number of ships, in so many voyages, neither in this nor in the previous year was any ship missing which conveyed soldiers; but very few out of those which were sent back to him from the continent empty, as the soldiers of the former convoy had been disembarked, and out of those (sixty in number) which Labienus had taken care to have built, reached their destination; almost all the rest were driven back, and when Caesar had waited for them for some time in vain, lest he should be debarred from a voyage by the season of the year, inasmuch as the equinox was at hand, he of necessity stowed his soldiers the more closely, and, a very great calm coming on, after he had weighed anchor at the beginning of the second watch, he reached land at break of day and brought in all the ships in safe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bsidibus acceptis exercitum reducit ad mare, naves invenit refectas. His deductis, quod et captivorum magnum numerum habebat, et nonnullae tempestate deperierant naves, duobus commeatibus exercitum reportare instituit. Ac sic accidit, uti ex tanto navium numero tot navigationibus neque hoc neque superiore anno ulla omnino navis, quae milites portaret, desideraretur; at ex eis, quae inanes ex continenti ad eum remitterentur et prioris commeatus eitis militibus et quas postea Labienus faciendas curaverat numero LX, perpaucae locum caperent, reliquae fere omnes reicerentur. Quas cum aliquamdiu Caesar frustra exspectasset, ne anni tempore a navigatione excluderetur, quod aequinoctium suberat, necessario angustius milites collocavit ac summa tranquillitate consecuta, secunda inita cum solvisset vigilia, prima luce terram attigit omnesque incolumes naves perdux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9" w:name="dbg_5_24"/>
            <w:r>
              <w:rPr>
                <w:rStyle w:val="Margnote"/>
                <w:color w:val="008000"/>
                <w:sz w:val="20"/>
                <w:szCs w:val="20"/>
              </w:rPr>
              <w:t>5:24</w:t>
            </w:r>
            <w:bookmarkEnd w:id="179"/>
            <w:r>
              <w:rPr/>
              <w:t xml:space="preserve">The ships having been drawn up and a general assembly of the Gauls held at Samarobriva, because the corn that year had not prospered in Gaul by reason of the droughts, he was compelled to station his army in its winter-quarters differently from the former years, and to distribute the legions among several states: one of them he gave to C. Fabius, his lieutenant, to be marched into the territories of the Morini; a second to Q. Cicero, into those of the Nervii; a third to L. Roscius, into those of the Essui; a fourth he ordered to winter with T. Labienus among the Remi in the confines of the Treviri; he stationed three in Belgium; over these he appointed M. Crassus, his questor, and L. Munatius Plancus and C. Trebonius, his lieutenants. One legion which he had raised last on the other side of the Po, and five cohorts, he sent among the Eburones, the greatest portion of whom lie between the Meuse and the Rhine, [and] who were under the government of Ambiorix and Cativolcus. He ordered Q. Titurius Sabinus and L. Aurunculeius Cotta, his lieutenants, to take command of these soldiers. The legions being distributed in this manner, he thought he could most easily remedy the scarcity of corn and yet the winter-quarters of all these legions (except that which he had given to L. Roscius, to be led into the most peaceful and tranquil neighborhood) were comprehended within [about] 100 miles. He himself in the mean while, until he had stationed the legions and knew that the several winter-quarters were fortified, determined to stay in Gau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bductis navibus concilioque Gallorum Samarobrivae peracto, quod eo anno frumentum in Gallia propter siccitates angustius provenerat, coactus est aliter ac superioribus annis exercitum in hibernis collocare legionesque in plures civitates distribuere. Ex quibus unam in Morinos ducendam Gaio Fabio legato dedit, alteram in Nervios Quinto Ciceroni, tertiam in Esubios Lucio Roscio; quartam in Remis cum Tito Labieno in confinio Treverorum hiemare iussit. Tres in Belgis collocavit: eis Marcum Crassum quaestorem et Lucium Munatium Plancum et Gaium Trebonium legatos praefecit. Vnam legionem, quam proxime trans Padum conscripserat, et cohortes V in Eburones, quorum pars maxima est inter Mosam ac Rhenum, qui sub imperio Ambiorigis et Catuvolci erant, misit. Eis militibus Quintum Titurium Sabinum et Lucium Aurunculeium Cottam legatos praeesse iussit. Ad hunc modum distributis legionibus facillime inopiae frumentariae sese mederi posse existimavit. Atque harum tamen omnium legionum hiberna praeter eam, quam Lucio Roscio im pacatissimam et quietissimam partem ducendam dederat, milibus passuum centum continebantur. Ipse interea, quoad legiones collocatas munitaque hiberna cognovisset, in Gallia morari consti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0" w:name="dbg_5_25"/>
            <w:r>
              <w:rPr>
                <w:rStyle w:val="Margnote"/>
                <w:color w:val="008000"/>
                <w:sz w:val="20"/>
                <w:szCs w:val="20"/>
              </w:rPr>
              <w:t>5:25</w:t>
            </w:r>
            <w:bookmarkEnd w:id="180"/>
            <w:r>
              <w:rPr/>
              <w:t xml:space="preserve">There was among the Carnutes a man named Tasgetius, born of very high rank, whose ancestors had held the sovereignty in his state. To him Caesar had restored the position of his ancestors, in consideration of his prowess and attachment toward him, because in all his wars he had availed himself of his valuable services. His personal enemies had killed him when in the third year of his reign, many even of his own state being openly promoters [of that act] This event is related to Caesar. He fearing, because several were involved in the act, that the state might revolt at their instigation, orders Lucius Plancus, with a legion, to proceed quickly from Belgium to the Carnutes, and winter there, and arrest and send to him the persons by whose instrumentality he should discover that Tasgetius was slain. In the mean time, he was apprised by all the lieutenants and questors to whom he had assigned the legions, that they had arrived in winter-quarters, and that the place for the quarters was fortifi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in Carnutibus summo loco natus Tasgetius, cuius maiores in sua civitate regnum obtinuerant. Huic Caesar pro eius virtute atque in se benevolentia, quod in omnibus bellis singulari eius opera fuerat usus, maiorum locum restituerat. Tertium iam hunc annum regnantem inimici, multis palam ex civitate eius auctoribus, eum interfecerunt. Defertur ea res ad Caesarem. Ille veritus, quod ad plures pertinebat, ne civitas eorum impulsu deficeret, Lucium Plancum cum legione ex Belgio celeriter in Carnutes proficisci iubet ibique hiemare quorumque opera cognoverat Tasgetium interfectum, hos comprehensos ad se mittere. Interim ab omnibus legatis quaestoreque, quibus legiones tradiderat, certior factus est in hiberna perventum locumque hibernis esse munit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1" w:name="dbg_5_26"/>
            <w:r>
              <w:rPr>
                <w:rStyle w:val="Margnote"/>
                <w:color w:val="008000"/>
                <w:sz w:val="20"/>
                <w:szCs w:val="20"/>
              </w:rPr>
              <w:t>5:26</w:t>
            </w:r>
            <w:bookmarkEnd w:id="181"/>
            <w:r>
              <w:rPr/>
              <w:t xml:space="preserve">About fifteen days after they had come into winter-quarters, the beginning of a sudden insurrection and revolt arose from Ambiorix and Cativolcus, who, though they had met with Sabinus and Cotta at the borders of their kingdom, and had conveyed corn into our winter-quarters, induced by the messages of Indutiomarus, one of the Treviri, excited their people, and after having suddenly assailed the soldiers engaged in procuring wood, came with a large body to attack the camp. When our men had speedily taken up arms and had ascended the rampart, and sending out some Spanish horse on one side, had proved conquerors in a cavalry action, the enemy, despairing of success, drew off their troops from the assault. Then they shouted, according to their custom, that some of our men should go forward to a conference, [alleging] that they had some things which they desired to say respecting the common interest, by which they trusted their disputes could be remov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ebus circiter XV, quibus in hiberna ventum est, initium repentini tumultus ac defectionis ortum est ab Ambiorige et Catuvolco; qui, cum ad fines regni sui Sabino Cottaeque praesto fuissent frumentumque in hiberna comportavissent, Indutiomari Treveri nuntiis impulsi suos concitaverunt subitoque oppressis lignatoribus magna manu ad castra oppugnatum venerunt. Cum celeriter nostri arma cepissent vallumque adscendissent atque una ex parte Hispanis equitibus emissis equestri proelio superiores fuissent, desperata re hostes suos ab oppugnatione reduxerunt. Tum suo more conclamaverunt, uti aliqui ex nostris ad colloquium prodiret: habere sese, quae de re communi dicere vellent, quibus rebus controversias minui posse spera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2" w:name="dbg_5_27"/>
            <w:r>
              <w:rPr>
                <w:rStyle w:val="Margnote"/>
                <w:color w:val="008000"/>
                <w:sz w:val="20"/>
                <w:szCs w:val="20"/>
              </w:rPr>
              <w:t>5:27</w:t>
            </w:r>
            <w:bookmarkEnd w:id="182"/>
            <w:r>
              <w:rPr/>
              <w:t xml:space="preserve">C. Arpineius, a Roman knight, the intimate friend of Q. Titurius, and with him, Q. Junius, a certain person from Spain, who already on previous occasions, had been accustomed to go to Ambiorix, at Caesar's mission, is sent to them for the purpose of a conference: before them Ambiorix spoke to this effect: "That he confessed, that for Caesar's kindness toward him, he was very much indebted to him, inasmuch as by his aid he had been freed from a tribute which he had been accustomed to pay to the Aduatuci, his neighbors; and because his own son and the son of his brother had been sent back to him, whom, when sent in the number of hostages, the Aduatuci had detained among them in slavery and in chains; and that he had not done that which he had done in regard to the attacking of the camp, either by his own judgment or desire, but by the compulsion of his state; and that his government was of that nature, that the people had as much authority over him as he over the people. To the state moreover the occasion of the war was this-that it could not withstand the sudden combination of the Gauls; that he could easily prove this from his own weakness, since he was not so little versed in affairs as to presume that with his forces he could conquer the Roman people; but that it was the common resolution of Gaul; that that day was appointed for the storming of all Caesar's winter-quarters, in order that no legion should be able to come to the relief of another legion, that Gauls could not easily deny Gauls, especially when a measure seemed entered into for recovering their common freedom. Since he had performed his duty to them on the score of patriotism [he said], he has now regard to gratitude for the kindness of Caesar; that he warned, that he prayed Titurius by the claims of hospitality, to consult for his and his soldiers' safely; that a large force of the Germans had been hired and had passed the Rhine; that it would arrive in two days: that it was for them to consider whether they thought fit, before the nearest people perceived it, to lead off their soldiers when drawn out of winter-quarters, either to Cicero or to Labienus; one of whom was about fifty miles distant from them, the other rather more; that this he promised and confirmed by oath, that he would give them a safe passage through his territories; and when he did that, he was both consulting for his own state, because it would be relieved from the winter-quarters, and also making a requital to Caesar for his obligat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ttitur ad eos colloquendi causa Gaius Arpineius, eques Romanus, familiaris Quinti Tituri, et Quintus Iunius ex Hispania quidam, qui iam ante missu Caesaris ad Ambiorigem ventitare consuerat; apud quos Ambiorix ad hunc modum locutus est: Sese pro Caesaris in se beneficiis plurimum ei confiteri debere, quod eius opera stipendio liberatus esset, quod Aduatucis, finitimis suis, pendere consuesset, quodque ei et filius et fratris filius ab Caesare remissi essent, quos Aduatuci obsidum numero missos apud in servitute et catenis tenuissent; neque id, quod fecerit de oppugnatione castrorum, aut iudicio aut voluntate sua fecisse, sed coactu civitatis, suaque esse eiusmodi imperia, ut non minus haberet iuris in se multitudo quam ipse in multitudinem. Civitati porro hanc fuisse belli causam, quod repentinae Gallorum coniurationi resistere non potuerit. Id se facile ex humilitate sua probare posse, quod non adeo sit imperitus rerum ut suis copiis populum Romanum superari posse confidat. Sed esse Galliae commune consilium: omnibus hibernis Caesaris oppugnandis hunc esse dictum diem, ne qua legio alterae legioni subsidio venire posset. Non facile Gallos Gallis negare potuisse, praesertim cum de recuperanda communi libertate consilium initum videretur. Quibus quoniam pro pietate satisfecerit, habere nunc se rationem offici pro beneficiis Caesaris: monere, orare Titurium pro hospitio, ut suae ac militum saluti consulat. Magnam manum Germanorum conductam Rhenum transisse; hanc adfore biduo. Ipsorum esse consilium, velintne priusquam finitimi sentiant eductos ex hibernis milites aut ad Ciceronem aut ad Labienum deducere, quorum alter milia passuum circiter quinquaginta, alter paulo amplius ab eis absit. Illud se polliceri et iureiurando confirmare tutum iter per fines daturum. Quod cum faciat, et civitati sese consulere, quod hibernis levetur, et Caesari pro eius meritis gratiam referre. Hac oratione habita discedit Ambiorix.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3" w:name="dbg_5_28"/>
            <w:r>
              <w:rPr>
                <w:rStyle w:val="Margnote"/>
                <w:color w:val="008000"/>
                <w:sz w:val="20"/>
                <w:szCs w:val="20"/>
              </w:rPr>
              <w:t>5:28</w:t>
            </w:r>
            <w:bookmarkEnd w:id="183"/>
            <w:r>
              <w:rPr/>
              <w:t xml:space="preserve">Arpineius and Junius relate to the lieutenants what they had heard. They, greatly alarmed by the unexpected affair, though those things were spoken by an enemy, still thought they were not to be disregarded; and they were especially influenced by this consideration, that it was scarcely credible that the obscure and humble state of the Eburones had dared to make war upon the Roman people of their own accord. Accordingly, they refer the matter to a council, and a great controversy arises among them. L. Aurunculeius, and several tribunes of the soldiers and the centurions of the first rank, were of opinion "that nothing should be done hastily, and that they should not depart from the camp without Caesar's orders;" they declared, "that any forces of the Germans, however great, might be encountered by fortified winter-quarters; that this fact was a proof [of it]; that they had sustained the first assault of the Germans most valiantly, inflicting many wounds upon them; that they were not distressed for corn; that in the mean time relief would come both from the nearest winter-quarters and from Caesar; lastly, they put the query, "what could be more undetermined, more undignified, than to adopt measures respecting the most important affairs on the authority of an ene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pineius et Iunius, quae audierunt, ad legatoc deferunt. Illi repentina re perturbati, etsi ab hoste ea dicebantur, tamen non neglegenda existimabant maximeque hac re permovebantur, quod civitatem ignobilem atque humilem Eburonum sua sponte populo Romano bellum facere ausam vix erat credendum. Itaque ad consilium rem deferunt magnaque inter eos exsistit controversia. Lucius Aurunculeius compluresque tribuni militum et primorum ordinum centuriones nihil temere agendum neque ex hibernis iniussu Caesaris discedendum existimabant: quantasvis [magnas] copias etiam Germanorum sustineri posse munitis hibernis docebant: rem esse testimonio, quod primum hostium impetum multis ultro vulneribus illatis fortissime sustinuerint: re frumentaria non premi; interea et ex proximis hibernis et a Caesare conventura subsidia: postremo quid esse levius aut turpius, quam auctore hoste de summis rebus capere consili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4" w:name="dbg_5_29"/>
            <w:r>
              <w:rPr>
                <w:rStyle w:val="Margnote"/>
                <w:color w:val="008000"/>
                <w:sz w:val="20"/>
                <w:szCs w:val="20"/>
              </w:rPr>
              <w:t>5:29</w:t>
            </w:r>
            <w:bookmarkEnd w:id="184"/>
            <w:r>
              <w:rPr/>
              <w:t xml:space="preserve">In opposition to those things, Titurius exclaimed, "That they would do this too late, when greater forces of the enemy, after a junction with the Germans, should have assembled; or when some disaster had been received in the neighboring winter-quarters; that the opportunity for deliberating was short; that he believed that Caesar had set forth into Italy, as the Carnutes would not otherwise have taken the measure of slaying Tasgetius, nor would the Eburones, if he had been present, have come to the camp with so great defiance of us; that he did not regard the enemy, but the fact, as the authority; that the Rhine was near; that the death of Ariovistus and our previous victories were subjects of great indignation to the Germans; that Gaul was inflamed, that after having received so many defeats she was reduced under the sway of the Roman people, her pristine glory in military matters being extinguished." Lastly, "who would persuade himself of this, that Ambiorix had resorted to a design of that nature without sure grounds? That his own opinion was safe on either side; if there be nothing very formidable, they would go without danger to the nearest legion; if all Gaul conspired with the Germans, their only safety lay in dispatch. What issue would the advice of Cotta and of those who differed from him, have? from which, if immediate danger was not to be dreaded, yet certainly famine, by a protracted siege, wa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tra ea Titurius sero facturos clamitabat, cum maiores manus hostium adiunctis Germanis convenissent aut cum aliquid calamitatis in proximis hibernis esset acceptum. Brevem consulendi esse occasionem. Caesarem arbitrari profectum in Italiam; neque aliter Calnutcs interficiendi Tasgeti consilium fuisse capturos, neque Eburones, si ille adesset, tanta contemptione nostri ad castra venturos esse. Non hostem auctorem, sed rem spectare: subesse Rhenum; magno esse Germanis dolori Ariovisti mortem et superiores nostras victorias; ardere Galliam tot contumeliis acceptis sub populi Romani imperium redactam superiore gloria rei militaris exstincta. Postremo quis hoc sibi persuaderet, sine certa re Ambiorigem ad eiusmodi consilium descendisse? Suam sententiam in utramque partem esse tutam: si nihil esset durius, nullo cum periculo ad proximam legionem perventuros; si Gallia omnis cum Germanis consentiret, unam esse in celeritate positam salutem. Cottae quidem atque eorum, qui dissentirent, consilium quem habere exitum? In quo si non praesens periculum, at certe longinqua obsidione fames esset timend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5" w:name="dbg_5_30"/>
            <w:r>
              <w:rPr>
                <w:rStyle w:val="Margnote"/>
                <w:color w:val="008000"/>
                <w:sz w:val="20"/>
                <w:szCs w:val="20"/>
              </w:rPr>
              <w:t>5:30</w:t>
            </w:r>
            <w:bookmarkEnd w:id="185"/>
            <w:r>
              <w:rPr/>
              <w:t xml:space="preserve">This discussion having been held on the two sides, when opposition was offered strenuously by Cotta and the principal officers, "Prevail," said Sabinus, "if so you wish it;" and he said it with a louder voice, that a great portion of the soldiers might hear him; "nor am I the person among you," he said, "who is most powerfully alarmed by the danger of death; these will be aware of it, and then, if any thing disastrous shall have occurred, they will demand a reckoning at your hands; these, who, if it were permitted by you, united three days hence with the nearest winter-quarters, may encounter the common condition of war with the rest, and not, as if forced away and separated far from the rest, perish either by the sword or by famin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in utramque partem disputatione habita, cum a Cotta primisque ordinibus acriter resisteretur, "Vincite," inquit, "si ita vultis," Sabinus, et id clariore voce, ut magna pars militum exaudiret; "neque is sum," inquit, "qui gravissime ex vobis mortis periculo terrear: hi sapient; si gravius quid acciderit, abs te rationem reposcent, qui, si per te liceat, perendino die cum proximis hibernis coniuncti communem cum reliquis belli casum sustineant, non reiecti et relegati longe ab ceteris aut ferro aut fame intere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6" w:name="dbg_5_31"/>
            <w:r>
              <w:rPr>
                <w:rStyle w:val="Margnote"/>
                <w:color w:val="008000"/>
                <w:sz w:val="20"/>
                <w:szCs w:val="20"/>
              </w:rPr>
              <w:t>5:31</w:t>
            </w:r>
            <w:bookmarkEnd w:id="186"/>
            <w:r>
              <w:rPr/>
              <w:t xml:space="preserve">They rise from the council, detain both, and entreat, that "they do not bring the matter into the greatest jeopardy by their dissension and obstinacy; the affair was an easy one, if only they all thought and approved of the same thing, whether they remain or depart; on the other hand, they saw no security in dissension." The matter is prolonged by debate till midnight. At last Cotta, being overruled, yields his assent; the opinion of Sabinus prevails. It is proclaimed that they will march at day-break; the remainder of the night is spent without sleep, since every soldier was inspecting his property, [to see] what he could carry with him, and what, out of the appurtenances of the winter-quarters, he would be compelled to leave; every reason is suggested to show why they could not stay without danger, and how that danger would be increased by the fatigue of the soldiers and their want of sleep. At break of day they quit the camp, in a very extended line and with a very large amount of baggage, in such a manner as men who were convinced that the advice was given by Ambiorix, not as an enemy, but as most friendly [toward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surgitur ex consilio; comprehendunt utrumque et orant, ne sua dissensione et pertinacia rem in summum periculum deducat: facilem esse rem, seu maneant, seu proficiscantur, si modo unum omnes sentiant ac probent; contra in dissensione nullam se salutem perspicere. Res disputatione ad mediam noctem perducitur. Tandem dat Cotta permotus manus: superat sententia Sabini. Pronuntiatur prima luce ituros. Consumitur vigiliis reliqua pars noctis, cum sua quisque miles circumspiceret, quid secum portare posset, quid ex instrumento hibernorum relinquere cogeretur. Omnia excogitantur, quare nec sine periculo maneatur, et languore militum et vigiliis periculum augeatur. Prima luce sic ex castris proficiscuntur, ut quibus esset persuasum non ab hoste, sed ab homine amicissimo Ambiorige consilium datum, longissimo agmine maximisque impedimenti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7" w:name="dbg_5_32"/>
            <w:r>
              <w:rPr>
                <w:rStyle w:val="Margnote"/>
                <w:color w:val="008000"/>
                <w:sz w:val="20"/>
                <w:szCs w:val="20"/>
              </w:rPr>
              <w:t>5:32</w:t>
            </w:r>
            <w:bookmarkEnd w:id="187"/>
            <w:r>
              <w:rPr/>
              <w:t xml:space="preserve">But the enemy, after they had made the discovery of their intended departure by the noise during the night and their not retiring to rest, having placed an ambuscade in two divisions in the woods, in a suitable and concealed place, two miles from the camp, waited for the arrival of the Romans: and when the greater part of the line of march had descended into a considerable valley, they suddenly presented themselves on either side of that valley, and began both to harass the rear and hinder the van from ascending, and to give battle in a place exceedingly disadvantageous to our me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hostes, posteaquam ex nocturno fremitu vigiliisque de profectione eorum senserunt, collocatis insidiis bipertito in silvis opportuno atque occulto loco a milibus passuum circiter duobus Romanorum adventum exspectabant, et cum se maior pars agminis in magnam convallem demisisset, ex utraque parte eius vallis subito se ostenderunt novissimosque premere et primos prohibere ascensu atque iniquissimo nostris loco proelium committere co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8" w:name="dbg_5_33"/>
            <w:r>
              <w:rPr>
                <w:rStyle w:val="Margnote"/>
                <w:color w:val="008000"/>
                <w:sz w:val="20"/>
                <w:szCs w:val="20"/>
              </w:rPr>
              <w:t>5:33</w:t>
            </w:r>
            <w:bookmarkEnd w:id="188"/>
            <w:r>
              <w:rPr/>
              <w:t xml:space="preserve">Then at length Titurius, as one who had provided nothing beforehand, was confused, ran to and fro, and set about arranging his troops; these very things, however, he did timidly and in such a manner that all resources seemed to fail him: which generally happens to those who are compelled to take council in the action itself. But Cotta, who had reflected that these things might occur on the march, and on that account had not been an adviser of the departure, was wanting to the common safety in no respect; both in addressing and encouraging the soldiers, he performed the duties of a general, and in the battle those of a soldier. And since they [Titurius and Cotta] could less easily perform every thing by themselves, and provide what was to be done in each place, by reason of the length of the line of march, they ordered [the officers] to give the command that they should leave the baggage and form themselves into an orb, which measure, though in a contingency of that nature it was not to be condemned, still turned out unfortunately; for it both diminished the hope of our soldiers and rendered the enemy more eager for the fight, because it appeared that this was not done without the greatest fear and despair. Besides that happened, which would necessarily be the case, that the soldiers for the most part quitted their ensigns and hurried to seek and carry off from the baggage whatever each thought valuable, and all parts were filled with uproar and lamenta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m demum Titurius, qui nihil ante providisset, trepidare et concursare cohortesque disponere, haec tamen ipsa timide atque ut eum omnia deficere viderentur; quod plerumque eis accidere consuevit, qui in ipso negotio consilium capere coguntur. At Cotta, qui cogitasset haec posse in itinere accidere atque ob eam causam profectionis auctor non fuisset, nulla in re communi saluti deerat et in appellandis cohortandisque militibus imperatoris et in pugna militis officia praestabat. Cum propter longitudinem agminis minus facile omnia per se obire et, quid quoque loco faciendum esset, providere possent, iusserunt pronuntiare, ut impedimenta relinquerent atque in orbem consisterent. Quod consilium etsi in eiusmodi casu reprehendendum non est, tamen incommode accidit: nam et nostris militibus spem minuit et hostes ad pugnam alacriores effecit, quod non sine summo timore et desperatione id factum videbatur. Praeterea accidit, quod fieri necesse erat, ut vulgo milites ab signis discederent, quae quisque eorum carissima haberet, ab impedimentis petere atque arripere properaret, clamore et fletu omnia complere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9" w:name="dbg_5_34"/>
            <w:r>
              <w:rPr>
                <w:rStyle w:val="Margnote"/>
                <w:color w:val="008000"/>
                <w:sz w:val="20"/>
                <w:szCs w:val="20"/>
              </w:rPr>
              <w:t>5:34</w:t>
            </w:r>
            <w:bookmarkEnd w:id="189"/>
            <w:r>
              <w:rPr/>
              <w:t xml:space="preserve">But judgment was not wanting to the barbarians; for their leaders ordered [the officers] to proclaim through the ranks "that no man should quit his place; that the booty was theirs, and for them was reserved whatever the Romans should leave; therefore let them consider that all things depended on their victory. Our men were equal to them in fighting, both in courage and in number, and though they were deserted by their leader and by fortune, yet they still placed all hope of safety in their valor, and as often as any cohort sallied forth on that side, a great number of the enemy usually fell. Ambiorix, when he observed this, orders the command to be issued that they throw their weapons from a distance and do not approach too near, and in whatever direction the Romans should make an attack, there give way (from the lightness of their appointments and from their daily practice no damage could be done them); [but] pursue them when betaking themselves to their standards agai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barbaris consilium non defuit. Nam duces eorum tota acie pronuntiare iusserunt, ne quis ab loco discederet: illorum esse praedam atque illis reservari quaecumque Romani reliquissent: proinde omnia in victoria posita existimarent. Erant et virtute et studio pugnandi pares; nostri, tametsi ab duce et a fortuna deserebantur, tamen omnem spem salutis in virtute ponebant, et quotiens quaeque cohors procurrerat, ab ea parte magnus numerus hostium cadebat. Qua re animadversa Ambiorix pronuntiari iubet, ut procul tela coniciant neu propius accedant et, quam in partem Romani impetum fecerint, cedant (levitate armorum et cotidiana exercitatione nihil eis noceri posse), rursus se ad signa recipientes insequ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0" w:name="dbg_5_35"/>
            <w:r>
              <w:rPr>
                <w:rStyle w:val="Margnote"/>
                <w:color w:val="008000"/>
                <w:sz w:val="20"/>
                <w:szCs w:val="20"/>
              </w:rPr>
              <w:t>5:35</w:t>
            </w:r>
            <w:bookmarkEnd w:id="190"/>
            <w:r>
              <w:rPr/>
              <w:t xml:space="preserve">Which command having been most carefully obeyed, when any cohort had quitted the circle and made a charge, the enemy fled very precipitately. In the mean time, that part of the Roman army, of necessity, was left unprotected, and the weapons received on their open flank. Again, when they had begun to return to that place from which they had advanced, they were surrounded both by those who had retreated and by those who stood next them; but if, on the other hand, they wish to keep their place, neither was an opportunity left for valor, nor could they, being crowded together, escape the weapons cast by so large a body of men. Yet, though assailed by so many disadvantages, [and] having received many wounds, they withstood the enemy, and, a great portion of the day being spent, though they fought from day-break till the eighth hour, they did nothing which was unworthy of them. At length, each thigh of T. Balventius, who the year before had been chief centurion, a brave man and one of great authority, is pierced with a javelin; Q. Lucanius, of the same rank, fighting most valiantly, is slain while he assists his son when surrounded by the enemy; L. Cotta, the lieutenant, when encouraging all the cohorts and companies, is wounded full in the mouth by a sl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 praecepto ab eis diligentissime observato, cum quaepiam cohors ex orbe excesserat atque impetum fecerat, hostes velocissime refugiebant. Interim eam partem nudari necesse erat et ab latere aperto tela recipi. Rursus cum in eum locum unde erant egressi reverti coeperant, et ab eis qui cesserant et ab eis qui proximi steterant circumveniebantur; sin autem locum tenere vellent, nec virtuti locus relinquebatur, neque ab tanta multitudine coniecta tela conferti vitare poterant. Tamen tot incommodis conflictati, multis vulneribus acceptis resistebant et magna parte diei consumpta, cum a prima luce ad horam octavam pugnaretur, nihil quod ipsis esset indignum committebant. Tum Tito Balventio, qui superiore anno primum pilum duxerat, viro forti et magnae auctoritatis, utrumque femur tragula traicitur; Quintus Lucanius, eiusdem ordinis, fortissime pugnans, dum circumvento filio subvenit, interficitur; Lucius Cotta legatus omnes cohortes ordinesque adhortans in adversum os funda vulner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1" w:name="dbg_5_36"/>
            <w:r>
              <w:rPr>
                <w:rStyle w:val="Margnote"/>
                <w:color w:val="008000"/>
                <w:sz w:val="20"/>
                <w:szCs w:val="20"/>
              </w:rPr>
              <w:t>5:36</w:t>
            </w:r>
            <w:bookmarkEnd w:id="191"/>
            <w:r>
              <w:rPr/>
              <w:t xml:space="preserve">Much troubled by these events, Q. Titurius, when he had perceived Ambiorix in the distance encouraging his men, sends to him his interpreter, Cn. Pompey, to beg that he would spare him and his soldiers. He, when addressed, replied, "If he wishes to confer with him, it was permitted; that he hoped what pertained to the safety of the soldiers could be obtained from the people; that to him however certainly no injury would be done, and that he pledged his faith to that effect." He consults with Cotta, who had been wounded, whether it would appear right to retire from battle, and confer with Ambiorix; [saying] that he hoped to be able to succeed respecting his own and the soldiers' safety. Cotta says he will not go to an armed enemy, and in that persever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permotus Quintus Titurius, cum procul Ambiorigem suos cohortantem conspexisset, interpretem suum Gnaeum Pompeium ad eum mittit rogatum ut sibi militibusque parcat. Ille appellatus respondit: si velit secum colloqui, licere; sperare a multitudine impetrari posse, quod ad militum salutem pertineat; ipsi vero nihil nocitum iri, inque eam rem se suam fidem interponere. Ille cum Cotta saucio communicat, si videatur, pugna ut excedant et cum Ambiorige una colloquantur: sperare ab eo de sua ac militum salute impetrari posse. Cotta se ad armatum hostem iturum negat atque in eo persev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2" w:name="dbg_5_37"/>
            <w:r>
              <w:rPr>
                <w:rStyle w:val="Margnote"/>
                <w:color w:val="008000"/>
                <w:sz w:val="20"/>
                <w:szCs w:val="20"/>
              </w:rPr>
              <w:t>5:37</w:t>
            </w:r>
            <w:bookmarkEnd w:id="192"/>
            <w:r>
              <w:rPr/>
              <w:t xml:space="preserve">Sabinus orders those tribunes of the soldiers whom he had at the time around him, and the centurions of the first ranks, to follow him, and when he had approached near to Ambiorix, being ordered to throw down his arms, he obeys the order and commands his men to do the same. In the mean time, while they treat upon the terms, and a longer debate than necessary is designedly entered into by Ambiorix, being surrounded by degrees, he is slain. Then they, according to their custom, shout out "Victory," and raise their war-cry, and, making an attack on our men, break their ranks. There L. Cotta, while fighting, is slain, together with the greater part of the soldiers; the rest betake themselves to the camp, from which they had marched forth, and one of them, L. Petrosidius, the standard bearer, when he was overpowered by the great number of the enemy, threw the eagle within the intrenchments and is himself slain while fighting with the greatest courage before the camp. They with difficulty sustain the attack till night; despairing of safety, they all to a man destroy themselves in the night. A few escaping from the battle, made their way to Labienus at winter-quarters, after wandering at random through the woods, and inform him of these even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binus quos in praesentia tribunos militum circum se habebat et primorum ordinum centuriones se sequi iubet et, cum propius Ambiorigem accessisset, iussus arma abicere imperatum facit suisque ut idem faciant imperat. Interim, dum de condicionibus inter se agunt longiorque consulto ab Ambiorige instituitur sermo, paulatim circumventus interficitur. Tum vero suo more victoriam conclamant atque ululatum tollunt impetuque in nostros facto ordines perturbant. Ibi Lucius Cotta pugnans interficitur cum maxima parte militum. Reliqui se in castra recipiunt unde erant egressi. Ex quibus Lucius Petrosidius aquilifer, cum magna multitudine hostium premeretur, aquilam intra vallum proiecit; ipse pro castris fortissime pugnans occiditur. Illi aegre ad noctem oppugnationem sustinent; noctu ad unum omnes desperata salute se ipsi interficiunt. Pauci ex proelio lapsi incertis itineribus per silvas ad Titum Labienum legatum in hiberna perveniunt atque eum de rebus gestis certiorem faci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3" w:name="dbg_5_38"/>
            <w:r>
              <w:rPr>
                <w:rStyle w:val="Margnote"/>
                <w:color w:val="008000"/>
                <w:sz w:val="20"/>
                <w:szCs w:val="20"/>
              </w:rPr>
              <w:t>5:38</w:t>
            </w:r>
            <w:bookmarkEnd w:id="193"/>
            <w:r>
              <w:rPr/>
              <w:t xml:space="preserve">Elated by this victory, Ambiorix marches immediately with his cavalry to the Aduatuci, who bordered on his kingdom; he halts neither day nor night, and orders the infantry to follow him closely. Having related the exploit and roused the Aduatuci, the next day he arrived among the Nervii, and entreats "that they should not throw away the opportunity of liberating themselves forever and of punishing the Romans for those wrongs which they had received from them;" [he tells them] "that two lieutenants have been slain, and that a large portion of the army has perished; that it was not a matter of difficulty for the legion which was wintering with Cicero to be cut off, when suddenly assaulted; he declares himself ready to cooperate in that design. He easily gains over the Nervii by this speec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victoria sublatus Ambiorix statim cum equitatu in Aduatucos, qui erant eius regno finitimi, proficiscitur; neque noctem neque diem intermittit pedita tumque subsequi iubet. Re demonstrata Aduatucisque concitatis postero die in Nervios pervenit hortaturque, ne sui in perpetuum liberandi atque ulciscendi Romanos pro eis quas acceperint iniuriis occasionem dimittant: interfectos esse legatos duos magnamque partem exercitus interisse demonstrat; nihil esse negoti subito oppressam legionem quae cum Cicerone hiemet interfici; se ad eam rem profitetur adiutorem. Facile hac oratione Nerviis persuad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4" w:name="dbg_5_39"/>
            <w:r>
              <w:rPr>
                <w:rStyle w:val="Margnote"/>
                <w:color w:val="008000"/>
                <w:sz w:val="20"/>
                <w:szCs w:val="20"/>
              </w:rPr>
              <w:t>5:39</w:t>
            </w:r>
            <w:bookmarkEnd w:id="194"/>
            <w:r>
              <w:rPr/>
              <w:t xml:space="preserve">Accordingly, messengers having been forthwith dispatched to the Centrones, the Grudii, the Levaci, the Pleumoxii, and the Geiduni, all of whom are under their government, they assemble as large bodies as they can, and rush unexpectedly to the winter-quarters of Cicero, the report of the death of Titurius not having as yet been conveyed to him. That also occurred to him, which was the consequence of a necessary work-that some soldiers who had gone off into the woods for the purpose of procuring timber and therewith constructing fortifications, were intercepted by the sudden arrival of [the enemy's] horse. These having been entrapped, the Eburones, the Nervii, and the Aduatici and all their allies and dependents, begin to attack the legion: our men quickly run together to arms and mount the rampart; they sustained the attack that day with great difficulty, since the enemy placed all their hope in dispatch, and felt assured that, if they obtained this victory, they would be conquerors forev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que confestim dimissis nuntiis ad Ceutrones, Grudios, Levacos, Pleumoxios, Geidumnos, qui omnes sub eorum imperio sunt, quam maximas manus possunt cogunt et de improviso ad Ciceronis hiberna advolant nondum ad eum fama de Tituri morte perlata. Huic quoque accidit, quod fuit necesse, ut nonnulli milites, qui lignationis munitionisque causa in silvas discessissent, repentino equitum adventu interciperentur. His circumventis magna manu Eburones, Nervii, Aduatuci atque horum omnium socii et clientes legionem oppugnare incipiunt. Nostri celeriter ad arma concurrunt, vallum conscendunt. Aegre is dies sustentatur, quod omnem spem hostes in celeritate ponebant atque hanc adepti victoriam in perpetuum se fore victores confid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5" w:name="dbg_5_40"/>
            <w:r>
              <w:rPr>
                <w:rStyle w:val="Margnote"/>
                <w:color w:val="008000"/>
                <w:sz w:val="20"/>
                <w:szCs w:val="20"/>
              </w:rPr>
              <w:t>5:40</w:t>
            </w:r>
            <w:bookmarkEnd w:id="195"/>
            <w:r>
              <w:rPr/>
              <w:t xml:space="preserve">Letters are immediately sent to Caesar by Cicero, great rewards being offered [to the messengers] if they carried them through. All these passes having been beset, those who were sent are intercepted. During the night as many as 120 towers are raised with incredible dispatch out of the timber which they had collected for the purpose of fortification: the things which seemed necessary to the work are completed. The following day the enemy, having collected far greater forces, attack the camp [and] fill up the ditch. Resistance is made by our men in the same manner as the day before; this same thing is done afterward during the remaining days. The work is carried on incessantly in the night: not even to the sick, or wounded, is opportunity given for rest: whatever things are required for resisting the assault of the next day are provided during the night: many stakes burned at the end, and a large number of mural pikes are procured: towers are built up, battlements and parapets are formed of interwoven hurdles. Cicero himself, though he was in very weak health, did not leave himself the night-time for repose, so that he was forced to spare himself by the spontaneous movement and entreaties of the soldi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ttuntur ad Caesarem confestim ab Cicerone litterae magnis propositis praemiis, si pertulissent: obsessis omnibus viis missi intercipiuntur. Noctu ex materia, quam munitionis causa comportaverant, turres admodum CXX excitantur incredibili celeritate; quae deesse operi videbantur, perficiuntur. Hostes postero die multo maioribus coactis copiis castra oppugnant, fossam complent. Eadem ratione, qua pridie, ab nostris resistitur. Hoc idem reliquis deinceps fit diebus. Nulla pars nocturni temporis ad laborem intermittitur; non aegris, non vulneratis facultas quietis datur. Quaecumque ad proximi diei oppugnationem opus sunt noctu comparantur; multae praeustae sudes, magnus muralium pilorum numerus instituitur; turres contabulantur, pinnae loricaeque ex cratibus attexuntur. Ipse Cicero, cum tenuissima valetudine esset, ne nocturnum quidem sibi tempus ad quietem relinquebat, ut ultro militum concursu ae vocibus sibi parcere cog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6" w:name="dbg_5_41"/>
            <w:r>
              <w:rPr>
                <w:rStyle w:val="Margnote"/>
                <w:color w:val="008000"/>
                <w:sz w:val="20"/>
                <w:szCs w:val="20"/>
              </w:rPr>
              <w:t>5:41</w:t>
            </w:r>
            <w:bookmarkEnd w:id="196"/>
            <w:r>
              <w:rPr/>
              <w:t xml:space="preserve">Then these leaders and chiefs of the Nervii, who had any intimacy and grounds of friendship with Cicero, say they desire to confer with him. When permission was granted, they recount the same things which Ambiorix had related to Titurius, namely, "that all Gaul was in arms, that the Germans had passed the Rhine, that the winter-quarters of Caesar and of the others were attacked." They report in addition also, about the death of Sabinus. They point to Ambiorix for the purpose of obtaining credence; "they are mistaken," say they, "if they hoped for any relief from those who distrust their own affairs; that they bear such feelings toward Cicero and the Roman people that they deny them nothing but winter-quarters, and are unwilling that the practice should become constant; that through their [the Nervii's] means it is possible for them [the Romans] to depart from their winter-quarters safely and to proceed without fear into whatever parts they desire." To these Cicero made only one reply: "that it is not the custom of the Roman people to accept any condition from an armed enemy: if they are willing to lay down their arms, they may employ him as their advocate and send embassadors to Caesar: that he believed, from his [Caesar's] justice, they would obtain the things which they might reques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nc duces principesque Nerviorum qui aliquem sermonis aditum causamque amicitiae cum Cicerone habebant colloqui sese velle dicunt. Facta potestate eadem quae Ambiorix cum Titurio egerat commemorant: omnem esse in armis Galliam; Germanos Rhenum transisse; Caesaris reliquorumque hiberna oppugnari. Addunt etiam de Sabini morte: Ambiorigem ostentant fidei faciendae causa. Errare eos dicunt, si quidquam ab his praesidi sperent, qui suis rebus diffidant; sese tamen hoc esse in Ciceronem populumque Romanum animo, ut nihil nisi hiberna recusent atque hanc inveterascere consuetudinem nolint: licere illis incolumibus per se ex hibernis discedere et quascumque in partes velint sine metu proficisci. Cicero ad haec unum modo respondit: non esse consuetudinem populi Romani accipere ab hoste armato condicionem: si ab armis discedere velint, se adiutore utantur legatosque ad Caesarem mittant; sperare pro eius iustitia, quae petierint, impetraturo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7" w:name="dbg_5_42"/>
            <w:r>
              <w:rPr>
                <w:rStyle w:val="Margnote"/>
                <w:color w:val="008000"/>
                <w:sz w:val="20"/>
                <w:szCs w:val="20"/>
              </w:rPr>
              <w:t>5:42</w:t>
            </w:r>
            <w:bookmarkEnd w:id="197"/>
            <w:r>
              <w:rPr/>
              <w:t xml:space="preserve">Disappointed in this hope, the Nervii surround the winter-quarters with a rampart eleven feet high, and a ditch thirteen feet in depth. These military works they had learned from our men in the intercourse of former years, and, having taken some of our army prisoners, were instructed by them: but, as they had no supply of iron tools which are requisite for this service, they were forced to cut the turf with their swords, and to empty out the earth with their hands and cloaks, from which circumstance, the vast number of the men could be inferred; for in less than three hours they completed a fortification of ten miles in circumference; and during the rest of the days they began to prepare and construct towers of the height of the ramparts, and grappling irons, and mantelets, which the same prisoners had taught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b hac spe repulsi Nervii vallo pedum IX et fossa pedum XV hiberna cingunt. Haec et superiorum annorum consuetudine ab nobis cognoverant et, quos clam de exercitu habebant captivos, ab eis docebantur; sed nulla ferramentorum copia quae esset ad hunc usum idonea, gladiis caespites circumcidere, manibus sagulisque terram exhaurire nitebantur. Qua quidem ex re hominum multitudo cognosci potuit: nam minus horis tribus milium pedum XV in circuitu munitionem perfecerunt reliquisque diebus turres ad altitudinem valli, falces testudinesque, quas idem captivi docuerant, parare ac facere co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8" w:name="dbg_5_43"/>
            <w:r>
              <w:rPr>
                <w:rStyle w:val="Margnote"/>
                <w:color w:val="008000"/>
                <w:sz w:val="20"/>
                <w:szCs w:val="20"/>
              </w:rPr>
              <w:t>5:43</w:t>
            </w:r>
            <w:bookmarkEnd w:id="198"/>
            <w:r>
              <w:rPr/>
              <w:t xml:space="preserve">On the seventh day of the attack, a very high wind having sprung up, they began to discharge by their slings hot balls made of burned or hardened clay, and heated javelins, upon the huts, which, after the Gallic custom, were thatched with straw. These quickly took fire, and by the violence of the wind, scattered their flames in every part of the camp. The enemy following up their success with a very loud shout, as if victory were already obtained and secured, began to advance their towers and mantelets, and climb the rampart with ladders. But so great was the courage of our soldiers, and such their presence of mind, that though they were scorched on all sides, and harassed by a vast number of weapons, and were aware that their baggage and their possessions were burning, not only did no one quit the rampart for the purpose of withdrawing from the scene, but scarcely did any one even then look behind; and they all fought most vigorously and most valiantly. This day was by far the most calamitous to our men; it had this result, however, that on that day the largest number of the enemy was wounded and slain, since they had crowded beneath the very rampart, and the hindmost did not afford the foremost a retreat. The flame having abated a little, and a tower having been brought up in a particular place and touching the rampart, the centurions of the third cohort retired from the place in which they were standing, and drew off all their men: they began to call on the enemy by gestures and by words, to enter if they wished; but none of them dared to advance. Then stones having been cast from every quarter, the enemy were dislodged, and their tower set on fi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ptimo oppugnationis die maximo coorto vento ferventes fusili ex argilla glandes fundis et fervefacta iacula in casas, quae more Gallico stramentis erant tectae, iacere coeperunt. Hae celeriter ignem comprehenderunt et venti magnitudine in omnem locum castrorum distulerunt. Hostes maximo clamore sicuti parta iam atque explorata victoria turres testudinesque agere et scalis vallum ascendere coeperunt. At tanta militum virtus atque ea praesentia animi fuit, ut, cum undique flamma torrerentur maximaque telorum multitudine premerentur suaque omnia impedimenta atque omnes fortunas conflagrare intellegerent, non modo demigrandi causa de vallo decederet nemo, sed paene ne respiceret quidem quisquam, ac tum omnes acerrime fortissimeque pugnarent. Hic dies nostris longe gravissimus fuit; sed tamen hunc habuit eventum, ut eo die maximus numerus hostium vulneraretur atque interficeretur, ut se sub ipso vallo constipaverant recessumque primis ultimi non dabant. Paulum quidem intermissa flamma et quodam loco turri adacta et contingente vallum tertiae cohortis centuriones ex eo, quo stabant, loco recesserunt suosque omnes removerunt, nutu vocibusque hostes, si introire vellent, vocare coeperunt; quorum progredi ausus est nemo. Tum ex omni parte lapidibus coniectis deturbati, turrisque succensa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9" w:name="dbg_5_44"/>
            <w:r>
              <w:rPr>
                <w:rStyle w:val="Margnote"/>
                <w:color w:val="008000"/>
                <w:sz w:val="20"/>
                <w:szCs w:val="20"/>
              </w:rPr>
              <w:t>5:44</w:t>
            </w:r>
            <w:bookmarkEnd w:id="199"/>
            <w:r>
              <w:rPr/>
              <w:t xml:space="preserve">In that legion there were two very brave men, centurions, who were now approaching the first ranks, T. Pulfio, and L. Varenus. These used to have continual disputes between them which of them should be preferred, and every year used to contend for promotion with the utmost animosity. When the fight was going on most vigorously before the fortifications, Pulfio, one of them, says, "Why do you hesitate, Varenus? or what [better] opportunity of signalizing your valor do you seek? This very day shall decide our disputes." When he had uttered these words, he proceeds beyond the fortifications, and rushes on that part of the enemy which appeared the thickest. Nor does Varenus remain within the rampart, but respecting the high opinion of all, follows close after. Then, when an inconsiderable space intervened, Pulfio throws his javelin at the enemy, and pierces one of the multitude who was running up, and while the latter was wounded and slain, the enemy cover him with their shields, and all throw their weapons at the other and afford him no opportunity of retreating. The shield of Pulfio is pierced and a javelin is fastened in his belt. This circumstance turns aside his scabbard and obstructs his right hand when attempting to draw his sword: the enemy crowd around him when [thus] embarrassed. His rival runs up to him and succors him in this emergency. Immediately the whole host turn from Pulfio to him, supposing the other to be pierced through by the javelin. Varenus rushes on briskly with his sword and carries on the combat hand to hand, and having slain one man, for a short time drove back the rest: while he urges on too eagerly, slipping into a hollow, he fell. To him, in his turn, when surrounded, Pulfio brings relief; and both having slain a great number, retreat into the fortifications amid the highest applause. Fortune so dealt with both in this rivalry and conflict, that the one competitor was a succor and a safeguard to the other, nor could it be determined which of the two appeared worthy of being preferred to the oth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nt in ea legione fortissimi viri, centuriones, qui primis ordinibus appropinquarent, Titus Pullo et Lucius Vorenus. Hi perpetuas inter se controversias habebant, quinam anteferretur, omnibusque annis de locis summis simultatibus contendebant. Ex his Pullo, cum acerrime ad munitiones pugnaretur, "Quid dubitas," inquit, " Vorene? aut quem locum tuae probandae virtutis exspectas ? hic dies de nostris controversiis iudicabit." Haec cum dixisset, procedit extra munitiones quaque pars hostium confertissma est visa irrumpit. Ne Vorenus quidem tum sese vallo continet, sed omnium veritus existi mationem subsequitur. Mediocri spatio relicto Pullo pilum in hostes immittit atque unum ex multitudine procurrentem traicit; quo percusso et exanimato hunc scutis protegunt, in hostem tela universi coniciunt neque dant regrediendi facultatem. Transfigitur scutum Pulloni et verutum in balteo defigitur. Avertit hic casus vaginam et gladium educere conanti dextram moratur manum, impeditumque hostes circumsistunt. Succurrit inimicus illi Vorenus et laboranti subvenit. Ad hunc se confestim a Pullone omnis multitudo convertit: illum veruto arbitrantur occisum. Gladio comminus rem gerit Vorenus atque uno interfecto reliquos paulum propellit; dum cupidius instat, in locum deiectus inferiorem concidit. Huic rursus circumvento fert subsidium Pullo, atque ambo incolumes compluribus interfectis summa cum laude sese intra munitiones recipiunt. Sic fortuna in contentione et certamine utrumque versavit, ut alter alteri inimicus auxilio salutique esset, neque diiudicari posset, uter utri virtute anteferendus vid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00" w:name="dbg_5_45"/>
            <w:r>
              <w:rPr>
                <w:rStyle w:val="Margnote"/>
                <w:color w:val="008000"/>
                <w:sz w:val="20"/>
                <w:szCs w:val="20"/>
              </w:rPr>
              <w:t>5:45</w:t>
            </w:r>
            <w:bookmarkEnd w:id="200"/>
            <w:r>
              <w:rPr/>
              <w:t xml:space="preserve">In proportion as the attack became daily more formidable and violent, and particularly, because, as a great number of the soldiers were exhausted with wounds, the matter had come to a small number of defenders, more frequent letters and messages were sent to Caesar; a part of which messengers were taken and tortured to death in the sight of our soldiers. There was within our camp a certain Nervian, by name Vertico, born in a distinguished position, who in the beginning of the blockade had deserted to Cicero, and had exhibited his fidelity to him. He persuades his slave, by the hope of freedom, and by great rewards, to convey a letter to Caesar. This he carries out bound about his javelin; and mixing among the Gauls without any suspicion by being a Gaul, he reaches Caesar. From him they received information of the imminent danger of Cicero and the leg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nto erat in dies gravior atque asperior oppugnatio, et maxime quod magna parte militum confecta vulneribus res ad paucitatem defensorum pervenerat, tanto crebriores litterae nuntiique ad Caesarem mittebantur; quorum pars deprehensa in conspectu nostrorum militum cum cruciatu necabatur. Erat unus intus Nervius nomine Vertico, loco natus honesto, qui a prima obsidione ad Ciceronem perfugerat suamque ei fidem praestiterat. Hic servo spe libertatis magnisque persuadet praemiis, ut litteras ad Caesarem deferat. Has ille in iaculo illigatas effert et Gallus inter Gallos sine ulla suspicione versatus ad Caesarem pervenit. Ab eo de periculis Ciceronis legionisque cognosci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01" w:name="dbg_5_46"/>
            <w:r>
              <w:rPr>
                <w:rStyle w:val="Margnote"/>
                <w:color w:val="008000"/>
                <w:sz w:val="20"/>
                <w:szCs w:val="20"/>
              </w:rPr>
              <w:t>5:46</w:t>
            </w:r>
            <w:bookmarkEnd w:id="201"/>
            <w:r>
              <w:rPr/>
              <w:t xml:space="preserve">Caesar having received the letter about the eleventh hour of the day, immediately sends a messenger to the Bellovaci, to M. Crassus, questor there, whose winter-quarters were twenty-five miles distant from him. He orders the legion to set forward in the middle of the night, and come to him with dispatch. Crassus sets out with the messenger. He sends another to C. Fabius, the lieutenant, ordering him to lead forth his legion into the territories of the Atrebates, to which he knew his march must be made. He writes to Labienus to come with his legion to the frontiers of the Nervii, if he could do so to the advantage of the commonwealth: he does not consider that the remaining portion of the army, because it was somewhat further distant, should be waited for; but assembles about 400 horse from the nearest winter-quart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acceptis litteris hora circiter XI diei statim nuntium in Bellovacos ad M. Crassum quaestorem mittit, cuius hiberna aberant ab eo milia passuum XXV; iubet media nocte legionem proficisci celeriterque ad se venire. Exit cum nuntio Crassus. Alterum ad Gaium Fabium legatum mittit, ut in Atrebatium fines legionem adducat, qua sibi iter faciendum sciebat. Scribit Labieno, si rei publicae commodo facere posset, cum legione ad fines Nerviorum veniat. Reliquam partem exercitus, quod paulo aberat longius, non putat exspectandam; equites circiter quadringentos ex proximis hibernis collig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02" w:name="dbg_5_47"/>
            <w:r>
              <w:rPr>
                <w:rStyle w:val="Margnote"/>
                <w:color w:val="008000"/>
                <w:sz w:val="20"/>
                <w:szCs w:val="20"/>
              </w:rPr>
              <w:t>5:47</w:t>
            </w:r>
            <w:bookmarkEnd w:id="202"/>
            <w:r>
              <w:rPr/>
              <w:t xml:space="preserve">Having been apprised of the arrival of Crassus by the scouts at about the third hour, he advances twenty miles that day. He appoints Crassus over Samarobriva and assigns him a legion, because he was leaving there the baggage of the army, the hostages of the states, the public documents, and all the corn, which he had conveyed thither for passing the winter. Fabius, without delaying a moment, meets him on the march with his legion, as he had been commanded. Labienus, having learned the death of Sabinus and the destruction of the cohorts, as all the forces of the Treviri had come against him, beginning to fear lest, if he made a departure from his winter-quarters, resembling a flight, he should not be able to support the attack of the enemy, particularly since he knew them to be elated by their recent victory, sends back a letter to Caesar, informing him with what great hazard he would lead out his legion from winter-quarters; he relates at large the affairs which had taken place among the Eburones; he informs him that all the infantry and cavalry of the Treviri had encamped at a distance of only three miles from his own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ra circiter tertia ab antecursoribus de Crassi adventu certior factus eo die milia passuum XX pro cedit. Crassum Samarobrivae praeficit legionemque attribuit, quod ibi impedimenta exercitus, obsides civitatum, litteras publicas frumentumque omne quod eo tolerandae hiemis causa devexerat relinquebat. Fabius, ut imperatum erat, non ita multum moratus in itinere cum legione occurrit. Labienus interitu Sabini et caede cohortium cognita, cum omnes ad eum Treverorum copiae venissent, veritus, si ex hibernis fugae similem profectionem fecisset, ut hostium impetum sustinere posset, praesertim quos recenti victoria efferri sciret, litteras Caesari remittit, quanto cum periculo legionem ex hibernis educturus esset; rem gestam in Eburonibus perscribit; docet omnes equitatus peditatusque copias Treverorum tria milia passuum longe ab suis castris consediss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03" w:name="dbg_5_48"/>
            <w:r>
              <w:rPr>
                <w:rStyle w:val="Margnote"/>
                <w:color w:val="008000"/>
                <w:sz w:val="20"/>
                <w:szCs w:val="20"/>
              </w:rPr>
              <w:t>5:48</w:t>
            </w:r>
            <w:bookmarkEnd w:id="203"/>
            <w:r>
              <w:rPr/>
              <w:t xml:space="preserve">Caesar, approving of his motives, although he was disappointed in his expectation of three legions, and reduced to two, yet placed his only hopes of the common safety in dispatch. He goes into the territories of the Nervii by long marches. There he learns from some prisoners what things are going on in the camp of Cicero, and in how great jeopardy the affair is. Then with great rewards he induces a certain man of the Gallic horse to convey a letter to Cicero. This he sends written in Greek characters, lest the letter being intercepted, our measures should be discovered by the enemy. He directs him, if he should be unable to enter, to throw his spear with the letter fastened to the thong, inside the fortifications of the camp. He writes in the letter, that he having set out with his legions, will quickly be there: he entreats him to maintain his ancient valor. The Gaul apprehending danger, throws his spear as he has been directed. Is by chance stuck in a tower, and, not being observed by our men for two days, was seen by a certain soldier on the third day: when taken down, it was carried to Cicero. He, after perusing it, reads it out in an assembly of the soldiers, and fills all with the greatest joy. Then the smoke of the fires was seen in the distance, a circumstance which banished all doubt of the arrival of the leg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onsilio eius probato, etsi opinione trium legionum deiectus ad duas redierat, tamen unum communis salutis auxilium in celeritate ponebat. Venit magnis itineribus in Nerviorum fines. Ibi ex captivis cognoscit, quae apud Ciceronem gerantur, quantoque in periculo res sit. Tum cuidam ex equitibus Gallis magnis praemiis persuadet uti ad Ciceronem epistolam deferat. Hanc Graecis conscriptam litteris mittit, ne intercepta epistola nostra ab hostibus consilia cognoscantur. Si adire non possit, monet ut tragulam cum epistola ad amentum deligata intra munitionem castrorum abiciat. In litteris scribit se cum legionibus profectum celeriter adfore; hortatur ut pristinam virtutem retineat. Gallus periculum veritus, ut erat praeceptum, tragulam mittit. Haec casu ad turrim adhaesit neque ab nostris biduo animadversa tertio die a quodam milite conspicitur, dempta ad Ciceronem defertur. Ille perlectam in conventu militum recitat maximaque omnes laetitia adficit. Tum fumi incendiorum procul videbantur; quae res omnem dubitationem adventus legionum expul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04" w:name="dbg_5_49"/>
            <w:r>
              <w:rPr>
                <w:rStyle w:val="Margnote"/>
                <w:color w:val="008000"/>
                <w:sz w:val="20"/>
                <w:szCs w:val="20"/>
              </w:rPr>
              <w:t>5:49</w:t>
            </w:r>
            <w:bookmarkEnd w:id="204"/>
            <w:r>
              <w:rPr/>
              <w:t xml:space="preserve">The Gauls, having discovered the matter through their scouts, abandon the blockade, and march toward Caesar with all their forces; these were about 60,000 armed men. Cicero, an opportunity being now afforded, again begs of that Vertico, the Gaul, whom we mentioned above, to convey back a letter to Caesar; he advises him to perform his journey warily; he writes in the letter that the enemy had departed and had turned their entire force against him. When this letter was brought to him about the middle of the night, Caesar apprises his soldiers of its contents, and inspires them with courage for fighting: the following day, at the dawn, he moves his camp, and, having proceeded four miles, he espies the forces of the enemy on the other side of a considerable valley and rivulet. It was an affair of great danger to fight with such large forces in a disadvantageous situation. For the present, therefore, inasmuch as he knew that Cicero was released from the blockade, and thought that he might, on that account, relax his speed, he halted there and fortifies a camp in the most favorable position he can. And this, though it was small in itself, [there being] scarcely 7,000 men, and these too without baggage, still by the narrowness of the passages, he contracts as much as he can, with this object, that he may come into the greatest contempt with the enemy. In the mean while scouts having been sent in all directions, he examines by what most convenient path he might cross the valle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alli re cognita per exploratores obsidionem relinquunt, ad Caesarem omnibus copiis contendunt. Hae erant armata circiter milia LX. Cicero data facultate Gallum ab eodem Verticone, quem supra demonstravimus, repetit, qui litteras ad Caesarem deferat; hunc admonet, iter caute diligenterque faciat: perscribit in litteris hostes ab se discessisse omnemque ad eum multitudinem convertisse. Quibus litteris circiter media nocte Caesar adlatis suos facit certiores eosque ad dimicandum animo confirmat. Postero die luce prima movet castra et circiter milia passuum quattuor progressus trans vallem et rivum multitudinem hostium conspicatur. Erat magni periculi res tantulis copiis iniquo loco dimicare; tum, quoniam obsidione liberatum Ciceronem sciebat, aequo animo remittendum de celeritate existimabat: consedit et quam aequissimo loco potest castra communit atque haec, etsi erant exigua per se vix hominum milium septem praesertim nullis cum impedimentis, tamen angustiis viarum quam maxime potest contrahit, eo consilio, ut in summam contemptionem hostibus veniat. Interim speculatoribus in omnes partes dimissis explorat quo commodissime itinere vallem transire po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05" w:name="dbg_5_50"/>
            <w:r>
              <w:rPr>
                <w:rStyle w:val="Margnote"/>
                <w:color w:val="008000"/>
                <w:sz w:val="20"/>
                <w:szCs w:val="20"/>
              </w:rPr>
              <w:t>5:50</w:t>
            </w:r>
            <w:bookmarkEnd w:id="205"/>
            <w:r>
              <w:rPr/>
              <w:t xml:space="preserve">That day, slight skirmishes of cavalry having taken place near the river, both armies kept in their own positions: the Gauls, because they were awaiting larger forces which had not then arrived; Caesar, [to see] if perchance by pretense of fear he could allure the enemy toward his position, so that he might engage in battle, in front of his camp, on this side of the valley; if he could not accomplish this, that, having inquired about the passes, he might cross the valley and the river with the less hazard. At daybreak the cavalry of the enemy approaches to the camp and joins battle with our horse. Caesar orders the horse to give way purposely, and retreat to the camp: at the same time he orders the camp to be fortified with a higher rampart in all directions, the gates to be barricaded, and in executing these things as much confusion to be shown as possible, and to perform them under the pretense of fe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 die parvulis equestribus proeliis ad aquam factis utrique sese suo loco continent: Galli, quod ampliores copias, quae nondum convenerant, exspectabant; Caesar, si forte timoris simulatione hostes in suum locum elicere posset, ut citra vallem pro castris proelio contenderet, si id efficere non posset, ut exploratis itineribus minore cum periculo vallem rivumque transiret. Prima luce hostium equitatus ad castra accedit proeliumque cum nostris equitibus committit. Caesar consulto equites cedere seque in castra recipere iubet, simul ex omnibus partibus castra altiore vallo muniri portasque obstrui atque in his administrandis rebus quam maxime concursari et cum simulatione agi timoris iub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06" w:name="dbg_5_51"/>
            <w:r>
              <w:rPr>
                <w:rStyle w:val="Margnote"/>
                <w:color w:val="008000"/>
                <w:sz w:val="20"/>
                <w:szCs w:val="20"/>
              </w:rPr>
              <w:t>5:51</w:t>
            </w:r>
            <w:bookmarkEnd w:id="206"/>
            <w:r>
              <w:rPr/>
              <w:t xml:space="preserve">Induced by all these things, the enemy lead over their forces and draw up their line in a disadvantageous position; and as our men also had been led down from the ramparts, they approach nearer, and throw their weapons into the fortification from all sides, and sending heralds round, order it to be proclaimed that, if "any, either Gaul or Roman, was willing to go over to them before the third hour, it was permitted; after that time there would not be permission;" and so much did they disregard our men, that the gates having been blocked up with single rows of turf as a mere appearance, because they did not seem able to burst in that way, some began to pull down the rampart with their hands, others to fill up the trenches. Then Caesar, making a sally from all the gates, and sending out the cavalry, soon puts the enemy to flight, so that no one at all stood his ground with the intention of fighting; and he slew a great number of them, and deprived all of their arm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omnibus rebus hostes invitati copias traducunt aciemque iniquo loco constituunt, nostris vero etiam de vallo deductis propius accedunt et tela intra munitionem ex omnibus partibus coniciunt praeconibusque circummissis pronuntiari iubent, seu quis Gallus seu Romanus velit ante horam tertiam ad se transire, sine periculo licere; post id tempus non fore potestatem: ac sic nostros contempserunt, ut obstructis in speciem portis singulis ordinibus caespitum, quod ea non posse introrumpere videbantur, alii vallum manu scindere, alii fossas complere inciperent. Tum Caesar omnibus portis eruptione facta equitatuque emisso celeriter hostes in fugam dat, sic uti omnino pugnandi causa resisteret nemo, magnumque ex eis numerum occidit atque omnes armis ex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07" w:name="dbg_5_52"/>
            <w:r>
              <w:rPr>
                <w:rStyle w:val="Margnote"/>
                <w:color w:val="008000"/>
                <w:sz w:val="20"/>
                <w:szCs w:val="20"/>
              </w:rPr>
              <w:t>5:52</w:t>
            </w:r>
            <w:bookmarkEnd w:id="207"/>
            <w:r>
              <w:rPr/>
              <w:t xml:space="preserve">Caesar, fearing to pursue them very far, because woods and morasses intervened, and also [because] he saw that they suffered no small loss in abandoning their position, reaches Cicero the same day with all his forces safe. He witnesses with surprise the towers, mantelets, and [other] fortifications belonging to the enemy: the legion having been drawn out, he finds that even every tenth soldier had not escaped without wounds. From all these things he judges with what danger and with what great courage matters had been conducted; he commends Cicero according to his desert, and likewise the legion; he addresses individually the centurions and the tribunes of the soldiers, whose valor he had discovered to have been signal. He receives information of the death of Sabinus and Cotta from the prisoners. An assembly being held the following day, he states the occurrence; he consoles and encourages the soldiers; he suggests, that the disaster, which had been occasioned by the misconduct and rashness of his lieutenant, should be borne with a patient mind, because by the favor of the immortal gods and their own valor, neither was lasting joy left to the enemy, nor very lasting grief to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ongius prosequi veritus, quod silvae paludesque intercedebant neque etiam parvulo detrimento illorum locum relinqui videbat, omnibus suis incolumibus copiis eodem die ad Ciceronem pervenit. Institutas turres, testudines munitionesque hostium admiratur; legione producta cognoscit non decimum quemque esse reliquum militem sine vulnere: ex his omnibus iudicat rebus, quanto cum periculo et quanta cum virtute res sint administratae. Ciceronem pro eius merito legionemque collaudat; centuriones singillatim tribunosquc militum appellat, quorum egregiam fuisse virtutem testimonio Ciceronis cognoverat. De casu Sabini et Cottae certius ex captivis cognoscit. Postero die contione habita rem gestam proponit, milites consolatur et confirmat: quod detrimentum culpa et temeritate legati sit acceptum, hoc aequiore animo ferendum docet, quod beneficio deorum immortalium et virtute eorum expiato incommodo neque hostibus diutina laetatio neque ipsis longior dolor relinqu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08" w:name="dbg_5_53"/>
            <w:r>
              <w:rPr>
                <w:rStyle w:val="Margnote"/>
                <w:color w:val="008000"/>
                <w:sz w:val="20"/>
                <w:szCs w:val="20"/>
              </w:rPr>
              <w:t>5:53</w:t>
            </w:r>
            <w:bookmarkEnd w:id="208"/>
            <w:r>
              <w:rPr/>
              <w:t xml:space="preserve">In the mean while the report respecting the victory of Caesar is conveyed to Labienus through the country of the Remi with incredible speed, so that, though he was about sixty miles distant from the winter-quarter of Cicero, and Caesar had arrived there after the ninth hour, before midnight a shout arose at the gates of the camp, by which shout an indication of the victory and a congratulation on the part of the Remi were given to Labienus. This report having been carried to the Treviri, Indutiomarus, who had resolved to attack the camp of Labienus the following day, flies by night and leads back all his forces into the country of the Treviri. Caesar sends back Fabius with his legion to his winter-quarters; he himself determines to winter with three legions near Samarobriva in three different quarters, and, because such great commotions had arisen in Gaul, he resolved to remain during the whole winter with the army himself. For the disaster respecting the death of Sabinus having been circulated among them, almost all the states of Gaul were deliberating about war, sending messengers and embassies into all quarters, inquiring what further measure they should take, and holding councils by night in secluded places. Nor did any period of the whole winter pass over without fresh anxiety to Caesar, or, without his receiving some intelligence respecting the meetings and commotions of the Gauls. Among these, he is informed by L. Roscius, the lieutenant whom he had placed over the thirteenth legion, that large forces of those states of the Gauls, which are called the Armoricae, had assembled for the purpose of attacking him and were not more than eight miles distant; but intelligence respecting the victory of Caesar being carried [to them], had retreated in such a manner that their departure appeared like a fl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ad Labienum per Remos incredibili celeritate de victoria Caesaris fama perfertur, ut, cum ab hibernis Ciceronis milia passuum abesset circiter LX, eoque post horam nonam diei Caesar pervenisset, ante mediam noctem ad portas castrorum clamor oreretur, quo clamore significatio victoriae gratulatioque ab Remis Labieno fieret. Hac fama ad Treveros perlata Indutiomarus, qui postero die castra Labieni oppugnare decreverat, noctu profugit copiasque omnes in Treveros reducit. Caesar Fabium cum sua legione remittit in hiberna, ipse cum tribus legionibus circum Samarobrivam trinis hibernis hiemare constituit et, quod tanti motus Galliae exstiterant, totam hiemem ipse ad exercitum manere decrevit. Nam illo incommodo de Sabini morte perlato omnes fere Galliae civitates de bello consultabant, nuntios legationesque in omnes partes dimittebant et quid reliqui consili caperent atque unde initium belli fieret explorabant nocturnaque in locis desertis concilia habebant. Neque ullum fere totius hiemis tempus sine sollicitudine Caesaris intercessit, quin aliquem de consiliis ac motu Gallorum nuntium acciperet. In his ab Lucio Roscio, quem legioni tertiae decimae praefecerat, certior factus est magnas Gallorum copias earum civitatum, quae Armoricae appellantur, oppugnandi sui causa convenisse neque longius milia passuum octo ab hibernis suis afuisse, sed nuntio allato de victoria Caesaris discessisse, adeo ut fugae similis discessus vid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09" w:name="dbg_5_54"/>
            <w:r>
              <w:rPr>
                <w:rStyle w:val="Margnote"/>
                <w:color w:val="008000"/>
                <w:sz w:val="20"/>
                <w:szCs w:val="20"/>
              </w:rPr>
              <w:t>5:54</w:t>
            </w:r>
            <w:bookmarkEnd w:id="209"/>
            <w:r>
              <w:rPr/>
              <w:t xml:space="preserve">But Caesar, having summoned to him the principal persons of each state, in one case by alarming them, since he declared that he knew what was going on, and in another case by encouraging them, retained a great part of Gaul in its allegiance. The Senones, however, which is a state eminently powerful and one of great influence among the Gauls, attempting by general design to slay Cavarinus, whom Caesar had created king among them (whose brother, Moritasgus, had held the sovereignty at the period of the arrival of Caesar in Gaul, and whose ancestors had also previously held it), when he discovered their plot and fled, pursued him even to the frontiers [of the state], and drove him from his kingdom and his home; and, after having sent embassadors to Caesar for the purpose of concluding a peace, when he ordered all their senate to come to him, did not obey that command. So far did it operate among those barbarian people, that there were found some to be the first to wage war; and so great a change of inclinations did it produce in all, that, except the Aedui and the Remi, whom Caesar had always held in especial honor, the one people for their long standing and uniform fidelity toward the Roman people, the other for their late service in the Gallic war, there was scarcely a state which was not suspected by us. And I do not know whether that ought much to be wondered at, as well for several other reasons, as particularly because they who ranked above all nations for prowess in war, most keenly regretted that they had lost so much of that reputation as to submit to commands from the Roman peop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Caesar principibus cuiusque civitatis ad se evocatis alias territando, cum se scire quae fierent denuntiaret, alias cohortando magnam partem Galliae in officio tenuit. Tamen Senones, quae est civitas in primis firma et magnae inter Gallos auctoritatis, Cavarinum, quem Caesar apud eos regem constituerat, cuius frater Moritasgus adventu in Galliam Caesaris cuiusque maiores regnum obtinuerant, interficere publico consilio conati, cum ille praesensisset ac profugisset, usque ad fines insecuti regno domoque expulerunt et, missis ad Caesarem satisfaciendi causa legatis, cum is omnem ad se senatum venire iussisset, dicto audientes non fuerunt. Tantum apud homines barbaros valuit esse aliquos repertos principes inferendi belli tantamque omnibus voluntatum commutationem attulit, ut praeter Aeduos et Remos, quos praecipuo semper honore Caesar habuit, alteros pro vetere ac perpetua erga populum Romanum fide, alteros pro recentibus Gallici belli officiis, nulla fere civitas fuerit non suspecta nobis. Idque adeo haud scio mirandumne sit, cum compluribus aliis de causis, tum maxime quod ei, qui virtute belli omnibus gentibus praeferebantur, tantum se eius opinionis deperdidisse ut a populo Romano imperia perferrent gravissime dol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10" w:name="dbg_5_55"/>
            <w:r>
              <w:rPr>
                <w:rStyle w:val="Margnote"/>
                <w:color w:val="008000"/>
                <w:sz w:val="20"/>
                <w:szCs w:val="20"/>
              </w:rPr>
              <w:t>5:55</w:t>
            </w:r>
            <w:bookmarkEnd w:id="210"/>
            <w:r>
              <w:rPr/>
              <w:t xml:space="preserve">But the Triviri and Indutiomarus let no part of the entire winter pass without sending embassadors across the Rhine, importuning the states, promising money, and asserting that, as a large portion of our army had been cut off, a much smaller portion remained. However, none of the German States could be induced to cross the Rhine, since "they had twice essayed it," they said, "in the war with Ariovistus and in the passage of the Tenchtheri there; that fortune was not to be tempted any more." Indutiomarus disappointed in this expectation, nevertheless began to raise troops, and discipline them, and procure horses from the neighboring people, and allure to him by great rewards the outlaws and convicts throughout Gaul. And such great influence had he already acquired for himself in Gaul by these means, that embassies were flocking to him in all directions, and seeking, publicly and privately, his favor and friendshi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everi vero atque Indutiomarus totius hiemis nullum tempus intermiserunt, quin trans Rhenum legatos mitterent, civitates sollicitarent, pecunias pollicerentur, magna parte exercitus nostri interfecta multo minorem superesse dicerent partem. Neque tamen ulli civitati Germanorum persuaderi potuit, ut Rhenum transiret, cum se bis expertos dicerent, Ariovisti bello et Tencterorum transitu: non esse amplius fortunam temptaturos. Hac spe lapsus Indutiomarus nihilo minus copias cogere, exercere, a finitimis equos parare, exules damnatosque tota Gallia magnis praemiis ad se allicere coepit. Ac tantam sibi iam his rebus in Gallia auctoritatem comparaverat ut undique ad eum legationes concurrerent, gratiam atque amicitiam publice privatimque pet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11" w:name="dbg_5_56"/>
            <w:r>
              <w:rPr>
                <w:rStyle w:val="Margnote"/>
                <w:color w:val="008000"/>
                <w:sz w:val="20"/>
                <w:szCs w:val="20"/>
              </w:rPr>
              <w:t>5:56</w:t>
            </w:r>
            <w:bookmarkEnd w:id="211"/>
            <w:r>
              <w:rPr/>
              <w:t xml:space="preserve">When he perceived that they were coming to him voluntarily; that on the one side the Senones and the Carnutes were stimulated by their consciousness of guilt, on the other side the Nervii and the Aduatuci were preparing war against the Romans, and that forces of volunteers would not be wanting to him if he began to advance from his own territories, he proclaims an armed council (this according to the custom of the Gauls in the commencement of war) at which, by a common law, all the youth were wont to assemble in arms, whoever of them comes last is killed in the sight of the whole assembly after being racked with every torture. In that council he declares Cingetorix, the leader of the other faction, his own son-in-law (whom we have above mentioned, as having embraced the protection of Caesar, and never having deserted him) an enemy and confiscates his property. When these things were finished, he asserts in the council that he, invited by the Senones and the Carnutes, and several other states of Gaul, was about to march thither through the territories of the Remi, devastate their lands, and attack the camp of Labienus: before he does that, he informs them of what he desires to be don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bi intellexit ultro ad se veniri, altera ex parte Senones Carnutesque conscientia facinoris instigari, altera Nervios Aduatucosque bellum Romanis parare, neque sibi voluntariorum copias defore, si ex finibus suis progredi coepisset, armatum concilium indicit. Hoc more Gallorum est initium belli, quo lege communi omnes puberes armati convenire consuerunt; qui ex eis novissimus convenit, in conspectu multitudinis omnibus cruciatibus affectus necatur. In eo concilio Cingetorigem, alterius principem factionis, generum suum, quem supra demonstravimus Caesaris secutum fidem ab eo non discessisse, hostem iudicat bonaque eius publicat. His rebus confectis, in concilio pronuntiat arcessitum se a Senonibus et Carnutibus aliisque compluribus Galliae civitatibus; huc iturum per fines Remorum eorumque agros popula turum ac, priusquam id faciat, castra Labieni oppugnaturum. Quae fieri velit praeci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12" w:name="dbg_5_57"/>
            <w:r>
              <w:rPr>
                <w:rStyle w:val="Margnote"/>
                <w:color w:val="008000"/>
                <w:sz w:val="20"/>
                <w:szCs w:val="20"/>
              </w:rPr>
              <w:t>5:57</w:t>
            </w:r>
            <w:bookmarkEnd w:id="212"/>
            <w:r>
              <w:rPr/>
              <w:t xml:space="preserve">Labienus, since he was confining himself within a camp strongly fortified by the nature of the ground and by art, had no apprehensions as to his own and the legion's danger, but was devising that he might throw away no opportunity of conducting the war successfully. Accordingly, the speech of Indutiomarus, which he had delivered in the council, having been made known [to him] by Cingetorix and his allies, he sends messengers to the neighboring states and summons horse from all quarters: he appoints to them a fixed day for assembling. In the mean time, Indutiomarus, with all his cavalry, nearly every day used to parade close to his [Labienus'] camp; at one time, that he might inform himself of the situation of the camp; at another time, for the purpose of conferring with or of intimidating him. Labienus confined his men within the fortifications, and promoted the enemy's belief of his fear by whatever methods he coul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bienus, cum et loci natura et manu munitissumis castris sese teneret, de suo ac legionis periculo nihil timebat; ne quam occasionem rei bene gerendae dimitteret, cogitabat. Itaque a Cingetorige atque eius propinquis oratione Indutiomari cognita, quam in concilio habuerat, nuntios mittit ad finitimas civitates equitesque undique evocat: his certum diem conveniendi dicit. Interim prope cotidie cum omni equitatu Indutiomarus sub castris eius vagabatur, alias ut situm castrorum cognosceret, alias colloquendi aut territandi causa: equites plerumque omnes tela intra vallum coniciebant. Labienus suos intra munitionem continebat timorisque opinionem, quibuscumque poterat rebus, aug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13" w:name="dbg_5_58"/>
            <w:r>
              <w:rPr>
                <w:rStyle w:val="Margnote"/>
                <w:color w:val="008000"/>
                <w:sz w:val="20"/>
                <w:szCs w:val="20"/>
              </w:rPr>
              <w:t>5:58</w:t>
            </w:r>
            <w:bookmarkEnd w:id="213"/>
            <w:r>
              <w:rPr/>
              <w:t xml:space="preserve">Since Indutiomarus was daily advancing up to the camp with greater defiance, all the cavalry of the neighboring states which he [Labienus] had taken care to have sent for, having been admitted in one night, he confined all his men within the camp by guards with such great strictness, that that fact could by no means be reported or carried to the Treviri. In the mean while, Indutiomarus, according to his daily practice, advances up to the camp and spends a great part of the day there: his horse cast their weapons, and with very insulting language call out our men to battle. No reply being given by our men, the enemy, when they thought proper, depart toward evening in a disorderly and scattered manner, Labienus unexpectedly sends out all the cavalry by two gates; he gives this command and prohibition, that, when the enemy should be terrified and put to flight (which he foresaw would happen, as it did), they should all make for Indutiomarus, and no one wound any man before he should have seen him slain, because he was unwilling that he should escape, in consequence of gaining time by the delay [occasioned by the pursuit] of the rest. He offers great rewards for those who should kill him: he sends up the cohorts as a relief to the horse. The issue justifies the policy of the man, and since all aimed at one, Indutiomarus is slain, having been overtaken at the very ford of the river, and his head is carried to the camp, the horse, when returning, pursue and slay all whom they can. This affair having been known, all the forces of the Eburones and the Nervii which had assembled, depart; and for a short time after this action, Caesar was less harassed in the government of Gau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maiore in dies contemptione Indutiomarus ad castra accederet, nocte una intromissis equitibus omnium finitimarum civitatum quos arcessendos curaverat, tanta diligentia omnes suos custodiis intra castra continuit, ut nulla ratione ea res enuntiari aut ad Treveros perferri posset. Interim ex consuetudine cotidiana Indutiomarus ad castra accedit atque ibi magnam partem diei consumit; equites tela coniciunt et magna cum contumelia verborum nostros ad pugnam evocant. Nullo ab nostris dato responso, ubi visum est, sub vesperum dispersi ac dissipati discedunt. Subito Labienus duabus portis omnem equitatum emittit; praecipit atque interdicit, proterritis hostibus atque in fugam coniectis (quod fore, sicut accidit, videbat) unum omnes peterent Indutiomarum, neu quis quem prius vulneret, quam illum interfectum viderit, quod mora reliquorum spatium nactum illum effugere nolebat; magna proponit eis qui occiderint praemia; summittit cohortes equitibus subsidio. Comprobat hominis consilium fortuna, et cum unum omnes peterent, in ipso fluminis vado deprehensus Indutiomarus interficitur, caputque eius refertur in castra: redeuntes equites quos possunt consectantur atque occidunt. Hac re cognita omnes Eburonum et Nerviorum quae convenerant copiae discedunt, pauloque habuit post id factum Caesar quietiorem Galliam. </w:t>
            </w:r>
          </w:p>
        </w:tc>
      </w:tr>
    </w:tbl>
    <w:p>
      <w:pPr>
        <w:pStyle w:val="Normal"/>
        <w:rPr/>
      </w:pPr>
      <w:r>
        <w:rPr/>
      </w:r>
    </w:p>
    <w:p>
      <w:pPr>
        <w:pStyle w:val="Normal"/>
        <w:rPr/>
      </w:pPr>
      <w:r>
        <w:rPr/>
      </w:r>
    </w:p>
    <w:p>
      <w:pPr>
        <w:pStyle w:val="Heading3"/>
        <w:jc w:val="center"/>
        <w:rPr/>
      </w:pPr>
      <w:r>
        <w:rPr/>
        <w:t>Gallic Wars Book 6 (53 B.C.E.)</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14" w:name="dbg_6_1"/>
            <w:r>
              <w:rPr>
                <w:rStyle w:val="Margnote"/>
                <w:color w:val="008000"/>
                <w:sz w:val="20"/>
                <w:szCs w:val="20"/>
              </w:rPr>
              <w:t>6:1</w:t>
            </w:r>
            <w:bookmarkEnd w:id="214"/>
            <w:r>
              <w:rPr/>
              <w:t xml:space="preserve">Caesar, expecting for many reasons a greater commotion in Gaul, resolves to hold a levy by the means of M. Silanus C. Antistius Reginus, and T. Sextius, his lieutenants: at the same time he requested Cn. Pompey, the proconsul, that since he was remaining near the city invested with military command for the interests of the commonwealth, he would command those men whom when consul he had levied by the military oath in Cisalpine Gaul, to join their respective corps, and to proceed to him; thinking it of great importance, as far as regarded the opinion which the Gauls would entertain for the future, that that the resources of Italy should appear so great that if any loss should be sustained in war, not only could it be repaired in a short time, but likewise be further supplied by still larger forces. And when Pompey had granted this to the interests of the commonwealth and the claims of friendship, Caesar having quickly completed the levy by means of his lieutenants, after three regiments had been both formed and brought to him before the winter [had] expired, and the number of those cohorts which he had lost under Q. Titurius had been doubled, taught the Gauls, both by his dispatch and by his forces what the discipline and the power of the Roman people could accomplis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ltis de causis Caesar maiorem Galliae motum exspectans per Marcum Silanum, Gaium Antistium Reginum, Titum Sextium legatos dilectum habere instituit; simul ab Gnaeo Pompeio proconsule petit, quoniam ipse ad urbem cum imperio rei publicae causa remaneret, quos ex Cisalpina Gallia consulis sacramento rogavisset, ad signa convenire et ad se proficisci iuberet, magni interesse etiam in reliquum tempus ad opinionem Galliae existimans tantas videri Italiae facultates ut, si quid esset in bello detrimenti acceptum, non modo id brevi tempore sarciri, sed etiam maioribus augeri copiis posset. Quod cum Pompeius et rei publicae et amicitiae tribuisset, celeriter confecto per suos dilectu tribus ante exactam hiemem et constitutis et adductis legionibus duplicatoque earum cohortium numero, quas cum Quinto Titurio amiserat, et celeritate et copiis docuit, quid populi Romani disciplina atque opes poss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15" w:name="dbg_6_2"/>
            <w:r>
              <w:rPr>
                <w:rStyle w:val="Margnote"/>
                <w:color w:val="008000"/>
                <w:sz w:val="20"/>
                <w:szCs w:val="20"/>
              </w:rPr>
              <w:t>6:2</w:t>
            </w:r>
            <w:bookmarkEnd w:id="215"/>
            <w:r>
              <w:rPr/>
              <w:t xml:space="preserve">Indutiomarus having been slain, as we have stated, the government was conferred upon his relatives by the Treviri. They cease not to importune the neighboring Germans and to promise them money: when they could not obtain [their object] from those nearest them, they try those more remote. Having found some states willing to accede to their wishes, they enter into a compact with them by a mutual oath, and give hostages as a security for the money: they attach Ambiorix to them by an alliance and confederacy. Caesar, on being informed of their acts, since he saw that war was being prepared on all sides, that the Nervii, Aduatuci, and Menapii, with the addition of all the Germans on this side of the Rhine were under arms, that the Senones did not assemble according to his command, and were concerting measures with the Carnutes and the neighboring states, that the Germans were importuned by the Treviri in frequent embassies, thought that he ought to take measures for the war earlier [than usua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fecto Indutiomaro, ut docuimus, ad eius propinquos a Treveris imperium defertur. Illi finitimos Germanos sollicitare et pecuniam polliceri non desistunt. Cum ab proximis impetrare non possent, ulteriores temptant. Inventis nonnullis civitatibus iureiurando inter se confirmant obsidibusque de pecunia cavent: Ambiorigem sibi societate et foedere adiungunt. Quibus rebus cognitis Caesar, cum undique bellum parari videret, Nervios, Aduatucos ac Menapios adiunctis Cisrhenanis omnibus Germanis esse in armis, Senones ad imperatum non venire et cum Carnutibus finitimisque civitatibus consilia communicare, a Treveris Germanos crebris legationibus sollicitari, maturius sibi de bello cogitandum puta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16" w:name="dbg_6_3"/>
            <w:r>
              <w:rPr>
                <w:rStyle w:val="Margnote"/>
                <w:color w:val="008000"/>
                <w:sz w:val="20"/>
                <w:szCs w:val="20"/>
              </w:rPr>
              <w:t>6:3</w:t>
            </w:r>
            <w:bookmarkEnd w:id="216"/>
            <w:r>
              <w:rPr/>
              <w:t xml:space="preserve">Accordingly, while the winter was not yet ended, having concentrated the four nearest legions, he marched unexpectedly into the territories of the Nervii, and before they could either assemble or retreat, after capturing a large number of cattle and of men, and wasting their lands and giving up that booty to the soldiers, compelled them to enter into a surrender and give him hostages. That business having been speedily executed, he again led his legions back into winter-quarters. Having proclaimed a council of Gaul in the beginning of the spring, as he had been accustomed [to do], when the deputies from the rest, except the Senones, the Carnutes, and the Treviri, had come, judging this to be the commencement of war and revolt, that he might appear to consider all things of less consequence [than that war], he transfers the council to Lutetia of the Parisii. These were adjacent to the Senones, and had united their state to them during the memory of their fathers, but were thought to have no part in the present plot. Having proclaimed this from the tribunal, he advances the same day toward the Senones with his legions, and arrives among them by long march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que nondum hieme confecta proximis quattuor coactis legionibus de improviso in fines Nerviorum contendit et, priusquam illi aut convenire aut profugere possent, magno pecoris atque hominum numero capto atque ea praeda militibus concessa vastatisque agris in deditionem venire atque obsides sibi dare coegit. Eo celeriter confecto negotio rursus in hiberna legiones reduxit. Concilio Galliae primo vere, ut instituerat, indicto, cum reliqui praeter Senones, Carnutes Treverosque venissent, initium belli ac defectionis hoc esse arbitratus, ut omnia postponere videretur, concilium Lutetiam Parisiorum transfert. Confines erant hi Senonibus civitatemque patrum memoria coniunxerant, sed ab hoc consilio afuisse existimabantur. Hac re pro suggestu pronuntiata eodem die cum legionibus in Senones proficiscitur magnisque itineribus eo perve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17" w:name="dbg_6_4"/>
            <w:r>
              <w:rPr>
                <w:rStyle w:val="Margnote"/>
                <w:color w:val="008000"/>
                <w:sz w:val="20"/>
                <w:szCs w:val="20"/>
              </w:rPr>
              <w:t>6:4</w:t>
            </w:r>
            <w:bookmarkEnd w:id="217"/>
            <w:r>
              <w:rPr/>
              <w:t xml:space="preserve">Acco, who had been the author of that enterprise, on being informed of his arrival, orders the people to assemble in the towns; to them, while attempting this, and before it could be accomplished, news is brought that the Romans are close at hand: through necessity they give over their design and send embassadors to Caesar for the purpose of imploring pardon; they make advances to him through the Aedui, whose state was from ancient times under the protection of Rome. Caesar readily grants them pardon, and receives their excuse, at the request of the Aedui, because he thought that the summer season was one for an impending war, not for an investigation. Having imposed one hundred hostages, he delivers these to the Aedui to be held in charge by them. To the same place the Carnutes send embassadors and hostages, employing as their mediators the Remi, under whose protection they were: they receive the same answers. Caesar concludes the council and imposes a levy of cavalry on the stat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gnito eius adventu Acco, qui princeps eius consili fuerat, iubet in oppida multitudinem convenire. Conantibus, priusquam id effici posset, adesse Romanos nuntiatur. Necessario sententia desistunt legatosque deprecandi causa ad Caesarem mittunt: adeunt per Aeduos, quorum antiquitus erat in fide civitas. Libenter Caesar petentibus Aeduis dat veniam excusationemque accipit, quod aestivum tempus instantis belli, non quaestionis esse arbitrabatur. Obsidibus imperatis centum hos Aeduis custodiendos tradit. Eodem Carnutes legatos obsidesque mittunt usi deprecatoribus Renis, quorum erant in clientela: eadem ferunt responsa. Peragit concilium Caesar equitesque imperat civitatib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18" w:name="dbg_6_5"/>
            <w:r>
              <w:rPr>
                <w:rStyle w:val="Margnote"/>
                <w:color w:val="008000"/>
                <w:sz w:val="20"/>
                <w:szCs w:val="20"/>
              </w:rPr>
              <w:t>6:5</w:t>
            </w:r>
            <w:bookmarkEnd w:id="218"/>
            <w:r>
              <w:rPr/>
              <w:t xml:space="preserve">This part of Gaul having been tranquilized, he applies himself entirely both in mind and soul to the war with the Treviri and Ambiorix. He orders Cavarinus to march with him with the cavalry of the Senones, lest any commotion should arise either out of his hot temper, or out of the hatred of the state which he had incurred. After arranging these things, as he considered it certain that Ambiorix would not contend in battle, he watched his other plans attentively. The Menapii bordered on the territories of the Eburones, and were protected by one continued extent of morasses and woods; and they alone out of Gaul had never sent embassadors to Caesar on the subject of peace. Caesar knew that a tie of hospitality subsisted between them and Ambiorix: he also discovered that the latter had entered into an alliance with the Germans by means of the Treviri. Ho thought that these auxiliaries ought to be detached from him before he provoked him to war; lest he, despairing of safety, should either proceed to conceal himself in the territories of the Menapii, or should be driven to coalesce with the Germans beyond the Rhine. Having entered upon this resolution, he sends the baggage of the whole army to Labienus, in the territories of the Treviri and orders two legions to proceed to him: he himself proceeds against the Menapii with five lightly-equipped legions. They, having assembled no troops, as they relied on the defense of their position, retreat into the woods and morasses, and convey thither all their proper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parte Galliae pacata totus et mente et animo in bellum Treverorum et Ambiorigis insistit. Cavarinum cum equitatu Senonum secum proficisci iubet, ne quis aut ex huius iracundia aut ex eo, quod meruerat, odio civitatis motus exsistat. His rebus constitutis, quod pro explorato habebat Ambiorigem proelio non esse concertaturum, reliqua eius consilia animo circumspiciebat. Erant Menapii propinqui Eburonum finibus, perpetuis paludibus silvisque muniti, qui uni ex Gallia de pace ad Caesarem legatos numquam miserant. Cum his esse hospitium Ambiorigi sciebat; item per Treveros venisse Germanis in amicitiam cognoverat. Haec prius illi detrahenda auxilia existimabat quam ipsum bello lacesseret, ne desperata salute aut se in Menapios abderet aut cum Transrhenanis congredi cogeretur. Hoc inito consilio totius exercitus impedimenta ad Labienum in Treveros mittit duasque legiones ad eum proficisci iubet; ipse cum legionibus expeditis quinque in Menapios proficiscitur. Illi nulla coacta manu loci praesidio freti in silvas paludesque confugiunt suaque eodem conf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19" w:name="dbg_6_6"/>
            <w:r>
              <w:rPr>
                <w:rStyle w:val="Margnote"/>
                <w:color w:val="008000"/>
                <w:sz w:val="20"/>
                <w:szCs w:val="20"/>
              </w:rPr>
              <w:t>6:6</w:t>
            </w:r>
            <w:bookmarkEnd w:id="219"/>
            <w:r>
              <w:rPr/>
              <w:t xml:space="preserve">Caesar, having divided his forces with C. Fabius, his lieutenant, and M. Crassus his questor, and having hastily constructed some bridges, enters their country in three divisions, burns their houses and villages, and gets possession of a large number of cattle and men. Constrained by these circumstances the Menapii send embassadors to him for the purpose of suing for peace. He, after receiving hostages, assures them that he will consider them in the number of his enemies if they shall receive within their territories either Ambiorix or his embassadors. Having determinately settled these things, he left among the Menapii, Commius the Atrebatian, with some cavalry as a guard; he himself proceeds toward the Treviri.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artitis copiis cum Gaio Fabio legato et Marco Crasso quaestore celeriterque effectis pontibus adit tripertito, aedificia vicosque incendit, magno pecoris atque hominum numero potitur. Quibus rebus coacti Menapii legatos ad eum pacis petendae causa mittunt. Ille obsidibus acceptis hostium se habiturum numero confirmat, si aut Ambiorigem aut eius legatos finibus suis recepissent. His confirmatis rebus Commium Atrebatem cum equitatu custodis loco in Menapiis relinquit; ipse in Treveros proficisci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0" w:name="dbg_6_7"/>
            <w:r>
              <w:rPr>
                <w:rStyle w:val="Margnote"/>
                <w:color w:val="008000"/>
                <w:sz w:val="20"/>
                <w:szCs w:val="20"/>
              </w:rPr>
              <w:t>6:7</w:t>
            </w:r>
            <w:bookmarkEnd w:id="220"/>
            <w:r>
              <w:rPr/>
              <w:t xml:space="preserve">While these things are being performed by Caesar, the Treviri, having drawn together large forces of infantry and cavalry, were preparing to attack Labienus and the legion which was wintering in their territories, and were already not further distant from him than a journey of two days, when they learn that two legions had arrived by the order of Caesar. Having pitched their camp fifteen miles off, they resolve to await the support of the Germans. Labienus, having learned the design of the enemy, hoping that through their rashness there would be some opportunity of engaging, after leaving a guard of five cohorts for the baggage, advances against the enemy with twenty-five cohorts and a large body of cavalry, and, leaving the space of a mile between them, fortifies his camp. There was between Labienus and the enemy a river difficult to cross, and with steep banks: this neither did he himself design to cross, nor did he suppose the enemy would cross it. Their hope of auxiliaries was daily increasing. He [Labienus] openly says in a council that "since the Germans are said to be approaching, he would not bring into uncertainty his own and the army's fortunes, and the next day would move his camp at early dawn." These words are quickly carried to the enemy, since out of so large a number of cavalry composed of Gauls, nature compelled some to favor the Gallic interests. Labienus, having assembled the tribunes of the soldiers and principal centurions by night, states what his design is, and, that he may the more easily give the enemy a belief of his fears, he orders the camp to be moved with greater noise and confusion than was usual with the Roman people. By these means he makes his departure [appear] like a retreat. These things, also, since the camps were so near, are reported to the enemy by scouts before dayl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a Caesare geruntur, Treveri magnis coactis peditatus equitatusque copiis Labienum cum una legione, quae in eorum finibus hiemaverat, adoriri parabant, iamque ab eo non longius bidui via aberant, cum duas venisse legiones missu Caesaris cognoscunt. Positis castris a milibus passuum XV auxilia Germanorum esspectare constituunt. Labienus hostium cognito consilio sperans temeritate eorum fore aliquam dimicandi facultatem praesidio quinque cohortium impedimentis relicto cum viginti quinque cohortibus magnoque equitatu contra hostem proficiscitur et mille passuum intermisso spatio castra communit. Erat inter Labienum atque hostem difficili transitu flumen ripisque praeruptis. Hoc neque ipse transire habebat in animo neque hostes transituros existi mabat. Augebatur auxiliorum cotidie spes. Loquitur in concilio palam, quoniam Germani appropinquare dicantur, sese suas exercitusque fortunas in dubium non devocaturum et postero die prima luce castra moturum. Celeriter haec ad hostes deferuntur, ut ex magno Gallorum equitum numero nonnullos Gallicis rebus favere natura cogebat. Labienus noctu tribunis militum primisque ordinibus convocatis, quid sui sit consili proponit et, quo facilius hostibus timoris det suspicionem, maiore strepitu et tumultu, quam populi Romani fert consuetudo castra moveri iubet. His rebus fugae similem profectionem effecit. Haec quoque per exploratores ante lucem in tanta propinquitate castrorum ad hostes defer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1" w:name="dbg_6_8"/>
            <w:r>
              <w:rPr>
                <w:rStyle w:val="Margnote"/>
                <w:color w:val="008000"/>
                <w:sz w:val="20"/>
                <w:szCs w:val="20"/>
              </w:rPr>
              <w:t>6:8</w:t>
            </w:r>
            <w:bookmarkEnd w:id="221"/>
            <w:r>
              <w:rPr/>
              <w:t xml:space="preserve">Scarcely had the rear advanced beyond the fortifications when the Gauls, encouraging one another "not to cast from their hands the anticipated booty, that it was a tedious thing, while the Romans were panic-stricken, to be waiting for the aid of the Germans, and that their dignity did not suffer them to fear to attack with such great forces so small a band, particularly when retreating and encumbered," do not hesitate to cross the river and give battle in a disadvantageous position. Labienus suspecting that these things would happen, was proceeding quietly, and using the same pretense of a march, in order that he might entice them across the river. Then, having sent forward the baggage some short distance and placed it on a certain eminence, he says, "Soldiers, you have the opportunity you have sought: you hold the enemy in an encumbered and disadvantageous position: display to us, your leaders, the same valor you have ofttimes displayed to your general: imagine that he is present and actually sees these exploits." At the same time he orders the troops to face about toward the enemy and form in line of battle, and, dispatching a few troops of cavalry as a guard for the baggage, he places the rest of the horse on the wings. Our men, raising a shout, quickly throw their javelins at the enemy. They, when, contrary to their expectation, they saw those whom they believed to be retreating, advance toward them with threatening banners, were not able to sustain even the charge, and, being put to flight at the first onslaught, sought the nearest woods; Labienus pursuing them with the cavalry, upon a large number being slain, and several taken prisoners, got possession of the state a few days after; for the Germans, who were coming to the aid of the Treviri, having been informed of their flight, retreated to their homes. The relations of Indutiomarus, who had been the promoters of the revolt, accompanying them, quitted their own state with them. The supreme power and government were delivered to Cingetorix, whom we have stated to have remained firm in his allegiance from the commenceme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x agmen novissimum extra munitiones processerat, cum Galli cohortati inter se, ne speratam praedam ex manibus dimitterent--longum esse per territis Romanis Germanorum auxilium exspectare, neque suam pati dignitatem ut tantis copiis tam exiguam manum praesertim fugientem atque impeditam adoriri non audeant--flumen transire et iniquo loco committere proelium non dubitant. Quae fore suspicatus Labienus, ut omnes citra flumen eliceret, eadem usus simulatione itineris placide progrediebatur. Tum praemissis paulum impedimentis atque in tumulo quodam collocatis "Habetis," inquit, "milites, quam petistis facultatem: hostem impedito atque iniquo loco tenetis: praestate eandem nobis ducibus virtutem, quam saepe numero imperatori praestitistis, atque illum adesse et haec coram cernere existimate." Simul signa ad hostem converti aciemque dirigi iubet, et paucis turmis praesidio ad impedimenta dimissis reliquos equites ad latera disponit. Celeriter nostri clamore sublato pila in hostes immittunt. Illi, ubi praeter spem quos fugere credebant infestis signis ad se ire viderunt, impetum modo ferre non potuerunt ac primo concursu in fugam coniecti proximas silvas petierunt. Quos Labienus equitatu consectatus, magno numero interfecto, compluribus captis, paucis post diebus civitatem recepit. Nam Germani qui auxilio veniebant percepta Treverorum fuga sese domum receperunt. Cum his propinqui Indutiomari, qui defectionis auctores fuerant, comitati eos ex civitate excesserunt. Cingetorigi, quem ab initio permansisse in officio demonstravimus, principatus atque imperium est tradit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2" w:name="dbg_6_9"/>
            <w:r>
              <w:rPr>
                <w:rStyle w:val="Margnote"/>
                <w:color w:val="008000"/>
                <w:sz w:val="20"/>
                <w:szCs w:val="20"/>
              </w:rPr>
              <w:t>6:9</w:t>
            </w:r>
            <w:bookmarkEnd w:id="222"/>
            <w:r>
              <w:rPr/>
              <w:t xml:space="preserve">Caesar, after he came from the territories of the Menapii into those of the Treviri, resolved for two reasons to cross the Rhine; one of which was, because they had sent assistance to the Treviri against him; the other, that Ambiorix might not have a retreat among them. Having determined on these matters, he began to build a bridge a little above that place where he had before conveyed over his army. The plan having been known and laid down, the work is accomplished in a few days by the great exertion of the soldiers. Having left a strong guard at the bridge on the side of the Treviri, lest any commotion should suddenly arise among them, he leads over the rest of the forces and the cavalry. The Ubii, who before had sent hostages and come to a capitulation, send embassadors to him, for the purpose of vindicating themselves, to assure him that "neither had auxiliaries been sent to the Treviri from their state, nor had they violated their allegiance;" they entreat and beseech him "to spare them, lest, in his common hatred of the Germans, the innocent should suffer the penalty of the guilty: they promise to give more hostages, if he desire them." Having investigated the case, Caesar finds that the auxiliaries had been sent by the Suevi; he accepts the apology of the Ubii, and makes the minute inquiries concerning the approaches and the routes to the territories of the Suevi.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ostquam ex Menapiis in Treveros venit, duabus de causis Rhenum transire constituit; quarum una erat, quod auxilia contra se Treveris miserant, altera, ne ad eos Ambiorix receptum haberet. His constitutis rebus paulum supra eum locum quo ante exercitum traduxerat facere pontem instituit. Nota atque instituta ratione magno militum studio paucis diebus opus efficitur. Firmo in Treveris ad pontem praesidio relicto, ne quis ab his subito motus oreretur, reliquas copias equitatumque traducit. Vbii, qui ante obsides dederant atque in deditionem venerant, purgandi sui causa ad eum legatos mittunt, qui doceant neque auxilia ex sua civitate in Treveros missa neque ab se fidem laesam: petunt atque orant ut sibi parcat, ne communi odio Germanorum innocentes pro nocentibus poenas pendant; si amplius obsidum vellet, dare pollicentur. Cognita Caesar causa reperit ab Suebis auxilia missa esse; Vbiorum satisfactionem accipit, aditus viasque in Suebos perquir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3" w:name="dbg_6_10"/>
            <w:r>
              <w:rPr>
                <w:rStyle w:val="Margnote"/>
                <w:color w:val="008000"/>
                <w:sz w:val="20"/>
                <w:szCs w:val="20"/>
              </w:rPr>
              <w:t>6:10</w:t>
            </w:r>
            <w:bookmarkEnd w:id="223"/>
            <w:r>
              <w:rPr/>
              <w:t xml:space="preserve">In the mean time he is informed by the Ubii, a few days after, that the Suevi are drawing all their forces into one place, and are giving orders to those nations which are under their government to send auxiliaries of infantry and of cavalry. Having learned these things, he provides a supply of corn, selects a proper place for his camp, and commands the Ubii to drive off their cattle and carry away all their possessions from the country parts into the towns, hoping that they, being a barbarous and ignorant people, when harassed by the want of provisions, might be brought to an engagement on disadvantageous terms: he orders them to send numerous scouts among the Suevi, and learn what things are going on among them. They execute the orders, and, a few days having intervened, report that all the Suevi, after certain intelligence concerning the army of the Romans had come, retreated with all their own forces and those of their allies, which they had assembled, to the utmost extremities of their territories: that there is a wood there of very great extent, which is called Bacenis; that this stretches a great way into the interior, and, being opposed as a natural barrier, defends from injuries and incursions the Cherusci against the Suevi, and the Suevi against the Cherusci: that at the entrance of that forest the Suevi had determined to await the coming up of the Roma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paucis post diebus fit ab Vbiis certior Suebos omnes in unum locum copias cogere atque eis nationibus quae sub eorum sint imperio denuntiare, ut auxilia peditatus equitatusque mittant. His cognitis rebus rem frumentariam providet, castris idoneum locum deligit; Vbiis imperat ut pecora deducant suaque omnia ex agris in oppida conferant, sperans barbaros atque imperitos homines inopia cibariorum adductos ad iniquam pugnandi condicionem posse deduci; mandat, ut crebros exploratores in Suebos mittant quaeque apud eos gerantur cognoscant. Illi imperata faciunt et paucis diebus intermissis referunt: Suebos omnes, posteaquam certiores nuntii de exercitu Romanorum venerint, cum omnibus suis sociorumque copiis, quas coegissent, penitus ad extremos fines se recepisse: silvam esse ibi infinita magnitudine, quae appellatur Bacenis; hanc longe introrsus pertinere et pro nativo muro obiectam Cheruscos ab Suebis Suebosque ab Cheruscis iniuriis incursionibusque prohibere: ad eius initium silvae Suebos adventum Romanorum exspectare constituiss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4" w:name="dbg_6_11"/>
            <w:r>
              <w:rPr>
                <w:rStyle w:val="Margnote"/>
                <w:color w:val="008000"/>
                <w:sz w:val="20"/>
                <w:szCs w:val="20"/>
              </w:rPr>
              <w:t>6:11</w:t>
            </w:r>
            <w:bookmarkEnd w:id="224"/>
            <w:r>
              <w:rPr/>
              <w:t xml:space="preserve">Since we have come to the place, it does not appear to be foreign to our subject to lay before the reader an account of the manners of Gaul and Germany, and wherein these nations differ from each other. In Gaul there are factions not only in all the states, and in all the cantons and their divisions, but almost in each family, and of these factions those are the leaders who are considered according to their judgment to possess the greatest influence, upon whose will and determination the management of all affairs and measures depends. And that seems to have been instituted in ancient times with this view, that no one of the common people should be in want of support against one more powerful; for, none [of those leaders] suffers his party to be oppressed and defrauded, and if he do otherwise, he has no influence among his party. This same policy exists throughout the whole of Gaul; for all the states are divided into two fact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niam ad hunc locum perventum est, non alienum esse videtur de Galliae Germaniaeque moribus et quo differant hae nationes inter sese proponere. In Gallia non solum in omnibus civitatibus atque in omnibus pagis partibusque, sed paene etiam in singulis domibus factiones sunt, earumque factionum principes sunt qui summam auctoritatem eorum iudicio habere existimantur, quorum ad arbitrium iudiciumque summa omnium rerum consiliorumque redeat. Itaque eius rei causa antiquitus institutum videtur, ne quis ex plebe contra potentio rem auxili egeret: suos enim quisque opprimi et circumveniri non patitur, neque, aliter si faciat, ullam inter suos habet auctoritatem. Haec eadem ratio est in summa totius Galliae: namque omnes civitates in partes divisae sunt dua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5" w:name="dbg_6_12"/>
            <w:r>
              <w:rPr>
                <w:rStyle w:val="Margnote"/>
                <w:color w:val="008000"/>
                <w:sz w:val="20"/>
                <w:szCs w:val="20"/>
              </w:rPr>
              <w:t>6:12</w:t>
            </w:r>
            <w:bookmarkEnd w:id="225"/>
            <w:r>
              <w:rPr/>
              <w:t xml:space="preserve">When Caesar arrived in Gaul, the Aedui were the leaders of one faction, the Sequani of the other. Since the latter were less powerful by themselves, inasmuch as the chief influence was from of old among the Aedui, and their dependencies were great, they had united to themselves the Germans and Ariovistus, and had brought them over to their party by great sacrifices and promises. And having fought several successful battles and slain all the nobility of the Aedui, they had so far surpassed them in power, that they brought over, from the Aedui to themselves, a large portion of their dependents and received from them the sons of their leading men as hostages, and compelled them to swear in their public character that they would enter into no design against them; and held a portion of the neighboring land, seized on by force, and possessed the sovereignty of the whole of Gaul. Divitiacus urged by this necessity, had proceeded to Rome to the senate, for the purpose of entreating assistance, and had returned without accomplishing his object. A change of affairs ensued on the arrival of Caesar, the hostages were returned to the Aedui, their old dependencies restored, and new acquired through Caesar (because those who had attached themselves to their alliance saw that they enjoyed a better state and a milder government), their other interests, their influence, their reputation were likewise increased, and in consequence, the Sequani lost the sovereignty. The Remi succeeded to their place, and, as it was perceived that they equaled the Aedui in favor with Caesar, those, who on account of their old animosities could by no means coalesce with the Aedui, consigned themselves in clientship to the Remi. The latter carefully protected them. Thus they possessed both a new and suddenly acquired influence. Affairs were then in that position that the Aedui were considered by far the leading people, and the Remi held the second post of hono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Caesar in Galliam venit, alterius factionis principes erant Aedui, alterius Sequani. Hi cum per se minus valerent, quod summa auctoritas antiquitus erat in Aeduis magnaeque eorum erant clientelae, Germanos atque Ariovistum sibi adiunxerant eosque ad se magnis iacturis pollicitationibusque perduxerant. Proeliis vero compluribus factis secundis atque omni nobilitate Aeduorum interfecta tantum potentia antecesserant, ut magnam partem clientium ab Aeduis ad se traducerent obsidesque ab eis principum filios acciperent et publice iurare cogerent nihil se contra Sequanos consili inituros et partem finitimi agri per vim occupatam possiderent Galliaeque totius principatum obtinerent. Qua necessitate adductus Diviciacus auxili petendi causa Romam ad senatum profectus infecta re redierat. Adventu Caesaris facta commutatione rerum, obsidibus Aeduis redditis, veteribus clientelis restitutis, novis per Caesarem comparatis, quod hi, qui se ad eorum amicitiam adgregaverant, meliore condicione atque aequiore imperio se uti videbant, reliquis rebus eorum gratia dignitateque amplificata Sequani principatum dimiserant. In eorum locum Remi successerant: quos quod adaequare apud Caesarem gratia intellegebatur, ei, qui propter veteres inimicitias nullo modo cum Aeduis coniungi poterant, se Remis in clientelam dicabant. Hos illi diligenter tuebantur: ita et novam et repente collectam auctoritatem tene bant. Eo tum statu res erat, ut longe principes haberentur Aedui, secundum locum dignitatis Remi obtin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6" w:name="dbg_6_13"/>
            <w:r>
              <w:rPr>
                <w:rStyle w:val="Margnote"/>
                <w:color w:val="008000"/>
                <w:sz w:val="20"/>
                <w:szCs w:val="20"/>
              </w:rPr>
              <w:t>6:13</w:t>
            </w:r>
            <w:bookmarkEnd w:id="226"/>
            <w:r>
              <w:rPr/>
              <w:t xml:space="preserve">Throughout all Gaul there are two orders of those men who are of any rank and dignity: for the commonality is held almost in the condition of slaves, and dares to undertake nothing of itself, and is admitted to no deliberation. The greater part, when they are pressed either by debt, or the large amount of their tributes, or the oppression of the more powerful, give themselves up in vassalage to the nobles, who possess over them the same rights without exception as masters over their slaves. But of these two orders, one is that of the Druids, the other that of the knights. The former are engaged in things sacred, conduct the public and the private sacrifices, and interpret all matters of religion. To these a large number of the young men resort for the purpose of instruction, and they [the Druids] are in great honor among them. For they determine respecting almost all controversies, public and private; and if any crime has been perpetrated, if murder has been committed, if there be any dispute about an inheritance, if any about boundaries, these same persons decide it; they decree rewards and punishments; if any one, either in a private or public capacity, has not submitted to their decision, they interdict him from the sacrifices. This among them is the most heavy punishment. Those who have been thus interdicted are esteemed in the number of the impious and the criminal: all shun them, and avoid their society and conversation, lest they receive some evil from their contact; nor is justice administered to them when seeking it, nor is any dignity bestowed on them. Over all these Druids one presides, who possesses supreme authority among them. Upon his death, if any individual among the rest is pre-eminent in dignity, he succeeds; but, if there are many equal, the election is made by the suffrages of the Druids; sometimes they even contend for the presidency with arms. These assemble at a fixed period of the year in a consecrated place in the territories of the Carnutes, which is reckoned the central region of the whole of Gaul. Hither all, who have disputes, assemble from every part, and submit to their decrees and determinations. This institution is supposed to have been devised in Britain, and to have been brought over from it into Gaul; and now those who desire to gain a more accurate knowledge of that system generally proceed thither for the purpose of studying i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omni Gallia eorum hominum, qui aliquo sunt numero atque honore, genera sunt duo. Nam plebes paene servorum habetur loco, quae nihil audet per se, nullo adhibetur consilio. Plerique, cum aut aere alieno aut magnitudine tributorum aut iniuria potentiorum premuntur, sese in servitutem dicant nobilibus: in hos eadem omnia sunt iura, quae dominis in servos. Sed de his duobus generibus alterum est druidum, alterum equitum. Illi rebus divinis intersunt, sacrificia publica ac privata procurant, religiones interpretantur: ad hos magnus adulescentium numerus disciplinae causa concurrit, magnoque hi sunt apud eos honore. Nam fere de omnibus controversiis publicis privatisque constituunt, et, si quod est admissum facinus, si caedes facta, si de hereditate, de finibus controversia est, idem decernunt, praemia poenasque constituunt; si qui aut privatus aut populus eorum decreto non stetit, sacrificiis interdicunt. Haec poena apud eos est gravissima. Quibus ita est interdictum, hi numero impiorum ac sceleratorum habentur, his omnes decedunt, aditum sermonemque defugiunt, ne quid ex contagione incommodi accipiant, neque his petentibus ius redditur neque honos ullus communicatur. His autem omnibus druidibus praeest unus, qui summam inter eos habet auctoritatem. Hoc mortuo aut si qui ex reliquis excellit dignitate succedit, aut, si sunt plures pares, suffragio druidum, nonnumquam etiam armis de principatu contendunt. Hi certo anni tempore in finibus Carnutum, quae regio totius Galliae media habetur, considunt in loco consecrato. Huc omnes undique, qui controversias habent, conveniunt eorumque decretis iudiciisque parent. Disciplina in Britannia reperta atque inde in Galliam translata esse existimatur, et nunc, qui diligentius eam rem cognoscere volunt, plerumque illo discendi causa proficisc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7" w:name="dbg_6_14"/>
            <w:r>
              <w:rPr>
                <w:rStyle w:val="Margnote"/>
                <w:color w:val="008000"/>
                <w:sz w:val="20"/>
                <w:szCs w:val="20"/>
              </w:rPr>
              <w:t>6:14</w:t>
            </w:r>
            <w:bookmarkEnd w:id="227"/>
            <w:r>
              <w:rPr/>
              <w:t xml:space="preserve">The Druids do not go to war, nor pay tribute together with the rest; they have an exemption from military service and a dispensation in all matters. Induced by such great advantages, many embrace this profession of their own accord, and [many] are sent to it by their parents and relations. They are said there to learn by heart a great number of verses; accordingly some remain in the course of training twenty years. Nor do they regard it lawful to commit these to writing, though in almost all other matters, in their public and private transactions, they use Greek characters. That practice they seem to me to have adopted for two reasons; because they neither desire their doctrines to be divulged among the mass of the people, nor those who learn, to devote themselves the less to the efforts of memory, relying on writing; since it generally occurs to most men, that, in their dependence on writing, they relax their diligence in learning thoroughly, and their employment of the memory. They wish to inculcate this as one of their leading tenets, that souls do not become extinct, but pass after death from one body to another, and they think that men by this tenet are in a great degree excited to valor, the fear of death being disregarded. They likewise discuss and impart to the youth many things respecting the stars and their motion, respecting the extent of the world and of our earth, respecting the nature of things, respecting the power and the majesty of the immortal god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ruides a bello abesse consuerunt neque tributa una cum reliquis pendunt; militiae vacationem omniumque rerum habent immunitatem. Tantis excitati praemiis et sua sponte multi in disciplinam conveniunt et a parentibus propinquisque mittuntur. Magnum ibi numerum versuum ediscere dicuntur. Itaque annos nonnulli vicenos in disciplina permanent. Neque fas esse existimant ea litteris mandare, cum in reliquis fere rebus, publicis privatisque rationibus Graecis litteris utantur. Id mihi duabus de causis instituisse videntur, quod neque in vulgum disciplinam efferri velint neque eos, qui discunt, litteris confisos minus memoriae studere: quod fere plerisque accidit, ut praesidio litterarum diligentiam in perdiscendo ac memoriam remittant. In primis hoc volunt persuadere, non interire animas, sed ab aliis post mortem transire ad alios, atque hoc maxime ad virtutem excitari putant metu mortis neglecto. Multa praeterea de sideribus atque eorum motu, de mundi ac terrarum magnitudine, de rerum natura, de deorum immortalium vi ac potestate disputant et iuventuti trad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8" w:name="dbg_6_15"/>
            <w:r>
              <w:rPr>
                <w:rStyle w:val="Margnote"/>
                <w:color w:val="008000"/>
                <w:sz w:val="20"/>
                <w:szCs w:val="20"/>
              </w:rPr>
              <w:t>6:15</w:t>
            </w:r>
            <w:bookmarkEnd w:id="228"/>
            <w:r>
              <w:rPr/>
              <w:t xml:space="preserve">The other order is that of the knights. These, when there is occasion and any war occurs (which before Caesar's arrival was for the most part wont to happen every year, as either they on their part were inflecting injuries or repelling those which others inflected on them), are all engaged in war. And those of them most distinguished by birth and resources, have the greatest number of vassals and dependents about them. They acknowledge this sort of influence and power onl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terum genus est equitum. Hi, cum est usus atque aliquod bellum incidit (quod fere ante Caesaris adventum quotannis accidere solebat, uti aut ipsi iniurias inferrent aut illatas propulsarent), omnes in bello versantur, atque eorum ut quisque est genere copiisque amplissimus, ita plurimos circum se ambactos clientesque habet. Hanc unam gratiam potentiamque nov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9" w:name="dbg_6_16"/>
            <w:r>
              <w:rPr>
                <w:rStyle w:val="Margnote"/>
                <w:color w:val="008000"/>
                <w:sz w:val="20"/>
                <w:szCs w:val="20"/>
              </w:rPr>
              <w:t>6:16</w:t>
            </w:r>
            <w:bookmarkEnd w:id="229"/>
            <w:r>
              <w:rPr/>
              <w:t xml:space="preserve">The nation of all the Gauls is extremely devoted to superstitious rites; and on that account they who are troubled with unusually severe diseases, and they who are engaged in battles and dangers, either sacrifice men as victims, or vow that they will sacrifice them, and employ the Druids as the performers of those sacrifices; because they think that unless the life of a man be offered for the life of a man, the mind of the immortal gods can not be rendered propitious, and they have sacrifices of that kind ordained for national purposes. Others have figures of vast size, the limbs of which formed of osiers they fill with living men, which being set on fire, the men perish enveloped in the flames. They consider that the oblation of such as have been taken in theft, or in robbery, or any other offense, is more acceptable to the immortal gods; but when a supply of that class is wanting, they have recourse to the oblation of even the innoce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tio est omnis Gallorum admodum dedita religionibus, atque ob eam causam, qui sunt adfecti gravioribus morbis quique in proeliis periculisque versantur, aut pro victimis homines immolant aut se immolaturos vovent administrisque ad ea sacrificia druidibus utuntur, quod, pro vita hominis nisi hominis vita reddatur, non posse deorum immortalium numen placari arbitrantur, publiceque eiusdem generis habent instituta sacrificia. Alii immani magnitudine simulacra habent, quorum contexta viminibus membra vivis hominibus complent; quibus succensis circumventi flamma exanimantur homines. Supplicia eorum qui in furto aut in latrocinio aut aliqua noxia sint comprehensi gratiora dis immortalibus esse arbitrantur; sed, cum eius generis copia defecit, etiam ad innocentium supplicia descend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0" w:name="dbg_6_17"/>
            <w:r>
              <w:rPr>
                <w:rStyle w:val="Margnote"/>
                <w:color w:val="008000"/>
                <w:sz w:val="20"/>
                <w:szCs w:val="20"/>
              </w:rPr>
              <w:t>6:17</w:t>
            </w:r>
            <w:bookmarkEnd w:id="230"/>
            <w:r>
              <w:rPr/>
              <w:t xml:space="preserve">They worship as their divinity, Mercury in particular, and have many images of him, and regard him as the inventor of all arts, they consider him the guide of their journeys and marches, and believe him to have great influence over the acquisition of gain and mercantile transactions. Next to him they worship Apollo, and Mars, and Jupiter, and Minerva; respecting these deities they have for the most part the same belief as other nations: that Apollo averts diseases, that Minerva imparts the invention of manufactures, that Jupiter possesses the sovereignty of the heavenly powers; that Mars presides over wars. To him, when they have determined to engage in battle, they commonly vow those things which they shall take in war. When they have conquered, they sacrifice whatever captured animals may have survived the conflict, and collect the other things into one place. In many states you may see piles of these things heaped up in their consecrated spots; nor does it often happen that any one, disregarding the sanctity of the case, dares either to secrete in his house things captured, or take away those deposited; and the most severe punishment, with torture, has been established for such a de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um maxime Mercurium colunt. Huius sunt plurima simulacra: hunc omnium inventorem artium ferunt, hunc viarum atque itinerum ducem, hunc ad quaestus pecuniae mercaturasque habere vim maximam arbitrantur. Post hunc Apollinem et Martem et Iovem et Minervam. De his eandem fere, quam reliquae gentes, habent opinionem: Apollinem morbos depellere, Minervam operum atque artificiorum initia tradere, Iovem imperium caelestium tenere, Martem bella regere. Huic, cum proelio dimicare constituerunt, ea quae bello ceperint plerumque devovent: cum superaverunt, animalia capta immolant reliquasque res in unum locum conferunt. Multis in civitatibus harum rerum exstructos tumulos locis consecratis conspicari licet; neque saepe accidit, ut neglecta quispiam religione aut capta apud se occultare aut posita tollere auderet, gravissimumque ei rei supplicium cum cruciatu constitutum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1" w:name="dbg_6_18"/>
            <w:r>
              <w:rPr>
                <w:rStyle w:val="Margnote"/>
                <w:color w:val="008000"/>
                <w:sz w:val="20"/>
                <w:szCs w:val="20"/>
              </w:rPr>
              <w:t>6:18</w:t>
            </w:r>
            <w:bookmarkEnd w:id="231"/>
            <w:r>
              <w:rPr/>
              <w:t xml:space="preserve">All the Gauls assert that they are descended from the god Dis, and say that this tradition has been handed down by the Druids. For that reason they compute the divisions of every season, not by the number of days, but of nights; they keep birthdays and the beginnings of months and years in such an order that the day follows the night. Among the other usages of their life, they differ in this from almost all other nations, that they do not permit their children to approach them openly until they are grown up so as to be able to bear the service of war; and they regard it as indecorous for a son of boyish age to stand in public in the presence of his fath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alli se omnes ab Dite patre prognatos praedicant idque ab druidibus proditum dicunt. Ob eam causam spatia omnis temporis non numero dierum sed noctium finiunt; dies natales et mensum et annorum initia sic observant ut noctem dies subsequatur. In reliquis vitae institutis hoc fere ab reliquis differunt, quod suos liberos, nisi cum adoleverunt, ut munus militiae sustinere possint, palam ad se adire non patiuntur filiumque puerili aetate in publico in conspectu patris adsistere turpe duc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2" w:name="dbg_6_19"/>
            <w:r>
              <w:rPr>
                <w:rStyle w:val="Margnote"/>
                <w:color w:val="008000"/>
                <w:sz w:val="20"/>
                <w:szCs w:val="20"/>
              </w:rPr>
              <w:t>6:19</w:t>
            </w:r>
            <w:bookmarkEnd w:id="232"/>
            <w:r>
              <w:rPr/>
              <w:t xml:space="preserve">Whatever sums of money the husbands have received in the name of dowry from their wives, making an estimate of it, they add the same amount out of their own estates. An account is kept of all this money conjointly, and the profits are laid by: whichever of them shall have survived [the other], to that one the portion of both reverts together with the profits of the previous time. Husbands have power of life and death over their wives as well as over their children: and when the father of a family, born in a more than commonly distinguished rank, has died, his relations assemble, and, if the circumstances of his death are suspicious, hold an investigation upon the wives in the manner adopted toward slaves; and, if proof be obtained, put them to severe torture, and kill them. Their funerals, considering the state of civilization among the Gauls, are magnificent and costly; and they cast into the fire all things, including living creatures, which they suppose to have been dear to them when alive; and, a little before this period, slaves and dependents, who were ascertained to have been beloved by them, were, after the regular funeral rites were completed, burnt together with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ri, quantas pecunias ab uxoribus dotis nomine acceperunt, tantas ex suis bonis aestimatione facta cum dotibus communicant. Huius omnis pecuniae coniunctim ratio habetur fructusque servantur: uter eorum vita superarit, ad eum pars utriusque cum fructibus superiorum temporum pervenit. Viri in uxores, sicuti in liberos, vitae necisque habent potestatem; et cum paterfamiliae illustriore loco natus decessit, eius propinqui conveniunt et, de morte si res in suspicionem venit, de uxoribus in servilem modum quaestionem habent et, si compertum est, igni atque omnibus tormentis excruciatas interficiunt. Funera sunt pro cultu Gallorum magnifica et sumptuosa; omniaque quae vivis cordi fuisse arbitrantur in ignem inferunt, etiam animalia, ac paulo supra hanc memoriam servi et clientes, quos ab eis dilectos esse constabat, iustis funeribus confectis una crema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3" w:name="dbg_6_20"/>
            <w:r>
              <w:rPr>
                <w:rStyle w:val="Margnote"/>
                <w:color w:val="008000"/>
                <w:sz w:val="20"/>
                <w:szCs w:val="20"/>
              </w:rPr>
              <w:t>6:20</w:t>
            </w:r>
            <w:bookmarkEnd w:id="233"/>
            <w:r>
              <w:rPr/>
              <w:t xml:space="preserve">Those states which are considered to conduct their commonwealth more judiciously, have it ordained by their laws, that, if any person shall have heard by rumor and report from his neighbors any thing concerning the commonwealth, he shall convey it to the magistrate, and not impart it to any other; because it has been discovered that inconsiderate and inexperienced men were often alarmed by false reports, and driven to some rash act, or else took hasty measures in affairs of the highest importance. The magistrates conceal those things which require to be kept unknown; and they disclose to the people whatever they determine to be expedient. It is not lawful to speak of the commonwealth, except in counci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e civitates commodius suam rem publicam administrare existimantur, habent legibus sanctum, si quis quid de re publica a finitimis rumore aut fama acceperit, uti ad magistratum deferat neve cum quo alio communicet, quod saepe homines temerarios atque imperitos falsis rumoribus terreri et ad facinus impelli et de summis rebus consilium capere cognitum est. Magistratus quae visa sunt occultant quaeque esse ex usu iudicaverunt multitudini produnt. De re publica nisi per concilium loqui non concedi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4" w:name="dbg_6_21"/>
            <w:r>
              <w:rPr>
                <w:rStyle w:val="Margnote"/>
                <w:color w:val="008000"/>
                <w:sz w:val="20"/>
                <w:szCs w:val="20"/>
              </w:rPr>
              <w:t>6:21</w:t>
            </w:r>
            <w:bookmarkEnd w:id="234"/>
            <w:r>
              <w:rPr/>
              <w:t xml:space="preserve">The Germans differ much from these usages, for they have neither Druids to preside over sacred offices, nor do they pay great regard to sacrifices. They rank in the number of the gods those alone whom they behold, and by whose instrumentality they are obviously benefited, namely, the sun, fire, and the moon; they have not heard of the other deities even by report. Their whole life is occupied in hunting and in the pursuits of the military art; from childhood they devote themselves to fatigue and hardships. Those who have remained chaste for the longest time, receive the greatest commendation among their people; they think that by this the growth is promoted, by this the physical powers are increased and the sinews are strengthened. And to have had knowledge of a woman before the twentieth year they reckon among the most disgraceful acts; of which matter there is no concealment, because they bathe promiscuously in the rivers and [only] use skins or small cloaks of deer's hides, a large portion of the body being in consequence nak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ermani multum ab hac consuetudine differunt. Nam neque druides habent, qui rebus divinis praesint, neque sacrificiis student. Deorum numero eos solos ducunt, quos cernunt et quorum aperte opibus iuvantur, Solem et Vulcanum et Lunam, reliquos ne fama quidem acceperunt. Vita omnis in venationibus atque in studiis rei militaris consistit: ab parvulis labori ac duritiae student. Qui diutissime impuberes permanserunt, maximam inter suos ferunt laudem: hoc ali staturam, ali vires nervosque confirmari putant. Intra annum vero vicesimum feminae notitiam habuisse in turpissimis habent rebus; cuius rei nulla est occultatio, quod et promiscue in fluminibus perluuntur et pellibus aut parvis renonum tegimentis utuntur magna corporis parte nud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5" w:name="dbg_6_22"/>
            <w:r>
              <w:rPr>
                <w:rStyle w:val="Margnote"/>
                <w:color w:val="008000"/>
                <w:sz w:val="20"/>
                <w:szCs w:val="20"/>
              </w:rPr>
              <w:t>6:22</w:t>
            </w:r>
            <w:bookmarkEnd w:id="235"/>
            <w:r>
              <w:rPr/>
              <w:t xml:space="preserve">They do not pay much attention to agriculture, and a large portion of their food consists in milk, cheese, and flesh; nor has any one a fixed quantity of land or his own individual limits; but the magistrates and the leading men each year apportion to the tribes and families, who have united together, as much land as, and in the place in which, they think proper, and the year after compel them to remove elsewhere. For this enactment they advance many reasons-lest seduced by long-continued custom, they may exchange their ardor in the waging of war for agriculture; lest they may be anxious to acquire extensive estates, and the more powerful drive the weaker from their possessions; lest they construct their houses with too great a desire to avoid cold and heat; lest the desire of wealth spring up, from which cause divisions and discords arise; and that they may keep the common people in a contented state of mind, when each sees his own means placed on an equality with [those of] the most powerfu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griculturae non student, maiorque pars eorum victus in lacte, caseo, carne consistit. Neque quisquam agri modum certum aut fines habet proprios; sed magistratus ac principes in annos singulos gentibus cognationibusque hominum, qui una coierunt, quantum et quo loco visum est agri attribuunt atque anno post alio transire cogunt. Eius rei multas adferunt causas: ne adsidua consuetudine capti studium belli gerendi agricultura commutent; ne latos fines parare studeant, potentioresque humiliores possessionibus expellant; ne accuratius ad frigora atque aestus vitandos aedificent; ne qua oriatur pecuniae cupiditas, qua ex re factiones dissensionesque nascuntur; ut animi aequitate plebem contineant, cum suas quisque opes cum potentissimis aequari vide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6" w:name="dbg_6_23"/>
            <w:r>
              <w:rPr>
                <w:rStyle w:val="Margnote"/>
                <w:color w:val="008000"/>
                <w:sz w:val="20"/>
                <w:szCs w:val="20"/>
              </w:rPr>
              <w:t>6:23</w:t>
            </w:r>
            <w:bookmarkEnd w:id="236"/>
            <w:r>
              <w:rPr/>
              <w:t xml:space="preserve">It is the greatest glory to the several states to have as wide deserts as possible around them, their frontiers having been laid waste. They consider this the real evidence of their prowess, that their neighbors shall be driven out of their lands and abandon them, and that no one dare settle near them; at the same time they think that they shall be on that account the more secure, because they have removed the apprehension of a sudden incursion. When a state either repels war waged against it, or wages it against another, magistrates are chosen to preside over that war with such authority, that they have power of life and death. In peace there is no common magistrate, but the chiefs of provinces and cantons administer justice and determine controversies among their own people. Robberies which are committed beyond the boundaries of each state bear no infamy, and they avow that these are committed for the purpose of disciplining their youth and of preventing sloth. And when any of their chiefs has said in an assembly "that he will be their leader, let those who are willing to follow, give in their names;" they who approve of both the enterprise and the man arise and promise their assistance and are applauded by the people; such of them as have not followed him are accounted in the number of deserters and traitors, and confidence in all matters is afterward refused them. To injure guests they regard as impious; they defend from wrong those who have come to them for any purpose whatever, and esteem them inviolable; to them the houses of all are open and maintenance is freely suppli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ivitatibus maxima laus est quam latissime circum se vastatis finibus solitudines habere. Hoc proprium virtutis existimant, expulsos agris finitimos cedere, neque quemquam prope audere consistere; simul hoc se fore tutiores arbitrantur repentinae incursionis timore sublato. Cum bellum civitas aut illa tum defendit aut infert, magistratus, qui ei bello praesint, ut vitae necisque habeant potestatem, deliguntur. In pace nullus est communis magistratus, sed principes regionum atque pagorum inter suos ius dicunt controversiasque minuunt. Latrocinia nullam habent infamiam, quae extra fines cuiusque civitatis fiunt, atque ea iuventutis exercendae ac desidiae minuendae causa fieri praedicant. Atque ubi quis ex principibus in concilio dixit se ducem fore, qui sequi velint, profiteantur, consurgunt ei qui et causam et hominem probant suumque auxilium pollicentur atque ab multitudine collaudantur: qui ex his secuti non sunt, in desertorum ac proditorum numero ducuntur, omniumque his rerum postea fides derogatur. Hospitem violare fas non putant; qui quacumque de causa ad eos venerunt, ab iniuria prohibent, sanctos habent, hisque omnium domus patent victusque communic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7" w:name="dbg_6_24"/>
            <w:r>
              <w:rPr>
                <w:rStyle w:val="Margnote"/>
                <w:color w:val="008000"/>
                <w:sz w:val="20"/>
                <w:szCs w:val="20"/>
              </w:rPr>
              <w:t>6:24</w:t>
            </w:r>
            <w:bookmarkEnd w:id="237"/>
            <w:r>
              <w:rPr/>
              <w:t xml:space="preserve">And there was formerly a time when the Gauls excelled the Germans in prowess, and waged war on them offensively, and, on account of the great number of their people and the insufficiency of their land, sent colonies over the Rhine. Accordingly, the Volcae Tectosages, seized on those parts of Germany which are the most fruitful [and lie] around the Hercynian forest, (which, I perceive, was known by report to Eratosthenes and some other Greeks, and which they call Orcynia), and settled there. Which nation to this time retains its position in those settlements, and has a very high character for justice and military merit; now also they continue in the same scarcity, indigence, hardihood, as the Germans, and use the same food and dress; but their proximity to the Province and knowledge of commodities from countries beyond the sea supplies to the Gauls many things tending to luxury as well as civilization. Accustomed by degrees to be overmatched and worsted in many engagements, they do not even compare themselves to the Germans in prowes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c fuit antea tempus, cum Germanos Galli virtute superarent, ultro bella inferrent, propter hominum multitudinem agrique inopiam trans Rhenum colonias mitterent. Itaque ea quae fertilissima Germaniae sunt loca circum Hercyniam silvam, quam Eratostheni et quibusdam Graecis fama notam esse video, quam illi Orcyniam appellant, Volcae Tectosages occupaverunt atque ibi consederunt; quae gens ad hoc tempus his sedibus sese continet summamque habet iustitiae et bellicae laudis opinionem. Nunc quod in eadem inopia, egestate, patientia qua Germani permanent, eodem victu et cultu corporis utuntur; Gallis autem provinciarum propinquitas et transmarinarum rerum notitia multa ad copiam atque usus largitur, paulatim adsuefacti superari multisque victi proeliis ne se quidem ipsi cum illis virtute compa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8" w:name="dbg_6_25"/>
            <w:r>
              <w:rPr>
                <w:rStyle w:val="Margnote"/>
                <w:color w:val="008000"/>
                <w:sz w:val="20"/>
                <w:szCs w:val="20"/>
              </w:rPr>
              <w:t>6:25</w:t>
            </w:r>
            <w:bookmarkEnd w:id="238"/>
            <w:r>
              <w:rPr/>
              <w:t xml:space="preserve">The breadth of this Hercynian forest, which has been referred to above, is to a quick traveler, a journey of nine days. For it can not be otherwise computed, nor are they acquainted with the measures of roads. It begins at the frontiers of the Helvetii, Nemetes, and Rauraci, and extends in a right line along the river Danube to the territories of the Daci and the Anartes; it bends thence to the left in a different direction from the river, and owing to its extent touches the confines of many nations; nor is there any person belonging to this part of Germany who says that he either has gone to the extremity of that forest, though he had advanced a journey of sixty days, or has heard in what place it begins. It is certain that many kinds of wild beast are produced in it which have not been seen in other parts; of which the following are such as differ principally from other animals, and appear worthy of being committed to recor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ius Hercyniae silvae, quae supra demonstrata est, latitudo novem dierum iter expedito patet: non enim aliter finiri potest, neque mensuras itinerum noverunt. Oritur ab Helvetiorum et Nemetum et Rauracorum finibus rectaque fluminis Danubi regione pertinet ad fines Dacorum et Anartium; hinc se flectit sinistrorsus diversis ab flumine regionibus multarumque gentium fines propter magnitudinem adtingit; neque quisquam est huius Germaniae, qui se aut adisse ad initium eius silvae dicat, cum dierum iter LX processerit, aut, quo ex loco oriatur, acceperit: multaque in ea genera ferarum nasci constat, quae reliquis in locis visa non sint; ex quibus quae maxime differant ab ceteris et memoriae prodenda videantur haec s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9" w:name="dbg_6_26"/>
            <w:r>
              <w:rPr>
                <w:rStyle w:val="Margnote"/>
                <w:color w:val="008000"/>
                <w:sz w:val="20"/>
                <w:szCs w:val="20"/>
              </w:rPr>
              <w:t>6:26</w:t>
            </w:r>
            <w:bookmarkEnd w:id="239"/>
            <w:r>
              <w:rPr/>
              <w:t xml:space="preserve">There is an ox of the shape of a stag, between whose ears a horn rises from the middle of the forehead, higher and straighter than those horns which are known to us. From the top of this, branches, like palms, stretch out a considerable distance. The shape of the female and of the male is the, same; the appearance and the size of the horns is the sam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st bos cervi figura, cuius a media fronte inter aures unum cornu exsistit excelsius magisque directum his, quae nobis nota sunt, cornibus: ab eius summo sicut palmae ramique late divunduntur. Eadem est feminae marisque natura, eadem forma magnitudoque cornu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0" w:name="dbg_6_27"/>
            <w:r>
              <w:rPr>
                <w:rStyle w:val="Margnote"/>
                <w:color w:val="008000"/>
                <w:sz w:val="20"/>
                <w:szCs w:val="20"/>
              </w:rPr>
              <w:t>6:27</w:t>
            </w:r>
            <w:bookmarkEnd w:id="240"/>
            <w:r>
              <w:rPr/>
              <w:t xml:space="preserve">There are also [animals] which are called elks. The shape of these, and the varied color of their skins, is much like roes, but in size they surpass them a little and are destitute of horns, and have legs without joints and ligatures; nor do they lie down for the purpose of rest, nor, if they have been thrown down by any accident, can they raise or lift themselves up. Trees serve as beds to them; they lean themselves against them, and thus reclining only slightly, they take their rest; when the huntsmen have discovered from the footsteps of these animals whither they are accustomed to betake themselves, they either undermine all the trees at the roots, or cut into them so far that the upper part of the trees may appear to be left standing. When they have leant upon them, according to their habit, they knock down by their weight the unsupported trees, and fall down themselves along with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nt item, quae appellantur alces. Harum est consimilis capris figura et varietas pellium, sed magnitudine paulo antecedunt mutilaeque sunt cornibus et crura sine nodis articulisque habent neque quietis causa procumbunt neque, si quo adflictae casu conciderunt, erigere sese aut sublevare possunt. His sunt arbores pro cubilibus: ad eas se applicant atque ita paulum modo reclinatae quietem capiunt. Quarum ex vestigiis cum est animadversum a venatoribus, quo se recipere consuerint, omnes eo loco aut ab radicibus subruunt aut accidunt arbores, tantum ut summa species earum stantium relinquatur. Huc cum se consuetudine reclinaverunt, infirmas arbores pondere adfligunt atque una ipsae concid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1" w:name="dbg_6_28"/>
            <w:r>
              <w:rPr>
                <w:rStyle w:val="Margnote"/>
                <w:color w:val="008000"/>
                <w:sz w:val="20"/>
                <w:szCs w:val="20"/>
              </w:rPr>
              <w:t>6:28</w:t>
            </w:r>
            <w:bookmarkEnd w:id="241"/>
            <w:r>
              <w:rPr/>
              <w:t xml:space="preserve">There is a third kind, consisting of those animals which are called uri. These are a little below the elephant in size, and of the appearance, color, and shape of a bull. Their strength and speed are extraordinary; they spare neither man nor wild beast which they have espied. These the Germans take with much pains in pits and kill them. The young men harden themselves with this exercise, and practice themselves in this kind of hunting, and those who have slain the greatest number of them, having produced the horns in public, to serve as evidence, receive great praise. But not even when taken very young can they be rendered familiar to men and tamed. The size, shape, and appearance of their horns differ much from the horns of our oxen. These they anxiously seek after, and bind at the tips with silver, and use as cups at their most sumptuous entertainmen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rtium est genus eorum, qui uri appellantur. Hi sunt magnitudine paulo infra elephantos, specie et colore et figura tauri. Magna vis eorum est et magna velocitas, neque homini neque ferae quam conspexerunt parcunt. Hos studiose foveis captos interficiunt. Hoc se labore durant adulescentes atque hoc genere venationis exercent, et qui plurimos ex his interfecerunt, relatis in publicum cornibus, quae sint testimonio, magnam ferunt laudem. Sed adsuescere ad homines et mansuefieri ne parvuli quidem excepti possunt. Amplitudo cornuum et figura et species multum a nostrorum boum cornibus differt. Haec studiose conquisita ab labris argento circumcludunt atque in amplissimis epulis pro poculis ut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2" w:name="dbg_6_29"/>
            <w:r>
              <w:rPr>
                <w:rStyle w:val="Margnote"/>
                <w:color w:val="008000"/>
                <w:sz w:val="20"/>
                <w:szCs w:val="20"/>
              </w:rPr>
              <w:t>6:29</w:t>
            </w:r>
            <w:bookmarkEnd w:id="242"/>
            <w:r>
              <w:rPr/>
              <w:t xml:space="preserve">Caesar, after he discovered through the Ubian scouts that the Suevi had retired into their woods, apprehending a scarcity of corn, because, as we have observed above, all the Germans pay very little attention to agriculture, resolved not to proceed any further; but, that he might not altogether relieve the barbarians from the fear of his return, and that he might delay their succors, having led back his army, he breaks down, to the length of 200 feet, the further end of the bridge, which joined the banks of the Ubii, and at the extremity of the bridge raises towers of four stories, and stations a guard of twelve cohorts for the purpose of defending the bridge, and strengthens the place with considerable fortifications. Over that fort and guard he appointed C. Volcatius Tullus, a young man; he himself, when the corn began to ripen, having set forth for the war with Ambiorix (through the forest Arduenna, which is the largest of all Gaul, and reaches from the banks of the Rhine and the frontiers of the Treviri to those of the Nervii, and extends over more than 500 miles), he sends forward L. Minucius Basilus with all the cavalry, to try if he might gain any advantage by rapid marches and the advantage of time, he warns him to forbid fires being made in the camp, lest any indication of his approach be given at a distance: he tells him that he will follow immediatel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ostquam per Vbios exploratores comperit Suebos sese in silvas recepisse, inopiam frumenti veritus, quod, ut supra demonstravimus, minime omnes Germani agriculturae student, constituit non progredi longius; sed, ne omnino metum reditus sui barbaris tolleret atque ut eorum auxilia tardaret, reducto exercitu partem ultimam pontis, quae ripas Vbiorum contingebat, in longitudinem pedum ducentorum rescindit atque in extremo ponte turrim tabulatorum quattuor constituit praesidiumque cohortium duodecim pontis tuendi causa ponit magnisque eum locum munitionibus firmat. Ei loco praesidioque Gaium Volcatium Tullum adulescentem praefecit. Ipse, cum maturescere frumenta inciperent, ad bellum Ambiorigis profectus per Arduennam silvam, quae est totius Galliae maxima atque ab ripis Rheni finibusque Treverorum ad Nervios pertinet milibusque amplius quingentis in longitudinem patet, Lucium Minucium Basilum cum omni equitatu praemittit, si quid celeritate itineris atque opportunitate temporis proficere possit; monet, ut ignes in castris fieri prohibeat, ne qua eius adventus procul significatio fiat: sese confestim subsequi di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3" w:name="dbg_6_30"/>
            <w:r>
              <w:rPr>
                <w:rStyle w:val="Margnote"/>
                <w:color w:val="008000"/>
                <w:sz w:val="20"/>
                <w:szCs w:val="20"/>
              </w:rPr>
              <w:t>6:30</w:t>
            </w:r>
            <w:bookmarkEnd w:id="243"/>
            <w:r>
              <w:rPr/>
              <w:t xml:space="preserve">Basilus does as he was commanded; having performed his march rapidly, and even surpassed the expectations of all, he surprises in the fields many not expecting him; through their information he advances toward Ambiorix himself, to the place in which he was said to be with a few horse. Fortune accomplishes much, not only in other matters, but also in the art of war. For as it happened by a remarkable chance, that he fell upon [Ambiorix] himself unguarded and unprepared, and that his arrival was seen by the people before the report or information of his arrival was carried thither; so it was an incident of extraordinary fortune that, although every implement of war which he was accustomed to have about him was seized, and his chariots and horses surprised, yet he himself escaped death. But it was effected owing to this circumstance, that his house being surrounded by a wood (as are generally the dwellings of the Gauls, who, for the purpose of avoiding heat, mostly seek the neighborhood of woods and rivers), his attendants and friends in a narrow spot sustained for a short time the attack of our horse. While they were fighting, one of his followers mounted him on a horse; the woods sheltered him as he fled. Thus fortune tended much both toward his encountering and his escaping dang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silus, ut imperatum est, facit. Celeriter contraque omnium opinionem confecto itinere multos in agris inopinantes deprehendit: eorum indicio ad ipsum Ambiorigem contendit, quo in loco cum paucis equitibus esse dicebatur. Multum cum in omnibus rebus tum in re militari potest fortuna. Nam sicut magno accidit casu ut in ipsum incautum etiam atque imparatum incideret, priusque eius adventus ab omnibus videretur, quam fama ac nuntius adferretur: sic magnae fuit fortunae omni militari instrumento, quod circum se habebat, erepto, raedis equisque comprehensis ipsum effugere mortem. Sed hoc quoque factum est, quod aedificio circumdato silva, ut sunt fere domicilia Gallorum, qui vitandi aestus causa plerumque silvarum atque fluminum petunt propinquitates, comites familiaresque eius angusto in loco paulisper equitum nostrorum vim sustinuerunt. His pugnantibus illum in equum quidam ex suis intulit: fugientem silvae texerunt. Sic et ad subeundum periculum et ad vitandum multum fortuna val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4" w:name="dbg_6_31"/>
            <w:r>
              <w:rPr>
                <w:rStyle w:val="Margnote"/>
                <w:color w:val="008000"/>
                <w:sz w:val="20"/>
                <w:szCs w:val="20"/>
              </w:rPr>
              <w:t>6:31</w:t>
            </w:r>
            <w:bookmarkEnd w:id="244"/>
            <w:r>
              <w:rPr/>
              <w:t xml:space="preserve">Whether Ambiorix did not collect his forces from cool deliberation, because he considered he ought not to engage in a battle, or [whether] he was debarred by time and prevented by the sudden arrival of our horse, when he supposed the rest of the army was closely following, is doubtful: but certainly, dispatching messengers through the country, he ordered every one to provide for himself; and a part of them fled into the forest Arduenna, a part into the extensive morasses; those who were nearest the ocean concealed themselves in the islands which the tides usually form; many, departing from their territories, committed themselves and all their possessions to perfect strangers. Cativolcus, king of one half of the Eburones, who had entered into the design together with Ambiorix, since, being now worn out by age, he was unable to endure the fatigue either of war or flight, having cursed Ambiorix with every imprecation, as the person who had been the contriver of that measure, destroyed himself with the juice of the yew-tree, of which there is a great abundance in Gaul and German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mbiorix copias suas iudicione non conduxerit, quod proelio dimicandum non existimarit, an tempore exclusus et repentino equitum adventu prohibitus, cum reliquum exercitum subsequi crederet, dubium est. Sed certe dimissis per agros nuntiis sibi quemque consulere iussit. Quorum pars in Arduennam silvam, pars in continentes paludes profugit; qui proximi Oceano fuerunt, his insulis sese occultaverunt, quas aestus efficere consuerunt: multi ex suis finibus egressi se suaque omnia alienissimis crediderunt. Catuvolcus, rex dimidiae partis Eburonum, qui una cum Ambiorige consilium inierat, aetate iam confectus, cum laborem aut belli aut fugae ferre non posset, omnibus precibus detestatus Ambiorigem, qui eius consilii auctor fuisset, taxo, cuius magna in Gallia Germaniaque copia est, se exanima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5" w:name="dbg_6_32"/>
            <w:r>
              <w:rPr>
                <w:rStyle w:val="Margnote"/>
                <w:color w:val="008000"/>
                <w:sz w:val="20"/>
                <w:szCs w:val="20"/>
              </w:rPr>
              <w:t>6:32</w:t>
            </w:r>
            <w:bookmarkEnd w:id="245"/>
            <w:r>
              <w:rPr/>
              <w:t xml:space="preserve">The Segui and Condrusi, of the nation and number of the Germans, and who are between the Eburones and the Treviri, sent embassadors to Caesar to entreat that he would not regard them in the number of his enemies, nor consider that the cause of all the Germans on this side the Rhine was one and the same; that they had formed no plans of war, and had sent no auxiliaries to Ambiorix. Caesar, having ascertained this fact by an examination of his prisoners, commanded that if any of the Eburones in their flight had repaired to them, they should be sent back to him; he assures them that if they did that, he will not injure their territories. Then, having divided his forces into three parts, he sent the baggage of all the legions to Aduatuca. That is the name of a fort. This is nearly in the middle of the Eburones, where Titurius and Aurunculeius had been quartered for the purpose of wintering. This place he selected as well on other accounts as because the fortifications of the previous year remained, in order that he might relieve the labor of the soldiers. He left the fourteenth legion as a guard for the baggage, one of those three which he had lately raised in Italy and brought over. Over that legion and camp he places Q. Tullius Cicero and gives him 200 hors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gni Condrusique, ex gente et numero Germanorum, qui sunt inter Eburones Treverosque, legatos ad Caesarem miserunt oratum, ne se in hostium numero duceret neve omnium Germanorum, qui essent citra Rhenum, unam esse causam iudicaret: nihil se de bello cogitavisse, nulla Ambiorigi auxilia misisse. Caesar explorata re quaestione captivorum, si qui ad eos Eburones ex fuga convenissent, ad se ut reducerentur, imperavit; si ita fecissent, fines eorum se violaturum negavit. Tum copiis in tres partes distributis impedimenta omnium legionum Aduatucam contulit. Id castelli nomen est. Hoc fere est in mediis Eburonum finibus, ubi Titurius atque Aurunculeius hiemandi causa consederant. Hunc cum reliquis rebus locum probabat, tum quod superioris anni munitiones integrae manebant, ut militum laborem sublevaret. Praesidio impedimentis legionem quartamdecimam reliquit, unam ex eis tribus, quas proxime conscriptas ex Italia traduxerat. Ei legioni castrisque Quintum Tullium Ciceronem praeficit ducentosque equites attrib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6" w:name="dbg_6_33"/>
            <w:r>
              <w:rPr>
                <w:rStyle w:val="Margnote"/>
                <w:color w:val="008000"/>
                <w:sz w:val="20"/>
                <w:szCs w:val="20"/>
              </w:rPr>
              <w:t>6:33</w:t>
            </w:r>
            <w:bookmarkEnd w:id="246"/>
            <w:r>
              <w:rPr/>
              <w:t xml:space="preserve">Having divided the army, he orders T. Labienus to proceed with three legions toward the ocean into those parts which border on the Menapii; he sends C. Trebonius with a like number of legions to lay waste that district which lies contiguous to the Aduatuci; he himself determines to go with the remaining three to the river Sambre, which flows into the Meuse, and to the most remote parts of Arduenna, whither he heard that Ambiorix had gone with a few horse. When departing, he promises that he will return before the end of the seventh day, on which day he was aware corn was due to that legion which was being left in garrison. He directs Labienus and Trebonius to return by the same day, if they can do so agreeably to the interests of the republic; so that their measures having been mutually imparted, and the plans of the enemy having been discovered, they might be able to commence a different line of operat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ito exercitu Titum Labienum cum legionibus tribus ad Oceanum versus in eas partes quae Menapios attingunt proficisci iubet; Gaium Trebonium cum pari legionum numero ad eam regionem quae ad Aduatucos adiacet depopulandam mittit; ipse cum reliquis tribus ad flumen Scaldem, quod influit in Mosam, extremasque Arduennae partis ire constituit, quo cum paucis equitibus profectum Ambiorigem audiebat. Discedens post diem septimum sese reversurum confirmat; quam ad diem ei legioni quae in praesidio relinquebatur deberi frumentum sciebat. Labienum Treboniumque hortatur, si rei publicae commodo facere possint, ad eum diem revertantur, ut rursus communicato consilio exploratisque hostium rationibus aliud initium belli capere possi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7" w:name="dbg_6_34"/>
            <w:r>
              <w:rPr>
                <w:rStyle w:val="Margnote"/>
                <w:color w:val="008000"/>
                <w:sz w:val="20"/>
                <w:szCs w:val="20"/>
              </w:rPr>
              <w:t>6:34</w:t>
            </w:r>
            <w:bookmarkEnd w:id="247"/>
            <w:r>
              <w:rPr/>
              <w:t xml:space="preserve">There was, as we have above observed, no regular army, nor a town, nor a garrison which could defend itself by arms; but the people were scattered in all directions. Where either a hidden valley, or a woody spot, or a difficult morass furnished any hope of protection or of security to any one, there he had fixed himself. These places were known to those who dwelt in the neighborhood, and the matter demanded great attention, not so much in protecting the main body of the army (for no peril could occur to them altogether from those alarmed and scattered troops), as in preserving individual soldiers; which in some measure tended to the safety of the army. For both the desire of booty was leading many too far, and the woods with their unknown and hidden routes would not allow them to go in large bodies. If he desired the business to be completed and the race of those infamous people to be cut off, more bodies of men must be sent in several directions and the soldiers must be detached on all sides; if he were disposed to keep the companies at their standards, as the established discipline and practice of the Roman army required, the situation itself was a safeguard to the barbarians, nor was there wanting to individuals the daring to lay secret ambuscades and beset scattered soldiers. But amid difficulties of this nature as far as precautions could be taken by vigilance, such precautions were taken; so that some opportunities of injuring the enemy were neglected, though the minds of all were burning to take revenge, rather than that injury should be effected with any loss to our soldiers. Caesar dispatches messengers to the neighboring states; by the hope of booty he invites all to him, for the purpose of plundering the Eburones, in order that the life of the Gauls might be hazarded in the woods rather than the legionary soldiers; at the same time, in order that a large force being drawn around them, the race and name of that state may be annihilated for such a crime. A large number from all quarters speedily assembl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ut supra demonstravimus, manus certa nulla, non oppidum, non praesidium, quod se armis defenderet, sed in omnes partes dispersa multitudo. Vbi cuique aut valles abdita aut locus silvestris aut palus impedita spem praesidi aut salutis aliquam offerebat, consederat. Haec loca vicinitatibus erant nota, magnamque res diligentiam requirebat non in summa exercitus tuenda (nullum enim poterat universis ab perterritis ac dispersis periculum accidere), sed in singulis militibus conservandis; quae tamen ex parte res ad salutem exercitus pertinebat. Nam et praedae cupiditas multos longius evocabat, et silvae incertis occultisque itineribus confertos adire prohibebant. Si negotium confici stirpemque hominum sceleratorum interfici vellet, dimittendae plures manus diducendique erant milites; si continere ad signa manipulos vellet, ut instituta ratio et consuetudo exercitus Romani postulabat, locus ipse erat praesidio barbaris, neque ex occulto insidiandi et dispersos circumveniendi singulis deerat audacia. Vt in eiusmodi difficultatibus, quantum diligentia provideri poterat providebatur, ut potius in nocendo aliquid praetermitteretur, etsi omnium animi ad ulciscendum ardebant, quam cum aliquo militum detrimento noceretur. Dimittit ad finitimas civitates nuntios Caesar: omnes ad se vocat spe praedae ad diripiendos Eburones, ut potius in silvis Gallorum vita quam legionarius miles periclitetur, simul ut magna multitudine circumfusa pro tali facinore stirps ac nomen civitatis tollatur. Magnus undique numerus celeriter conve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8" w:name="dbg_6_35"/>
            <w:r>
              <w:rPr>
                <w:rStyle w:val="Margnote"/>
                <w:color w:val="008000"/>
                <w:sz w:val="20"/>
                <w:szCs w:val="20"/>
              </w:rPr>
              <w:t>6:35</w:t>
            </w:r>
            <w:bookmarkEnd w:id="248"/>
            <w:r>
              <w:rPr/>
              <w:t xml:space="preserve">These things were going on in all parts of the territories of the Eburones, and the seventh day was drawing near, by which day Caesar had purposed to return to the baggage and the legion. Here it might be learned how much fortune achieves in war, and how great casualties she produces. The enemy having been scattered and alarmed, as we related above, there was no force which might produce even a slight occasion of fear. The report extends beyond the Rhine to the Germans that the Eburones are being pillaged, and that all were without distinction invited to the plunder. The Sigambri, who are nearest to the Rhine, by whom, we have mentioned above, the Tenchtheri and Usipetes were received after their retreat, collect 2,000 horse; they cross the Rhine in ships and barks thirty miles below that place where the bridge was entire and the garrison left by Caesar; they arrive at the frontiers of the Eburones, surprise many who were scattered in flight, and get possession of a large amount of cattle, of which barbarians are extremely covetous. Allured by booty, they advance further; neither morass nor forest obstructs these men, born amid war and depredations; they inquire of their prisoners in what part Caesar is; they find that he has advanced further, and learn that all the army has removed. Thereon one of the prisoners says, "Why do you pursue such wretched and trifling spoil; you, to whom it is granted to become even now most richly endowed by fortune? In three hours you can reach Aduatuca; there the Roman army has deposited all its fortunes; there is so little of a garrison that not even the wall can be manned, nor dare any one go beyond the fortifications." A hope having been presented them, the Germans leave in concealment the plunder they had acquired; they themselves hasten to Aduatuca, employing as their guide the same man by whose information they had become informed of these thing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ec in omnibus Eburonum partibus gerebantur, diesque appetebat septimus, quem ad diem Caesar ad impedimenta legionemque reverti constituerat. Hic quantum in bello fortuna possit et quantos adferat casus cognosci potuit. Dissipatis ac perterritis hostibus, ut demonstravimus, manus erat nulla quae parvam modo causam timoris adferret. Trans Rhenum ad Germanos pervenit fama, diripi Eburones atque ultro omnes ad praedam evocari. Cogunt equitum duo milia Sugambri, qui sunt proximi Rheno, a quibus receptos ex fuga Tencteros atque Vsipetes supra docuimus. Transeunt Rhenum navibus ratibusque triginta milibus passuum infra eum locum, ubi pons erat perfectus praesidiumque ab Caesare relictum: primos Eburonum fines adeunt; multos ex fuga dispersos excipiunt, magno pecoris numero, cuius sunt cupidissimi barbari, potiuntur. Invitati praeda longius procedunt. Non hos palus in bello latrociniisque natos, non silvae morantur. Quibus in locis sit Caesar ex captivis quaerunt; profectum longius reperiunt omnemque exercitum discessisse cognoscunt. Atque unus ex captivis "Quid vos," inquit, "hanc miseram ac tenuem sectamini praedam, quibus licet iam esse fortunatissimos? Tribus horis Aduatucam venire potestis: huc omnes suas fortunas exercitus Romanorum contulit: praesidi tantum est, ut ne murus quidem cingi possit, neque quisquam egredi extra munitiones audeat." Oblata spe Germani quam nacti erant praedam in occulto relinquunt; ipsi Aduatucam contendunt usi eodem duce, cuius haec indicio cognove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9" w:name="dbg_6_36"/>
            <w:r>
              <w:rPr>
                <w:rStyle w:val="Margnote"/>
                <w:color w:val="008000"/>
                <w:sz w:val="20"/>
                <w:szCs w:val="20"/>
              </w:rPr>
              <w:t>6:36</w:t>
            </w:r>
            <w:bookmarkEnd w:id="249"/>
            <w:r>
              <w:rPr/>
              <w:t xml:space="preserve">Cicero, who during all the foregoing days had kept his soldiers in camp with the greatest exactness, and agreeable to the injunctions of Caesar, had not permitted even any of the camp-followers to go beyond the fortification, distrusting on the seventh day that Caesar would keep his promise as to the number of days, because he heard that he had proceeded further, and no report as to his return was brought to him, and being urged at the same time by the expressions of those who called his tolerance almost a siege, if, forsooth, it was not permitted them to go out of the camp, since he might expect no disaster, whereby he could be injured, within three miles of the camp, while nine legions and all the cavalry were under arms, and the enemy scattered and almost annihilated, sent five cohorts into the neighboring corn-lands, between which and the camp only one hill intervened, for the purpose of foraging. Many soldiers of the legions had been left invalided in the camp, of whom those who had recovered in this space of time, being about 300, are sent together under one standard; a large number of soldiers' attendants besides, with a great number of beasts of burden, which had remained in the camp, permission being granted, follow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icero, qui omnes superiores dies praeceptis Caesaris cum summa diligentia milites in castris continuisset ac ne calonem quidem quemquam extra munitionem egredi passus esset, septimo die diffidens de numero dierum Caesarem fidem servaturum, quod longius progressum audiebat, neque ulla de reditu eius fama adferebatur, simul eorum permotus vocibus, qui illius patientiam paene obsessionem appellabant, siquidem ex castris egredi non liceret, nullum eiusmodi casum exspectans, quo novem oppositis legionibus maximoque equitatu dispersis ac paene deletis hostibus in milibus passuum tribus offendi posset, quinque cohortes frumentatum in proximas segetes mittit, quas inter et castra unus omnino collis intererat. Complures erant ex legionibus aegri relicti; ex quibus qui hoc spatio dierum convaluerant, circiter CCC, sub vexillo una mittuntur; magna praeterea multitudo calonum, magna vis iumentorum, quae in castris subsederant, facta potestate sequi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0" w:name="dbg_6_37"/>
            <w:r>
              <w:rPr>
                <w:rStyle w:val="Margnote"/>
                <w:color w:val="008000"/>
                <w:sz w:val="20"/>
                <w:szCs w:val="20"/>
              </w:rPr>
              <w:t>6:37</w:t>
            </w:r>
            <w:bookmarkEnd w:id="250"/>
            <w:r>
              <w:rPr/>
              <w:t xml:space="preserve">At this very time, the German horse by chance came up, and immediately, with the same speed with which they had advanced, attempt to force the camp at the Decuman gate, nor were they seen, in consequence of woods lying in the way on that side, before they were just reaching the camp: so much so, that the sutlers who had their booths under the rampart had not an opportunity of retreating within the camp. Our men, not anticipating it, are perplexed by the sudden affair, and the cohort on the outpost scarcely sustains the first attack. The enemy spread themselves on the other sides to ascertain if they could find any access. Our men with difficulty defend the gates; the very position of itself and the fortification secures the other accesses. There is a panic in the entire camp, and one inquires of another the cause of the confusion, nor do they readily determine whither the standards should be borne, nor into what quarter each should betake himself. One avows that the camp is already taken, another maintains that, the enemy having destroyed the army and commander-in-chief, are come hither as conquerors; most form strange superstitious fancies from the spot, and place before their eyes the catastrophe of Cotta and Titurius, who had fallen in the same fort. All being greatly disconcerted by this alarm, the belief of the barbarians is strengthened that there is no garrison within, as they had heard from their prisoner. They endeavor to force an entrance and encourage one another not to cast from their hands so valuable a priz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ipso tempore et casu Germani equites interveniunt protinusque eodem illo, quo venerant, cursu ab decumana porta in castra irrumpere conantur, nec prius sunt visi obiectis ab ea parte silvis, quam castris appropinquarent, usque eo ut qui sub vallo tenderent mercatores recipiendi sui facultatem non haberent. Inopinantes nostri re nova perturbantur, ac vix primum impetum cohors in statione sustinet. Circumfunduntur ex reliquis hostes partibus, si quem aditum reperire possent. Aegre portas nostri tuentur, reliquos aditus locus ipse per se munitioque defendit. Totis trepidatur castris, atque alius ex alio causam tumultus quaerit; neque quo signa ferantur neque quam in partem quisque conveniat provident. Alius iam castra capta pronuntiat, alius deleto exercitu atque imperatore victores barbaros venisse contendit; plerique novas sibi ex loco religiones fingunt Cottaeque et Tituri calamitatem, qui in eodem occiderint castello, ante oculos ponunt. Tali timore omnibus perterritis confirmatur opinio barbaris, ut ex captivo audierant, nullum esse intus praesidium. Perrumpere nituntur seque ipsi adhortantur, ne tantam fortunam ex manibus dimitt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1" w:name="dbg_6_38"/>
            <w:r>
              <w:rPr>
                <w:rStyle w:val="Margnote"/>
                <w:color w:val="008000"/>
                <w:sz w:val="20"/>
                <w:szCs w:val="20"/>
              </w:rPr>
              <w:t>6:38</w:t>
            </w:r>
            <w:bookmarkEnd w:id="251"/>
            <w:r>
              <w:rPr/>
              <w:t xml:space="preserve">P. Sextius Baculus, who had led a principal century under Caesar (of whom we have made mention in previous engagements), had been left an invalid in the garrison, and had now been five days without food. He, distrusting his own safety and that of all, goes forth from his tent unarmed; he sees that the enemy are close at hand and that the matter is in the utmost danger; he snatches arms from those nearest, and stations himself at the gate. The centurions of that cohort which was on guard follow him; for a short time they sustain the fight together. Sextius faints, after receiving many wounds; he is with difficulty saved, drawn away by the hands of the soldiers. This space having intervened, the others resume courage so far as to venture to take their place on the fortifications and present the aspect of defend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aeger cum praesidio relictus Publius Sextius Baculus, qui primum pilum ad Caesarem duxerat, cuius mentionem superioribus proeliis fecimus, ac diem iam quintum cibo caruerat. Hic diffisus suae atque omnium saluti inermis ex tabernaculo prodit: videt imminere hostes atque in summo esse rem discrimine: capit arma a proximis atque in porta consistit. Consequuntur hunc centuriones eius cohortis quae in statione erat: paulisper una proelium sustinent. Relinquit animus Sextium gravibus acceptis vulneribus: aegre per manus tractus servatur. Hoc spatio interposito reliqui sese confirmant tantum, ut in munitionibus consistere audeant speciemque defensorum praebe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2" w:name="dbg_6_39"/>
            <w:r>
              <w:rPr>
                <w:rStyle w:val="Margnote"/>
                <w:color w:val="008000"/>
                <w:sz w:val="20"/>
                <w:szCs w:val="20"/>
              </w:rPr>
              <w:t>6:39</w:t>
            </w:r>
            <w:bookmarkEnd w:id="252"/>
            <w:r>
              <w:rPr/>
              <w:t xml:space="preserve">The foraging having in the mean time been completed, our soldiers distinctly hear the shout; the horse hasten on before and discover in what danger the affair is. But here there is no fortification to receive them, in their alarm: those last enlisted, and unskilled in military discipline turn their faces to the military tribune and the centurions; they wait to find what orders may be given by them. No one is so courageous as not to be disconcerted by the suddenness of the affair. The barbarians, espying our standard in the distance, desist from the attack; at first they suppose that the legions, which they had learned from their prisoners had removed further off, had returned; afterward, despising their small number, they make an attack on them at all sid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confecta frumentatione milites nostri clamorem exaudiunt: praecurrunt equites; quanto res sit in periculo cognoscunt. Hic vero nulla munitio est quae perterritos recipiat: modo conscripti atque usus militaris imperiti ad tribunum militum centurionesque ora convertunt; quid ab his praecipiatur exspectant. Nemo est tam fortis quin rei novitate perturbetur. Barbari signa procul conspicati oppugnatione desistunt: redisse primo legiones credunt, quas longius discessisse ex captivis cognoverant; postea despecta paucitate ex omnibus partibus impetum faci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3" w:name="dbg_6_40"/>
            <w:r>
              <w:rPr>
                <w:rStyle w:val="Margnote"/>
                <w:color w:val="008000"/>
                <w:sz w:val="20"/>
                <w:szCs w:val="20"/>
              </w:rPr>
              <w:t>6:40</w:t>
            </w:r>
            <w:bookmarkEnd w:id="253"/>
            <w:r>
              <w:rPr/>
              <w:t xml:space="preserve">The camp-followers run forward to the nearest rising ground; being speedily driven from this they throw themselves among the standards and companies: they thus so much the more alarm the soldiers already affrighted. Some propose that, forming a wedge, they suddenly break through, since the camp was so near; and if any part should be surrounded and slain, they fully trust that at least the rest may be saved; others, that they take their stand on an eminence, and all undergo the same destiny. The veteran soldiers whom we stated to have set out together [with the others] under a standard, do not approve of this. Therefore encouraging each other, under the conduct of Caius Trebonius, a Roman knight, who had been appointed over them, they break through the midst of the enemy, and arrive in the camp safe to a man. The camp attendants and the horse following close upon them with the same impetuosity, are saved by the courage of the soldiers. But those who had taken their stand upon the eminence having even now acquired no experience of military matters, neither could persevere in that resolution which they approved of, namely, to defend themselves from their higher position, nor imitate that vigor and speed which they had observed to have availed others; but, attempting to reach the camp, had descended into an unfavorable situation. The centurions, some of whom had been promoted for their valor from the lower ranks of other legions to higher ranks in this legion, in order that they might not forfeit their glory for military exploits previously acquired, fell together fighting most valiantly. The enemy having been dislodged by their valor, a part of the soldiers arrived safe in camp contrary to their expectations; a part perished, surrounded by the barbaria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lones in proximum tumulum procurrunt. Hinc celeriter deiecti se in signa manipulosque coniciunt: eo magis timidos perterrent milites. Alii cuneo facto ut celeriter perrumpant censent, quoniam tam propinqua sint castra, et si pars aliqua circumventa ceciderit, at reliquos servari posse confidunt; alii, ut in iugo consistant atque eundem omnes ferant casum. Hoc veteres non probant milites, quos sub vexillo una profectos docuimus. Itaque inter se cohortati duce Gaio Trebonio, equite Romano, qui eis erat praepositus, per medios hostes perrumpunt incolumesque ad unum omnes in castra perveniunt. Hos subsecuti calones equitesque eodem impetu militum virtute servantur. At ei qui in iugo constiterant, nullo etiam nunc usu rei militaris percepto neque in eo quod probaverant consilio permanere, ut se loco superiore defenderent, neque eam quam prodesse aliis vim celeritatemque viderant imitari potuerunt, sed se in castra recipere conati iniquum in locum demiserunt. Centuriones, quorum nonnulli ex inferioribus ordinibus reliquarum legionum virtutis causa in superiores erant ordines huius legionis traducti, ne ante partam rei militaris laudem amitterent, fortissime pugnantes conciderunt. Militum pars horum virtute summotis hostibus praeter spem incolumis in castra pervenit, pars a barbaris circumventa peri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4" w:name="dbg_6_41"/>
            <w:r>
              <w:rPr>
                <w:rStyle w:val="Margnote"/>
                <w:color w:val="008000"/>
                <w:sz w:val="20"/>
                <w:szCs w:val="20"/>
              </w:rPr>
              <w:t>6:41</w:t>
            </w:r>
            <w:bookmarkEnd w:id="254"/>
            <w:r>
              <w:rPr/>
              <w:t xml:space="preserve">The Germans, despairing of taking the camp by storm, because they saw that our men had taken up their position on the fortifications, retreated beyond the Rhine with that plunder which they had deposited in the woods. And so great was the alarm, even after the departure of the enemy, that when C. Volusenus, who had been sent with the cavalry, arrived that night, he could not gain credence that Caesar was close at hand with his army safe. Fear had so pre-occupied the minds of all, that their reason being almost estranged, they said that all the other forces having been cut off, the cavalry alone had arrived there by flight, and asserted that, if the army were safe, the Germans would not have attacked the camp; which fear the arrival of Caesar remov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ermani desperata expugnatione castrorum, quod nostros iam constitisse in munitionibus videbant, cum ea praeda quam in silvis deposuerant trans Rhenum sese receperunt. Ac tantus fuit etiam post discessum hostium terror ut ea nocte, cum Gaius Volusenus missus cum equitatu ad castra venisset, fidem non faceret adesse cum incolumi Caesarem exercitu. Sic omnino animos timor praeoccupaverat ut paene alienata mente deletis omnibus copiis equitatum se ex fuga recepisse dicerent neque incolumi exercitu Germanos castra oppugnaturos fuisse contenderent. Quem timorem Caesaris adventus sustul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5" w:name="dbg_6_42"/>
            <w:r>
              <w:rPr>
                <w:rStyle w:val="Margnote"/>
                <w:color w:val="008000"/>
                <w:sz w:val="20"/>
                <w:szCs w:val="20"/>
              </w:rPr>
              <w:t>6:42</w:t>
            </w:r>
            <w:bookmarkEnd w:id="255"/>
            <w:r>
              <w:rPr/>
              <w:t xml:space="preserve">He, on his return, being well aware of the casualties of war, complained of one thing [only], namely, that the cohorts had been sent away from the outposts and garrison [duty], and pointed out that room ought not to have been left for even the most trivial casualty; that fortune had exercised great influence in the sudden arrival of their enemy; much greater, in that she had turned the barbarians away from the very rampart and gates of the camp. Of all which events, it seemed the most surprising, that the Germans, who had crossed the Rhine with this object, that they might plunder the territories of Ambiorix, being led to the camp of the Romans, rendered Ambiorix a most acceptable servi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versus ille eventus belli non ignorans unum, quod cohortes ex statione et praesidio essent emissae, questus ne minimo quidem casu locum relinqui debuisse, multum fortunam in repentino hostium adventu potuisse iudicavit, multo etiam amplius, quod paene ab ipso vallo portisque castrorum barbaros avertisset. Quarum omnium rerum maxime admirandum videbatur, quod Germani, qui eo consilio Rhenum transierant, ut Ambiorigis fines depopularentur, ad castra Romanorum delati optatissimum Ambiorigi beneficium obtul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6" w:name="dbg_6_43"/>
            <w:r>
              <w:rPr>
                <w:rStyle w:val="Margnote"/>
                <w:color w:val="008000"/>
                <w:sz w:val="20"/>
                <w:szCs w:val="20"/>
              </w:rPr>
              <w:t>6:43</w:t>
            </w:r>
            <w:bookmarkEnd w:id="256"/>
            <w:r>
              <w:rPr/>
              <w:t xml:space="preserve">Caesar, having again marched to harass the enemy, after collecting a large number [of auxiliaries] from the neighboring states, dispatches them in all directions. All the villages and all the buildings, which each beheld, were on fire: spoil was being driven off from all parts; the corn not only was being consumed by so great numbers of cattle and men, but also had fallen to the earth, owing to the time of the year and the storms; so that if any had concealed themselves for the present, still, it appeared likely that they must perish through want of all things, when the army should be drawn off. And frequently it came to that point, as so large a body of cavalry had been sent abroad in all directions, that the prisoners declared Ambiorix had just then been seen by them in flight, and had not even passed out of sight, so that the hope of overtaking him being raised, and unbounded exertions having been resorted to, those who thought they should acquire the highest favor with Caesar, nearly overcame nature by their ardor, and continually, a little only seemed wanting to complete success; but he rescued himself by [means of] lurking-places and forests, and, concealed by the night made for other districts and quarters, with no greater guard than that of four horsemen, to whom along he ventured to confide his lif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rursus ad vexandos hostes profectus magno coacto numero ex finitimis civitatibus in omnes partes dimittit. Omnes vici atque omnia aedificia quae quisque conspexerat incendebantur; praeda ex omnibus locis agebatur; frumenta non solum tanta multitudine iumentorum atque hominum consumebantur, sed etiam anni tempore atque imbribus procubuerant ut, si qui etiam in praesentia se occultassent, tamen his deducto exercitu rerum omnium inopia pereundum videretur. Ac saepe in eum locum ventum est tanto in omnes partes diviso equitatu, ut modo visum ab se Ambiorigem in fuga circumspicerent captivi nec plane etiam abisse ex conspectu contenderent, ut spe consequendi illata atque infinito labore suscepto, qui se summam ab Caesare gratiam inituros putarent, paene naturam studio vincerent, semperque paulum ad summam felicitatem defuisse videretur, atque ille latebris aut saltibus se eriperet et noctu occultatus alias regiones partesque peteret non maiore equitum praesidio quam quattuor, quibus solis vitam suam committere aud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7" w:name="dbg_6_44"/>
            <w:r>
              <w:rPr>
                <w:rStyle w:val="Margnote"/>
                <w:color w:val="008000"/>
                <w:sz w:val="20"/>
                <w:szCs w:val="20"/>
              </w:rPr>
              <w:t>6:44</w:t>
            </w:r>
            <w:bookmarkEnd w:id="257"/>
            <w:r>
              <w:rPr/>
              <w:t xml:space="preserve">Having devastated the country in such a manner, Caesar leads back his army with the loss of two cohorts to Durocortorum of the Remi, and, having summoned a council of Gaul to assemble at that place, he resolved to hold an investigation respecting the conspiracy of the Senones and Carnutes, and having pronounced a most severe sentence upon Acco, who had been the contriver of that plot, he punished him after the custom of our ancestors. Some fearing a trial, fled; when he had forbidden these fire and water, he stationed in winter quarters two legions at the frontiers of the Treviri, two among the Lingones, the remaining six at Agendicum, in the territories of the Senones; and, having provided corn for the army, he set out for Italy, as he had determined, to hold the assiz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li modo vastatis regionibus exercitum Caesar duarum cohortium damno Durocortorum Remorum reducit concilioque in eum locum Galliae indicto de coniuratione Senonum et Carnutum quaestionem habere instituit et de Accone, qui princeps eius consili fuerat, graviore sententia pronuntiata more maiorum supplicium sumpsit. Nonnulli iudicium veriti profugerunt. Quibus cum aqua atque igni interdixisset, duas legiones ad fines Treverorum, duas in Lingonibus, sex reliquas in Senonum finibus Agedinci in hibernis collocavit frumentoque exercitui proviso, ut instituerat, in Italiam ad conventus agendos profectus est. </w:t>
            </w:r>
          </w:p>
        </w:tc>
      </w:tr>
    </w:tbl>
    <w:p>
      <w:pPr>
        <w:pStyle w:val="Normal"/>
        <w:rPr/>
      </w:pPr>
      <w:r>
        <w:rPr/>
      </w:r>
    </w:p>
    <w:p>
      <w:pPr>
        <w:pStyle w:val="Normal"/>
        <w:rPr/>
      </w:pPr>
      <w:r>
        <w:rPr/>
      </w:r>
    </w:p>
    <w:p>
      <w:pPr>
        <w:pStyle w:val="Heading3"/>
        <w:jc w:val="center"/>
        <w:rPr/>
      </w:pPr>
      <w:r>
        <w:rPr/>
        <w:t>Gallic Wars Book 7 (52 B.C.E.)</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8" w:name="dbg_7_1"/>
            <w:r>
              <w:rPr>
                <w:rStyle w:val="Margnote"/>
                <w:color w:val="008000"/>
                <w:sz w:val="20"/>
                <w:szCs w:val="20"/>
              </w:rPr>
              <w:t>7:1</w:t>
            </w:r>
            <w:bookmarkEnd w:id="258"/>
            <w:r>
              <w:rPr/>
              <w:t xml:space="preserve">Gaul being tranquil, Caesar, as he had determined, sets out for Italy to hold the provincial assizes. There he receives intelligence of the death of Clodius; and, being informed of the decree of the senate, [to the effect] that all the youth of Italy should take the military oath, he determined to hold a levy throughout the entire province. Report of these events is rapidly borne into Transalpine Gaul. The Gauls themselves add to the report, and invent what the case seemed to require, [namely] that Caesar was detained by commotions in the city, and could not, amid so violent dissensions, come to his army. Animated by this opportunity, they who already, previously to this occurrence, were indignant that they were reduced beneath the dominion of Rome, begin to organize their plans for war more openly and daringly. The leading men of Gaul, having convened councils among themselves in the woods, and retired places, complain of the death of Acco: they point out that this fate may fall in turn on themselves: they bewail the unhappy fate of Gaul; and by every sort of promises and rewards, they earnestly solicit some to begin the war, and assert the freedom of Gaul at the hazard of their lives. They say that special care should be paid to this, that Caesar should be cut off from his army before their secret plans should be divulged. That this was easy, because neither would the legions, in the absence of their general, dare to leave their winter quarters, nor could the general reach his army without a guard: finally, that it was better to be slain in battle, than not to recover their ancient glory in war, and that freedom which they had received from their forefath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eta Gallia Caesar, ut constituerat, in Italiam ad conventus agendos proficiscitur. Ibi cognoscit de Clodii caede [de] senatusque consulto certior factus, ut omnes iuniores Italiae coniurarent, delectum tota provincia habere instituit. Eae res in Galliam Transalpinam celeriter perferuntur. Addunt ipsi et ad fingunt rumoribus Galli, quod res poscere videbatur, retineri urbano motu Caesarem neque in tantis dissensionibus ad exercitum venire posse. Hac impulsi occasione, qui iam ante se populi Romani imperio subiectos dolerent liberius atque audacius de bello consilia inire incipiunt. Indictis inter se principes Galliae conciliis silvestribus ac remotis locis queruntur de Acconis morte; posse hunc casum ad ipsos recidere demonstrant: miserantur communem Galliae fortunam: omnibus pollicitationibus ac praemius deposcunt qui belli initium faciant et sui capitis periculo Galliam in libertatem vindicent. In primis rationem esse habendam dicunt, priusquam eorum clandestina consilia efferantur, ut Caesar ab exercitu intercludatur. Id esse facile, quod neque legiones audeant absente imperatore ex hibernis egredi, neque imperator sine praesidio ad legiones pervenire possit. Postremo in acie praestare interfici quam non veterem belli gloriam libertatemque quam a maioribus acce perint recupera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9" w:name="dbg_7_2"/>
            <w:r>
              <w:rPr>
                <w:rStyle w:val="Margnote"/>
                <w:color w:val="008000"/>
                <w:sz w:val="20"/>
                <w:szCs w:val="20"/>
              </w:rPr>
              <w:t>7:2</w:t>
            </w:r>
            <w:bookmarkEnd w:id="259"/>
            <w:r>
              <w:rPr/>
              <w:t xml:space="preserve">While these things are in agitation, the Carnutes declare "that they would decline no danger for the sake of the general safety, and promise" that they would be the first of all to begin the war; and since they can not at present take precautions, by giving and receiving hostages, that the affair shall not be divulged, they require that a solemn assurance be given them by oath and plighted honor, their military standards being brought together (in which manner their most sacred obligations are made binding), that they should not be deserted by the rest of the Gauls on commencing the w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agitatis profitentur Carnutes se nullum periculum communis salutis causa recusare principesque ex omnibus bellum facturos pollicentur et, quoniam in praesentia obsidibus cavere inter se non possint ne res efferatur, ut iureiurando ac fide sanciatur, petunt, collatis militaribus signis, quo more eorum gravissima caerimonia continetur, ne facto initio belli ab reliquis deserantur. Tum collaudatis Carnutibus, dato iureiurando ab omnibus qui aderant, tempore eius rei constituto ab concilio discedi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0" w:name="dbg_7_3"/>
            <w:r>
              <w:rPr>
                <w:rStyle w:val="Margnote"/>
                <w:color w:val="008000"/>
                <w:sz w:val="20"/>
                <w:szCs w:val="20"/>
              </w:rPr>
              <w:t>7:3</w:t>
            </w:r>
            <w:bookmarkEnd w:id="260"/>
            <w:r>
              <w:rPr/>
              <w:t xml:space="preserve">When the appointed day came, the Carnutes, under the command of Cotuatus and Conetodunus, desperate men, meet together at Genabum, and slay the Roman citizens who had settled there for the purpose of trading (among the rest, Caius Fusius Cita, a distinguished Roman knight, who by Caesar's orders had presided over the provision department), and plunder their property. The report is quickly spread among all the states of Gaul; for, whenever a more important and remarkable event takes place, they transmit the intelligence through their lands and districts by a shout; the others take it up in succession, and pass it to their neighbors, as happened on this occasion; for the things which were done at Genabum at sunrise, were heard in the territories of the Arverni before the end of the first watch, which is an extent of more than a hundred and sixty mil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bi ea dies venit, Carnutes Cotuato et Conconnetodumno ducibus, desperatis hominibus, Cenabum signo dato concurrunt civesque Romanos, qui negotiandi causa ibi constiterant, in his Gaium Fufium Citam, honestum equitem Romanum, qui rei frumentariae iussu Caesaris praeerat, interficiunt bonaque eorum diripiunt. Celeriter ad omnes Galliae civitates fama perfertur. Nam ubicumque maior atque illustrior incidit res, clamore per agros regionesque significant; hunc alii deinceps excipiunt et proximis tradunt, ut tum accidit. Nam quae Cenabi oriente sole gesta essent, ante primam confectam vigiliam in finibus Arvernorum audita sunt, quod spatium est milium passuum circiter centum LX.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1" w:name="dbg_7_4"/>
            <w:r>
              <w:rPr>
                <w:rStyle w:val="Margnote"/>
                <w:color w:val="008000"/>
                <w:sz w:val="20"/>
                <w:szCs w:val="20"/>
              </w:rPr>
              <w:t>7:4</w:t>
            </w:r>
            <w:bookmarkEnd w:id="261"/>
            <w:r>
              <w:rPr/>
              <w:t xml:space="preserve">There in like manner, Vercingetorix the son of Celtillus the Arvernian, a young man of the highest power (whose father had held the supremacy of entire Gaul, and had been put to death by his fellow-citizens, for this reason, because he aimed at sovereign power), summoned together his dependents, and easily excited them. On his design being made known, they rush to arms: he is expelled from the town of Gergovia, by his uncle Gobanitio and the rest of the nobles, who were of opinion, that such an enterprise ought not to be hazarded: he did not however desist, but held in the country a levy of the needy and desperate. Having collected such a body of troops, he brings over to his sentiments such of his fellow-citizens as he has access to: he exhorts them to take up arms in behalf of the general freedom, and having assembled great forces he drives from the state his opponents, by whom he had been expelled a short time previously. He is saluted king by his partisans; he sends embassadors in every direction, he conjures them to adhere firmly to their promise. He quickly attaches to his interests the Senones, Parisii, Pictones, Cadurci, Turones, Aulerci, Lemovice, and all the others who border on the ocean; the supreme command is conferred on him by unanimous consent. On obtaining this authority, he demands hostages from all these states, he orders a fixed number of soldiers to be sent to him immediately; he determines what quantity of arms each state shall prepare at home, and before what time; he pays particular attention to the cavalry. To the utmost vigilance he adds the utmost rigor of authority; and by the severity of his punishments brings over the wavering: for on the commission of a greater crime he puts the perpetrators to death by fire and every sort of tortures; for a slighter cause, he sends home the offenders with their ears cut off, or one of their eyes put out, that they may be an example to the rest, and frighten others by the severity of their punishme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mili ratione ibi Vercingetorix, Celtilli filius, Arvernus, summae potentiae adulescens, cuius pater principatum Galliae totius obtinuerat et ob eam causam, quod regnum appetebat, ab civitate erat interfectus, convocatis suis clientibus facile incendit. Cognito eius consilio ad arma concurritur. Prohibetur ab Gobannitione, patruo suo, reliquisque principibus, qui hanc temptandam fortunam non existimabant; expellitur ex oppido Gergovia; non destitit tamen atque in agris habet dilectum egentium ac perditorum. Hac coacta manu, quoscumque adit ex civitate ad suam sententiam perducit; hortatur ut communis libertatis causa arma capiant, magnisque coactis copiis adversarios suos a quibus paulo ante erat eiectus expellit ex civitate. Rex ab suis appellatur. Dimittit quoque versus legationes; obtestatur ut in fide maneant. Celeriter sibi Senones, Parisios, Pictones, Cadurcos, Turonos, Aulercos, Lemovices, Andos reliquosque omnes qui Oceanum attingunt adiungit: omnium consensu ad eum defertur imperium. Qua oblata potestate omnibus his civitatibus obsides imperat, certum numerum militum ad se celeriter adduci iubet, armorum quantum quaeque civitas domi quodque ante tempus efficiat constituit; in primis equitatui studet. Summae diligentiae summam imperi severitatem addit; magnitudine supplici dubitantes cogit. Nam maiore commisso delicto igni atque omnibus tormentis necat, leviore de causa auribus desectis aut singulis effossis oculis domum remittit, ut sint reliquis documento et magnitudine poenae perterreant alio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2" w:name="dbg_7_5"/>
            <w:r>
              <w:rPr>
                <w:rStyle w:val="Margnote"/>
                <w:color w:val="008000"/>
                <w:sz w:val="20"/>
                <w:szCs w:val="20"/>
              </w:rPr>
              <w:t>7:5</w:t>
            </w:r>
            <w:bookmarkEnd w:id="262"/>
            <w:r>
              <w:rPr/>
              <w:t xml:space="preserve">Having quickly collected an army by their punishments, he sends Lucterius, one of the Cadurci, a man the utmost daring, with part of his forces, into the territory of the Ruteni; and marches in person into the country of the Bituriges. On his arrival, the Bituriges send embassadors to the Aedui, under whose protection they were, to solicit aid in order that they might more easily resist the forces of the enemy. The Aedui, by the advice of the lieutenants whom Caesar had left with the army, send supplies of horse and foot to succor the Bituriges. When they came to the river Loire, which separates the Bituriges from the Aedui, they delayed a few days there, and, not daring to pass the river, return home, and send back word to the lieutenants that they had returned through fear of the treachery of the Bituriges, who, they ascertained, had formed this design, that if the Aedui should cross the river, the Bituriges on the one side, and the Arverni on the other, should surround them. Whether they did this for the reason which they alleged to the lieutenants, or influenced by treachery, we think that we ought not to state as certain, because we have no proof. On their departure, the Bituriges immediately unite themselves to the Arverni.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suppliciis celeriter coacto exercitu Lucterium Cadurcum, summae hominem audaciae, cum parte copiarum in Rutenos mittit; ipse in Bituriges proficiscitur. Eius adventu Bituriges ad Aeduos, quorum erant in fide, legatos mittunt subsidium rogatum, quo facilius hostium copias sustinere possint. Aedui de consilio legatorum, quos Caesar ad exercitum reliquerat, copias equitatus peditatusque subsidio Biturigibus mittunt. Qui cum ad flumen Ligerim venissent, quod Bituriges ab Aeduis dividit, paucos dies ibi morati neque flumen transire ausi domum revertuntur legatisque nostris renuntiant se Biturigum perfidiam veritos revertisse, quibus id consili fuisse cognoverint, ut, si flumen transissent, una ex parte ipsi, altera Arverni se circumsisterent. Id eane de causa, quam legatis pronuntiarunt, an perfidia adducti fecerint, quod nihil nobis constat, non videtur pro certo esse proponendum. Bituriges eorum discessu statim cum Arvernis iung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3" w:name="dbg_7_6"/>
            <w:r>
              <w:rPr>
                <w:rStyle w:val="Margnote"/>
                <w:color w:val="008000"/>
                <w:sz w:val="20"/>
                <w:szCs w:val="20"/>
              </w:rPr>
              <w:t>7:6</w:t>
            </w:r>
            <w:bookmarkEnd w:id="263"/>
            <w:r>
              <w:rPr/>
              <w:t xml:space="preserve">These affairs being announced to Caesar in Italy, at the time when he understood that matters in the city had been reduced to a more tranquil state by the energy of Cneius Pompey, he set out for Transalpine Gaul. After he had arrived there, he was greatly at a loss to know by what means he could reach his army. For if he should summon the legions into the province, he was aware that on their march they would have to fight in his absence; he foresaw too that if he himself should endeavor to reach the army, he would act injudiciously, in trusting his safety even to those who seemed to be tranquiliz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in Italiam Caesari nuntiatis, cum iam ille urbanas res virtute Cn. Pompei commodiorem in statum pervenisse intellegeret, in Transalpinam Galliam profectus est. Eo cum venisset, magna difficultate adficiebatur, qua ratione ad exercitum pervenire posset. Nam si legiones in provinciam arcesseret, se absente in itinere proelio dimicaturas intellegebat; si ipse ad exercitum contenderet, ne eis quidem eo tempore qui quieti viderentur suam salutem recte committi vid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4" w:name="dbg_7_7"/>
            <w:r>
              <w:rPr>
                <w:rStyle w:val="Margnote"/>
                <w:color w:val="008000"/>
                <w:sz w:val="20"/>
                <w:szCs w:val="20"/>
              </w:rPr>
              <w:t>7:7</w:t>
            </w:r>
            <w:bookmarkEnd w:id="264"/>
            <w:r>
              <w:rPr/>
              <w:t xml:space="preserve">In the mean time Lucterius the Cadurcan, having been sent into the country of the Ruteni, gains over that state to the Arverni. Having advanced into the country of the Nitiobriges, and Gabali, he receives hostages from both nations, and, assembling a numerous force, marches to make a descent on the province in the direction of Narbo. Caesar, when this circumstance was announced to him, thought that the march to Narbo ought to take the precedence of all his other plans. When he arrived there, he encourages the timid and stations garrisons among the Ruteni, in the province of the Volcae Arecomici, and the country around Narbo which was in the vicinity of the enemy; he orders a portion of the forces from the province, and the recruits which he had brought from Italy, to rendezvous among the Helvii who border on the territories of the Arverni.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Lucterius Cadurcus in Rutenos missus eam civitatem Arvernis conciliat. Progressus in Nitiobriges et Gabalos ab utrisque obsides accipit et magna coacta manu in provinciam Narbonem versus eruptionem facere contendit. Qua re nuntiata Caesar omnibus consiliis antevertendum existimavit, ut Narbonem proficisceretur. Eo cum venisset, timentes confirmat, praesidia in Rutenis provincialibus, Volcis Arecomicis, Tolosatibus circumque Narbonem, quae loca hostibus erant finitima, constituit; partem copiarum ex provincia supplementumque, quod ex Italia adduxerat, in Helvios, qui fines Arvernorum contingunt, convenire iub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5" w:name="dbg_7_8"/>
            <w:r>
              <w:rPr>
                <w:rStyle w:val="Margnote"/>
                <w:color w:val="008000"/>
                <w:sz w:val="20"/>
                <w:szCs w:val="20"/>
              </w:rPr>
              <w:t>7:8</w:t>
            </w:r>
            <w:bookmarkEnd w:id="265"/>
            <w:r>
              <w:rPr/>
              <w:t xml:space="preserve">These matters being arranged, and Lucterius now checked and forced to retreat, because he thought it dangerous to enter the line of Roman garrisons, Caesar marches into the country of the Helvii; although mount Cevennes, which separates the Arverni from the Helvii, blocked up the way with very deep snow, as it was the severest season of the year; yet having cleared away the snow to the depth of six feet, and having opened the roads, he reaches the territories of the Arverni, with infinite labor to his soldiers. This people being surprised, because they considered themselves defended by the Cevennes as by a wall, and the paths at this season of the year had never before been passable even to individuals, he orders the cavalry to extend themselves as far as they could, and strike as great a panic as possible into the enemy. These proceedings are speedily announced to Vercingetorix by rumor and his messengers. Around him all the Arverni crowd in alarm, and solemnly entreat him to protect their property, and not to suffer them to be plundered by the enemy, especially as he saw that all the war was transferred into their country. Being prevailed upon by their entreaties he moves his camp from the country of the Bituriges in the direction of the Arverni.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comparatis, represso iam Lucterio et remoto, quod intrare intra praesidia periculosum putabat, in Helvios proficiscitur. Etsi mons Cevenna, qui Arvernos ab Helviis discludit, durissimo tempore anni altissima nive iter impediebat, tamen discussa nive sex in altitudinem pedum atque ita viis patefactis summo militum sudore ad fines Arvernorum pervenit. Quibus oppressis inopinantibus, quod se Cevenna ut muro munitos existimabant, ac ne singulari quidem umquam homini eo tempore anni semitae patuerant, equitibus imperat, ut quam latissime possint vagentur et quam maximum hostibus terrorem inferant. Celeriter haec fama ac nuntiis ad Vercingetorigem perferuntur; quem perterriti omnes Arverni circumsistunt atque obsecrant, ut suis fortunis consulat, neve ab hostibus diripiautur, praesertim cum videat omne ad se bellum translatum. Quorum ille precibus per motus castra ex Biturigibus movet in Arveruos vers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6" w:name="dbg_7_9"/>
            <w:r>
              <w:rPr>
                <w:rStyle w:val="Margnote"/>
                <w:color w:val="008000"/>
                <w:sz w:val="20"/>
                <w:szCs w:val="20"/>
              </w:rPr>
              <w:t>7:9</w:t>
            </w:r>
            <w:bookmarkEnd w:id="266"/>
            <w:r>
              <w:rPr/>
              <w:t xml:space="preserve">Caesar, having delayed two days in that place, because he had anticipated that, in the natural course of events, such would be the conduct of Vercingetorix, leaves the army under pretense of raising recruits and cavalry: he places Brutus, a young man, in command of these forces; he gives him instructions that the cavalry should range as extensively as possible in all directions; that he would exert himself not to be absent from the camp longer than three days. Having arranged these matters, he marches to Vienna by as long journeys as he can, when his own soldiers did not expect him. Finding there a fresh body of cavalry, which he had sent on to that place several days before, marching incessantly night and day, he advanced rapidly through the territory of the Aedui into that of the Lingones, in which two legions were wintering, that, if any plan affecting his own safety should have been organized by the Aedui, he might defeat it by the rapidity of his movements. When he arrived there, he sends information to the rest of the legions, and gathers all his army into one place before intelligence of his arrival could be announced to the Arverni. Vercingetorix, on hearing this circumstance, leads back his army into the country of the Bituriges; and after marching from it to Gergovia, a town of the Boii, whom Caesar had settled there after defeating them in the Helvetian war, and had rendered tributary to the Aedui, he determined to attack i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Caesar biduum in his locis moratus, quod haec de Vercingetorige usu ventura opinione praeceperat, per causam supplementi equitatusque cogendi ab exercitu discedit; Brutum adulescentem his copiis praeficit; hunc monet, ut in omnes partes equites quam latissime pervagentur: daturum se operam, ne longius triduo ab castris absit. His constitutis rebus suis inopinantibus quam maximis potest itineribus Viennam pervenit. Ibi nactus recentem equitatum, quem multis ante diebus eo praemiserat, neque diurno neque nocturno itinere intermisso per fines Aeduorum in Lingones contendit, ubi duae legiones hiemabant, ut, si quid etiam de sua salute ab Aeduis iniretur consili, celeritate praecurreret. Eo cum pervenisset, ad reliquas legiones mittit priusque omnes in unum locum cogit quam de eius adventu Arvernis nuntiari posset. Hac re cognita Vercingetorix rursus in Bituriges exercitum reducit atque inde profectus Gorgobinam, Boiorum oppidum, quos ibi Helvetico proelio victos Caesar collocaverat Aeduisque attribuerat, oppugnare insti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7" w:name="dbg_7_10"/>
            <w:r>
              <w:rPr>
                <w:rStyle w:val="Margnote"/>
                <w:color w:val="008000"/>
                <w:sz w:val="20"/>
                <w:szCs w:val="20"/>
              </w:rPr>
              <w:t>7:10</w:t>
            </w:r>
            <w:bookmarkEnd w:id="267"/>
            <w:r>
              <w:rPr/>
              <w:t xml:space="preserve">This action caused great perplexity to Caesar in the selection of his plans; [he feared] lest, if he should confine his legions in one place for the remaining portion of the winter, all Gaul should revolt when the tributaries of the Aedui were subdued, because it would appear that there was in him no protection for his friends; but if he should draw them too soon out of their winter quarters, he might be distressed by the want of provisions, in consequence of the difficulty of conveyance. It seemed better, however, to endure every hardship than to alienate the affections of all his allies, by submitting to such an insult. Having, therefore, impressed on the Aedui the necessity of supplying him with provisions, he sends forward messengers to the Boii to inform them of his arrival, and encourage them to remain firm in their allegiance, and resist the attack of the enemy with great resolution. Having left two legions and the luggage of the entire army at Agendicum, he marches to the Boii.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gnam haec res Caesari difficultatem ad consilium capiendum adferebat, si reliquam partem hiemis uno loco legiones contineret, ne stipendiariis Aeduorum expugnatis cuncta Gallia deficeret, quod nullum amicis in eo praesidium videretur positum esse; si maturius ex hibernis educeret, ne ab re frumentaria duris subvectionibus laboraret. Praestare visum est tamen omnis difficultates perpeti, quam tanta contumelia accepta omnium suorum voluntates alienare. Itaque cohortatus Aeduos de supportando commeatu praemittit ad Boios qui de suo adventu doceant hortenturque ut in fide maneant atque hostium impetum magno animo sustineant. Duabus Agedinci legionibus atque impedimentis totius exer citus relictis ad Boios proficisci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8" w:name="dbg_7_11"/>
            <w:r>
              <w:rPr>
                <w:rStyle w:val="Margnote"/>
                <w:color w:val="008000"/>
                <w:sz w:val="20"/>
                <w:szCs w:val="20"/>
              </w:rPr>
              <w:t>7:11</w:t>
            </w:r>
            <w:bookmarkEnd w:id="268"/>
            <w:r>
              <w:rPr/>
              <w:t xml:space="preserve">On the second day, when he came to Vellaunodunum, a town of the Senones, he determined to attack it, in order that he might not leave an enemy in his rear, and might the more easily procure supplies of provisions, and draw a line of circumvallation around it in two days: on the third day, embassadors being sent from the town to treat of a capitulation, he orders their arms to be brought together, their cattle to be brought forth, and six hundred hostages to be given. He leaves Caius Trebonius his lieutenant, to complete these arrangements; he himself sets out with the intention of marching as soon as possible, to Genabum, a town of the Carnutes, who having then for the first time received information of the siege of Vellaunodunum, as they thought that it would be protracted to a longer time, were preparing a garrison to send to Genabum for the defense of that town. Caesar arrived here in two days; after pitching his camp before the town, being prevented by the time of the day, he defers the attack to the next day, and orders his soldiers to prepare whatever was necessary for that enterprise; and as a bridge over the Loire connected the town of Genabum with the opposite bank, fearing lest the inhabitants should escape by night from the town, he orders two legions to keep watch under arms. The people of Genabum came forth silently from the city before midnight, and began to cross the river. When this circumstance was announced by scouts, Caesar, having set fire to the gates, sends in the legions which he had ordered to be ready, and obtains possession of the town so completely, that very few of the whole number of the enemy escaped being taken alive, because the narrowness of the bridge and the roads prevented the multitude from escaping. He pillages and burns the town, gives the booty to the soldiers, then leads his army over the Loire, and marches into the territories of the Biturig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tero die cum ad oppidum Senonum Vellaunodunum venisset, ne quem post se hostem relinqueret, quo expeditiore re frumentaria uteretur, oppugnare instituit idque biduo circumvallavit; tertio die missis ex oppido legatis de deditione arma conferri, iumenta produci, sescentos obsides dari iubet. Ea qui conficeret, a. Trebonium legatum relinquit. Ipse, ut quam primum iter faceret, Cenabum Carnutum proficiscitur; qui tum primum allato nuntio de oppugnatione Vellaunoduni, cum longius eam rem ductum iri existimarent, praesidium Cenabi tuendi causa, quod eo mitterent, comparabant. Huc biduo pervenit. Castris ante oppidum positis diei tempore exclusus in posterum oppugnationem differt quaeque ad eam rem usui sint militibus imperat et, quod oppidum Cenabum pons fluminis Ligeris contingebat, veritus ne noctu ex oppido profugerent, duas legiones in armis excubare iubet. Cenabenses paulo ante mediam noctem silentio ex oppido egressi flumen transire coeperunt. Qua re per exploratores nuntiata Caesar legiones quas expeditas esse iusserat portis incensis intromittit atque oppido potitur, perpaucis ex hostium numero desideratis quin cuncti caperentur, quod pontis atque itinerum angustiae multitudinis fugam intercluserant. Oppidum diripit atque incendit, praedam militibus donat, exercitum Ligerem traducit atque in Biturigum fines perve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9" w:name="dbg_7_12"/>
            <w:r>
              <w:rPr>
                <w:rStyle w:val="Margnote"/>
                <w:color w:val="008000"/>
                <w:sz w:val="20"/>
                <w:szCs w:val="20"/>
              </w:rPr>
              <w:t>7:12</w:t>
            </w:r>
            <w:bookmarkEnd w:id="269"/>
            <w:r>
              <w:rPr/>
              <w:t xml:space="preserve">Vercingetorix, when he ascertained the arrival of Caesar, desisted from the siege [of Gergovia], and marched to meet Caesar. The latter had commenced to besiege Noviodunum; and when embassadors came from this town to beg that he would pardon them and spare their lives, in order that he might execute the rest of his designs with the rapidity by which he had accomplished most of them, he orders their arms to be collected, their horses to be brought forth, and hostages to be given. A part of the hostages being now delivered up, when the rest of the terms were being performed, a few centurions and soldiers being sent into the town to collect the arms and horses, the enemy's cavalry which had outstripped the main body of Vercingetorix's army, was seen at a distance; as soon as the townsmen beheld them, and entertained hopes of assistance, raising a shout, they began to take up arms, shut the gates, and line the walls. When the centurions in the town understood from the signal-making of the Gauls that they were forming some new design, they drew their swords and seized the gates, and recovered all their men saf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rcingetorix, ubi de Caesaris adventu cognovit, oppuguatione destitit atque obviam Caesari proficiscitur. Ille oppidum Biturigum positum in via Noviodunum oppugnare instituerat. Quo ex oppido cum legati ad eum venissent oratum ut sibi ignosceret suaeque vitae consuleret, ut celeritate reliquas res conficeret, qua pleraque erat consecutus, arma conferri, equos produci, obsides dari iubet. Parte iam obsidum tradita, cum reliqua administrarentur, centurionibus et paucis militibus intromissis, qui arma iumentaque conquirerent, equitatus hostium procul visus est, qui agmen Vercingetorigis antecesserat. Quem simul atque oppidani conspexerunt atque in spem auxili venerunt, clamore sublato arma capere, portas claudere, murum complere coeperunt. Centuriones in oppido, cum ex significatione Gallorum novi aliquid ab eis iniri consili intellexissent, gladiis destrictis portas occupaverunt suosque omnes incolumes rec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0" w:name="dbg_7_13"/>
            <w:r>
              <w:rPr>
                <w:rStyle w:val="Margnote"/>
                <w:color w:val="008000"/>
                <w:sz w:val="20"/>
                <w:szCs w:val="20"/>
              </w:rPr>
              <w:t>7:13</w:t>
            </w:r>
            <w:bookmarkEnd w:id="270"/>
            <w:r>
              <w:rPr/>
              <w:t xml:space="preserve">Caesar orders the horse to be drawn out of the camp, and commences a cavalry action. His men being now distressed, Caesar sends to their aid about four hundred German horse, which he had determined, at the beginning, to keep with himself. The Gauls could not withstand their attack, but were put to flight, and retreated to their main body, after losing a great number of men. When they were routed, the townsmen, again intimidated, arrested those persons by whose exertions they thought that the mob had been roused, and brought them to Caesar, and surrendered themselves to him. When these affairs were accomplished, Caesar marched to the Avaricum, which was the largest and best fortified town in the territories of the Bituriges, and situated in a most fertile tract of country; because he confidently expected that on taking that town, he would reduce beneath his dominion the state of the Biturig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x castris equitatum educi iubet, proelium equestre committit: laborantibus iam suis Germanos equites circiter CCCC summittit, quos ab initio habere secum instituerat. Eorum impetum Galli sustinere non potuerunt atque in fugam coniecti multis amissis se ad agmen receperunt. Quibus profligatis rursus oppidani perterriti comprehensos eos, quorum opera plebem concitatam existimabant, ad Caesarem perduxerunt seseque ei dediderunt. Quibus rebus confectis, Caesar ad oppidum Avaricum, quod erat maximum munitissimumque in finibus Biturigum atque agri fertilissima regione, profectus est, quod eo oppido recepto civitatem Biturigum se in potestatem redacturum confid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1" w:name="dbg_7_14"/>
            <w:r>
              <w:rPr>
                <w:rStyle w:val="Margnote"/>
                <w:color w:val="008000"/>
                <w:sz w:val="20"/>
                <w:szCs w:val="20"/>
              </w:rPr>
              <w:t>7:14</w:t>
            </w:r>
            <w:bookmarkEnd w:id="271"/>
            <w:r>
              <w:rPr/>
              <w:t xml:space="preserve">Vercingetorix, after sustaining such a series of losses at Vellaunodunum, Genabum, and Noviodunum, summons his men to a council. He impresses on them "that the war must be prosecuted on a very different system from that which had been previously adopted; but they should by all means aim at this object, that the Romans should be prevented from foraging and procuring provisions; that this was easy, because they themselves were well supplied with cavalry, and were likewise assisted by the season of the year; that forage could not be cut; that the enemy must necessarily disperse, and look for it in the houses, that all these might be daily destroyed by the horse. Besides that the interests of private property must be neglected for the sake of the general safety; that the villages and houses ought to be fired, over such an extent of country in every direction from Boia, as the Romans appeared capable of scouring in their search for forage. That an abundance of these necessaries could be supplied to them, because they would be assisted by the resources of those in whose territories the war would be waged: that the Romans either would not bear the privation, or else would advance to any distance from the camp with considerable danger; and that it made no difference whether they slew them or stripped them of their baggage, since, if it was lost, they could not carry on the war. Besides that, the towns ought to be burned which were not secured against every danger by their fortifications or natural advantages; that there should not be places of retreat for their own countrymen for declining military service, nor be exposed to the Romans as inducements to carry off abundance of provisions and plunder. If these sacrifices should appear heavy or galling, that they ought to consider it much more distressing that their wives and children should be dragged off to slavery, and themselves slain; the evils which must necessarily befall the conquer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rcingetorix tot continuis incommodis Vellaunoduni, Cenabi, Novioduni acceptis suos ad concilium convocat. Docet longe alia ratione esse bellum gerendum atque antea gestum sit. Omnibus modis huic rei studendum, ut pabulatione et commeatu Romani prohibeantur. Id esse facile, quod equitatu ipsi abundent et quod anni tempore subleventur. Pabulum secari non posse; necessario dispersos hostes ex aedificiis petere: hos omnes cotidie ab equitibus deligi posse. Praeterea salutis causa rei familiaris commoda neglegenda: vicos atque aedificia incendi oportere hoc spatio ab via quoque versus, quo pabulandi causa adire posse videantur. Harum ipsis rerum copiam suppetere, quod, quorum in finibus bellum geratur, eorum opibus subleventur: Romanos aut inopiam non laturos aut magno periculo longius ab castris processuros; neque interesse, ipsosne interficiant, impedimentisne exuant, quibus amissis bellum geri non possit. Praeterea oppida incendi oportere, quae non munitione et loci natura ab omni sint periculo tuta, neu suis sint ad detractandam militiam receptacula neu Romanis proposita ad copiam commeatus praedamque tollendam. Haec si gravia aut acerba videautur, multo illa gravius aestimare, liberos, coniuges in servitutem abstrahi, ipsos interfici; quae sit necesse accidere victi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2" w:name="dbg_7_15"/>
            <w:r>
              <w:rPr>
                <w:rStyle w:val="Margnote"/>
                <w:color w:val="008000"/>
                <w:sz w:val="20"/>
                <w:szCs w:val="20"/>
              </w:rPr>
              <w:t>7:15</w:t>
            </w:r>
            <w:bookmarkEnd w:id="272"/>
            <w:r>
              <w:rPr/>
              <w:t xml:space="preserve">This opinion having been approved of by unanimous consent, more than twenty towns of the Bituriges are burned in one day. Conflagrations are beheld in every quarter; and although all bore this with great regret, yet they laid before themselves this consolation, that, as the victory was certain, they could quickly recover their losses. There is a debate concerning Avaricum in the general council, whether they should decide, that it should be burned or defended. The Bituriges threw themselves at the feet of all the Gauls, and entreat that they should not be compelled to set fire with their own hands to the fairest city of almost the whole of Gaul, which was both a protection and ornament to the state; they say that "they could easily defend it, owing to the nature of the ground, for, being inclosed almost on every side by a river and a marsh, it had only one entrance, and that very narrow." Permission being granted to them at their earnest request, Vercingetorix at first dissuades them from it, but afterward concedes the point, owing to their entreaties and the compassion of the soldiers. A proper garrison is selected for the tow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mnium consensu hac sententia probata uno die amplius XX urbes Biturigum iucenduntur. Hoc idem fit in reliquis civitatibus: in omnibus partibus incendia conspiciuntur; quae etsi magno cum dolore omnes ferebant, tamen hoc sibi solati proponebant, quod se prope explorata victoria celeriter amissa reciperaturos confidebant. Deliberatur de Avarico in communi concilio, incendi placeret an defendi. Procumbunt omnibus Gallis ad pedes Bituriges, ne pulcherrimam prope totius Galliae urbem, quae praesidio et ornamento sit civitati, suis manibus succendere cogerentur: facile se loci natura defensuros dicunt, quod prope ex omnibus partibus flumine et palude circumdata unum habeat et perangustum aditum. Datur petentibus venia dissuadente primo Vercingetorige, post concedente et precibus ipsorum et misericordia vulgi. Defensores oppido idonei delig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3" w:name="dbg_7_16"/>
            <w:r>
              <w:rPr>
                <w:rStyle w:val="Margnote"/>
                <w:color w:val="008000"/>
                <w:sz w:val="20"/>
                <w:szCs w:val="20"/>
              </w:rPr>
              <w:t>7:16</w:t>
            </w:r>
            <w:bookmarkEnd w:id="273"/>
            <w:r>
              <w:rPr/>
              <w:t xml:space="preserve">Vercingetorix follows closely upon Caesar by shorter marches, and selects for his camp a place defended by woods and marshes, at the distance of fifteen miles from Avaricum. There he received intelligence by trusty scouts, every hour in the day, of what was going on at Avaricum, and ordered whatever he wished to be done; he closely watched all our expeditions for corn and forage, and whenever they were compelled to go to a greater distance, he attacked them when dispersed, and inflicted severe loss upon them; although the evil was remedied by our men, as far as precautions could be taken, by going forth at irregular times' and by different way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rcingetorix minoribus Caesarem itineribus subsequitur et locum castris deligit paludibus silvisque munitum ab Avarico longe milia passuum XVI. Ibi per certos exploratores in singula diei tempora quae ad Avaricum agerentur cognoscebat et quid fieri vellet imperabat. Omnes nostras pabulationes frumentationesque observabat dispersosque, cum longius necessario procederent, adoriebatur magnoque incommodo adficiebat, etsi, quantum ratione provideri poterat, ab nostris occurrebatur, ut incertis temporibus diversisque itineribus i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4" w:name="dbg_7_17"/>
            <w:r>
              <w:rPr>
                <w:rStyle w:val="Margnote"/>
                <w:color w:val="008000"/>
                <w:sz w:val="20"/>
                <w:szCs w:val="20"/>
              </w:rPr>
              <w:t>7:17</w:t>
            </w:r>
            <w:bookmarkEnd w:id="274"/>
            <w:r>
              <w:rPr/>
              <w:t xml:space="preserve">Caesar pitching his camp at that side of the town which was not defended by the river and marsh, and had a very narrow approach, as we have mentioned, began to raise the vineae and erect two towers: for the nature of the place prevented him from drawing a line of circumvallation. He never ceased to importune the Boii and Aedui for supplies of corn; of whom the one [the Aedui], because they were acting with no zeal, did not aid him much; the others [the Boii], as their resources were not great, quickly consumed what they had. Although the army was distressed by the greatest want of corn, through the poverty of the Boii, the apathy of the Aedui, and the burning of the houses, to such a degree, that for several days the soldiers were without corn, and satisfied their extreme hunger with cattle driven from the remote villages; yet no language was heard from them unworthy of the majesty of the Roman people and their former victories. Moreover, when Caesar addressed the legions, one by one, when at work, and said that he would raise the siege, if they felt the scarcity too severely, they unanimously begged him "not to do so; that they had served for several years under his command in such a manner that they never submitted to insult, and never abandoned an enterprise without accomplishing it; that they should consider it a disgrace if they abandoned the siege after commencing it; that it was better to endure every hardship than to not avenge the names of the Roman citizens who perished at Genabum by the perfidy of the Gauls." They intrusted the same declarations to the centurions and military tribunes, that through them they might be communicated to Caes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stris ad eam partem oppidi positis Caesar, quae intermissa [a] flumine et a paludibus aditum, ut supra diximus, angustum habebat, aggerem apparare, vineas agere, turres duas constituere coepit: nam circumvallare loci natura prohibebat. De re frumentaria Boios atque Aeduos adhortari non destitit; quorum alteri, quod nullo studio agebant, non multum adiuvabant, alteri non magnis facultatibus, quod civitas erat exigua et infirma, celeriter quod habuerunt consumpserunt. Summa difficultate rei frumentariae adfecto exercitu tenuitate Boiorum, indiligentia Aeduorum, incendiis aedificiorum, usque eo ut complures dies frumento milites caruerint et pecore ex longinquioribus vicis adacto extremam famem sustentarent, nulla tamen vox est ab eis audita populi Romani maiestate et superioribus victoriis indigna. Quin etiam Caesar cum in opere singulas legiones appellaret et, si acerbius inopiam ferrent, se dimissurum oppugnationem diceret, universi ab eo, ne id faceret, petebant: sic se complures anuos illo imperante meruisse, ut nullam ignominiam acciperent, nusquam infecta re discederent: hoc se ignominiae laturos loco, si inceptam oppugnationem reliquissent: praestare omnes perferre acerbitates, quam non civibus Romanis, qui Cenabi perfidia Gallorum interissent, parentarent. Haec eadem centurionibus tribunisque militum mandabant, ut per eos ad Caesarem deferre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5" w:name="dbg_7_18"/>
            <w:r>
              <w:rPr>
                <w:rStyle w:val="Margnote"/>
                <w:color w:val="008000"/>
                <w:sz w:val="20"/>
                <w:szCs w:val="20"/>
              </w:rPr>
              <w:t>7:18</w:t>
            </w:r>
            <w:bookmarkEnd w:id="275"/>
            <w:r>
              <w:rPr/>
              <w:t xml:space="preserve">When the towers had now approached the walls, Caesar ascertained from the captives that Vercingetorix after destroying the forage, had pitched his camp nearer Avaricum, and that he himself with the cavalry and light-armed infantry, who generally fought among the horse, had gone to lay an ambuscade in that quarter, to which he thought that our troops would come the next day to forage. On learning these facts, he set out from the camp secretly at midnight, and reached the camp of the enemy early in the morning. They having quickly learned the arrival of Caesar by scouts, hid their cars and baggage in the thickest parts of the woods, and drew up all their forces in a lofty and open space: which circumstance being announced, Caesar immediately ordered the baggage to be piled, and the arms to be got read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iam muro turres appropinquassent, ex captivis Caesar cognovit Vercingetorigem consumpto pabulo castra movisse propius Avaricum atque ipsum cum equitatu expeditisque, qui inter equites proeliari consuessent, insidiarum causa eo profectum, quo nostros postero die pabulatum venturos arbitraretur. Quibus rebus cognitis media nocte silentio profectus ad hostium castra mane pervenit. Illi celeriter per exploratores adventu Caesaris cognito carros impedimentaque sua in artiores silvas abdiderunt, copias omnes in loco edito atque aperto instruxerunt. Qua re nuntiata Caesar celeriter sarcinas conferri, arma expediri iu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6" w:name="dbg_7_19"/>
            <w:r>
              <w:rPr>
                <w:rStyle w:val="Margnote"/>
                <w:color w:val="008000"/>
                <w:sz w:val="20"/>
                <w:szCs w:val="20"/>
              </w:rPr>
              <w:t>7:19</w:t>
            </w:r>
            <w:bookmarkEnd w:id="276"/>
            <w:r>
              <w:rPr/>
              <w:t xml:space="preserve">There was a hill of a gentle ascent from the bottom; a dangerous and impassable marsh, not more than fifty feet broad, begirt it on almost every side. The Gauls, having broken down the bridges, posted themselves on this hill, in confidence of their position, and being drawn up in tribes according to their respective states, held all the fords and passages of that marsh with trusty guards, thus determined that if the Romans should attempt to force the marsh, they would overpower them from the higher ground while sticking in it, so that whoever saw the nearness of the position, would imagine that the two armies were prepared to fight on almost equal terms; but whoever should view accurately the disadvantage of position, would discover that they were showing off an empty affectation of courage. Caesar clearly points out to his soldiers, who were indignant that the enemy could bear the sight of them at the distance of so short a space, and were earnestly demanding the signal for action, "with how great loss and the death of how many gallant men the victory would necessarily be purchased: and when he saw them so determined to decline no danger for his renown, that he ought to be considered guilty of the utmost injustice if he did not hold their life dearer than his personal safety." Having thus consoled his soldiers, he leads them back on the same day to the camp, and determined to prepare the other things which were necessary for the siege of the tow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llis erat leniter ab infimo acclivis. Hunc ex omnibus fere partibus palus difficilis atque impedita cingebat non latior pedibus quinquaginta. Hoc se colle interruptis pontibus Galli fiducia loci continebant generatimque distributi in civitates omnia vada ac saltus eius paludis obtinebant sic animo parati, ut, si eam paludem Romani perrumpere conarentur, haesitantes premerent ex loco superiore; ut qui propinquitatem loci videret paratos prope aequo Marte ad dimicandum existimaret, qui iniqui tatem condicionis perspiceret inani simulatione sese ostentare cognosceret. Indignantes milites Gaesar, quod conspectum suum hostes perferre possent tantulo spatio interiecto, et signum proeli ecentes edocet, quanto detrimento et quot virorum tortium morte necesse sit constare victoriam; quos cum sic animo paratos videat, ut nullum pro sua laude periculum recusent, summae se iniquitatis condemnari debere, nisi eorum vitam sua salute habeat cariorem. Sic milites consolatus eodem die reducit in castra reliquaque quae ad oppugnationem pertinebant oppidi administrare insti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7" w:name="dbg_7_20"/>
            <w:r>
              <w:rPr>
                <w:rStyle w:val="Margnote"/>
                <w:color w:val="008000"/>
                <w:sz w:val="20"/>
                <w:szCs w:val="20"/>
              </w:rPr>
              <w:t>7:20</w:t>
            </w:r>
            <w:bookmarkEnd w:id="277"/>
            <w:r>
              <w:rPr/>
              <w:t xml:space="preserve">Vercingetorix, when he had returned to his men, was accused of treason, in that he had moved his camp nearer the Romans, in that he had gone away with all the cavalry, in that he had left so great forces without a commander, in that, on his departure, the Romans had come at such a favorable season, and with such dispatch; that all these circumstances could not have happened accidentally or without design; that he preferred holding the sovereignty of Gaul by the grant of Caesar to acquiring it by their favor. Being accused in such a manner, he made the following reply to these charges:--"That his moving his camp had been caused by want of forage, and had been done even by their advice; that his approaching near the Romans had been a measure dictated by the favorable nature of the ground, which would defend him by its natural strength; that the service of the cavalry could not have been requisite in marshy ground, and was useful in that place to which they had gone; that he, on his departure, had given the supreme command to no one intentionally, lest he should be induced by the eagerness of the multitude to hazard an engagement, to which he perceived that all were inclined, owing to their want of energy, because they were unable to endure fatigue any longer. That, if the Romans in the mean time came up by chance, they [the Gauls] should feel grateful to fortune; if invited by the information of some one they should feel grateful to him, because they were enabled to see distinctly from the higher ground the smallness of the number of their enemy, and despise the courage of those who, not daring to fight, retreated disgracefully into their camp. That he desired no power from Caesar by treachery, since he could have it by victory, which was now assured to himself and to all the Gauls; nay, that he would even give them back the command, if they thought that they conferred honor on him, rather than received safety from him. That you may be assured," said he, "that I speak these words with truth; -listen to these Roman soldiers!" He produces some camp-followers whom he had surprised on a foraging expedition some days before, and had tortured by famine and confinement. They being previously instructed in what answers they should make when examined, say, "That they were legionary soldiers, that, urged by famine and want, they had recently gone forth from the camp, [to see] if they could find any corn or cattle in the fields; that the whole army was distressed by a similar scarcity, nor had any one now sufficient strength, nor could bear the labor of the work; and therefore that the general was determined, if he made no progress in the siege, to draw off his army in three days." "These benefits," says Vercingetorix, "you receive from me, whom you accuse of treason-me, by whose exertions you see so powerful and victorious an army almost destroyed by famine, without shedding one drop of your blood; and I have taken precautions that no state shall admit within its territories this army in its ignominious flight from this pla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rcingetorix, cum ad suos redisset, proditionis insimulatus, quod castra propius Romanos movisset, quod cum omni equitatu discessisset, quod sine imperio tantas copias reliquisset, quod eius discessu Romani tanta opportunitate et celeritate venissent: non haec omnia fortuito aut sine consilio accidere potuisse; regnum illum Galliae malle Caesaris concessu quam ipsorum habere beneficio--tali modo accusatus ad haec respondit: Quod castra movisset, factum inopia pabuli etiam ipsis hortantibus; quod propius Romanos accessisset, persuasum loci opportunitate, qui se ipsum munitione defenderet: equitum vero operam neque in loco palustri desiderari debuisse et illic fuisse utilem, quo sint profecti. Summam imperi se consulto nulli discedentem tradidisse, ne is multitudinis studio ad dimicandum impelleretur; cui rei propter animi mollitiem studere omnes videret, quod diutius laborem ferre non possent. Romani si casu intervenerint, fortunae, si alicuius indicio vocati, huic habendam gratiam, quod et paucitatem eorum ex loco superiore cognoscere et virtutem despicere potuerint, qui dimicare non ausi turpiter se in castra receperint. Imperium se ab Caesare per proditionem nullum desiderare, quod habere victoria posset, quae iam esset sibi atque omnibus Gallis explorata: quin etiam ipsis remittere, si sibi magis honorem tribuere, quam ab se salutem accipere videantur. "Haec ut intellegatis," inquit, "a me sincere pronuntiari, audite Romanos milites." Producit servos, quos in pabulatione paucis ante diebus exceperat et fame vinculisque excruciaverat. Hi iam ante edocti quae interrogati pronuntiarent, milites se esse legionarios dicunt; fame et inopia adductos clam ex castris exisse, si quid frumenti aut pecoris in agris reperire possent: simili omnem exercitum inopia premi, nec iam vires sufficere cuiusquam nec ferre operis laborem posse: itaque statuisse imperatorem, si nihil in oppugnatione oppidi profecissent, triduo exercitum deducere. "Haec," inquit, "a me," Vercingetorix, "beneficia habetis, quem proditionis insimulatis; cuius opera sine vestro sanguine tantum exercitum victorem fame consumptum videtis; quem turpiter se ex fuga recipientem ne qua civitas suis finibus recipiat a me provisum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8" w:name="dbg_7_21"/>
            <w:r>
              <w:rPr>
                <w:rStyle w:val="Margnote"/>
                <w:color w:val="008000"/>
                <w:sz w:val="20"/>
                <w:szCs w:val="20"/>
              </w:rPr>
              <w:t>7:21</w:t>
            </w:r>
            <w:bookmarkEnd w:id="278"/>
            <w:r>
              <w:rPr/>
              <w:t xml:space="preserve">The whole multitude raise a shout and clash their arms, according to their custom, as they usually do in the case of him of whose speech they approve; [they exclaim] that Vercingetorix was a consummate general, and that they had no doubt of his honor; that the war could not be conducted with greater prudence. They determine that ten thousand men should be picked out of the entire army and sent into the town, and decide that the general safety should not be intrusted to the Bituriges alone, because they were aware that the glory of the victory must rest with the Bituriges, if they made good the defense of the tow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clamat omnis multitudo et suo more armis concrepat, quod facere in eo consuerunt cuius orationem approbant: summum esse Vercingetorigem ducem, nec de eius fide dubitandum, nec maiore ratione bellum administrari posse. Statuunt, ut X milia hominum delecta ex omnibus copiis in oppidum mittantur, nec solis Biturigibus communem salutem committendam censent, quod paene in eo, si id oppidum retinuissent, summam victoriae constare intelleg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9" w:name="dbg_7_22"/>
            <w:r>
              <w:rPr>
                <w:rStyle w:val="Margnote"/>
                <w:color w:val="008000"/>
                <w:sz w:val="20"/>
                <w:szCs w:val="20"/>
              </w:rPr>
              <w:t>7:22</w:t>
            </w:r>
            <w:bookmarkEnd w:id="279"/>
            <w:r>
              <w:rPr/>
              <w:t xml:space="preserve">To the extraordinary valor of our soldiers, devices of every sort were opposed by the Gauls; since they are a nation of consummate ingenuity, and most skillful in imitating and making those things which are imparted by any one; for they turned aside the hooks with nooses, and when they had caught hold of them firmly, drew them on by means of engines, and undermined the mound the more skillfully on this account, because there are in their territories extensive iron mines, and consequently every description of mining operations is known and practiced by them. They had furnished, more over, the whole wall on every side with turrets, and had covered them with skins. Besides, in their frequent sallies by day and night, they attempted either to set fire to the mound, or attack our soldiers when engaged in the works; and, moreover, by splicing the upright timbers of their own towers, they equaled the height of ours, as fast as the mound had daily raised them, and countermined our mines, and impeded the working of them by stakes bent and sharpened at the ends, and boiling pitch and stones of very great weight, and prevented them from approaching the wall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ngulari militum nostrorum virtuti consilia cuius que modi Gallorum occurrebant, ut est summae genus sollertiae atque ad omnia imitanda et efficienda, quae ab quoque traduntur, aptissimum. Nam et laqueis falces avertebant, quas, cum destinaverant, tormentis introrsus reducebant, et aggerem cuniculis subtrahebant, eo scientius quod apud eos magnae sunt ferrariae atque omne genus cuniculorum notum atque usitatum est. Totum autem murum ex omni parte turribus contabulaverant atque has coriis intexerant. Tum crebris diurnis nocturnisque eruptionibus aut aggeri ignem inferebant aut milites occupatos in opere adoriebantur, et nostrarum turrium altitudinem, quantum has cotidianus agger expresserat, commissis suarum turrium malis adaequabant, et apertos cuniculos praeusta et praeacuta materia et pice fervefacta et maximi ponderis saxis morabantur moenibusque appropinquare prohib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0" w:name="dbg_7_23"/>
            <w:r>
              <w:rPr>
                <w:rStyle w:val="Margnote"/>
                <w:color w:val="008000"/>
                <w:sz w:val="20"/>
                <w:szCs w:val="20"/>
              </w:rPr>
              <w:t>7:23</w:t>
            </w:r>
            <w:bookmarkEnd w:id="280"/>
            <w:r>
              <w:rPr/>
              <w:t xml:space="preserve">But this is usually the form of all the Gallic walls. Straight beams, connected lengthwise and two feet distant from each other at equal intervals, are placed together on the ground; these are mortised on the inside, and covered with plenty of earth. But the intervals which we have mentioned, are closed up in front by large stones. These being thus laid and cemented together, another row is added above, in such a manner, that the same interval may be observed, and that the beams may not touch one another, but equal spaces intervening, each row of beams is kept firmly in its place by a row of stones. In this manner the whole wall is consolidated, until the regular height of the wall be completed. This work, with respect to appearance and variety, is not unsightly, owing to the alternate rows of beams and stones, which preserve their order in right lines; and, besides, it possesses great advantages as regards utility and the defense of cities; for the stone protects it from fire, and the wood from the battering ram, since it [the wood] being mortised in the inside with rows of beams, generally forty feet each in length, can neither be broken through nor torn asund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ri autem omnes Gallici hac fere forma sunt. Trabes derectae perpetuae in longitudinem paribus intervallis, distantes inter se binos pedes, in solo collocantur. Hae revinciuntur introrsus et multo aggere vestiuntur: ea autem, quae diximus, inter valla grandibus in fronte saxis effarciuntur. His collocatis et coagmentatis alius insuper ordo additur, ut idem illud intervallum servetur neque inter se contingant trabes, sed paribus intermissae spatiis singulae singulis saxis interiectis arte contineantur. Sic deinceps omne opus contexitur, dum iusta muri altitudo expleatur. Hoc cum in speciem varietatemque opus deforme non est alternis trabibus ac saxis, quae rectis lineis suos ordines servant, tum ad utilitatem et defensionem urbium summam habet opportunitatem, quod et ab incendio lapis et ab ariete materia defendit, quae perpetuis trabibus pedes quadragenos plerumque introrsus revincta neque perrumpi neque distrahi pot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1" w:name="dbg_7_24"/>
            <w:r>
              <w:rPr>
                <w:rStyle w:val="Margnote"/>
                <w:color w:val="008000"/>
                <w:sz w:val="20"/>
                <w:szCs w:val="20"/>
              </w:rPr>
              <w:t>7:24</w:t>
            </w:r>
            <w:bookmarkEnd w:id="281"/>
            <w:r>
              <w:rPr/>
              <w:t xml:space="preserve">The siege having been impeded by so many disadvantages, the soldiers, although they were retarded during the whole time by the mud, cold, and constant showers, yet by their incessant labor overcame all these obstacles, and in twenty-five days raised a mound three hundred and thirty feet broad and eighty feet high. When it almost touched the enemy's walls, and Caesar, according to his usual custom, kept watch at the work, and encouraged the soldiers not to discontinue the work for a moment: a little before the third watch they discovered that the mound was sinking, since the enemy had set it on fire by a mine; and at the same time a shout was raised along the entire wall, and a sally was made from two gates on each side of the turrets. Some at a distance were casting torches and dry wood from the wall on the mound, others were pouring on it pitch, and other materials, by which the flame might be excited, so that a plan could hardly be formed, as to where they should first run to the defense, or to what part aid should be brought. However, as two legions always kept guard before the camp by Caesar's orders, and several of them were at stated times at the work, measures were promptly taken, that some should oppose the sallying party, others draw back the towers and make a cut in the rampart; and moreover, that the whole army should hasten from the camp to extinguish the flam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tot rebus impedita oppugnatione milites, cum toto tempore frigore et assiduis imbribus tardarentur, tamen continenti labore omnia haec superaverunt et diebus XXV aggerem latum pedes CCCXXX, altum pedes LXXX exstruxerunt. Cum is murum hostium paene contingeret, et Caesar ad opus consuetudine excubaret milites que hortaretur, ne quod omnino tempus ab opere intermitteretur, paulo ante tertiam vigiliam est animadversum fumare aggerem, quem cuniculo hostes succenderant, eodemque tempore toto muro clamore sublato duabus portis ab utroque latere turrium eruptio fiebat, alii faces atque aridam materiem de muro in aggerem eminus iaciebant, picem reliquasque res, quibus ignis excitari potest, fundebant, ut quo primum curreretur aut cui rei ferretur auxilium vix ratio iniri posset. Tamen, quod instituto Caesaris semper duae legiones pro castris excubabant pluresque partitis temporibus erant in opere, celeriter factum est, ut alii eruptionibus resisterent, alii turres reducerent aggeremque inter scinderent, omnis vero ex castris multitudo ad restinguendum concurre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2" w:name="dbg_7_25"/>
            <w:r>
              <w:rPr>
                <w:rStyle w:val="Margnote"/>
                <w:color w:val="008000"/>
                <w:sz w:val="20"/>
                <w:szCs w:val="20"/>
              </w:rPr>
              <w:t>7:25</w:t>
            </w:r>
            <w:bookmarkEnd w:id="282"/>
            <w:r>
              <w:rPr/>
              <w:t xml:space="preserve">When the battle was going on in every direction, the rest of the night being now spent, and fresh hopes of victory always arose before the enemy: the more so on this account because they saw the coverings of our towers burnt away, and perceived, that we, being exposed, could not easily go to give assistance, and they themselves were always relieving the weary with fresh men, and considered that all the safety of Gaul rested on this crisis; there happened in my own view a circumstance which, having appeared to be worthy of record, we thought it ought not to be omitted. A certain Gaul before the gate of the town, who was casting into the fire opposite the turret balls of tallow and fire which were passed along to him, was pierced with a dart on the right side and fell dead. One of those next him stepped over him as he lay, and discharged the same office: when the second man was slain in the same manner by a wound from a cross-bow, a third succeeded him, and a fourth succeeded the third: nor was this post left vacant by the besieged, until, the fire of the mound having been extinguished, and the enemy repulsed in every direction, an end was put to the fight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in omnibus locis consumpta iam reliqua parte noctis pugnaretur, semperque hostibus spes victoriae redintegraretur, eo magis, quod deustos pluteos turrium videbant nec facile adire apertos ad auxiliandum animadvertebant, semperque ipsi recentes defessis succederent omnemque Galliae salutem in illo vestigio temporis positam arbitrarentur, accidit inspectantibus nobis quod dignum memoria visum praetereundum non existimavimus. Quidam ante portam oppidi Gallus per manus sebi ac picis traditas glebas in ignem e regione turris proiciebat: scorpione ab latere dextro traiectus exanimatusque concidit. Hunc ex proximis unus iacentem transgressus eodem illo munere fungebatur; eadem ratione ictu scorpionis exanimato alteri successit tertius et tertio quartus, nec prius ille est a propugnatoribus vacuus relictus locus quam restincto aggere atque omni ex parte summotis hostibus finis est pugnandi fact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3" w:name="dbg_7_26"/>
            <w:r>
              <w:rPr>
                <w:rStyle w:val="Margnote"/>
                <w:color w:val="008000"/>
                <w:sz w:val="20"/>
                <w:szCs w:val="20"/>
              </w:rPr>
              <w:t>7:26</w:t>
            </w:r>
            <w:bookmarkEnd w:id="283"/>
            <w:r>
              <w:rPr/>
              <w:t xml:space="preserve">The Gauls having tried every expedient, as nothing had succeeded, adopted the design of fleeing from the town the next day, by the advice and order of Vercingetorix. They hoped that, by attempting it at the dead of night, they would effect it without any great loss of men, because the camp of Vercingetorix was not far distant from the town, and the extensive marsh which intervened, was likely to retard the Romans in the pursuit. And they were now preparing to execute this by night, when the matrons suddenly ran out-into the streets, and weeping cast themselves at the feet of their husbands, and requested of them, with every entreaty, that they should not abandon themselves and their common children to the enemy for punishment, because the weakness of their nature and physical powers prevented them from taking to flight. When they saw that they (as fear does not generally admit of mercy in extreme danger) persisted in their resolution, they began to shout aloud, and give intelligence of their flight to the Romans. The Gauls being intimidated by fear of this, lest the passes should be pre-occupied by the Roman cavalry, desisted from their desig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mnia experti Galli, quod res nulla successerat, postero die consilium ceperunt ex oppido profugere hortante et iubente Vercingetorige. Id silentio noctis conati non magna iactura suorum sese effecturos sperabant, propterea quod neque longe ab oppido castra Vercingetorigis aberant, et palus, quae perpetua intercedebat, Romanos ad insequendum tardabat. Iamque hoc facere noctu apparabant, cum matres familiae repente in publicum procurrerunt flentesque proiectae ad pedes suorum omnibus precibus petierunt, ne se et communes liberos hostibus ad supplicium dederent, quos ad capiendam fugam naturae et virium infirmitas impediret. Vbi eos in sententia perstare viderunt, quod plerumque in summo periculo timor misericordiam non recipit, conclamare et significare de fuga Romanis coeperunt. Quo timore perterriti Galli, ne ab equitatu Romanorum viae praeoccuparentur, consilio destit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4" w:name="dbg_7_27"/>
            <w:r>
              <w:rPr>
                <w:rStyle w:val="Margnote"/>
                <w:color w:val="008000"/>
                <w:sz w:val="20"/>
                <w:szCs w:val="20"/>
              </w:rPr>
              <w:t>7:27</w:t>
            </w:r>
            <w:bookmarkEnd w:id="284"/>
            <w:r>
              <w:rPr/>
              <w:t xml:space="preserve">The next day Caesar, the tower being advanced, and the works which he had determined to raise being arranged, a violent storm arising, thought this no bad time for executing his designs, because he observed the guards arranged on the walls a little too negligently, and therefore ordered his own men to engage in their work more remissly, and pointed out what he wished to be done. He drew up his soldiers in a secret position within the vineae, and exhorts them to reap, at least, the harvest of victory proportionate to their exertions. He proposed a reward for those who should first scale the walls, and gave the signal to the soldiers. They suddenly flew out from all quarters and quickly filled the wall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Caesar promota turri perfectisque operibus quae facere instituerat, magno coorto imbre non inutilem hanc ad capiendum consilium tempestatem arbitratus est, quod paulo incautius custodias in muro dispositas videbat, suosque languidius in opere versari iussit et quid fieri vellet ostendit. Legionibusque intra vineas in occulto expeditis, cohortatus ut aliquando pro tantis laboribus fructum victoriae perciperent, eis qui primi murum ascendissent praemia proposuit militibusque signum dedit. Illi subito ex omnibus partibus evolaverunt murumque celeriter complev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5" w:name="dbg_7_28"/>
            <w:r>
              <w:rPr>
                <w:rStyle w:val="Margnote"/>
                <w:color w:val="008000"/>
                <w:sz w:val="20"/>
                <w:szCs w:val="20"/>
              </w:rPr>
              <w:t>7:28</w:t>
            </w:r>
            <w:bookmarkEnd w:id="285"/>
            <w:r>
              <w:rPr/>
              <w:t xml:space="preserve">The enemy being alarmed by the suddenness of the attack, were dislodged from the wall and towers, and drew up, in form of a wedge, in the market place and the open streets, with this intention that, if an attack should be made on any side, they should fight with their line drawn up to receive it. When they saw no one descending to the level ground, and the enemy extending themselves along the entire wall in every direction, fearing lest every hope of flight should be cut off, they cast away their arms, and sought, without stopping, the most remote parts of the town. A part was then slain by the infantry when they were crowding upon one another in the narrow passage of the gates; and a part having got without the gates, were cut to pieces by the cavalry: nor was there one who was anxious for the plunder. Thus, being excited by the massacre at Genabum and the fatigue of the siege, they spared neither those worn out with years, women, or children. Finally, out of all that number, which amounted to about forty thousand, scarcely eight hundred, who fled from the town when they heard the first alarm, reached Vercingetorix in safety: and he, the night being now far spent, received them in silence after their flight (fearing that any sedition should arise in the camp from their entrance in a body and the compassion of the soldiers), so that, having arranged his friends and the chiefs of the states at a distance on the road, he took precautions that they should be separated and conducted to their fellow countrymen, to whatever part of the camp had been assigned to each state from the beginn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stes re nova perterriti muro turribusque deiecti in foro ac locis patentioribus cuneatim constiterunt, hoc animo ut si qua ex parte obviam contra veniretur acie instructa depugnarent. Vbi neminem in aequum locum sese demittere, sed toto undique muro circumfundi viderunt, veriti ne omnino spes fugae tolleretur, abiectis armis ultimas oppidi partes continenti impetu petiverunt, parsque ibi, cum angusto exitu portarum se ipsi premerent, a militibus, pars iam egressa portis ab equitibus est interfecta; nec fuit quisquam, qui praedae studeret. Sic et Cenabi caede et labore operis incitati non aetate confectis, non mulieribus, non infantibus pepercerunt. Denique ex omni numero, qui fuit circiter milium XL, vix DCCC, qui primo clamore audito se ex oppido eiecerunt, incolumes ad Vercingetorigem pervenerunt. Quos ille multa iam nocte silentio ex fuga excepit, veritus ne qua in castris ex eorum concursu et misericordia vulgi seditio oreretur, ut procul in via dispositis familiaribus suis principibusque civitatum disparandos deducendosque ad suos curaret, quae cuique civitati pars castrorum ab initio obven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6" w:name="dbg_7_29"/>
            <w:r>
              <w:rPr>
                <w:rStyle w:val="Margnote"/>
                <w:color w:val="008000"/>
                <w:sz w:val="20"/>
                <w:szCs w:val="20"/>
              </w:rPr>
              <w:t>7:29</w:t>
            </w:r>
            <w:bookmarkEnd w:id="286"/>
            <w:r>
              <w:rPr/>
              <w:t xml:space="preserve">Vercingetorix having convened an assembly on the following day, consoled and encouraged his soldiers in the following words: "That they should not be too much depressed in spirit, nor alarmed at their loss; that the Romans did not conquer by valor nor in the field, but by a kind of art and skill in assault, with which they themselves were unacquainted; that whoever expected every event in the war to be favorable, erred; that it never was his opinion that Avaricum should be defended, of the truth of which statement he had themselves as witnesses, but that it was owing to the imprudence of the Bituriges, and the too ready compliance of the rest, that this loss was sustained; that, however, he would soon compensate it by superior advantages; for that he would, by his exertions, bring over those states which severed themselves from the rest of the Gauls, and would create a general unanimity throughout the whole of Gaul, the union of which not even the whole earth could withstand, and that he had it already almost effected; that in the mean time it was reasonable that he should prevail on them, for the sake of the general safety, to begin to fortify their camp, in order that they might the more easily sustain the sudden attacks of the ene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concilio convocato consolatus cohortatusque est ne se admodum animo demitterent, ne perturbarentur incommodo. Non virtute neque in acie vicisse Romanos, sed artificio quodam et scientia oppugnationis, cuius rei fuerint ipsi imperiti. Errare, si qui in bello omnes secundos rerum proventus exspectent. Sibi numquam placuisse Avaricum defendi, cuius rei testes ipsos haberet; sed factum imprudentia Biturigum et nimia obsequentia reliquorum uti hoc incommodum acciperetur. Id tamen se celeriter maioribus commodis sanaturum. Nam quae ab reliquis Gallis civitates dissentirent, has sua diligentia adiuncturum atque unum consilium totius Galliae effecturum, cuius consensui ne orbis quidem terrarum possit obsistere; idque se prope iam effectum habere. Interea aequum esse ab eis communis salutis causa impetrari ut castra munire instituerent, quo facilius repentinos hostium impetus sustin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7" w:name="dbg_7_30"/>
            <w:r>
              <w:rPr>
                <w:rStyle w:val="Margnote"/>
                <w:color w:val="008000"/>
                <w:sz w:val="20"/>
                <w:szCs w:val="20"/>
              </w:rPr>
              <w:t>7:30</w:t>
            </w:r>
            <w:bookmarkEnd w:id="287"/>
            <w:r>
              <w:rPr/>
              <w:t xml:space="preserve">This speech was not disagreeable to the Gauls, principally, because he himself was not disheartened by receiving so severe a loss, and had not concealed himself, nor shunned the eyes of the people: and he was believed to possess greater foresight and sounder judgment than the rest, because, when the affair was undecided, he had at first been of opinion that Avaricum should be burnt, and afterward that it should be abandoned. Accordingly, as ill success weakens the authority of other generals, so, on the contrary, his dignity increased daily, although a loss was sustained: at the same time they began to entertain hopes, on his assertion, of uniting the rest of the states to themselves, and on this occasion, for the first time, the Gauls began to fortify their camps, and were so alarmed that although they were men unaccustomed to toil, yet they were of opinion that they ought to endure and suffer every thing which should be imposed upon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uit haec oratio non ingrata Gallis, et maxime, quod ipse animo non defecerat tanto accepto incommodo neque se in occultum abdiderat et conspectum multitudinis fugerat; plusque animo providere et praesentire existimabatur, quod re integra primo incendendum Avaricum, post deserendum censuerat. Itaque ut reliquorum imperatorum res adversae auctoritatem minuunt, sic huius ex contrario dignitas incommodo accepto in dies augebatur. Simul in spem veniebant eius adfirmatione de reliquis adiungendis civitatibus; primumque eo tempore Galli castra munire instituerunt et sic sunt animo confirmati, homines insueti laboris, ut omnia quae imperarentur sibi patienda existima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8" w:name="dbg_7_31"/>
            <w:r>
              <w:rPr>
                <w:rStyle w:val="Margnote"/>
                <w:color w:val="008000"/>
                <w:sz w:val="20"/>
                <w:szCs w:val="20"/>
              </w:rPr>
              <w:t>7:31</w:t>
            </w:r>
            <w:bookmarkEnd w:id="288"/>
            <w:r>
              <w:rPr/>
              <w:t xml:space="preserve">Nor did Vercingetorix use less efforts than he had promised, to gain over the other states, and [in consequence] endeavored to entice their leaders by gifts and promises. For this object he selected fitting emissaries, by whose subtle pleading or private friendship, each of the nobles could be most easily influenced. He takes care that those who fled to him on the storming of Avaricum should be provided with arms and clothes. At the same time that his diminished forces should be recruited, he levies a fixed quota of soldiers from each state, and defines the number and day before which he should wish them brought to the camp, and orders all the archers, of whom there was a very great number in Gaul, to be collected and sent to him. By these means, the troops which were lost at Avaricum are speedily replaced. In the mean time, Teutomarus, the son of Ollovicon, the king of the Nitiobriges, whose father had received the appellation of friend from our senate, came to him with a great number of his own horse and those whom he had hired from Aquitani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c minus quam est pollicitus Vercingetorix animo laborabat ut reliquas civitates adiungeret, atque eas donis pollicitationibusque alliciebat. Huic rei idoneos homines deligebat, quorum quisque aut oratione subdola aut amicitia facillime capere posset. Qui Avarico expugnato refugerant, armandos vestiendosque curat; simul, ut deminutae copiae redintegrarentur, imperat certum numerum militum civitatibus, quem et quam ante diem in castra adduci velit, sagittariosque omnes, quorum erat permagnus numerus in Gallia, conquiri et ad se mitti iubet. His rebus celeriter id quod Avarici deperierat expletur. Interim Teutomatus, Olloviconis filius, rex Nitiobrigum, cuius pater ab senatu nostro amicus erat appellatus, cum magno equitum suorum numero et quos ex Aquitania conduxerat ad eum perve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9" w:name="dbg_7_32"/>
            <w:r>
              <w:rPr>
                <w:rStyle w:val="Margnote"/>
                <w:color w:val="008000"/>
                <w:sz w:val="20"/>
                <w:szCs w:val="20"/>
              </w:rPr>
              <w:t>7:32</w:t>
            </w:r>
            <w:bookmarkEnd w:id="289"/>
            <w:r>
              <w:rPr/>
              <w:t xml:space="preserve">Caesar, after delaying several days at Avaricum, and, finding there the greatest plenty of corn and other provisions, refreshed his army after their fatigue and privation. The winter being almost ended, when he was invited by the favorable season of the year to prosecute the war and march against the enemy, [and try] whether he could draw them from the marshes and woods, or else press them by a blockade; some noblemen of the Aedui came to him as embassadors to entreat "that in an extreme emergency he should succor their state; that their affairs were in the utmost danger, because, whereas single magistrates had been usually appointed in ancient times and held the power of king for a single year, two persons now exercised this office, and each asserted that he was appointed according to their laws. That one of them was Convictolitanis, a powerful and illustrious youth; the other Cotus, sprung from a most ancient family, and personally a man of very great influence and extensive connections. His brother Valetiacus had borne the same office during the last year: that the whole state was up in arms; the senate divided, the people divided; that each of them had his own adherents; and that, if the animosity would be fomented any longer, the result would be that one part of the state would come to a collision with the other; that it rested with his activity and influence to prevent i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Avarici complures dies commoratus summamque ibi copiam frumenti et reliqui commeatus nactus exercitum ex labore atque inopia refecit. Iam prope hieme confecta cum ipso anni tempore ad gerendum bellum vocaretur et ad hostem proficisci constituisset, sive eum ex paludibus silvisque elicere sive obsidione premere posset, legati ad eum principes Aeduorum veniunt oratum ut maxime necessario tempore civitati subveniat: summo esse in periculo rem, quod, cum singuli magistratus antiquitus creari atque regiam potestatem annum obtinere consuessent, duo magistratum gerant et se uterque eorum legibus creatum esse dicat. Horum esse alterum Convictolitavem, florentem et illustrem adulescentem, alterum Cotum, antiquissima familia natum atque ipsum hominem summae potentiae et magnae cognationis, cuius frater Valetiacus proximo anno eundem magistratum gesserit. Civitatem esse omnem in armis; divisum senatum, divisum populum, suas cuiusque eorum clientelas. Quod si diutius alatur controversia, fore uti pars cum parte civitatis confligat. Id ne accidat, positum in eius diligentia atque auctoritat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0" w:name="dbg_7_33"/>
            <w:r>
              <w:rPr>
                <w:rStyle w:val="Margnote"/>
                <w:color w:val="008000"/>
                <w:sz w:val="20"/>
                <w:szCs w:val="20"/>
              </w:rPr>
              <w:t>7:33</w:t>
            </w:r>
            <w:bookmarkEnd w:id="290"/>
            <w:r>
              <w:rPr/>
              <w:t xml:space="preserve">Although Caesar considered it ruinous to leave the war and the enemy, yet, being well aware what great evils generally arise from internal dissensions, lest a state so powerful and so closely connected with the Roman people, which he himself had always fostered and honored in every respect, should have recourse to violence and arms, and that the party which had less confidence in its own power should summon aid from Vercingetorix, he determined to anticipate this movement; and because, by the laws of the Aedui, it was not permitted those who held the supreme authority to leave the country, he determined to go in person to the Aedui, lest he should appear to infringe upon their government and laws, and summoned all the senate, and those between whom the dispute was, to meet him at Decetia. When almost all the state had assembled there, and he was informed that one brother had been declared magistrate by the other, when only a few persons were privately summoned for the purpose, at a different time and place from what he ought, whereas the laws not only forbade two belonging to one family to be elected magistrates while each was alive, but even deterred them from being in the senate, he compelled Cotus to resign his office; he ordered Convictolitanis, who had been elected by the priests, according to the usage of the state, in the presence of the magistrates, to hold the supreme authori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tsi a bello atque hoste discedere detrimentosum esse existimabat, tamen non ignorans quanta ex dissensionibus incommoda oriri consuessent, ne tanta et tam coniuncta populo Romano civitas, quam ipse semper aluisset omnibusque rebus ornasset, ad vim atque arma descenderet, atque ea pars quae minus sibi confideret auxilia a Vercingetorige arcesseret, huic rei praevertendum existimavit et, quod legibus Aeduorum eis, qui summum magistra tum obtinerent, excedere ex finibus non liceret, ne quid de iure aut de legibus eorum deminuisse videretur, ipse in Aeduos proficisci statuit senatumque omnem et quos inter controversia esset ad se Decetiam evocavit. Cum prope omnis civitas eo convenisset, docereturque paucis clam convocatis alio loco, alio tempore atque oportuerit fratrem a fratre renuntiatum, cum leges duo ex una familia vivo utroque non solum magistratus creari vetarent, sed etiam in senatu esse prohiberent, Cotum imperium deponere coegit, Convictolitavem, qui per sacerdotes more civitatis intermissis magistratibus esset creatus, potestatem obtinere iu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1" w:name="dbg_7_34"/>
            <w:r>
              <w:rPr>
                <w:rStyle w:val="Margnote"/>
                <w:color w:val="008000"/>
                <w:sz w:val="20"/>
                <w:szCs w:val="20"/>
              </w:rPr>
              <w:t>7:34</w:t>
            </w:r>
            <w:bookmarkEnd w:id="291"/>
            <w:r>
              <w:rPr/>
              <w:t xml:space="preserve">Having pronounced this decree between [the contending parties], he exhorted the Aedui to bury in oblivion their disputes and dissensions, and, laying aside all these things, devote themselves to the war, and expect from him, on the conquest of Gaul, those rewards which they should have earned, and send speedily to him all their cavalry and ten thousand infantry, which he might place in different garrisons to protect his convoys of provisions, and then divided his army into two parts: he gave Labienus four legions to lead into the country of the Senones and Parisii; and led in person six into the country of the Arverni, in the direction of the town of Gergovia, along the banks of the Allier. He gave part of the cavalry to Labienus and kept part to himself. Vercingetorix, on learning this circumstance, broke down all the bridges over the river and began to march on the other bank of the Alli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decreto interposito cohortatus Aeduos, ut controversiarum ac dissensionis obliviscerentur atque omnibus omissis his rebus huic bello servirent eaque quae meruissent praemia ab se devicta Gallia exspectarent equitatumque omnem et peditum milia decem sibi celeriter mitterent, quae in praesidiis rei frumentariae causa disponeret, exercitum in duas partes divisit: quattuor legiones in Senones Parisiosque Labieno ducendas dedit, sex ipse in Arvernos ad oppidum Gergoviam secundum flumen Elaver duxit; equitatus partem illi attribuit, partem sibi reliquit. Qua re cognita Vercingetorix omnibus interruptis eius fluminis pontibus ab altera fluminis parte iter facere co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2" w:name="dbg_7_35"/>
            <w:r>
              <w:rPr>
                <w:rStyle w:val="Margnote"/>
                <w:color w:val="008000"/>
                <w:sz w:val="20"/>
                <w:szCs w:val="20"/>
              </w:rPr>
              <w:t>7:35</w:t>
            </w:r>
            <w:bookmarkEnd w:id="292"/>
            <w:r>
              <w:rPr/>
              <w:t xml:space="preserve">When each army was in sight of the other, and was pitching their camp almost opposite that of the enemy, scouts being distributed in every quarter, lest the Romans should build a bridge and bring over their troops; it was to Caesar a matter attended with great difficulties, lest he should be hindered from passing the river during the greater part of the summer, as the Allier can not generally be forded before the autumn. Therefore, that this might not happen, having pitched his camp in a woody place opposite to one of those bridges which Vercingetorix had taken care should be broken down, the next day he stopped behind with two legions in a secret place; he sent on the rest of the forces as usual, with all the baggage, after having selected some cohorts, that the number of the legions might appear to be complete. Having ordered these to advance as far as they could, when now, from the time of day, he conjectured they had come to an encampment, he began to rebuild the bridge on the same piles, the lower part of which remained entire. Having quickly finished the work and led his legions across, he selected a fit place for a camp, and recalled the rest of his troops. Vercingetorix, on ascertaining this fact, went before him by forced marches, in order that he might not be compelled to come to an action against his wil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uterque utrimque exisset exercitus, in conspectu fereque e regione castris castra ponebant dispositis exploratoribus, necubi effecto ponte Romani copias traducerent. Erat in magnis Caesaris difficultatibus res, ne maiorem aestatis partem flumine impediretur, quod non fere ante autumnum Elaver vado transiri solet. Itaque, ne id accideret, silvestri loco castris positis e regione unius eorum pontium, quos Vercingetorix rescindendos curaverat, postero die cum duabus legionibus in occulto restitit; reliquas copias cum omnibus impedimentis, ut consueverat, misit, apertis quibusdam cohortibus, uti numerus legionum constare videretur. His quam longissime possent egredi iussis, cum iam ex diei tempore coniecturam ceperat in castra perventum, isdem sublicis, quarum pars inferior integra remanebat, pontem reficere coepit. Celeriter effecto opere legionibusque traductis et loco castris idoneo delecto reliquas copias revocavit. Vercingetorix re cognita, ne contra suam voluntatem dimicare cogeretur, magnis itineribus antece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3" w:name="dbg_7_36"/>
            <w:r>
              <w:rPr>
                <w:rStyle w:val="Margnote"/>
                <w:color w:val="008000"/>
                <w:sz w:val="20"/>
                <w:szCs w:val="20"/>
              </w:rPr>
              <w:t>7:36</w:t>
            </w:r>
            <w:bookmarkEnd w:id="293"/>
            <w:r>
              <w:rPr/>
              <w:t xml:space="preserve">Caesar, in five days' march, went from that place to Gergovia, and after engaging in a slight cavalry skirmish that day, on viewing the situation of the city, which, being built on a very high mountain, was very difficult of access, he despaired of taking it by storm, and determined to take no measures with regard to besieging it before he should secure a supply of provisions. But Vercingetorix, having pitched his camp on the mountain near the town, placed the forces of each state separately and at small intervals around himself, and having occupied all the hills of that range as far as they commanded a view [of the Roman encampment], he presented a formidable appearance; he ordered the rulers of the states, whom he had selected as his council of war, to come to him daily at the dawn, whether any measure seemed to require deliberation or execution. Nor did he allow almost any day to pass without testing in a cavalry action, the archers being intermixed, what spirit and valor there was in each of his own men. There was a hill opposite the town, at the very foot of that mountain, strongly fortified and precipitous on every side (which if our men could gain, they seemed likely to exclude the enemy from a great share of their supply of water, and from free foraging; but this place was occupied by them with a weak garrison): however, Caesar set out from the camp in the silence of night, and dislodging the garrison before succor could come from the town, he got possession of the place and posted two legions there, and drew from the greater camp to the less a double trench twelve feet broad, so that the soldiers could even singly pass secure from any sudden attack of the ene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x eo loco quintis castris Gergoviam pervenit equestrique eo die proelio levi facto perspecto urbis situ, quae posita in altissimo monte omnes aditus difficiles habebat, de expugnatione desperavit, de obsessione non prius agendum constituit, quam rem frumentariam expedisset. At Vercingetorix castris, prope oppidum positis, mediocribus circum se intervallis separatim singularum civitatium copias collocaverat atque omnibus eius iugi collibus occupatis, qua despici poterat, horribilem speciem praebebat; principesque earum civitatium, quos sibi ad consilium capiendum delegerat, prima luce cotidie ad se convenire iubebat, seu quid communicandum, seu quid administrandum videretur; neque ullum fere diem intermittebat quin equestri proelio interiectis sagittariis, quid in quoque esset animi ac virtutis suorum perspiceret. Erat e regione oppidi collis sub ipsis radicibus montis, egregie munitus atque ex omni parte circumcisus; quem si tenerent nostri, et aquae magna parte et pabulatione libera prohibituri hostes videbantur. Sed is locus praesidio ab his non nimis firmo tenebatur. Tamen silentio noctis Caesar ex castris egressus, priusquam subsidio ex oppido veniri posset, deiecto praesidio potitus loco duas ibi legiones collocavit fossamque duplicem duodenum pedum a maioribus castris ad minora perduxit, ut tuto ab repentino hostium incursu etiam singuli commeare poss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4" w:name="dbg_7_37"/>
            <w:r>
              <w:rPr>
                <w:rStyle w:val="Margnote"/>
                <w:color w:val="008000"/>
                <w:sz w:val="20"/>
                <w:szCs w:val="20"/>
              </w:rPr>
              <w:t>7:37</w:t>
            </w:r>
            <w:bookmarkEnd w:id="294"/>
            <w:r>
              <w:rPr/>
              <w:t xml:space="preserve">While these affairs were going on at Gergovia, Convictolanis, the Aeduan, to whom we have observed the magistracy was adjudged by Caesar, being bribed by the Arverni, holds a conference with certain young men, the chief of whom were Litavicus and his brothers, who were born of a most noble family. He shares the bribe with them, and exhorts them to "remember that they were free and born for empire; that the state of the Aedui was the only one which retarded the most certain victory of the Gauls; that the rest were held in check by its authority; and, if it was brought over, the Romans would not have room to stand on in Gaul; that he had received some kindness from Caesar, only so far, however, as gaining a most just cause by his decision; but that he assigned more weight to the general freedom; for, why should the Aedui go to Caesar to decide concerning their rights and laws, rather than the Romans come to the Aedui?" The young men being easily won over by the speech of the magistrate and the bribe, when they declared that they would even be leaders in the plot, a plan for accomplishing it was considered, because they were confident their state could not be induced to undertake the war on slight grounds. It was resolved that Litavicus should have the command of the ten thousand, which were being sent to Caesar for the war, and should have charge of them on their march, and that his brothers should go before him to Caesar. They arrange the other measures, and the manner in which they should have them don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ad Gergoviam geruntur, Convictolitavis Aeduus, cui magistratum adiudicatum a Caesare demonstravimus, sollicitatus ab Arvernis pecunia cum quibusdam adulescentibus colloquitur; quorum erat princeps Litaviccus atque eius fratres, amplissima familia nati adulescentes. Cum his praemium communicat hortaturque, ut se liberos et imperio natos meminerint. Vnam esse Aeduorum civitatem, quae certissimam Galliae victoriam detineat; eius auctoritate reliquas contineri; qua traducta locum consistendi Romanis in Gallia non fore. Esse nonnullo se Caesaris beneficio adfectum, sic tamen, ut iustissimam apud eum causam obtinuerit; sed plus communi libertati tribuere. Cur enim potius Aedui de suo iure et de legibus ad Caesarem disceptatorem, quam Romani ad Aeduos veniant? Celeriter adulescentibus et oratione magistratus et praemio deductis, cum se vel principes eius consili fore profiterentur, ratio perficiendi quaerebatur, quod civitatem temere ad suscipiendum bellum adduci posse non confidebant. Placuit ut Litaviccus decem illis milibus, quae Caesari ad bellum mitterentur, praeficeretur atque ea ducenda curaret, fratresque eius ad Caesarem praecurrerent. Reliqua qua ratione agi placeat constitu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5" w:name="dbg_7_38"/>
            <w:r>
              <w:rPr>
                <w:rStyle w:val="Margnote"/>
                <w:color w:val="008000"/>
                <w:sz w:val="20"/>
                <w:szCs w:val="20"/>
              </w:rPr>
              <w:t>7:38</w:t>
            </w:r>
            <w:bookmarkEnd w:id="295"/>
            <w:r>
              <w:rPr/>
              <w:t xml:space="preserve">Litavicus, having received the command of the army, suddenly convened the soldiers, when he was about thirty miles distant from Gergovia, and, weeping, said, "Soldiers, whither are we going? All our knights and all our nobles have perished. Eporedirix and Viridomarus, the principal men of the state, being accused of treason, have been slain by the Romans without any permission to plead their cause. Learn this intelligence from those who have escaped from the massacre; for I, since my brothers and all my relations have been slain, am prevented by grief from declaring what has taken place. Persons are brought forward whom he had instructed in what he would have them say, and make the same statements to the soldiery as Litavicus had made: that all the knights of the Aedui were slain because they were said to have held conferences with the Arverni; that they had concealed themselves among the multitude of soldiers, and had escaped from the midst of the slaughter. The Aedui shout aloud and conjure Litavicus to provide for their safety. As if, said he, it were a matter of deliberation, and not of necessity, for us to go to Gergovia and unite ourselves to the Arverni. Or have we any reasons to doubt that the Romans, after perpetrating the atrocious crime, are now hastening to slay us? Therefore, if there be any spirit in us, let us avenge the death of those who have perished in a most unworthy manner, and let us slay these robbers." He points to the Roman citizens, who had accompanied them, in reliance on his protection. He immediately seizes a great quantity of corn and provisions, cruelly tortures them, and then puts them to death, sends messengers throughout the entire state of the Aedui, and rouses them completely by the same falsehood concerning the slaughter of their knights and nobles; he earnestly advises them to avenge, in the same manner as he did, the wrongs, which they had receiv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taviccus accepto exercitu, cum milia passuum circiter XXX ab Gergovia abesset, convocatis subito militibus lacrimans, "Quo proficiscimur," inquit, "milites? Omnis noster equitatus, omnis nobilitas interiit; principes civitatis, Eporedorix et Viridomarus, insimulati proditionis ab Romanis indicta causa interfecti sunt. Haec ab ipsis cognoscite, qui ex ipsa caede fugerunt: nam ego fratribus atque omnibus meis propinquis interfectis dolore prohibeor, quae gesta sunt, pronuntiare." Producuntur hi quos ille edocuerat quae dici vellet, atque eadem, quae Litaviccus pronuntiaverat, multitudini exponunt: multos equites Aeduorum interfectos, quod collocuti cum Arvernis dicerentur; ipsos se inter multitudinem militum occultasse atque ex media caede fugisse. Conclamant Aedui et Litaviccum obsecrant ut sibi consulat. "Quasi vero," inquit ille, "consili sit res, ac non necesse sit nobis Gergoviam contendere et cum Arvernis nosmet coniungere. An dubitamus quin nefario facinore admisso Romani iam ad nos interficiendos concurrant? Proinde, si quid in nobis animi est, persequamur eorum mortem qui indignissime interierunt, atque hos latrones interficiamus." Ostendit cives Romanos, qui eius praesidi fiducia una erant: magnum numerum frumenti commeatusque diripit, ipsos crudeliter excruciatos interficit. Nuntios tota civitate Aeduorum dimittit, eodem mendacio de caede equitum et principum permovet; hortatur ut simili ratione atque ipse fecerit suas iniurias persequ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6" w:name="dbg_7_39"/>
            <w:r>
              <w:rPr>
                <w:rStyle w:val="Margnote"/>
                <w:color w:val="008000"/>
                <w:sz w:val="20"/>
                <w:szCs w:val="20"/>
              </w:rPr>
              <w:t>7:39</w:t>
            </w:r>
            <w:bookmarkEnd w:id="296"/>
            <w:r>
              <w:rPr/>
              <w:t xml:space="preserve">Eporedirix, the Aeduan , a young man born in the highest rank and possessing very great influence at home, and, along with Viridomarus, of equal age and influence, but of inferior birth, whom Caesar had raised from a humble position to the highest rank, on being recommended to him by Divitiacus, had come in the number of horse, being summoned by Caesar by name. These had a dispute with each other for precedence, and in the struggle between the magistrates they had contended with their utmost efforts, the one for Convictolitanis, the other for Cotus. Of these Eporedirix, on learning the design of Litavicus, lays the matter before Caesar almost at midnight; he entreats that Caesar should not suffer their state to swerve from the alliance with the Roman people, owing to the depraved counsels of a few young men which he foresaw would be the consequence if so many thousand men should unite themselves to the enemy, as their relations could not neglect their safety, nor the state regard it as a matter of slight importa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poredorix Aeduus, summo loco natus adulescens et summae domi potentiae, et una Viridomarus, pari aetate et gratia, sed genere dispari, quem Caesar ab Diviciaeo sibi traditum ex humili loco ad summam dignitatem perduxerat, in equitum numero convenerant nominatim ab eo evocati. His erat inter se de principatu contentio, et in illa magistratuum controversia alter pro Convictolitavi, alter pro Coto summis opibus pugnaverant. Ex eis Eporedorix cognito Litavicci consilio media fere nocte rem ad Caesarem defert; orat ne patiatur civitatem pravis adulescentium consiliis ab amicitia populi Romani deficere; quod futurum provideat, si se tot hominum milia cum hostibus coniunxerint, quorum salutem neque propinqui neglegere, neque civitas levi momento aestimare po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7" w:name="dbg_7_40"/>
            <w:r>
              <w:rPr>
                <w:rStyle w:val="Margnote"/>
                <w:color w:val="008000"/>
                <w:sz w:val="20"/>
                <w:szCs w:val="20"/>
              </w:rPr>
              <w:t>7:40</w:t>
            </w:r>
            <w:bookmarkEnd w:id="297"/>
            <w:r>
              <w:rPr/>
              <w:t xml:space="preserve">Caesar felt great anxiety on this intelligence, because he had always especially indulged the state of the Aedui, and, without any hesitation, draws out from the camp four light-armed legions and all the cavalry: nor had he time, at such a crisis, to contract the camp, because the affair seemed to depend upon dispatch. He leaves Caius Fabius, his lieutenant, with two legions to guard the camp. When he ordered the brothers of Litavicus to be arrested, he discovers that they had fled a short time before to the camp of the enemy. He encouraged his soldiers "not to be disheartened by the labor of the journey on such a necessary occasion," and, after advancing twenty-five miles, all being most eager, he came in sight of the army of the Aedui, and, by sending on his cavalry, retards and impedes their march; he then issues strict orders to all his soldiers to kill no one. He commands Eporedirix and Viridomarus, who they thought were killed, to move among the cavalry and address their friends. When they were recognized and the treachery of Litavicus discovered, the Aedui began to extend their hands to intimate submission, and, laying down their arms, to deprecate death. Litavicus, with his clansmen, who after the custom of the Gauls consider it a crime to desert their patrons, even in extreme misfortune, flees forth to Gergovi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gna adfectus sollicitudine hoc nuntio Caesar, quod semper Aeduorum civitati praecipue indulserat, nulla interposita dubitatione legiones expeditas quattuor equitatumque omnem ex castris educit; nec fuit spatium tali tempore ad contrahenda castra, quod res posita in celeritate videbatur; Gaium Fabium legatum eum legionibus duabus castris praesidio relinquit. Fratres Litavicci eum comprehendi iussisset, paulo ante reperit ad hostes fugisse. Adhortatus milites, ne necessario tempore itineris labore permoveantur, cupidissimis omnibus progressus milia passuum XXV agmen Aeduorum conspicatus immisso equitatu iter eorum moratur atque impedit interdicitque omnibus ne quemquam interficiant. Eporedorigem et Viridomarum, quos illi interfectos existimabant, inter equites versari suosque appellare iubet. His cognitis et Litavicci fraude perspecta Aedui manus tendere, deditionem significare et proiectis armis mortem deprecari incipiunt. Litaviccus cum suis clientibus, quibus more Gallorum nefas est etiam in extrema fortuna deserere patronos, Gergoviam profug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8" w:name="dbg_7_41"/>
            <w:r>
              <w:rPr>
                <w:rStyle w:val="Margnote"/>
                <w:color w:val="008000"/>
                <w:sz w:val="20"/>
                <w:szCs w:val="20"/>
              </w:rPr>
              <w:t>7:41</w:t>
            </w:r>
            <w:bookmarkEnd w:id="298"/>
            <w:r>
              <w:rPr/>
              <w:t xml:space="preserve">Caesar, after sending messengers to the state of the Aedui, to inform them that they whom he could have put to death by the right of war were spared through his kindness, and after giving three hours of the night to his army for his repose, directed his march to Gergovia. Almost in the middle of the journey, a party of horse that were sent by Fabius stated in how great danger matters were, they inform him that the camp was attacked by a very powerful army, while fresh men were frequently relieving the wearied, and exhausting our soldiers by the incessant toil, since on account of the size of the camp, they had constantly to remain on the rampart; that many had been wounded by the immense number of arrows and all kinds of missiles; that the engines were of great service in withstanding them; that Fabius, at their departure, leaving only two gates open, was blocking up the rest, and was adding breast-works to the ramparts, and was preparing himself for a similar casualty on the following day. Caesar, after receiving this information, reached the camp before sunrise owing to the very great zeal of his soldi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nuntiis ad civitatem Aeduorum missis, qui suo beneficio conservatos docerent quos iure belli interficere potuisset, tribusque horis noctis exercitui ad quietem datis castra ad Gergoviam movit. Medio fere itinere equites a Fabio missi, quanto res in periculo fuerit, exponunt. Summis copiis castra oppugnata demonstrant, cum crebro integri defessis succederent nostrosque assiduo labore defatigarent, quibus propter magnitudinem castrorum perpetuo esset isdem in vallo permanendum. Multitudine sagittarum atque omnis generis telorum multos vulneratos; ad haec sustinenda magno usui fuisse tormenta. Fabium discessu eorum duabus relictis portis obstruere ceteras pluteosque vallo addere et se in posterum diem similemque casum apparare. His rebus cognitis Caesar summo studio militum ante ortum solis in castra perve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9" w:name="dbg_7_42"/>
            <w:r>
              <w:rPr>
                <w:rStyle w:val="Margnote"/>
                <w:color w:val="008000"/>
                <w:sz w:val="20"/>
                <w:szCs w:val="20"/>
              </w:rPr>
              <w:t>7:42</w:t>
            </w:r>
            <w:bookmarkEnd w:id="299"/>
            <w:r>
              <w:rPr/>
              <w:t xml:space="preserve">While these things are going on at Gergovia, the Aedui, on receiving the first announcements from Litavicus, leave themselves no time to ascertain the truth of those statements. Some are stimulated by avarice, others by revenge and credulity, which is an innate propensity in that race of men to such a degree that they consider a slight rumor as an ascertained fact. They plunder the property of the Roman citizens, and either massacre them or drag them away to slavery. Convictolitanis increases the evil state of affairs, and goads on the people to fury, that by the commission of some outrage they may be ashamed to return to propriety. They entice from the town of Cabillonus, by a promise of safety, Marcus Aristius, a military tribune, who was on his march to his legion; they compel those who had settled there for the purpose of trading to do the same. By constantly attacking them on their march they strip them of all their baggage; they besiege day and night those that resisted; when many were slain on both sides, they excite a great number to arm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ad Gergoviam geruntur, Aedui primis nuntiis ab Litavicco acceptis nullum sibi ad cognoscendum spatium relinquunt. Impellit alios avaritia, alios iracundia et temeritas, quae maxime illi hominum generi est innata, ut levem auditionem habeant pro re comperta. Bona civium Romanorum diripiunt, caedes faciunt, in servitutem abstrahunt. Adiuvat rem proclinatam Convictolitavis plebemque ad furorem impellit, ut facinore admisso ad sanitatem reverti pudeat. Marcum Aristium, tribunum militum, iter ad legionem facientem fide data ex oppido Cabillono educunt: idem facere cogunt eos, qui negotiandi causa ibi constiterant. Hos continuo (in) itinere adorti omnibus impedimentis exuunt; repugnantes diem noctemque obsident; multis utrimque interfectis maiorem multitudinem armatorum concit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00" w:name="dbg_7_43"/>
            <w:r>
              <w:rPr>
                <w:rStyle w:val="Margnote"/>
                <w:color w:val="008000"/>
                <w:sz w:val="20"/>
                <w:szCs w:val="20"/>
              </w:rPr>
              <w:t>7:43</w:t>
            </w:r>
            <w:bookmarkEnd w:id="300"/>
            <w:r>
              <w:rPr/>
              <w:t xml:space="preserve">In the mean time, when intelligence was brought that all their soldiers were in Caesar's power, they run in a body to Aristius; they assure him that nothing had been done by public authority; they order an inquiry to be made about the plundered property; they confiscate the property of Litavicus and his brothers; they send embassadors to Caesar for the purpose of clearing themselves. They do all this with a view to recover their soldiers; but being contaminated by guilt, and charmed by the gains arising from the plundered property, as that act was shared in by many, and being tempted by the fear of punishment, they began to form plans of war and stir up the other states by embassies. Although Caesar was aware of this proceeding, yet he addresses the embassadors with as much mildness as he can: "That he did not think worse of the state on account of the ignorance and fickleness of the mob, nor would diminish his regard for the Aedui." He himself, fearing a greater commotion in Gaul, in order to prevent his being surrounded by all the states, began to form plans as to the manner in which he should return from Gergovia and again concentrate his forces, lest a departure arising from the fear of a revolt should seem like a fl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nuntio allato omnes eorum milites in potestate Caesaris teneri, concurrunt ad Aristium, nihil publico factum consilio demonstrant; quaestionem de bonis direptis decernunt, Litavicci fatrumque bona publicant, legatos ad Caesarem sui purgandi gratia mittunt. Haec faciunt reciperandorum suorum causa; sed contaminati facinore et capti compendio ex direptis bonis, quod ea res ad multos pertinebat, timore poenae exterriti consilia clam de bello inire incipiunt civitatesque reliquas legationibus sollicitant. Quae tametsi Caesar intellegebat, tamen quam mitissime potest legatos appellat: nihil se propter inscientiam levitatemque vulgi gravius de civitate iudicare neque de sua in Aeduos benevolentia deminuere. Ipse maiorem Galliae motum exspectans, ne ab omnibus civitatibus circumsisteretur, consilia inibat quemadmodum ab Gergovia discederet ac rursus omnem exercitum contraheret, ne profectio nata ab timore defectionis similis fugae vid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01" w:name="dbg_7_44"/>
            <w:r>
              <w:rPr>
                <w:rStyle w:val="Margnote"/>
                <w:color w:val="008000"/>
                <w:sz w:val="20"/>
                <w:szCs w:val="20"/>
              </w:rPr>
              <w:t>7:44</w:t>
            </w:r>
            <w:bookmarkEnd w:id="301"/>
            <w:r>
              <w:rPr/>
              <w:t xml:space="preserve">While he was considering these things an opportunity of acting successfully seemed to offer. For, when he had come into the smaller camp for the purpose of securing the works, he noticed that the hill in the possession of the enemy was stripped of men, although, on the former days, it could scarcely be seen on account of the numbers on it. Being astonished, he inquires the reason of it from the deserters, a great number of whom flocked to him daily. They all concurred in asserting, what Caesar himself had already ascertained by his scouts, that the back of that hill was almost level; but likewise woody and narrow, by which there was a pass to the other side of the town; that they had serious apprehensions for this place, and had no other idea, on the occupation of one hill by the Romans, than that, if they should lose the other, they would be almost surrounded, and cut off from all egress and foraging; that they were all summoned by Vercingetorix to fortify this pla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ec cogitanti accidere visa est facultas bene rei gerendae. Nam cum in minora castra operis perspiciendi causa venisset, animadvertit collem, qui ab hostibus tenebatur, nudatum hominibus, qui superioribus diebus vix prae multitudine cerni poterat. Admiratus quaerit ex perfugis causam, quorum magnus ad eum cotidie numerus confluebat. Constabat inter omnes, quod iam ipse Caesar per exploratores cognoverat, dorsum esse eius iugi prope aequum, sed hunc silvestrem et angustum, qua esset aditus ad alteram partem oppidi; huic loco vehementer illos timere nec iam aliter sentire, uno colle ab Romanis occupato, si alterum amisissent, quin paene circumvallati atque omni exitu et pabulatione interclusi viderentur: ad hunc muniendum omnes a Vercingetorige evocato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02" w:name="dbg_7_45"/>
            <w:r>
              <w:rPr>
                <w:rStyle w:val="Margnote"/>
                <w:color w:val="008000"/>
                <w:sz w:val="20"/>
                <w:szCs w:val="20"/>
              </w:rPr>
              <w:t>7:45</w:t>
            </w:r>
            <w:bookmarkEnd w:id="302"/>
            <w:r>
              <w:rPr/>
              <w:t xml:space="preserve">Caesar, on being informed of this circumstance, sends several troops of horse to the place immediately after midnight; he orders them to range in every quarter with more tumult than usual. At dawn he orders a large quantity of baggage to be drawn out of the camp, and the muleteers with helmets, in the appearance and guise of horsemen, to ride round the hills. To these he adds a few cavalry, with instructions to range more widely to make a show. He orders them all to seek the same quarter by a long circuit; these proceedings were seen at a distance from the town, as Gergovia commanded a view of the camp, nor could the Gauls ascertain at so great a distance, what certainty there was in the maneuver. He sends one legion to the same hill, and after it had marched a little, stations it in the lower ground, and congeals it in the woods. The suspicion of the Gauls are increased, and all their forces are marched to that place to defend it. Caesar, having perceived the camp of the enemy deserted, covers the military insignia of his men, conceals the standards, and transfers his soldiers in small bodies from the greater to the less camp, and points out to the lieutenants whom he had placed in command over the respective legions, what he should wish to be done; he particularly advises them to restrain their men from advancing too far, through their desire of fighting, or their hope of plunder, he sets before them what disadvantages the unfavorable nature of the ground carries with it; that they could be assisted by dispatch alone: that success depended on a surprise, and not on a battle. After stating these particulars, he gives the signal for action, and detaches the Aedui at the same time by another ascent on the r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re cognita Caesar mittit complures equitum turmas; eis de media nocte imperat, ut paulo tumultuosius omnibus locis vagarentur. Prima luce magnum numerum impedimentorum ex castris mulorumque produci deque his stramenta detrahi mulionesque cum cassidibus equitum specie ac simulatione collibus circumvehi iubet. His paucos addit equites qui latius ostentationis causa vagarentur. Longo circuitu easdem omnes iubet petere regiones. Haec procul ex oppido videbantur, ut erat a Gergovia despectus in castra, neque tanto spatio certi quid esset explorari poterat. Legionem unam eodem iugo mittit et paulum progressam inferiore constituit loco silvisque occultat. Augetur Gallis suspicio, atque omnes illo ad munitionem copiae traducuntur. Vacua castra hostium Caesar conspicatus tectis insignibus suorum occultatisque signis militaribus raros milites, ne ex oppido animadverterentur, ex maioribus castris in minora traducit legatisque, quos singulis legionibus praefecerat, quid fieri velit ostendit: in primis monet ut contineant milites, ne studio pugnandi aut spe praedae longius progrediantur; quid iniquitas loci habeat incommodi proponit: hoc una celeritate posse mutari; occasionis esse rem, non proeli. His rebus eitis signum dat et ab dextra parte alio ascensu eodem tempore Aeduos mitt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03" w:name="dbg_7_46"/>
            <w:r>
              <w:rPr>
                <w:rStyle w:val="Margnote"/>
                <w:color w:val="008000"/>
                <w:sz w:val="20"/>
                <w:szCs w:val="20"/>
              </w:rPr>
              <w:t>7:46</w:t>
            </w:r>
            <w:bookmarkEnd w:id="303"/>
            <w:r>
              <w:rPr/>
              <w:t xml:space="preserve">The town wall was 1200 paces distant from the plain and foot of the ascent, in a straight line, if no gap intervened; whatever circuit was added to this ascent, to make the hill easy, increased the length of the route. But almost in the middle of the hill, the Gauls had previously built a wall six feet high, made of large stones, and extending in length as far as the nature of the ground permitted, as a barrier to retard the advance of our men; and leaving all the lower space empty, they had filled the upper part of the hill, as far as the wall of the town, with their camps very close to one another. The soldiers, on the signal being given, quickly advance to this fortification, and passing over it, make themselves masters of the separate camps. And so great was their activity in taking the camps, that Teutomarus, the king of the Nitiobriges, being suddenly surprised in his tent, as he had gone to rest at noon, with difficulty escaped from the hands of the plunderers, with the upper part of his person naked, and his horse wound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ppidi murus ab planitie atque initio ascensus recta regione, si nullus anfractus intercederet, MCC passus aberat: quidquid huc circuitus ad molliendum clivum accesserat, id spatium itineris augebat. A medio fere colle in longitudinem, ut natura montis ferebat, ex grandibus saxis sex pedum murum qui nostrorum impetum tardaret praeduxerant Galli, atque inferiore omni spatio vacuo relicto superiorem partem collis usque ad murum oppidi densissimis castris compleverant. Milites dato signo celeriter ad munitionem perveniunt eamque transgressi trinis castris potiuntur; ac tanta fuit in castris capiendis celeritas, ut Teutomatus, rex Nitiobrigum, subito in tabernaculo oppressus, ut meridie conquieverat, superiore corporis parte nudata vulnerato equo vix se ex manibus praedantium militum eripe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04" w:name="dbg_7_47"/>
            <w:r>
              <w:rPr>
                <w:rStyle w:val="Margnote"/>
                <w:color w:val="008000"/>
                <w:sz w:val="20"/>
                <w:szCs w:val="20"/>
              </w:rPr>
              <w:t>7:47</w:t>
            </w:r>
            <w:bookmarkEnd w:id="304"/>
            <w:r>
              <w:rPr/>
              <w:t xml:space="preserve">Caesar, having accomplished the object which he had in view, ordered the signal to be sounded for a retreat; and the soldiers of the tenth legion, by which he was then accompanied, halted. But the soldiers of the other legions, not hearing the sound of the trumpet, because there was a very large valley between them, were however kept back by the tribunes of the soldiers and the lieutenants, according to Caesar's orders; but being animated by the prospect of speedy victory, and the flight of the enemy, and the favorable battles of former periods, they thought nothing so difficult that their bravery could not accomplish it; nor did they put an end to the pursuit, until they drew nigh to the wall of the town and the gates. But then, when a shout arose in every quarter of the city, those who were at a distance being alarmed by the sudden tumult, fled hastily from the town, since they thought that the enemy were within the gates. The matrons begin to cast their clothes and silver over the wall, and bending over as far as the lower part of the bosom, with outstretched hands beseech the Romans to spare them, and not to sacrifice to their resentment even women and children, as they had done at Avaricum. Some of them let themselves down from the walls by their hands, and surrendered to our soldiers. Lucius Fabius a centurion of the eighth legion, who, it was ascertained, had said that day among his fellow soldiers that he was excited by the plunder of Avaricum, and would not allow any one to mount the wall before him, finding three men of his own company, and being raised up by them, scaled the wall. He himself, in turn, taking hold of them one by one drew them up to the wal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secutus id quod animo proposuerat, Caesar receptui cani iussit legionique decimae, quacum erat, continuo signa constituit. Ac reliquarum legionum milites non exaudito sono tubae, quod satis magna valles intercedebat, tamen ab tribunis militum legatisque, ut erat a Caesare praeceptum, retinebantur. Sed elati spe celeris victoriae et hostium fuga et superiorum temporum secundis proeliis nihil adeo arduum sibi esse existimaverunt quod non virtute consequi possent, neque finem prius sequendi fecerunt quam muro oppidi portisque appropinquarunt. Tum vero ex omnibus urbis partibus orto clamore, qui longius aberant repentino tumultu perterriti, cum hostem intra portas esse existimarent, sese ex oppido eiecerunt. Matres familiae de muro vestem argentumque iactabant et pectore nudo prominentes passis manibus obtestabantur Romanos, ut sibi parcerent neu, sicut Avarici fecissent, ne a mulieribus quidem atque infantibus abstinerent: nonnullae de muris per manus demissae sese militibus tradebant. Lucius Fabius, centurio legionis VIII, quem inter suos eo die dixisse constabat excitari se Avaricensibus praemiis neque commissurum, ut prius quisquam murum ascenderet, tres suos nactus manipulares atque ab eis sublevatus murum ascendit: hos ipse rursus singulos exceptans in murum extul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05" w:name="dbg_7_48"/>
            <w:r>
              <w:rPr>
                <w:rStyle w:val="Margnote"/>
                <w:color w:val="008000"/>
                <w:sz w:val="20"/>
                <w:szCs w:val="20"/>
              </w:rPr>
              <w:t>7:48</w:t>
            </w:r>
            <w:bookmarkEnd w:id="305"/>
            <w:r>
              <w:rPr/>
              <w:t xml:space="preserve">In the mean time those who had gone to the other part of the town to defend it, as we have mentioned above, at first, aroused by hearing the shouts, and, afterward, by frequent accounts, that the town was in possession of the Romans, sent forward their cavalry, and hastened in larger numbers to that quarter. As each first came he stood beneath the wall, and increased the number of his countrymen engaged in action. When a great multitude of them had assembled, the matrons, who a little before were stretching their hands from the walls to the Romans, began to beseech their countrymen, and after the Gallic fashion to show their disheveled hair, and bring their children into public view. Neither in position nor in numbers was the contest an equal one to the Romans; at the same time, being exhausted by running and the long continuation of the fight, they could not easily withstand fresh and vigorous troop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ei qui ad alteram partem oppidi, ut supra demonstravimus, munitionis causa convenerant, primo exaudito clamore, inde etiam crebris nuntiis incitati, oppidum a Romanis teneri, praemissis equitibus magno concursu eo contenderunt. Eorum ut quisque primus venerat, sub muro consistebat suorumque pugnantium numerum augebat. Quorum cum magna multitudo convenisset, matres familiae, quae paulo ante Romanis de muro manus tendebant, suos obtestari et more Gallico passum capillum ostentare liberosque in conspectum proferre coeperunt. Erat Romanis nec loco nec numero aequa contentio; simul et cursu et spatio pugnae defatigati non facile recentes atque integros sustin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06" w:name="dbg_7_49"/>
            <w:r>
              <w:rPr>
                <w:rStyle w:val="Margnote"/>
                <w:color w:val="008000"/>
                <w:sz w:val="20"/>
                <w:szCs w:val="20"/>
              </w:rPr>
              <w:t>7:49</w:t>
            </w:r>
            <w:bookmarkEnd w:id="306"/>
            <w:r>
              <w:rPr/>
              <w:t xml:space="preserve">Caesar, when he perceived that his soldiers were fighting on unfavorable ground, and that the enemy's forces were increasing, being alarmed for the safety of his troops, sent orders to Titus Sextius, one of his lieutenants, whom he had left to guard the smaller camp, to lead out his cohorts quickly from the camp, and post them at the foot of the hill, on the right wing of the enemy; that if he should see our men driven from the ground, he should deter the enemy from following too closely. He himself, advancing with the legion a little from that place where he had taken his post, awaited the issue of the batt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um iniquo loco pugnari hostiumque augeri copias videret, praemetuens suis ad Titum Sextium legatum, quem minoribus castris praesidio reliquerat, misit, ut cohortes ex castris celeriter educeret et sub infimo colle ab dextro latere hostium constitueret, ut, si nostros loco depulsos vidisset, quo minus libere hostes insequerentur terreret. Ipse paulum ex eo loco cum legione progressus, ubi constiterat, eventum pugnae exspecta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07" w:name="dbg_7_50"/>
            <w:r>
              <w:rPr>
                <w:rStyle w:val="Margnote"/>
                <w:color w:val="008000"/>
                <w:sz w:val="20"/>
                <w:szCs w:val="20"/>
              </w:rPr>
              <w:t>7:50</w:t>
            </w:r>
            <w:bookmarkEnd w:id="307"/>
            <w:r>
              <w:rPr/>
              <w:t xml:space="preserve">While the fight was going on most vigorously, hand to hand, and the enemy depended on their position and numbers, our men on their bravery, the Aedui suddenly appeared on our exposed flank, as Caesar had sent them by another ascent on the right, for the sake of creating a diversion. These, from the similarity of their arms, greatly terrified our men; and although they were discovered to have their right shoulders bare, which was usually the sign of those reduced to peace, yet the soldiers suspected that this very thing was done by the enemy to deceive them. At the same time Lucius Fabius the centurion, and those who had scaled the wall with him, being surrounded and slain, were cast from the wall. Marcus Petreius, a centurion of the same legion, after attempting to hew down the gates, was overpowered by numbers, and, despairing of his safety, having already received many wounds, said to the soldiers of his own company who followed him: "Since I can not save you as well as myself, I shall at least provide for your safety, since I, allured by the love of glory, led you into this danger, do you save yourselves when an opportunity is given." At the same time he rushed into the midst of the enemy, and slaying two of them, drove back the rest a little from the gate. When his men attempted to aid him, "In vain," he says, "you endeavor to procure me safety, since blood and strength are now failing me, therefore leave this, while you have the opportunity, and retreat to the legion." Thus he fell fighting a few moments after, and saved his men by his own deat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acerrime comminus pugnaretur, hostes loco et numero, nostri virtute confiderent, subito sunt Aedui visi ab latere nostris aperto, quos Caesar ab dextra parte alio ascensu manus distinendae causa miserat. Hi similitudine armorum vehementer nostros perterruerunt, ac tametsi dextris humeris exsertis animadvertebantur, quod insigne +pacatum+ esse consuerat, tamen id ipsum sui fallendi causa milites ab hostibus factum existimabant. Eodem tempore Lucius Fabius centurio quique una murum ascenderant circumventi atque interfecti muro praecipitabantur. Marcus Petronius, eiusdem legionis centurio, cum portam excidere conatus esset, a multitudine oppressus ac sibi desperans multis iam vulneribus acceptis manipularibus suis, qui illum secuti erant, "Quoniam," inquit, "me una vobiscum servare non possum, vestrae quidem certe vitae prospiciam, quos cupiditate gloriae adductus in periculum deduxi. Vos data facultate vobis consulite." Simul in medios hostes irrupit duobusque interfectis reliquos a porta paulum summovit. Conantibus auxiliari suis "Frustra," inquit, "meae vitae subvenire conamini, quem iam sanguis viresque deficiunt. Proinde abite, dum est facultas, vosque ad legionem recipite." Ita puguans post paulum concidit ac suis saluti f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08" w:name="dbg_7_51"/>
            <w:r>
              <w:rPr>
                <w:rStyle w:val="Margnote"/>
                <w:color w:val="008000"/>
                <w:sz w:val="20"/>
                <w:szCs w:val="20"/>
              </w:rPr>
              <w:t>7:51</w:t>
            </w:r>
            <w:bookmarkEnd w:id="308"/>
            <w:r>
              <w:rPr/>
              <w:t xml:space="preserve">Our soldiers, being hard pressed on every side, were dislodged from their position, with the loss of forty-six centurions; but the tenth legion, which had been posted in reserve on ground a little more level, checked the Gauls in their eager pursuit. It was supported by the cohorts of the thirteenth legion, which, being led from the smaller camp, had, under the command of Titus Sextius, occupied the higher ground. The legions, as soon as they reached the plain, halted and faced the enemy. Vercingetorix led back his men from the part of the hill within the fortifications. On that day little less than seven hundred of the soldiers were miss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stri, cum undique premerentur, XLVI centurionibus amissis deiecti sunt loco. Sed intolerantius Gallos insequentes legio decima tardavit, quae pro subsidio paulo aequiore loco constiterat. Hanc rursus XIII legionis cohortes exceperunt, quae ex castris minoribus eductae cum Tito Sextio legato ceperant locum superiorem. Legiones, ubi primum planitiem attigerunt, infestis contra hostes signis constiterunt. Vercingetorix ab radicibus collis suos intra munitiones reduxit. Eo die milites sunt paulo minus septingenti desiderat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09" w:name="dbg_7_52"/>
            <w:r>
              <w:rPr>
                <w:rStyle w:val="Margnote"/>
                <w:color w:val="008000"/>
                <w:sz w:val="20"/>
                <w:szCs w:val="20"/>
              </w:rPr>
              <w:t>7:52</w:t>
            </w:r>
            <w:bookmarkEnd w:id="309"/>
            <w:r>
              <w:rPr/>
              <w:t xml:space="preserve">On the next day, Caesar, having called a meeting, censured the rashness and avarice of his soldiers, "In that they had judged for themselves how far they ought to proceed, or what they ought to do, and could not be kept back by the tribunes of the soldiers and the lieutenants;" and stated, "what the disadvantage of the ground could effect, what opinion he himself had entertained at Avaricum, when having surprised the enemy without either general or cavalry, he had given up a certain victory, lest even a trifling loss should occur in the contest owing to the disadvantage of position. That as much as he admired the greatness of their courage, since neither the fortifications of the camp, nor the height of the mountain, nor the wall of the town could retard them; in the same degree he censured their licentiousness and arrogance, because they thought that they knew more than their general concerning victory, and the issue of actions: and that he required in his soldiers forbearance and self-command, not less than valor and magnanimi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Caesar contione advocata temeritatem cupiditatemque militum reprehendit, quod sibi ipsi iudicavissent quo procedendum aut quid agendum videretur, neque signo recipiendi dato constitissent neque ab tribunis militum legatisque retineri potuissent. Euit quid iniquitas loci posset, quid ipse ad Avaricum sensisset, cum sine duce et sine equitatu deprehensis hostibus exploratam victoriam dimisisset, ne parvum modo detrimentum in contentione propter iniquitatem loci accideret. Quanto opere eorum animi magnitudinem admiraretur, quos non castrorum munitiones, non altitudo montis, non murus oppidi tardare potuisset, tanto opere licentiam arrogantiamque reprehendere, quod plus se quam imperatorem de victoria atque exitu rerum sentire existimarent; nec minus se ab milite modestiam et continentiam quam virtutem atque animi magnitudinem desidera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10" w:name="dbg_7_53"/>
            <w:r>
              <w:rPr>
                <w:rStyle w:val="Margnote"/>
                <w:color w:val="008000"/>
                <w:sz w:val="20"/>
                <w:szCs w:val="20"/>
              </w:rPr>
              <w:t>7:53</w:t>
            </w:r>
            <w:bookmarkEnd w:id="310"/>
            <w:r>
              <w:rPr/>
              <w:t xml:space="preserve">Having held this assembly, and having encouraged the soldiers at the conclusion of his speech, "That they should not be dispirited on this account, nor attribute to the valor of the enemy, what the disadvantage of position had caused;" entertaining the same views of his departure that he had previously had, he led forth the legions from the camp, and drew up his army in order of battle in a suitable place. When Vercingetorix, nevertheless, would not descend to the level ground, a slight cavalry action, and that a successful one, having taken place, he led back his army into the camp. When he had done this, the next day, thinking that he had done enough to lower the pride of the Gauls, and to encourage the minds of his soldiers, he moved his camp in the direction of the Aedui. The enemy not even then pursuing us, on the third day he repaired the bridge over the river Allier, and led over his whole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habita contione et ad extremam orationem confirmatis militibus, ne ob hanc causam animo permoverentur neu quod iniquitas loci attulisset id virtuti hostium tribuerent, eadem de profectione cogitans quae ante senserat legiones ex castris eduxit aciemque idoneo loco constituit. Cum Vercingetorix nihil magis in aequum locum descenderet, levi facto equestri proelio atque secundo in castra exercitum reduxit. Cum hoc idem postero die fecisset, satis ad Gallicam ostentationem minuendam militumque animos confirmandos factum existimans in Aeduos movit castra. Ne tum quidem insecutis hostibus tertio die ad flumen Elaver venit; pontem refecit exercitumque tradux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11" w:name="dbg_7_54"/>
            <w:r>
              <w:rPr>
                <w:rStyle w:val="Margnote"/>
                <w:color w:val="008000"/>
                <w:sz w:val="20"/>
                <w:szCs w:val="20"/>
              </w:rPr>
              <w:t>7:54</w:t>
            </w:r>
            <w:bookmarkEnd w:id="311"/>
            <w:r>
              <w:rPr/>
              <w:t xml:space="preserve">Having then held an interview with Viridomarus and Eporedirix the Aeduans, he learns that Litavicus had set out with all the cavalry to raise the Aedui; that it was necessary that they too should go before him to confirm the state in their allegiance. Although he now saw distinctly the treachery of the Aedui in many things, and was of opinion that the revolt of the entire state would be hastened by their departure; yet he thought that they should not be detained, lest he should appear either to offer an insult, or betray some suspicion of fear. He briefly states to them when departing his services toward the Aedui: in what a state and how humbled he had found them, driven into their towns, deprived of their lands, stripped of all their forces, a tribute imposed on them, and hostages wrested from them with the utmost insult; and to what condition and to what greatness he had raised them, [so much so] that they had not only recovered their former position, but seemed to surpass the dignity and influence of all the previous eras of their history. After giving these admonitions he dismissed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bi a Viridomaro atque Eporedorige Aeduis appellatus discit cum omni equitatu Litaviccum ad sollicitandos Aeduos profectum: opus esse ipsos antecedere ad confirmandam civitatem. Etsi multis iam rebus perfidiam Aeduorum perspectam habebat atque horum discessu admaturari defectionem civitatis existimabat, tamen eos retinendos non constituit, ne aut inferre iniuriam videretur aut dare timoris aliquam suspicionem. Discedentibus his breviter sua in Aeduos merita euit, quos et quam humiles accepisset, compulsos in oppida, multatos agris omnibus ereptis copiis, imposito stipendio, obsidibus summa cum contumelia extortis, et quam in fortunam quamque in amplitudinem deduxisset, ut non solum in pristinum statum redissent, sed omnium temporum dignitatem et gratiam antecessisse viderentur. His datis mandatis eos ab se dimi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12" w:name="dbg_7_55"/>
            <w:r>
              <w:rPr>
                <w:rStyle w:val="Margnote"/>
                <w:color w:val="008000"/>
                <w:sz w:val="20"/>
                <w:szCs w:val="20"/>
              </w:rPr>
              <w:t>7:55</w:t>
            </w:r>
            <w:bookmarkEnd w:id="312"/>
            <w:r>
              <w:rPr/>
              <w:t xml:space="preserve">Noviodunum was a town of the Aedui, advantageously situated on the banks of the Loire. Caesar had conveyed hither all the hostages of Gaul, the corn, public money, a great part of his own baggage and that of his army; he had sent hither a great number of horses, which he had purchased in Italy and Spain on account of this war. When Eporedirix and Viridomarus came to this place, and received information of the disposition of the state, that Litavicus had been admitted by the Aedui into Bibracte, which is a town of the greatest importance among them, that Convictolitanis the chief magistrate and a great part of the senate had gone to meet him, that embassadors had been publicly sent to Vercingetorix to negotiate a peace and alliance; they thought that so great an opportunity ought not to be neglected. Therefore, having put to the sword the garrison of Noviodunum, and those who had assembled there for the purpose of trading or were on their march, they divided the money and horses among themselves; they took care that the hostages of the [different] states should be brought to Bibracte, to the chief magistrate; they burned the town to prevent its being of any service to the Romans, as they were of opinion that they could not hold it; they carried away in their vessels whatever corn they could in the hurry, they destroyed the remainder, by [throwing it] into the river or setting it on fire, they themselves began to collect forces from the neighboring country, to place guards and garrisons in different positions along the banks of the Loire, and to display the cavalry on all sides to strike terror into the Romans, [to try] if they could cut them off from a supply of provisions. In which expectation they were much aided, from the circumstance that the Loire had swollen to such a degree from the melting of the snows, that it did not seem capable of being forded at al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viodunum erat oppidum Aeduorum ad ripas Ligeris opportuno loco positum. Huc Caesar omnes obsides Galliae, frumentum, pecuniam publicam, suorum atque exercitus impedimentorum magnam partem contulerat; huc magnum numerum equorum huius belli causa in Italia atque Hispania coemptum miserat. Eo cum Eporedorix Viridomarusque venissent et de statu civitatis cognovissent, Litaviccum Bibracti ab Aeduis receptum, quod est oppidum apud eos maximae auctoritatis, Convictolitavim magistratum magnamque partem senatus ad eum convenisse, legatos ad Vercingetorigem de pace et amicitia concilianda publice missos, non praetermittendum tantum commodum existimaverunt. Itaque interfectis Novioduni custodibus quique eo negotiandi causa convenerant pecuniam atque equos inter se partiti sunt; obsides civitatum Bibracte ad magistratum deducendos curaverunt; oppidum, quod a se teneri non posse iudicabant, ne cui esset usui Romanis, incenderunt; frumenti quod subito potuerunt navibus avexerunt, reliquum flumine atque incendio corruperunt. Ipsi ex finitimis regionibus copias cogere, praesidia custodiasque ad ripas Ligeris disponere equitatumque omnibus locis iniciendi timoris causa ostentare coeperunt, si ab re frumentaria Romanos excludere aut adductos inopia in provinciam expellere possent. Quam ad spem multum eos adiuvabat, quod Liger ex nivibus creverat, ut omnino vado non posse transiri vid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13" w:name="dbg_7_56"/>
            <w:r>
              <w:rPr>
                <w:rStyle w:val="Margnote"/>
                <w:color w:val="008000"/>
                <w:sz w:val="20"/>
                <w:szCs w:val="20"/>
              </w:rPr>
              <w:t>7:56</w:t>
            </w:r>
            <w:bookmarkEnd w:id="313"/>
            <w:r>
              <w:rPr/>
              <w:t xml:space="preserve">Caesar on being informed of these movements was of opinion that he ought to make haste, even if he should run some risk in completing the bridges, in order that he might engage before greater forces of the enemy should be collected in that place. For no one even then considered it an absolutely necessary act, that changing his design he should direct his march into the Province, both because the infamy and disgrace of the thing, and the intervening mount Cevennes, and the difficulty of the roads prevented him; and especially because he had serious apprehensions for the safety of Labienus whom he had detached, and those legions whom he had sent with him. Therefore, having made very long marches by day and night, he came to the river Loire, contrary to the expectation of all; and having by means of the cavalry, found out a ford, suitable enough considering the emergency, of such depth that their arms and shoulders could be above water for supporting their accoutrements, he dispersed his cavalry in such a manner as to break the force of the current, and having confounded the enemy at the first sight, led his army across the river in safety; and finding corn and cattle in the fields, after refreshing his army with them, he determined to march into the country of the Senon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cognitis Caesar maturandum sibi censuit, si esset in perficiendis pontibus periclitandum, ut prius quam essent maiores eo coactae copiae dimicaret. Nam ut commutato consilio iter in provinciam converteret, id ne metu quidem necessario faciendum existimabat; cum infamia atque indignitas rei et oppositus mons Cevenna viarumque difficultas impediebat, tum maxime quod abiuncto Labieno atque eis legionibus quas una miserat vehementer timebat. Itaque admodum magnis diurnis nocturnisque itineribus confectis contra omnium opinionem ad Ligerem venit vadoque per equites invento pro rei necessitate opportuno, ut brachia modo atque humeri ad sustinenda arma liberi ab aqua esse possent, disposito equitatu qui vim fluminis refringeret, atque hostibus primo aspectu perturbatis, incolumem exercitum traduxit frumentumque in agris et pecoris copiam nactus repleto his rebus exercitu iter in Senones facere insti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14" w:name="dbg_7_57"/>
            <w:r>
              <w:rPr>
                <w:rStyle w:val="Margnote"/>
                <w:color w:val="008000"/>
                <w:sz w:val="20"/>
                <w:szCs w:val="20"/>
              </w:rPr>
              <w:t>7:57</w:t>
            </w:r>
            <w:bookmarkEnd w:id="314"/>
            <w:r>
              <w:rPr/>
              <w:t xml:space="preserve">While these things are being done by Caesar, Labienus, leaving at Agendicum the recruits who had lately arrived from Italy, to guard the baggage, marches with four legions to Lutetia (which is a town of the Parisii, situated on an island on the river Seine), whose arrival being discovered by the enemy, numerous forces arrived from the neighboring states. The supreme command is intrusted to Camalugenus one of the Aulerci, who, although almost worn out with age, was called to that honor on account of his extraordinary knowledge of military tactics. He, when he observed that there was a large marsh which communicated with the Seine, and rendered all that country impassable, encamped there, and determined to prevent our troops from passing i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apud Caesarem geruntur, Labienus eo supplemento, quod nuper ex Italia venerat, relicto Agedinci, ut esset impedimentis praesidio, cum quattuor legionibus Lutetiam proficiscitur. Id est oppidum Parisiorum, quod positum est in insula fluminis Sequanae. Cuius adventu ab hostibus cognito magnae ex finitimis civitatibus copiae convenerunt. Summa imperi traditur Camulogeno Aulerco, qui prope confectus aetate tamen propter singularem scientiam rei militaris ad eum est honorem evocatus. Is cum animadvertisset perpetuam esse paludem, quae influeret in Sequanam atque illum omnem locum magnopere impediret, hic consedit nostrosque transitu prohibere insti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15" w:name="dbg_7_58"/>
            <w:r>
              <w:rPr>
                <w:rStyle w:val="Margnote"/>
                <w:color w:val="008000"/>
                <w:sz w:val="20"/>
                <w:szCs w:val="20"/>
              </w:rPr>
              <w:t>7:58</w:t>
            </w:r>
            <w:bookmarkEnd w:id="315"/>
            <w:r>
              <w:rPr/>
              <w:t xml:space="preserve">Labienus at first attempted to raise Vineae, fill up the marsh with hurdles and clay, and secure a road. After he perceived that this was too difficult to accomplish, he issued in silence from his camp at the third watch, and reached Melodunum by the same route by which he came. This is a town of the Senones, situated on an island in the Seine, as we have just before observed of Lutetia. Having seized upon about fifty ships and quickly joined them together, and having placed soldiers in them, he intimidated by his unexpected arrival the inhabitants, of whom a great number had been called out to the war, and obtains possession of the town without a contest. Having repaired the bridge, which the enemy had broken down during the preceding days, he led over his army, and began to march along the banks of the river to Lutetia. The enemy, on learning the circumstance from those who had escaped from Melodunum, set fire to Lutetia, and order the bridges of that town to be broken down: they themselves set out from the marsh, and take their position on the banks of the Seine, over against Lutetia and opposite the camp of Labien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bienus primo vineas agere, cratibus atque aggere paludem explere atque iter munire conabatur. Postquam id difficilius confieri animadvertit, silentio e castris tertia vigilia egressus eodem quo venerat itinere Metiosedum pervenit. Id est oppidum Senonum in insula Sequanae positum, ut paulo ante de Lutetia diximus. Deprensis navibus circiter quinquaginta celeriterque coniunctis atque eo militibus iniectis et rei novitate perterritis oppidanis, quorum magna pars erat ad bellum evocata, sine contentione oppido potitur. Refecto ponte, quem superioribus diebus hostes resciderant, exercitum traducit et secundo flumine ad Lutetiam iter facere coepit. Hostes re cognita ab eis, qui Metiosedo fugerant, Lutetiam incendi pontesque eius oppidi rescindi iubent; ipsi profecti a palude ad ripas Sequanae e regione Lutetiae contra Labieni castra consid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16" w:name="dbg_7_59"/>
            <w:r>
              <w:rPr>
                <w:rStyle w:val="Margnote"/>
                <w:color w:val="008000"/>
                <w:sz w:val="20"/>
                <w:szCs w:val="20"/>
              </w:rPr>
              <w:t>7:59</w:t>
            </w:r>
            <w:bookmarkEnd w:id="316"/>
            <w:r>
              <w:rPr/>
              <w:t xml:space="preserve">Caesar was now reported to have departed from Gergovia; intelligence was likewise brought to them concerning the revolt of the Aedui, and a successful rising in Gaul; and that Caesar, having been prevented from prosecuting his journey and crossing the Loire, and having been compelled by the want of corn, had marched hastily to the province. But the Bellovaci, who had been previously disaffected of themselves, on learning the revolt of the Aedui, began to assemble forces and openly to prepare for war. Then Labienus, as the change in affairs was so great, thought that he must adopt a very different system from what he had previously intended, and he did not now think of making any new acquisitions, or of provoking the enemy to an action; but that he might bring back his army safe to Agendicum. For, on one side, the Bellovaci, a state which held the highest reputation for prowess in Gaul, were pressing on him; and Camulogenus, with a disciplined and well-equipped army, held the other side; moreover, a very great river separated and cut off the legions from the garrison and baggage. He saw that, in consequence of such great difficulties being thrown in his way, he must seek aid from his own energy of disposi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am Caesar a Gergovia discessisse audiebatur, iam de Aeduorum defectione et secundo Galliae motu rumores adferebantur, Gallique in colloquiis interclusum itinere et Ligeri Caesarem inopia frumenti coactum in provinciam contendisse confirmabant. Bellovaci autem defectione Aeduorum cognita, qui ante erant per se infideles, manus cogere atque aperte bellum parare coeperunt. Tum Labienus tanta rerum commutatione longe aliud sibi capiendum consilium atque antea senserat intellegebat, neque iam, ut aliquid adquireret proelioque hostes lacesseret, sed ut incolumem exercitum Agedincum reduceret, cogitabat. Namque altera ex parte Bellovaci, quae civitas in Gallia maximam habet opinionem virtutis, instabant, alteram Camulogenus parato atque instructo exercitu tenebat; tum legiones a praesidio atque impedimentis interclusas maximum flumen distinebat. Tantis subito difficultatibus obiectis ab animi virtute auxilium petendum vid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17" w:name="dbg_7_60"/>
            <w:r>
              <w:rPr>
                <w:rStyle w:val="Margnote"/>
                <w:color w:val="008000"/>
                <w:sz w:val="20"/>
                <w:szCs w:val="20"/>
              </w:rPr>
              <w:t>7:60</w:t>
            </w:r>
            <w:bookmarkEnd w:id="317"/>
            <w:r>
              <w:rPr/>
              <w:t xml:space="preserve">Having, therefore, called a council of war a little before evening, he exhorted his soldiers to execute with diligence and energy such commands as he should give; he assigns the ships which he had brought from Melodunum to Roman knights, one to each, and orders them to fall down the river silently for four miles, at the end of the fourth watch, and there wait for him. He leaves the five cohorts, which he considered to be the most steady in action, to guard the camp; he orders the five remaining cohorts of the same legion to proceed a little after midnight up the river with all their baggage, in a great tumult. He collects also some small boats; and sends them in the same direction, with orders to make a loud noise in rowing. He himself, a little after, marched out in silence, and, at the head of three legions, seeks that place to which he had ordered the ships to be brou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b vesperum consilio convocato cohortatus ut ea quae imperasset diligenter industrieque administrarent, naves, quas Metiosedo deduxerat, singulas equitibus Romanis attribuit, et prima confecta vigilia quattuor milia passuum secundo flumine silentio progredi ibique se exspectari iubet. Quinque cohortes, quas minime firmas ad dimicandum esse existimabat, castris praesidio relinquit; quinque eiusdem legionis reliquas de media nocte cum omnibus impedimentis adverso flumine magno tumultu proficisci imperat. Conquirit etiam lintres: has magno sonitu remorum incitatus in eandem partem mittit. Ipse post paulo silentio egressus cum tribus legionibus eum locum petit quo naves appelli iuss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18" w:name="dbg_7_61"/>
            <w:r>
              <w:rPr>
                <w:rStyle w:val="Margnote"/>
                <w:color w:val="008000"/>
                <w:sz w:val="20"/>
                <w:szCs w:val="20"/>
              </w:rPr>
              <w:t>7:61</w:t>
            </w:r>
            <w:bookmarkEnd w:id="318"/>
            <w:r>
              <w:rPr/>
              <w:t xml:space="preserve">When he had arrived there, the enemy's scouts, as they were stationed along every part of the river, not expecting an attack, because a great storm had suddenly arisen, were surprised by our soldiers: the infantry and cavalry are quickly transported, under the superintendence of the Roman knights, whom he had appointed to that office. Almost at the same time, a little before daylight, intelligence was given to the enemy that there was an unusual tumult in the camp of the Romans, and that a strong force was marching up the river, and that the sound of oars was distinctly heard in the same quarter, and that soldiers were being conveyed across in ships a little below. On hearing these things, because they were of opinion that the legions were passing in three different places, and that the entire army, being terrified by the revolt of the Aedui, were preparing for flight, they divided their forces also into three divisions. For leaving a guard opposite to the camp and sending a small body in the direction of Metiosedum, with orders to advance as far as the ships would proceed, they led the rest of their troops against Labien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 cum esset ventum, exploratores hostium, ut omni fluminis parte erant dispositi, inopinantes, quod magna subito erat coorta tempestas, ab nostris opprimumtur; exercitus equitatusque equitibus Romanis administrantibus, quos ei negotio praefecerat, celeriter transmittitur. Vno fere tempore sub lucem hostibus nuntiatur in castris Romanorum praeter consuetudinem tumultuari et magnum ire agmen adverso flumine sonitumque remorum in eadem parte exaudiri et paulo infra milites navibus transportari. Quibus rebus auditis, quod existimabant tribus locis transire legiones atque omnes perturbatos defectione Aeduorum fugam parare, suas quoque copias in tres partes distribuerunt. Nam praesidio e regione castrorum relicto et parva manu Metiosedum versus missa, quae tantum progrediatur, quantum naves processissent, reliquas copias contra Labienum dux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19" w:name="dbg_7_62"/>
            <w:r>
              <w:rPr>
                <w:rStyle w:val="Margnote"/>
                <w:color w:val="008000"/>
                <w:sz w:val="20"/>
                <w:szCs w:val="20"/>
              </w:rPr>
              <w:t>7:62</w:t>
            </w:r>
            <w:bookmarkEnd w:id="319"/>
            <w:r>
              <w:rPr/>
              <w:t xml:space="preserve">By day-break all our soldiers were brought across, and the army of the enemy was in sight. Labienus, having encouraged his soldiers "to retain the memory of their ancient valor, and so many most successful actions, and imagine Caesar himself, under whose command they had so often routed the enemy, to be present," gives the signal for action. At the first onset the enemy are beaten and put to flight in the right wing, where the seventh legion stood: on the left wing, which position the twelfth legion held, although the first ranks fell transfixed by the javelins of the Romans, yet the rest resisted most bravely; nor did any one of them show the slightest intention of flying. Camulogenus, the general of the enemy, was present and encouraged his troops. But when the issue of the victory was still uncertain, and the circumstances which were taking place on the left wing were announced to the tribunes of the seventh legion, they faced about their legion to the enemy's rear and attacked it: not even then did any one retreat, but all were surrounded and slain. Camulogenus met the same fate. But those who were left as a guard opposite the camp of Labienus, when they heard that the battle was commenced, marched to aid their countrymen and take possession of a hill, but were unable to withstand the attack of the victorious soldiers. In this manner, mixed with their own fugitives, such as the woods and mountains did not shelter were cut to pieces by our cavalry. When this battle was finished, Labienus returns to Agendicum, where the baggage of the whole army had been left: from it he marched with all his forces to Caes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ma luce et nostri omnes erant transportati, et hostium acies cernebatur. Labienus milites cohortatus ut suae pristinae virtutis et secundissimorum proeliorum retinerent memoriam atque ipsum Caesarem, cuius ductu saepe numero hostes superassent, praesentem adesse existimarent, dat signum proeli. Primo concursu ab dextro cornu, ubi septima legio constiterat, hostes pelluntur atque in fugam coniciuntur; ab sinistro, quem locum duodecima legio tenebat, cum primi ordines hostium transfixi telis concidissent, tamen acerrime reliqui resistebant, nec dabat suspicionem fugae quisquam. Ipse dux hostium Camulogenus suis aderat atque eos cohortabatur. Incerto nunc etiam exitu victoriae, cum septimae legionis tribunis esset nuntiatum quae in sinistro cornu gererentur, post tergum hostium legionem ostenderunt signaque intulerunt. Ne eo quidem tempore quisquam loco cessit, sed circumventi omnes interfectique sunt. Eandem fortunam tulit Camulogenus. At ei qui praesidio contra castra Labieni erant relicti, cum proelium commissum audissent, subsidio suis ierunt collemque ceperunt, neque nostrorum militum victorum impetum sustinere potuerunt. Sic cum suis fugientibus permixti, quos non silvae montesque texerunt, ab equitatu sunt interfecti. Hoc negotio confecto Labienus revertitur Agedincum, ubi impedimenta totius exercitus relicta erant: inde cum omnibus copiis ad Caesarem perve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20" w:name="dbg_7_63"/>
            <w:r>
              <w:rPr>
                <w:rStyle w:val="Margnote"/>
                <w:color w:val="008000"/>
                <w:sz w:val="20"/>
                <w:szCs w:val="20"/>
              </w:rPr>
              <w:t>7:63</w:t>
            </w:r>
            <w:bookmarkEnd w:id="320"/>
            <w:r>
              <w:rPr/>
              <w:t xml:space="preserve">The revolt of the Aedui being known, the war grows more dangerous. Embassies are sent by them in all directions: as far as they can prevail by influence, authority, or money, they strive to excite the state [to revolt]. Having got possession of the hostages whom Caesar had deposited with them, they terrify the hesitating by putting them to death. The Aedui request Vercingetorix to come to them and communicate his plans of conducting the war. On obtaining this request they insist that the chief command should be assigned to them; and when the affair became a disputed question, a council of all Gaul is summoned to Bibracte. They came together in great numbers and from every quarter to the same place. The decision is left to the votes of the mass; all to a man approve of Vercingetorix as their general. The Remi, Lingones, and Treviri were absent from this meeting; the two former because they attached themselves to the alliance of Rome; the Treviri because they were very remote and were hard pressed by the Germans; which was also the reason of their being absent during the whole war, and their sending auxiliaries to neither party. The Aedui are highly indignant at being deprived of the chief command; they lament the change of fortune, and miss Caesar's indulgence toward them; however, after engaging in the war, they do not dare to pursue their own measures apart from the rest. Eporedirix and Viridomarus, youths of the greatest promise, submit reluctantly to Vercingetorix.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fectione Aeduorum cognita bellum augetur. Legationes in omnes partes circummittuntur: quantum gratia, auctoritate, pecunia valent, ad sollicitandas civitates nituntur; nacti obsides, quos Caesar apud eos deposuerat, horum supplicio dubitantes territant. Petunt a Vercingetorige Aedui ut ad se veniat rationesque belli gerendi communicet. Re impetrata contendunt ut ipsis summa imperi tradatur, et re in controversiam deducta totius Galliae concilium Bibracte indicitur. Eodem conveniunt undique frequentes. Multitudinis suffragiis res permittitur: ad unum omnes Vercingetorigem probant imperatorem. Ab hoc concilio Remi, Lingones, Treveri afuerunt: illi, quod amicitiam Romanorum sequebantur; Treveri, quod aberant longius et ab Germanis premebantur, quae fuit causa quare toto abessent bello et neutris auxilia mitterent. Magno dolore Aedui ferunt se deiectos principatu, queruntur fortunae commutationem et Caesaris indulgentiam in se requirunt, neque tamen suscepto bello suum consilium ab reliquis separare audent. Inviti summae spei adulescentes Eporedorix et Viridomarus Vercingetorigi pa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21" w:name="dbg_7_64"/>
            <w:r>
              <w:rPr>
                <w:rStyle w:val="Margnote"/>
                <w:color w:val="008000"/>
                <w:sz w:val="20"/>
                <w:szCs w:val="20"/>
              </w:rPr>
              <w:t>7:64</w:t>
            </w:r>
            <w:bookmarkEnd w:id="321"/>
            <w:r>
              <w:rPr/>
              <w:t xml:space="preserve">The latter demands hostages from the remaining states; nay, more, appointed a day for this proceeding; he orders all the cavalry, fifteen thousand in number, to quickly assemble here; he says that he will be content with the infantry which he had before, and would not tempt fortune nor come to a regular engagement; but since he had abundance of cavalry, it would be very easy for him to prevent the Romans from obtaining forage or corn, provided that they themselves should resolutely destroy their corn and set fire to their houses; by which sacrifice of private property they would evidently obtain perpetual dominion and freedom. After arranging these matters, he levies ten thousand infantry on the Aedui and Segusiani, who border on our province: to these he adds eight hundred horse. He sets over them the brother of Eporedirix, and orders him to wage war against the Allobroges. On the other side he sends the Gabali and the nearest cantons of the Arverni against the Helvii; he likewise sends the Ruteni and Cadurci to lay waste the territories of the Volcae Arecomici. Besides, by secret messages and embassies, he tampers with the Allobroges, whose minds, he hopes, had not yet settled down after the excitement of the late war. To their nobles he promises money, and to their state the dominion of the whole provi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pse imperat reliquis civitatibus obsides diemque ei rei constituit. Omnes equites, quindecim milia numero, celeriter convenire iubet; peditatu quem antea habuerit se fore contentum dicit, neque fortunam temptaturum aut in acie dimicaturum, sed, quoniam abundet equitatu, perfacile esse factu frumentationibus pabulationibusque Romanos prohibere, aequo modo animo sua ipsi frumenta corrumpant aedificiaque incendant, qua rei familiaris iactura perpetuum imperium libertatemque se consequi videant. His constitutis rebus Aeduis Segusiavisque, qui sunt finitimi provinciae, decem milia peditum imperat; huc addit equites octingentos. His praeficit fratrem Eporedorigis bellumque inferri Allobrogibus iubet. Altera ex parte Gabalos proximosque pagos Arvernorum in Helvios, item Rutenos Cadurcosque ad fines Volcarum Arecomicorum depopulandos mittit. Nihilo minus clandestinis nuntiis legationibusque Allobrogas sollicitat, quorum mentes nondum ab superiore bello resedisse sperabat. Horum principibus pecunias, civitati autem imperium totius provinciae pollic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22" w:name="dbg_7_65"/>
            <w:r>
              <w:rPr>
                <w:rStyle w:val="Margnote"/>
                <w:color w:val="008000"/>
                <w:sz w:val="20"/>
                <w:szCs w:val="20"/>
              </w:rPr>
              <w:t>7:65</w:t>
            </w:r>
            <w:bookmarkEnd w:id="322"/>
            <w:r>
              <w:rPr/>
              <w:t xml:space="preserve">The only guards provided against all these contingencies were twenty-two cohorts, which were collected from the entire province by Lucius Caesar, the lieutenant, and opposed to the enemy in every quarter. The Helvii, voluntarily engaging in battle with their neighbors, are defeated, and Caius Valerius Donotaurus, the son of Caburus, the principal man of the state, and several others, being slain, they are forced to retire within their towns and fortifications. The Allobroges, placing guards along the course of the Rhine, defend their frontiers with great vigilance and energy. Caesar, as he perceived that the enemy were superior in cavalry, and he himself could receive no aid from the Province or Italy, while all communication was cut off, sends across the Rhine into Germany to those states which he had subdued in the preceding campaigns, and summons from them cavalry and the light-armed infantry, who were accustomed to engage among them. On their arrival, as they were mounted on unserviceable horses, he takes horses from the military tribunes and the rest, nay, even from the Roman knights and veterans, and distributes them among the Germa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 hos omnes casus provisa erant praesidia cohortium duarum et viginti, quae ex ipsa provincia ab Lucio Caesare legato ad omnes partes opponebantur. Helvii sua sponte cum finitimis proelio congressi pelluntur et Gaio Valerio Donnotauro, Caburi filio, principe civitatis, compluribusque aliis interfectis intra oppida ac muros compelluntur. Allobroges crebris ad Rhodanum dispositis praesidiis magna cum cura et diligentia suos fines tuentur. Caesar, quod hostes equitatu superiores esse intellegebat et interclusis omnibus itineribus nulla re ex provincia atque Italia sublevari poterat, trans Rhenum in Germaniam mittit ad eas civitates quas superioribus annis pacaverat, equitesque ab his arcessit et levis armaturae pedites, qui inter eos proeliari consuerant. Eorum adventu, quod minus idoneis equis utebantur, a tribunis militum reliquisque equitibus Romanis atque evocatis equos sumit Germanisque distrib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23" w:name="dbg_7_66"/>
            <w:r>
              <w:rPr>
                <w:rStyle w:val="Margnote"/>
                <w:color w:val="008000"/>
                <w:sz w:val="20"/>
                <w:szCs w:val="20"/>
              </w:rPr>
              <w:t>7:66</w:t>
            </w:r>
            <w:bookmarkEnd w:id="323"/>
            <w:r>
              <w:rPr/>
              <w:t xml:space="preserve">In the mean time, whilst these things are going on, the forces of the enemy from the Arverni, and the cavalry which had been demanded from all Gaul, meet together. A great number of these having been collected, when Caesar was marching into the country of the Sequani, through the confines of the Lingones, in order that he might the more easily render aid to the province, Vercingetorix encamped in three camps, about ten miles from the Romans: and having summoned the commanders of the cavalry to a council, he shows that the time of victory was come; that the Romans were fleeing into the Province and leaving Gaul; that this was sufficient for obtaining immediate freedom; but was of little moment in acquiring peace and tranquillity for the future; for the Romans would return after assembling greater forces and would not put an end to the war. Therefore they should attack them on their march, when encumbered. If the infantry should [be obliged to] relieve their cavalry, and be retarded by doing so, the march could not be accomplished: if, abandoning their baggage they should provide for their safety (a result which, he trusted, was more like to ensue), they would lose both property and character. For as to the enemy's horse, they ought not to entertain a doubt that none of them would dare to advance beyond the main body. In order that they [the Gauls] may do so with greater spirit, he would marshal all their forces before the camp, and intimidate the enemy. The cavalry unanimously shout out, "That they ought to bind themselves by a most sacred oath, that he should not be received under a roof, nor have access to his children, parents, or wife, who shall not twice have ridden through the enemy's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ea, dum haec geruntur, hostium copiae ex Arvernis equitesque qui toti Galliae erant imperati conveniunt. Magno horum coacto numero, cum Caesar in Sequanos per extremos Lingonum fines iter faceret, quo facilius subsidium provinciae ferri posset, circiter milia passuum decem ab Romanis trinis castris Vercingetorix consedit convocatisque ad concilium praefectis equitum venisse tempus victoriae demonstrat. Fugere in provinciam Romanos Galliaque excedere. Id sibi ad praesentem obtinendam libertatem satis esse; ad reliqui temporis pacem atque otium parum profici: maioribus enim coactis copiis reversuros neque finem bellandi facturos. Proinde agmine impeditos adorirantur. Si pedites suis auxilium ferant atque in eo morentur, iter facere non posse; si, id quod magis futurum confidat, relictis impedimentis suae saluti consulant, et usu rerum necessariarum et dignitate spoliatum iri. Nam de equitibus hostium, quin nemo eorum progredi modo extra agmen audeat, et ipsos quidem non debere dubitare, et quo maiore faciant animo, copias se omnes pro castris habiturum et terrori hostibus futurum. Conclamant equites sanctissimo iureiurando confirmari oportere, ne tecto recipiatur, ne ad liberos, ne ad parentes, ad uxorem aditum habeat, qui non bis per agmen hostium perequita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24" w:name="dbg_7_67"/>
            <w:r>
              <w:rPr>
                <w:rStyle w:val="Margnote"/>
                <w:color w:val="008000"/>
                <w:sz w:val="20"/>
                <w:szCs w:val="20"/>
              </w:rPr>
              <w:t>7:67</w:t>
            </w:r>
            <w:bookmarkEnd w:id="324"/>
            <w:r>
              <w:rPr/>
              <w:t xml:space="preserve">This proposal receiving general approbation, and all being forced to take the oath, on the next day the cavalry were divided into three parts, and two of these divisions made a demonstration on our two flanks; while one in front began to obstruct our march. On this circumstance being announced, Caesar orders his cavalry also to form three divisions and charge the enemy. Then the action commences simultaneously in every part: the main body halts; the baggage is received within the ranks of the legions. If our men seemed to be distressed, or hard pressed in any quarter, Caesar usually ordered the troops to advance, and the army to wheel round in that quarter; which conduct retarded the enemy in the pursuit, and encouraged our men by the hope of support. At length the Germans, on the right wing, having gained the top of the hill, dislodge the enemy from their position and pursue them even as far as the river at which Vercingetorix with the infantry was stationed, and slay several of them. The rest, on observing this action, fearing lest they should be surrounded, betake themselves to flight. A slaughter ensues in every direction, and three of the noblest of the Aedui are taken and brought to Caesar: Cotus, the commander of the cavalry, who had been engaged in the contest with Convictolitanis the last election, Cavarillus, who had held the command of the infantry after the revolt of Litavicus, and Eporedirix, under whose command the Aedui had engaged in war against the Sequani, before the arrival of Caes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bata re atque omnibus iureiurando adactis postero die in tres partes distributo equitatu duae se acies ab duobus lateribus ostendunt, una primo agmine iter impedire coepit. Qua re nuntiata Caesar suum quoque equitatum tripertito divisum contra hostem ire iubet. Pugnatur una omnibus in partibus. Consistit agmen; impedimenta intra legiones recipiuntur. Si qua in parte nostri laborare aut gravius premi videbantur, eo signa inferri Caesar aciemque constitui iubebat; quae res et hostes ad insequendum tardabat et nostros spe auxili confirmabat. Tandem Germani ab dextro latere summum iugum nacti hostes loco depellunt; fugientes usque ad flumen, ubi Vercingetorix cum pedestribus copiis consederat, persequuntur compluresque interficiunt. Qua re animadversa reliqui ne circumirentur veriti se fugae mandant. Omnibus locis fit caedes. Tres nobilissimi Aedui capti ad Caesarem perducuntur: Cotus, praefectus equitum, qui controversiam cum Convictolitavi proximis comitiis habuerat, et Cavarillus, qui post defectionem Litavicci pedestribus copiis praefuerat, et Eporedorix, quo duce ante adventum Caesaris Aedui cum Sequanis bello contende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25" w:name="dbg_7_68"/>
            <w:r>
              <w:rPr>
                <w:rStyle w:val="Margnote"/>
                <w:color w:val="008000"/>
                <w:sz w:val="20"/>
                <w:szCs w:val="20"/>
              </w:rPr>
              <w:t>7:68</w:t>
            </w:r>
            <w:bookmarkEnd w:id="325"/>
            <w:r>
              <w:rPr/>
              <w:t xml:space="preserve">All his cavalry being routed, Vercingetorix led back his troops in the same order as he had arranged them before the camp, and immediately began to march to Alesia, which is a town of the Mandubii, and ordered the baggage to be speedily brought forth from the camp, and follow him closely. Caesar, having conveyed his baggage to the nearest hill, and having left two legions to guard it, pursued as far as the time of day would permit, and after slaying about three thousand of the rear of the enemy, encamped at Alesia on the next day. On reconnoitering the situation of the city, finding that the enemy were panic-stricken, because the cavalry in which they placed their chief reliance, were beaten, he encouraged his men to endure the toil, and began to draw a line of circumvallation round Alesi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ugato omni equitatu Vercingetorix copias, ut pro castris collocaverat, reduxit protinusque Alesiam, quod est oppidum Mandubiorum, iter facere coepit celeriterque impedimenta ex castris educi et se subsequi iussit. Caesar impedimentis in proximum collem deductis, duabus legionibus praesidio relictis, secutus quantum diei tempus est passum, circiter tribus milibus hostium ex novissimo agmine interfectis altero die ad Alesiam castra fecit. Perspecto urbis situ perterritisque hostibus, quod equitatu, qua maxime parte exercitus confidebant, erant pulsi, adhortatus ad laborem milites circumvallare insti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26" w:name="dbg_7_69"/>
            <w:r>
              <w:rPr>
                <w:rStyle w:val="Margnote"/>
                <w:color w:val="008000"/>
                <w:sz w:val="20"/>
                <w:szCs w:val="20"/>
              </w:rPr>
              <w:t>7:69</w:t>
            </w:r>
            <w:bookmarkEnd w:id="326"/>
            <w:r>
              <w:rPr/>
              <w:t xml:space="preserve">The town itself was situated on the top of a hill, in a very lofty position, so that it did not appear likely to be taken, except by a regular siege. Two rivers, on two different sides, washed the foot of the hill. Before the town lay a plain of about three miles in length; on every other side hills at a moderate distance, and of an equal degree of height, surrounded the town. The army of the Gauls had filled all the space under the wall, comprising a part of the hill which looked to the rising sun, and had drawn in front a trench and a stone wall six feet high. The circuit of that fortification, which was commenced by the Romans, comprised eleven miles. The camp was pitched in a strong position, and twenty-three redoubts were raised in it, in which sentinels were placed by day, lest any sally should be made suddenly; and by night the same were occupied by watches and strong guard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psum erat oppidum Alesia in colle summo admodum edito loco, ut nisi obsidione expugnari non posse videretur; cuius collis radices duo duabus ex partibus flumina subluebant. Ante id oppidum planities circiter milia passuum tria in longitudinem patebat: reliquis ex omnibus partibus colles mediocri interiecto spatio pari altitudinis fastigio oppidum cingebant. Sub muro, quae pars collis ad orientem solem spectabat, hunc omnem locum copiae Gallorum compleverant fossamque et maceriam sex in altitudinem pedum praeduxerant. Eius munitionis quae ab Romanis instituebatur circuitus XI milia passuum tenebat. Castra opportunis locis erant posita ibique castella viginti tria facta, quibus in castellis interdiu stationes ponebantur, ne qua subito eruptio fieret: haec eadem noctu excubitoribus ac firmis praesidiis ten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27" w:name="dbg_7_70"/>
            <w:r>
              <w:rPr>
                <w:rStyle w:val="Margnote"/>
                <w:color w:val="008000"/>
                <w:sz w:val="20"/>
                <w:szCs w:val="20"/>
              </w:rPr>
              <w:t>7:70</w:t>
            </w:r>
            <w:bookmarkEnd w:id="327"/>
            <w:r>
              <w:rPr/>
              <w:t xml:space="preserve">The work having been begun, a cavalry action ensues in that plain, which we have already described as broken by hills, and extending three miles in length. The contest is maintained on both sides with the utmost vigor; Caesar sends the Germans to aid our troops when distressed, and draws up the legions in front of the camp, lest any sally should be suddenly made by the enemy's infantry. The courage of our men is increased by the additional support of the legions; the enemy being put to flight, hinder one another by their numbers, and as only the narrower gates were left open, are crowded together in them; then the Germans pursue them with vigor even to the fortifications. A great slaughter ensues; some leave their horses, and endeavor to cross the ditch and climb the wall. Caesar orders the legions which he had drawn up in front of the rampart to advance a little. The Gauls, who were within the fortifications, were no less panic-stricken, thinking that the enemy were coming that moment against them, and unanimously shout "to arms;" some in their alarm rush into the town; Vercingetorix orders the gates to be shut, lest the camp should be left undefended. The Germans retreat, after slaying many and taking several hors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pere instituto fit equestre proelium in ea planitie, quam intermissam collibus tria milia passuum in longitudinem patere supra demonstravimus. Summa vi ab utrisque contenditur. Laborantibus nostris Caesar Germanos summittit legionesque pro castris constituit, ne qua subito irruptio ab hostium peditatu fiat. Praesidio legionum addito nostris animus augetur: hostes in fugam coniecti se ipsi multitudine impediunt atque angustioribus portis relictis coacervantur. Germani acrius usque ad munitiones sequuntur. Fit magna caedes: nonnulli relictis equis fossam transire et maceriam transcendere conantur. Paulum legiones Caesar quas pro vallo constituerat promoveri iubet. Non minus qui intra munitiones erant perturbantur Galli: veniri ad se confestim existimantes ad arma conclamant; nonnulli perterriti in oppidum irrumpunt. Vercingetorix iubet portas claudi, ne castra nudentur. Multis interfectis, compluribus equis captis Germani sese recipi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28" w:name="dbg_7_71"/>
            <w:r>
              <w:rPr>
                <w:rStyle w:val="Margnote"/>
                <w:color w:val="008000"/>
                <w:sz w:val="20"/>
                <w:szCs w:val="20"/>
              </w:rPr>
              <w:t>7:71</w:t>
            </w:r>
            <w:bookmarkEnd w:id="328"/>
            <w:r>
              <w:rPr/>
              <w:t xml:space="preserve">Vercingetorix adopts the design of sending away all his cavalry by night, before the fortifications should be completed by the Romans. He charges them when departing "that each of them should go to his respective state, and press for the war all who were old enough to bear arms; he states his own merits, and conjures them to consider his safety, and not surrender him who had deserved so well of the general freedom, to the enemy for torture; he points out to them that, if they should be remiss, eighty thousand chosen men would perish with him; that upon making a calculation, he had barely corn for thirty days, but could hold out a little longer by economy." After giving these instructions he silently dismisses the cavalry in the second watch, [on that side] where our works were not completed; he orders all the corn to be brought to himself; he ordains capital punishment to such as should not obey; he distributes among them, man by man, the cattle, great quantities of which had been driven there by the Mandubii; he began to measure out the corn sparingly, and by little and little; he receives into the town all the forces which he had posted in front of it. In this manner he prepares to await the succors from Gaul, and carry on the w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rcingetorix, priusquam munitiones ab Romanis perficiantur, consilium capit omnem ab se equitatum noctu dimittere. Discedentibus mandat ut suam quisque eorum civitatem adeat omnesque qui per aetatem arma ferre possint ad bellum cogant. Sua in illos merita proponit obtestaturque ut suae salutis rationem habeant neu se optime de communi libertate meritum in cruciatum hostibus dedant. Quod si indiligentiores fuerint, milia hominum delecta octoginta una secum interitura demonstrat. Ratione inita se exigue dierum triginta habere frumentum, sed paulo etiam longius tolerari posse parcendo. His datis mandatis, qua opus erat intermissum, secunda vigilia silentio equitatum mittit. Frumentum omne ad se referri iubet; capitis poenam eis qui non paruerint constituit: pecus, cuius magna erat copia ab Mandubiis compulsa, viritim distribuit; frumentum parce et paulatim metiri instituit; copias omnes quas pro oppido collocaverat in oppidum recepit. His rationibus auxilia Galliae exspectare et bellum parat administra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29" w:name="dbg_7_72"/>
            <w:r>
              <w:rPr>
                <w:rStyle w:val="Margnote"/>
                <w:color w:val="008000"/>
                <w:sz w:val="20"/>
                <w:szCs w:val="20"/>
              </w:rPr>
              <w:t>7:72</w:t>
            </w:r>
            <w:bookmarkEnd w:id="329"/>
            <w:r>
              <w:rPr/>
              <w:t xml:space="preserve">Caesar, on learning these proceedings from the deserters and captives, adopted the following system of fortification; he dug a trench twenty feet deep, with perpendicular sides, in such a manner that the base of this trench should extend so far as the edges were apart at the top. He raised all his other works at a distance of four hundred feet from that ditch; [he did] that with this intention, lest (since he necessarily embraced so extensive an area, and the whole works could not be easily surrounded by a line of soldiers) a large number of the enemy should suddenly, or by night, sally against the fortifications; or lest they should by day cast weapons against our men while occupied with the works. Having left this interval, he drew two trenches fifteen feet broad, and of the same depth; the innermost of them, being in low and level ground, he filled with water conveyed from the river. Behind these he raised a rampart and wall twelve feet high; to this he added a parapet and battlements, with large stakes cut like stags' horns, projecting from the junction of the parapet and battlements, to prevent the enemy from scaling it, and surrounded the entire work with turrets, which were eighty feet distant from one anoth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cognitis ex perfugis et captivis, Caesar haec genera munitionis instituit. Fossam pedum viginti directis lateribus duxit, ut eius fossae solum tantundem pateret quantum summae fossae labra distarent. Reliquas omnes munitiones ab ea fossa pedes quadringentos reduxit, [id] hoc consilio, quoniam tantum esset necessario spatium complexus, nec facile totum corpus corona militum cingeretur, ne de improviso aut noctu ad munitiones hostium multitudo advolaret aut interdiu tela in nostros operi destinatos conicere possent. Hoc intermisso spatio duas fossas quindecim pedes latas, eadem altitudine perduxit, quarum interiorem campestribus ac demissis locis aqua ex flumine derivata complevit. Post eas aggerem ac vallum duodecim pedum exstruxit. Huic loricam pinnasque adiecit grandibus cervis eminentibus ad commissuras pluteorum atque aggeris, qui ascensum hostium tardarent, et turres toto opere circumdedit, quae pedes LXXX inter se dista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30" w:name="dbg_7_73"/>
            <w:r>
              <w:rPr>
                <w:rStyle w:val="Margnote"/>
                <w:color w:val="008000"/>
                <w:sz w:val="20"/>
                <w:szCs w:val="20"/>
              </w:rPr>
              <w:t>7:73</w:t>
            </w:r>
            <w:bookmarkEnd w:id="330"/>
            <w:r>
              <w:rPr/>
              <w:t xml:space="preserve">It was necessary, at one and the same time, to procure timber [for the rampart], lay in supplies of corn, and raise also extensive fortifications, and the available troops were in consequence of this reduced in number, since they used to advance to some distance from the camp, and sometimes the Gauls endeavored to attack our works, and to make a sally from the town by several gates and in great force. Caesar thought that further additions should be made to these works, in order that the fortifications might be defensible by a small number of soldiers. Having, therefore, cut down the trunks of trees or very thick branches, and having stripped their tops of the bark, and sharpened them into a point, he drew a continued trench every where five feet deep. These stakes being sunk into this trench, and fastened firmly at the bottom, to prevent the possibility of their being torn up, had their branches only projecting from the ground. There were five rows in connection with, and intersecting each other; and whoever entered within them were likely to impale themselves on very sharp stakes. The soldiers called these "cippi." Before these, which were arranged in oblique rows in the form of a quincunx, pits three feet deep were dug, which gradually diminished in depth to the bottom. In these pits tapering stakes, of the thickness of a man's thigh; sharpened at the top and hardened in the fire, were sunk in such a manner as to project from the ground not more than four inches; at the same time for the purpose of giving them strength and stability, they were each filled with trampled clay to the height of one foot from the bottom: the rest of the pit was covered over with osiers and twigs, to conceal the deceit. Eight rows of this kind were dug, and were three feet distant from each other. They called this a lily from its resemblance to that flower. Stakes a foot long, with iron hooks attached to them, were entirely sunk in the ground before these, and were planted in every place at small intervals; these they called spu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eodem tempore et materiari et frumentari et tantas munitiones fieri necesse deminutis nostris copiis quae longius ab castris progrediebantur: ac non numquam opera nostra Galli temptare atque eruptionem ex oppido pluribus portis summa vi facere conabantur. Quare ad haec rursus opera addendum Caesar putavit, quo minore numero militum munitiones defendi possent. Itaque truncis arborum aut admodum firmis ramis abscisis atque horum delibratis ac praeacutis cacuminibus perpetuae fossae quinos pedes altae ducebantur. Huc illi stipites demissi et ab infimo revincti, ne revelli possent, ab ramis eminebant. Quini erant ordines coniuncti inter se atque implicati; quo qui intraverant, se ipsi acutissimis vallis induebant. Hos cippos appellabant. Ante quos obliquis ordinibus in quincuncem dispositis scrobes tres in altitudinem pedes fodiebantur paulatim angustiore ad infimum fastigio. Huc teretes stipites feminis crassitudine ab summo praeacuti et praeusti demittebantur, ita ut non amplius digitis quattuor ex terra eminerent; simul confirmandi et stabiliendi causa singuli ab infimo solo pedes terra exculcabantur, reliqua pars scrobis ad occultandas insidias viminibus ac virgultis integebatur. Huius generis octoni ordines ducti ternos inter se pedes distabant. Id ex similitudine floris lilium appellabant. Ante haec taleae pedem longae ferreis hamis infixis totae in terram infodiebantur mediocribusque intermissis spatiis omnibus locis disserebantur; quos stimulos nomina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31" w:name="dbg_7_74"/>
            <w:r>
              <w:rPr>
                <w:rStyle w:val="Margnote"/>
                <w:color w:val="008000"/>
                <w:sz w:val="20"/>
                <w:szCs w:val="20"/>
              </w:rPr>
              <w:t>7:74</w:t>
            </w:r>
            <w:bookmarkEnd w:id="331"/>
            <w:r>
              <w:rPr/>
              <w:t xml:space="preserve">After completing these works, saving selected as level ground as he could, considering the nature of the country, and having inclosed an area of fourteen miles, he constructed, against an external enemy, fortifications of the same kind in every respect, and separate from these, so that the guards of the fortifications could not be surrounded even by immense numbers, if such a circumstance should take place owing to the departure of the enemy's cavalry; and in order that the Roman soldiers might not be compelled to go out of the camp with great risk, ho orders all to provide forage and corn for thirty day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perfectis regiones secutus quam potuit aequissimas pro loci natura quattuordecim milia passuum complexus pares eiusdem generis munitiones, diversas ab his, contra exteriorem hostem perfecit, ut ne magna quidem multitudine, si ita accidat, munitionum praesidia circumfundi possent; ac ne cum periculo ex castris egredi cogatur, dierum triginta pabulum frumentumque habere omnes convectum iub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32" w:name="dbg_7_75"/>
            <w:r>
              <w:rPr>
                <w:rStyle w:val="Margnote"/>
                <w:color w:val="008000"/>
                <w:sz w:val="20"/>
                <w:szCs w:val="20"/>
              </w:rPr>
              <w:t>7:75</w:t>
            </w:r>
            <w:bookmarkEnd w:id="332"/>
            <w:r>
              <w:rPr/>
              <w:t xml:space="preserve">While those things are carried on at Alesia, the Gauls, having convened a council of their chief nobility, determine that all who could bear arms should not be called out, which was the opinion of Vercingetorix, but that a fixed number should be levied from each state; lest, when so great a multitude assembled together, they could neither govern nor distinguish their men, nor have the means of supplying them with corn. They demand thirty-five thousand men from the Aedui and their dependents, the Segusiani, Ambivareti, and Aulerci Brannovices; an equal number from the Arverni in conjunction with the Eleuteti Cadurci, Gabali, and Velauni, who were accustomed to be under the command of the Arverni; twelve thousand each from the Senones, Sequani, Bituriges, Sentones, Ruteni, and Carnutes; ten thousand from the Bellovaci; the same number from the Lemovici; eight thousand each from the Pictones, and Turoni, and Parisii, and Helvii; five thousand each from the Suessiones, Ambiani, Mediomatrici, Petrocorii, Nervii, Morini, and Nitiobriges; the same number from the Aulerci Cenomani; four thousand from the Atrebates; three thousand each from the Bellocassi, Lexovii, and Aulerci Eburovices; thirty thousand from the Rauraci, and Boii; six thousand from all the states together, which border on the Atlantic, and which in their dialect are called Armoricae (in which number are comprehended the Curisolites, Rhedones, Ambibari, Caltes, Osismii, Lemovices, Veneti, and Unelli). Of these the Bellovaci did not contribute their number, as they said that they would wage war against the Romans on their own account, and at their own discretion, and would not obey the order of any one: however, at the request of Commius, they sent two thousand, in consideration of a tie of hospitality which subsisted between him and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apud Alesiam geruntur, Galli concilio principum indicto non omnes eos qui arma ferre possent, ut censuit Vercingetorix, convocandos statuunt, sed certum numerum cuique ex civitate imperandum, ne tanta multitudine confusa nec moderari nec discernere suos nec frumentandi rationem habere possent. Imperant Aeduis atque eorum clientibus, Segusiavis, Ambivaretis, Aulercis Brannovicibus, Blannoviis, milia XXXV; parem numerum Arvernis adiunctis Eleutetis, Cadurcis, Gabalis, Vellaviis, qui sub imperio Arvernorum esse consuerunt; Sequanis, Senonibus, Biturigibus, Santonis, Rutenis, Carnutibus duodena milia; Bellovacis X; totidem Lemovicibus; octona Pictonibus et Turonis et Parisiis et Helvetiis; [Suessionibus,] Ambianis, Mediomatricis, Petrocoriis, Nerviis, Morinis, Nitiobrigibus quina milia; Aulercis Cenomanis totidem; Atrebatibus [IIII milibus]; Veliocassis, Lexoviis et Aulercis Eburovicibus terna; Rauracis et Boiis bina; [XXX milia] universis civitatibus, quae Oceanum attingunt quaeque eorum consuetudine Armoricae appellantur, quo sunt in numero Curiosolites, Redones, Ambibarii, Caletes, Osismi, Veneti, Lemovices, Venelli. Ex his Bellovaci suum numerum non compleverunt, quod se suo nomine atque arbitrio cum Romanis bellum gesturos dicebant neque cuiusquam imperio obtemperaturos; rogati tamen ab Commio pro eius hospitio duo milia una mis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33" w:name="dbg_7_76"/>
            <w:r>
              <w:rPr>
                <w:rStyle w:val="Margnote"/>
                <w:color w:val="008000"/>
                <w:sz w:val="20"/>
                <w:szCs w:val="20"/>
              </w:rPr>
              <w:t>7:76</w:t>
            </w:r>
            <w:bookmarkEnd w:id="333"/>
            <w:r>
              <w:rPr/>
              <w:t xml:space="preserve">Caesar had, as we have previously narrated, availed himself of the faithful and valuable services of this Commius, in Britain, in former years: in consideration of which merits he had exempted from taxes his [Commius's] state, and had conferred on Commius himself the country of the Morini. Yet such was the unanimity of the Gauls in asserting their freedom, and recovering their ancient renown in war, that they were influenced neither by favors, nor by the recollection of private friendship; and all earnestly directed their energies and resources to that war, and collected eight thousand cavalry, and about two hundred and forty thousand infantry. These were reviewed in the country of the Aedui, and a calculation was made of their numbers: commanders were appointed: the supreme command is intrusted to Commius the Atrebatian, Viridomarus and Eporedirix the Aeduans, and Vergasillaunus the Arvernan, the cousin-german of Vercingetorix. To them are assigned men selected from each state, by whose advice the war should be conducted. All march to Alesia, sanguine and full of confidence: nor was there a single individual who imagined that the Romans could withstand the sight of such an immense host: especially in an action carried on both in front and rear, when [on the inside] the besieged would sally from the town and attack the enemy, and on the outside so great forces of cavalry and infantry would be see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ius opera Commi, ut antea demonstravimus, fideli atque utili superioribus annis erat usus in Britannia Caesar; quibus ille pro meritis civitatem eius immunem esse iusserat, iura legesque reddiderat atque ipsi Morinos attribuerat. Tamen tanta universae Galliae consensio fuit libertatis vindicandae et pristinae belli laudis recuperandae, ut neque beneficiis neque amicitiae memoria moverentur, omnesque et animo et opibus in id bellum incumberent. Coactis equitum VIII milibus et peditum circiter CCL haec in Aeduorum finibus recensebantur, numerusque inibatur, praefecti constituebantur. Commio Atrebati, Viridomaro et Eporedorigi Aeduis, Vercassivellauno Arverno, consobrino Vercingetorigis, summa imperi traditur. His delecti ex civitatibus attribuuntur, quorum consilio bellum administraretur. Omnes alacres et fiduciae pleni ad Alesiam proficiscuntur, neque erat omnium quisquam qui aspectum modo tantae multitudinis sustineri posse arbitraretur, praesertim ancipiti proelio, cum ex oppido eruptione pugnaretur, foris tantae copiae equitatus peditatusque cernere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34" w:name="dbg_7_77"/>
            <w:r>
              <w:rPr>
                <w:rStyle w:val="Margnote"/>
                <w:color w:val="008000"/>
                <w:sz w:val="20"/>
                <w:szCs w:val="20"/>
              </w:rPr>
              <w:t>7:77</w:t>
            </w:r>
            <w:bookmarkEnd w:id="334"/>
            <w:r>
              <w:rPr/>
              <w:t xml:space="preserve">But those who were blockaded at Alesia, the day being past, on which they had expected auxiliaries from their countrymen, and all their corn being consumed ignorant of what was going on among the Aedui, convened an assembly and deliberated on the exigency of their situation. After various opinions had been expressed among them, some of which proposed a surrender, others a sally, while their strength would support it, the speech of Critognatus ought not to be omitted for its singular and detestable cruelty. He sprung from the noblest family among the Arverni, and possessing great influence, says, "I shall pay no attention to the opinion of those who call a most disgraceful surrender by the name of a capitulation; nor do I think that they ought to be considered as citizens, or summoned to the council. My business is with those who approve of a sally: in whose advice the memory of our ancient prowess seems to dwell in the opinion of you all. To be unable to bear privation for a short time is disgraceful cowardice, not true valor. Those who voluntarily offer themselves to death are more easily found than those who would calmly endure distress. And I would approve of this opinion (for honor is a powerful motive with me), could I foresee no other loss, save that of life; but let us, in adopting our design, look back on all Gaul, which we have stirred up to our aid. What courage do you think would our relatives and friends have, if eighty thousand men were butchered in one spot, supposing that they should be forced to come to an action almost over our corpses? Do not utterly deprive them of your aid, for they have spurned all thoughts of personal danger on account of your safety; nor by your folly, rashness, and cowardice, crush all Gaul and doom it to an eternal slavery. Do you doubt their fidelity and firmness because they have not come at the appointed day? What then? Do you suppose that the Romans are employed every day in the outer fortifications for mere amusement? If you can not be assured by their dispatches, since every avenue is blocked up, take the Romans as evidence that there approach is drawing near; since they, intimidated by alarm at this, labor night and day at their works. What, therefore, is my design? To do as our ancestors did in the war against the Cimbri and Teutones, which was by no means equally momentous who, when driven into their towns, and oppressed by similar privations, supported life by the corpses of those who appeared useless for war on account of their age, and did not surrender to the enemy: and even if we had not a precedent for such cruel conduct, still I should consider it most glorious that one should be established, and delivered to posterity. For in what was that war like this? The Cimbri, after laying Gaul waste, and inflicting great calamities, at length departed from our country, and sought other lands; they left us our rights, laws, lands, and liberty. But what other motive or wish have the Romans, than, induced by envy, to settle in the lands and states of those whom they have learned by fame to be noble and powerful in war, and impose on them perpetual slavery? For they never have carried on wars on any other terms. But if you know not these things which are going on in distant countries, look to the neighboring Gaul, which being reduced to the form of a province, stripped of its rights and laws, and subjected to Roman despotism, is oppressed by perpetual slave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ei, qui Alesiae obsidebantur praeterita die, qua auxilia suorum exspectaverant, consumpto omni frumento, inscii quid in Aeduis gereretur, concilio coacto de exitu suarum fortunarum consultabant. Ac variis dictis sententiis, quarum pars deditionem, pars, dum vires suppeterent, eruptionem censebat, non praetereunda oratio Critognati videtur propter eius singularem et nefariam crudelitatem. Hic summo in Arvernis ortus loco et magnae habitus auctoritatis, "Nihil," inquit, "de eorum sententia dicturus sum, qui turpissimam servitutem deditionis nomine appellant, neque hos habendos civium loco neque ad concilium adhibendos censeo. Cum his mihi res sit, qui eruptionem probant; quorum in consilio omnium vestrum consensu pristinae residere virtutis memoria videtur. Animi est ista mollitia, non virtus, paulisper inopiam ferre non posse. Qui se ultro morti offerant facilius reperiuntur quam qui dolorem patienter ferant. Atque ego hanc sententiam probarem (tantum apud me dignitas potest), si nullam praeterquam vitae nostrae iacturam fieri viderem: sed in consilio capiendo omnem Galliam respiciamus, quam ad nostrum auxilium concitavimus. Quid hominum milibus LXXX uno loco interfectis propinquis consanguineisque nostris animi fore existimatis, si paene in ipsis cadaveribus proelio decertare cogentur? Nolite hos vestro auxilio exspoliare, qui vestrae salutis causa suum periculum neglexerunt, nec stultitia ac temeritate vestra aut animi imbecillitate omnem Galliam prosternere et perpetuae servituti subicere. An, quod ad diem non venerunt, de eorum fide constantiaque dubitatis? Quid ergo? Romanos in illis ulterioribus munitionibus animine causa cotidie exerceri putatis? Si illorum nuntiis confirmari non potestis omni aditu praesaepto, his utimini testibus appropinquare eorum adventum; cuius rei timore exterriti diem noctemque in opere versantur. Quid ergo mei consili est? Facere, quod nostri maiores nequaquam pari bello Cimbrorum Teutonumque fecerunt; qui in oppida compulsi ac simili inopia subacti eorum corporibus qui aetate ad bellum inutiles videbantur vitam toleraverunt neque se hostibus tradiderunt. Cuius rei si exemplum non haberemus, tamen libertatis causa institui et posteris prodi pulcherrimum iudicarem. Nam quid illi simile bello fuit? Depopulata Gallia Cimbri magnaque illata calamitate finibus quidem nostris aliquando excesserunt atque alias terras petierunt; iura, leges, agros, libertatem nobis reliquerunt. Romani vero quid petunt aliud aut quid volunt, nisi invidia adducti, quos fama nobiles potentesque bello cognoverunt, horum in agris civitatibusque considere atque his aeternam iniungere servitutem? Neque enim ulla alia condicione bella gesserunt. Quod si ea quae in longinquis nationibus geruntur ignoratis, respicite finitimam Galliam, quae in provinciam redacta iure et legibus commutatis securibus subiecta perpetua premitur servitut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35" w:name="dbg_7_78"/>
            <w:r>
              <w:rPr>
                <w:rStyle w:val="Margnote"/>
                <w:color w:val="008000"/>
                <w:sz w:val="20"/>
                <w:szCs w:val="20"/>
              </w:rPr>
              <w:t>7:78</w:t>
            </w:r>
            <w:bookmarkEnd w:id="335"/>
            <w:r>
              <w:rPr/>
              <w:t xml:space="preserve">When different opinions were expressed, they determined that those who, owing to age or ill health, were unserviceable for war, should depart from the town, and that themselves should try every expedient before they had recourse to the advice of Critognatus: however, that they would rather adopt that design, if circumstances should compel them and their allies should delay, than accept any terms of a surrender or peace. The Mandubii, who had admitted them into the town, are compelled to go forth with their wives and children. When these came to the Roman fortifications, weeping, they begged of the soldiers by every entreaty to receive them as slaves and relieve them with food. But Caesar, placing guards on the rampart, forbade them to be admitt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ntentiis dictis constituunt ut ei qui valetudine aut aetate inutiles sunt bello oppido excedant, atque omnia prius experiantur, quam ad Critognati sententiam descendant: illo tamen potius utendum consilio, si res cogat atque auxilia morentur, quam aut deditionis aut pacis subeundam condicionem. Mandubii, qui eos oppido receperant, cum liberis atque uxoribus exire coguntur. Hi, cum ad munitiones Romanorum accessissent, flentes omnibus precibus orabant, ut se in servitutem receptos cibo iuvarent. At Caesar dispositis in vallo custodibus recipi prohib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36" w:name="dbg_7_79"/>
            <w:r>
              <w:rPr>
                <w:rStyle w:val="Margnote"/>
                <w:color w:val="008000"/>
                <w:sz w:val="20"/>
                <w:szCs w:val="20"/>
              </w:rPr>
              <w:t>7:79</w:t>
            </w:r>
            <w:bookmarkEnd w:id="336"/>
            <w:r>
              <w:rPr/>
              <w:t xml:space="preserve">In the mean time, Commius and the rest of the leaders, to whom the supreme command had been intrusted, came with all their forces to Alesia, and having occupied the entire hill, encamped not more than a mile from our fortifications. The following day, having led forth their cavalry from the camp, they fill all that plain, which, we have related, extended three miles in length, and drew out their infantry a little from that place, and post them on the higher ground. The town Alesia commanded a view of the whole plain. The besieged run together when these auxiliaries were seen; mutual congratulations ensue, and the minds of all are elated with joy. Accordingly, drawing out their troops, they encamp before the town, and cover the nearest trench with hurdles and fill it up with earth, and make ready for a sally and every casual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ea Commius reliquique duces quibus summa imperi permissa erat cum omnibus copiis ad Alesiam perveniunt et colle exteriore occupato non longius mille passibus ab nostris munitionibus considunt. Postero die equitatu ex castris educto omnem eam planitiem, quam in longitudinem tria milia passuum patere demonstravimus, complent pedestresque copias paulum ab eo loco abditas in locis superioribus constituunt. Erat ex oppido Alesia despectus in campum. Concurrunt his auxiliis visis; fit gratulatio inter eos, atque omnium animi ad laetitiam excitantur. Itaque productis copiis ante oppidum considunt et proximam fossam cratibus integunt atque aggere explent seque ad eruptionem atque omnes casus compa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37" w:name="dbg_7_80"/>
            <w:r>
              <w:rPr>
                <w:rStyle w:val="Margnote"/>
                <w:color w:val="008000"/>
                <w:sz w:val="20"/>
                <w:szCs w:val="20"/>
              </w:rPr>
              <w:t>7:80</w:t>
            </w:r>
            <w:bookmarkEnd w:id="337"/>
            <w:r>
              <w:rPr/>
              <w:t xml:space="preserve">Caesar, having stationed his army on both sides of the fortifications, in order that, if occasion should arise, each should hold and know his own post, orders the cavalry to issue forth from the camp and commence action. There was a commanding view from the entire camp, which occupied a ridge of hills; and the minds of all the soldiers anxiously awaited the issue of the battle. The Gauls had scattered archers and light-armed infantry here and there, among their cavalry, to give relief to their retreating troops, and sustain the impetuosity of our cavalry. Several of our soldiers were unexpectedly wounded by these, and left the battle. When the Gauls were confident that their countrymen were the conquerors in the action, and beheld our men hard pressed by numbers, both those who were hemmed in by the line of circumvallation and those who had come to aid them, supported the spirits of their men by shouts and yells from every quarter. As the action was carried on in sight of all, neither a brave nor cowardly act could be concealed; both the desire of praise and the fear of ignominy, urged on each party to valor. After fighting from noon almost to sunset, without victory inclining in favor of either, the Germans, on one side, made a charge against the enemy in a compact body, and drove them back; and, when they were put to flight, the archers were surrounded and cut to pieces. In other parts, likewise, our men pursued to the camp the retreating enemy, and did not give them an opportunity of rallying. But those who had come forth from Alesia returned into the town dejected and almost despairing of succes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omni exercitu ad utramque partem munitionum disposito, ut, si usus veniat, suum quisque locum teneat et noverit, equitatum ex castris educi et proelium committi iubet. Erat ex omnibus castris, quae summum undique iugum tenebant, despectus, atque omnes milites intenti pugnae proventum exspectabant. Galli inter equites raros sagittarios expeditosque levis armaturae interiecerant, qui suis cedentibus auxilio succurrerent et nostrorum equitum impetus sustinerent. Ab his complures de improviso vulnerati proelio excedebant. Cum suos pugna superiores esse Galli confiderent et nostros multitudine premi viderent, ex omnibus partibus et ei qui munitionibus continebantur et hi qui ad auxilium convenerant clamore et ululatu suorum animos confirmabant. Quod in conspectu omnium res gerebatur neque recte ac turpiter factum celari poterat, utrosque et laudis cupiditas et timor ignominiae ad virtutem excitabant. Cum a meridie prope ad solis occasum dubia victoria pugnaretur, Germani una in parte confertis turmis in hostes impetum fecerunt eosque propulerunt; quibus in fugam coniectis sagittarii circumventi interfectique sunt. Item ex reliquis partibus nostri cedentes usque ad castra insecuti sui colligendi facultatem non dederunt. At ei qui ab Alesia processerant maesti prope victoria desperata se in oppidum rec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38" w:name="dbg_7_81"/>
            <w:r>
              <w:rPr>
                <w:rStyle w:val="Margnote"/>
                <w:color w:val="008000"/>
                <w:sz w:val="20"/>
                <w:szCs w:val="20"/>
              </w:rPr>
              <w:t>7:81</w:t>
            </w:r>
            <w:bookmarkEnd w:id="338"/>
            <w:r>
              <w:rPr/>
              <w:t xml:space="preserve">The Gauls, after the interval of a day and after making, during that time, an immense number of hurdles, scaling-ladders, and iron hooks, silently went forth from the camp at midnight and approached the fortifications in the plain. Raising a shout suddenly, that by this intimation those who were beseiged in the town might learn their arrival, they began to cast down hurdles and dislodge our men from the rampart by slings, arrows, and stones, and executed the other movements which are requisite in storming. At the same time, Vercingetorix, having heard the shout, gives the signal to his troops by a trumpet, and leads them forth from the town. Our troops, as each man's post had been assigned him some days before, man the fortifications; they intimidate the Gauls by slings, large stones, stakes which they had placed along the works, and bullets. All view being prevented by the darkness, many wounds are received on both sides; several missiles, are thrown from the engines. But Marcus Antonius, and Caius Trebonius, the lieutenants, to whom the defense of these parts had been allotted, draughted troops from the redoubts which were more remote, and sent them to aid our troops, in whatever direction they understood that they were hard press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no die intermisso Galli atque hoc spatio magno cratium, scalarum, harpagonum numero effecto media nocte silentio ex castris egressi ad campestres munitiones accedunt. Subito clamore sublato, qua significatione qui in oppido obsidebantur de suo adventu cognoscere possent, crates proicere, fundis, sagittis, lapidibus nostros de vallo proturbare reliquaque quae ad oppugnationem pertinent parant administrare. Eodem tempore clamore exaudito dat tuba signum suis Vercingetorix atque ex oppido educit. Nostri, ut superioribus diebus, ut cuique erat locus attributus, ad munitiones accedunt; fundis librilibus sudibusque quas in opere disposuerant ac glandibus Gallos proterrent. Prospectu tenebris adempto multa utrimque vulnera accipiuntur. Complura tormentis tela coniciuntur. At Marcus Antonius et Gaius Trebonius legati, quibus hae partes ad defendendum obvenerant, qua ex parte nostros premi intellexerant, his auxilio ex ulterioribus castellis deductos summitt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39" w:name="dbg_7_82"/>
            <w:r>
              <w:rPr>
                <w:rStyle w:val="Margnote"/>
                <w:color w:val="008000"/>
                <w:sz w:val="20"/>
                <w:szCs w:val="20"/>
              </w:rPr>
              <w:t>7:82</w:t>
            </w:r>
            <w:bookmarkEnd w:id="339"/>
            <w:r>
              <w:rPr/>
              <w:t xml:space="preserve">While the Gauls were at a distance from the fortification, they did more execution, owing to the immense number of their weapons: after they came nearer, they either unawares empaled themselves on the spurs, or were pierced by the mural darts from the ramparts and towers, and thus perished. After receiving many wounds on all sides, and having forced no part of the works, when day drew nigh, fearing lest they should be surrounded by a sally made from the higher camp on the exposed flank, they retreated to their countrymen. But those within, while they bring forward those things which had been prepared by Vercingetorix for a sally, fill up the nearest trenches; having delayed a long time in executing these movements, they learned the retreat of their countrymen before they drew nigh to the fortifications. Thus they returned to the town without accomplishing their objec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longius ab munitione aberant Galli, plus multitudine telorum proficiebant; posteaquam propius successerunt, aut se stimulis inopinantes induebant aut in scrobes delati transfodiebantur aut ex vallo ac turribus traiecti pilis muralibus interibant. Multis undique vulneribus acceptis nulla munitione perrupta, cum lux appeteret, veriti ne ab latere aperto ex superioribus castris eruptione circumvenirentur, se ad suos receperunt. At interiores, dum ea quae a Vercingetorige ad eruptionem praeparata erant proferunt, priores fossas explent, diutius in his rebus administrandis morati prius suos discessisse cognoverunt, quam munitionibus appropinquarent. Ita re infecta in oppidum revert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40" w:name="dbg_7_83"/>
            <w:r>
              <w:rPr>
                <w:rStyle w:val="Margnote"/>
                <w:color w:val="008000"/>
                <w:sz w:val="20"/>
                <w:szCs w:val="20"/>
              </w:rPr>
              <w:t>7:83</w:t>
            </w:r>
            <w:bookmarkEnd w:id="340"/>
            <w:r>
              <w:rPr/>
              <w:t xml:space="preserve">The Gauls, having been twice repulsed with great loss, consult what they should do; they avail themselves of the information of those who were well acquainted with the country; from them they ascertain the position and fortification of the upper camp. There was, on the north side, a hill, which our men could not include in their works, on account of the extent of the circuit, and had necessarily made their camp in ground almost disadvantageous, and pretty steep. Caius Antistius Reginus, and Caius Caninius Rebilus, two of the lieutenants, with two legions, were in possession of this camp. The leaders of the enemy, having reconnoitered the country by their scouts, select from the entire army sixty thousand men, belonging to those states, which bear the highest character for courage; they privately arrange among themselves what they wished to be done, and in what manner; they decide that the attack should take place when it should seem to be noon. They appoint over their forces Vergasillaunus, the Arvernian, one of the four generals, and a near relative of Vercingetorix. He, having issued from the camp at the first watch, and having almost completed his march a little before the dawn, hid himself behind the mountain, and ordered his soldiers to refresh themselves after their labor during the night. When noon now seemed to draw nigh, he marched hastily against that camp which we have mentioned before; and, at the same time, the cavalry began to approach the fortifications in the plain, and the rest of the forces to make a demonstration in front of the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is magno cum detrimento repulsi Galli quid agant consulunt; locorum peritos adhibent: ex his superiorum castrorum situs munitionesque cognoscunt. Erat a septentrionibus collis, quem propter magnitudinem circuitus opere circumplecti non potuerant nostri: necessario paene iniquo loco et leniter declivi castra fecerunt. Haec Gaius Antistius Reginus et Gaius Caninius Rebilus legati cum duabus legionibus obtinebant. Cognitis per exploratores regionibus duces hostium LX milia ex omni numero deligunt earum civitatum quae maximam virtutis opinionem habebant; quid quoque pacto agi placeat occulte inter se constituunt; adeundi tempus definiunt, cum meridies esse videatur. His copiis Vercassivellaunum Arvernum, unum ex quattuor ducibus, propinquum Vercingetorigis, praeficiunt. Ille ex castris prima vigilia egressus prope confecto sub lucem itinere post montem se occultavit militesque ex nocturno labore sese reficere iussit. Cum iam meridies appropinquare videretur, ad ea castra quae supra demonstravimus contendit; eodemque tempore equitatus ad campestres munitiones accedere et reliquae copiae pro castris sese ostendere co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41" w:name="dbg_7_84"/>
            <w:r>
              <w:rPr>
                <w:rStyle w:val="Margnote"/>
                <w:color w:val="008000"/>
                <w:sz w:val="20"/>
                <w:szCs w:val="20"/>
              </w:rPr>
              <w:t>7:84</w:t>
            </w:r>
            <w:bookmarkEnd w:id="341"/>
            <w:r>
              <w:rPr/>
              <w:t xml:space="preserve">Vercingetorix, having beheld his countrymen from the citadel of Alesia, issues forth from the town; he brings forth from the camp long hooks, movable pent-houses, mural hooks, and other things, which he had prepared for the purpose of making a sally. They engage on all sides at once and every expedient is adopted. They flocked to whatever part of the works seemed weakest. The army of the Romans is distributed along their extensive lines, and with difficulty meets the enemy in every quarter. The shouts which were raised by the combatants in their rear, had a great tendency to intimidate our men, because they perceived that their danger rested on the valor of others: for generally all evils which are distant most powerfully alarm men's mind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rcingetorix ex arce Alesiae suos conspicatus ex oppido egreditur; crates, longurios, musculos, falces reliquaque quae eruptionis causa paraverat profert. Pugnatur uno tempore omnibus locis, atque omnia temptantur: quae minime visa pars firma est, huc concurritur. Romanorum manus tantis munitionibus distinetur nec facile pluribus locis occurrit. Multum ad terrendos nostros valet clamor, qui post tergum pugnantibus exstitit, quod suum periculum in aliena vident salute constare: omnia enim plerumque quae absunt vehementius hominum mentes pertur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42" w:name="dbg_7_85"/>
            <w:r>
              <w:rPr>
                <w:rStyle w:val="Margnote"/>
                <w:color w:val="008000"/>
                <w:sz w:val="20"/>
                <w:szCs w:val="20"/>
              </w:rPr>
              <w:t>7:85</w:t>
            </w:r>
            <w:bookmarkEnd w:id="342"/>
            <w:r>
              <w:rPr/>
              <w:t xml:space="preserve">Caesar, having selected a commanding situation, sees distinctly whatever is going on in every quarter, and sends assistance to his troops when hard pressed. The idea uppermost in the minds of both parties is, that the present is the time in which they would have the fairest opportunity of making a struggle; the Gauls despairing of all safety, unless they should succeed in forcing the lines: the Romans expecting an end to all their labors if they should gain the day. The principal struggle is at the upper lines, to which as we have said Vergasillaunus was sent. The least elevation of ground, added to a declivity, exercises a momentous influence. Some are casting missiles, others, forming a testudo, advance to the attack; fresh men by turns relieve the wearied. The earth, heaped up by all against the fortifications, gives the means of ascent to the Gauls, and covers those works which the Romans had concealed in the ground. Our men have no longer arms or strengt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doneum locum nactus quid quaque ex parte geratur cognoscit; laborantibus summittit. Vtrisque ad animum occurrit unum esse illud tempus, quo maxime contendi conveniat: Galli, nisi perfregerint munitiones, de omni salute desperant; Romani, si rem obtinuerint, finem laborum omnium exspectant. Maxime ad superiores munitiones laboratur, quo Vercassivellaunum missum demonstravimus. Iniquum loci ad declivitatem fastigium magnum habet momentum. Alii tela coniciunt, alii testudine facta subeunt; defatigatis in vicem integri succedunt. Agger ab universis in munitionem coniectus et ascensum dat Gallis et ea quae in terra occultaverant Romani contegit; nec iam arma nostris nec vires suppet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43" w:name="dbg_7_86"/>
            <w:r>
              <w:rPr>
                <w:rStyle w:val="Margnote"/>
                <w:color w:val="008000"/>
                <w:sz w:val="20"/>
                <w:szCs w:val="20"/>
              </w:rPr>
              <w:t>7:86</w:t>
            </w:r>
            <w:bookmarkEnd w:id="343"/>
            <w:r>
              <w:rPr/>
              <w:t xml:space="preserve">Caesar, on observing these movements, sends Labienus with six cohorts to relieve his distressed soldiers: he orders him, if he should be unable to withstand them, to draw off the cohorts and make a sally; but not to do this except through necessity. He himself goes to the rest, and exhorts them not to succumb to the toil; he shows them that the fruits of all former engagements depend on that day and hour. The Gauls within, despairing of forcing the fortifications in the plains on account of the greatness of the works, attempt the places precipitous in ascent: hither they bring the engines which they had prepared; by the immense number of their missiles they dislodge the defenders from the turrets: they fill the ditches with clay and hurdles, then clear the way; they tear down the rampart and breast-work with hook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cognitis Caesar Labienum cum cohortibus sex subsidio laborantibus mittit: imperat, si sustinere non posset, deductis cohortibus eruptione pugnaret; id nisi necessario ne faciat. Ipse adit reliquos, cohortatur ne labori succumbant; omnium superiorum dimicationum fructum in eo die atque hora docet consistere. Interiores desperatis campestribus locis propter magnitudinem munitionum loca praerupta ex ascensu temptant: huc ea quae paraverant conferunt. Multitudine telorum ex turribus propugnantes deturbant, aggere et cratibus fossas explent, falcibus vallum ac loricam rescind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44" w:name="dbg_7_87"/>
            <w:r>
              <w:rPr>
                <w:rStyle w:val="Margnote"/>
                <w:color w:val="008000"/>
                <w:sz w:val="20"/>
                <w:szCs w:val="20"/>
              </w:rPr>
              <w:t>7:87</w:t>
            </w:r>
            <w:bookmarkEnd w:id="344"/>
            <w:r>
              <w:rPr/>
              <w:t xml:space="preserve">Caesar sends at first young Brutus, with six cohorts, and afterward Caius Fabius, his lieutenant, with seven others: finally, as they fought more obstinately, he leads up fresh men to the assistance of his soldiers. After renewing the action, and repulsing the enemy, he marches in the direction in which he had sent Labienus, drafts four cohorts from the nearest redoubt, and orders part of the cavalry to follow him, and part to make the circuit of the external fortifications and attack the enemy in the rear. Labienus, when neither the ramparts or ditches could check the onset of the enemy, informs Caesar by messengers of what he intended to do. Caesar hastens to share in the ac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ttit primo Brutum adulescentem cum cohortibus Caesar, post cum aliis Gaium Fabium legatum; postremo ipse, cum vehementius pugnaretur, integros subsidio adducit. Restituto proelio ac repulsis hostibus eo quo Labienum miserat contendit; cohortes quattuor ex proximo castello deducit, equitum partem sequi, partem circumire exteriores munitiones et ab tergo hostes adoriri iubet. Labienus, postquam neque aggeres neque fossae vim hostium sustinere poterant, coactis una XL cohortibus, quas ex proximis praesidus deductas fors obtulit, Caesarem per nuntios facit certiorem quid faciendum existimet. Accelerat Caesar, ut proelio inter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45" w:name="dbg_7_88"/>
            <w:r>
              <w:rPr>
                <w:rStyle w:val="Margnote"/>
                <w:color w:val="008000"/>
                <w:sz w:val="20"/>
                <w:szCs w:val="20"/>
              </w:rPr>
              <w:t>7:88</w:t>
            </w:r>
            <w:bookmarkEnd w:id="345"/>
            <w:r>
              <w:rPr/>
              <w:t xml:space="preserve">His arrival being known from the color of his robe, and the troops of cavalry, and the cohorts which he had ordered to follow him being seen, as these low and sloping grounds were plainly visible from the eminences, the enemy join battle. A shout being raised by both sides, it was succeeded by a general shout along the ramparts and whole line of fortifications. Our troops, laying aside their javelins, carry on the engagement with their swords. The cavalry is suddenly seen in the rear of the Gauls; the other cohorts advance rapidly; the enemy turn their backs; the cavalry intercept them in their flight, and a great slaughter ensues. Sedulius the general and chief of the Lemovices is slain; Vergasillaunus the Arvernian, is taken alive in the flight, seventy-four military standards are brought to Caesar, and few out of so great a number return safe to their camp. The besieged, beholding from the town the slaughter and flight of their countrymen, despairing of safety, lead back their troops from the fortifications. A flight of the Gauls from their camp immediately ensues on hearing of this disaster, and had not the soldiers been wearied by sending frequent reinforcements, and the labor of the entire day, all the enemy's forces could have been destroyed. Immediately after midnight, the cavalry are sent out and overtake the rear, a great number are taken or cut to pieces, the rest by flight escape in different directions to their respective stat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us adventu ex colore vestitus cognito, quo insigni in proeliis uti consuerat, turmisque equitum et cohortibus visis quas se sequi iusserat, ut de locis superioribus haec declivia et devexa cernebantur, hostes proelium committunt. Vtrimque clamore sublato excipit rursus ex vallo atque omnibus munitionibus clamor. Nostri omissis pilis gladiis rem gerunt. Repente post tergum equitatus cernitur; cohortes aliae appropinquant. Hostes terga vertunt; fugientibus equites occurrunt. Fit magna caedes. Sedulius, dux et princeps Lemovicum, occiditur; Vercassivellaunus Arvernus vivus in fuga comprehenditur; signa militaria septuaginta quattuor ad Caesarem referuntur: pauci ex tanto numero se incolumes in castra recipiunt. Conspicati ex oppido caedem et fugam suorum desperata salute copias a munitionibus reducunt. Fit protinus hac re audita ex castris Gallorum fuga. Quod nisi crebris subsidiis ac totius diei labore milites essent defessi, omnes hostium copiae deleri potuissent. De media nocte missus equitatus novissimum agmen consequitur: magnus numerus capitur atque interficitur; reliqui ex fuga in civitates disced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46" w:name="dbg_7_89"/>
            <w:r>
              <w:rPr>
                <w:rStyle w:val="Margnote"/>
                <w:color w:val="008000"/>
                <w:sz w:val="20"/>
                <w:szCs w:val="20"/>
              </w:rPr>
              <w:t>7:89</w:t>
            </w:r>
            <w:bookmarkEnd w:id="346"/>
            <w:r>
              <w:rPr/>
              <w:t xml:space="preserve">Vercingetorix, having convened a council the following day, declares, "That he had undertaken that war, not on account of his own exigences, but on account of the general freedom; and since he must yield to fortune, he offered himself to them for either purpose, whether they should wish to atone to the Romans by his death, or surrender him alive. Embassadors are sent to Caesar on this subject. He orders their arms to be surrendered, and their chieftains delivered up. He seated himself at the head of the lines in front of the camp, the Gallic chieftains are brought before him. They surrender Vercingetorix, and lay down their arms. Reserving the Aedui and Arverni, [to try] if he could gain over, through their influence, their respective states, he distributes one of the remaining captives to each soldier, throughout the entire army, as plund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Vercingetorix concilio convocato id bellum se suscepisse non suarum necessitatium, sed communis libertatis causa demonstrat, et quoniam sit fortunae cedendum, ad utramque rem se illis offerre, seu morte sua Romanis satisfacere seu vivum tradere velint. Mittuntur de his rebus ad Caesarem legati. Iubet arma tradi, principes produci. Ipse in munitione pro castris consedit: eo duces producuntur; Vercingetorix deditur, arma proiciuntur. Reservatis Aeduis atque Arvernis, si per eos civitates reciperare posset, ex reliquis captivis toto exercitui capita singula praedae nomine distrib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47" w:name="dbg_7_90"/>
            <w:r>
              <w:rPr>
                <w:rStyle w:val="Margnote"/>
                <w:color w:val="008000"/>
                <w:sz w:val="20"/>
                <w:szCs w:val="20"/>
              </w:rPr>
              <w:t>7:90</w:t>
            </w:r>
            <w:bookmarkEnd w:id="347"/>
            <w:r>
              <w:rPr/>
              <w:t xml:space="preserve">After making these arrangements, he marches into the [country of the] Aedui, and recovers that state. To this place embassadors are sent by the Arveni, who promise that they will execute his commands. He demands a great number of hostages. He sends the legions to winter-quarters; he restores about twenty thousand captives to the Aedui and Arverni; he orders Titus Labienus to march into the [country of the] Sequani with two legions and the cavalry, and to him he attaches Marcus Sempronius Rutilus; he places Caius Fabius, and Lucius Minucius Basilus, with two legions in the country of the Remi, lest they should sustain any loss from the Bellovaci in their neighborhood. He sends Caius Antistius Reginus into the [country of the] Ambivareti, Titus Sextius into the territories of the Bituriges, and Caius Caninius Rebilus into those of the Ruteni, with one legion each. He stations Quintus Tullius Cicero, and Publius Sulpicius among the Aedui at Cabillo and Matisco on the Saone, to procure supplies of corn. He himself determines to winter at Bibracte. A supplication of twenty-days is decreed by the senate at Rome, on learning these successes from Caesar's dispatch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confectis in Aeduos proficiscitur; civitatem recipit. Eo legati ab Arvernis missi quae imperaret se facturos pollicentur. Imperat magnum numerum obsidum. Legiones in hiberna mittit. Captivorum circiter viginti milia Aeduis Arvernisque reddit. Titum Labienum duabus cum legionibus et equitatu in Sequanos proficisci iubet: huic Marcum Sempronium Rutilum attribuit. Gaium Fabium legatum et Lucium Minucium Basilum cum legionibus duabus in Remis collocat, ne quam ab finitimis Bellovacis calamitatem accipiant. Gaium Antistium Reginum in Ambivaretos, Titum Sextium in Bituriges, Gaium Caninium Rebilum in Rutenos cum singulis legionibus mittit. Quintum Tullium Ciceronem et Publium Sulpicium Cabilloni et Matiscone in Aeduis ad Ararim rei frumentariae causa collocat. Ipse Bibracte hiemare constituit. His litteris cognitis Romae dierum viginti supplicatio redditur. </w:t>
            </w:r>
          </w:p>
        </w:tc>
      </w:tr>
    </w:tbl>
    <w:p>
      <w:pPr>
        <w:pStyle w:val="Normal"/>
        <w:rPr/>
      </w:pPr>
      <w:r>
        <w:rPr/>
      </w:r>
    </w:p>
    <w:p>
      <w:pPr>
        <w:pStyle w:val="Normal"/>
        <w:rPr/>
      </w:pPr>
      <w:r>
        <w:rPr/>
      </w:r>
    </w:p>
    <w:p>
      <w:pPr>
        <w:pStyle w:val="Heading3"/>
        <w:jc w:val="center"/>
        <w:rPr/>
      </w:pPr>
      <w:r>
        <w:rPr/>
        <w:t>Gallic Wars Book 8 (51-50 B.C.E.)</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48" w:name="dbg_8_0"/>
            <w:r>
              <w:rPr>
                <w:rStyle w:val="Margnote"/>
                <w:color w:val="008000"/>
                <w:sz w:val="20"/>
                <w:szCs w:val="20"/>
              </w:rPr>
              <w:t>8:0</w:t>
            </w:r>
            <w:bookmarkEnd w:id="348"/>
            <w:r>
              <w:rPr/>
              <w:t xml:space="preserve">Prevailed on by your continued solicitations, Balbus, I have engaged in a most difficult task, as my daily refusals appear to plead not my inability, but indolence, as an excuse. I have compiled a continuation of the Commentaries of our Caesar's Wars in Gaul, not indeed to be compared to his writings, which either precede or follow them; and recently, I have completed what he left imperfect after the transactions in Alexandria, to the end, not indeed of the civil broils, to which we see no issue, but of Caesar's life. I wish that those who may read them could know how unwillingly I undertook to write them, as then I might the more readily escape the imputation of folly and arrogance, in presuming to intrude among Caesar's writings. For it is agreed on all hands, that no composition was ever executed with so great care, that it is not exceeded in elegance by these Commentaries, which were published for the use of historians, that they might not want memoirs of such achievements; and they stand so high in the esteem of all men, that historians seem rather deprived of, than furnished with material. At which we have more reason to be surprised than other men; for they can only appreciate the elegance and correctness with which he finished them, while we know with what ease and expedition. Caesar possessed not only an uncommon flow of language and elegance of style, but also a thorough knowledge of the method of conveying his ideas. But I had not even the good fortune to share in the Alexandrian or African war; and though these were partly communicated to me by Caesar himself, in conversation, yet we listen with a different degree of attention to those things which strike us with admiration by their novelty, and those which we design to attest to posterity. But, in truth, while I urge every apology, that I may not be compared to Caesar, I incur the charge of vanity, by thinking it possible that I can in the judgment of any one be put in competition with him. Farewel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actus assiduis tuis vocibus, Balbe, cum cotidiana mea recusatio non difficultatis excusationem, sed inertiae videretur deprecationem habere, rem difficillimam suscepi. Caesaris nostri commentarios rerum gestarum Galliae, non comparantibus superioribus atque insequentibus eius scriptis, contexui novissimumque imperfectum ab rebus gestis Alexandriae confeci usque ad exitum non quidem civilis dissensionis, cuius finem nullum videmus, sed vitae Caesaris. Quos utinam qui legent scire possint quam invitus susceperim scribendos, qua facilius caream stultitiae atque arrogantiae crimine, qui me mediis interposuerim Caesaris scriptis. Constat enim inter omnes nihil tam operose ab aliis esse perfectum, quod non horum elegantia commentariorum superetur: qui sunt editi, ne scientia tantarum rerum scriptoribus deesset, adeoque probantur omnium iudicio ut praerepta, non praebita, facultas scriptoribus videatur. Cuius tamen rei maior nostra quam reliquorum est admiratio: ceteri enim, quam bene atque emendate, nos etiam, quam facile atque celeriter eos perfecerit scimus. Erat autem in Caesare cum facultas atque elegantia summa scribendi, tum verissima scientia suorum consiliorum explicandorum. Mihi ne illud quidem accidit, ut Alexandrino atque Africano bello interessem; quae bella quamquam ex parte nobis Caesaris sermone sunt nota, tamen aliter audimus ea, quae rerum novitate aut admiratione nos capiunt, aliter, quae pro testimonio sumus dicturi. Sed ego nimirum, dum omnes excusationis causas colligo ne cum Caesare conferar, hoc ipsum crimen arrogantiae subeo, quod me iudicio cuiusquam existimem posse cum Caesare comparari. Val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49" w:name="dbg_8_1"/>
            <w:r>
              <w:rPr>
                <w:rStyle w:val="Margnote"/>
                <w:color w:val="008000"/>
                <w:sz w:val="20"/>
                <w:szCs w:val="20"/>
              </w:rPr>
              <w:t>8:1</w:t>
            </w:r>
            <w:bookmarkEnd w:id="349"/>
            <w:r>
              <w:rPr/>
              <w:t xml:space="preserve">Gaul being entirely reduced, when Caesar having waged war incessantly during the former summer, wished to recruit his soldiers after so much fatigue, by repose in winter quarters, news was brought him that several states were simultaneously renewing their hostile intention, and forming combinations. For which a probable reason was assigned; namely, that the Gauls were convinced that they were not able to resist the Romans, with any force they could collect in one place; and hoped that if several states made war in different places at the same time, the Roman army would neither have aid, nor time, nor forces, to prosecute them all: nor ought any single state to decline any inconveniences that might befall them, provided that by such delay, the rest should be enabled to assert their liber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mni Gallia devicta Caesar cum a superiore aestate nullum bellandi tempus intermisisset militesque hibernorum quiete reficere a tantis laboribus vellet, complures eodem tempore civitates renovare belli consilia nuntiabantur coniurationesque facere. Cuius rei verisimilis causa adferebatur, quod Gallis omnibus cogrutum esset neque ulla multitudine in unum locum coacta resisti posse Romanis, nec, si diversa bella complures eodem tempore intulissent civitates, satis auxili aut spati aut copiarum habiturum exercitum populi Romani ad omnia persequenda; non esse autem alicui civitati sortem incommodi recusandam, si tali mora reliquae possent se vindicare in libertate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50" w:name="dbg_8_2"/>
            <w:r>
              <w:rPr>
                <w:rStyle w:val="Margnote"/>
                <w:color w:val="008000"/>
                <w:sz w:val="20"/>
                <w:szCs w:val="20"/>
              </w:rPr>
              <w:t>8:2</w:t>
            </w:r>
            <w:bookmarkEnd w:id="350"/>
            <w:r>
              <w:rPr/>
              <w:t xml:space="preserve">That this notion might not be confirmed among the Gauls, Caesar left Marcus Antonius, his questor, in charge of his quarters, and set out himself with a guard of horse, the day before the kalends of January, from the town Bibracte, to the thirteenth legion, which he had stationed in the country of the Bituriges, not far from the territories of the Aedui, and joined to it the eleventh legion which was next it. Leaving two cohorts to guard the baggage, he leads the rest of his army into the most plentiful part of the country of the Bituriges; who, possessing an extensive territory and several towns, were not to be deterred, by a single legion quartered among them, from making warlike preparation, and forming combinat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e ne opinio Gallorum confirmaretur, Caesar Marcum Antonium quaestorem suis praefecit hibernis; ipse equitum praesidio pridie Kal. Ianuarias ab oppido Bibracte proficiscitur ad legionem XIII, quam non longe a finibus Aeduorum collocaverat in finibus Biturigum, eique adiungit legionem XI, quae proxima fuerat. Binis cohortibus ad impedimenta tuenda relictis reliquum exercitum in copiosissimos agros Biturigum inducit, qui, cum latos fines et complura oppida haberent, unius legionis hibernis non potuerint contineri quin bellum pararent coniurationesque fac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51" w:name="dbg_8_3"/>
            <w:r>
              <w:rPr>
                <w:rStyle w:val="Margnote"/>
                <w:color w:val="008000"/>
                <w:sz w:val="20"/>
                <w:szCs w:val="20"/>
              </w:rPr>
              <w:t>8:3</w:t>
            </w:r>
            <w:bookmarkEnd w:id="351"/>
            <w:r>
              <w:rPr/>
              <w:t xml:space="preserve">By Caesar's sudden arrival, it happened, as it necessarily must, to an unprovided and dispersed people, that they were surprised by our horse, while cultivating the fields without any apprehensions, before they had time to fly to their towns. For the usual sign of an enemy's invasion, which is generally intimated by the burning of their towns, was forbidden by Caesar's orders; lest if he advanced far, forage and corn should become scarce, or the enemy be warned by the fires to make their escape. Many thousands being taken, as many of the Bituriges as were able to escape the first coming of the Romans, fled to the neighboring states, relying either on private friendship, or public alliance. In vain; for Caesar, by hasty marches, anticipated them in every place, nor did he allow any state leisure to consider the safety of others, in preference to their own. By this activity, he both retained his friends in their loyalty, and by fear, obliged the wavering to accept offers of peace. Such offers being made to the Bituriges, when they perceived that through Caesar's clemency, an avenue was open to his friendship, and that the neighboring states had given hostages, without incurring any punishment, and had been received under his protection, they did the sam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pentino adventu Caesaris accidit, quod imparatis disiectisque accidere fuit necesse, ut sine timore ullo rura colentes prius ab equitatu opprimerentur quam confugere in oppida possent. Namque etiam illud vulgare incursionis hostium signum, quod incendiis aedificiorum intellegi consuevit, Caesaris erat interdicto sublatum, ne aut copia pabuli frumentique, si longius progredi vellet, deficeretur, aut hostes incendius terrerentur. Multis hominum milibus captis perterriti Bituriges; qui primum adventum potuerant effugere Romanorum, in finitimas civitates aut privatis hospitiis confisi aut societate consiliorum confugerant. Frustra: nam Caesar magni sitineribus omnibus locis occurrit nec dat ulli civitati spatium de aliena potius quam de domestica salute cogitandi; qua celeritate et fideles amicos retinebat et dubitantes terrore ad condiciones pacis adducebat. Tali condicione proposita Bituriges, cum sibi viderent clementia Caesaris reditum patere in eius amicitiam finitimasque civitates sine ulla poena dedisse obsides atque in fidem receptas esse, idem fec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52" w:name="dbg_8_4"/>
            <w:r>
              <w:rPr>
                <w:rStyle w:val="Margnote"/>
                <w:color w:val="008000"/>
                <w:sz w:val="20"/>
                <w:szCs w:val="20"/>
              </w:rPr>
              <w:t>8:4</w:t>
            </w:r>
            <w:bookmarkEnd w:id="352"/>
            <w:r>
              <w:rPr/>
              <w:t xml:space="preserve">Caesar promises his soldiers, as a reward for their labor and patience, in cheerfully submitting to hardships from the severity of the winter, the difficulty of the roads, and the intolerable cold, two hundred sestertii each, and to every centurian two thousand, to be given instead of plunder: and sending his legions back to quarters, he himself returned on the fortieth day to Bibracte. While he was dispensing justice there, the Bituriges send embassadors to him, to entreat his aid against the Carnutes, who they complained had made war against them. Upon this intelligence, though he had not remained more than eighteen days in winter quarters, he draws the fourteenth and sixth legion out of quarters on the Saone, where he had posted them as mentioned in a former Commentary, to procure supplies of corn. With these two legions he marches in pursuit of the Carnut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militibus pro tanto labore ac patientia, qui brumalibus diebus itineribus difficillimis, frigoribus intolerandis studiosissime permanserant in labore, ducenos sestertios, centurionibus tot milia nummum praedae nomine condonanda pollicetur legionibusque in hiberna remissis ipse se recipit die XXXX Bibracte. Ibi cum ius diceret, Bituriges ad eum legatos mittunt auxilium petitum contra Carnutes, quos intulisse bellum sibi querebantur. Qua re cognita, cum dies non amplius decem et octo in hibernis esset moratus, legiones XIIII et VI ex hibernis ab Arare educit, quas ibi collocatas explicandae rei frumentariae causa superiore commentario demonstratum est: ita cum duabus legionibus ad persequendos Carnutes proficisci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53" w:name="dbg_8_5"/>
            <w:r>
              <w:rPr>
                <w:rStyle w:val="Margnote"/>
                <w:color w:val="008000"/>
                <w:sz w:val="20"/>
                <w:szCs w:val="20"/>
              </w:rPr>
              <w:t>8:5</w:t>
            </w:r>
            <w:bookmarkEnd w:id="353"/>
            <w:r>
              <w:rPr/>
              <w:t xml:space="preserve">When the news of the approach of our army reached the enemy, the Carnutes, terrified by the suffering of other states, deserted their villages and towns (which were small buildings, raised in a hurry, to meet the immediate necessity, in which they lived to shelter themselves against the winter, for, being lately conquered, they had lost several towns), and dispersed and fled. Caesar, unwilling to expose his soldiers to the violent storms that break out, especially at that season, took up his quarters at Genabum, a town of the Carnutes; and lodged his men in houses, partly belonging to the Gauls, and partly built to shelter the tents, and hastily covered with thatch. But the horse and auxiliaries he sends to all parts to which he was told the enemy had marched; and not without effect, as our men generally returned loaded with booty. The Carnutes, overpowered by the severity of the winter, and the fear of danger, and not daring to continue long in any place, as they were driven from their houses, and not finding sufficient protection in the woods, from the violence of the storms, after losing a considerable number of their men, disperse, and take refuge among the neighboring stat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fama exercitus ad hostes esset perlata, calamitate ceterorum ducti Carnutes desertis vicis oppidisque, quae tolerandae hiemis causa constitutis repente exiguis ad necessitatem aedificiis incolebant (nuper enim devicti complura oppida dimiserant), dispersi profugiunt. Caesar erumpentes eo maxime tempore acerrimas tempestates cum subire milites nollet, in oppido Carnutum Cenabo castra ponit atque in tecta partim Gallorum, partim quae coniectis celeriter stramentis tentoriorum integendorum gratia erant inaedificata, milites compegit. Equites tamen et auxiliarios pedites in omnes partes mittit quascumque petisse dicebantur hostes; nec frustra: nam plerumque magna praeda potiti nostri revertuntur. Oppressi Carnutes hiemis difficultate, terrore periculi, cum tectis expulsi nullo loco diutius consistere auderent nec silvarum praesidio tempestatibus durissimis tegi possent, dispersi magna parte amissa suorum dissipantur in finitimas civitate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54" w:name="dbg_8_6"/>
            <w:r>
              <w:rPr>
                <w:rStyle w:val="Margnote"/>
                <w:color w:val="008000"/>
                <w:sz w:val="20"/>
                <w:szCs w:val="20"/>
              </w:rPr>
              <w:t>8:6</w:t>
            </w:r>
            <w:bookmarkEnd w:id="354"/>
            <w:r>
              <w:rPr/>
              <w:t xml:space="preserve">Caesar, being contented, at so severe a season, to disperse the gathering foes, and prevent any new war from breaking out, and being convinced, as far as reason could foresee, that no war of consequence could be set on foot in the summer campaign, stationed Caius Trebonius, with the two legions which he had with him, in quarters at Genabum: and being informed by frequent embassies from the Remi, that the Bellovaci (who exceed all the Gauls and Belgae in military prowess), and the neighboring states, headed by Correus, one of the Bellovaci, and Comius, the Atrebatian, were raising an army, and assembling at a general rendezvous, designing with their united forces to invade the territories of the Suessiones, who were put under the patronage of the Remi: and moreover, considering that not only his honor, but his interest was concerned, that such of his allies, as deserved well of the republic, should suffer no calamity; he again draws the eleventh legion out of quarters, and writes besides to Caius Fabius, to march with his two legions to the country of the Suessiones; and he sends to Trebonius for one of his two legions. Thus, as far as the convenience of the quarters, and the management of the war admitted, he laid the burden of the expedition on the legions by turns, without any intermission to his own toil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tempore anni difficillimo, cum satis haberet convenientes manus dissipare, ne quod initium belli nasceretur, quantumque in ratione esset, exploratum haberet sub tempus aestivorum nullum summum bellum posse conflari, Gaium Trebonium cum duabus legionibus, quas secum habebat, in hibernis Cenabi collocavit; ipse, cum crebris legationibus Remorum certior fieret Bellovacos, qui belli gloria Gallos omnes Belgasque praestabant, finitimasque his civitates duce Correo Bellovaco et Commio Atrebate exercitus comparare atque in unum locum cogere, ut omni multitudine in fines Suessionum, qui Remis erant attributi, facerent impressionem, pertinere autem non tantum ad dignitatem sed etiam ad salutem suam iudicaret nullam calamitatem socios optime de re publica meritos accipere, legionem ex hibernis evocat rursus undecimam; litteras autem ad Gaium Fabium mittit, ut in fines Suessionum legiones duas quas habebat adduceret, alteramque ex duabus ab Labieno arcessit. Ita, quantum hibernorum opportunitas bellique ratio postulabat, perpetuo suo labore in vicem legionibus expeditionum onus iniung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55" w:name="dbg_8_7"/>
            <w:r>
              <w:rPr>
                <w:rStyle w:val="Margnote"/>
                <w:color w:val="008000"/>
                <w:sz w:val="20"/>
                <w:szCs w:val="20"/>
              </w:rPr>
              <w:t>8:7</w:t>
            </w:r>
            <w:bookmarkEnd w:id="355"/>
            <w:r>
              <w:rPr/>
              <w:t xml:space="preserve">As soon as his troops were collected, he marched against the Bellovaci: and pitching his camp in their territories, detached troops of horse all round the country, to take prisoners, from whom he might learn the enemy's plan. The horse, having executed his orders bring him back word, that but few were found in the houses: and that even these had not stayed at home to cultivate their lands (for the emigration was general from all parts) but had been sent back to watch our motions. Upon Caesar's inquiring from them, where the main body of the Bellovaci were posted, and what was their design: they made answer, "that all the Bellovaci, fit for carrying arms, had assembled in one place, and along with them the Ambiani, Aulerci, Caletes, Velocasses, and Atrebates, and that they had chosen for their camp, an elevated position, surrounded by a dangerous morass: that they had conveyed all their baggage into the most remote woods: that several noblemen were united in the management of the war; but that the people were most inclined to be governed by Correus, because they knew that he had the strongest aversion to the name of the Roman people: that a few days before Comius had left the camp to engage the Germans to their aid whose nation bordered on theirs, and whose numbers were countless: that the Bellovaci had come to a resolution, with the consent of all the generals and the earnest desire of the people, if Caesar should come with only three legions, as was reported, to give him battle, that they might not be obliged to encounter his whole army on a future occasion, when they should be in a more wretched and distressed condition; but if he brought a stronger force, they intended to remain in the position they had chosen, and by ambuscade to prevent the Romans from getting forage (which at that season was both scarce and much scattered), corn, and other necessar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copiis coactis ad Bellovacos proficiscitur castrisque in eorum finibus positis equitum turmas dimittit in omnes partes ad aliquos excipiendos ex quibus hostium consilia cognosceret. Equites officio functi renuntiant paucos in aedificiis esse inventos, atque hos, non qui agrorum colendorum causa remansissent (namque esse undique diligenter demigratum), sed qui speculandi causa essent remissi. A quibus cum quaereret Caesar quo loco multitudo esset Bellovacorum quodve esset consilium eorum, inveniebat Bellovacos omnes qui arma ferre possent in unum locum convenisse, itemque Ambianos, Aulercos, Caletos, Veliocasses, Atrebatas; locum castris excelsum in silva circumdata palude delegisse, impedimenta omnia in ulteriores silvas contulisse. Complures esse principes belli auctores, sed multitudinem maxime Correo obtemperare, quod ei summo esse odio nomen populi Romani intellexissent. Paucis ante diebus ex his castris Atrebatem Commium discessisse ad auxilia Germanorum adducenda; quorum et vicinitas propinqua et multitudo esset infinita. Constituisse autem Bellovacos omnium principum consensu, summa plebis cupiditate, si, ut diceretur, Caesar cum tribus legionibus veniret, offerre se ad dimicandum, ne miseriore ac duriore postea condicione cum toto exercitu decertare cogerentur; si maiores copias adduceret, in eo loco permanere quem delegissent, pabulatione autem, quae propter anni tempus cum exigua tum disiecta esset, et frumentatione et reliquo commeatu ex insidiis prohibere Romano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56" w:name="dbg_8_8"/>
            <w:r>
              <w:rPr>
                <w:rStyle w:val="Margnote"/>
                <w:color w:val="008000"/>
                <w:sz w:val="20"/>
                <w:szCs w:val="20"/>
              </w:rPr>
              <w:t>8:8</w:t>
            </w:r>
            <w:bookmarkEnd w:id="356"/>
            <w:r>
              <w:rPr/>
              <w:t xml:space="preserve">When Caesar was convinced of the truth of this account from the concurring testimony of several persons, and perceived that the plans which were proposed were full of prudence, and very unlike the rash resolves of a barbarous people, he considered it incumbent on him to use every exertion, in order that the enemy might despise his small force and come to an action. For he had three veteran legions of distinguished valor, the seventh, eighth and ninth. The eleventh consisted of chosen youth of great hopes, who had served eight campaigns, but who, compared with the others, had not yet acquired any great reputation for experience and valor. Calling therefore a council, and laying before it the intelligence which he had received, he encouraged his soldiers. In order if possible to entice the enemy to an engagement by the appearance of only three legions, he ranged his army in the following manner, that the seventh, eighth, and ninth legions should march before all the baggage; that then the eleventh should bring up the rear of the whole train of baggage (which however was but small, as is usual on such expeditions), so that the enemy could not get a sight of a greater number than they themselves were willing to encounter. By this disposition he formed his army almost into a square, and brought them within sight of the enemy sooner than was anticipat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e Caesar consentientibus pluribus cum cognosset atque ea quae proponerentur consilia plena prudentiae longeque a temeritate barbarorum remota esse iudicaret, omnibus rebus inserviendum statuit, quo celerius hostis contempta sua paucitate prodiret in aciem. Singularis enim virtutis veterrimas legiones VII, VIII, VIIII habebat, summae spei delectaeque iuventutis XI, quae octavo iam stipendio tamen in collatione reliquarum nondum eandem vetustatis ac virtutis ceperat opinionem. Itaque consilio advocato, rebus eis quae ad se essent delatae omnibus eitis animos multitudinis confirmat. Si forte hostes trium legionum numero posset elicere ad dimicandum, agminis ordinem ita constituit, ut legio septima, octava, nona ante omnia irent impedimenta, deinde omnium impedimentorum agmen, quod tamen erat mediocre, ut in expeditionibus esse consuevit, cogeret undecima, ne maioris multitudinis species accidere hostibus posset quam ipsi depoposcissent. Hac ratione paene quadrato agmine instructo in conspectum hostium celerius opinione eorum exercitum addu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57" w:name="dbg_8_9"/>
            <w:r>
              <w:rPr>
                <w:rStyle w:val="Margnote"/>
                <w:color w:val="008000"/>
                <w:sz w:val="20"/>
                <w:szCs w:val="20"/>
              </w:rPr>
              <w:t>8:9</w:t>
            </w:r>
            <w:bookmarkEnd w:id="357"/>
            <w:r>
              <w:rPr/>
              <w:t xml:space="preserve">When the Gauls, whose bold resolutions had been reported to Caesar, saw the legions advance with a regular motion, drawn up in battle array; either from the danger of an engagement, or our sudden approach, or with the design of watching our movements, they drew up their forces before the camp, and did not quit the rising ground. Though Caesar wished to bring them to battle, yet being surprised to see so vast a host of the enemy, he encamped opposite to them, with a valley between them, deep rather than extensive. He ordered his camp to be fortified with a rampart twelve feet high, with breastworks built on it proportioned to its height and two trenches, each fifteen feet broad, with perpendicular sides to be sunk: likewise several turrets, three stories high, to be raised, with a communication to each other by galleries laid across and covered over; which should be guarded in front by small parapets of osiers; that the enemy might be repulsed by two rows of soldiers. The one of whom, being more secure from danger by their height might throw their darts with more daring and to a greater distance; the other which was nearer the enemy, being stationed on the rampart, would be protected by their galleries from darts falling on their heads. At the entrance he erected gates and turrets of a considerable he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repente instructas velut in acie certo gradu legiones accedere Galli viderent, quorum erant ad Caesarem plena fiduciae consilia perlata, sive certamiuis periculo sive subito adventu sive exspectatione nostri consili copias instruunt pro castris nec loco superiore decedunt. Caesar, etsi dimicare optaverat, tamen admiratus tantam multitudinem hostium valle intermissa magis in altitudinem depressa quam late patente castra castris hostium confert. Haec imperat vallo pedum XII muniri, loriculam pro [hac] ratione eius altitudinis inaedificari; fossam duplicem pedum denum quinum lateribus deprimi directis; turres excitari crebras in altitudinem trium tabulatorum, pontibus traiectis constratisque coniungi, quorum frontes viminea loricula munirentur; ut ab hostibus duplici fossa, duplici propugnatorum ordine defenderentur, quorum alter ex pontibus, quo tutior altitudine esset, hoc audacius longiusque permitteret tela, alter, qui propior hostem in ipso vallo collocatus esset, ponte ab incidentibus telis tegeretur. Portis fores altioresque turres impos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58" w:name="dbg_8_10"/>
            <w:r>
              <w:rPr>
                <w:rStyle w:val="Margnote"/>
                <w:color w:val="008000"/>
                <w:sz w:val="20"/>
                <w:szCs w:val="20"/>
              </w:rPr>
              <w:t>8:10</w:t>
            </w:r>
            <w:bookmarkEnd w:id="358"/>
            <w:r>
              <w:rPr/>
              <w:t xml:space="preserve">Caesar had a double design in this fortification; for he both hoped that the strength of his works, and his [apparent] fears would raise confidence in the barbarians; and when there should be occasion to make a distant excursion to get forage or corn, he saw that his camp would be secured by the works with a very small force. In the mean time there were frequent skirmishes across the marsh, a few on both sides sallying out between the two camps. Sometimes, however, our Gallic or German auxiliaries crossed the marsh, and furiously pursued the enemy; or on the other hand the enemy passed it and beat back our men. Moreover there happened in the course of our daily foraging, what must of necessity happen, when corn is to be collected by a few scattered men out of private houses, that our foragers dispersing in an intricate country were surrounded by the enemy; by which, though we suffered but an inconsiderable loss of cattle and servants, yet it raised foolish hopes in the barbarians; but more especially, because Comius, who I said had gone to get aid from the Germans, returned with some cavalry, and though the Germans were only 500, yet the barbarians were elated by their arriva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ius munitionis duplex erat consilium. Namque et operum magnitudinem et timorem suum sperabat fiduciam barbaris allaturum, et cum pabulatum frumentatumque longius esset proficiscendum, parvis copiis castra munitione ipsa videbat posse defendi. Interim crebro paucis utrimque procurrentibus inter bina castra palude interiecta contendebatur; quam tamen paludem nonnumquam aut nostra auxilia Gallorum Germanorumque transibant acriusque hostes insequebantur, aut vicissim hostes eadem transgressi nostros longius summovebant. Accidebat autem cotidianis pabulationibus (id quod accidere erat necesse, cum raris disiectisque ex aedificius pabulum conquireretur), ut impeditis locis dispersi pabulatores circumvenirentur; quae res, etsi mediocre detrimentum iumentorum ac servorum nostris adferebat, tamen stultas cogitationes incitabat barbarorum, atque eo magis, quod Commius, quem profectum ad auxilia Germanorum arcessenda docui, cum equitibus venerat; qui, tametsi numero non amplius erant quingenti, tamen Germanorum adventu barbari nit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59" w:name="dbg_8_11"/>
            <w:r>
              <w:rPr>
                <w:rStyle w:val="Margnote"/>
                <w:color w:val="008000"/>
                <w:sz w:val="20"/>
                <w:szCs w:val="20"/>
              </w:rPr>
              <w:t>8:11</w:t>
            </w:r>
            <w:bookmarkEnd w:id="359"/>
            <w:r>
              <w:rPr/>
              <w:t xml:space="preserve">Caesar, observing that the enemy kept for several days within their camp, which was well secured by a morass and its natural situation, and that it could not be assaulted without a dangerous engagement, nor the place inclosed with lines without an addition to his army, wrote to Trebonius to send with all dispatch for the thirteenth legion which was in winter quarters among the Bituriges under Titus Sextius, one of his lieutenants; and then to come to him by forced marches with the three legions. He himself sent the cavalry of the Remi, and Lingones, and other states, from whom he had required a vast number, to guard his foraging parties, and to support them in case of any sudden attack of the ene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um animadverteret hostem complures dies castris palude et loci natura munitis se tenere neque oppugnari castra eorum sine dimicatione perniciosa nec locum munitionibus claudi nisi a maiore exercitu posse, litteras ad Trebonium mittit, ut quam celerrime posset legionem XIlI, quae cum T. Sextio legato in Biturigibus hiemabat, arcesseret atque ita cum tribus legionibus magnis itineribus ad se veniret; ipse equites in vicem Remorum ac Lingonum reliquarumque civitatum, quorum magnum numerum evocaverat, praesidio pabulationibus mittit, qui subitas hostium incursiones sustin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60" w:name="dbg_8_12"/>
            <w:r>
              <w:rPr>
                <w:rStyle w:val="Margnote"/>
                <w:color w:val="008000"/>
                <w:sz w:val="20"/>
                <w:szCs w:val="20"/>
              </w:rPr>
              <w:t>8:12</w:t>
            </w:r>
            <w:bookmarkEnd w:id="360"/>
            <w:r>
              <w:rPr/>
              <w:t xml:space="preserve">As this continued for several days, and their vigilance was relaxed by custom (an effect which is generally produced by time), the Bellovaci, having made themselves acquainted with the daily stations of our horse, lie in ambush with a select body of foot in a place covered with woods; to it they sent their horse the next day, who were first to decoy our men into the ambuscade, and then when they were surrounded, to attack them. It was the lot of the Remi to fall into this snare, to whom that day had been allotted to perform this duty; for, having suddenly got sight of the enemy's cavalry, and despising their weakness, in consequence of their superior numbers, they pursued them too eagerly, and were surrounded on every side by the foot. Being, by this means thrown into disorder they returned with more precipitation than is usual in cavalry actions, with the loss of Vertiscus the governor of their state, and the general of their horse, who, though scarcely able to sit on horseback through years, neither, in accordance with the custom of the Gauls, pleaded his age in excuse for not accepting the command, nor would he suffer them to fight without him. The spirits of the barbarians were puffed up, and inflated at the success of this battle, in killing the prince, and general of the Remi; and our men were taught by this loss, to examine the country, and post their guards with more caution, and to be more moderate in pursuing a retreating ene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d cum cotidie fieret ac iam consuetudine diligentia minueretur, quod plerumque accidit diu turnitate, Bellovaci delecta manu peditum cognitis stationibus cotidianis equitum nostrorum silvestribus locis insidias disponunt eodemque equites postero die mittunt, qui primum elicerent nostros, deinde circumventos aggrederentur. Cuius mali sors incidit Remis, quibus ille dies fungendi muneris obvenerat. Namque hi, cum repente hostium equites animad vertissent ac numero superiores paucitatem contempsissent, cupidius insecuti peditibus undique sunt circumdati. Quo facto perturbati celerius quam consuetudo fert equestris proeli se receperunt amisso Vertisco, principe civitatis, praefecto equitum; qui cum vix equo propter aetatem posset uti, tamen consuetudine Gallorurn neque aetatis excusatione in suscipienda praefectura usus erat neque dimicari sine se voluerat. Inflantur atque incitantur hostium animi secundo proelio, principe et praefecto Remorum interfecto, nostrique detrimento admonentur diligentius exploratis locis stationes disponere ac mode ratius cedentem insequi hoste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61" w:name="dbg_8_13"/>
            <w:r>
              <w:rPr>
                <w:rStyle w:val="Margnote"/>
                <w:color w:val="008000"/>
                <w:sz w:val="20"/>
                <w:szCs w:val="20"/>
              </w:rPr>
              <w:t>8:13</w:t>
            </w:r>
            <w:bookmarkEnd w:id="361"/>
            <w:r>
              <w:rPr/>
              <w:t xml:space="preserve">In the mean time daily skirmishes take place continually in view of both camps; these were fought at the ford and pass of the morass. In one of these contests the Germans, whom Caesar had brought over the Rhine, to fight, intermixed with the horse, having resolutely crossed the marsh, and slain the few who made resistance, and boldly pursued the rest, so terrified them, that not only those who were attacked hand to hand, or wounded at a distance, but even those who were stationed at a greater distance to support them, fled disgracefully; and being often beaten from the rising grounds, did not stop till they had retired into their camp, or some, impelled by fear, had fled further. Their danger threw their whole army into such confusion, that it was difficult to judge whether they were more insolent after a slight advantage or more dejected by a trifling calami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 intermittunt interim cotidiana proelia in conspectu utrorumque castrorum, quae ad vada transitus que fiebant paludis. Qua contentione Germani, quos propterea Caesar traduxerat Rhenum ut equitibus interpositi proeliarentur, cum constantius universi paludem transissent paucisque resistentibus interfectis pertinacius reliquam multitudinem essent insecuti, perterriti non solum ei qui aut comminus opprimebantur aut eminus vulnerabantur, sed etiam qui longius subsidiari consuerant, turpiter refugerunt, nec prius finem fugae fecerunt saepe amissis superioribus locis quam se aut in castra suorum reciperent, aut nonnulli pudore coacti longius profugerent. Quorum periculo sic omnes copiae sunt perturbatae ut vix iudicari posset, utrum secundis minimisque rebus insolentiores an adverso mediocri casu timidiores ess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62" w:name="dbg_8_14"/>
            <w:r>
              <w:rPr>
                <w:rStyle w:val="Margnote"/>
                <w:color w:val="008000"/>
                <w:sz w:val="20"/>
                <w:szCs w:val="20"/>
              </w:rPr>
              <w:t>8:14</w:t>
            </w:r>
            <w:bookmarkEnd w:id="362"/>
            <w:r>
              <w:rPr/>
              <w:t xml:space="preserve">After spending several days in the same camp, the guards of the Bellovaci, learning that Caius Trebonius was advancing nearer with his legions, and fearing a siege like that of Alesia, send off by night all who were disabled by age or infirmity, or unarmed, and along with them their whole baggage. While they are preparing their disorderly and confused troop for march (for the Gauls are always attended by a vast multitude of wagons, even when they have very light baggage), being overtaken by day-light, they drew their forces out before their camp, to prevent the Romans attempting a pursuit before the line of their baggage had advanced to a considerable distance. But Caesar did not think it prudent to attack them when standing on their defense, with such a steep hill in their favor, nor keep his legions at such a distance that they could quit their post without danger: but, perceiving that his camp was divided from the enemy's by a deep morass, so difficult to cross that he could not pursue with expedition, and that the hill beyond the morass, which extended almost to the enemy's camp, was separated from it only by a small valley, he laid a bridge over the morass and led his army across, and soon reached the plain on the top of the hill, which was fortified on either side by a steep ascent. Having there drawn up his army in order of battle, he marched to the furthest hill, from which he could, with his engines, shower darts upon the thickest of the ene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luribus diebus isdem in castris consumptis, cum propius accessisse legiones et Gaium Trebonium legatum cognossent, duces Bellovacorum veriti similem obsessionem Alesiae noctu dimittunt eos quos aut aetate aut viribus inferiores aut inermes habebant, unaque reliqua impedimenta. Quorum perturbatum et confusum dum explicant agmen (magna enim multitudo carrorum etiam expeditos sequi Gallos consuevit), oppressi luce copias armatorum pro suis instruunt castris, ne prius Romani persequi se inciperent quam longius agmen impedimentorum suorum processisset. At Caesar neque resistentes adgrediendos tanto collis ascensu iudicabat, neque non usque eo legiones admovendas ut discedere ex eo loco sine periculo barbari militibus instantibus non possent. Ita, cum palude impedita a castris castra dividi videret, quae trans eundi difficultas celeritatem insequendi tardare posset, adque id iugum quod trans paludem paene ad hostium castra pertineret mediocri valle a castris eorum intercisum animum adverteret, pontibus palude constrata legiones traducit celeriterque in summam planitiem iugi pervenit, quae declivi fastigio duobus ab lateribus muniebatur. Ibi legionibus instructis ad ultimum iugum pervenit aciemque eo loco constituit unde tormento missa tela in llostium cuneos conici poss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63" w:name="dbg_8_15"/>
            <w:r>
              <w:rPr>
                <w:rStyle w:val="Margnote"/>
                <w:color w:val="008000"/>
                <w:sz w:val="20"/>
                <w:szCs w:val="20"/>
              </w:rPr>
              <w:t>8:15</w:t>
            </w:r>
            <w:bookmarkEnd w:id="363"/>
            <w:r>
              <w:rPr/>
              <w:t xml:space="preserve">The Gauls, confiding in the natural strength of their position, though they would not decline an engagement if the Romans attempted to ascend the hill, yet dared not divide their forces into small parties, lest they should be thrown into disorder by being dispersed, and therefore remained in order of battle. Caesar, perceiving that they persisted in their resolution, kept twenty cohorts in battle array, and, measuring out ground there for a camp, ordered it to be fortified. Having completed his works, he drew up his legions before the rampart and stationed the cavalry in certain positions, with their horses bridled. When the Bellovaci saw the Romans prepared to pursue them, and that they could not wait the whole night, or continue longer in the same place without provisions, they formed the following plan to secure a retreat. They handed to one another the bundles of straw and sticks on which they sat (for it is the custom of the Gauls to sit when drawn up in order of battle, as has been asserted in former commentaries), of which they had great plenty in their camp, and piled them in the front of their line; and at the close of the day, on a certain signal, set them all on fire at one and the same time. The continued blaze soon screened all their forces from the sight of the Romans, which no sooner happened than the barbarians fled with the greatest precipita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rbari confisi loci natura, cum dimicare non recusarent, si forte Romani subire collem conarentur, paulatim copias distributas dimittere non possent, ne dispersi perturbarentur, in acie permanserunt. Quorum pertinacia cogruta Caesar XX cohortibus instructis castrisque eo loco metatis muniri iubet castra. Absolutis operibus pro vallo legiones instructas collocat, equites frenatis equis in statione disponit. Bellovaci, cum Romanos ad insequendum paratos viderent neque pernoctare aut diutius permanere sine periculo eodem loco possent, tale consilium sui recipiendi ceperunt. Fasces, ubi consederant (namque in acie sedere Gallos consuesse superioribus commentariis Caesaris declaratum est), per manus stramentorum ac virgultorum, quorum summa erat in castris copia, inter se traditos ante aciem collocarunt extremoque tempore diei signo pronuntiato uno tempore incenderunt. Ita continens flamma copias omnes repente a conspectu texit Romanorum. Quod ubi accidit, barbari vehementissimo cursu refug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64" w:name="dbg_8_16"/>
            <w:r>
              <w:rPr>
                <w:rStyle w:val="Margnote"/>
                <w:color w:val="008000"/>
                <w:sz w:val="20"/>
                <w:szCs w:val="20"/>
              </w:rPr>
              <w:t>8:16</w:t>
            </w:r>
            <w:bookmarkEnd w:id="364"/>
            <w:r>
              <w:rPr/>
              <w:t xml:space="preserve">Though Caesar could not perceive the retreat of the enemy for the intervention of the fire, yet, suspecting that they had adopted that method to favor their escape, he made his legions advance, and sent a party of horse to pursue them; but, apprehensive of an ambuscade, and that the enemy might remain in the same place and endeavor to draw our men into a disadvantageous situation, he advances himself but slowly. The horse, being afraid to venture into the smoke and dense line of flame, and those who were bold enough to attempt it being scarcely able to see their horse's heads, gave the enemy free liberty to retreat, through fear of an ambuscade. Thus by a flight, full at once of cowardice and address, they advanced without any loss about ten miles, and encamped in a very strong position. From which, laying numerous ambuscades, both of horse and foot, they did considerable damage to the Roman forag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tsi discessum hostium animadvertere non poterat incendiis oppositis, tamen id consilium cum fugae causa initum suspicaretur, legiones promovet, turmas mittit ad insequendum; ipse veritus insidias, ne forte in eodem loco subsistere hostis atque elicere nostros in locum conaretur iniquum, tardius procedit. Equites cum intrare fumum et flammam densissimam timerent ac, si qui cupidius intraverant, vix suorum ipsi priores partes animadverterent equorum, insidias veriti liberam facultatem sui recipiendi Bellovacis dederunt. Ita fuga timoris simul calliditatisque plena sine ullo detrimento milia non amplius decem progressi hostes loco munitissimo castra posuerunt. Inde cum saepe in insidiis equites peditesque disponerent, magna detrimenta Romanis in pabulationibus infer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65" w:name="dbg_8_17"/>
            <w:r>
              <w:rPr>
                <w:rStyle w:val="Margnote"/>
                <w:color w:val="008000"/>
                <w:sz w:val="20"/>
                <w:szCs w:val="20"/>
              </w:rPr>
              <w:t>8:17</w:t>
            </w:r>
            <w:bookmarkEnd w:id="365"/>
            <w:r>
              <w:rPr/>
              <w:t xml:space="preserve">After this had happened several times, Caesar discovered from a certain prisoner, that Correus, the general of the Bellovaci, had selected six thousand of his bravest foot and a thousand horse, with which he designed to lie in ambush in a place to which he suspected the Romans would send to look for forage, on account of the abundance of corn and grass. Upon receiving information of their design Caesar drew out more legions than he usually did, and sent forward his cavalry as usual, to protect the foragers. With these he intermixed a guard of light infantry, and himself advanced with the legions as fast as he coul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d cum crebrius accideret, ex captivo quodam comperit Caesar Correum, Bellovacorum ducem, fortissimorum milia sex peditum delegisse equitesque ex omni numero mille, quos in insidiis eo loco collocaret, quem in locum propter copiam frumenti ac pabuli Romanos missuros suspicaretur. Quo cognito consilio legiones plures quam solebat educit equitatumque, qua consuetudine pabulatoribus mittere praesidio consuerat, praemittit: huic interponit auxilia levis armaturae; ipse cum legionibus quam potest maxime appropinqu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66" w:name="dbg_8_18"/>
            <w:r>
              <w:rPr>
                <w:rStyle w:val="Margnote"/>
                <w:color w:val="008000"/>
                <w:sz w:val="20"/>
                <w:szCs w:val="20"/>
              </w:rPr>
              <w:t>8:18</w:t>
            </w:r>
            <w:bookmarkEnd w:id="366"/>
            <w:r>
              <w:rPr/>
              <w:t xml:space="preserve">The Gauls, placed in ambush, had chosen for the seat of action a level piece of ground, not more than a mile in extent, inclosed on every side by a thick wood or a very deep river, as by a toil, and this they surrounded. Our men, apprised of the enemy's design, marched in good order to the ground, ready both in heart and hand to give battle, and willing to hazard any engagement when the legions were at their back. On their approach, as Correus supposed that he had got an opportunity of effecting his purpose, he at first shows himself with a small party and attacks the foremost troops. Our men resolutely stood the charge, and did not crowd together in one place, as commonly happens from surprise in engagements between the horse, whose numbers prove injurious to themselv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stes in insidus dispositi, cum sibi delegissent campum ad rem gerendam non amplius patentem in omnes partes passibus mille, silvis undique aut impeditissimo flumine munitum, velut indagine hunc insidiis circumdederunt. Explorato hostium consilio nostri ad proeliandum animo atque armis parati, cum subsequentibus legionibus nullam dimicationem recusarent, turmatim in eum locum devenerunt. Quorum adventu cum sibi Correus oblatam occasionem rei gerendae existimaret, primum cum paucis se ostendit atque in proximas turmas impetum fecit. Nostri constanter incursum sustinent insidiatorum neque plures in unum locum conveniunt; quod plerumque equestribus proeliis cum propter aliquem timorem accidit, tum multitudine ipsorum detrimentum accipi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67" w:name="dbg_8_19"/>
            <w:r>
              <w:rPr>
                <w:rStyle w:val="Margnote"/>
                <w:color w:val="008000"/>
                <w:sz w:val="20"/>
                <w:szCs w:val="20"/>
              </w:rPr>
              <w:t>8:19</w:t>
            </w:r>
            <w:bookmarkEnd w:id="367"/>
            <w:r>
              <w:rPr/>
              <w:t xml:space="preserve">When by the judicious arrangement of our forces only a few of our men fought by turns, and did not suffer themselves to be surrounded, the rest of the enemy broke out from the woods while Correus was engaged. The battle was maintained in different parts with great vigor, and continued for a long time undecided, till at length a body of foot gradually advanced from the woods in order of battle and forced our horse to give ground: the light infantry, which were sent before the legions to the assistance of the cavalry, soon came up, and, mixing with the horse, fought with great courage. The battle was for some time doubtful, but, as usually happens, our men, who stood the enemy's first charge, became superior from this very circumstance that, though suddenly attacked from an ambuscade, they had sustained no loss. In the mean time the legions were approaching, and several messengers arrived with notice to our men and the enemy that the [Roman] general was near at hand, with his forces in battle array. Upon this intelligence, our men, confiding in the support of the cohorts, fought most resolutely, fearing, lest if they should be slow in their operations they should let the legions participate in the glory of the conquest. The enemy lose courage and attempt to escape by different ways. In vain; for they were themselves entangled in that labyrinth in which they thought to entrap the Romans. Being defeated and put to the rout, and having lost the greater part of their men, they fled in consternation whithersoever chance carried them; some sought the woods, others the river, but were vigorously pursued by our men and put to the sword. Yet, in the mean time, Correus, unconquered by calamity, could not be prevailed on to quit the field and take refuge in the woods, or accept our offers of quarter, but, fighting courageously and wounding several, provoked our men, elated with victory, to discharge their weapons against hi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dispositis turmis in vicem rari proeliarentur neque ab lateribus circumveniri suos paterentur, erumpunt ceteri Correo proeliante ex silvis. Fit magna contentione diversum proelium. Quod cum diutius pari Marte iniretur, paulatim ex silvis instructa multitudo procedit peditum, quae nostros coegit cedere equites. Quibus celeriter subveniunt levis armaturae pedites, quos ante legiones missos docui, turmisque nostrorum interpositi constanter proeliantur. Pugnatur aliquamdiu pari contentione; deinde, ut ratio postulabat proeli, qui sustinuerant primos impetus insidiarum hoc ipso fiunt superiores, quod nullum ab insidiantibus imprudentes acceperant detrimentum. Accedunt propius interim legiones, crebrique eodem tempore et nostris et hostibus nuntii adferuntur, imperatorem instructis copiis adesse. Qua re cognita praesidio cohortium confisi nostri acerrime proeliantur, ne, si tardius rem gessissent, victoriae gloriam communicasse cum legionibus viderentur; hostes concidunt animis atque itineribus diversis fugam quaerunt. Nequiquam: nam quibus difficultatibus locorum Romanos claudere voluerant, eis ipsi tenebantur. Victi tamen perculsique maiore parte amissa consternati profugiunt partim silvis petitis, partim flumine (qui tamen in fuga a nostris acriter insequentibus conficiuntur), eum interim nulla calamitate victus Correus excedere proelio silvasque petere aut invitantibus nostris ad deditionem potuit adduci, quin fortissime proeliando compluresque vulnerando cogeret elatos iracundia victores in se tela conic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68" w:name="dbg_8_20"/>
            <w:r>
              <w:rPr>
                <w:rStyle w:val="Margnote"/>
                <w:color w:val="008000"/>
                <w:sz w:val="20"/>
                <w:szCs w:val="20"/>
              </w:rPr>
              <w:t>8:20</w:t>
            </w:r>
            <w:bookmarkEnd w:id="368"/>
            <w:r>
              <w:rPr/>
              <w:t xml:space="preserve">After this transaction, Caesar, having come up immediately after the battle, and imagining that the enemy, upon receiving the news of so great a defeat, would be so depressed that they would abandon their camp, which was not above eight miles distant from the scene of action, though he saw his passage obstructed by the river, yet he marched his army over and advanced. But the Bellovaci and the other states, being informed of the loss they had sustained by a few wounded men who having escaped by the shelter of the woods, had returned to them after the defeat, and learning that every thing had turned out unfavorable, that Correus was slain, and the horse and most valiant of their foot cut off, imagined that the Romans were marching against them, and calling a council in haste by sound of trumpet, unanimously cry out to send embassadors and hostages to Caes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li modo re gesta recentibus proeli vestigiis ingressus Caesar, cum victos tanta calamitate existimaret hostes nuntio accepto locum castrorum relicturos, quae non longius ab ea caede abesse plus minus octo milibus dicebantur, tametsi flumine impeditum transitum videbat, tamen exercitu traducto progreditur. At Bellovaci reliquaeque civitates repente ex fuga paucis atque his vulneratis receptis, qui silvarum benefieio casum evitaverant, omnibus adversis, cognita calamitate, interfecto Correo, amisso equitatu et fortissimis pcditibus, cum adventare Romanos existimarent, concilio repente cantu tubarum convocato conclamant, legati obsidesque ad Caesarem mitt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69" w:name="dbg_8_21"/>
            <w:r>
              <w:rPr>
                <w:rStyle w:val="Margnote"/>
                <w:color w:val="008000"/>
                <w:sz w:val="20"/>
                <w:szCs w:val="20"/>
              </w:rPr>
              <w:t>8:21</w:t>
            </w:r>
            <w:bookmarkEnd w:id="369"/>
            <w:r>
              <w:rPr/>
              <w:t xml:space="preserve">This proposal having met with general approbation, Comius the Atrebatian fled to those Germans from whom he had borrowed auxiliaries for that war. The rest instantly send embassadors to Caesar; and requested that he would be contented with that punishment of his enemy, which if he had possessed the power to inflict on them before the engagement, when they were yet uninjured, they were persuaded from his usual clemency and mercy, he never would have inflicted; that the power of the Bellovaci was crushed by the cavalry action; that many thousand of their choicest foot had fallen, that scarce a man had escaped to bring the fatal news. That, however, the Bellovaci had derived from the battle one advantage, of some importance, considering their loss; that Correus, the author of the rebellion, and agitator of the people, was slain: for that while he lived the senate had never equal influence in the state with the giddy popula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omnibus probato consilio Commius Atrebas ad eos confugit Germanos, a quibus ad id bellum auxilia mutuatus erat. Ceteri e vestigio mittunt ad Caesarem legatos petuntque, ut ea poena sit contentus hostium, quam si sine dimicatione inferre integris posset, pro sua clementia atque humanitate numquam profecto esset illaturus. Adflictas opes equestri proelio Bellovacorum esse; delectorum peditum multa milia interisse, vix refugisse nuntios caedis. Tamen magnum ut in tanta calamitate Bellovacos eo proelio commodum esse consecutos, quod Correus, auctor belli, concitator multitudinis, esset interfectus. Numquam enim senatum tantum in civitate illo vivo quantum imperitam plebem potuiss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70" w:name="dbg_8_22"/>
            <w:r>
              <w:rPr>
                <w:rStyle w:val="Margnote"/>
                <w:color w:val="008000"/>
                <w:sz w:val="20"/>
                <w:szCs w:val="20"/>
              </w:rPr>
              <w:t>8:22</w:t>
            </w:r>
            <w:bookmarkEnd w:id="370"/>
            <w:r>
              <w:rPr/>
              <w:t xml:space="preserve">Caesar reminded the embassadors who made these supplications, that the Bellovaci had at the same season the year before, in conjunction with other states of Gaul, undertaken a war, and that they had persevered the most obstinately of all in their purpose, and were not brought to a proper way of thinking by the submission of the rest: that he knew and was aware that the guilt of a crime was easily transferred to the dead; but that no one person could have such influence, as to be able by the feeble support of the multitude to raise a war and carry it on without the consent of the nobles, in opposition to the senate, and in despite of every virtuous man; however he was satisfied with the punishment, which they had drawn upon themselv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ec orantibus legatis commemorat Caesar: Eodem tempore superiore anno Bellovacos ceterasque Galliae civitates suscepisse bellum: pertinacissime hos ex omnibus in sententia permansisse neque ad sanitatem reliquorum deditione esse perductos. Scire atque intellegere se causam peccati facillime mortuis delegari. Neminem vero tantum pollere, ut invitis principibus, resistente senatu, omnibus bonis repugnantibus infirma manu plebis bellum concitare et gerere posset. Sed tamen se contentum fore ea poena quam sibi ipsi contraxiss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71" w:name="dbg_8_23"/>
            <w:r>
              <w:rPr>
                <w:rStyle w:val="Margnote"/>
                <w:color w:val="008000"/>
                <w:sz w:val="20"/>
                <w:szCs w:val="20"/>
              </w:rPr>
              <w:t>8:23</w:t>
            </w:r>
            <w:bookmarkEnd w:id="371"/>
            <w:r>
              <w:rPr/>
              <w:t xml:space="preserve">The night following the embassadors bring back his answer to their countrymen and prepare the hostages. Embassadors flock in from the other states, which were waiting for the issue of the [war with the] Bellovaci: they give hostages, and receive his orders; all except Comius, whose fears restrained him from intrusting his safety to any person's honor. For the year before, while Caesar was holding the assizes in Hither Gaul, Titus Labienus, having discovered that Comius was tampering with the state, and raising a conspiracy against Caesar, thought he might punish his infidelity without perfidy; but judging that he would not come to his camp at his invitation, and unwilling to put him on his guard by the attempt, he sent Caius Volusenus Quadratus, with orders to have him put to death under pretense of conference. To effect his purpose, he sent with him some chosen centurions. When they came to the conference, and Volusenus, as had been agreed on, had taken hold of Comius by the hand, and one of the centurions, as if surprised at so uncommon an incident, attempted to kill him, he was prevented by the friends of Comius, but wounded him severely in the head by the first blow. Swords were drawn on both sides, not so much with a design to fight as to effect an escape, our men believing that Comius had received a mortal stroke; and the Gauls, from the treachery which they had seen, dreading that a deeper design lay concealed. Upon this transaction, it was said that Comius made a resolution never to come within sight of any Roma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cte insequenti legati responsa ad suos referunt, obsides conficiunt. Concurrunt reliquarum civitatium legati, quae Bellovacorum speculabantur eventum; obsides dant, imperata faciunt excepto Commio, quem timor prohibebat cuiusquam fidei suam committere salutem. Nam superiore anno Titus Labienus, Caesare in Gallia citeriore ius dicente, cum Commium comperisset sollicitare civitates et coniurationem contra Caesarem facere, infidelitatem eius sine ulla perfidia iudicavit comprimi posse. Quem quia non arbitrabatur vocatum in castra venturum, ne temptando cautiorem faceret, Gaium Volusenum Quadratum misit, qui eum per simulationem colloqui curaret interficiendum. Ad eam rem delectos idoneos ei tradit centuriones. Cum in colloquium ventum esset, et, ut convenerat, manum Commi Volusenus arripuisset, centurio vel insueta re permotus vel celeriter a familiaribus prohibitus Commi conficere hominem non potuit; graviter tamen primo ictu gladio caput percussit. Cum utrimque gladii destricti essent, non tam pugnandi quam diffugiendi fuit utrorumque consilium: nostrorum, quod mortifero vulnere Commium credebant adfectum; Gallorum, quod insidius cognitis plura quam videbant extimescebant. Quo facto statuisse Commius dicebatur numquam in conspectum cuiusquam Romani veni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72" w:name="dbg_8_24"/>
            <w:r>
              <w:rPr>
                <w:rStyle w:val="Margnote"/>
                <w:color w:val="008000"/>
                <w:sz w:val="20"/>
                <w:szCs w:val="20"/>
              </w:rPr>
              <w:t>8:24</w:t>
            </w:r>
            <w:bookmarkEnd w:id="372"/>
            <w:r>
              <w:rPr/>
              <w:t xml:space="preserve">When Caesar, having completely conquered the most warlike nations, perceived that there was now no state which could make preparations for war to oppose him, but that some were removing and fleeing from their country to avoid present subjection, he resolved to detach his army into different parts of the country. He kept with himself Marcus Antonius the quaestor, with the eleventh legion; Caius Fabius was detached with twenty-five cohorts into the remotest part of Gaul, because it was rumored that some states had risen in arms, and he did not think that Caius Caninius Rebilus, who had the charge of that country, was strong enough to protect it with two legions. He ordered Titus Labienus to attend himself, and sent the twelfth legion which had been under him in winter quarters, to Hither Gaul, to protect the Roman colonies, and prevent any loss by the inroads of barbarians similar to that which had happened the year before to the Tergestines, who were cut off by a sudden depredation and attack. He himself marched to depopulate the country of Ambiorix, whom he had terrified and forced to fly, but despaired of being able to reduce under his power; but he thought it most consistent with his honor to waste his country both of inhabitants, cattle, and buildings, so that from the abhorrence of his countrymen, if fortune suffered any to survive, he might be excluded from a return to his state for the calamities which he had brought on i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llicosissimis gentibus devictis Caesar, cum videret nullam iam esse civitatem quae bellum pararet quo sibi resisteret, sed nonnullos ex oppidis demigrare, ex agris diffugere ad praesens imperium evitandum, plures in partes exercitum dimittere constituit. M. Antonium quaestorem cum legione duodecima sibi coniungit. C. Fabium legatum cum cohortibus XXV mittit in diversissimam partem Galliae, quod ibi quasdam civitates in armis esse audiebat neque C. Caninium Rebilum legatum, qui in illis regionibus erat, satis firmas duas legiones habere existimabat. Titum Labienum ad se evocat; legionem autem XV, quae cum eo fuerat in hibernis, in togatam Galliam mittit ad colonias civium Romanorum tuendas, ne quod simile incommodum accideret decursione barbarorum ac superiore aestate Tergestinis acciderat, qui repentino latrocinio atque impetu illorum erant oppressi. Ipse ad vastandos depopulandosque fines Ambiorigis proficiscitur; quem perterritum ac fugientem cum redigi posse in suam potestatem desperasset, proximum suae dignitatis esse ducebat, adeo fines eius vastare civibus, aedificiis, pecore, ut odio suorum Ambiorix, si quos fortuna reliquos fecisset, nullum reditum propter tantas calamitates haberet in civitate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73" w:name="dbg_8_25"/>
            <w:r>
              <w:rPr>
                <w:rStyle w:val="Margnote"/>
                <w:color w:val="008000"/>
                <w:sz w:val="20"/>
                <w:szCs w:val="20"/>
              </w:rPr>
              <w:t>8:25</w:t>
            </w:r>
            <w:bookmarkEnd w:id="373"/>
            <w:r>
              <w:rPr/>
              <w:t xml:space="preserve">After he had sent either his legions or auxiliaries through every part of Ambiorix's dominions, and wasted the whole country by sword, fire, and rapine, and had killed or taken prodigious numbers, he sent Labienus with two legions against the Treviri, whose state, from its vicinity to Germany, being engaged in constant war, differed but little from the Germans, in civilization and savage barbarity; and never continued in its allegiance, except when awed by the presence of his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in omnes partes finium Ambiorigis aut legiones aut auxilia dimisisset atque omnia caedibus, incendius, rapinis vastasset, magno numero hominum interfecto aut capto Labienum cum duabus legionibus in Treveros mittit, quorum civitas propter Germaniae vicinitatem cotidianis exercitata bellis cultu et feritate non multum a Germanis differebat neque imperata umquam nisi exercitu coacta faci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74" w:name="dbg_8_26"/>
            <w:r>
              <w:rPr>
                <w:rStyle w:val="Margnote"/>
                <w:color w:val="008000"/>
                <w:sz w:val="20"/>
                <w:szCs w:val="20"/>
              </w:rPr>
              <w:t>8:26</w:t>
            </w:r>
            <w:bookmarkEnd w:id="374"/>
            <w:r>
              <w:rPr/>
              <w:t xml:space="preserve">In the mean time Caius Caninius, a lieutenant, having received information by letters and messages from Duracius, who had always continued in friendship to the Roman people, though a part of his state had revolted, that a great multitude of the enemy were in arms in the country of the Pictones, marched to the town Limonum. When he was approaching it, he was informed by some prisoners, that Duracius was shut up by several thousand men, under the command of Dumnacus, general of the Andes, and that Limonum was besieged, but not daring to face the enemy with his weak legions, he encamped in a strong position: Dumnacus, having notice of Caninius's approach, turned his whole force against the legions, and prepared to assault the Roman camp. But after spending several days in the attempt, and losing a considerable number of men, without being able to make a breach in any part of the works, he returned again to the siege of Limonu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Gaius Caninius legatus, cum magnam multitudinem convenisse hostium in fines Pictonum litteris nuntiisque Durati cognosceret, qui perpetuo in amicitia manserat Romanorum, cum pars quaedam civitatis eius defecisset, ad oppidum Lemonum contendit. Quo cum adventaret atque ex captivis certius cognosceret multis hominum milibus a Dumnaco, duce Andium, Duratium clausum Lemoni oppugnari neque infirmas legiones hostibus committere auderet, castra posuit loco munito. Dumnacus, cum appropinquare Caninium cognosset, copiis omnibus ad legiones conversis castra Romanorum oppugnare instituit. Cum complures dies in oppugnatione consumpsisset et magno suorum detrimento nullam partem munitionum convellere potuisset, rursus ad obsidendum Lemonum re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75" w:name="dbg_8_27"/>
            <w:r>
              <w:rPr>
                <w:rStyle w:val="Margnote"/>
                <w:color w:val="008000"/>
                <w:sz w:val="20"/>
                <w:szCs w:val="20"/>
              </w:rPr>
              <w:t>8:27</w:t>
            </w:r>
            <w:bookmarkEnd w:id="375"/>
            <w:r>
              <w:rPr/>
              <w:t xml:space="preserve">At the same time, Caius Fabius, a lieutenant, brings back many states to their allegiance, and confirms their submission by taking hostages; he was then informed by letters from Caninius, of the proceedings among the Pictones. Upon which he set off to bring assistance to Duracius. But Dumnacus, hearing of the approach of Fabius, and despairing of safety, if at the same time he should be forced to withstand the Roman army without, and observe, and be under apprehension from the town's people, made a precipitate retreat from that place with all his forces. Nor did he think that he should be sufficiently secure from danger, unless he led his army across the Loire, which was too deep a river to pass except by a bridge. Though Fabius had not yet come within sight of the enemy, nor joined Caninius; yet being informed of the nature of the country, by persons acquainted with it, he judged it most likely that the enemy would take that way, which he found they did take. He therefore marched to that bridge with his army, and ordered his cavalry to advance no farther before the legions than that they could return to the same camp at night, without fatiguing their horses. Our horse pursued according to orders, and fell upon Dumnacus's rear and attacking them on their march, while fleeing, dismayed, and laden with baggage, they slew a great number, and took a rich booty. Having executed the affair so successfully, they retired to the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 tempore C. Fabius legatus complures civitates in fidem recipit, obsidibus firmat litterisque Gai Canini Rebili fit certior quae in Pictonibus gerantur. Quibus rebus cognitis proficiscitur ad auxilium Duratio ferendum. At Dumnacus adventu Fabi cognito desperata salute, si tempore eodem coactus esset et Romanum externum sustinere hostem et respicere ac timere oppidanos, repente ex eo loco cum copiis recedit nec se satis tutum fore arbitratur, nisi flumine Ligeri, quod erat ponte propter magnitudinem transeundum, copias traduxisset. Fabius, etsi nondum in conspectum venerat hostibus neque se Caninio coniunxerat, tamen doctus ab eis qui locorum noverant naturam potissimum credidit hostes perterritos eum locum, quem petebant, petituros. Itaque cum copiis ad eundem pontem contendit equitatumque tantum procedere ante agmen imperat legionum, quantum cum processisset, sine defatigatione equorum in eadem se reciperet castra. Consecuntur equites nostri, ut erat praeceptum, invaduntque Dumnaci agmen et fugientes perterritosque sub sarcinis in itinere adgressi magna praeda multis interfectis potiuntur. Ita re bene gesta se recipiunt in castr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76" w:name="dbg_8_28"/>
            <w:r>
              <w:rPr>
                <w:rStyle w:val="Margnote"/>
                <w:color w:val="008000"/>
                <w:sz w:val="20"/>
                <w:szCs w:val="20"/>
              </w:rPr>
              <w:t>8:28</w:t>
            </w:r>
            <w:bookmarkEnd w:id="376"/>
            <w:r>
              <w:rPr/>
              <w:t xml:space="preserve">The night following, Fabius sent his horse before him, with orders to engage the enemy, and delay their march till he himself should come up. That his orders might be faithfully performed, Quintus Atius Varus, general of the horse, a man of uncommon spirit and skill, encouraged his men, and pursuing the enemy, disposed some of his troops in convenient places, and with the rest gave battle to the enemy. The enemy's cavalry made a bold stand, the foot relieving each other, and making a general halt, to assist their horse against ours. The battle was warmly contested. For our men, despising the enemy whom they had conquered the day before, and knowing that the legions were following them, animated both by the disgrace of retreating, and a desire of concluding the battle expeditiously by their own courage, fought most valiantly against the foot: and the enemy, imagining that no more forces would come against them, as they had experienced the day before, thought they had got a favorable opportunity of destroying our whole caval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equenti nocte Fabius equites praemittit sic paratos ut confligerent atque omne agmen morarentur, dum consequeretur ipse. Cuius praeceptis ut res gereretur, Quintus Atius Varus, praefectus equitum, singularis et animi et prudentiae vir, suos hortatur agmenque hostium consecutus turmas partim idoneis locis disponit, parte equitum proelium committit. Confligit audacius equitatus hostium succedentibus sibi peditibus, qui toto agmine subsistentes equitibus suis contra nostros ferunt auxilium. Fit proelium acri certamine. Namque nostri contemptis pridie superatis hostibus, cum subsequi legiones meminissent, et pudore cedendi et cupiditate per se conficiendi proeli fortissime contra pedites proeliantur, hostesque nihil amplius copiarum accessurum credentes, ut pridie cognoverant, delendi equitatus nostri nacti occasionem vid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77" w:name="dbg_8_29"/>
            <w:r>
              <w:rPr>
                <w:rStyle w:val="Margnote"/>
                <w:color w:val="008000"/>
                <w:sz w:val="20"/>
                <w:szCs w:val="20"/>
              </w:rPr>
              <w:t>8:29</w:t>
            </w:r>
            <w:bookmarkEnd w:id="377"/>
            <w:r>
              <w:rPr/>
              <w:t xml:space="preserve">After the conflict had continued for some time with great violence, Dumnacus drew out his army in such a manner, that the foot should by turns assist the horse. Then the legions, marching in close order, came suddenly in sight of the enemy. At this sight, the barbarian horse were so astonished, and the foot so terrified, that breaking through the line of baggage, they betook themselves to flight with a loud shout, and in great disorder. But our horse, who a little before had vigorously engaged them, while they made resistance, being elated with joy at their victory, raising a shout on every side, poured round them as they ran, and as long as their horses had strength to pursue, or their arms to give a blow, so long did they continue the slaughter of the enemy in that battle, and having killed above twelve thousand men in arms, or such as threw away their arms through fear, they took their whole train of baggag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aliquamdiu summa contentione dimicaretur, Dumnacus instruit aciem quae suis esset equitibus in vicem praesidio, cum repente confertae legiones in conspectum hostium veniunt. Quibus visis perculsae barbarorum turmae ac perterritae acies hostium, perturbato impedimentorum agmine, magno clamore discursuque passim fugae se mandant. At nostri equites, qui paulo ante cum resistentibus fortissime conflixerant, laetitia victoriae elati magno undique clamore sublato cedentibus circumfusi, quantum equorum vires ad persequendum dextraeque ad caedendum valent, tantum eo proelio interficiunt. Itaque amplius milibus XII aut armatorum aut eorum qui eo timore arma proiecerant interfectis omnis multitudo capitur impedimentor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78" w:name="dbg_8_30"/>
            <w:r>
              <w:rPr>
                <w:rStyle w:val="Margnote"/>
                <w:color w:val="008000"/>
                <w:sz w:val="20"/>
                <w:szCs w:val="20"/>
              </w:rPr>
              <w:t>8:30</w:t>
            </w:r>
            <w:bookmarkEnd w:id="378"/>
            <w:r>
              <w:rPr/>
              <w:t xml:space="preserve">After this defeat, when it was ascertained that Drapes, a Senonian (who in the beginning of the revolt of Gaul had collected from all quarters men of desperate fortunes, invited the slaves to liberty, called in the exiles of the whole kingdom, given an asylum to robbers, and intercepted the Roman baggage and provisions), was marching to the province with five thousand men, being all he could collect after the defeat, and that Luterius a Cadurcian who, as it has been observed in a former commentary, had designed to make an attack on the Province in the first revolt of Gaul, had formed a junction with him, Caius Caninius went in pursuit of them with two legions, lest great disgrace might be incurred from the fears or injuries done to the Province by the depredations of a band of desperate me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 ex fuga cum constaret Drappetem Senonem, qui, ut primum defecerat Gallia, collectis undique perditis hominibus, servis ad libertatem vocatis, exulibus omnium civitatum adscitis, receptis latronibus impedimenta et commeatus Romanorum interceperat, non amplius hominum duobus milibus ex fuga collectis provinciam petere unaque consilium cum eo Lucterium Cadurcum cepisse, quem superiore commentario prima defectione Galliae facere in provinciam voluisse impetum cognitum est, Caninius legatus cum legionibus duabus ad eos persequendos contendit, ne detrimento aut timore provinciae magna infamia perditorum hominum latrociniis cap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79" w:name="dbg_8_31"/>
            <w:r>
              <w:rPr>
                <w:rStyle w:val="Margnote"/>
                <w:color w:val="008000"/>
                <w:sz w:val="20"/>
                <w:szCs w:val="20"/>
              </w:rPr>
              <w:t>8:31</w:t>
            </w:r>
            <w:bookmarkEnd w:id="379"/>
            <w:r>
              <w:rPr/>
              <w:t xml:space="preserve">Caius Fabius set off with the rest of the army to the Carnutes and those other states, whose force he was informed, had served as auxiliaries in that battle, which he fought against Dumnacus. For he had no doubt that they would be more submissive after their recent sufferings, but if respite and time were given them, they might be easily excited by the earnest solicitations of the same Dumnacus. On this occasion Fabius was extremely fortunate and expeditious in recovering the states. For the Carnutes, who, though often harassed had never mentioned peace, submitted and gave hostages: and the other states, which lie in the remotest parts of Gaul, adjoining the ocean, and which are called Armoricae, influenced by the example of the Carnutes, as soon as Fabius arrived with his legions, without delay comply with his command. Dumnacus, expelled from his own territories, wandering and skulking about, was forced to seek refuge by himself in the most remote parts of Gau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aius Fabius cum reliquo exercitu in Carnutes ceterasque proficiscitur civitates, quarum eo proelio, quod cum Dumnaco fecerat, copias esse accisas sciebat. Non enim dubitabat quin recenti calamitate summissiores essent futurae, dato vero spatio ac tempore eodem instigante Dumnaco possent concitari. Qua in re summa felicitas celeritasque in recipiendis civitatibus Fabium consequitur. Nam Carnutes, qui saepe vexati numquam pacis fecerant mentionem, datis obsidibus veniunt in deditionem, ceteraeque civitates positae in ultimis Galliae finibus Oceano coniunctae, quae Armoricae appellantur, auctoritate adductae Carnutum adventu Fabi legio numque imperata sine mora faciunt. Dumnacus suis finibus expulsus errans latitansque solus extremas Galliae regiones petere est coact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80" w:name="dbg_8_32"/>
            <w:r>
              <w:rPr>
                <w:rStyle w:val="Margnote"/>
                <w:color w:val="008000"/>
                <w:sz w:val="20"/>
                <w:szCs w:val="20"/>
              </w:rPr>
              <w:t>8:32</w:t>
            </w:r>
            <w:bookmarkEnd w:id="380"/>
            <w:r>
              <w:rPr/>
              <w:t xml:space="preserve">But Drapes in conjunction with Luterius, knowing that Caninius was at hand with the legions, and that they themselves could not without certain destruction enter the boundaries of the province, while an army was in pursuit of them, and being no longer at liberty to roam up and down and pillage, halt in the country of the Cadurci, as Luterius had once in his prosperity possessed a powerful influence over the inhabitants, who were his countrymen, and being always the author of new projects, had considerable authority among the barbarians; with his own and Drapes' troops he seized Uxellodunum, a town formerly in vassalage to him, and strongly fortified by its natural situation; and prevailed on the inhabitants to join hi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Drappes unaque Lucterius, cum legiones Caniniumque adesse cognoscerent nec se sine certa pernicie persequente exercitu putarent provinciae fines intrare posse nec iam libere vagandi latrociniorumque faciendorum facultatem haberent, in finibus consistunt Cadurcorum. Ibi cum Lucterius apud suos cives quondam integris rebus multum potuisset, semperque auctor novorum consiliorum magnam apud barbaros auctoritatem haberet, oppidum Vxellodunum, quod in clientela fuerat eius, egregie natura loci munitum, occupat suis et Drappetis copiis oppidanosque sibi coniung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81" w:name="dbg_8_33"/>
            <w:r>
              <w:rPr>
                <w:rStyle w:val="Margnote"/>
                <w:color w:val="008000"/>
                <w:sz w:val="20"/>
                <w:szCs w:val="20"/>
              </w:rPr>
              <w:t>8:33</w:t>
            </w:r>
            <w:bookmarkEnd w:id="381"/>
            <w:r>
              <w:rPr/>
              <w:t xml:space="preserve">After Caninius had rapidly marched to this place, and perceived that all parts of the town were secured by very craggy rocks, which it would be difficult for men in arms to climb even if they met with no resistance; and moreover, observing that the town's people were possessed of effects, to a considerable amount, and that if they attempted to convey them away in a clandestine manner, they could not escape our horse, or even our legions; he divided his forces into three parts, and pitched three camps on very high ground, with the intention of drawing lines round the town by degrees, as his forces could bear the fatigu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 cum confestim Gaius Caninius venisset animadverteretque omnes oppidi partes praeruptissimis saxis esse munitas, quo defendente nullo tamen armatis ascendere esset difficile, magna autem impedimenta oppidanorum videret, quae si clandestina fuga subtrahere conarentur, effugere non modo equitatum, sed ne legiones quidem possent, tripertito cohortibus divisis trina excelsissimo loco castra fecit; a quibus paulatim, quantum copiae patiebantur, vallum in oppidi circuitum ducere insti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82" w:name="dbg_8_34"/>
            <w:r>
              <w:rPr>
                <w:rStyle w:val="Margnote"/>
                <w:color w:val="008000"/>
                <w:sz w:val="20"/>
                <w:szCs w:val="20"/>
              </w:rPr>
              <w:t>8:34</w:t>
            </w:r>
            <w:bookmarkEnd w:id="382"/>
            <w:r>
              <w:rPr/>
              <w:t xml:space="preserve">When the townsmen perceived his design, being terrified by the recollection of the distress at Alesia, they began to dread similar consequences from a siege; and above all Luterius, who had experienced that fatal event, cautioned them to make provisions of corn; they therefore resolve by general consent to leave part of their troops behind, and set out with their light troops to bring in corn. The scheme having met with approbation, the following night Drapes and Luterius leaving two thousand men in the garrison, marched out of the town with the rest. After a few days' stay in the country of the Cadurci (some of whom were disposed to assist them with corn, and others were unable to prevent their taking it) they collected a great store. Sometimes also attacks were made on our little forts by sallies at night. For this reason Caninius deferred drawing his works round the whole town, lest he should be unable to protect them when completed, or by disposing his garrisons in several places, should make them too weak.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d cum animadverterent oppidani miserrimaque Alesiae memoria solliciti similem casum obsessionis vererentur, maximeque ex omnibus Lucterius, qui fortunae illius periculum fecerat, moneret frumenti rationem esse habendam, constituunt omnium consensu parte ibi relicta copiarum ipsi cum expeditis ad importandum frumentum proficisci. Eo consilio probato proxima nocte duobus milibus armatorum relictis reliquos ex oppido Drappes et Lucterius educunt. Hi paucos dies morati ex finibus Cadurcorum, qui partim re frumentaria sublevare eos cupiebant, partim prohibere quo minus sumerent non poterant, magnum numerum frumenti comparant, nonnumquam autem expeditionibus nocturnis castella nostrorum adoriuntur. Quam ob causam Gaius Caninius toto oppido munitiones circumdare moratur, ne aut opus effectum tueri non possit aut plurimis in locis infirma disponat praesidi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83" w:name="dbg_8_35"/>
            <w:r>
              <w:rPr>
                <w:rStyle w:val="Margnote"/>
                <w:color w:val="008000"/>
                <w:sz w:val="20"/>
                <w:szCs w:val="20"/>
              </w:rPr>
              <w:t>8:35</w:t>
            </w:r>
            <w:bookmarkEnd w:id="383"/>
            <w:r>
              <w:rPr/>
              <w:t xml:space="preserve">Drapes and Luterius, having laid in a large supply of corn, occupying a position at about ten miles distance from the town, intending from it to convey the corn into the town by degrees. They chose each his respective department. Drapes stayed behind in the camp with part of the army to protect it; Luterius conveys the train with provisions into the town. Accordingly, having disposed guards here and there along the road, about the tenth hour of the night, he set out by narrow paths through the woods, to fetch the corn into the town. But their noise being heard by the sentinels of our camp, and the scouts which we had sent out, having brought an account of what was going on, Caninius instantly with the ready-armed cohorts from the nearest turrets made an attack on the convoy at the break of day. They, alarmed at so unexpected an evil, fled by different ways to their guard: which as soon as our men perceived, they fell with great fury on the escort, and did not allow a single man to be taken alive. Luterius escaped thence with a few followers, but did not return to the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gna copia frumenti comparata considunt Drappes et Lucterius non longius ab oppido X milibus, unde paulatim frumentum in oppidum supportarent. Ipsi inter se provincias partiuntur: Drappes castris praesidio cum parte copiarum restitit; Lucterius agmen iumentorum ad oppidum ducit. Dispositis ibi praesidiis hora noctis circiter decima silvestribus angustisque itineribus frumentum importare in oppidum instituit. Quorum strepitum vigiles castrorum cum sensissent, exploratoresque missi quae gererentur renuntiassent, Caninius celeriter cum cohortibus armatis ex proximis castellis in frumentarios sub ipsam lucem impetum fecit. Ei repentino malo perterriti diffugiunt ad sua praesidia; quae nostri ut viderunt, acrius contra armatos incitati neminem ex eo numero vivum capi patiuntur. Profugit inde cum paucis Lucterius nec se recipit in eastr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84" w:name="dbg_8_36"/>
            <w:r>
              <w:rPr>
                <w:rStyle w:val="Margnote"/>
                <w:color w:val="008000"/>
                <w:sz w:val="20"/>
                <w:szCs w:val="20"/>
              </w:rPr>
              <w:t>8:36</w:t>
            </w:r>
            <w:bookmarkEnd w:id="384"/>
            <w:r>
              <w:rPr/>
              <w:t xml:space="preserve">After this success, Caninius learned from some prisoners, that a part of the forces was encamped with Drapes, not more than ten miles off: which being confirmed by several, supposing that after the defeat of one general, the rest would be terrified, and might be easily conquered, he thought it a most fortunate event that none of the enemy had fled back from the slaughter to the camp, to give Drapes notice of the calamity which had befallen him. And as he could see no danger in making the attempt, he sent forward all his cavalry and the German foot, men of great activity, to the enemy's camp. He divides one legion among the three camps, and takes the other without baggage along with him. When he had advanced near the enemy, he was informed by scouts, which he had sent before him, that the enemy's camp, as is the custom of barbarians, was pitched low, near the banks of a river, and that the higher grounds were unoccupied: but that the German horse had made a sudden attack on them, and had begun the battle. Upon this intelligence, he marched up with his legion, armed and in order of battle. Then, on a signal being suddenly given on every side, our men took possession of the higher grounds. Upon this the German horse observing the Roman colors, fought with great vigor. Immediately all the cohorts attack them on every side; and having either killed or made prisoners of them all, gained great booty. In that battle, Drapes himself was taken prison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 bene gesta Caninius ex captivis comperit partem copiarum cum Drappete esse in castris a milibus longe non amplius XII. Qua re ex compluribus cognita, cum intellegeret fugato duce altero perterritos reliquos facile opprimi posse, magnae felicitatis esse arbitrabatur neminem ex caede refugisse in castra qui de accepta calamitate nuntium Drappeti perferret. Sed in experiendo cum periculum nullum videret, equitatum omnem Germanosque pedites, summae velocitatis homines, ad castra hostium praemittit; ipse legionem unam in trina castra distribuit, alteram secum expeditam ducit. Cum propius hostes accessisset, ab exploratoribus quos praemiserat cognoscit castra eorum, ut barbarorum fere consuetudo est, relictis locis superioribus ad ripas fluminis esse demissa; at Germanos equitesque imprudentibus omnibus de improviso advolasse proeliumque commisisse. Qua re cognita legionem armatam instructamque adducit. Ita repente omnibus ex partibus signo dato loca superiora capiuntur. Quod ubi accidit, Germani equitesque signis legionis visis vehementissime proeliantur. Confestim cohortes undique impetum faciunt omnibusque aut interfectis aut captis magna praeda potiuntur. Capitur ipse eo proelio Drappe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85" w:name="dbg_8_37"/>
            <w:r>
              <w:rPr>
                <w:rStyle w:val="Margnote"/>
                <w:color w:val="008000"/>
                <w:sz w:val="20"/>
                <w:szCs w:val="20"/>
              </w:rPr>
              <w:t>8:37</w:t>
            </w:r>
            <w:bookmarkEnd w:id="385"/>
            <w:r>
              <w:rPr/>
              <w:t xml:space="preserve">Caninius, having accomplished the business so successfully, without having scarcely a man wounded, returned to besiege the town; and, having destroyed the enemy without, for fear of whom he had been prevented from strengthening his redoubts, and surrounding the enemy with his lines, he orders the work to be completed on every side. The next day, Caius Fabius came to join him with his forces, and took upon him the siege of one si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ninius felicissime re gesta sine ullo paene militis vulnere ad obsidendos oppidanos revertitur externoque hoste deleto, cuius timore antea dividere praesidia et munitione oppidanos circumdare prohibitus erat, opera undique imperat administrari. Venit eodem cum suis copiis postero die Gaius Fabius partemque oppidi sumit ad obsidend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86" w:name="dbg_8_38"/>
            <w:r>
              <w:rPr>
                <w:rStyle w:val="Margnote"/>
                <w:color w:val="008000"/>
                <w:sz w:val="20"/>
                <w:szCs w:val="20"/>
              </w:rPr>
              <w:t>8:38</w:t>
            </w:r>
            <w:bookmarkEnd w:id="386"/>
            <w:r>
              <w:rPr/>
              <w:t xml:space="preserve">In the mean time, Caesar left Caius Antonius in the country of the Bellovaci, with fifteen cohorts, that the Belgae might have no opportunity of forming new plans in future. He himself visits the other states, demands a great number of hostages, and by his encouraging language allays the apprehensions of all. When he came to the Carnutes, in whose state he has in a former commentary mentioned that the war first broke out; observing, that from a consciousness of their guilt, they seemed to be in the greatest terror: to relieve the state the sooner from its fear, he demanded that Guturvatus, the promoter of that treason, and the instigator of that rebellion, should be delivered up to punishment. And though the latter did not dare to trust his life even to his own countrymen, yet such diligent search was made by them all, that he was soon brought to our camp. Caesar was forced to punish him, by the clamors of the soldiers, contrary to his natural humanity, for they alleged that all the dangers and losses incurred in that war, ought to be imputed to Guturvatus. Accordingly, he was whipped to death, and his head cut off.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terim M. Antonium quaestorem cum cohortibus XV in Bellovacis relinquit, ne qua rursus novorum consiliorum capiendorum Belgis facultas daretur. Ipse reliquas civitates adit, obsides plures imperat, timentes omnium animos consolatione sanat. Cum in Carnutes venisset, quorum in civitate superiore commentario Caesar euit initium belli esse ortum, quod praecipue eos propter conscientiam facti timere animadvertebat, quo celerius civitatem timore liberaret, principem sceleris illius et concitatorem belli, Gutruatum, ad supplicium depoposcit. Qui etsi ne civibus quidem suis se committebat, tamen celeriter omnium cura quaesitus in castra perducitur. Cogitur in eius supplicium Caesar contra suam naturam concursu maximo militum, qui ei omnia pericula et detrimenta belli accepta referebant, adeo ut verberibus exanimatum corpus securi feri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87" w:name="dbg_8_39"/>
            <w:r>
              <w:rPr>
                <w:rStyle w:val="Margnote"/>
                <w:color w:val="008000"/>
                <w:sz w:val="20"/>
                <w:szCs w:val="20"/>
              </w:rPr>
              <w:t>8:39</w:t>
            </w:r>
            <w:bookmarkEnd w:id="387"/>
            <w:r>
              <w:rPr/>
              <w:t xml:space="preserve">Here Caesar was informed by numerous letters from Caninius of what had happened to Drapes and Luterius, and in what conduct the town's people persisted: and though he despised the smallness of their numbers, yet he thought their obstinacy deserving a severe punishment, lest Gaul in general should adopt an idea that she did not want strength but perseverance to oppose the Romans; and lest the other states, relying on the advantage of situation, should follow their example and assert their liberty; especially as he knew that all the Gauls understood that his command was to continue but one summer longer, and if they could hold out for that time, that they would have no further danger to apprehend. He therefore left Quintus Calenus, one of his lieutenants, behind him, with two legions, and instructions to follow him by regular marches. He hastened as much as he could with all the cavalry to Canini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bi crebris litteris Canini fit certior quae de Drappete et Lucterio gesta essent, quoque in consilio permanerent oppidani. Quorum etsi paucitatem contemnebat, tamen pertinaciam magna poena esse adficiendam iudicabat, ne universa Gallia non sibi vires defuisse ad resistendum Romanis, sed constantiam putaret, neve hoc exemplo ceterae civitates locorum opportunitate fretae se vindicarent in libertatem, cum omnibus Gallis notum esse sciret reliquam esse unam aestatem suae provinciae, quam si sustinere potuissent, nullum ultra periculum vererentur. Itaque Q. Calenum legatum cum legionibus reliquit qui iustis itineribus subsequeretur; ipse cum omni equitatu quam potest celerrime ad Caninium conten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88" w:name="dbg_8_40"/>
            <w:r>
              <w:rPr>
                <w:rStyle w:val="Margnote"/>
                <w:color w:val="008000"/>
                <w:sz w:val="20"/>
                <w:szCs w:val="20"/>
              </w:rPr>
              <w:t>8:40</w:t>
            </w:r>
            <w:bookmarkEnd w:id="388"/>
            <w:r>
              <w:rPr/>
              <w:t xml:space="preserve">Having arrived at Uxellodunum, contrary to the general expectation, and perceiving that the town was surrounded by the works, and that the enemy had no possible means of retiring from the assault, and being likewise informed by the deserters that the townsmen had abundance of corn, he endeavoured to prevent their getting water. A river divided the valley below, which almost surrounded the steep craggy mountain on which Uxellodunum was built. The nature of the ground prevented his turning the current: for it ran so low down at the foot of the mountain, that no drains could be sunk deep enough to draw it off in any direction. But the descent to it was so difficult, that if we made opposition, the besieged could neither come to the river nor retire up the precipice without hazard of their lives. Caesar perceiving the difficulty, disposed archers and slingers, and in some places, opposite to the easiest descents, placed engines, and attempted to hinder the townsmen from getting water at the river, which obliged them afterward to go all to one place to procure wat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contra exspectationem omnium Caesar Vxellodunum venisset oppidumque operibus clausum animadverteret neque ab oppugnatione recedi videret ulla condicione posse, magna autem copia frumenti abundare oppidanos ex perfugis cognosset, aqua prohibere hostem temptare coepit. Flumen infimam vallem dividebat, quae totum paene montem cingebat, in quo positum erat praeruptum undique oppidum Vxellodunum. Hoc avertere loci natura prohibebat: in infimis enim sic radicibus montis ferebatur, ut nullam in partem depressis fossis derivari posset. Erat autem oppidanis difficilis et praeruptus eo descensus, ut prohibentibus nostris sine vulneribus ac periculo vitae neque adire flumen neque arduo se recipere possent ascensu. Qua difficultate eorum cogmta Caesar sagittariis funditoribusque dispositis, tormentis etiam quibusdam locis contra facillimos descensus collocatis aqua fluminis prohibebat oppidano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89" w:name="dbg_8_41"/>
            <w:r>
              <w:rPr>
                <w:rStyle w:val="Margnote"/>
                <w:color w:val="008000"/>
                <w:sz w:val="20"/>
                <w:szCs w:val="20"/>
              </w:rPr>
              <w:t>8:41</w:t>
            </w:r>
            <w:bookmarkEnd w:id="389"/>
            <w:r>
              <w:rPr/>
              <w:t xml:space="preserve">Close under the walls of the town, a copious spring gushed out on that part, which for the space of nearly three hundred feet, was not surrounded by the river. While every other person wished that the besieged could be debarred from this spring, Caesar alone saw that it could be effected, though not without great danger. Opposite to it he began to advance the vineae toward the mountain, and to throw up a mound, with great labor and continual skirmishing. For the townsmen ran down from the high ground, and fought without any risk, and wounded several of our men, yet they obstinately pushed on and were not deterred from moving forward the vineae, and from surmounting by their assiduity the difficulties of situation. At the same time they work mines, and move the crates and vineae to the source of the fountain. This was the only work which they could do without danger or suspicion. A mound sixty feet high was raised; on it was erected a turret of ten stories, not with the intention that it should be on a level with the wall (for that could not be effected by any works), but to rise above the top of the spring. When our engines began to play from it upon the paths that led to the fountain, and the townsmen could not go for water without danger, not only the cattle designed for food and the working cattle, but a great number of men also died of thirs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rum omnis postea multitudo aquatorum unum in locum conveniebat sub ipsius oppidi murum, ubi magnus fons aquae prorumpebat ab ea parte, quae fere pedum CCC intervallo fluminis circuitu vacabat. Hoc fonte prohiberi posse oppidanos cum optarent reliqui, Caesar unus videret, e regione eius vineas agere adversus montem et aggerem instruere coepit magno cum labore et continua dimicatione. Oppidani enim loco superiore decurrunt et eminus sine periculo proeliantur multosque pertinaciter succedentes vulnerant; non deterrentur tamen milites nostri vineas proferre et labore atque operibus locorum vincere difficultates. Eodem tempore cuniculos tectos ab vineis agunt ad caput fontis; quod genus operis sine ullo periculo, sine suspicione hostium facere licebat. Exstruitur agger in altitudinem pedum sexaginta, collocatur in eo turris decem tabulatorum, non quidem quae moenibus aequaret (id enim nullis operibus effici poterat), sed quae superare fontis fastigium posset. Ex ea cum tela tormentis iacerentur ad fontis aditum, nec sine periculo possent aquari oppidani, non tantum pecora atque iumenta, sed etiam magna hostium multitudo siti consume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90" w:name="dbg_8_42"/>
            <w:r>
              <w:rPr>
                <w:rStyle w:val="Margnote"/>
                <w:color w:val="008000"/>
                <w:sz w:val="20"/>
                <w:szCs w:val="20"/>
              </w:rPr>
              <w:t>8:42</w:t>
            </w:r>
            <w:bookmarkEnd w:id="390"/>
            <w:r>
              <w:rPr/>
              <w:t xml:space="preserve">Alarmed at this calamity, the townsmen fill barrels with tallow, pitch, and dried wood: these they set on fire, and roll down on our works. At the same time, they fight most furiously, to deter the Romans, by the engagement and danger, from extinguishing the flames. Instantly a great blaze arose in the works. For whatever they threw down the precipice, striking against the vineae and agger, communicated the fire to whatever was in the way. Our soldiers on the other hand, though they were engaged in a perilous sort of encounter, and laboring under the disadvantages of position, yet supported all with very great presence of mind. For the action happened in an elevated situation, and in sight of our army; and a great shout was raised on both sides; therefore every man faced the weapons of the enemy and the flames in as conspicuous a manner as he could, that his valor might be the better known and attest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 malo perterriti oppidani cupas sebo, pice, scandulis complent; eas ardentes in opera provolvunt eodemque tempore acerrime proeliantur, ut ab incendio restinguendo dimicationis periculo deterreant Romanos. Magna repente in ipsis operibus flamma exstitit. Quaecumque enim per locum praecipitem missa erant, ea vineis et aggere suppressa comprehendebant id ipsum quod morabatur. Milites contra nostri, quamquam periculoso genere proeli locoque iniquo premebantur, tamen omnia fortissimo sustinebant animo. Res enim gerebatur et excelso loco et in conspectu exercitus nostri, magnusque utrimque clamor oriebatur. Ita quam quisque poterat maxime insignis, quo notior testatiorque virtus esset eius, telis hostium flammaeque se offer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91" w:name="dbg_8_43"/>
            <w:r>
              <w:rPr>
                <w:rStyle w:val="Margnote"/>
                <w:color w:val="008000"/>
                <w:sz w:val="20"/>
                <w:szCs w:val="20"/>
              </w:rPr>
              <w:t>8:43</w:t>
            </w:r>
            <w:bookmarkEnd w:id="391"/>
            <w:r>
              <w:rPr/>
              <w:t xml:space="preserve">Caesar, observing that several of his men were wounded, ordered the cohorts to ascend the mountain on all sides, and, under pretense of assailing the walls, to raise a shout: at which the besieged being frightened, and not knowing what was going on in other places, call off their armed troops from attacking our works, and dispose them on the walls. Thus our men without hazarding a battle, gained time partly to extinguish the works which had caught fire, and partly to cut off the communication. As the townsmen still continued to make an obstinate resistance, and even, after losing the greatest part of their forces by drought, persevered in their resolution: at last the veins of the spring were cut across by our mines, and turned from their course. By this their constant spring was suddenly dried up, which reduced them to such despair that they imagined that it was not done by the art of man, but the will of the gods; forced, therefore, by necessity, they at length submitt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um complures suos vulnerari videret, ex omnibus oppidi partibus cohortes montem ascendere et simulatione moenium occupandorum clamorem undique iubet tollere. Quo facto perterriti oppidani, cum quid ageretur in locis reliquis essent suspensi, revocant ab impugnandis operibus armatos murisque disponunt. Ita nostri fine proeli facto celeriter opera flamma comprehensa partim restinguunt, partim interscindunt. Cum pertinaciter resisterent oppidani, magna etiam parte amissa siti suorum in sententia permanerent, ad postremum cuniculis venae fontis intercisae sunt atque aversac. Quo facto repente perennis exaruit fons tantamque attulit oppidanis salutis desperationem, ut id non hominum consilio, sed deorum voluntate factum putarent. Itaque se necessitate coacti tradid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92" w:name="dbg_8_44"/>
            <w:r>
              <w:rPr>
                <w:rStyle w:val="Margnote"/>
                <w:color w:val="008000"/>
                <w:sz w:val="20"/>
                <w:szCs w:val="20"/>
              </w:rPr>
              <w:t>8:44</w:t>
            </w:r>
            <w:bookmarkEnd w:id="392"/>
            <w:r>
              <w:rPr/>
              <w:t xml:space="preserve">Caesar, being convinced that his lenity was known to all men, and being under no fears of being thought to act severely from a natural cruelty, and perceiving that there would be no end to his troubles if several states should attempt to rebel in like manner and in different places, resolved to deter others by inflicting an exemplary punishment on these. Accordingly he cut off the hands of those who had borne arms against him. Their lives he spared, that the punishment of their rebellion might be the more conspicuous. Drapes, who I have said was taken by Caninius, either through indignation and grief arising from his captivity, or through fear of severer punishments, abstained from food for several days, and thus perished. At the same time, Luterius, who, I have related, had escaped from the battle, having fallen into the hands of Epasnactus, an Arvernian (for he frequently changed his quarters, and threw himself on the honor of several persons, as he saw that he dare not remain long in one place, and was conscious how great an enemy he deserved to have in Caesar), was by this Epasnactus, the Arvernian, a sincere friend of the Roman people, delivered without any hesitation, a prisoner to Caes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um suam lenitatem cognnitam omnibus sciret neque vereretur ne quid crudelitate naturae videretur asperius fecisse, neque exitum consiliorum suorum animadverteret, si tali ratione diversis in locis plures consilia inissent, exemplo supplici deterrendos reliquos existimavit. Itaque omnibus qui arma tulerant manus praecidit vitamque concessit, quo testatior esset poena improborum. Drappes, quem captum esse a Caninio docui, sive indignitate et dolore vinculorum sive timore gravioris supplici paucis diebus cibo se abstinuit atque ita interiit. Eodem tempore Lacterius, quem profugisse ex proelio scripsi, cum in potestatem venisset Epasnacti Arverni (crebro enim mutandis locis multorum fidei se committebat, quod nusquam diutius sine periculo commoraturus videbatur, cum sibi conscius esset, quam inimicum deberet Caesarem habere), hunc Epasnactus Arvernus, amicissimus populi Romani, sine dubitatione ulla vinctum ad Caesarem dedux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93" w:name="dbg_8_45"/>
            <w:r>
              <w:rPr>
                <w:rStyle w:val="Margnote"/>
                <w:color w:val="008000"/>
                <w:sz w:val="20"/>
                <w:szCs w:val="20"/>
              </w:rPr>
              <w:t>8:45</w:t>
            </w:r>
            <w:bookmarkEnd w:id="393"/>
            <w:r>
              <w:rPr/>
              <w:t xml:space="preserve">In the mean time, Labienus engages in a successful cavalry action among the Treviri; and, having killed several of them and of the Germans, who never refused their aid to any person against the Romans, he got their chiefs alive into his power, and, among them, Surus, an Aeduan, who was highly renowned both for his valor and birth, and was the only Aeduan that had continued in arms till that tim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bienus interim in Treveris equestre proelium facit secundum compluribusque Treveris interfectis et Germanis, qui nullis adversus Romanos auxilia denegabant, principes eorum vivos redigit in suam potestatem atque in his Surum Aedmlm, qui et virtutis et generis summam nobilitatem habebat solusque ex Aeduis ad id tempus permanserat in armi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94" w:name="dbg_8_46"/>
            <w:r>
              <w:rPr>
                <w:rStyle w:val="Margnote"/>
                <w:color w:val="008000"/>
                <w:sz w:val="20"/>
                <w:szCs w:val="20"/>
              </w:rPr>
              <w:t>8:46</w:t>
            </w:r>
            <w:bookmarkEnd w:id="394"/>
            <w:r>
              <w:rPr/>
              <w:t xml:space="preserve">Caesar, being informed of this, and perceiving that he had met with good success in all parts of Gaul, and reflecting that, in former campaigns [Celtic] Gaul had been conquered and subdued; but that he had never gone in person to Aquitania, but had made a conquest of it, in some degree, by Marcus Crassus, set out for it with two legions, designing to spend the latter part of the summer there. This affair he executed with his usual dispatch and good fortune. For all the states of Aquitania sent embassadors to him and delivered hostages. These affairs being concluded, he marched with a guard of cavalry toward Narbo, and drew off his army into winter quarters by his lieutenants. He posted four legions in the country of the Belgae, under Marcus Antonius, Caius Trebonius, Publius Vatinius, and Quintus Tullius, his lieutenants. Two he detached to the Aedui, knowing them to have a very powerful influence throughout all Gaul. Two he placed among the Turoni, near the confines of the Carnutes, to keep in awe the entire tract of country bordering on the ocean; the other two he placed in the territories of the Lemovices, at a small distance from the Arverni, that no part of Gaul might be without an army. Having spent a few days in the province, he quickly ran through all the business of the assizes, settled all public disputes, and distributed rewards to the most deserving; for he had a good opportunity of learning how every person was disposed toward the republic during the general revolt of Gaul, which he had withstood by the fidelity and assistance of the Provi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a re cognita Caesar, cum in omnibus partibus Galliae bene res geri videret iudicaretque superioribus aestivis Galliam devictam subactamque esse, Aquitaniam numquam adisset, per Publium Crassum quadam ex parte devicisset, cum duabus legionibus in eam partem Galliae est profectus, ut ibi extremum tempus consumeret aestivorum. Quam rem sicuti cetera celeriter feliciterque confecit. Namque omnes Aquitaniae civitates legatos ad Caesarem miserunt obsidesque ei dederunt. Quibus rebus gestis ipse equitum praesidio Narbonem profecto est, exercitum per legatos in hiberna deduxit: quattuor legiones in Belgio collocavit cum M. Antonio et C. Trebonio et P. Vatinio legatis, duas legiones in Aeduos deduxit, quorum in omni Gallia summam esse auctoritatem sciebat, duas in Turonis ad fines Carnutum posuit, quae omnem illam regionem coniunctam Oceano continerent, duas reliquas in Lemovicum finibus non longe ab Arvernis, ne qua pars Galliae vacua ab exercitu esset. Paucos dies ipse in provincia moratus, cum celeriter omnes conventus percucurrisset, publicas controversias cognosset, bene meritis praemia tribuisset (cognoscendi enim maximam facultatem habebat, quali quisque fuisset animo in totius Galliae defectione, quam sustinuerat fidelitate atque auxiliis provinciae illius), his confectis rebus ad legiones in Belgium se recipit hibernatque Nemetocenna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95" w:name="dbg_8_47"/>
            <w:r>
              <w:rPr>
                <w:rStyle w:val="Margnote"/>
                <w:color w:val="008000"/>
                <w:sz w:val="20"/>
                <w:szCs w:val="20"/>
              </w:rPr>
              <w:t>8:47</w:t>
            </w:r>
            <w:bookmarkEnd w:id="395"/>
            <w:r>
              <w:rPr/>
              <w:t xml:space="preserve">Having finished these affairs, he returned to his legions among the Belgae and wintered at Nemetocenna: there he got intelligence that Comius, the Atrebatian had had an engagement with his cavalry. For when Antonius had gone into winter quarters, and the state of the Atrebates continued in their allegiance, Comius, who, after that wound which I before mentioned, was always ready to join his countrymen upon every commotion, that they might not want a person to advise and head them in the management of the war, when his state submitted to the Romans, supported himself and his adherents on plunder by means of his cavalry, infested the roads, and intercepted several convoys which were bringing provisions to the Roman quart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bi cognoscit Commium Atrebatem proelio cum equitatu suo contendisse. Nam cum Antonius in hiberna venisset, civitasque Atrebatum in officio esset, Commius, qui post illam vulnerationem, quam supra commemoravi, semper ad omnes motus paratus suis civibus esse consuesset, ne consilia belli quaerentibus auctor armorum duxque deesset, parente Romanis civitate cum suis equitibus latrociniis se suos que alebat infestisque itineribus commeatus complures, qui comportabantur in hiberna Romanorum, intercipi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96" w:name="dbg_8_48"/>
            <w:r>
              <w:rPr>
                <w:rStyle w:val="Margnote"/>
                <w:color w:val="008000"/>
                <w:sz w:val="20"/>
                <w:szCs w:val="20"/>
              </w:rPr>
              <w:t>8:48</w:t>
            </w:r>
            <w:bookmarkEnd w:id="396"/>
            <w:r>
              <w:rPr/>
              <w:t xml:space="preserve">Caius Volusenus Quadratus was appointed commander of the horse under Antonius, to winter with him: Antonius sent him in pursuit of the enemy's cavalry; now Volusenus added to that valor which was pre-eminent in him, a great aversion to Comius, on which account he executed the more willingly the orders which he received. Having, therefore, laid ambuscades, he had several encounters with his cavalry and came off successful. At last, when a violent contest ensued, and Volusenus, through eagerness to intercept Comius, had obstinately pursued him with a small party; and Comius had, by the rapidity of his flight, drawn Volusenus to a considerable distance from his troops, he, on a sudden, appealed to the honor of all about him for assistance not to suffer the wound, which he had perfidiously received, to go without vengeance; and, wheeling his horse about, rode unguardedly before the rest up to the commander. All his horse following his example, made a few of our men turn their backs and pursued them. Comius, clapping spurs to his horse, rode up to Volusenus, and, pointing his lance, pierced him in the thigh with great force. When their commander was wounded, our men no longer hesitated to make resistance, and, facing about, beat back the enemy. When this occurred, several of the enemy, repulsed by the great impetuosity of our men, were wounded, and some were trampled to death in striving to escape, and some were made prisoners. Their general escaped this misfortune by the swiftness of his horse. Our commander, being severely wounded, so much so that he appeared to run the risk of losing his life, was carried back to the camp. But Comius, having either gratified his resentment, or, because he had lost the greatest part of his followers, sent embassadors to Antonius, and assured him that he would give hostages as a security that he would go wherever Antonius should prescribe, and would comply with his orders, and only entreated that this concession should be made to his fears, that he should not be obliged to go into the presence of any Roman. As Antonius judged that his request originated in a just apprehension, he indulged him in it and accepted his hostages. Caesar, I know, has made a separate commentary of each year's transactions, which I have not thought it necessary for me to do, because the following year, in which Lucius Paulus and Caius Marcellus were consuls, produced no remarkable occurrences in Gaul. But that no person may be left in ignorance of the place where Caesar and his army were at that time, have thought proper to write a few words in addition to this commenta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attributus Antonio praefectus equitum C. Volusenus Quadratus qui cum eo hibernaret. Hunc Antonius ad persequendum equitatum hostium mittit. Volusenus ad eam virtutem, quae singularis erat in eo, magnum odium Commi adiungebat, quo libentius id faceret quod imperabatur. Itaque dispositis insidiis saepius equites eius adgressus secunda proelia faciebat. Novissime, cum vehementius contenderetur, ac Volusenus ipsius intercipiendi Commi cupiditate pertinacius eum cum paucis insecutus esset, ille autem fuga vehementi Volusenum produxisset longius, inimicus homini suorum invocat fidem atque auxilium, ne sua vulnera per fidem imposita paterentur impunita, conversoque equo se a ceteris incautius permittit in praefectum. Faciunt hoc idem omnes eius equites paucosque nostros convertunt atque insequuntur. Commius incensum calcaribus equum coniungit equo Quadrati lanceaque infesta magnis viribus medium femur traicit Voluseni. Praefecto vulnerato non dubitant nostri resistere et conversis equis hostem pellere. Quod ubi accidit, complures hostium magno nostrorum impetu perculsi vulnerantur ac partim in fuga proteruntur, partim intercipiuntur; quod malum dux equi velocitate evitavit: graviter adeo vulneratus praefectus, ut vitae periculum aditurus videretur, refertur in castra. Commius autem sive expiato suo dolore sive magna parte amissa suorum legatos ad Antonium mittit seque et ibi futurum, ubi praescripserit, et ea facturum, quae imperarit, obsidibus firmat; unum illud orat, ut timori suo concedatur, ne in conspectum veniat cuiusquam Romani. Cuius postulationem Antonius cum iudicaret ab iusto nasci timore, veniam petenti dedit, obsides accepit. Scio Caesarem singulorum annorum singulos commentarios confecisse; quod ego non existimavi mihi esse faciendum, propterea quod insequens annus, L. Paulo C. Marcello consulibus, nullas habet magnopere Galliae res gestas. Ne quis tamen ignoraret, quibus in locis Caesar exercitusque eo tempore fuissent, pauca esse scribenda coniungendaque huic commentario statu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97" w:name="dbg_8_49"/>
            <w:r>
              <w:rPr>
                <w:rStyle w:val="Margnote"/>
                <w:color w:val="008000"/>
                <w:sz w:val="20"/>
                <w:szCs w:val="20"/>
              </w:rPr>
              <w:t>8:49</w:t>
            </w:r>
            <w:bookmarkEnd w:id="397"/>
            <w:r>
              <w:rPr/>
              <w:t xml:space="preserve">Caesar, while in winter quarters in the country of the Belgae, made it his only business to keep the states in amity with him, and to give none either hopes of, or pretext for a revolt. For nothing was further from his wishes than to be under the necessity of engaging in another war at his departure; lest, when he was drawing his army out of the country, any war should be left unfinished, which the Gauls would cheerfully undertake, when there was no immediate danger. Therefore, by treating the states with respect, making rich presents to the leading men, imposing no new burdens, and making the terms of their subjection lighter, he easily kept Gaul (already exhausted by so many unsuccessful battles) in obedie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 Belgio cum hiemaret, unum illud propositum habebat, continere in amicitia civitates, nulli spem aut causam dare armorum. Nihil enim minus volebat quam sub decessu suo necessitatem sibi aliquam imponi belli gerendi, ne, cum exercitum deducturus esset, bellum aliquod relinqueretur quod omnis Gallia libenter sine praesenti periculo susciperet. Itaque honorifice civitates appellando, principes maximis praemiis adficiendo, nulla onera iniungendo defessam tot adversis proeliis Galliam condicione parendi meliore facile in pace contin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98" w:name="dbg_8_50"/>
            <w:r>
              <w:rPr>
                <w:rStyle w:val="Margnote"/>
                <w:color w:val="008000"/>
                <w:sz w:val="20"/>
                <w:szCs w:val="20"/>
              </w:rPr>
              <w:t>8:50</w:t>
            </w:r>
            <w:bookmarkEnd w:id="398"/>
            <w:r>
              <w:rPr/>
              <w:t xml:space="preserve">When the winter quarters were broken up he himself, contrary to his usual practice, proceeded to Italy, by the longest possible stages, in order to visit the free towns and colonies, that he might recommend to them the petition of Marcus Antonius, his treasurer, for the priesthood. For he exerted his interest both cheerfully in favor of a man strongly attached to him, whom he had sent home before him to attend the election, and zealously to oppose the faction and power of a few men, who, by rejecting Marcus Antonius, wished to undermine Caesar's influence when going out of office. Though Caesar heard on the road, before he reached Italy that he was created augur, yet he thought himself in honor bound to visit the free towns and colonies, to return them thanks for rendering such service to Antonius by their presence in such great numbers [at the election], and at the same time to recommend to them himself, and his honor in his suit for the consulate the ensuing year. For his adversaries arrogantly boasted that Lucius Lentulus and Caius Marcellus had been appointed consuls, who would strip Caesar of all honor and dignity: and that the consulate had been injuriously taken from Sergius Galba, though he had been much superior in votes and interest, because he was united to Caesar, both by friendship, and by serving as lieutenant under hi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pse hibernis peractis contra consuetudinem in Italiam quam maximis itineribus est profectus, ut municipia et colonias appellaret, quibus M. Antoni quaestoris sui, commendaverat sacerdoti petitionem. Contendebat enim gratia cum libenter pro homine sibi coniunctissimo, quem paulo ante praemiserat ad petitionem, tum acriter contra factionem et potentiam paucorum, qui M. Antoni repulsa Caesaris decedentis gratiam convellere cupiebant. Hunc etsi augurem prius faetum quam Italiam attingeret in itinere audierat, tamen non minus iustam sibi causam municipia et colonias adeundi existimavit, ut eis gratias ageret, quod frequentiam atque officium suum Antonio praestitissent, simulque se et honorem suum sequentis anni commendaret, propterea quod insolenter adversarii sui gloriarentur L. Lentulum et C. Marcellum consules creatos qui omnem honorem et dignitatem Caesaris spoliarent, ereptum Ser. Galbae consulatum, cum is multo plus gratia suffragiisque valuisset, quod sibi coniunctus et familiaritate et consuetudine legationis e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99" w:name="dbg_8_51"/>
            <w:r>
              <w:rPr>
                <w:rStyle w:val="Margnote"/>
                <w:color w:val="008000"/>
                <w:sz w:val="20"/>
                <w:szCs w:val="20"/>
              </w:rPr>
              <w:t>8:51</w:t>
            </w:r>
            <w:bookmarkEnd w:id="399"/>
            <w:r>
              <w:rPr/>
              <w:t xml:space="preserve">Caesar, on his arrival, was received by the principal towns and colonies with incredible respect and affection; for this was the first time he came since the war against united Gaul. Nothing was omitted which could be thought of for the ornament of the gates, roads, and every place through which Caesar was to pass. All the people with their children went out to meet him. Sacrifices were offered up in every quarter. The market places and temples were laid out with entertainments, as if anticipating the joy of a most splendid triumph. So great was the magnificence of the richer and zeal of the poorer ranks of the peop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ceptus est Caesaris adventus ab omnibus municipiis et coloniis incredibili honore atque amore. Tum primum enim veniebat ab illo universae Galliae bello. Nihil relinquebatur quod ad ornatum portarum, itinerum, locorum omnium qua Caesar iturus erat excogitari poterat. Cum liberis omnis multitudo obviam procedebat, hostiae omnibus locis immolabantur, tricliniis stratis fora templaque occupabantur, ut vel exspectatissimi triumphi laetitia praecipi posset. Tanta erat magnificentia apud opulentiores, cupiditas apud humiliore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00" w:name="dbg_8_52"/>
            <w:r>
              <w:rPr>
                <w:rStyle w:val="Margnote"/>
                <w:color w:val="008000"/>
                <w:sz w:val="20"/>
                <w:szCs w:val="20"/>
              </w:rPr>
              <w:t>8:52</w:t>
            </w:r>
            <w:bookmarkEnd w:id="400"/>
            <w:r>
              <w:rPr/>
              <w:t xml:space="preserve">When Caesar had gone through all the states of Cisalpine Gaul, he returned with the greatest haste to the army at Nemetocenna; and having ordered all his legions to march from winter quarters to the territories of the Treviri, he went thither and reviewed them. He made Titus Labienus governor of Cisalpine Gaul, that he might be the more inclined to support him in his suit for the consulate. He himself made such journeys as he thought would conduce to the health of his men by change of air; and though he was frequently told that Labienus was solicited by his enemies, and was assured that a scheme was in agitation by the contrivance of a few, that the senate should interpose their authority to deprive him of a part of his army; yet he neither gave credit to any story concerning Labienus, nor could be prevailed upon to do any thing in opposition to the authority of the senate; for he thought that his cause would be easily gained by the free voice of the senators. For Caius Curio, one of the tribunes of the people, having undertaken to defend Caesar's cause and dignity, had often proposed to the senate, "that if the dread of Caesar's arms rendered any apprehensive, as Pompey's authority and arms were no less formidable to the forum, both should resign their command, and disband their armies. That then the city would be free, and enjoy its due rights." And he not only proposed this, but of himself called upon the senate to divide on the question. But the consuls and Pompey's friends interposed to prevent it; and regulating matters as they desired, they broke up the meet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omnes regiones Galliae togatae Caesar percucurrisset, summa celeritate ad exercitum Nemetocennam rediit legionibusque ex omnibus hibernis ad fines Treverorum evocatis eo profectus est ibique exercitum lustravit. T. Labienum Galliae togatae praefecit, quo maiore commendatione conciliaretur ad consulatus petitionem. Ipse tantum itinerum faciebat, quantum satis esse ad mutationem locorum propter salubritatem existimabat. Ibi quamquam crebro audiebat Labienum ab inimicis suis sollicitari certiorque fiebat id agi paucorum consiliis, ut interposita senatus auctoritate aliqua parte exercitus spoliaretur, tamen neque de Labieno credidit quidquam neque contra senatus auctoritatem ut aliquid faceret potuit adduci. Iudicabat enim liberis sententiis patrum conscriptorum causam suam facile obtineri. Nam C. Curio, tribunus plebis, cum Caesaris causam dignitatemque defendendam suscepisset, saepe erat senatui pollicitus, si quem timor armorum Caesaris laederet, et quoniam Pompei dominatio atque arma non minimum terrorem foro inferrent, discederet uterque ab armis exercitusque dimitteret: fore eo facto liberam et sui iuris civitatem. Neque hoc tantum pollicitus est, sed etiam sc. per discessionem facere coepit; quod ne fieret consules amicique Pompei iusserunt atque ita rem morando discuss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01" w:name="dbg_8_53"/>
            <w:r>
              <w:rPr>
                <w:rStyle w:val="Margnote"/>
                <w:color w:val="008000"/>
                <w:sz w:val="20"/>
                <w:szCs w:val="20"/>
              </w:rPr>
              <w:t>8:53</w:t>
            </w:r>
            <w:bookmarkEnd w:id="401"/>
            <w:r>
              <w:rPr/>
              <w:t xml:space="preserve">This testimony of the unanimous voice of the senate was very great, and consistent with their former conduct; for the preceding year, when Marcellus attacked Caesar's dignity, he proposed to the senate, contrary to the law of Pompey and Crassus, to dispose of Caesar's province, before the expiration of his command, and when the votes were called for, and Marcellus, who endeavored to advance his own dignity, by raising envy against Caesar, wanted a division, the full senate went over to the opposite side. The spirit of Caesar's foes was not broken by this, but it taught them, that they ought to strengthen their interest by enlarging their connections, so as to force the senate to comply with whatever they had resolved 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gnum hoc testimonium senatus erat universi conveniensque superiori facto. Nam Marcellus proximo anno, cum impugnaret Caesaris dignitatem, contra legem Pompei et Crassi rettulerat ante tempus ad senatum de Caesaris provinciis, sententiisque dictis discessionem faciente Marcello, qui sibi omnem dignitatem ex Caesaris invidia quaerebat, senatus frequens in alia omnia transiit. Quibus non frangebantur animi inimicorum Caesaris, sed admonebantur quo maiores pararent necessitates, quibus cogi posset senatus id probare, quod ipsi constituiss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02" w:name="dbg_8_54"/>
            <w:r>
              <w:rPr>
                <w:rStyle w:val="Margnote"/>
                <w:color w:val="008000"/>
                <w:sz w:val="20"/>
                <w:szCs w:val="20"/>
              </w:rPr>
              <w:t>8:54</w:t>
            </w:r>
            <w:bookmarkEnd w:id="402"/>
            <w:r>
              <w:rPr/>
              <w:t xml:space="preserve">After this a decree was passed by the senate, that one legion should be sent by Pompey, and another by Caesar, to the Parthian war. But these two legions were evidently drawn from Caesar alone. For the first legion which Pompey sent to Caesar, he gave Caesar, as if it belonged to himself, though it was levied in Caesar's province. Caesar, however, though no one could doubt the design of his enemies, sent the legion back to Cneius Pompey, and in compliance with the decree of the senate, ordered the fifteenth, belonging to himself, and which was quartered in Cisalpine Gaul, to be delivered up. In its room he sent the thirteenth into Italy, to protect the garrisons from which he had drafted the fifteenth. He disposed his army in winter quarters, placed Caius Trebonius, with four legions among the Belgae, and detached Caius Fabius, with four more, to the Aedui; for he thought that Gaul would be most secure, if the Belgae, a people of the greatest valor, and the Aedui, who possessed the most powerful influence, were kept in awe by his arm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t deinde senatus consultum, ut ad bellum Parthi cum legio una a Cn. Pompeio, altera a C. Caesare mitteretur; neque obscure duae legiones uni detrahuntur. Nam Cn. Pompeius legionem primam, quam ad Caesarem miserat, confectam ex delectu provinciae Caesaris, eam tamquam ex suo numero dedit. Caesar tamen, cum de voluntate minime dubium esset adversariorum suorum, Pompeio legionem remisit et suo nomine quintam decimam, quam in Gallia citeriore habuerat, ex senatus consulto iubet tradi. In eius locum tertiam decimam legionem in Italiam mittit quae praesidia tueretur, ex quibus praesidiis quinta decima deducebatur. Ipse exercitui distribuit hiberna: C. Trebonium cum legionibus quattuor in Belgio collocat, C. Fabium cum totidem in Aeduos deducit. Sic enim existimabat tutissimam fore Galliam, si Belgae, quorum maxima virtus, Aedui, quorum auctoritas summa esset, exercitibus continerentur. Ipse in Italiam profectus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03" w:name="dbg_8_55"/>
            <w:r>
              <w:rPr>
                <w:rStyle w:val="Margnote"/>
                <w:color w:val="008000"/>
                <w:sz w:val="20"/>
                <w:szCs w:val="20"/>
              </w:rPr>
              <w:t>8:55</w:t>
            </w:r>
            <w:bookmarkEnd w:id="403"/>
            <w:r>
              <w:rPr/>
              <w:t xml:space="preserve">He himself set out for Italy; where he was informed on his arrival, that the two legions sent home by him, and which by the senate's decree, should have been sent to the Parthian war, had been delivered over to Pompey, by Caius Marcellus the consul, and were retained in Italy. Although from this transaction it was evident to every one that war was designed against Caesar, yet he resolved to submit to any thing, as long as there were hopes left of deciding the dispute in an equitable manner, rather than to have recourse to arm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 cum venisset, cognoscit per C. Marcellum consulem legiones duas ab se remissas, quae ex senatus consulto deberent ad Parthicum bellum duci, Cn. Pompeio traditas atque in Italia retentas esse. Hoc facto quamquam nulli erat dubium, quidnam contra Caesarem pararetur, tamen Caesar omnia patienda esse statuit, quoad sibi spes aliqua relinqueretur iure potius disceptandi quam belli gerendi. Contendit . . </w:t>
            </w:r>
          </w:p>
        </w:tc>
      </w:tr>
    </w:tbl>
    <w:p>
      <w:pPr>
        <w:pStyle w:val="Normal"/>
        <w:rPr/>
      </w:pPr>
      <w:r>
        <w:rPr/>
      </w:r>
    </w:p>
    <w:p>
      <w:pPr>
        <w:pStyle w:val="Normal"/>
        <w:rPr/>
      </w:pPr>
      <w:r>
        <w:rPr/>
      </w:r>
    </w:p>
    <w:p>
      <w:pPr>
        <w:pStyle w:val="Heading3"/>
        <w:jc w:val="center"/>
        <w:rPr/>
      </w:pPr>
      <w:r>
        <w:rPr/>
        <w:t>Civil Wars Book 1 (50 B.C.E.)</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04" w:name="civ_1_0"/>
            <w:r>
              <w:rPr>
                <w:rStyle w:val="Margnote"/>
                <w:color w:val="008000"/>
                <w:sz w:val="20"/>
                <w:szCs w:val="20"/>
              </w:rPr>
              <w:t>1:0</w:t>
            </w:r>
            <w:bookmarkEnd w:id="404"/>
            <w:r>
              <w:rPr/>
              <w:t xml:space="preserve">Vossius's supplement to the first book: I will now say nothing concerning the absurd opinion of those who assert that the following Commentaries on the Civil War were not written by Caesar himself. Even without the authority of Suetonius, the diction itself would be sufficient to convince the most skeptical that Caesar and no other was the author. I am of the opinion of those who think that the beginning of these Commentaries is lost. For I can not be convinced that Caesar commenced so abruptly; and History itself gives sufficient evidence that many circumstances require to be previously stated. For which reason we thought that it would be well worth our attention to compile from Plutarch, Appian, and Dion, a narrative of such facts as seemed necessary to fill up the chasm; these facts are as follows: "When Caesar, after reducing all Transalpine Gaul, had passed into Cisalpine Gaul, he determined for many reasons to send embassadors to Rome to request for him the consulate, and a prolongation of the command of his province. Pompey, who was estranged from Caesar, although he was not as yet at open enmity with him, determined neither to aid him by his influence nor openly oppose him on this occasion. But the consuls Lentulus and Marcellus, who had previously been on unfriendly terms with Caesar, resolved to use all means in their power to prevent him from gaining his object. Marcellus in particular did not hesitate to offer Caesar other insults. Caesar had lately planned the colony of Novumcomum in Gaul: Marcellus, not content with taking from it the right of citizenship, ordered the principal man of the colony to be arrested and scourged at Rome, and sent him to make his complaints to Caesar: an insult of this description had never before been offered to a Roman citizen. While these transactions are taking place, Caius Curio, tribune of the commons, comes to Caesar in his province. Curio had made many and energetic struggles, in behalf of the republic and Caesar's cause: at length when he perceived that all his efforts were vain, he fled through fear of his adversaries, and informed Caesar of all the transactions that had taken place, and of the efforts made by his enemies to crush him. Caesar received Curio with great kindness, as he was a man of the highest rank, and had great claims on himself and the republic, and thanked him warmly for his numerous personal favors. But Curio, as war was being openly prepared against Caesar, advised him to concentrate his troops, and rescue the republic now oppressed by a few daring men. Caesar, although he was not ignorant of the real state of affairs, was however of opinion that particular regard should be paid to the tranquillity of the republic, lest any one should suppose that he was the originator of the war. Therefore, through his friends, he made this one request, that two legions, and the province of Cisalpine Gaul, and Illyricum, should be left him. All these acts were performed by Caesar, with the hope that his enemies might be induced by the justice of his demands, to preserve the peace of the republic. Even Pompey himself did not dare to oppose them. But when Caesar could not obtain his request from the consuls, he wrote to the senate a letter, in which he briefly stated his exploits and public services, and entreated that he should not be deprived of the favor of the people, who had ordered, that he, although absent, should be considered a candidate at the next elections; and he stated also that he would disband his army, if the senate and people of Rome would pass a resolution to that effect, provided that Pompey would do the same. That, as long as the latter should retain the command of his army, no just reason could exist that he [Caesar] should disband his troops and expose himself to the insults of his enemies. He intrusts this letter to Curio to bear to its destination; the latter traveled one hundred and sixty miles with incredible dispatch, and reached the city in three days' time, before the beginning of January, and before the consuls could pass any decree concerning Caesar's command. Curio, after accomplishing his journey, kept the letter, and did not give it up, until there was a crowded meeting of the senate, and the tribunes of the commons were present; for he was afraid, lest, if he gave it up previously, the consuls should suppress i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05" w:name="civ_1_1"/>
            <w:r>
              <w:rPr>
                <w:rStyle w:val="Margnote"/>
                <w:color w:val="008000"/>
                <w:sz w:val="20"/>
                <w:szCs w:val="20"/>
              </w:rPr>
              <w:t>1:1</w:t>
            </w:r>
            <w:bookmarkEnd w:id="405"/>
            <w:r>
              <w:rPr/>
              <w:t xml:space="preserve">When Caesar's letter was delivered to the consuls, they were with great difficulty, and a hard struggle of the tribunes, prevailed on to suffer it to be read in the senate; but the tribunes could not prevail, that any question should be put to the senate on the subject of the letter. The consuls put the question on the regulation of the state. Lucius Lentulus the consul promises that he will not fail the senate and republic, "if they declared their sentiments boldly and resolutely, but if they turned their regard to Caesar, and courted his favor, as they did on former occasions, he would adopt a plan for himself, and not submit to the authority of the senate: that he too had a means of regaining Caesar's favor and friendship." Scipio spoke to the same purport, "that it was Pompey's intention not to abandon the republic, if the senate would support him; but if they should hesitate and act without energy, they would in vain implore his aid, if they should require it hereaft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tteris C. Caesaris consulibus redditis aegre ab his impetratum est summa tribunorum plebis contentione, ut in senatu recitarentur; ut vero ex litteris ad senatum referretur, impetrari non potuit. Referunt consules de re publica [in civitate]. [Incitat] L. Lentulus consul senatu rei publicae se non defuturum pollicetur, si audacter ac fortiter sententias dicere velint; sin Caesarem respiciant atque eius gratiam sequantur, ut superioribus fecerint temporibus, se sibi consilium capturum neque senatus auctoritati obtemperaturum: habere se quoque ad Caesaris gratiam atque amicitiam receptum. In eandem sententiam loquitur Scipio: Pompeio esse in animo rei publicae non deesse, si senatus sequatur; si cunctetur atque agat lenius, nequiquam eius auxilium, si postea velit, senatum imploratur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06" w:name="civ_1_2"/>
            <w:r>
              <w:rPr>
                <w:rStyle w:val="Margnote"/>
                <w:color w:val="008000"/>
                <w:sz w:val="20"/>
                <w:szCs w:val="20"/>
              </w:rPr>
              <w:t>1:2</w:t>
            </w:r>
            <w:bookmarkEnd w:id="406"/>
            <w:r>
              <w:rPr/>
              <w:t xml:space="preserve">This speech of Scipio's, as the senate was convened in the city, and Pompey was near at hand, seemed to have fallen from the lips of Pompey himself. Some delivered their sentiments with more moderation, as Marcellus first, who in the beginning of his speech, said, "that the question ought not to be put to the senate on this matter, till levies were made throughout all Italy, and armies raised under whose protection the senate might freely and safely pass such resolutions as they thought proper;" as Marcus Calidius afterward, who was of opinion, "that Pompey should set out for his province, that there might be no cause for arms; that Caesar was naturally apprehensive as two legions were forced from him, that Pompey was retaining those troops, and keeping them near the city to do him injury:" as Marcus Rufus, who followed Calidius almost word for word. They were all harshly rebuked by Lentulus, who peremptorily refused to propose Calidius's motion. Marcellus, overawed by his reproofs, retracted his opinion. Thus most of the senate, intimidated by the expressions of the consul, by the fears of a present army, and the threats of Pompey's friends, unwillingly and reluctantly adopted Scipio's opinion, that Caesar should disband his army by a certain day, and should he not do so, he should he considered as acting against the state. Marcus Antonius, and Quintus Cassius, tribunes of the people, interposed. The question was immediately put on their interposition. Violent opinions were expressed; whoever spoke with the greatest acrimony and cruelty was most highly commended by Caesar's enem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ec Scipionis oratio, quod senatus in urbe habebatur Pompeiusque aberat, ex ipsius ore Pompei mitti videbatur. Dixerat aliquis leniorem sententiam, ut primo M. Marcellus, ingressus in eam orationem, non oportere ante de ea re ad senatum referri, quam dilectus tota Italia habiti et exercitus conscripti essent, quo praesidio tuto et libere senatus, quae vellet, decernere auderet; ut M. Calidius, qui censebat, ut Pompeius in suas provincias proficieceretur, ne qua esset armorum causa: timere Caesarem ereptis ab eo duabus legionibus, ne ad eius periculum reservare et retinere eas ad urbem Pompeius videretur; ut M. Rufus, qui sententiam Calidii paucis fere mutatis rebus sequebatur. Hi omnes convicio L. Lentuli consulis correpti exagitabantur. Lentulus sententiam Calidii pronuntiaturum se omnina negavit. Marcellus perterritus conviciis a sua sententia discessit. Sic vocibus consulis, terrore praesentis exercitus, minis amicorum Pompei plerique compulsi inviti et coacti Scipionis sententiam sequuntur: uti ante certam diem Caesar exercitum dimittat; si non faciat, eum adversus rem publicam facturum videri. Intercedit M. Antonius, Q. Cassius, tribuni plebis. Refertur confestim de intersessione tribunorum. Dicuntur sententiae graves; ut quisque acerbissime crudelissimeque dixit, ita quam maxime ab inimicis Caesaris collaud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07" w:name="civ_1_3"/>
            <w:r>
              <w:rPr>
                <w:rStyle w:val="Margnote"/>
                <w:color w:val="008000"/>
                <w:sz w:val="20"/>
                <w:szCs w:val="20"/>
              </w:rPr>
              <w:t>1:3</w:t>
            </w:r>
            <w:bookmarkEnd w:id="407"/>
            <w:r>
              <w:rPr/>
              <w:t xml:space="preserve">The senate having broken up in the evening, all who belonged to that order were summoned by Pompey. He applauded the forward, and secured their votes for the next day; the more moderate he reproved and excited against Caesar. Many veterans, from all parts, who had served in Pompey's armies, were invited to his standard by the hopes of rewards and promotions. Several officers belonging to the two legions, which had been delivered up by Caesar, were sent for. The city and the comitium were crowded with tribunes, centurions, and veterans. All the consul's friends, all Pompey's connections, all those who bore any ancient enmity to Caesar, were forced into the senate house. By their concourse and declarations the timid were awed, the irresolute confirmed, and the greater part deprived of the power of speaking their sentiments with freedom. Lucius Piso, the censor, offered to go to Caesar: as did likewise Lucius Roscius, the praetor, to inform him of these affairs, and require only six days' time to finish the business. Opinions were expressed by some to the effect that commissioners should be sent to Caesar to acquaint him with the senate's pleasu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sso ad vesperum senatu omnes, qui sunt eius ordinis, a Pompeio evocantur. Laudat promptos Pompeius atque in posterum confirmat, segniores castigat atque incitat. Multi undique ex veteribus Pompei exercitibus spe praemiorum atque ordinum evocantur, multi ex duabus legionibus, quae sunt traditae a Caesare, arcessuntur. Completur urbs et ipsum comitium tribunis, centurionibus, evocatis. Omnes amici consulum, necessarii Pompei atque eorum, qui veteres inimicitias cum Caesare gerebant, in senatum coguntur; quorum vocibus et concursu terrentur infirmiores, dubii confirmantur, plerisque vero libere decernendi potestas eripitur. Pollicetur L. Piso censor sese iturum ad Caesarem, item L. Roscius praetor, qui de his rebus eum doceant: sex dies ad eam rem conficiendam spatii postulant. Dicuntur etiam ab nonnullis sententiae, ut legati ad Caesarem mittantur, qui voluntatem senatus ei propon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08" w:name="civ_1_4"/>
            <w:r>
              <w:rPr>
                <w:rStyle w:val="Margnote"/>
                <w:color w:val="008000"/>
                <w:sz w:val="20"/>
                <w:szCs w:val="20"/>
              </w:rPr>
              <w:t>1:4</w:t>
            </w:r>
            <w:bookmarkEnd w:id="408"/>
            <w:r>
              <w:rPr/>
              <w:t xml:space="preserve">All these proposals were rejected, and opposition made to them all, in the speeches of the consul, Scipio, and Cato. An old grudge against Caesar and chagrin at a defeat actuated Cato. Lentulus was wrought upon by the magnitude of his debts, and the hopes of having the government of an army and provinces, and by the presents which he expected from such princes as should receive the title of friends of the Roman people, and boasted among his friends, that he would be a second Sylla, to whom the supreme authority should return. Similar hopes of a province and armies, which he expected to share with Pompey on account of his connection with him, urged on Scipio; and moreover [he was influenced by] the fear of being called to trial, and the adulation and an ostentatious display of himself and his friends in power, who at that time had great influence in the republic, and courts of judicature. Pompey himself, incited by Caesar's enemies, because he was unwilling that any person should bear an equal degree of dignity, had wholly alienated himself from Caesar's friendship, and procured a reconciliation with their common enemies; the greatest part of whom he had himself brought upon Caesar during his affinity with him. At the same time, chagrined at the disgrace which he had incurred by converting the two legions from their expedition through Asia and Syria, to [augment] his own power and authority, he was anxious to bring matters to a w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mnibus his resistitur, omnibusque oratio consulis, Scipionis, Catonis opponitur. Catonem veteres inimicitiae Caesaris incitant et dolor repulsae. Lentulus aeris alieni magnitudine et spe exercitus ac provinciarum et regum appellandorum largitionibus movetur, seque alterum fore Sullam inter suos gloriatur, ad quem summa imperii redeat. Scipionem eadem spes provinciae atque exercituum impellit, quos se pro necessitudine partiturum cum Pompeio arbitratur, simul iudiciorum metus, adulatio atque ostentatia sui et potentium, qui in re publica iudiciisque tum plurimum pollebant. Ipse Pompeius, ab inimicis Caesaris incitatus, et quod neminem dignitate secum exaequari volebat, totum se ab eius amicitia averterat et cum communibus inimicis in gratiam redierat, quorum ipse maximam partem illo affinitatis tempore iniunxerat Caesari; simul infamia duarum legionum permotus, quas ab itinere Asiae Syriaeque ad suam potentiam dominatumque converterat, rem ad arma deduci stud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09" w:name="civ_1_5"/>
            <w:r>
              <w:rPr>
                <w:rStyle w:val="Margnote"/>
                <w:color w:val="008000"/>
                <w:sz w:val="20"/>
                <w:szCs w:val="20"/>
              </w:rPr>
              <w:t>1:5</w:t>
            </w:r>
            <w:bookmarkEnd w:id="409"/>
            <w:r>
              <w:rPr/>
              <w:t xml:space="preserve">For these reasons every thing was done in a hasty and disorderly manner, and neither was time given to Caesar's relations to inform him [of the state of affairs] nor liberty to the tribunes of the people to deprecate their own danger, nor even to retain the last privilege, which Sylla had left them, the interposing their authority; but on the seventh day they were obliged to think of their own safety, which the most turbulent tribunes of the people were not accustomed to attend to, nor to fear being called to an account for their actions, till the eighth month. Recourse is had to that extreme and final decree of the senate (which was never resorted to even by daring proposers except when the city was in danger of being set on fire, or when the public safety was despaired of). "That the consuls, praetors, tribunes of the people, and proconsuls in the city, should take care that the state received no injury." These decrees are dated the eighth day before the ides of January; therefore, in the first five days, on which the senate could meet, from the day on which Lentulus entered into his consulate, the two days of election excepted, the severest and most virulent decrees were passed against Caesar's government, and against those most illustrious characters, the tribunes of the people. The latter immediately made their escape from the city, and withdrew to Caesar, who was then at Ravenna, awaiting an answer to his moderate demands; [to see] if matters could be brought to a peaceful termination by any equitable act on the part of his enem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de causis aguntur omnia raptim atque turbate. Nec docendi Caesaris propinquis eius spatium datur, nec tribunis plebis sui periculi deprecandi neque etiam extremi iuris intercessione retinendi, quod L. Sulla reliquerat, facultas tribuitur, sed de sua salute septimo die cogitare coguntur, quod illi turbulentissimi superioribus temporibus tribuni plebis octavo denique mense suarum actionum respicere ac timere consuerant. Decurritur ad illud extremum atque ultimum senatus consultum, quo nisi paene in ipso urbis incendio atque in desperatione omnium salutis sceleratorum audacia numquam ante descensum est: dent operam consules, praetores, tribuni plebis, quique pro consulibus sint ad urbem, ne quid res publica detrimenti capiat. Haec senatusconsulto perscribuntur a.d. VII Id. Ian. Itaque V primis diebus, quibus haberi senatus potuit, qua ex die consulatum iniit Lentulus, biduo excepto comitiali et de imperio Caesaris et de amplissimis viris, tribunis plebis, gravissime acerbissimeque decernitur. Profugiunt statim ex urbe tribuni plebis seseque ad Caesarem conferunt. Is eo tempore erat Ravennae exspectabatque suis lenissimis postulatis responsa, si qua hominum aequitate res ad otium deduci po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10" w:name="civ_1_6"/>
            <w:r>
              <w:rPr>
                <w:rStyle w:val="Margnote"/>
                <w:color w:val="008000"/>
                <w:sz w:val="20"/>
                <w:szCs w:val="20"/>
              </w:rPr>
              <w:t>1:6</w:t>
            </w:r>
            <w:bookmarkEnd w:id="410"/>
            <w:r>
              <w:rPr/>
              <w:t xml:space="preserve">During the succeeding days the senate is convened outside the city. Pompey repeated the same things which he had declared through Scipio. He applauded the courage and firmness of the senate, acquainted them with his force, and told them that he had ten legions ready; that he was moreover informed and assured that Caesar's soldiers were disaffected, and that he could not persuade them to defend or even follow him. Motions were made in the senate concerning other matters; that levies should be made through all Italy; that Faustus Sylla should be sent as propraetor into Mauritania; that money should be granted to Pompey from the public treasury. It was also put to the vote that king Juba should be [honored with the title of] friend and ally. But Marcellus said that he would not allow this motion for the present. Philip, one of the tribunes, stopped [the appointment of] Sylla; the resolutions respecting the other matters passed. The provinces, two of which were consular, the remainder praetorian, were decreed to private persons; Scipio got Syria, Lucius Domitius Gaul: Philip and Marcellus were omitted, from a private motive, and their lots were not even admitted. To the other provinces praetors were sent, nor was time granted as in former years, to refer to the people on their appointment, nor to make them take the usual oath, and march out of the city in a public manner, robed in the military habit, after offering their vows: a circumstance which had never before happened. Both the consuls leave the city, and private men had lictors in the city and capital, contrary to all precedents of former times. Levies were made throughout Italy, arms demanded, and money exacted from the municipal towns, and violently taken from the temples. All distinctions between things human and divine, are confound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ximis diebus habetur extra urbem senatus. Pompeius eadem illa, quae per Scipionem ostenderat agit; senatus virtutem constantiamque collaudat; copias suas exponit; legiones habere sese paratas X; praeterea cognitum compertumque sibi alieno esse animo in Caesarem milites neque eis posse persuaderi, uti eum defendant aut sequantur. Statim de reliquis rebus ad senatum refertur: tota Italia delectus habeatur; Faustus Sulla propere in Mauretaniam mittatur; pecunia uti ex aerario Pompeio detur. Refertur etiam de rege Iuba, ut socius sit atque amicus; Marcellus vero passurum se in praesentia negat. De Fausto impedit Philippus, tribunus plebis. De reliquis rebus senatusconsulta perscribuntur. Provinciae privatis decernuntur duae consulares, reliquae praetoriae. Scipioni obvenit Syria, L. Domitio Gallia; Philippus et Cotta privato consilio praetereuntur, neque eorum sortes deiciuntur. In reliquas provincias praetores mittuntur. Neque exspectant, quod superioribus annis acciderat, ut de eorum imperio ad popullim feratur paludatique votis nuncupatis exeant. Consules, quod ante id tempus accidit nunquam, ex urbe proficiscuntur, lictoresque habent in urbe et Capitolio privati contra omnia vetustatis exempla. Tota Italia delectus habentur, arma imperantur; pecuniae a municipiis exiguntur, e fanis tolluntur: omnia divina humanaque iura permisce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11" w:name="civ_1_7"/>
            <w:r>
              <w:rPr>
                <w:rStyle w:val="Margnote"/>
                <w:color w:val="008000"/>
                <w:sz w:val="20"/>
                <w:szCs w:val="20"/>
              </w:rPr>
              <w:t>1:7</w:t>
            </w:r>
            <w:bookmarkEnd w:id="411"/>
            <w:r>
              <w:rPr/>
              <w:t xml:space="preserve">These things being made known to Caesar, he harangued his soldiers; he reminded them "of the wrongs done to him at all times by his enemies, and complained that Pompey had been alienated from him and led astray by them through envy and a malicious opposition to his glory, though he had always favored and promoted Pompey's honor and dignity. He complained that an innovation had been introduced into the republic, that the intercession of the tribunes, which had been restored a few years before by Sylla, was branded as a crime, and suppressed by force of arms; that Sylla, who had stripped the tribunes of every other power, had, nevertheless, left the privilege of intercession unrestrained; that Pompey, who pretended to restore what they had lost, had taken away the privileges which they formerly had; that whenever the senate decreed, 'that the magistrates should take care that the republic sustained no injury' (by which words and decree the Roman people were obliged to repair to arms), it was only when pernicious laws were proposed; when the tribunes attempted violent measures; when the people seceded, and possessed themselves of the temples and eminences of the city; (and these instances of former times, he showed them were expiated by the fate of Saturninus and the Gracchi): that nothing of this kind was attempted now, nor even thought of: that no law was promulgated, no intrigue with the people going forward, no secession made; he exhorted them to defend from the malice of his enemies the reputation and honor of that general under whose command they had for nine years most successfully supported the state; fought many successful battles, and subdued all Gaul and Germany." The soldiers of the thirteenth legion, which was present (for in the beginning of the disturbances he had called it out, his other legions not having yet arrived), all cry out that they are ready to defend their general, and the tribunes of the commons, from all injur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cognitis Caesar apud milites contionatur. Omnium temporum iniurias inimicorum in se commemorat; a quibus deductum ac depravatum Pompeium queritur invidia atque obtrectatione laudis suae, cuius ipse honori et dignitati semper faverit adiutorque fuerit. Novum in re publica introductum exemplum queritur, ut tribunicia intercessio armis notaretur atque opprimeretur, quae superioribus annis armis esset restituta. Sullam nudata omnibus rebus tribunicia potestate tamen intercessionem liberam reliquisse. Pompeium, qui amissa restituisse vldeatur, dona etiam, quae ante habuerint, ademisse. Quotienscumque sit decretum, darent operam magistratus, ne quid res publica detrimenti caperet (qua voce et quo senatus consulto populus Romanus ad arma sit vocatus), factum in perniciosis legibus, in vi tribunicia, in secessione populi templis locisque editioribus occupatis: atque haec superioris aetatis exempla expiata Saturnini atque Gracchorum casibus docet; quarum rerum illo tempore nihil factum, ne cogitatum quidem. nulla lex promulgata, non cum populo agi coeptum, nulla secessio facta. Hortatur, cuius imperatoris ductu v VIIII annis rem publicam felicissime gesserint plurimaque proelia secunda fecerint, omnem Galliam Germaniamque pacaverint, ut eius existimationem dignitatemque ab inimicis defendant. Conclamant legionis XIII, quae aderat, milites--hanc enim initio tumultus evocaverat, reliquae nondum convenerant--sese paratos esse imperatoris sui tribunorumque plebis iniurias defend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12" w:name="civ_1_8"/>
            <w:r>
              <w:rPr>
                <w:rStyle w:val="Margnote"/>
                <w:color w:val="008000"/>
                <w:sz w:val="20"/>
                <w:szCs w:val="20"/>
              </w:rPr>
              <w:t>1:8</w:t>
            </w:r>
            <w:bookmarkEnd w:id="412"/>
            <w:r>
              <w:rPr/>
              <w:t xml:space="preserve">Having made himself acquainted with the disposition of his soldiers, Caesar set off with that legion to Ariminum, and there met the tribunes, who had fled to him for protection; he called his other legions from winter quarters; and ordered them to follow him. Thither came Lucius Caesar, a young man, whose father was a lieutenant-general under Caesar. He, after concluding the rest of his speech, and stating for what purpose he had come, told Caesar that he had commands of a private nature for him from Pompey; that Pompey wished to clear himself to Caesar, lest he should impute those actions which he did for the republic, to a design of affronting him; that he had ever preferred the interest of the state to his own private connections; that Caesar, too, for his own honor, ought to sacrifice his desires and resentment to the public good, and not vent his anger so violently against his enemies, lest in his hopes of injuring them, he should injure the republic. He spoke a few words to the same purport from himself, in addition to Pompey's apology. Roscius, the praetor, conferred with Caesar almost in the same words, and on the same subject, and declared that Pompey had empowered him to do so.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gnita militum voluntate Ariminum cum ea legione proficiscitur ibique tribunos plebis, qui ad eum profugerant, convenit; reliquas legiones ex hibernis evocat et subsequi iubet. Eo L. Caesar adulescens venit, cuius pater Caesaris erat legatus. Is reliquo sermone confecto, cuius rei causa venerat, habere se a Pompeio ad eum privati officii mandata demonstrat: velle Pompeium se Caesari purgatum, ne ea, quae rei publicae causa egerit, in suam contumeliam vertat. Semper se rei publicae commoda privatis necessitudinibus habuisse potiora. Caesarem quoque pro sua dignitate debere et studium et iracundiam suam rei publicae dimittere neque adeo graviter irasci inimicis, ut, cum illis nocere se speret, rei publicae noceat. Pauca eiusdem generis addit cum excusatione Pompei coniuncta. Eadem fere atque eisdem verbis praetor Roscius agit cum Caesare sibique Pompeium commemorasse demonst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13" w:name="civ_1_9"/>
            <w:r>
              <w:rPr>
                <w:rStyle w:val="Margnote"/>
                <w:color w:val="008000"/>
                <w:sz w:val="20"/>
                <w:szCs w:val="20"/>
              </w:rPr>
              <w:t>1:9</w:t>
            </w:r>
            <w:bookmarkEnd w:id="413"/>
            <w:r>
              <w:rPr/>
              <w:t xml:space="preserve">Though these things seemed to have no tendency toward redressing his injuries, yet having got proper persons by whom he could communicate his wishes to Pompey; he required of them both, that, as they had conveyed Pompey's demands to him, they should not refuse to convey his demands to Pompey; if by so little trouble they could terminate a great dispute, and liberate all Italy from her fears. "That the honor of the republic had ever been his first object, and dearer to him than life; that he was chagrined, that the favor of the Roman people was wrested from him by the injurious reports of his enemies; that he was deprived of a half-year's command, and dragged back to the city, though the people had ordered that regard should be paid to his suit for the consulate at the next election, though he was not present; that, however, he had patiently submitted to this loss of honor, for the sake of the republic; that when he wrote letters to the senate, requiring that all persons should resign the command of their armies, he did not obtain even that request; that levies were made throughout Italy; that the two legions which had been taken from him, under the pretense of the Parthian war, were kept at home, and that the state was in arms. To what did all these things tend, unless to his ruin? But, nevertheless, he was ready to condescend to any terms, and to endure every thing for the sake of the republic. Let Pompey go to his own province; let them both disband their armies; let all persons in Italy lay down their arms; let all fears be removed from the city; let free elections, and the whole republic be resigned to the direction of the senate and Roman people. That these things might be the more easily performed, and conditions secured and confirmed by oath, either let Pompey come to Caesar, or allow Caesar to go to him; it might be that all their disputes would be settled by an interview."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e res etsi nihil ad levandas iniurias pertinere videbantur, tamen idoneos nactus homines, per quos ea, quae vellet, ad eum perferrentur, petit ab utroque, quoniam Pompei mandata ad se detulerint, ne graventur sua quoque ad eum postulata deferre, si parvo labore magnas controversias tollere atque omnem Italiam metu liberare possint. Sibi semper primam rei publicae fuisse dignitatem vitaque potiorem. Doluisse se, quod populi Romani beneficium sibi per contumeliam ab inimicis extorqueretur, ereptoque semenstri imperio in urbem retraheretur, cuius absentis rationem haberi proximis comitiis populus iussisset. Tamen hanc iacturam honoris sui rei publicae causa aequo animo tulisse; cum litteras ad senatum miserit, ut omnes ab exercitibus discederent, ne id quidem impetravisse. Tota Italia delectus haberi, retineri legiones II, quae ab se simulatione Parthici belli sint abductae, civitatem esse in armis. Quonam haec omnia nisi ad suam perniciem pertinere? Sed tamen ad omnia se descendere paratum atque omnia pati rei publicae causa. Proficiscatur Pompeius in suas provincias, ipsi exercitus dimittant, discedant in Italia omnes ab armis, metus e civitate tollatur, libera comitia atque omnis res publica senatui populoque Romano permittatur. Haec quo facilius certisque condicionibus fiant et iureiurando sanciantur, aut ipse propius accedat aut se patiatur accedere: fore uti per colloquia omnes controversiae compon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14" w:name="civ_1_10"/>
            <w:r>
              <w:rPr>
                <w:rStyle w:val="Margnote"/>
                <w:color w:val="008000"/>
                <w:sz w:val="20"/>
                <w:szCs w:val="20"/>
              </w:rPr>
              <w:t>1:10</w:t>
            </w:r>
            <w:bookmarkEnd w:id="414"/>
            <w:r>
              <w:rPr/>
              <w:t xml:space="preserve">Roscius and Lucius Caesar, having received this message, went to Capua, where they met the consuls and Pompey, and declared to them Caesar's terms. Having deliberated on the matter, they replied, and sent written proposals to him by the same persons, the purport of which was, that Caesar should return into Gaul, leave Ariminum, and disband his army: if he complied with this, that Pompey would go to Spain. In the mean time, until security was given that Caesar would perform his promises, that the consuls and Pompey would not give over their lev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cceptis mandatis Roscius cum L. Caesare Capuam pervenit ibique consules Pompeiumque invenit; postulata Caesaris renuntiat. Illi deliberata re respondent scriptaque ad eum mandata per eos remittunt; quorum haec erat summa: Caesar in Galliam reverteretur, Arimino excederet, exercitus dimitteret; quae si fecisset, Pompeium in Hispanias iturum. Interea, quoad fides esset data Caesarem facturum, quae polliceretur, non intermissuros consules Pompeiumque delect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15" w:name="civ_1_11"/>
            <w:r>
              <w:rPr>
                <w:rStyle w:val="Margnote"/>
                <w:color w:val="008000"/>
                <w:sz w:val="20"/>
                <w:szCs w:val="20"/>
              </w:rPr>
              <w:t>1:11</w:t>
            </w:r>
            <w:bookmarkEnd w:id="415"/>
            <w:r>
              <w:rPr/>
              <w:t xml:space="preserve">It was not an equitable proposal, to require that Caesar should quit Ariminum and return to his province; but that he [Pompey] should himself retain his province and the legions that belonged to another, and desire that Caesar's army should be disbanded, while he himself was making new levies: and that he should merely promise to go to his province, without naming the day on which he would set out; so that if he should not set out till after Caesar's consulate expired, yet he would not appear bound by any religious scruples about asserting a falsehood. But his not granting time for a conference, nor promising to set out to meet him, made the expectation of peace appear very hopeless. Caesar, therefore, sent Marcus Antonius, with five cohorts from Ariminum to Arretium; he himself staid at Ariminum with two legions, with the intention of raising levies there. He secured Pisaurus, Fanum, and Ancona, with a cohort eac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iniqua condicio postulare, ut Caesar Arimino excederet atque in provinciam reverteretur, ipsum et provincias et legiones alienas tenere; exercitum Caesaris velle dimitti, delectus habere; polliceri se in provineiam iturum neque, ante quem diem iturus sit, definire, ut, si peracto consulatu Caesar profectus esset, nulla tamen mendacii religione obstrictus videretur; tempus vero colloquio non dare neque accessurum polliceri magnam pacis desperationem afferebat. Itaque ab Arimino M. Antonium cum cohortibus V Arretium mittit; ipse Arimini cum duabus subsistit ibique delectum habere instituit; Pisaurum, Fanum, Anconam singulis cohortibua occup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16" w:name="civ_1_12"/>
            <w:r>
              <w:rPr>
                <w:rStyle w:val="Margnote"/>
                <w:color w:val="008000"/>
                <w:sz w:val="20"/>
                <w:szCs w:val="20"/>
              </w:rPr>
              <w:t>1:12</w:t>
            </w:r>
            <w:bookmarkEnd w:id="416"/>
            <w:r>
              <w:rPr/>
              <w:t xml:space="preserve">In the mean time, being informed that Thermus the praetor was in possession of Iguvium, with five cohorts, and was fortifying the town, but that the affections of all the inhabitants were very well inclined toward himself, he detached Curio with three cohorts, which he had at Ariminum and Pisaurus. Upon notice of his approach, Thermus, distrusting the affections of the townsmen, drew his cohorts out of it and made his escape; his soldiers deserted him on the road, and returned home. Curio recovered Iguvium, with the cheerful concurrence of all the inhabitants. Caesar, having received an account of this, and relying on the affections of the municipal towns, drafted all the cohorts of the thirteenth legion from the garrison, and set out for Auximum, a town into which Attius had brought his cohorts, and of which he had taken possession, and from which he had sent senators round about the country of Picenum, to raise new lev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ea certior factus Iguium Thermum praetorem cohortibus V tenere, oppidum munire, omniumque esse Iguvinorum optimam erga se voluntatem, Curionem cum tribus cohortibus, quas Pisauri et Arimini habebat, mittit. Cuius adventu cognito diffisus municipii voluntati Thermus cohortes ex urbe reducit et profugit. Milites in itinere ab eo discedunt ac domum revertuntur. Curio summa omnium voluntate Iguvium recepit. Quibus rebus cognitis confisus municipiorum voluntatibus Caesar cohortes legionis XIII ex praesidiis deducit Auximumque proficiscitur; quod oppidum Attius cohortibus introductis tenebat delectumque toto Piceno circummissis senatoribus hab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17" w:name="civ_1_13"/>
            <w:r>
              <w:rPr>
                <w:rStyle w:val="Margnote"/>
                <w:color w:val="008000"/>
                <w:sz w:val="20"/>
                <w:szCs w:val="20"/>
              </w:rPr>
              <w:t>1:13</w:t>
            </w:r>
            <w:bookmarkEnd w:id="417"/>
            <w:r>
              <w:rPr/>
              <w:t xml:space="preserve">Upon news of Caesar's approach, the senate of Auximum went in a body to Attius Varus; and told him that it was not a subject for them to determine upon: yet neither they, nor the rest of the freemen would suffer Caius Caesar, a general, who had merited so well of the republic, after performing such great achievements, to be excluded from their town and walls; wherefore he ought to pay some regard to the opinion of posterity, and his own danger. Alarmed at this declaration, Attius Varus drew out of the town the garrison which he had introduced, and fled. A fear of Caesar's front rank having pursued him, obliged him to halt, and when the battle began, Varus is deserted by his troops: some of them disperse to their homes, the rest come over to Caesar; and along with them, Lucius Pupius, the chief centurion, is taken prisoner and brought to Caesar. He had held the same rank before in Cneius Pompey's army. But Caesar applauded the soldiers of Attius, set Pupius at liberty, returned thanks to the people of Auximum, and promised to be grateful for their conduc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ventu Caesaris cognito decuriones Auximi ad Attium Varum frequentes conveniunt; docent sui iudicii rem non esse; neque se neque reliquos municipes pati posse C. Caesarem imperatorem, bene de re publica meritum, tantis rebus gestis oppido moenibusque prohiberi; proinde habeat rationem posteritatis et periculi sui. Quorum oratione permotus Varus praesidium, quod introduxerat, ex oppido educit ac profugit. Hunc ex primo ordine pauci Caesaris consecuti milites consistere coegerunt. Commisso proelio deseritur a suisVarus; nonnulla pars militum domum discedit; reliqui ad Caesarem perveniunt, atque una cum eis deprensus L. Pupius, primi pili centurio, adducitur, qui hunc eundem ordinem in exercitu Cn. Pompei antea duxerat. At Caesar milites Attianos collaudat, Pupium dimittit, Auximatibus agit gratias seque eorum facti memorem fore pollic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18" w:name="civ_1_14"/>
            <w:r>
              <w:rPr>
                <w:rStyle w:val="Margnote"/>
                <w:color w:val="008000"/>
                <w:sz w:val="20"/>
                <w:szCs w:val="20"/>
              </w:rPr>
              <w:t>1:14</w:t>
            </w:r>
            <w:bookmarkEnd w:id="418"/>
            <w:r>
              <w:rPr/>
              <w:t xml:space="preserve">Intelligence of this being brought to Rome, so great a panic spread on a sudden that when Lentulus, the consul, came to open the treasury, to deliver money to Pompey by the senate's decree, immediately on opening the hallowed door he fled from the city. For it was falsely rumored that Caesar was approaching, and that his cavalry were already at the gates. Marcellus, his colleague, followed him, and so did most of the magistrates. Cneius Pompey had left the city the day before, and was on his march to those legions which he had received from Caesar, and had disposed in winter quarters in Apulia. The levies were stopped within the city. No place on this side of Capua was thought secure. At Capua they first began to take courage and to rally, and determined to raise levies in the colonies, which had been sent thither by the Julian law: and Lentulus brought into the public market place the gladiators which Caesar maintained there for the entertainment of the people, and confirmed them in their liberty, and gave them horses and ordered them to attend him; but afterward, being warned by his friends that this action was censured by the judgment of all, he distributed them among the slaves of the district of Campania, to keep guard the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Romam nuntiatis tantus repente terror invasit, ut cum Lentulus consul ad aperiendum aerarium venisset ad pecuniamque Pompeio ex senatusconsulto proferendam, protinus aperto sanctiore aerario ex urbe profugeret. Caesar enim adventare iam iamque et adesse eius equites falso nuntiabantur. Hunc Marcellus collega et plerique magistratus consecuti sunt. Cn. Pompeius pridie eius diei ex urbe profectus iter ad legiones habebat, quas a Caesare acceptas in Apulia hibernorum causa disposuerat. Delectus circa urbem intermittuntur; nihil citra Capuam tutum esse omnibus videtur. Capuae primum se confirmant et colligunt delectumque colonorum, qui lege Iulia Capuam deducti erant, habere instituunt; gladiatoresque, quos ibi Caesar in ludo habebat, ad forum productos Lentulus spe libertatis confirmat atque iis equos attribuit et se sequi iussit; quos postea monitus ab suis, quod ea res omnium iudicio reprehendebatur, circum familias conventus Campani custodiae causa distrib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19" w:name="civ_1_15"/>
            <w:r>
              <w:rPr>
                <w:rStyle w:val="Margnote"/>
                <w:color w:val="008000"/>
                <w:sz w:val="20"/>
                <w:szCs w:val="20"/>
              </w:rPr>
              <w:t>1:15</w:t>
            </w:r>
            <w:bookmarkEnd w:id="419"/>
            <w:r>
              <w:rPr/>
              <w:t xml:space="preserve">Caesar, having moved forward from Auximum, traversed the whole country of Picenum. All the governors in these countries most cheerfully received him, and aided his army with every necessary. Embassadors came to him even from Cingulum, a town which Labienus had laid out and built at his own expense, and offered most earnestly to comply with his orders. He demanded soldiers: they sent them. In the mean time, the twelfth legion came to join Caesar; with these two he marched to Asculum, the chief town of Picenum. Lentulus Spinther occupied that town with ten cohorts; but, on being informed of Caesar's approach, he fled from the town, and, in attempting to bring off his cohorts with him, was deserted by a great part of his men. Being left on the road with a small number, he fell in with Vibullius Rufus, who was sent by Pompey into Picenum to confirm the people [in their allegiance]. Vibullius, being informed by him of the transactions in Picenum, takes his soldiers from him and dismisses him. He collects, likewise, from the neighboring countries, as many cohorts as he can from Pompey's new levies. Among them he meets with Ulcilles Hirrus fleeing from Camerinum, with six cohorts, which he had in the garrison there; by a junction with which he made up thirteen cohorts. With them he marched by hasty journeys to Corfinium, to Domitius Aenobarbus, and informed him that Caesar was advancing with two legions. Domitius had collected about twenty cohorts from Alba, and the Marsians, Pelignians, and neighboring stat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ximo Caesar progressus omnem agrum Picenum percurrit. Cunctae earum regionum praefecturae libentissimis animis eum recipiunt exercitumque eius omnibus rebus iuvant. Etiam Cingulo, quod oppidum Labienus constituerat suaque pecunia exaedificaverat, ad eum legati veniunt quaeque imperaverit se cupidissime facturos pollicentur. Milites imperat: mittunt. Interea legio XII Caesarem consequitur. Cum his duabus Asculum Picenulu proficiscitur. Id oppidum Lentulus Spinther X cohortibus tenebat; qui Caesaris adventu cognito profugit ex oppido cohortesque secum abducere conatus magna parte militum deseritur. Relictus in itinere cum paucis incidit in Vibullium Rufum missum a Pompeio in agrum Picenum confirmandorum hominum causa. A quo factus Vibullius certior, quae res in Piceno gererentur, milites ab eo accipit, ipsum dimittit. Item ex finitimis regionibus quas potest contrahit cohortes ex delectibus Pompeianis; in his Camerino fugientem Lucilium Hirrum cum sex cohortibus, quas ibi in praesidio habuerat, excipit; quibus coactis XII efficit. Cum his ad Domitium Ahenobarbum Corfinium magnis itineribus pervenit Caesaremque adesse cum legionibus duabus nuntiat. Domitius per se circiter XX cohortes Alba, ex Marsis et Paelignis, finitimis ab regionibus coeg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20" w:name="civ_1_16"/>
            <w:r>
              <w:rPr>
                <w:rStyle w:val="Margnote"/>
                <w:color w:val="008000"/>
                <w:sz w:val="20"/>
                <w:szCs w:val="20"/>
              </w:rPr>
              <w:t>1:16</w:t>
            </w:r>
            <w:bookmarkEnd w:id="420"/>
            <w:r>
              <w:rPr/>
              <w:t xml:space="preserve">Caesar, having recovered Asculum and driven out Lentulus, ordered the soldiers that had deserted from him to be sought out and a muster to be made; and, having delayed for one day there to provide corn, he marched to Corfinium. On his approach, five cohorts, sent by Domitius from the town, were breaking down a bridge which was over the river, at three miles' distance from it. An engagement taking place there with Caesar's advanced-guard, Domitius's men were quickly beaten off from the bridge and retreated precipitately into the town. Caesar, having marched his legions over, halted before the town and encamped close by the wall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cepto Firmo expulsoque Lentulo Caesar conquiri milites, qui ab eo discesserant, delectumque institui iubet; ipse unum diem ibi rei frumentariae causa moratus Corfinium contendit. Eo cum venisset, cohortes V praemissae a Domitio ex oppido pontem fluminis interrumpebant, qui erat ab oppido milia passuum circiter III. Ibi cum antecursoribus Caesaris proelio commisso celeriter Domitiani a ponte repulsi se in oppidum receperunt. Caesar legionibus transductis ad oppidum constitit iuxtaque murum castra pos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21" w:name="civ_1_17"/>
            <w:r>
              <w:rPr>
                <w:rStyle w:val="Margnote"/>
                <w:color w:val="008000"/>
                <w:sz w:val="20"/>
                <w:szCs w:val="20"/>
              </w:rPr>
              <w:t>1:17</w:t>
            </w:r>
            <w:bookmarkEnd w:id="421"/>
            <w:r>
              <w:rPr/>
              <w:t xml:space="preserve">Domitius, upon observing this, sent messengers well acquainted with the country, encouraged by a promise of being amply rewarded, with dispatches to Pompey to Apulia, to beg and entreat him to come to his assistance. That Caesar could be easily inclosed by the two armies, through the narrowness of the country, and prevented from obtaining supplies: unless he did so, that he and upward of thirty cohorts, and a great number of senators and Roman knights, would be in extreme danger. In the mean time he encouraged his troops, disposed engines on the walls, and assigned to each man a particular part of the city to defend. In a speech to the soldiers he promised them lands out of his own estate; to every private soldier four acres, and a corresponding share to the centurions and vetera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 cognita Domitius ad Pompeium in Apuliam peritos regionum magno proposito praemio cum litteris mittit, qui petant atque orent, ut sibi subveniat: Caesarem duobus exercitibus et locorum angustiis facile intercludi posse frumentoque prohiberi. Quod nisi fecerit, se cohortesque amplius XXX magnumque numerum senatorum atque equitum Romanorum in periculum esse venturum. Interim suos cohortatus tormenta in muris disponit certasque cuique partes ad custodiam urbis attribuit; militibus in contione agros ex suis possessionibus pollicetur, quaterna in singulos iugera, et pro rata parte centurionibus evocatisqu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22" w:name="civ_1_18"/>
            <w:r>
              <w:rPr>
                <w:rStyle w:val="Margnote"/>
                <w:color w:val="008000"/>
                <w:sz w:val="20"/>
                <w:szCs w:val="20"/>
              </w:rPr>
              <w:t>1:18</w:t>
            </w:r>
            <w:bookmarkEnd w:id="422"/>
            <w:r>
              <w:rPr/>
              <w:t xml:space="preserve">In the mean time, word was brought to Caesar that the people of Sulmo, a town about seven miles distant from Corfinium, were ready to obey his orders, but were prevented by Quintus Lucretius, a senator, and Attius, a Pelignian, who were in possession of the town with a garrison of seven cohorts. He sent Marcus Antonius thither, with five cohorts of the eighth legion. The inhabitants, as soon as they saw our standards, threw open their gates, and all the people, both citizens and soldiers, went out to meet and welcome Antonius. Lucretius and Attius leaped off the walls. Attius, being brought before Antonius, begged that he might be sent to Caesar. Antonius returned the same day on which he had set out with the cohorts and Attius. Caesar added these cohorts to his own army, and sent Attius away in safety. The three first days Caesar employed in fortifying his camp with strong works, in bringing in corn from the neighboring free towns, and waiting for the rest of his forces. Within the three days the eighth legion came to him, and twenty-two cohorts of the new levies in Gaul, and about three hundred horse from the king of Noricum. On their arrival he made a second camp on another part of the town, and gave the command of it to Curio. He determined to surround the town with a rampart and turrets during the remainder of the time. Nearly at the time when the greatest part of the work was completed, all the messengers sent to Pompey return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Caesari nuntiatur Sulmonenses, quod oppidum a Corfinio VII milium intervallo abest, cupere ea facere, quae vellet, sed a Q. Lucretio senatore et Attio Peligno prohiberi, qui id oppidum VII cohortium praesidio tenebant. Mittit eo M. Antonium cum legionis XIII cohortibus V. Sulmonenses simulatque signa nostra viderunt, portas aperuerunt universique, et oppidani et milites, obviam gratulantes Antonio exierunt. Lucretius et Attius de muro se deiecerunt. Attius ad Antonium deductus petit ut ad Caesarem mitteretur. Antonius cum cohortibus et Attio eodem die, quo profectus erat, revertitur. Caesar eas cohortes cum exercitu suo coniunxit Attiumque incolumem dimisit. Caesar primis diebus castra magnis operibus munire et ex finitimis municipiis frumentum comportare reliquasque copias exspectare instituit. Eo triduo legio VIII ad eum venit cohortesque ex novis Galliae dilectibus XXII equitesque ab rege Norico circiter CCC. Quorum adventu altera castra ad alteram oppidi partem ponit; his castris Curionem praefecit. Reliquis diebus oppidum vallo castellisque circummunire instituit. Cuius operis maxima parte effecta eodem fere tempore missi a Pompeio revert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23" w:name="civ_1_19"/>
            <w:r>
              <w:rPr>
                <w:rStyle w:val="Margnote"/>
                <w:color w:val="008000"/>
                <w:sz w:val="20"/>
                <w:szCs w:val="20"/>
              </w:rPr>
              <w:t>1:19</w:t>
            </w:r>
            <w:bookmarkEnd w:id="423"/>
            <w:r>
              <w:rPr/>
              <w:t xml:space="preserve">Having read Pompey's letter, Domitius, concealing the truth, gave out in council that Pompey would speedily come to their assistance; and encouraged them not to despond, but to provide every thing necessary for the defense of the town. He held private conferences with a few of his most intimate friends, and determined on the design of fleeing. As Domitius's countenance did not agree with his words, and he did every thing with more confusion and fear than he had shown on the preceding days, and as he had several private meetings with his friends, contrary to his usual practice, in order to take their advice, and as he avoided all public councils and assemblies of the people, the truth could be no longer hid nor dissembled; for Pompey had written back in answer, "That he would not put matters to the last hazard; that Domitius had retreated into the town of Corfinium without either his advice or consent. Therefore, if any opportunity should offer, he [Domitius] should come to him with the whole force." But the blockade and works round the town prevented his escap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tteris perlectis Domitius dissimulans in consilio pronuntiat Pompeium celeriter subsidio venturum hortaturque eos, ne animo deficiant quaeque usui ad defendendum oppidum sint parent. Ipse arcano cum paucis familiaribus suis colloquitur consiliumque fugae capere constituit. Cum vultus Domiti cum oratione non consentiret, atque omnia trepidantius timidiusque ageret, quam superioribus diebus consuesset, multumque cum suis consiliandi causa secreto praeter consuetudinem colloqueretur, concilia conventusque hominum fugeret, res diutius tegi dissimularique non potuit. Pompeius enim rescripserat: sese rem in summum periculum deducturum non esse, neque suo consilio aut voluntate Domitium se in oppidum Corfinium contulisse; proinde, si qua fuisset facultas, ad se cum omnibus copiis veniret. Id ne fieri posset, obsidione atque oppidi circummunitione fi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24" w:name="civ_1_20"/>
            <w:r>
              <w:rPr>
                <w:rStyle w:val="Margnote"/>
                <w:color w:val="008000"/>
                <w:sz w:val="20"/>
                <w:szCs w:val="20"/>
              </w:rPr>
              <w:t>1:20</w:t>
            </w:r>
            <w:bookmarkEnd w:id="424"/>
            <w:r>
              <w:rPr/>
              <w:t xml:space="preserve">Domitius's design being noised abroad, the soldiers in Corfinium early in the evening began to mutiny, and held a conference with each other by their tribunes and centurions, and the most respectable among themselves: "that they were besieged by Caesar; that his works and fortifications were almost finished; that their general, Domitius, on whose hopes and expectations they had confided, had thrown them off, and was meditating his own escape; that they ought to provide for their own safety." At first the Marsians differed in opinion, and possessed themselves of that part of the town which they thought the strongest. And so violent a dispute arose between them, that they attempted to fight and decide it by arms. However, in a little time, by messengers sent from one side to the other, they were informed of Domitius's meditated flight, of which they were previously ignorant. Therefore they all with one consent brought Domitius into public view, gathered round him, and guarded him; and sent deputies out of their number to Caesar, to say that they were ready to throw open their gates, to do whatever he should order, and deliver up Domitius alive into his hand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vulgato Domiti consilio milites, qui erant Corfinii, prima vesperi secessionem faciunt atque ita inter se per tribunos militum centurionesque atque honestissimos sui generis colloquuntur: obsideri se a Caesare, opera munitionesque prope esse perfectas; ducem suum Domitium, cuius spe atque fiducia permanserint, proiectis omnibus fugae consilium capere: debere se suae salutis rationem habere. Ab his primo Marsi dissentire incipiunt eamque oppidi partem, quae munitissima videretur, occupant, tantaque inter eos dissensio exsistit, ut manum conserere atque armis dimicare conentur; post paulo tamen internuntiis ultro citroque missis quae ignorabant, de L. Domiti fuga, cognoscunt. Itaque omnes uno consilio Domitium productum in publicum circumsistunt et custodiunt legatosque ex suo numero ad Caesarem mittunt: sese paratos esse portas aperire, quaeque imperaverit facere et L. Domitium vivum in eius potestati trad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25" w:name="civ_1_21"/>
            <w:r>
              <w:rPr>
                <w:rStyle w:val="Margnote"/>
                <w:color w:val="008000"/>
                <w:sz w:val="20"/>
                <w:szCs w:val="20"/>
              </w:rPr>
              <w:t>1:21</w:t>
            </w:r>
            <w:bookmarkEnd w:id="425"/>
            <w:r>
              <w:rPr/>
              <w:t xml:space="preserve">Upon intelligence of these matters, though Caesar thought it of great consequence to become master of the town as soon as possible, and to transfer the cohorts to his own camp, lest any change should be wrought on their inclinations by bribes, encouragement, or ficticious messages, because in war great events are often brought about by trifling circumstances; yet, dreading lest the town should be plundered by the soldiers entering into it, and taking advantage of the darkness of the night, he commended the persons who came to him, and sent them back to the town, and ordered the gates and walls to be secured. He disposed his soldiers on the works which he had begun, not at certain intervals, as was his practice before, but in one continued range of sentinels and stations, so that they touched each other, and formed a circle round the whole fortification; he ordered the tribunes and general officers to ride round; and exhorted them not only to be on their guard against sallies from the town, but also to watch that no single person should get out privately. Nor was any man so negligent or drowsy as to sleep that night. To so great height was their expectation raised, that they were carried away, heart and soul, each to different objects, what would become of the Corfinians, what of Domitius, what of Lentulus, what of the rest; what event would be the consequence of anoth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cognitis Caesar, etsi magni interesse arbitrabatur quam primum oppido potiri cohortesque ad se in castra traducere, ne qua aut largitionibus aut animi confirmatione aut falsis nuntiis commutatio fieret voluntatis, quod saepe in bello parvis momentis magni casus intercederent, tamen veritus, ne militum introitu et nocturni temporis licentia oppidum diriperetur, eos, qui venerant, collaudat atque in oppidum dimittit, portas murosque adservari iubet. Ipse eis operibus, quae facere instituerat, milites disponit non certis spatiis intermissis, ut erat superiorum dierum consuetudo, sed perpetuis vigiliis stationibusque, ut contingant inter se atque omnem munitionem expleant; tribunos militum et praefectos circummittit atque hortatur, non solum ab eruptionibus caveant, sed etiam singulorum hominum occultos exitus adservent. Neque vero tam remisso ac languido animo quisquam omnium fuit, qui ea nocte conquieverit. Tanta erat summae rerum exspectatio, ut alius in aliam partem mente atque animo traheretur, quid ipsis Corfiniensibus, quid Domitio, quid Lentulo, quid reliquis accideret, qui quosque eventus excip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26" w:name="civ_1_22"/>
            <w:r>
              <w:rPr>
                <w:rStyle w:val="Margnote"/>
                <w:color w:val="008000"/>
                <w:sz w:val="20"/>
                <w:szCs w:val="20"/>
              </w:rPr>
              <w:t>1:22</w:t>
            </w:r>
            <w:bookmarkEnd w:id="426"/>
            <w:r>
              <w:rPr/>
              <w:t xml:space="preserve">About the fourth watch, Lentulus Spinther said to our sentinels and guards from the walls, that he desired to have an interview with Caesar, if permission were given him. Having obtained it, he was escorted out of town; nor did the soldiers of Domitius leave him till they brought him into Caesar's presence. He pleaded with Caesar for his life, and entreated him to spare him, and reminded him of their former friendship; and acknowledged that Caesar's favors to him were very great; in that through his interest he had been admitted into the college of priests; in that after his praetorship he had been appointed to the government of Spain; in that he had been assisted by him in his suit for the consulate. Caesar interrupted him in his speech, and told him, "that he had not left his province to do mischief [to any man], but to protect himself from the injuries of his enemies; to restore to their dignity the tribunes of the people who had been driven out of the city on his account, and to assert his own liberty, and that of the Roman people, who were oppressed by a few factious men. Encouraged by this address, Lentulus begged leave to return to the town, that the security which he had obtained for himself might be an encouragement to the rest to hope for theirs; saying that some were so terrified that they were induced to make desperate attempts on their own lives. Leave being granted him, he depart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rta vigilia circiter Lentulus Spinther de muro cum vigiliis custodibusque nostris colloquitur; velle, si sibi fiat potestas, Caesarem convenire. Facta potestate ex oppido mittitur, neque ab eo prius Domitiani milites discedunt, quam in conspectum Caesaris deducatur. Cum eo de salute sua agit, orat atque obsecrat, ut sibi parcat, veteremque amicitiam commemorat Caesarisque in se beneficia exponit; quae erant maxima: quod per eum in collegium pontificum venerat, quod provinciam Hispaniam ex praetura habuerat, quod in petitione consulatus erat sublevatus. Cuius orationem Caesar interpellat: se non maleficii causa ex provincia egressum, sed uti se a contumeliis inimicorum defenderet, ut tribunos plebis in ea re ex civitate expulsos in suam dignitatem restitueret, ut se et populum Romanum factione paucorum oppressum in libertatem vindicaret. Cuius oratione confirmatus Lentulus, ut in oppidum reverti liceat, petit: quod de sua salute impetraverit, fore etiam reliquis ad suam spem solatio; adeo esse perterritos nonnullos, ut suae vitae durius consulere cogantur. Facta potestate disce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27" w:name="civ_1_23"/>
            <w:r>
              <w:rPr>
                <w:rStyle w:val="Margnote"/>
                <w:color w:val="008000"/>
                <w:sz w:val="20"/>
                <w:szCs w:val="20"/>
              </w:rPr>
              <w:t>1:23</w:t>
            </w:r>
            <w:bookmarkEnd w:id="427"/>
            <w:r>
              <w:rPr/>
              <w:t xml:space="preserve">When day appeared, Caesar ordered all the senators and their children, the tribunes of the soldiers, and the Roman knights to be brought before him. Among the persons of senatorial rank were Lucius Domitius, Publius Lentulus Spinther, Lucius Vibullius Rufus, Sextus Quintilius Varus, the quaestor, and Lucius Rubrius, besides the son of Domitius, and several other young men, and a great number of Roman knights and burgesses, whom Domitius had summoned from the municipal towns. When they were brought before him he protected them from the insolence and taunts of the soldiers; told them in few words that they had not made him a grateful return, on their part, for his very extraordinary kindness to them, and dismissed them all in safety. Sixty sestertia, which Domitius had brought with him and lodged in the public treasury, being brought to Caesar by the magistrates of Corfinium, he gave them back to Domitius, that he might not appear more moderate with respect to the life of men than in money matters, though he knew that it was public money, and had been given by Pompey to pay his army. He ordered Domitius's soldiers to take the oath to himself, and that day decamped and performed the regular march. He staid only seven days before Corfinium, and marched into Apulia through the country of the Marrucinians, Frentanian's and Larinat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ubi luxit, omnes senatores senatorumque liberos, tribunos militum equitesque Romanos ad se produci iubet. Erant quinquaginta; ordinis senatorii L. Domitius, P. Lentulus Spinther, L. Caecilius Rufus, Sex. Quintilius Varus quaestor, L. Rubrius; praeterea filius Domiti aliique complures adulescentes et magnus numerus equitum Romanorum et decurionum, quos ex municipiis Domitius evocaverat. Hos omnes productos a contumeliis militum conviciisque prohibet; pauca apud eos loquitur, [queritur] quod sibi a parte eorum gratia relata non sit pro suis in eos maximis beneficiis; dimittit omnes incolumes. HS </w:t>
            </w:r>
          </w:p>
          <w:p>
            <w:pPr>
              <w:pStyle w:val="Normal"/>
              <w:ind w:left="720" w:hanging="0"/>
              <w:rPr/>
            </w:pPr>
            <w:r>
              <w:rPr/>
              <w:t xml:space="preserve">LX </w:t>
            </w:r>
          </w:p>
          <w:p>
            <w:pPr>
              <w:pStyle w:val="Normal"/>
              <w:ind w:left="1440" w:hanging="0"/>
              <w:rPr/>
            </w:pPr>
            <w:r>
              <w:rPr/>
              <w:t xml:space="preserve">, quod advexerat Domitius atque in publico deposuerat, allatum ad se ab IIII viris Corfiniensibus Domitio reddit, ne continentior in vita hominum quam in pecunia fuisse videatur, etsi eam pecuniam publicam esse constabat datamque a Pompeio in stipendium. Milites Domitianos sacramentum apud se dicere iubet atque eo die castra movet iustumque iter conficit VII omnino dies ad Corfinium commoratus, et per fines Marrucinorum, Frentranorum, Larinatium in Apuliam perve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28" w:name="civ_1_24"/>
            <w:r>
              <w:rPr>
                <w:rStyle w:val="Margnote"/>
                <w:color w:val="008000"/>
                <w:sz w:val="20"/>
                <w:szCs w:val="20"/>
              </w:rPr>
              <w:t>1:24</w:t>
            </w:r>
            <w:bookmarkEnd w:id="428"/>
            <w:r>
              <w:rPr/>
              <w:t xml:space="preserve">Pompey, being informed of what had passed at Corfinium, marches from Luceria to Canusium, and thence to Brundusium. He orders all the forces raised every where by the new levies to repair to him. He gives arms to the slaves that attended the flocks, and appoints horses for them. Of these he made up about three hundred horse. Lucius, the praetor, fled from Alba, with six cohorts: Rutilus, Lupus, the praetor, from Tarracina, with three. These having descried Caesar's cavalry at a distance, which were commanded by Bivius Curius, and having deserted the praetor, carried their colors to Curius and went over to him. In like manner, during the rest of his march, several cohorts fell in with the main body of Caesar's army, others with his horse. Cneius Magius, from Cremona, engineer-general to Pompey, was taken prisoner on the road and brought to Caesar, but sent back by him to Pompey with this message: "As hitherto he had not been allowed an interview, and was now on his march to him at Brundusium, that it deeply concerned the commonwealth and general safety that he should have an interview with Pompey; and that the same advantage could not be gained at a great distance when the proposals were conveyed to them by others, as if terms were argued by them both in pers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mpeius his rebus cognitis, quae erant ad Corfinium gestae, Luceria proficiscitur Canusium atque inde Brundisium. Copias undique omnes ex novis dilectibus ad se cogi iubet; servos, pastores armat atque eis equos attribuit; ex his circiter CCC equites conficit. L. Manlius praetor Alba cum cohortibus sex profugit, Rutilius Lupus praetor Tarracina cum tribus; quae procul equitatum Caesaris conspicatae, cui praeerat Vibius Curius, relicto praetore signa ad Curium transferunt atque ad eum transeunt. Item reliquis itineribus nonnullae cohortes in agmen Caesaris, aliae in equites incidunt. Reducitur ad eum deprensus ex itinere N. Magius Cremona, praefectus fabrum Cn. Pompei. Quem Caesar ad eum remittit cum mandatis: quoniam ad id tempus facultas colloquendi non fuerit, atque ipse Brundisium sit venturus, interesse rei publicae et communis salutis se cum Pompeio colloqui; neque vero idem profici longo itineris spatio, cum per alios condiciones ferantur, ac si coram de omnibus condicionibus discept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29" w:name="civ_1_25"/>
            <w:r>
              <w:rPr>
                <w:rStyle w:val="Margnote"/>
                <w:color w:val="008000"/>
                <w:sz w:val="20"/>
                <w:szCs w:val="20"/>
              </w:rPr>
              <w:t>1:25</w:t>
            </w:r>
            <w:bookmarkEnd w:id="429"/>
            <w:r>
              <w:rPr/>
              <w:t xml:space="preserve">Having delivered this message he marched to Brundusium with six legions, four of them veterans: the rest those which he had raised in the late levy and completed on his march, for he had sent all Domitius's cohorts immediately from Corfinium to Sicily. He discovered that the consuls were gone to Dyrrachium with a considerable part of the army, and that Pompey remained at Brundusium with twenty cohorts; but could not find out, for a certainty, whether Pompey staid behind to keep possession of Brundusium, that he might the more easily command the whole Adriatic sea, with the extremities of Italy and the coast of Greece, and be able to conduct the war on either side of it, or whether he remained there for want of shipping; and, being afraid that Pompey would come to the conclusion that he ought not to relinquish Italy, he determined to deprive him of the means of communication afforded by the harbor of Brundusium. The plan of his work was as follows: Where the mouth of the port was narrowest he threw up a mole of earth on either side, because in these places the sea was shallow. Having gone out so far that the mole could not be continued in the deep water, he fixed double floats, thirty feet on either side, before the mole. These he fastened with four anchors at the four corners, that they might not be carried away by the waves. Having completed and secured them, he then joined to them other floats of equal size. These he covered over with earth and mold, that he might not be prevented from access to them to defend them, and in the front and on both sides he protected them with a parapet of wicker work; and on every fourth one raised a turret, two stories high, to secure them the better from being attacked by the shipping and set on fi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datis mandatis Brundisium cum legionibus VI pervenit, veteranis III et reliquis, quas ex novo dilectu confecerat atque in itinere compleverat; Domitianas enim cohortes protinus a Corfinio in Siciliam miserat. Reperit consules Dyrrachium profectos cum magna parte exercitus, Pompeium remanere Brundisii cum cohortibus viginti; neque certum inveniri poterat, obtinendine Brundisii causa ibi remansisset, quo facilius omne Hadriaticum mare ex ultimis Italiae partibus regionibusque Graeciae in potestate haberet atque ex utraque parte bellum administrare posset, an inopia navium ibi restitisset, veritusque ne ille Italiam dimittendam non existimaret, exitus administrationesque Brundisini portus impedire instituit. Quorum operum haec erat ratio. Qua fauces erant angustissimae portus, moles atque aggerem ab utraque parte litoris iaciebat, quod his locis erat vadosum mare. Longius progressus, cum agger altiore aqua contineri non posset, rates duplices quoquo versus pedum XXX e regione molis collocabat. Has quaternis ancoris ex IIII angulis destinabat, ne fluctibus moverentur. His perfectis collocatisque alias deinceps pari magnitudine rates iungebat. Has terra atque aggere integebat, ne aditus atque incursus ad defendendum impediretur. A fronte atque ab utroque latere cratibus ac pluteis protegebat; in quarta quaque earum turres binorum tabulatorum excitabat, quo commodius ab impetu navium incendiisque defende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30" w:name="civ_1_26"/>
            <w:r>
              <w:rPr>
                <w:rStyle w:val="Margnote"/>
                <w:color w:val="008000"/>
                <w:sz w:val="20"/>
                <w:szCs w:val="20"/>
              </w:rPr>
              <w:t>1:26</w:t>
            </w:r>
            <w:bookmarkEnd w:id="430"/>
            <w:r>
              <w:rPr/>
              <w:t xml:space="preserve">To counteract this, Pompey fitted out large merchant ships, which he found in the harbor of Brundusium: on them he erected turrets three stories high, and, having furnished them with several engines and all sorts of weapons, drove them among Caesar's works, to break through the floats and interrupt the works; thus there happened skirmishes every day at a distance with slings, arrows, and other weapons. Caesar conducted matters as if he thought that the hopes of peace were not yet to be given up. And though he was very much surprised that Magius, whom he had sent to Pompey with a message, was not sent back to him; and though his attempting a reconciliation often retarded the vigorous prosecution of his plans, yet he thought that he ought by all means to persevere in the same line of conduct. He therefore sent Caninius Rebilus to have an interview with Scribonius Libo, his intimate friend and relation. He charges him to exhort Libo to effect a peace, but, above all things, requires that he should be admitted to an interview with Pompey. He declared that he had great hopes, if that were allowed him, that the consequence would be that both parties would lay down their arms on equal terms; that a great share of the glory and reputation of that event would redound to Libo, if, through his advice and agency, hostilities should be ended. Libo, having parted from the conference with Caninius, went to Pompey, and, shortly after, returns with answer that, as the consuls were absent, no treaty of composition could be engaged in without them. Caesar therefore thought it time at length to give over the attempt which he had often made in vain, and act with energy in the w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tra haec Pompeius naves magnas onerarias, quas in portu Brundisino deprehenderat, adornabat. Ibi turres cum ternis tabulatis erigebat easque multis tormentis et omni genere telorum completas ad opera Caesaris adpellebat, ut rates perrumperet atque opera disturbaret. Sic cotidie utrimque eminus fundis, sagittis reliquisque telis pugnabatur. Atque haec Caesar ita administrabat, ut condiciones pacis dimittendas non existimaret; ac tametsi magnopere admirabatur Magium, quem ad Pompeium cum mandatis miserat, ad se non remitti, atque ea res saepe temptata etsi impetus eius consiliaque tardabat, tamen omnibus rebus in eo perseverandum putabat. Itaque Caninium Rebilum legatum, familiarem necessariumque Scriboni Libonis, mittit ad eum colloquii causa; mandat, ut Libonem de concilianda pace hortetur; imprimis, ut ipse cum Pompeio colloqueretur, postulat; magnopere sese confidere demonstrat, si eius rei sit potestas facta, fore, ut aequis condicionibus ab armis discedatur. Cuius rei magnam partem laudis atque existimationis ad Libonem perventuram, si illo auctore atque agente ab armis sit discessum. Libo a colloquio Canini digressus ad Pompeium proficiscitur. Paulo post renuntiat, quod consules absint, sine illis non posse agi de compositione. Ita saepius rem frustra temptatam Caesar aliquando dimittendam sibi iudicat et de bello agend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31" w:name="civ_1_27"/>
            <w:r>
              <w:rPr>
                <w:rStyle w:val="Margnote"/>
                <w:color w:val="008000"/>
                <w:sz w:val="20"/>
                <w:szCs w:val="20"/>
              </w:rPr>
              <w:t>1:27</w:t>
            </w:r>
            <w:bookmarkEnd w:id="431"/>
            <w:r>
              <w:rPr/>
              <w:t xml:space="preserve">When Caesar's works were nearly half finished, and after nine days were spent in them, the ships which had conveyed the first division of the army to Dyrrachium being sent back by the consuls, returned to Brundusium. Pompey, either frightened at Caesar's works or determined from the beginning to quit Italy, began to prepare for his departure on the arrival of the ships; and the more effectually to retard Caesar's attack, lest his soldiers should force their way into the town at the moment of his departure, he stopped up the gates, built walls across the streets and avenues, sunk trenches across the ways, and in them fixed palisadoes and sharp stakes, which he made level with the ground by means of hurdles and clay. But he barricaded with large beams fastened in the ground and sharpened at the ends two passages and roads without the walls, which led to the port. After making these arrangements, he ordered his soldiers to go on board without noise, and disposed here and there, on the wall and turrets, some light-armed veterans, archers and slingers. These he designed to call off by a certain signal, when all the soldiers were embarked, and left row-galleys for them in a secure pla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pe dimidia parte operis a Caesare effecta diebusque in ea re consumptis VIIII naves a consulibus Dyrrachio remissae, quae priorem partem exercitus eo deportaverant, Brundisium revertuntur. Pompeius sive operibus Caesaris permotus sive etiam quod ab initio Italia excedere constituerat, adventu navium profectionem parare incipit et, quo facilius impetum Caesaris tardaret, ne sub ipsa profectione milites oppidum irrumperent, portas obstruit, vicos plateasque inaedificat, fossas transversas viis praeducit atque ibi sudes stipitesque praeacutos defigit. Haec levibus cratibus terraque inaequat; aditus autem atque itinera duo, quae extra murum ad portum ferebant, maximis defixis trabibus atque eis praeacutis praesepit. His paratis rebus milites silentio naves conscendere iubet, expeditos autem ex evocatis, sagittariis funditoribusque raros in muro turribusque disponit. Hos certo signo revocare constituit, cum omnes milites naves conscendissent, atque eis expedito loco actuaria navigia relinq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32" w:name="civ_1_28"/>
            <w:r>
              <w:rPr>
                <w:rStyle w:val="Margnote"/>
                <w:color w:val="008000"/>
                <w:sz w:val="20"/>
                <w:szCs w:val="20"/>
              </w:rPr>
              <w:t>1:28</w:t>
            </w:r>
            <w:bookmarkEnd w:id="432"/>
            <w:r>
              <w:rPr/>
              <w:t xml:space="preserve">The people of Brundusium, irritated by the insolence of Pompey's soldiers, and the insults received from Pompey himself, were in favor of Caesar's party. Therefore, as soon as they were aware of Pompey's departure, while his men were running up and down, and busied about their voyage, they made signs from the tops of the houses: Caesar, being apprised of the design by them, ordered scaling-ladders to be got ready, and his men to take arms, that he might not lose any opportunity of coming to an action. Pompey weighed anchor at nightfall. The soldiers who had been posted on the wall to guard it, were called off by the signal which had been agreed on, and knowing the roads, ran down to the ships. Caesar's soldiers fixed their ladders and scaled the walls: but being cautioned by the people to beware of the hidden stakes and covered trenches, they halted, and being conducted by the inhabitants by a long circuit, they reached the port, and captured with their long boats and small craft two of Pompey's ships, full of soldiers, which had struck against Caesar's mol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rundisini Pompeianorum militum iniuriis atque ipsius Pompei contumeliis permoti Caesaris rebus favebant. Itaque cognita Pompei profectione concursantibus illis atque in ea re occupatis vulgo ex tectis significabant. Per quos re cognita Caesar scalas parari militesque armari iubet, ne quam rei gerendae facultatem dimittat. Pompeius sub noctem naves solvit. Qui erant in muro custodiae causa collocati, eo signo, quod convenerat, revocantur notisque itineribus ad naves decurrunt. Milites positis scalis muros ascendunt, sed moniti a Brundisinis, ut vallum caecum fossasque caveant, subsistunt et longo itinere ab his circumducti ad portum perveniunt duasque naves cum militibus, quae ad moles Caesaris adhaeserant, scaphis lintribusque reprehendunt, reprehensas excipi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33" w:name="civ_1_29"/>
            <w:r>
              <w:rPr>
                <w:rStyle w:val="Margnote"/>
                <w:color w:val="008000"/>
                <w:sz w:val="20"/>
                <w:szCs w:val="20"/>
              </w:rPr>
              <w:t>1:29</w:t>
            </w:r>
            <w:bookmarkEnd w:id="433"/>
            <w:r>
              <w:rPr/>
              <w:t xml:space="preserve">Though Caesar highly approved of collecting a fleet, and crossing the sea, and pursuing Pompey before he could strengthen himself with his transmarine auxiliaries, with the hope of bringing the war to a conclusion, yet he dreaded the delay and length of time necessary to effect it: because Pompey, by collecting all his ships, had deprived him of the means of pursuing him at present. The only resource left to Caesar, was to wait for a fleet from the distant regions of Gaul, Picenum, and the straits of Gibraltar. But this, on account of the season of the year, appeared tedious and troublesome. He was unwilling that, in the mean time, the veteran army, and the two Spains, one of which was bound to Pompey by the strongest obligations, should be confirmed in his interest; that auxiliaries and cavalry should be provided, and Gaul and Italy reduced in his abse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tsi ad spem conficiendi negotii maxime probabat coactis navibus mare transire et Pompeium sequi, priusquam ille sese transmarinis auxiliis confirmaret, tamen eius rei moram temporisque longinquitatem timebat, quod omnibus coactis navibus Pompeius praesentem facultatem insequendi sui ademerat. Relinquebatur, ut ex longinquioribus regionibus Galliae Picenique et a freto naves essent exspectandae. Id propter anni tempus longum atque impeditum videbatur. Interea veterem exercitum, duas Hispanias confirmari, quarum erat altera maximis beneficiis Pompei devincta, auxilia, equitatum parari, Galliam Italiamque temptari se absente nol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34" w:name="civ_1_30"/>
            <w:r>
              <w:rPr>
                <w:rStyle w:val="Margnote"/>
                <w:color w:val="008000"/>
                <w:sz w:val="20"/>
                <w:szCs w:val="20"/>
              </w:rPr>
              <w:t>1:30</w:t>
            </w:r>
            <w:bookmarkEnd w:id="434"/>
            <w:r>
              <w:rPr/>
              <w:t xml:space="preserve">Therefore, for the present he relinquished all intention of pursuing Pompey, and resolved to march to Spain, and commanded the magistrates of the free towns to procure him ships, and to have them convoyed to Brundusium. He detached Valerius, his lieutenant, with one legion to Sardinia; Curio, the propraetor, to Sicily with three legions; and ordered him, when he had recovered Sicily, to immediately transport his army to Africa. Marcus Cotta was at this time governor of Sardinia: Marcus Cato, of Sicily: and Tubero, by the lots, should have had the government of Africa. The Caralitani, as soon as they heard that Valerius was sent against them, even before he left Italy, of their own accord drove Cotta out of the town; who, terrified because he understood that the whole province was combined [against him], fled from Sardinia to Africa. Cato was in Sicily, repairing the old ships of war, and demanding new ones from the states, and these things he performed with great zeal. He was raising levies of Roman citizens, among the Lucani and Brutii, by his lieutenants, and exacting a certain quota of horse and foot from the states of Sicily. When these things were nearly completed, being informed of Curio's approach, he made a complaint that he was abandoned and betrayed by Pompey, who had undertaken an unnecessary war, without making any preparation, and when questioned by him and other members in the senate, had assured them that every thing was ready and provided for the war. After having made these complaints in a public assembly, he fled from his provi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que in praesentia Pompei sequendi rationem omittit, in Hispaniam proficisci constituit: duumviris municipiorum omnium imperat, ut naves conquirant Brundisiumque deducendas curent. Mittit in Sardiniam cum legione una Valerium legatum, in Siciliam Curionem pro praetore cum legionibus duabus; eundem, cum Siciliam recepisset, protinus in Africam traducere exercitum iubet. Sardiniam obtinebat M. Cotta, Siciliam M. Cato; Africam sorte Tubero obtinere debebat. Caralitani, simul ad se Valerium mitti audierunt, nondum profecto ex Italia sua sponte Cottam ex oppido eiciunt. Ille perterritus, quod omnem provinciam consentire intellegebat, ex Sardinia in Africam profugit. Cato in Sicilia naves longas veteres reficiebat, novas civitatibus imperabat. Haec magno studio agebat. In Lucanis Brutiisque per legatos suos civium Romanorum delectus habebat, equitum peditumque certum numerum a civitatibus Siciliae exigebat. Quibus rebus paene perfectis adventu Curionis cognito queritur in contione sese proiectum ac proditum a Cn. Pompeio, qui omnibus rebus imparatissimis non necessarium bellum suscepisset et ab se reliquisque in senatu interrogatus omnia sibi esse ad bellum apta ac parata confirmavisset. Haec in contione questus ex provincia fug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35" w:name="civ_1_31"/>
            <w:r>
              <w:rPr>
                <w:rStyle w:val="Margnote"/>
                <w:color w:val="008000"/>
                <w:sz w:val="20"/>
                <w:szCs w:val="20"/>
              </w:rPr>
              <w:t>1:31</w:t>
            </w:r>
            <w:bookmarkEnd w:id="435"/>
            <w:r>
              <w:rPr/>
              <w:t xml:space="preserve">Valerius found Sardinia, and Curio, Sicily, deserted by their governors when they arrived there with their armies. When Tubero arrived in Africa, he found Attius Varus in the government of the province, who, having lost his cohorts, as already related, at Auximum, had straightway fled to Africa, and finding it without a governor, had seized it of his own accord, and making levies, had raised two legions. From his acquaintance with the people and country, and his knowledge of that province, he found the means of effecting this; because a few years before, at the expiration of his praetorship, he had obtained that province. He, when Tubero came to Utica with his fleet, prevented his entering the port or town, and did not suffer his son, though laboring under sickness, to set foot on shore; but obliged him to weigh anchor and quit the pla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cti vacuas ab imperiis Sardiniam Valerius, Curio Siciliam, cum exercitibus eo perveniunt. Tubero cum in Africam venisset, invenit in provincia cum imperio Attium Varum; qui ad Auximum, ut supra demonstravimus, amissis cohortibus protinus ex fuga in Africam pervenerat atque eam sua sponte vacuam occupaverat delectuque habito duas legiones effecerat, hominum et locorum notitia et usu eius provinciae nactus aditus ad ea conanda, quod paucis ante annis ex praetura eam provinciam obtinuerat. Hic venientem Uticam navibus Tuberonem portu atque oppido prohibet neque adfectum valetudine filium exponere in terra patitur, sed sublatis ancoris excedere eo loco cog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36" w:name="civ_1_32"/>
            <w:r>
              <w:rPr>
                <w:rStyle w:val="Margnote"/>
                <w:color w:val="008000"/>
                <w:sz w:val="20"/>
                <w:szCs w:val="20"/>
              </w:rPr>
              <w:t>1:32</w:t>
            </w:r>
            <w:bookmarkEnd w:id="436"/>
            <w:r>
              <w:rPr/>
              <w:t xml:space="preserve">When these affairs were dispatched, Caesar, that there might be an intermission from labor for the rest of the season, drew off his soldiers to the nearest municipal towns, and set off in person for Rome. Having assembled the senate, he reminded them of the injustice of his enemies; and told them, "That he aimed at no extraordinary honor, but had waited for the time appointed by law, for standing candidate for the consulate, being contented with what was allowed to every citizen. That a bill had been carried by the ten tribunes of the people (notwithstanding the resistance of his enemies, and a very violent opposition from Cato, who in his usual manner, consumed the day by a tedious harangue) that he should be allowed to stand candidate, though absent, even in the consulship of Pompey; and if the latter disapproved of the bill, why did he allow it to pass? if he approved of it, why should he debar him [Caesar] from the people's favor? He made mention of his own patience, in that he had freely proposed that all armies should be disbanded, by which he himself would suffer the loss both of dignity and honor. He urged the virulence of his enemies, who refused to comply with what they required from others, and had rather that all things should be thrown into confusion, than that they should lose their power and their armies. He expatiated on their injustice, in taking away his legions: their cruelty and insolence in abridging the privileges of the tribunes; the proposals he had made, and his entreaties of an interview which had been refused him. For which reasons, he begged and desired that they would undertake the management of the republic, and unite with him in the administration of it. But if through fear they declined it, he would not be a burden to them, but take the management of it on himself. That deputies ought to be sent to Pompey, to propose a reconciliation; as he did not regard what Pompey had lately asserted in the senate, that authority was acknowledged to be vested in those persons to whom embassadors were sent, and fear implied in those that sent them. That these were the sentiments of low, weak minds: that for his part, as he had made it his study to surpass others in glory, so he was desirous of excelling them in justice and equi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confectis Caesar, ut reliquum tempus a labore intermitteretur, milites in proxima municipia deducit; ipse ad urbem proficiscitur. Coacto senatu iniurias inimicorum commemorat. Docet se nullum extraordinarium honorem appetisse, sed exspectato legitimo tempore consulatus eo fuisse contentum, quod omnibus civibus pateret. Latum ab X tribunis plebis contradicentibus inimicis, Catone vero acerrime repugnante et pristina consuetudine dicendi mora dies extrahente, ut sui ratio absentis haberetur, ipso consule Pompeio ; qui si improbasset, cur ferri passus esset? Si probasset, cur se uti populi beneficio prohibuisset? Patientiam proponit suam, cum de exercitibus dimittendis ultro postulavisset; in quo iacturam dignitatis atque honoris ipse facturus esset. Acerbitatem inimicorum docet, qui, quod ab altero postularent, in se recusarent, atque omnia permisceri mallent, quam imperium exercitusque dimittere. Iniuriam in eripiendis legionibus praedicat, crudelitatem et insolentiam in circumscribendis tribunis plebis; condiciones a se latas, expetita colloquia et denegata commemorat. Pro quibus rebus hortatur ac postulat, ut rem publicam suscipiant atque una secum administrent. Sin timore defugiant, illis se oneri non futurum et per se rem publicam administraturum. Legatos ad Pompeium de compositione mitti oportere, neque se reformidare, quod in senatu Pompeius paulo ante dixisset, ad quos legati mitterentur, his auctoritatem attribui timoremque eorum, qui mitterent significari. Tenuis atque infirmi haec animi videri. Se vero, ut operibus anteire studuerit, sic iustitia et aequitate velle supera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37" w:name="civ_1_33"/>
            <w:r>
              <w:rPr>
                <w:rStyle w:val="Margnote"/>
                <w:color w:val="008000"/>
                <w:sz w:val="20"/>
                <w:szCs w:val="20"/>
              </w:rPr>
              <w:t>1:33</w:t>
            </w:r>
            <w:bookmarkEnd w:id="437"/>
            <w:r>
              <w:rPr/>
              <w:t xml:space="preserve">The senate approved of sending deputies, but none could be found fit to execute the commission: for every person, from his own private fears, declined the office. For Pompey, on leaving the city, had declared in the open senate, that he would hold in the same degree of estimation, those who staid in Rome and those in Caesar's camp. Thus three days were wasted in disputes and excuses. Besides, Lucius Metellus, one of the tribunes, was suborned by Caesar's enemies, to prevent this, and to embarrass every thing else which Caesar should propose. Caesar having discovered his intention, after spending several days to no purpose, left the city, in order that he might not lose any more time, and went to Transalpine Gaul, without effecting what he had intend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bat rem senatus de mittendis legatis: sed, qui mitterentur, non reperiebantur, maximeque timoris causa pro se quisque id munus legationis recusabat. Pompeius enim discedens ab urbe in senatu dixerat eodem se habiturum loco, qui Romae remansissent et qui in castris Caesaris fuissent. Sic triduum disputationibus excusationibusque extrahitur. Subicitur etiam L. Metellus, tribunus plebis, ab inimicis Caesaris, qui hanc rem distrahat, reliquasque res, quascumque agere instituerit, impediat. Cuius cognito consilio Caesar frustra diebus aliquot consumptis, ne reliquum tempus amittat, infectis eis, quae agere destinaverat, ab urbe proficiscitur atque in ulteriorem Galliam perve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38" w:name="civ_1_34"/>
            <w:r>
              <w:rPr>
                <w:rStyle w:val="Margnote"/>
                <w:color w:val="008000"/>
                <w:sz w:val="20"/>
                <w:szCs w:val="20"/>
              </w:rPr>
              <w:t>1:34</w:t>
            </w:r>
            <w:bookmarkEnd w:id="438"/>
            <w:r>
              <w:rPr/>
              <w:t xml:space="preserve">On his arrival there, he was informed that Vibullius Rufus, whom he had taken a few days before at Corfinium, and set at liberty, was sent by Pompey into Spain; and that Domitius also was gone to seize Massilia with seven row-galleys, which were fitted up by some private persons at Igilium and Cosa, and which he had manned with his own slaves, freedmen, and colonists: and that some young noble men of Massilia had been sent before him; whom Pompey, when leaving Rome had exhorted, that the late services of Caesar should not erase from their minds the memory of his former favors. On receiving this message, the Massilians had shut their gates against Caesar, and invited over to them the Albici, who had formerly been in alliance with them, and who inhabited the mountains that overhung Massilia: they had likewise conveyed the corn from the surrounding country, and from all the forts into the city; had opened armories in the city; and were repairing the walls, the fleet, and the gat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 cum venisset, cognoscit missum a Pompeio Vibullium Rufum, quem paucis ante diebus Corfinio captum ipse dimiserat; profectum item Domitium ad occupandam Massiliam navibus actuariis septem, quas Igilii et in Cosano a privatis coactas servis, libertis, colonis suis compleverat; praemissos etiam legatos Massilienses domum, nobiles adulescentes, quos ab urbe discedens Pompeius erat adhortatus, ne nova Caesaris officia veterum suorum beneficiorum in eos memoriam expellerent. Quibus mandatis acceptis Massilienses portas Caesari clauserant; Albicos, barbaros homines, qui in eorum fide antiquitus erant montesque supra Massiliam incolebant, ad se vocaverant; frumentum ex finitimis regionibus atque ex omnibus castellis in urbem convexerant; armorum officinas in urbe instituerant; muros portas classem refici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39" w:name="civ_1_35"/>
            <w:r>
              <w:rPr>
                <w:rStyle w:val="Margnote"/>
                <w:color w:val="008000"/>
                <w:sz w:val="20"/>
                <w:szCs w:val="20"/>
              </w:rPr>
              <w:t>1:35</w:t>
            </w:r>
            <w:bookmarkEnd w:id="439"/>
            <w:r>
              <w:rPr/>
              <w:t xml:space="preserve">Caesar sent for fifteen of the principal persons of Massilia to attend him. To prevent the war commencing among them, he remonstrates [in the following language]; "that they ought to follow the precedent set by all Italy, rather than submit to the will of any one man." He made use of such arguments as he thought would tend to bring them to reason. The deputies reported his speech to their countrymen, and by the authority of the state bring him back this answer: "That they understood that the Roman people was divided into two factions: that they had neither judgment nor abilities to decide which had the juster cause; but that the heads of these factions were Cneius Pompey and Caius Caesar, the two patrons of the state: the former of whom had granted to their state the lands of the Vocae Arecomici, and Helvii; the latter had assigned them a part of his conquests in Gaul, and had augmented their revenue. Wherefore, having received equal favors from both, they ought to show equal affection to both, and assist neither against the other, nor admit either into their city or harbo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ocat ad se Caesar Massilia XV primos; cum his agit, ne initium inferendi belli a Massiliensibus oriatur: debere eos Italiae totius auctoritatem sequi potius quam unius hominis voluntati obtemperare. Reliqua, quae ad eorum sanandas mentes pertinere arbitrabatur, commemorat. Cuius orationem legati domum referunt atque ex auctoritate haec Caesari renuntiant: intellegere se divisum esse populum Romanum in partes duas; neque sui iudicii neque suarum esse virium discernere, utra pars iustiorem habeat causam. Principes vero esse earum partium Cn. Pompeium et C. Caesarem patronos civitatis; quorum alter agros Volcarum Arecomicorum et Helviorum publice iis concesserit, alter bello victos Sallyas attribuerit vectigaliaque auxerit. Quare paribus eorum beneficiis parem se quoque voluntatem tribuere debere et neutrum eorum contra alterum iuvare aut urbe aut portibus recip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40" w:name="civ_1_36"/>
            <w:r>
              <w:rPr>
                <w:rStyle w:val="Margnote"/>
                <w:color w:val="008000"/>
                <w:sz w:val="20"/>
                <w:szCs w:val="20"/>
              </w:rPr>
              <w:t>1:36</w:t>
            </w:r>
            <w:bookmarkEnd w:id="440"/>
            <w:r>
              <w:rPr/>
              <w:t xml:space="preserve">While this treaty was going forward, Domitius arrived at Massilia with his fleet, and was received into the city, and made governor of it. The chief management of the war was intrusted to him. At his command they send the fleet to all parts; they seize all the merchantmen they could meet with, and carry them into the harbor; they apply the nails, timber, and rigging, with which they were furnished to rig and refit their other vessels. They lay up in the public stores, all the corn that was found in the ships, and reserve the rest of their lading and convoy for the siege of the town, should such an event take place. Provoked at such ill treatment, Caesar led three legions against Massilia, and resolved to provide turrets, and vineae to assault the town, and to build twelve ships at Arelas, which being completed and rigged in thirty days (from the time the timber was cut down), and being brought to Massilia, he put under the command of Decimus Brutus; and left Caius Trebonius his lieutenant, to invest the ci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ec dum inter eos aguntur, Domitius navibus Massiliam pervenit atque ab eis receptus urbi praeficitur; summa ei belli administrandi permittitur. Eius imperio classem quoquo versus dimittunt; onerarias naves, quas ubique possunt, deprehendunt atque in portum deducunt, parum clavis aut materia atque armamentis instructis ad reliquas armandas reficiendasque utuntur; frumenti quod inventum est, in publicum conferunt; reliquas merces commeatusque ad obsidionem urbis, si accidat, reservant. Quibus iniuriis permotus Caesar legiones tres Massiliam adducit; turres vineasque ad oppugnationem urbis agere, naves longas Arelate numero XII facere instituit. Quibus effectis armatisque diebus XXX, a qua die materia caesa est, adductisque Massiliam his D. Brutum praeficit, C. Trebonium legatum ad oppugnationem Massiliae relinq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41" w:name="civ_1_37"/>
            <w:r>
              <w:rPr>
                <w:rStyle w:val="Margnote"/>
                <w:color w:val="008000"/>
                <w:sz w:val="20"/>
                <w:szCs w:val="20"/>
              </w:rPr>
              <w:t>1:37</w:t>
            </w:r>
            <w:bookmarkEnd w:id="441"/>
            <w:r>
              <w:rPr/>
              <w:t xml:space="preserve">While he was preparing and getting these things in readiness, he sent Caius Fabius one of his lieutenants into Spain with three legions, which he had disposed to winter quarters in Narbo, and the neighboring country; and ordered him immediately to seize the passes of the Pyrenees, which were at that time occupied by detachments from Lucius Afranius, one of Pompey's lieutenants. He desired the other legions, which were passing the winter at a great distance, to follow close after him. Fabius, according to his orders, by using expedition, dislodged the party from the hills, and by hasty marches came up with the army of Afrani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parat atque administrat, C. Fabium legatum cum legionibus III, quas Narbone circumque ea loca hiemandi causa disposuerat, in Hispaniam praemittit celeriterque saltus Pyrenaeos occupari iubet, qui eo tempore ab L. Afranio legato praesidiis tenebantur. Reliquas legiones, quae longius hiemabant, subsequi iubet. Fabius, ut erat imperatum, adhibita celeritate praesidium ex saltu deiecit magnisque itineribus ad exercitum Afrani conten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42" w:name="civ_1_38"/>
            <w:r>
              <w:rPr>
                <w:rStyle w:val="Margnote"/>
                <w:color w:val="008000"/>
                <w:sz w:val="20"/>
                <w:szCs w:val="20"/>
              </w:rPr>
              <w:t>1:38</w:t>
            </w:r>
            <w:bookmarkEnd w:id="442"/>
            <w:r>
              <w:rPr/>
              <w:t xml:space="preserve">On the arrival of Vibullius Rufus, whom, we have already mentioned, Pompey had sent into Spain, Afranius, Petreius, and Varro, his lieutenants (one of whom had the command of Hither Spain, with three legions; the second of the country from the forest of Castulo to the river Guadiana with two legions; the third from the river Guadiana to the country of the Vettones and Lusitania, with the like number of legions) divided among themselves their respective departments. Petreius was to march from Lusitania through the Vettones, and join Afranius with all his forces; Varro was to guard all Further Spain with what legions he had. These matters being settled, reinforcements of horse and foot were demanded from Lusitania, by Petreius; from the Celtiberi, Cantabri, and all the barbarous nations which border on the ocean, by Afranius. When they were raised, Petreius immediately marched through the Vettones to Afranius. They resolved by joint consent to carry on the war in the vicinity of Herba, on account of the advantages of its situa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ventu L.Vibulli Rufi, quem a Pompeio missum in Hispaniam demonstratum est, Afranius et Petreius et Varro, legati Pompei, quorum unus Hispaniam citeriorem tribus legionibus, alter ulteriorem a saltu Castulonensi ad Anam duabus legionibus, tertius ab Ana Vettonum agrum Lusitaniamque pari numero legionum optinebat, officia inter se partiuntur, uti Petreius ex Lusitania per Vettones cum omnibus copiis ad Afranium proficiscatur, Varro cum eis, quas habebat, legionibus omnem ulteriorem Hispaniam tueatur. His rebus constitutis equites auxiliaque toti Lusitaniae a Petreio, Celtiberiae, Cantabris barbarisque omnibus, qui ad Oceanum pertinent, ab Afranio imperantur. Quibus coactis celeriter Petreius per Vettones ad Afranium pervenit, constituuntque communi consilio bellum ad Ilerdam propter ipsius opportunitatem ger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43" w:name="civ_1_39"/>
            <w:r>
              <w:rPr>
                <w:rStyle w:val="Margnote"/>
                <w:color w:val="008000"/>
                <w:sz w:val="20"/>
                <w:szCs w:val="20"/>
              </w:rPr>
              <w:t>1:39</w:t>
            </w:r>
            <w:bookmarkEnd w:id="443"/>
            <w:r>
              <w:rPr/>
              <w:t xml:space="preserve">Afranius, as above mentioned, had three legions, Petreius two. There were besides about eighty cohorts raised in Hither and Further Spain (of which, the troops belonging to the former province had shields, those of the latter targets), and about five thousand horse raised in both provinces. Caesar had sent his legions into Spain, with about six thousand auxiliary foot, and three thousand horse, which had served under him in all his former wars, and the same number from Gaul, which he himself had provided, having expressly called out all the most noble and valiant men of each state. The bravest of these were from the Aquitani and the mountaineers, who border on the Province in Gaul. He had been informed that Pompey was marching through Mauritania with his legions to Spain, and would shortly arrive. He at the same time borrowed money from the tribunes and centurions, which he distributed among his soldiers. By this proceeding he gained two points; he secured the interest of the centurions by this pledge in his hands, and by his liberality he purchased the affections of his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nt, ut supra demonstratum est, legiones Afranii tres, Petreii duae, praeterea scutatae citerioris provinciae et caetratae ulterioris Hispaniae cohortes circiter LXXX equitumque utriusque provinciae circiter V milia. Caesar legiones in Hispaniam praemiserat VI, auxilia peditum V milia, equitum III milia, quae omnibus superioribus bellis habuerat, et parem ex Gallia numerum, quam ipse pacaverat, nominatim ex omnibus civitatibus nobilissimo et fortissimo quoque evocato, huc optimi generis hominum ex Aquitanis montanisque, qui Galliam provinciam attingunt addiderat. Audierat Pompeium per Mauretaniam cum legionibus iter in Hispaniam facere confestimque esse venturum. Simul a tribunis militum centurionibusque mutuas pecunias sumpsit; has exercitui distribuit. Quo facto duas res consecutus est, quod pignore animos centurionum devinxit et largitione militum voluntates redem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44" w:name="civ_1_40"/>
            <w:r>
              <w:rPr>
                <w:rStyle w:val="Margnote"/>
                <w:color w:val="008000"/>
                <w:sz w:val="20"/>
                <w:szCs w:val="20"/>
              </w:rPr>
              <w:t>1:40</w:t>
            </w:r>
            <w:bookmarkEnd w:id="444"/>
            <w:r>
              <w:rPr/>
              <w:t xml:space="preserve">Fabius sounded the inclinations of the neighboring states by letters and messengers. He had made two bridges over the river Segre, at the distance of four miles from each other. He sent foraging parties over these bridges, because he had already consumed all the forage that was on his side of the river. The generals of Pompey's army did almost the same thing, and for the same reason: and the horse had frequent skirmishes with each other. When two of Fabius's legions had, as was their constant practice, gone forth as the usual protection to the foragers, and had crossed the river, and the baggage, and all the horse were following them, on a sudden, from the weight of the cattle, and the mass of water, the bridge fell, and all the horse were cut off from the main army, which being known to Petreius and Afranius, from the timber and hurdles that were carried down the river, Afranius immediately crossed his own bridge, which communicated between his camp and the town, with four legions and all the cavalry, and marched against Fabius's two legions. When his approach was announced, Lucius Plancus, who had the command of those legions, compelled by the emergency, took post on a rising ground; and drew up his army with two fronts, that it might not be surrounded by the cavalry. Thus, though engaged with superior numbers, he sustained the furious charge of the legions and the horse. When the battle was begun by the horse, there were observed at a distance by both sides the colors of two legions, which Caius Fabius had sent round by the further bridge to reinforce our men, suspecting, as the event verified, that the enemy's generals would take advantage of the opportunity which fortune had put in their way, to attack our men. Their approach put an end to the battle, and each general led back his legions to their respective camp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abius finitimarum civitatum animos litteris nuntiisque temptabat. In Sicori flumine pontes effecerat duos distantes inter se milia passuum IIII. His pontibus pabulatum mittebat, quod ea quae citra flumen fuerant, superioribus diebus consumpserat. Hoc idem fere atque eadem de causa Pompeiani exercitus duces faciebant, crebroque inter se equestribus proeliis contendebant. Huc cum cotidiana consuetudine congressae pabulatoribus praesidio propiore ponte legiones Fabianae duae flumen transissent, impedimentaque et omnis equitatus sequeretur, subito vi ventorum et aquae magnitudine pons est interruptus et reliqua multitudo equitum interclusa. Quo cognito a Petreio et Afranio ex aggere atque cratibus, quae flumine ferebantur, celeriter suo ponte Afranius, quem oppido castrisque coniunctum habebat, legiones IIII equitatumque omnem traiecit duabusque Fabianis occurrit legionibus. Cuius adventu nuntiato L. Plancus, qui legionibus praeerat, necessaria re coactus locum capit superiorem diversamque aciem in duas partes constituit, ne ab equitatu circumveniri posset. Ita congressus impari numero magnos impetus legionum equitatusque sustinet. Commisso ab equitibus proelio signa legionum duarum procul ab utrisque conspiciuntur, quas C. Fabius ulteriore ponte subsidio nostris miserat suspicatus fore id, quod accidit, ut duces adversariorum occasione et beneficio fortunae ad nostros opprimendos uterentur. Quarum adventu proelium dirimitur, ac suas uterque legiones reducit in castr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45" w:name="civ_1_41"/>
            <w:r>
              <w:rPr>
                <w:rStyle w:val="Margnote"/>
                <w:color w:val="008000"/>
                <w:sz w:val="20"/>
                <w:szCs w:val="20"/>
              </w:rPr>
              <w:t>1:41</w:t>
            </w:r>
            <w:bookmarkEnd w:id="445"/>
            <w:r>
              <w:rPr/>
              <w:t xml:space="preserve">In two days after Caesar came to the camp with nine hundred horse, which he had retained for a body guard. The bridge which had been broken down by the storm was almost repaired, and he ordered it to be finished in the night. Being acquainted with the nature of the country, he left behind him six cohorts to guard the bridge, the camp, and all his baggage, and the next day set off in person for Ilerda, with all his forces drawn up in three lines, and halted just before the camp of Afranius, and having remained there a short time under arms, he offered him battle on equal terms. When this affair was made, Afranius drew out his forces, and posted them on the middle of a hill, near his camp. When Caesar perceived that Afranius declined coming to an engagement, he resolved to encamp at somewhat less than half a mile's distance from the very foot of the mountain; and that his soldiers while engaged in their works, might not be terrified by any sudden attack of the enemy, or disturbed in their work, he ordered them not to fortify it with a wall, which must rise high, and be seen at a distance, but draw, on the front opposite the enemy, a trench fifteen feet broad. The first and second lines confined under arms, as was from the first appointed. Behind them the third line was carrying on the work without being seen; so that the whole was completed before Afranius discovered that the camp was being fortifi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 biduo Caesar cum equitibus DCCCC, quos sibi praesidio reliquerat, in castra pervenit. Pons, qui fuerat tempestate interruptus, paene erat refectus; hunc noctu perfici iussit. Ipse cognita locorum natura ponti castrisque praesidio sex cohortes reliquit atque omnia impedimenta et postero die omnibus copiis triplici instructa acie ad Ilerdam proficiscitur et sub castris Afranii constitit et ibi paulisper sub armis moratus facit aequo loco pugnandi potestatem. Potestate facta Afranius copias educit et in medio colle sub castris constituit. Caesar, ubi cognovit per Afranium stare, quo minus proelio dimicaretur, ab infimis radicibus montis intermissis circiter passibus CCCC castra facere constituit et, ne in opere faciundo milites repentino hostium incursu exterrerentur atque opere prohiberentur, vallo muniri vetuit, quod eminere et procul videri necesse erat, sed a fronte contra hostem pedum XV fossam fieri iussit. Prima et secunda acies in armis, ut ab initio constituta erat, permanebat; post has opus in occulto a III acie fiebat. Sic omne prius est perfectum, quam imtellegeretur ab Afranio castra muniri. Sub vesperum Caesar intra hanc fossam legiones reducit atque ibi sub armis proxima nocte conquies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46" w:name="civ_1_42"/>
            <w:r>
              <w:rPr>
                <w:rStyle w:val="Margnote"/>
                <w:color w:val="008000"/>
                <w:sz w:val="20"/>
                <w:szCs w:val="20"/>
              </w:rPr>
              <w:t>1:42</w:t>
            </w:r>
            <w:bookmarkEnd w:id="446"/>
            <w:r>
              <w:rPr/>
              <w:t xml:space="preserve">In the evening Caesar drew his legions within this trench, and rested them under arms the next night. The day following he kept his whole army within it, and as it was necessary to bring materials from a considerable distance, he for the present pursued the same plan in his work; and to each legion, one after the other, he assigned one side of the camp to fortify, and ordered trenches of the same magnitude to be cut: he kept the rest of the legions under arms without baggage to oppose the enemy. Afranius and Petreius, to frighten us and obstruct the work, drew out their forces at the very foot of the mountain, and challenged us to battle. Caesar, however, did not interrupt his work, relying on the protection of the three legions, and the strength of the fosse. After staying for a short time, and advancing no great distance from the bottom of the hill, they led back their forces to their camp. The third day Caesar fortified his camp with a rampart, and ordered the other cohorts which he had left in the upper camp, and his baggage to be removed to i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omnem exercitum intra fossam continet et, quod longius erat agger petendus, in praesentia similem rationem operis instituit singulaque latera castrorum singulis attribuit legionibus munienda fossasque ad eandem magnitudinem perfici iubet; reliquas legiones in armis expeditas contra hostem constituit. Afranius Petreiusque terrendi causa atque operis impediendi copias suas ad infimas montis radices producunt et proelio lacessunt, neque idcirco Caesar opus intermittit confisus praesidio legionum trium et munitione fossae. Illi non diu commorati nec longius ab infimo colle progressi copias in castra reducunt. Tertio die Caesar vallo castra communit; reliquas cohortes, quas in superioribus castris reliquerat, impedimentaque ad se traduci iub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47" w:name="civ_1_43"/>
            <w:r>
              <w:rPr>
                <w:rStyle w:val="Margnote"/>
                <w:color w:val="008000"/>
                <w:sz w:val="20"/>
                <w:szCs w:val="20"/>
              </w:rPr>
              <w:t>1:43</w:t>
            </w:r>
            <w:bookmarkEnd w:id="447"/>
            <w:r>
              <w:rPr/>
              <w:t xml:space="preserve">Between the town of Ilerda and the next hill, on which Afranius and Petreius were encamped, there was a plain about three hundred paces broad, and near the middle of it an eminence somewhat raised above the level: Caesar hoped that if he could get possession of this and fortify it, he should be able to cut off the enemy from the town, the bridge, and all the stores which they had laid up in the town. In expectation of this he led three legions out of the camp, and, drawing up his army in an advantageous position, he ordered the advanced men of one legion to hasten forward and seize the eminence. Upon intelligence of this the cohorts which were on guard before Afranius's camp were instantly sent a nearer way to occupy the same post. The two parties engage, and as Afranius's men had reached the eminence first, our men were repulsed, and, on a reinforcement being sent, they were obliged to turn their backs and retreat to the standards of leg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inter oppidum Ilerdam et proximum collem, ubi castra Petreius atque Afranius habebant, planities circiter passuum CCC, atque in hoc fere medio spatio tumulus erat paulo editior; quem si occupavisset Caesar et communisset, ab oppido et ponte et commeatu omni, quem in oppidum contulerant, se interclusurum adversarios confidebat. Hoc sperans legiones III ex castris educit acieque in locis idoneis instructa unius legionis antesignanos procurrere atque eum tumulum occupare iubet. Qua re cognita celeriter quae in statione pro castris erant Afranii cohortes breviore itinere ad eundem occupandum locum mittuntur. Contenditur proelio, et quod prius in tumulum Afraniani venerant, nostri repelluntur atque aliis submissis subsidiis terga vertere seque ad signa legionum recipere cog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48" w:name="civ_1_44"/>
            <w:r>
              <w:rPr>
                <w:rStyle w:val="Margnote"/>
                <w:color w:val="008000"/>
                <w:sz w:val="20"/>
                <w:szCs w:val="20"/>
              </w:rPr>
              <w:t>1:44</w:t>
            </w:r>
            <w:bookmarkEnd w:id="448"/>
            <w:r>
              <w:rPr/>
              <w:t xml:space="preserve">The manner of fighting of those soldiers was to run forward with great impetuosity and boldly take a post, and not to keep their ranks strictly, but to fight in small scattered parties: if hard pressed they thought it no disgrace to retire and give up the post, being accustomed to this manner of fighting among the Lusitanians and other barbarous nations; for it commonly happens that soldiers are strongly influenced by the customs of those countries in which they have spent much time. This method, however, alarmed our men, who were not used to such a description of warfare. For they imagined that they were about to be surrounded on their exposed flank by the single men who ran forward from their ranks; and they thought it their duty to keep their ranks, and not to quit their colors, nor, without good reason to give up the post which they had taken. Accordingly, when the advanced guard gave way, the legion which was stationed on that wing did not keep its ground, but retreated to the next hil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enus erat pugnae militum illorum, ut magno impetu primo procurrerent, audacter locum caperent, ordines suos non magnopere servarent, rari dispersique pugnarent; si premerentur, pedem referre et loco excedere non turpe existimarent cum Lusitanis reliquisque barbaris barbaro genere quodam pugnae assuefacti; quod fere fit, quibus quisque in locis miles inveteraverit, ut multum earum regionum consuetudine moveatur. Haec tum ratio nostros perturbavit insuetos huius generis pugnae: circumiri enim sese ab aperto latere procurrentibus singulis arbitrabantur; ipsi autem suos ordines servare neque ab signis discedere neque sine gravi causa eum locum, quem ceperant, dimitti censuerant oportere. Itaque perturbatis antesignanis legio, quae in eo cornu constiterat, locum non tenuit atque in proximum collem sese rec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49" w:name="civ_1_45"/>
            <w:r>
              <w:rPr>
                <w:rStyle w:val="Margnote"/>
                <w:color w:val="008000"/>
                <w:sz w:val="20"/>
                <w:szCs w:val="20"/>
              </w:rPr>
              <w:t>1:45</w:t>
            </w:r>
            <w:bookmarkEnd w:id="449"/>
            <w:r>
              <w:rPr/>
              <w:t xml:space="preserve">Almost the whole army being daunted at this, because it had occurred contrary to their expectations and custom, Caesar encouraged his men and led the ninth legion to their relief, and checked the insolent and eager pursuit of the enemy, and obliged them, in their turn, to show their backs, and retreat to Ilerda, and take post under the walls. But the soldiers of the ninth legion, being over zealous to repair the dishonor which had been sustained, having rashly pursued the fleeing enemy, advanced into disadvantageous ground and went up to the foot of the mountain on which the town Ilerda was built. And when they wished to retire they were again attacked by the enemy from the rising ground. The place was craggy in the front and steep on either side, and was so narrow that even three cohorts, drawn up in order of battle, would fill it; but no relief could be sent on the flanks, and the horse could be of no service to them when hard pressed. From the town, indeed, the precipice inclined with a gentle slope for near four hundred paces. Our men had to retreat this way, as they had, through their eagerness, advanced too inconsiderately. The greatest contest was in this place, which was much to the disadvantage of our troops, both on account of its narrowness, and because they were posted at the foot of the mountain, so that no weapon was thrown at them without effect; yet they exerted their valor and patience, and bore every wound. The enemy's forces were increasing, and cohorts were frequently sent to their aid from the camp through the town, that fresh men might relieve the weary. Caesar was obliged to do the same, and relieve the fatigued by sending cohorts to that pos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aene omni acie perterrita, quod praeter opinionem consuetudinemque acciderat, cohortatus suos legionem nonam subsidio ducit; hostem insolenter atque acriter nostros insequentem supprimit rursusque terga vertere seque ad oppidum Ilerdam recipere et sub muro consistere cogit. Sed nonae legionis milites elati studio, dum sarcire acceptum detrimentum volunt, temere insecuti longius fugientes in locum iniquum progrediuntur et sub montem, in quo erat oppidum positum Ilerda, succedunt. Hinc se recipere cum vellent, rursus illi ex loco superiore nostros premebant. Praeruptus locus erat utraque ex parte derectus ac tantum in latitudinem patebat, ut tres instructae cohortes eum locum explerent, ut neque subsidia ab lateribus submitti neque equites laborantibus usui esse possent. Ab oppido autem declivis locus tenui fastigio vergebat in longitudinem passuum circiter CCCC. Hac nostris erat receptus, quod eo incitati studio inconsultius processerant; hoc pugnabatur loco, et propter angustias iniquo et quod sub ipsis radicibus montis constiterant, ut nullum frustra telum in eos mitteretur. Tamen virtute et patientia nitebantur atque omnia vulnera sustinebant. Augebatur illis copia, atque ex castris cohortes per oppidum crebro submittebantur, ut integri defessis succederent. Hoc idem Caesar facere cogebatur, ut submissis in eundem locum cohortibus defessos recipe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50" w:name="civ_1_46"/>
            <w:r>
              <w:rPr>
                <w:rStyle w:val="Margnote"/>
                <w:color w:val="008000"/>
                <w:sz w:val="20"/>
                <w:szCs w:val="20"/>
              </w:rPr>
              <w:t>1:46</w:t>
            </w:r>
            <w:bookmarkEnd w:id="450"/>
            <w:r>
              <w:rPr/>
              <w:t xml:space="preserve">After the battle had in this manner continued incessantly for five hours, and our men had suffered much from superior numbers, having spent all their javelins, they drew their swords and charged the enemy up the hill, and, having killed a few, obliged the rest to fly. The cohorts being beaten back to the wall, and some being driven by their fears into the town, an easy retreat was afforded to our men. Our cavalry also, on either flank, though stationed on sloping or low ground, yet bravely struggled up to the top of the hill, and, riding between the two armies, made our retreat more easy and secure. Such were the various turns of fortune in the battle. In the first encounter about seventy of our men fell: among them Quintus Fulgenius, first centurion of the second line of the fourteenth legion, who, for his extraordinary valor, had been promoted from the lower ranks to that post. About six hundred were wounded. Of Afranius's party there were killed Titus Caecilius, principal centurion, and four other centurions, and above two hundred me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cum esset modo pugnatum continenter horis quinque nostrique gravius a multitudine premerentur, consumptis omnibus telis gladiis destrictis impetum adversus montem in cohortes faciunt, paucisque deiectis reliquos sese convertere cogunt. Submotis sub murum cohortibus ac nonnullam partem propter terrorem in oppidum compulsis facilis est nostris receptus datus. Equitatus autem noster ab utroque latere, etsi deiectis atque inferioribus locis constiterat, tamen summa in iugum virtute connititur atque inter duas acies perequitans commodiorem ac tutiorem nostris receptum dat. Ita vario certamine pugnatum est. Nostri in primo congressu circiter LXX ceciderunt, in his Q. Fulginius ex primo hastato legionis XIIII, qui propter eximiam virtutem ex inferioribus ordinibus in eum locum pervenerat; vulnerantur amplius DC. Ex Afranianis interficiuntur T. Caecilius, primi pili centurio, et praeter eum centuriones IIII, milites amplius CC.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51" w:name="civ_1_47"/>
            <w:r>
              <w:rPr>
                <w:rStyle w:val="Margnote"/>
                <w:color w:val="008000"/>
                <w:sz w:val="20"/>
                <w:szCs w:val="20"/>
              </w:rPr>
              <w:t>1:47</w:t>
            </w:r>
            <w:bookmarkEnd w:id="451"/>
            <w:r>
              <w:rPr/>
              <w:t xml:space="preserve">But this opinion is spread abroad concerning this day, that each party thought that they came off conquerors. Afranius's soldiers, because, though they were esteemed inferior in the opinion of all, yet they had stood our attack and sustained our charge, and, at first, had kept the post on the hill which had been the occasion of the dispute; and, in the first encounter, had obliged our men to fly: but ours, because, notwithstanding the disadvantage of the ground and the disparity of numbers, they had maintained the battle for five hours, had advanced up the hill sword in hand, and had forced the enemy to fly from the higher ground and driven them into the town. The enemy fortified the hill, about which the contest had been, with strong works and posted a garrison on i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d haec eius diei praefertur opinio, ut se utrique superiores discessisse existimarent: Afraniani, quod, cum esse omnium iudicio inferiores viderentur, comminus tam diu stetissent et nostrorum impetum sustinuissent et initio locum tumulumque tenuissent, quae causa pugnandi fuerat, et nostros primo congressu terga vertere coegissent; nostri autem, quod iniquo loco atque impari congressi numero quinque horis proelium sustinuissent, quod montem gladiis destrictis ascendissent, quod ex loco superiore terga vertere adversarios coegissent atque in oppidum compulissent. Illi eum tumulum, pro quo pugnatum est, magnis operibus munierunt praesidiumque ibi posu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52" w:name="civ_1_48"/>
            <w:r>
              <w:rPr>
                <w:rStyle w:val="Margnote"/>
                <w:color w:val="008000"/>
                <w:sz w:val="20"/>
                <w:szCs w:val="20"/>
              </w:rPr>
              <w:t>1:48</w:t>
            </w:r>
            <w:bookmarkEnd w:id="452"/>
            <w:r>
              <w:rPr/>
              <w:t xml:space="preserve">In two days after this transaction, there happened an unexpected misfortune. For so great a storm arose, that it was agreed that there were never seen higher floods in those countries; it swept down the snow from all the mountains, and broke over the banks of the river, and in one day carried away both the bridges which Fabius had built- a circumstance which caused great difficulties to Caesar's army. For as our camp, as already mentioned, was pitched between two rivers, the Segre and Cinca, and as neither of these could be forded for the space of thirty miles, they were all of necessity confined within these narrow limits. Neither could the states, which had espoused Caesar's cause, furnish him with corn, nor the troops, which had gone far to forage, return, as they were stopped by the waters: nor could the convoys, coming from Italy and Gaul, make their way to the camp. Besides, it was the most distressing season of the year, when there was no corn in the blade, and it was nearly ripe: and the states were exhausted, because Afranius had conveyed almost all the corn, before Caesar's arrival, into Ilerda, and whatever he had left, had been already consumed by Caesar. The cattle, which might have served as a secondary resource against want, had been removed by the states to a great distance on account of the war. They who had gone out to get forage or corn, were chased by the light troops of the Lusitanians, and the targeteers of Hither Spain, who were well acquainted with the country, and could readily swim across the river, because it is the custom of all those people not to join their armies without bladd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ccidit etiam repentinum incommodum biduo, quo haec gesta sunt. Tanta enim tempestas cooritur, ut numquam illis locis maiores aquas fuisse constaret. Tum autem ex omnibus montibus nives proluit ac summas ripas fluminis superavit pontesque ambo, quos C. Fabius fecerat, uno die interrupit. Quae res magnas difficultates exercitui Caesaris attulit. Castra enim, ut supra demonstratum est, cum essent inter flumina duo, Sicorim et Cingam, spatio milium XXX, neutrum horum transiri poterat, necessarioque omnes his angustiis continebantur. Neque civitates, quae ad Caesaris amicitiam accesserant, frumentum supportare, neque ei, qui pabulatum longius progressi erant, interclusi fluminibus reverti neque maximi commeatus, qui ex Italia Galliaque veniebant, in castra pervenire poterant. Tempus erat autem difficillimum, quo neque frumenta in hibernis erant neque multum a maturitate aberant; ac civitates exinanitae, quod Afranius paene omne frumentum ante Caesaris adventum Ilerdam convexerat, reliqui si quid fuerat, Caesar superioribus diebus consumpserat; pecora, quod secundum poterat esse inopiae subsidium, propter bellum finitimae civitates longius removerant. Qui erant pabulandi aut frumentandi causa progressi, hos levis armaturae Lusitani peritique earum regionum cetrati citerioris Hispaniae consectabantur; quibus erat proclive tranare flumen, quod consuetudo eorum omnium est, ut sine utribus ad exercitum non e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53" w:name="civ_1_49"/>
            <w:r>
              <w:rPr>
                <w:rStyle w:val="Margnote"/>
                <w:color w:val="008000"/>
                <w:sz w:val="20"/>
                <w:szCs w:val="20"/>
              </w:rPr>
              <w:t>1:49</w:t>
            </w:r>
            <w:bookmarkEnd w:id="453"/>
            <w:r>
              <w:rPr/>
              <w:t xml:space="preserve">But Afranius's army had abundance of everything; a great stock of corn had been provided and laid in long before, a large quantity was coming in from the whole province: they had a good store of forage. The bridge of Ilerda afforded an opportunity of getting all these without any danger, and the places beyond the bridge, to which Caesar had no access, were as yet untouch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exercitus Afranii omnium rerum abundabat copia. Multum erat frumentum provisum et convectum superioribus temporibus, multum ex omni provincia comportabatur; magna copia pabuli suppetebat. Harum omnium rerum facultates sine ullo periculo pons Ilerdae praebebat et loca trans flumen integra, quo omnino Caesar adire non pot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54" w:name="civ_1_50"/>
            <w:r>
              <w:rPr>
                <w:rStyle w:val="Margnote"/>
                <w:color w:val="008000"/>
                <w:sz w:val="20"/>
                <w:szCs w:val="20"/>
              </w:rPr>
              <w:t>1:50</w:t>
            </w:r>
            <w:bookmarkEnd w:id="454"/>
            <w:r>
              <w:rPr/>
              <w:t xml:space="preserve">Those floods continued several days. Caesar endeavored to repair the bridges, but the height of the water did not allow him: and the cohorts disposed along the banks did not suffer them to be completed; and it was easy for them to prevent it, both from the nature of the river and the height of the water, but especially because their darts were thrown from the whole course of the bank on one confined spot; and it was no easy matter at one and the same time to execute a work in a very rapid flood, and to avoid the dar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e permanserunt aquae dies complures. Conatus est Caesar reficere pontes; sed nec magnitudo fluminis permittebat, neque ad ripam dispositae cohortes adversariorum perfici patiebantur. Quod illis prohibere erat facile cum ipsius fluminis natura atque aquae magnitudine, tum quod ex totis ripis in unum atque angustum locum tela iaciebantur; atque erat difficile eodem tempore rapidissimo flumine opera perficere et tela vita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55" w:name="civ_1_51"/>
            <w:r>
              <w:rPr>
                <w:rStyle w:val="Margnote"/>
                <w:color w:val="008000"/>
                <w:sz w:val="20"/>
                <w:szCs w:val="20"/>
              </w:rPr>
              <w:t>1:51</w:t>
            </w:r>
            <w:bookmarkEnd w:id="455"/>
            <w:r>
              <w:rPr/>
              <w:t xml:space="preserve">Intelligence was brought to Afranius that the great convoys, which were on their march to Caesar, had halted at the river. Archers from the Rutheni, and horse from the Gauls, with a long train of baggage, according to the Gallic custom of traveling, had arrived there; there were besides about six thousand people of all descriptions, with slaves and freed men. But there was no order, or regular discipline, as every one followed his own humor, and all traveled without apprehension, taking the same liberty as on former marches. There were several young noblemen, sons of senators, and of equestrian rank; there were embassadors from several states; there were lieutenants of Caesar's. The river stopped them all. To attack them by surprise, Afranius set out in the beginning of the night, with all his cavalry and three legions, and sent the horse on before, to fall on them unawares; but the Gallic horse soon got themselves in readiness, and attacked them. Though but few, they withstood the vast number of the enemy, as long as they fought on equal terms; but when the legions began to approach, having lost a few men, they retreated to the next mountains. The delay occasioned by this battle was of great importance to the security of our men; for having gained time, they retired to the higher grounds. There were missing that day about two hundred bow-men, a few horse, and an inconsiderable number of servants and baggag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untiatur Afranio magnos commeatus, qui iter habebant ad Caesarem, ad flumen constitisse. Venerant eo sagittarii ex Rutenis, equites ex Gallia cum multis carris magnisque impedimentis, ut fert Gallica consuetudo. Erant praeterea cuiusque generis hominum milia circiter VI cum servis liberisque; sed nullus ordo, nullum imperium certum, cum suo quisque consilio uteretur atque omnes sine timore iter facerent usi superiorum temporum atque itinerum licentia. Erant complures honesti adulescentes, senatorum filii et ordinis equestris; erant legationes civitatum; erant legati Caesaris. Hos omnes flumina continebant. Ad hos opprimendos cum omni equitatu tribusque legionibus Afranius de nocte proficiscitur imprudentesque ante missis equitibus aggreditur. Celeriter sese tamen Galli equites expediunt proeliumque committunt. Ei, dum pari certamine res geri potuit, magnum hostium numerum pauci sustinuere; sed ubi signa legionum appropinquare coeperunt, paucis amissis sese in proximos montes conferunt. Hoc pugnae tempus magnum attulit nostris ad salutem momentum; nacti enim spatium se in loca superiora receperunt. Desiderati sunt eo die sagittarii circiter CC, equites pauci, calonum atque impedimentorum non magnus numer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56" w:name="civ_1_52"/>
            <w:r>
              <w:rPr>
                <w:rStyle w:val="Margnote"/>
                <w:color w:val="008000"/>
                <w:sz w:val="20"/>
                <w:szCs w:val="20"/>
              </w:rPr>
              <w:t>1:52</w:t>
            </w:r>
            <w:bookmarkEnd w:id="456"/>
            <w:r>
              <w:rPr/>
              <w:t xml:space="preserve">However, by all these things, the price of provisions was raised, which is commonly a disaster attendant, not only on a time of present scarcity, but on the apprehension of future want. Provisions had now reached fifty denarii each bushel; and the want of corn had diminished the strength of the soldiers; and the inconveniences were increasing every day; and so great an alteration was wrought in a few days, and fortune had so changed sides, that our men had to struggle with the want of every necessary; while the enemy had an abundant supply of all things, and were considered to have the advantage. Caesar demanded from those states which had acceded to his alliance, a supply of cattle, as they had but little corn. He sent away the camp followers to the more distant states, and endeavored to remedy the present scarcity by every resource in his pow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tamen omnibus annona crevit; quae fere res non solum inopia praesentis, sed etiam futuri temporis timore ingravescere consuevit. Iamque ad denarios L in singulos modios annona pervenerat, et militum vires inopia frumenti deminuerat, atque incommoda in dies augebantur; et ita paucis diebus magna erat facta rerum commutatio ac se fortuna inclinaverat, ut nostri magna inopia necessariarum rerum conflictarentur, illi omnibus abundarent rebus superioresque haberentur. Caesar eis civitatibus, quae ad eius amicitiam accesserant, quod minor erat frumenti copia, pecus imperabat; calones ad longinquiores civitates dimittebat; ipse praesentem inopiam quibus poterat subsidiis tuta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57" w:name="civ_1_53"/>
            <w:r>
              <w:rPr>
                <w:rStyle w:val="Margnote"/>
                <w:color w:val="008000"/>
                <w:sz w:val="20"/>
                <w:szCs w:val="20"/>
              </w:rPr>
              <w:t>1:53</w:t>
            </w:r>
            <w:bookmarkEnd w:id="457"/>
            <w:r>
              <w:rPr/>
              <w:t xml:space="preserve">Afranius and Petreius, and their friends, sent fuller and more circumstantial accounts of these things to Rome, to their acquaintances. Report exaggerated them so that the war appeared to be almost at an end. When these letters and dispatches were received at Rome, a great concourse of people resorted to the house of Afranius, and congratulations ran high; several went out of Italy to Cneius Pompey; some of them, to be the first to bring him the intelligence; others, that they might not be thought to have waited the issue of the war, and to have come last of al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ec Afranius Petreiusque et eorum amici pleniora etiam atque uberiora Romam ad suos perscribebant; multa rumor affingebat, ut paene bellum confectum videretur. Quibus litteris nuntiisque Romam perlatis magni domum concursus ad Afranium magnaeque gratulationes fiebant; multi ex Italia ad Cn. Pompeium proficiscebantur, alii, ut principes talem nuntium attulisse, alii ne eventum belli exspectasse aut ex omnibus novissimi venisse videre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58" w:name="civ_1_54"/>
            <w:r>
              <w:rPr>
                <w:rStyle w:val="Margnote"/>
                <w:color w:val="008000"/>
                <w:sz w:val="20"/>
                <w:szCs w:val="20"/>
              </w:rPr>
              <w:t>1:54</w:t>
            </w:r>
            <w:bookmarkEnd w:id="458"/>
            <w:r>
              <w:rPr/>
              <w:t xml:space="preserve">When Caesar's affairs were in this unfavorable position, and all the passes were guarded by the soldiers and horse of Afranius, and the bridges could not be prepared, Caesar ordered his soldiers to make ships of the kind that his knowledge of Britain a few years before had taught him. First, the keels and ribs were made of light timber, then, the rest of the hulk of the ships was wrought with wicker work, and covered over with hides. When these were finished, he drew them down to the river in wagons in one night, a distance of twenty-two miles from his camp, and transported in them some soldiers across the river, and on a sudden took possession of a hill adjoining the bank. This he immediately fortified, before he was perceived by the enemy. To this he afterward transported a legion: and having begun a bridge on both sides, he finished it in two days. By this means, he brought safe to his camp, the convoys, and those who had gone out to forage; and began to prepare a conveyance for the provis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in his angustiis res esset, atque omnes viae ab Afranianis militibus equitibusque obsiderentur, nec pontes perfici possent, imperat militibus Caesar, ut naves faciant, cuius generis eum superioribus annis usus Britanniae docuerat. Carinae ac prima statumina ex levi materia fiebant; reliquum corpus navium viminibus contextum coriis integebatur. Has perfectas carris iunctis devehit noctu milia passuum a castris XXII militesque his navibus flumen transportat continentemque ripae collem improviso occupat. Hunc celeriter, priusquam ab adversariis sentiatur, communit. Huc legionem postea traicit atque ex utraque parte pontem instituit, biduo perficit. Ita commeatus et qui frumenti causa processerant tuto ad se recipit et rem frumentariam expedire inci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59" w:name="civ_1_55"/>
            <w:r>
              <w:rPr>
                <w:rStyle w:val="Margnote"/>
                <w:color w:val="008000"/>
                <w:sz w:val="20"/>
                <w:szCs w:val="20"/>
              </w:rPr>
              <w:t>1:55</w:t>
            </w:r>
            <w:bookmarkEnd w:id="459"/>
            <w:r>
              <w:rPr/>
              <w:t xml:space="preserve">The same day he made a great part of his horse pass the river, who, falling on the foragers by surprise as they were dispersed without any suspicions, intercepted an incredible number of cattle and people; and when some Spanish light-armed cohorts were sent to reinforce the enemy, our men judiciously divided themselves into two parts, the one to protect the spoil, the other to resist the advancing foe, and to beat them back, and they cut off from the rest and surrounded one cohort, which had rashly ventured out of the line before the others, and after putting it to the sword, returned safe with considerable booty to the camp over the same bridg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 die equitum magnam partem flumen traiecit. Qui inopinantes pabulatores et sine ullo dissipatos timore aggressi magnum numerum iumentorum atque hominum intercipiunt cohortibusque cetratis subsidio missis scienter in duas partes sese distribuunt, alii ut praedae praesidio sint, alii ut venientibus resistant atque eos propellant, unamque cohortem, quae temere ante ceteras extra aciem procurrerat, seclusam ab reliquis circumveniunt atque interficiunt incolumesque cum magna praeda eodem ponte in castra revert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60" w:name="civ_1_56"/>
            <w:r>
              <w:rPr>
                <w:rStyle w:val="Margnote"/>
                <w:color w:val="008000"/>
                <w:sz w:val="20"/>
                <w:szCs w:val="20"/>
              </w:rPr>
              <w:t>1:56</w:t>
            </w:r>
            <w:bookmarkEnd w:id="460"/>
            <w:r>
              <w:rPr/>
              <w:t xml:space="preserve">While these affairs are going forward at Ilerda, the Massilians, adopting the advice of Domitius, prepared seventeen ships of war, of which eleven were decked. To these they add several smaller vessels, that our fleet might be terrified by numbers; they man them with a great number of archers and of the Albici, of whom mention has been already made, and these they incited by rewards and promises. Domitius required certain ships for his own use, which he manned with colonists and shepherds, whom he had brought along with him. A fleet being thus furnished with every necessary, he advanced with great confidence against our ships, commanded by Decimus Brutus. It was stationed at an island opposite to Massili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ad Ilerdam geruntur, Massilienses usi L. Domitii consilio naves longas expediunt numero XVII, quarum erant XI tectae. Multa huc minora navigia addunt, ut ipsa multitudine nostra classis terreatur. Magnum numerum sagittariorum, magnum Albicorum, de quibus supra demonstratum est, imponunt atque hos praemiis pollicitationibusque incitant. Certas sibi deposcit naves Domitius atque has colonis pastoribusque, quos secum adduxerat, complet. Sic omnibus rebus instructa classe magna fiducia ad nostras naves procedunt, quibus praeerat D. Brutus. Hae ad insulam, quae est contra Massiliam, stationes obtin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61" w:name="civ_1_57"/>
            <w:r>
              <w:rPr>
                <w:rStyle w:val="Margnote"/>
                <w:color w:val="008000"/>
                <w:sz w:val="20"/>
                <w:szCs w:val="20"/>
              </w:rPr>
              <w:t>1:57</w:t>
            </w:r>
            <w:bookmarkEnd w:id="461"/>
            <w:r>
              <w:rPr/>
              <w:t xml:space="preserve">Brutus was much inferior in number of ships; but Caesar had appointed to that fleet the bravest men selected from all his legions, antesignani and centurions, who had requested to be employed in that service. They had provided iron hooks and harpoons, and had furnished themselves with a vast number of javelins, darts, and missiles. Thus prepared, and being apprised of the enemy's approach, they put out from the harbor, and engaged the Massilians. Both sides fought with great courage and resolution; nor did the Albici, a hardy people, bred on the highlands and inured to arms, fall much short of our men in valor: and being lately come from the Massilians, they retained in their minds their recent promises: and the wild shepherds, encouraged by the hope of liberty, were eager to prove their zeal in the presence of their mast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multo inferior numero navium Brutus; sed electos ex omnibus legionibus fortissimos viros, antesignanos, centuriones, Caesar ei classi attribuerat, qui sibi id muneris depoposcerant. Hi manus ferreas atque harpagones paraverant magnoque numero pilorum, tragularum reliquorumque telorum se instruxerant. Ita cognito hostium adventu suas naves ex portu educunt, cum Massiliensibus confligunt. Pugnatum est utrimque fortissime atque acerrime; neque multum Albici nostris virtute cedebant, homines asperi et montani, exercitati in armis; atque hi modo digressi a Massiliensibus recentem eorum pollicitationem animis continebant, pastoresque Domitii spe libertatis excitati sub oculis domini suam probare operam stud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62" w:name="civ_1_58"/>
            <w:r>
              <w:rPr>
                <w:rStyle w:val="Margnote"/>
                <w:color w:val="008000"/>
                <w:sz w:val="20"/>
                <w:szCs w:val="20"/>
              </w:rPr>
              <w:t>1:58</w:t>
            </w:r>
            <w:bookmarkEnd w:id="462"/>
            <w:r>
              <w:rPr/>
              <w:t xml:space="preserve">The Massilians themselves, confiding in the quickness of their ships, and the skill of their pilots, eluded ours, and evaded the shock, and as long as they were permitted by clear space, lengthening their line they endeavored to surround us, or to attack single ships with several of theirs, or to run across our ships, and carry away our oars, if possible; but when necessity obliged them to come nearer, they had recourse, from the skill and art of the pilots, to the valor of the mountaineers. But our men, not having such expert seamen, or skillful pilots, for they had been hastily drafted from the merchant ships, and were not yet acquainted even with the names of the rigging, were moreover impeded by the heaviness and slowness of our vessels, which having been built in a hurry and of green timber, were not so easily maneuvered. Therefore, when Caesar's men had an opportunity of a close engagement, they cheerfully opposed two of the enemy's ships with one of theirs. And throwing in the grappling-irons, and holding both ships fast, they fought on both sides of the deck, and boarded the enemy's; and having killed numbers of the Albici and shepherds, they sank some of their ships, took others with the men on board, and drove the rest into the harbor. That day the Massilians lost nine ships, including those that were take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psi Massilienses et celeritate navium et scientia gubernatorum confisi nostros eludebant impetusque eorum excipiebant et, quoad licebat latiore uti spatio, producta longius acie circumvenire nostros aut pluribus navibus adoriri singulas aut remos transcurrentes detergere, si possent, contendebant; cum propius erat necessario ventum, ab scientia gubernatorum atque artificiis ad virtutem montanorum confugiebant. Nostri cum minus exercitatis remigibus minusque peritis gubernatoribus utebantur, qui repente ex onerariis navibus erant producti neque dum etiam vocabulis armamentorum cognitis, tum etiam tarditate et gravitate navium impediebantur; factae enim subito ex humida materia non eundem usum celeritatis habebant. Itaque, dum locus comminus pugnandi daretur, aequo animo singulas binis navibus obiciebant atque iniecta manu ferrea et retenta utraque nave diversi pugnabant atque in hostium naves transcendebant et magno numero Albicorum et pastorum interfecto partem navium deprimunt, nonnullas cum hominibus capiunt, reliquas in portum compellunt. Eo die naves Massiliensium cum eis, quae sunt captae, intereunt VIII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63" w:name="civ_1_59"/>
            <w:r>
              <w:rPr>
                <w:rStyle w:val="Margnote"/>
                <w:color w:val="008000"/>
                <w:sz w:val="20"/>
                <w:szCs w:val="20"/>
              </w:rPr>
              <w:t>1:59</w:t>
            </w:r>
            <w:bookmarkEnd w:id="463"/>
            <w:r>
              <w:rPr/>
              <w:t xml:space="preserve">When news of this battle was brought to Caesar at Ilerda, the bridge being completed at the same time, fortune soon took a turn. The enemy, daunted by the courage of our horse, did not scour the country as freely or as boldly as before: but sometimes advancing a small distance from the camp, that they might have a ready retreat, they foraged within narrower bounds: at other times, they took a longer circuit to avoid our outposts and parties of horse; or having sustained some loss, or descried our horse at a distance, they fled in the midst of their expedition, leaving their baggage behind them; at length they resolved to leave off foraging for several days, and, contrary to the practice of all nations, to go out at n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primum Caesari ad Ilerdam nuntiatur; simul perfecto ponte celeriter fortuna mutatur. Illi perterriti virtute equitum minus libere, minus audacter vagabantur, alias non longo a castris progressi spatio, ut celerem receptum haberent, angustius pabulabantur, alias longiore circuitu custodias stationesque equitum vitabant, aut aliquo accepto detrimento aut procul equitatu viso ex medio itinere proiectis sarcinis fugiebant. Postremo et plures intermittere dies et praeter consuetudinem omnium noctu constituerant pabular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64" w:name="civ_1_60"/>
            <w:r>
              <w:rPr>
                <w:rStyle w:val="Margnote"/>
                <w:color w:val="008000"/>
                <w:sz w:val="20"/>
                <w:szCs w:val="20"/>
              </w:rPr>
              <w:t>1:60</w:t>
            </w:r>
            <w:bookmarkEnd w:id="464"/>
            <w:r>
              <w:rPr/>
              <w:t xml:space="preserve">In the mean time the Oscenses and the Calagurritani, who were under the government of the Oscenses, send embassadors to Caesar, and offer to submit to his orders. They are followed by the Tarraconenses, Jacetani, and Ausetani, and in a few days more by the Illurgavonenses, who dwell near the river Ebro. He requires of them all, to assist him with corn, to which they agreed, and having collected all the cattle in the country, they convey them into his camp. One entire cohort of the Illurgavonenses, knowing the design of their state, came over to Caesar, from the place where they were stationed, and carried their colors with them. A great change is shortly made in the face of affairs. The bridge being finished, five powerful states being joined to Caesar, a way opened for the receiving of corn, and the rumors of the assistance of legions which were said to be on their march, with Pompey at their head, through Mauritania, having died away, several of the more distant states revolt from Afranius, and enter into league with Caes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Oscenses et Calagurritani, qui erant Oscensibus contributi, mittunt ad eum legatos seseque imperata facturos pollicentur. Hos Tarraconenses et Iacetani et Ausetani et paucis post diebus Illurgavonenses, qui flumen Hiberum attingunt, insequuntur. Petit ab his omnibus, ut se frumento iuvent. Pollicentur atque omnibus undique conquisitis iumentis in castra deportant. Transit etiam cohors Illurgavonensis ad eum cognito civitatis consilio et signa ex statione transfert. Magna celeriter commutatio rerum. Perfecto ponte, magnis quinque civitatibus ad amicitiam adiunctis, expedita re frumentaria, exstinctis rumoribus de auxiliis legionum, quae cum Pompeio per Mauritaniam venire dicebantur, multae longinquiores civitates ab Afranio desciscunt et Caesaris amicitiam sequ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65" w:name="civ_1_61"/>
            <w:r>
              <w:rPr>
                <w:rStyle w:val="Margnote"/>
                <w:color w:val="008000"/>
                <w:sz w:val="20"/>
                <w:szCs w:val="20"/>
              </w:rPr>
              <w:t>1:61</w:t>
            </w:r>
            <w:bookmarkEnd w:id="465"/>
            <w:r>
              <w:rPr/>
              <w:t xml:space="preserve">While the spirits of the enemy were dismayed at these things, Caesar, that he might not be always obliged to send his horse a long circuit round by the bridge, having found a convenient place, began to sink several drains, thirty feet deep, by which he might draw off a part of the river Segre, and make a ford over it. When these were almost finished, Afranius and Petreius began to be greatly alarmed, lest they should be altogether cut off from corn and forage, because Caesar was very strong in cavalry. They therefore resolved to quit their posts, and to transfer the war to Celtiberia. There was, moreover, a circumstance that confirmed them in this resolution: for of the two adverse parties, that, which had stood by Sertorius in the late war, being conquered by Pompey, still trembled at his name and sway, though absent: the other which had remained firm in Pompey's interest, loved him for the favors which they had received: but Caesar's name was not known to the barbarians. From these they expected considerable aid, both of horse and foot, and hoped to protract the war till winter, in a friendly country. Having come to this resolution, they gave orders to collect all the ships in the river Ebro, and to bring them to Octogesa, a town situated on the river Ebro, about twenty miles distant from their camp. At this part of the river, they ordered a bridge to be made of boats fastened together, and transported two legions over the river Segre, and fortified their camp with a rampart, twelve feet hig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perterritis animis adversariorum Caesar, ne semper magno circuitu per pontem equitatus esset mittendus, nactus idoneum locum fossas pedum XXX in latitudinem complures facere instituit, quibus partem aliquam Sicoris averteret vadumque in eo flumine efficeret. His paene effectis magnum in timorem Afranius Petreiusque perveniunt, ne omnino frumento pabuloque intercluderentur, quod multum Caesar equitatu valebat. Itaque constituunt illis locis excedere et in Celtiberiam bellum transferre. Huic consilio suffragabatur etiam illa res, quod ex duobus contrariis generibus, quae superiore bello cum Sertorio steterant civitates, victae nomen atque imperium absentis Pompei timebant, quae in amicitia manserant, magnis affectae beneficiis eum diligebant; Caesaris autem erat in barbaris nomen obscurius. Hic magnos equitatus magnaque auxilia exspectabant et suis locis bellum in hiemem ducere cogitabant. Hoc inito consilio toto flumine Hibero naves conquiri et Octogesam adduci iubent. Id erat oppidum positum ad Hiberum miliaque passuum a castris aberat XXX. Ad eum locum fluminis navibus iunctis pontem imperant fieri legionesque duas flumen Sicorim traducunt, castraque muniunt vallo pedum XI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66" w:name="civ_1_62"/>
            <w:r>
              <w:rPr>
                <w:rStyle w:val="Margnote"/>
                <w:color w:val="008000"/>
                <w:sz w:val="20"/>
                <w:szCs w:val="20"/>
              </w:rPr>
              <w:t>1:62</w:t>
            </w:r>
            <w:bookmarkEnd w:id="466"/>
            <w:r>
              <w:rPr/>
              <w:t xml:space="preserve">Notice of this being given by the scouts, Caesar continued his work day and night, with very great fatigue to the soldiers, to drain the river, and so far effected his purpose, that the horse were both able and bold enough, though with some difficulty and danger, to pass the river; but the foot had only their shoulders and upper part of their breast above the water, so that their fording it was retarded, not only by the depth of the water, but also by the rapidity of the current. However, almost at the same instant, news was received of the bridge being nearly completed over the Ebro, and a ford was found in the Seg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 re per exploratores cognita summo labore militum Caesar continuato diem noctemque opere in flumine avertendo huc iam rem deduxerat, ut equites, etsi difficulter atque aegre fiebat, possent tamen atque auderent flumen transire, pedites vero tantummodo umeris ac summo pectore exstarent et cum altitudine aquae tum etiam rapiditate fluminis ad transeundum impedirentur. Sed tamen eodem fere tempore pons in Hibero prope effectus nuntiabatur, et in Sicori vadum reperie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67" w:name="civ_1_63"/>
            <w:r>
              <w:rPr>
                <w:rStyle w:val="Margnote"/>
                <w:color w:val="008000"/>
                <w:sz w:val="20"/>
                <w:szCs w:val="20"/>
              </w:rPr>
              <w:t>1:63</w:t>
            </w:r>
            <w:bookmarkEnd w:id="467"/>
            <w:r>
              <w:rPr/>
              <w:t xml:space="preserve">Now indeed the enemy began to think that they ought to hasten their march. Accordingly, leaving two auxiliary cohorts in the garrison at Ilerda, they crossed the Segre with their whole force, and formed one camp with the two legions which they had led across a few days before. Caesar had no resource, but to annoy and cut down their rear; since with his cavalry to go by the bridge, required him to take a long circuit; so that they would arrive at the Ebro by a much shorter route. The horse, which he had detached, crossed the ford, and when Afranius and Petreius had broken up their camp about the third watch, they suddenly appeared on their rear, and spreading round them in great numbers, retard and impede their marc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am vero eo magis illi maturandum iter existimabant. Itaque duabus auxiliaribus cohortibus Ilerdae praesidio relictis omnibus copiis Sicorim transeunt et cum duabus legionibus, quas superioribus diebus traduxerant, castra coniungunt. Relinquebatur Caesari nihil, nisi uti equitatu agmen adversariorum male haberet et carperet. Pons enim ipsius magnum circuitum habebat, ut multo breviore itinere illi ad Hiberum pervenire possent. Equites ab eo missi flumen transeunt et, cum de tertia vigilia Petreius atque Afranius castra movissent, repente sese ad novissimum agmen ostendunt et magna multitudine circumfusa morari atque iter impedire incipi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68" w:name="civ_1_64"/>
            <w:r>
              <w:rPr>
                <w:rStyle w:val="Margnote"/>
                <w:color w:val="008000"/>
                <w:sz w:val="20"/>
                <w:szCs w:val="20"/>
              </w:rPr>
              <w:t>1:64</w:t>
            </w:r>
            <w:bookmarkEnd w:id="468"/>
            <w:r>
              <w:rPr/>
              <w:t xml:space="preserve">At break of day, it was perceived from the rising grounds which joined Caesar's camp, that their rear was vigorously pressed by our horse; that the last line sometimes halted and was broken; at other times, that they joined battle and that our men were beaten back by a general charge of their cohorts, and, in their turn, pursued them when they wheeled about: but through the whole camp the soldiers gathered in parties, and declared their chagrin that the enemy had been suffered to escape from their hands and that the war had been unnecessarily protracted. They applied to their tribunes and centurions, and entreated them to inform Caesar that he need not spare their labor or consider their danger; that they were ready and able, and would venture to ford the river where the horse had crossed. Caesar, encouraged by their zeal and importunity, though he felt reluctant to expose his army to a river so exceedingly large, yet judged it prudent to attempt it and make a trial. Accordingly, he ordered all the weaker soldiers, whose spirit or strength seemed unequal to the fatigue, to be selected from each century, and left them, with one legion besides, to guard the camp: the rest of the legions he drew out without any baggage, and, having disposed a great number of horses in the river, above and below the ford, he led his army over. A few of his soldiers being carried away by the force of the current, were stopped by the horse and taken up, and not a man perished. His army being safe on the opposite bank, he drew out his forces and resolved to lead them forward in three battalions: and so great was the ardor of the soldiers that, notwithstanding the addition of a circuit of six miles and a considerable delay in fording the river, before the ninth hour of the day they came up with those who had set out at the third watc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ma luce ex superioribus locis, quae Caesaris castris erant coniuncta, cernebatur equitatus nostri proelio novissimos illorum premi vehementer ac nonnumquam sustineri extremum agmen atque interrumpi, alias inferri signa et universarum cohortium impetu nostros propelli, dein rursus conversos insequi. Totis vero castris milites circulari et dolere hostem ex manibus dimitti, bellum non necessario longius duci; centuriones tribunosque militum adire atque obsecrare, ut per eos Caesar certior fieret, ne labori suo neu periculo parceret; paratos esse sese, posse et audere ea transire flumen, qua traductus esset equitatus. Quorum studio et vocibus excitatus Caesar, etsi timebat tantae magnitudini fluminis exercitum obicere, conandum tamen atque experiendum iudicat. Itaque infirmiores milites ex omnibus centuriis deligi iubet, quorum aut animus aut vires videbantur sustinere non posse. Hos cum legione una praesidio castris relinquit; reliquas legiones expeditas educit magnoque numero iumentorum in flumine supra atque infra constituto traducit exercitum. Pauci ex his militibus abrepti vi fluminis ab equitatu excipiuntur ac sublevantur; interit tamen nemo. Traducto incolumi exercitu copias instruit triplicemque aciem ducere incipit. Ac tantum fuit in militibus studii, ut milium sex ad iter addito circuitu magnaque ad vadum fluminis mora interposita eos, qui de tertia vigilia exissent, ante horam diei VIIII consequere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69" w:name="civ_1_65"/>
            <w:r>
              <w:rPr>
                <w:rStyle w:val="Margnote"/>
                <w:color w:val="008000"/>
                <w:sz w:val="20"/>
                <w:szCs w:val="20"/>
              </w:rPr>
              <w:t>1:65</w:t>
            </w:r>
            <w:bookmarkEnd w:id="469"/>
            <w:r>
              <w:rPr/>
              <w:t xml:space="preserve">When Afranius, who was in company with Petreius, saw them at a distance, being affrighted at so unexpected a sight, he halted on a rising ground and drew up his army. Caesar refreshed his army on the plain that he might not expose them to battle while fatigued; and when the enemy attempted to renew their march, he pursued and stopped them. They were obliged to pitch their camp sooner than they had intended, for there were mountains at a small distance; and difficult and narrow roads awaited them about five miles off. They retired behind these mountains that they might avoid Caesar's cavalry, and, placing parties in the narrow roads, stop the progress of his army and lead their own forces across the Ebro without danger or apprehension. This it was their interest to attempt and to effect by any means possible; but, fatigued by the skirmishes all day, and by the labor of their march, they deferred it till the following day; Caesar likewise encamped on the next hil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s ubi Afranius procul visos cum Petreio conspexit, nova re perterritus locis superioribus constitit aciemque instruit. Caesar in campis exercitum reficit, ne defessum proelio obiciat; rursus conantes progredi insequitur et moratur. Illi necessario maturius, quam constituerant, castra ponunt. Suberant enim montes, atque a milibus passuum V itinera difficilia atque angusta excipiebant. Hos montes intrasse cupiebant, ut equitatum effugerent Caesaris praesidiisque in angustiis collocatis exercitum itinere prohiberent, ipsi sine periculo ac timore Hiberum copias traducerent. Quod fuit illis conandum atque omni ratione efficiendum; sed totius diei pugna atque itineris labore defessi rem in posterum diem distulerunt. Caesar quoque in proximo colle castra po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70" w:name="civ_1_66"/>
            <w:r>
              <w:rPr>
                <w:rStyle w:val="Margnote"/>
                <w:color w:val="008000"/>
                <w:sz w:val="20"/>
                <w:szCs w:val="20"/>
              </w:rPr>
              <w:t>1:66</w:t>
            </w:r>
            <w:bookmarkEnd w:id="470"/>
            <w:r>
              <w:rPr/>
              <w:t xml:space="preserve">About midnight a few of their men who had gone some distance from the camp to fetch water, being taken by our horse, Caesar is informed by them that the generals of the enemy were drawing their troops out of the camp without noise. Upon this information Caesar ordered the signal to be given and the military shout to be raised for packing up the baggage. When they heard the shout, being afraid lest they should be stopped in the night and obliged to engage under their baggage, or lest they should be confined in the narrow roads by Caesar's horse, they put a stop to their march and kept their forces in their camp. The next day Petreius went out privately with a few horse to reconnoitre the country. A similar movement was made from Caesar's camp. Lucius Decidius Saxa, was detached with a small party to explore the nature of the country. Each returned with the same account to his camp, that there was a level road for the next five miles, that there then succeeded a rough and mountainous country. Whichever should first obtain possession of the defiles would have no trouble in preventing the other's progres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dia circiter nocte eis, qui aquandi causa longius a castris processerant, ab equitibus correptis fit ab his certior Caesar duces adversariorum silentio copias castris educere. Quo cognito signum dari iubet et vasa militari more conclamari. Illi exaudito clamore veriti, ne noctu impediti sub onere confligere cogerentur aut ne ab equitatu Caesaris in angustius tenerentur, iter supprimunt copiasque in castris continent. Postero die Petreius cum paucis equitibus occulte ad exploranda loca proficiscitur. Hoc idem fit ex castris Caesaris. Mittitur L. Decidius Sasa cum paucis, qui loci naturam perspiciat. Uterque idem suis renuntiat: V milia passuum proxima intercedere itineris campestris, inde excipere loca aspera et montuosa; qui prior has angustias occupaverit, ab hoc hostem prohiberi nihil esse negoti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71" w:name="civ_1_67"/>
            <w:r>
              <w:rPr>
                <w:rStyle w:val="Margnote"/>
                <w:color w:val="008000"/>
                <w:sz w:val="20"/>
                <w:szCs w:val="20"/>
              </w:rPr>
              <w:t>1:67</w:t>
            </w:r>
            <w:bookmarkEnd w:id="471"/>
            <w:r>
              <w:rPr/>
              <w:t xml:space="preserve">There was a debate in the council between Afranius and Petreius, and the time of marching was the subject. The majority were of opinion that they should begin their march at night, "for they might reach the defiles before they should be discovered." Others, because a shout had been raised the night before in Caesar's camp, used this as an argument that they could not leave the camp unnoticed: "that Caesar's cavalry were patrolling the whole night, and that all the ways and roads were beset; that battles at night ought to be avoided, because, in civil dissension, a soldier once daunted is more apt to consult his fears than his oath; that the daylight raised a strong sense of shame in the eyes of all, and that the presence of the tribunes and centurions had the same effect: by these things the soldiers would be restrained and awed to their duty. Wherefore they should, by all means, attempt to force their way by day; for, though a trifling loss might be sustained, yet the post which they desired might be secured with safety to the main body of the army." This opinion prevailed in the council, and the next day, at the dawn, they resolved to set forwar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putatur in consilio a Petreio atque Afranio et tempus profectionis quaeritur. Plerique censebant, ut noctu iter facerent: posse prius ad angustias veniri, quam sentiretur. Alii, quod pridie noctu conclamatum esset in Caesaris castris, argumenti sumebant loco non posse clam exiri. Circumfundi noctu equitatum Caesaris atque omnia loca atque itinera obsidere; nocturnaque proelia esse vitanda, quod perterritus miles in civili dissensione timori magis quam religioni consulere consuerit. At lucem multum per se pudorem omnium oculis, multum etiam tribunorum militum et centurionum praesentiam afferre; quibus rebus coerceri milites et in officio contineri soleant. Quare omni ratione esse interdiu perrumpendum: etsi aliquo accepto detrimento, tamen summa exercitus salva locum, quem petant, capi posse. Haec vincit in consilio sententia, et prima luce postridie constituunt proficisc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72" w:name="civ_1_68"/>
            <w:r>
              <w:rPr>
                <w:rStyle w:val="Margnote"/>
                <w:color w:val="008000"/>
                <w:sz w:val="20"/>
                <w:szCs w:val="20"/>
              </w:rPr>
              <w:t>1:68</w:t>
            </w:r>
            <w:bookmarkEnd w:id="472"/>
            <w:r>
              <w:rPr/>
              <w:t xml:space="preserve">Caesar, having taken a view of the country, the moment the sky began to grow white, led his forces from the camp and marched at the head of his army by a long circuit, keeping to no regular road; for the road which led to the Ebro and Octogesa was occupied by the enemy's camp, which lay in Caesar's way. His soldiers were obliged to cross extensive and difficult valleys. Craggy cliffs, in several places, interrupted their march, insomuch that their arms had to be handed to one another, and the soldiers were forced to perform a great part of their march unarmed, and were lifted up the rocks by each other. But not a man murmured at the fatigue, because they imagined that there would be a period to all their toils, if they could cut off the enemy from the Ebro and intercept their convoy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xploratis regionibus albente caelo omnes copias castris educit magnoque circuitu nullo certo itinere exercitum ducit. Nam quae itinera ad Hiberum atque Octogesam pertinebant castris hostium oppositis tenebantur. Ipsi erant transcendendae valles maximae ac difflcillimae; saxa multis locis praerupta iter impediebant, ut arma per manus necessario traderentur, militesque inermes sublevatique alii ab aliis magnam partem itineris conficerent. Sed hunc laborem recusabat nemo, quod eum omnium laborum finem fore existimabant, si hostem Hibero intercludere et frumento prohibere potuiss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73" w:name="civ_1_69"/>
            <w:r>
              <w:rPr>
                <w:rStyle w:val="Margnote"/>
                <w:color w:val="008000"/>
                <w:sz w:val="20"/>
                <w:szCs w:val="20"/>
              </w:rPr>
              <w:t>1:69</w:t>
            </w:r>
            <w:bookmarkEnd w:id="473"/>
            <w:r>
              <w:rPr/>
              <w:t xml:space="preserve">At first, Afranius's soldiers ran in high spirits from their camp to look at us, and in contumelious language upbraided us, "that we were forced, for want of necessary subsistence, to run away, and return to Ilerda." For our route was different from what we proposed, and we appeared to be going a contrary way. But their generals applauded their own prudence in keeping within their camp, and it was a strong confirmation of their opinion, that they saw we marched without wagons or baggage, which made them confident that we could not long endure want. But when they saw our army gradually wheel to the right, and observed our van was already passing the line of their camp, there was nobody so stupid, or averse to fatigue, as not to think it necessary to march from the camp immediately, and oppose us. The cry to arms was raised, and all the army, except a few which were left to guard the camp, set out and marched the direct road to the Ebro.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c primo Afraniani milites visendi causa laeti ex castris procurrebant contumeliosisque vocibus prosequebantur nostros: necessarii victus inopia coactos fugere atque ad Ilerdam reverti. Erat enim iter a proposito diversum, contrariamque in partem iri videbatur. Duces vero eorum consilium suum laudibus efferebant, quod se castris tenuissent; multumque eorum opinionem adiuvabat, quod sine iumentis impedimentisque ad iter profectos videbant, ut non posse inopiam diutius sustinere confiderent. Sed, ubi paulatim retorqueri agmen ad dextram conspexerunt iamque primos superare regionem castrorum animum adverterunt, nemo erat adeo tardus aut fugiens laboris, quin statim castris exeundum atque occurrendum putaret. Conclamatur ad arma, atque omnes copiae paucis praesidio relictis cohortibus exeunt rectoque ad Hiberum itinere contend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74" w:name="civ_1_70"/>
            <w:r>
              <w:rPr>
                <w:rStyle w:val="Margnote"/>
                <w:color w:val="008000"/>
                <w:sz w:val="20"/>
                <w:szCs w:val="20"/>
              </w:rPr>
              <w:t>1:70</w:t>
            </w:r>
            <w:bookmarkEnd w:id="474"/>
            <w:r>
              <w:rPr/>
              <w:t xml:space="preserve">The contest depended entirely on dispatch, which should first get possession of the defile and the mountains. The difficulty of the roads delayed Caesar's army, but his cavalry pursuing Afranius's forces, retarded their march. However, the affair was necessarily reduced to this point, with respect to Afranius's men, that if they first gained the mountains, which they desired, they would themselves avoid all danger, but could not save the baggage of their whole army, nor the cohorts which they had left behind in the camps, to which, being intercepted by Caesar's army, by no means could assistance be given. Caesar first accomplished the march, and having found a plain behind large rocks, drew up his army there in order of battle and facing the enemy. Afranius, perceiving that his rear was galled by our cavalry, and seeing the enemy before him, having come to a hill, made a halt on it. Thence he detached four cohorts of Spanish light infantry to the highest mountain which was in view: to this he ordered them to hasten with all expedition, and to take possession of it, with the intention of going to the same place with all his forces, then altering his route, and crossing the hills to Octogesa. As the Spaniards were making toward it in an oblique direction, Caesar's horse espied them and attacked them, nor were they able to withstand the charge of the cavalry even for a moment, but were all surrounded and cut to pieces in the sight of the two arm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in celeritate omne positum certamen, utri prius angustias montesque occuparent; sed exercitum Caesaris viarum difficultates tardabant, Afranii copias equitatus Caesaris insequens morabatur. Res tamen ab Afranianis huc erat necessario deducta, ut, si priores montes, quos petebant, attigissent, ipsi periculum vitarent, impedimenta totius exercitus cohortesque in castris relictas servare non possent; quibus interclusis exercitu Caesaris auxilium ferri nulla ratione poterat. Confecit prior iter Caesar atque ex magnis rupibus nactus planitiem in hac contra hostem aciem instruit. Afranius, cum ab equitatu novissimum agmen premeretur, ante se hostem videret, collem quendam nactus ibi constitit. Ex eo loco IIII cetratorum cohortes in montem, qui erat in conspectu omnium excelsissimus, mittit. Hunc magno cursu concitatos iubet occupare, eo consilio, uti ipse eodem omnibus copiis contenderet et mutato itinere iugis Octogesam perveniret. Hunc cum obliquo itinere cetrati peterent, conspicatus equitatus Caesaris in cohortes impetum fecit; nec minimam partem temporis equitum vim cetrati sustinere potuerunt omnesque ab eis circumventi in conspectu utriusque exercitus interfici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75" w:name="civ_1_71"/>
            <w:r>
              <w:rPr>
                <w:rStyle w:val="Margnote"/>
                <w:color w:val="008000"/>
                <w:sz w:val="20"/>
                <w:szCs w:val="20"/>
              </w:rPr>
              <w:t>1:71</w:t>
            </w:r>
            <w:bookmarkEnd w:id="475"/>
            <w:r>
              <w:rPr/>
              <w:t xml:space="preserve">There was now an opportunity for managing affairs successfully, nor did it escape Caesar, that an army daunted at suffering such a loss before their eyes, could not stand, especially as they were surrounded by our horse, and the engagement would take place on even and open ground. To this he was importuned on all sides. The lieutenants, centurions, and tribunes, gathered round him, and begged "that he would not hesitate to begin the battle: that the hearts of all the soldiers were very anxious for it: that Afranius's men had by several circumstances betrayed signs of fear; in that they had not assisted their party; in that they had not quitted the hill; in that they did not sustain the charge of our cavalry, but crowding their standards into one place, did not observe either rank or order. But if he had any apprehensions from the disadvantage of the ground, that an opportunity would be given him of coming to battle in some other place: for that Afranius must certainly come down, and would not be able to remain there for want of wat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occasio bene gerendae rei. Neque vero id Caesarem fugiebat, tanto sub oculis accepto detrimento perterritum exercitum sustinere non posse, praesertim circumdatum undique equitatu, cum in loco aequo atque aperto confligeretur; idque ex omnibus partibus ab eo flagitabatur. Concurrebant legati, centuriones tribunique militum: ne dubitaret proelium committere; omnium esse militum paratissimos animos. Afranianos contra multis rebus sui timoris signa misisse: quod suis non subvenissent, quod de colle non decederent, quod vix equitum incursus sustinerent collatisque in unum locum signis conferti neque ordines neque signa servarent. Quod si iniquitatem loci timeret, datum iri tamen aliquo loco pugnandi facultatem, quod certe inde decedendum esset Afranio nec sine aqua permanere po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76" w:name="civ_1_72"/>
            <w:r>
              <w:rPr>
                <w:rStyle w:val="Margnote"/>
                <w:color w:val="008000"/>
                <w:sz w:val="20"/>
                <w:szCs w:val="20"/>
              </w:rPr>
              <w:t>1:72</w:t>
            </w:r>
            <w:bookmarkEnd w:id="476"/>
            <w:r>
              <w:rPr/>
              <w:t xml:space="preserve">Caesar had conceived hopes of ending the affair without an engagement, or without striking a blow, because he had cut off the enemy's supplies. Why should he hazard the loss of any of his men, even in a successful battle? Why should he expose soldiers to be wounded, who had deserved so well of him? Why, in short, should he tempt fortune? especially when it was as much a general's duty to conquer by tactics as by the sword. Besides, he was moved with compassion for those citizens, who, he foresaw, must fall: and he had rather gain his object without any loss or injury to them. This resolution of Caesar was not generally approved of; but the soldiers openly declared to each other that since such an opportunity of victory was let pass, they would not come to an engagement, even when Caesar should wish it. He persevered however in his resolution, and retired a little from that place to abate the enemy's fears. Petreius and Afranius, having got this opportunity, retired to their camp. Caesar, having disposed parties on the mountains, and cut off all access to the Ebro, fortified his camp as close to the enemy as he coul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 eam spem venerat, se sine pugna et sine vulnere suorum rem conficere posse, quod re frumentaria adversarios interclusisset. Cur etiam secundo proelio aliquos ex suis amitteret? cur vulnerari pateretur optime de se meritos milites? cur denique fortunam periclitaretur? praesertim cum non minus esset imperatoris consilio superare quam gladio. Movebatur etiam misericordia civium, quos interficiendos videbat; quibus salvis atque incolumibus rem obtinere malebat. Hoc consilium Caesaris plerisque non probabatur: milites vero palam inter se loquebantur, quoniam talis occasio victoriae dimitteretur, etiam cum vellet Caesar, sese non esse pugnaturos. Ille in sua sententia perseverat et paulum ex eo loco digreditur, ut timorem adversariis minuat. Petreius atque Afranius oblata facultate in castra sese referunt. Caesar praesidiis montibus dispositis omni ad Hiberum intercluso itinere quam proxime potest hostium castris castra commu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77" w:name="civ_1_73"/>
            <w:r>
              <w:rPr>
                <w:rStyle w:val="Margnote"/>
                <w:color w:val="008000"/>
                <w:sz w:val="20"/>
                <w:szCs w:val="20"/>
              </w:rPr>
              <w:t>1:73</w:t>
            </w:r>
            <w:bookmarkEnd w:id="477"/>
            <w:r>
              <w:rPr/>
              <w:t xml:space="preserve">The day following, the generals of his opponents, being alarmed that they had lost all prospect of supplies, and of access to the Ebro, consulted as to what other course they should take. There were two roads, one to Ilerda, if they chose to return, the other to Tarraco, if they should march to it. While they were deliberating on these matters, intelligence was brought them that their watering parties were attacked by our horse: upon which information, they dispose several parties of horse and auxiliary foot along the road, and intermix some legionary cohorts, and begin to throw up a rampart from the camp to the water, that they might be able to procure water within their lines, both without fear, and without a guard. Petreius and Afranius divided this task between themselves, and went in person to some distance from their camp for the purpose of seeing it accomplish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duces adversariorum perturbati, quod omnem rei frumentariae fluminisque Hiberi spem dimiserant, de reliquis rebus consultabant. Erat unum iter, Ilerdam si reverti vellent; alterum, si Tarraconem peterent. Haec consiliantibus eis nuntiantur aquatores ab equitatu premi nostro. Qua re cognita crebras stationes disponunt equitum et cohortium alariarum legionariasque intericiunt cohortes vallumque ex castris ad aquam ducere incipiunt, ut intra munitionem et sine timore et sine stationibus aquari possent. Id opus inter se Petreius atque Afranius partiuntur ipsique perficiundi operis causa longius progredi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78" w:name="civ_1_74"/>
            <w:r>
              <w:rPr>
                <w:rStyle w:val="Margnote"/>
                <w:color w:val="008000"/>
                <w:sz w:val="20"/>
                <w:szCs w:val="20"/>
              </w:rPr>
              <w:t>1:74</w:t>
            </w:r>
            <w:bookmarkEnd w:id="478"/>
            <w:r>
              <w:rPr/>
              <w:t xml:space="preserve">The soldiers having obtained by their absence a free opportunity of conversing with each other, came out in great numbers, and inquired each for whatever acquaintance or fellow-citizen he had in our camp, and invited him to him. First they returned them general thanks for sparing them the day before, when they were greatly terrified, and acknowledged that they were alive through their kindness; then they inquired about the honor of our general, and whether they could with safety intrust themselves to him; and declared their sorrow that they had not done so in the beginning, and that they had taken up arms against their relations and kinsmen. Encouraged by these conferences, they desired the general's parole for the lives of Petreius and Afranius, that they might not appear guilty of a crime, in having betrayed their generals. When they were assured of obtaining their demands, they promised that they would immediately remove their standards, and sent centurions of the first rank as deputies to treat with Caesar about a peace. In the mean time some of them invite their acquaintances, and bring them to their camp, others are brought away by their friends, so that the two camps seemed to be united into one, and several of the tribunes and centurions came to Caesar, and paid their respects to him. The same was done by some of the nobility of Spain, whom they summoned to their assistance, and kept in their camp as hostages. They inquired after their acquaintance and friends, by whom each might have the means of being recommended to Caesar. Even Afranius's son, a young man, endeavored, by means of Sulpitius the lieutenant, to make terms for his own and his father's life. Every place was filled with mirth and congratulations; in the one army, because they thought they had escaped so impending danger; in the other, because they thought they had completed so important a matter without blows; and Caesar, in every man's judgment, reaped the advantage of his former lenity, and his conduct was applauded by al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rum discessu liberam nacti milites colloquiorum facultatem vulgo procedunt, et quem quisque in castris notum aut municipem habebat conquirit atque evocat. Primum agunt gratias omnibus, quod sibi perterritis pridie pepercissent: eorum se beneficio vivere. Deinde de imperatoris fide quaerunt, rectene se illi sint commissuri, et quod non ab initio fecerint armaque cum hominibus necessariis et consanguineis contulerint, queruntur. His provocati sermonibus fidem ab imperatore de Petreii atque Afranii vita petunt, ne quod in se scelus concepisse neu suos prodidisse videantur. Quibus confirmatis rebus se statim signa translaturos confirmant legatosque de pace primorum ordinum centuriones ad Caesarem mittunt. Interim alii suos in castra invitandi causa adducunt, alii ab suis abducuntur, adeo ut una castra iam facta ex binis viderentur; compluresque tribuni militum et centuriones ad Caesarem veniunt seque ei commendant. Idem hoc fit a principibus Hispaniae, quos evocaverant et secum in castris habebant obsidum loco. Hi suos notos hospitesque quaerebant, per quem quisque eorum aditum commendationis haberet ad Caesarem. Afranii etiam filius adulescens de sua ac parentis sui salute cum Caesare per Sulpicium legatum agebat. Erant plena laetitia et gratulatione omnia, eorum, qui tanta pericula vitasse, et eorum, qui sine vulnere tantas res confecisse videbantur, magnumque fructum suae pristinae lenitatis omnium iudicio Caesar ferebat, consiliumque eius a cunctis proba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79" w:name="civ_1_75"/>
            <w:r>
              <w:rPr>
                <w:rStyle w:val="Margnote"/>
                <w:color w:val="008000"/>
                <w:sz w:val="20"/>
                <w:szCs w:val="20"/>
              </w:rPr>
              <w:t>1:75</w:t>
            </w:r>
            <w:bookmarkEnd w:id="479"/>
            <w:r>
              <w:rPr/>
              <w:t xml:space="preserve">When these circumstances were announced to Afranius, he left the work which he had begun, and returned to his camp, determined as it appeared, whatever should be the event, to bear it with an even and steady mind. Petreius did not neglect himself; he armed his domestics; with them and the praetorian cohort of Spaniards, and a few foreign horse, his dependents, whom he commonly kept near him to guard his person, he suddenly flew to the rampart, interrupted the conferences of the soldiers, drove our men from the camp, and put to death as many as he caught. The rest formed into a body, and being alarmed by the unexpected danger, wrapped their left arms in their cloaks, and drew their swords, and in this manner, depending on the nearness of their camp, defended themselves against the Spaniards, and the horse, and made good their retreat to the camp, where they were protected by the cohorts which were on guar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nuntiatis Afranius ab instituto opere discedit seque in castra recipit, sic paratus, ut videbatur, ut, quicumque accidisset casus, hunc quieto et aequo animo ferret. Petreius vero non deserit sese. Armat familiam; cum hac et praetoria cohorte cetratorum barbarisque equitibus paucis, beneficiariis suis, quos suae custodiae causa habere consuerat, improviso ad vallum advolat, colloquia militum interrumpit, nostros repellit a castris, quos deprendit interficit. Reliqui coeunt inter se et repentino periculo exterriti sinistras sagis involvunt gladiosque destringunt atque ita se a cetratis equitibusque defendunt castrorum propinquitate confisi seque in castra recipiunt et ab eis cohortibus, quae erant in statione ad portas, defend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80" w:name="civ_1_76"/>
            <w:r>
              <w:rPr>
                <w:rStyle w:val="Margnote"/>
                <w:color w:val="008000"/>
                <w:sz w:val="20"/>
                <w:szCs w:val="20"/>
              </w:rPr>
              <w:t>1:76</w:t>
            </w:r>
            <w:bookmarkEnd w:id="480"/>
            <w:r>
              <w:rPr/>
              <w:t xml:space="preserve">Petreius, after accomplishing this, went round every maniple, calling the soldiers by their names, and entreating with tears that they would not give up him and their absent general Pompey, as a sacrifice to the vengeance of their enemies. Immediately they ran in crowds to the general's pavilion, when he required them all to take an oath that they would not desert nor betray the army nor the generals, nor form any design distinct from the general interest. He himself swore first to the tenor of those words, and obliged Afranius to take the same oath. The tribunes and centurions followed their example; the soldiers were brought out by centuries, and took the same oath. They gave orders, that whoever had any of Caesar's soldiers should produce them; as soon as they were produced, they put them to death publicly in the praetorium, but most of them concealed those that they had entertained, and let them out at night over the rampart. Thus the terror raised by the generals, the cruelty of the punishments, the new obligation of an oath, removed all hopes of surrender for the present, changed the soldiers' minds, and reduced matters to the former state of w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confectis flens Petreius manipulos circumit militesque appellat, neu se neu Pompeium, imperatorem suum, adversariis ad supplicium tradant, obsecrat. Fit celeriter concursus in praetorium. Postulat, ut iurent omnes se exercitum ducesque non deserturos neque prodituros neque sibi separatim a reliquis consilium capturos. Princeps in haec verba iurat ipse; idem iusiurandum adigit Afranium; subsequuntur tribuni militum centurionesque; centuriatim producti milites idem iurant. Edicunt, penes quem quisque sit Caesaris miles, ut producatur: productos palam in praetorio interficiunt. Sed plerosque ei, qui receperant, celant noctuque per vallum emittunt. Sic terror oblatus a ducibus, crudelitas in supplicio, nova religio iurisiurandi spem praesentis deditionis sustulit mentesque militum convertit et rem ad pristinam belli rationem redeg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81" w:name="civ_1_77"/>
            <w:r>
              <w:rPr>
                <w:rStyle w:val="Margnote"/>
                <w:color w:val="008000"/>
                <w:sz w:val="20"/>
                <w:szCs w:val="20"/>
              </w:rPr>
              <w:t>1:77</w:t>
            </w:r>
            <w:bookmarkEnd w:id="481"/>
            <w:r>
              <w:rPr/>
              <w:t xml:space="preserve">Caesar ordered the enemy's soldiers, who had come into his camp to hold a conference, to be searched for with the strictest diligence, and sent back. But of the tribunes and centurions, several voluntarily remained with him, and he afterward treated them with great respect. The centurions he promoted to higher ranks, and conferred on the Roman knights the honor of tribun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qui milites adversariorum in castra per tempus colloquii venerant, summa diligentia conquiri et remitti iubet. Sed ex numero tribunorum militum centurionumque nonnulli sua voluntate apud eum remanserunt. Quos ille postea magno in honore habuit; centuriones in priores ordines, equites Romanos in tribunicium restituit honore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82" w:name="civ_1_78"/>
            <w:r>
              <w:rPr>
                <w:rStyle w:val="Margnote"/>
                <w:color w:val="008000"/>
                <w:sz w:val="20"/>
                <w:szCs w:val="20"/>
              </w:rPr>
              <w:t>1:78</w:t>
            </w:r>
            <w:bookmarkEnd w:id="482"/>
            <w:r>
              <w:rPr/>
              <w:t xml:space="preserve">Afranius's men were distressed in foraging, and procured water with difficulty. The legionary soldiers had a tolerable supply of corn, because they had beef ordered to bring from Ilerda sufficient to last twenty-two days; the Spanish and auxiliary forces had none, for they had but few opportunities of procuring any, and their bodies were not accustomed to bear burdens; and therefore a great number of them came over to Caesar every day. Their affairs were under these difficulties; but of the two schemes proposed, the most expedient seemed to be to return to Ilerda, because they had left some corn there; and there they hoped to decide on a plan for their future conduct. Tarraco lay at a greater distance; and in such a space they knew affairs might admit of many changes. Their design having met with approbation, they set out from their camp. Caesar having sent forward his cavalry, to annoy and retard their rear, followed close after with his legions. Not a moment passed in which their rear was not engaged with our hors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emebantur Afraniani pabulatione, aquabantur aegre. Frumenti copiam legionarii nonnullam habebant, quod dierum XXII ab Ilerda frumentum iussi erant efferre, cetrati auxiliaresque nullam, quorum erant et facultates ad parandum exiguae et corpora insueta ad onera portanda. Itaque magnus eorum cotidie numerus ad Caesarem perfugiebat. In his erat angustiis res. Sed ex propositis consiliis duobus explicitius videbatur Ilerdam reverti, quod ibi paulum frumenti reliquerant. Ibi se reliquum consilium explicaturos confidebant. Tarraco aberat longius; quo spatio plures rem posse casus recipere intellegebant. Hoc probato consilio ex castris proficiscuntur. Caesar equitatu praemisso, qui novissimum agmen carperet atque impediret, ipse cum legionibus subsequitur. Nullum intercedebat tempus, quin extremi cum equitibus proeliare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83" w:name="civ_1_79"/>
            <w:r>
              <w:rPr>
                <w:rStyle w:val="Margnote"/>
                <w:color w:val="008000"/>
                <w:sz w:val="20"/>
                <w:szCs w:val="20"/>
              </w:rPr>
              <w:t>1:79</w:t>
            </w:r>
            <w:bookmarkEnd w:id="483"/>
            <w:r>
              <w:rPr/>
              <w:t xml:space="preserve">Their manner of fighting was this: the light cohorts closed their rear, and frequently made a stand on the level grounds. If they had a mountain to ascend, the very nature of the place readily secured them from any danger; for the advanced guards, from the rising grounds, protected the rest in their ascent. When they approached a valley or declivity, and the advanced men could not impart assistance to the tardy, our horse threw their darts at them from the rising grounds with advantage; then their affairs were in a perilous situation; the only plan left was, that whenever they came near such places, they should give orders to the legions to halt, and by a violent effort repulse our horse; and these being forced to give way, they should suddenly, with the utmost speed, run all together down to the valley, and having passed it, should face about again on the next hill. For so far were they from deriving any assistance from their horse (of which they had a large number), that they were obliged to receive them into the center of their army, and themselves protect them, as they were daunted by former battles. And on their march no one could quit the line without being taken by Caesar's hors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enus erat hoc pugnae. Expeditae cohortes novissirnum agmen claudebant pluresque in locis campestribus subsistebant. Si mons erat ascendendus, facile ipsa loci natura periculum repellebat, quod ex locis superioribus, qui antecesserant, suos ascendentes protegebant; cum vallis aut locus declivis suberat, neque ei, qui antecesserant, morantibus opem ferre poterant, equites vero ex loco superiore in aversos tela coniciebant, tum magno erat in periculo res. Relinquebatur, ut, cum eiusmodi locis esset appropinquatum, legionum signa consistere iuberent magnoque impetu equitatum repellerent, eo submoto repente incitati cursu sese in valles universi demitterent atque ita transgressi rursus in locis superioribus consisterent. Nam tantum ab equitum suorum auxiliis aberant, quorum numerum habebant magnum, ut eos superioribus perterritos proeliis in medium reciperent agmen ultroque eos tuerentur; quorum nulli ex itinere excedere licebat, quin ab equitatu Caesaris excip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84" w:name="civ_1_80"/>
            <w:r>
              <w:rPr>
                <w:rStyle w:val="Margnote"/>
                <w:color w:val="008000"/>
                <w:sz w:val="20"/>
                <w:szCs w:val="20"/>
              </w:rPr>
              <w:t>1:80</w:t>
            </w:r>
            <w:bookmarkEnd w:id="484"/>
            <w:r>
              <w:rPr/>
              <w:t xml:space="preserve">While skirmishes were fought in this manner, they advanced but slowly and gradually, and frequently halted to help their rear, as then happened. For having advanced four miles, and being very much harassed by our horse, they took post on a high mountain, and there in trenched themselves on the front only, facing the enemy; and did not take their baggage off their cattle. When they perceived that Caesar's camp was pitched, and the tents fixed up, and his horse sent out to forage, they suddenly rushed out about twelve o'clock the same day, and, having hopes that we should be delayed by the absence of our horse, they began to march, which Caesar perceiving, followed them with the legions that remained. He left a few cohorts to guard his baggage, and ordered the foragers to be called home at the tenth hour, and the horse to follow him. The horse shortly returned to their daily duty on march, and charged the rear so vigorously, that they almost forced them to fly; and several privates and some centurions were killed. The main body of Caesar's army was at hand, and universal ruin threatened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li dum pugnatur modo, lente atque paulatim proceditur, crebroque, ut sint auxilio suis, subsistunt; ut tum accidit. Milia enim progressi IIII vehementiusque peragitati ab equitatu montem excelsum capiunt ibique una fronte contra hostem castra muniunt neque iumentis onera deponunt. Ubi Caesaris castra posita tabernaculaque constituta et dimissos equites pabulandi causa animum adverterunt, sese subito proripiunt hora circiter sexta eiusdem diei et spem nacti morae discessu nostrorum equitum iter facere incipiunt. Qua re animum adversa Caesar refectis legionibus subsequitur, praesidio impedimentis paucas cohortes relinquit; hora x subsequi pabulatores equitesque revocari iubet. Celeriter equitatus ad cotidianum itineris officium revertitur. Pugnatur acriter ad novissimum agmen, adeo ut paene terga convertant, compluresque milites, etiam nonnulli centuriones, interficiuntur. Instabat agmen Caesaris atque universum immin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85" w:name="civ_1_81"/>
            <w:r>
              <w:rPr>
                <w:rStyle w:val="Margnote"/>
                <w:color w:val="008000"/>
                <w:sz w:val="20"/>
                <w:szCs w:val="20"/>
              </w:rPr>
              <w:t>1:81</w:t>
            </w:r>
            <w:bookmarkEnd w:id="485"/>
            <w:r>
              <w:rPr/>
              <w:t xml:space="preserve">Then indeed, not having opportunity either to choose a convenient position for their camp, or to march forward, they were obliged to halt, and to encamp at a distance from water, and on ground naturally unfavorable. But for the reasons already given, Caesar did not attack them, nor suffer a tent to be pitched that day, that his men might be the readier to pursue them whether they attempted to run off by night or by day. Observing the defect in their position, they spent the whole night in extending their work, and turning their camp to ours. The next day, at dawn, they do the same, and spend the whole day in that manner, but in proportion as they advanced their works, and extended their camp, they were further distant from the water; and one evil was remedied by another. The first night, no one went out for water. The next day, they left a guard in the camp, and led out all their forces to water: but not a person was sent to look for forage. Caesar was more desirous that they should be humbled by these means, and forced to come to terms, than decide the contest by battle. Yet he endeavored to surround them with a wall and trench, that he might be able to check their most sudden sally, to which he imagined that they must have recourse. Hereupon, urged by want of fodder, that they might be the readier for a march, they killed all their baggage catt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m vero neque ad explorandum idoneum locum castris neque ad progrediendum data facultate consistunt necessario et procul ab aqua et natura iniquo loco castra ponunt. Sed isdem de causis Caesar, quae supra sunt demonstratae, proelio non lacessit et eo die tabernacula statui passus non est, quo paratiores essent ad insequendum omnes, sive noctu sive interdiu erumperent. Illi animadverso vitio castrorum tota nocte munitiones proferunt castraque castris convertunt. Hoc idem postero die a prima luce faciunt totumque in ea re diem consumunt. Sed quantum opere processerant et castra protulerant, tanto aberant ab aqua longius, et praesenti malo aliis malis remedia dabantur. Prima nocte aquandi causa nemo egreditur ex castris; proximo die praesidio in castris relicto universas ad aquam copias educunt, pabulatum emittitur nemo. His eos suppliciis male haberi Caesar et necessariam subire deditionem quam proelio decertare malebat. Conatur tamen eos vallo fossaque circummunire, ut quam maxime repentinas eorum eruptiones demoretur; quo necessario descensuros existimabat. Illi et inopia pabuli adducti et, quo essent expeditiores, omnia sarcinaria iumenta interfici iub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86" w:name="civ_1_82"/>
            <w:r>
              <w:rPr>
                <w:rStyle w:val="Margnote"/>
                <w:color w:val="008000"/>
                <w:sz w:val="20"/>
                <w:szCs w:val="20"/>
              </w:rPr>
              <w:t>1:82</w:t>
            </w:r>
            <w:bookmarkEnd w:id="486"/>
            <w:r>
              <w:rPr/>
              <w:t xml:space="preserve">In this work, and the deliberations on it, two days were spent. By the third day a considerable part of Caesar's work was finished. To interrupt his progress, they drew out their legions about the eighth hour, by a certain signal, and placed them in order of battle before their camp. Caesar calling his legions off from their work, and ordering the horse to hold themselves in readiness, marshaled his army: for to appear to decline an engagement contrary to the opinion of the soldiers and the general voice, would have been attended with great disadvantage. But for the reasons already known, he was dissuaded from wishing to engage, and the more especially, because the short space between the camps, even if the enemy were put to flight, would not contribute much to a decisive victory; for the two camps were not distant from each other above two thousand feet. Two parts of this were occupied by the armies, and one third left for the soldiers to charge and make their attack. If a battle should be begun, the nearness of the camps would afford a ready retreat to the conquered party in the flight. For this reason Caesar had resolved to make resistance if they attacked him, but not to be the first to provoke the batt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his operibus consiliisque biduum consumitur; tertio die magna iam pars operis Caesaris processerat. Illi impediendae reliquae munitionis causa hora circiter VIIII signo dato legiones educunt aciemque sub castris instruunt. Caesar ab opere legiones revocat, equitatum omnem convenire iubet, aciem instruit; contra opinionen enim militum famamque omnium videri proelium defugisse magnum detrimentum afferebat. Sed eisdem de causis, quae sunt cognitae, quo minus dimicare vellet, movebatur, atque hoc etiam magis, quod spatii brevitate etiam in fugam coniectis adversariis non multum ad summam victoria iuvare poterat. Non enim amplius pedum milibus duobus ab castris castra distabant; hinc duas partes acies occupabant duae; tertia vacabat ad incursum atque impetum militum relicta. Si proelium committeretur, propinquitas castrorum celerem superatis ex fuga receptum dabat. Hac de causa constituerat signa inferentibus resistere, prior proelio non lacess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87" w:name="civ_1_83"/>
            <w:r>
              <w:rPr>
                <w:rStyle w:val="Margnote"/>
                <w:color w:val="008000"/>
                <w:sz w:val="20"/>
                <w:szCs w:val="20"/>
              </w:rPr>
              <w:t>1:83</w:t>
            </w:r>
            <w:bookmarkEnd w:id="487"/>
            <w:r>
              <w:rPr/>
              <w:t xml:space="preserve">Afranius's five legions were drawn up in two lines, the auxiliary cohorts formed the third line, and acted as reserves. Caesar had three lines, four cohorts out of each of the five legions formed the first line. Three more from each legion followed them, as reserves: and three others were behind these. The slingers and archers were stationed in the center of the line; the cavalry closed the flanks. The hostile armies being arranged in this manner, each seemed determined to adhere to his first intention: Caesar not to hazard a battle, unless forced to it; Afranius to interrupt Caesar's works. However, the matter was deferred, and both armies kept under arms till sunset; when they both returned to their camp. The next day Caesar prepared to finish the works which he had begun. The enemy attempted to pass the river Segre by a ford. Caesar, having perceived this, sent some light armed Germans and a party of horse across the river, and disposed several parties along the banks to guard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cies erat Afraniana duplex legionum V; tertium in subsidiis locum alariae cohortes obtinebant; Caesaris triplex; sed primam aciem quaternae cohortes ex V legionibus tenebant, has subsidiariae ternae et rursus aliae totidem suae cuiusque legionis subsequebantur; sagittarii funditoresque media continebantur acie, equitatus latera cingebat. Tali instructa acie tenere uterque propositum videbatur: Caesar, ne nisi coactus proelium committeret; ille, ut opera Caesaris impediret. Producitur tamen res, aciesque ad solis occasum continentur; inde utrique in castra discedunt. Postero die munitiones institutas Caesar parat perficere; illi vadum fluminis Sicoris temptare, si transire possent. Qua re animadversa Caesar Germanos levis armaturae equitumque partem flumen traicit crebrasque in ripis custodias dispo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88" w:name="civ_1_84"/>
            <w:r>
              <w:rPr>
                <w:rStyle w:val="Margnote"/>
                <w:color w:val="008000"/>
                <w:sz w:val="20"/>
                <w:szCs w:val="20"/>
              </w:rPr>
              <w:t>1:84</w:t>
            </w:r>
            <w:bookmarkEnd w:id="488"/>
            <w:r>
              <w:rPr/>
              <w:t xml:space="preserve">At length, beset on all sides, their cattle having been four days without fodder, and having no water, wood, or corn, they beg a conference; and that, if possible, in a place remote from the soldiers. When this was refused by Caesar, but a public interview offered if they chose it, Afranius's son was given as a hostage to Caesar. They met in the place appointed by Caesar. In the hearing of both armies Afranius spoke thus: "That Caesar ought not to be displeased either with him or his soldiers, for wishing to preserve their attachment to their general, Cneius Pompey. That they had now sufficiently discharged their duty to him, and had suffered punishment enough, in having endured the want of every necessary: but now, pent up almost like wild beasts, they were prevented from procuring water, and prevented from walking abroad; and were not able to bear the bodily pain or the mental disgrace: but confessed themselves vanquished: and begged and entreated, if there was any room left for mercy, that they should not be necessitated to suffer the most severe penalties." These sentiments were delivered in the most submissive and humble languag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ndem omnibus rebus obsessi, quartum iam diem sine pabulo retentis iumentis, aquae, lignorum, frumenti inopia colloquium petunt et id, si fieri possit, semoto a militibus loco. Ubi id a Caesare negatum et, palam si colloqui vellent, concessum est, datur obsidis loco Caesari filius Afranii. Venitur in eum locum, quem Caesar delegit. Audiente utroque exercitu loquitur Afranius: non esse aut ipsis aut militibus succensendum, quod fidem erga imperatorem suum Cn. Pompeium conservare voluerint. Sed satis iam fecisse officio satisque supplicii tulisse perpessos omnium rerum inopiam; nunc vero paene ut feras circummunitos prohiberi aqua, prohiberi ingressu, neque corpore dolorem neque animo ignominiam ferre posse. Itaque se victos confiteri; orare atque obsecrare, si qui locus misericordiae relinquatur, ne ad ultimum supplicium progredi necesse habeat. Haec quam potest demississime et subiectissime expo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89" w:name="civ_1_85"/>
            <w:r>
              <w:rPr>
                <w:rStyle w:val="Margnote"/>
                <w:color w:val="008000"/>
                <w:sz w:val="20"/>
                <w:szCs w:val="20"/>
              </w:rPr>
              <w:t>1:85</w:t>
            </w:r>
            <w:bookmarkEnd w:id="489"/>
            <w:r>
              <w:rPr/>
              <w:t xml:space="preserve">Caesar replied, "That either to complain or sue for mercy became no man less than him: for that every other person had done their duty: himself, in having declined to engage on favorable terms, in an advantageous situation and time, that all things tending to a peace might be totally unembarrassed: his army, in having preserved and protected the men whom they had in their power, notwithstanding the injuries which they had received, and the murder of their comrades; and even Afranius's soldiers, who of themselves treated about concluding a peace, by which they thought that they would secure the lives of all. Thus, that the parties on both sides inclined to mercy: that the generals only were averse to peace: that they paid no regard to the laws either of conference or truce; and had most inhumanly put to death ignorant persons, who were deceived by a conference: that therefore, they had met that fate which usually befalls men from excessive obstinacy and arrogance; and were obliged to have recourse, and most earnestly desire that which they had shortly before disdained. That for his part, he would not avail himself of their present humiliation, or his present advantage, to require terms by which his power might be increased, but only that those armies, which they had maintained for so many years to oppose him, should be disbanded: for six legions had been sent into Spain, and a seventh raised there, and many and powerful fleets provided, and generals of great military experience sent to command them, for no other purpose than to oppose him: that none of these measures were adopted to keep the Spains in peace, or for the use of the province, which, from the length of the peace, stood in need of no such aid; that all these things were long since designed against him; that against him a new sort of government was established, that the same person should be at the gates of Rome, to direct the affairs of the city; and though absent, have the government of two most warlike provinces for so many years: that against him the laws of the magistrates had been altered; that the late praetors and consuls should not be sent to govern the provinces as had been the constant custom, but persons approved of and chosen by a faction. That against him the excuse of age was not admitted; but persons of tried experience in former wars were called up to take the command of the armies: that with respect to him only, the routine was not observed which had been allowed to all generals, that, after a successful war, they should return home and disband their armies, if not with some mark of honor, at least without disgrace; that he had submitted to all these things patiently, and would still submit to them; nor did he now desire to take their army from them and keep it to himself (which, however, would not be a difficult matter), but only that they should not have it to employ against him: and therefore, as he said before, let them quit the provinces, and disband their army. If this was complied with, he would injure no person; that these were the last and only conditions of pea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 ea Caesar respondit: nulli omnium has partes vel querimoniae vel miserationis minus convenisse. Reliquos enim omnes officium suum praestitisse: se, qui etiam bona condicione, et loco et tempore aequo, confligere noluerit, ut quam integerrima essent ad pacem omnia; exercitum suum, qui iniuria etiam accepta suisque interfectis, quos in sua potestate habuerit, conservarit et texerit; illius denique exercitus milites, qui per se de concilianda pace egerint; qua in re omnium suorum vitae consulendum putarint. Sic omnium ordinum partes in misericordia constitisse: ipsos duces a pace abhorruisse; eos neque colloquii neque indutiarum iura servasse et homines imperitos et per colloquium deceptos crudelissime interfecisse. Accidisse igitur his, quod plerumque hominum nimia pertinacia atque arrogantia accidere soleat, uti eo recurrant et id cupidissime petant, quod paulo ante contempserint. Neque nunc se illorum humilitate neque aliqua temporis opportunitate postulare, quibus rebus opes augeantur suae; sed eos exercitus, quos contra se multos iam annos aluerint, velle dimitti. Neque enim sex legiones alia de causa missas in Hispaniam septimamque ibi conscriptam neque tot tantasque classes paratas neque submissos duces rei militaris peritos. Nihil horum ad pacandas Hispanias, nihil ad usum provinciae provisum, quae propter diuturnitatem pacis nullum auxilium desiderarit. Omnia haec iam pridem contra se parari; in se novi generis imperia constitui, ut idem ad portas urbanis praesideat rebus et duas bellicosissimas provincias absens tot annis obtineat; in se iura magistratuum commutari, ne ex praetura et consulatu, ut semper, sed per paucos probati et electi in provincias mittantur; in se etiam aetatis excusationem nihil valere, cum superioribus bellis probati ad obtinendos exercitus evocentur; in se uno non servari, quod sit omnibus datum semper imperatoribus, ut rebus feliciter gestis aut cum honore aliquo aut certe sine ignominia domum revertantur exercitumque dimittant. Quae tamen omnia et se tulisse patienter et esse laturum; neque nunc id agere, ut ab illis abductum exercitum teneat ipse, quod tamen sibi difficile non sit, sed ne illi habeant, quo contra se uti possint. Proinde, ut esset dictum, provinciis excederent exercitumque dimitterent; si id sit factum, se nociturum nemini. Hanc unam atque extremam esse pacis condicione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90" w:name="civ_1_86"/>
            <w:r>
              <w:rPr>
                <w:rStyle w:val="Margnote"/>
                <w:color w:val="008000"/>
                <w:sz w:val="20"/>
                <w:szCs w:val="20"/>
              </w:rPr>
              <w:t>1:86</w:t>
            </w:r>
            <w:bookmarkEnd w:id="490"/>
            <w:r>
              <w:rPr/>
              <w:t xml:space="preserve">It was very acceptable and agreeable to Afranius's soldiers, as might be easily known from their signs of joy, that they who expected some injury after this defeat, should obtain without solicitation the reward of a dismissal. For when a debate was introduced about the place and time of their dismissal, they all began to express, both by words and signs, from the rampart where they stood, that they should be discharged immediately; for although every security might be given, that they would be disbanded, still the matter would be uncertain, if it was deferred to a future day. After a short debate on either side, it was brought to this issue: that those who had any settlement or possession in Spain, should be immediately discharged: the rest at the river Var. Caesar gave security that they should receive no damage, and that no person should be obliged against his inclination to take the military oath under hi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d vero militibus fuit pergratum et iucundum, ut ex ipsa significatione cognosci potuit, ut, qui aliquid iusti incommodi exspectavissent, ultro praemium missionis ferrent. Nam cum de loco et tempore eius rei controversia inferretur, et voce et manibus universi ex vallo, ubi constiterant, significare coeperunt, ut statim dimitterentur, neque omni interposita fide firmum esse posse, si in aliud tempus differretur. Paucis cum esset in utramque partem verbis disputatum, res huc deducitur, ut ei, qui habeant domicilium aut possessionem in Hispania, statim, reliqui ad Varum flumen dimittantur; ne quid eis noceatur, neu quis invitus sacramentum dicere cogatur, a Caesare cav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91" w:name="civ_1_87"/>
            <w:r>
              <w:rPr>
                <w:rStyle w:val="Margnote"/>
                <w:color w:val="008000"/>
                <w:sz w:val="20"/>
                <w:szCs w:val="20"/>
              </w:rPr>
              <w:t>1:87</w:t>
            </w:r>
            <w:bookmarkEnd w:id="491"/>
            <w:r>
              <w:rPr/>
              <w:t xml:space="preserve">Caesar promised to supply them with corn from the present time till they arrived at the river Var. He further adds, that whatever any of them lost in the war, which was in the possession of his soldiers, should be restored to those that lost them. To his soldiers he made a recompense in money for those things, a just valuation being made. Whatever disputes Afranius's soldiers had afterward among themselves, they voluntarily submitted to Caesar's decision. Afranius and Petreius, when pay was demanded by the legions, a sedition almost breaking out, asserted that the time had not yet come, and required that Caesar should take cognizance of it; and both parties were content with his decision. About a third part of their army being dismissed in two days, Caesar ordered two of his legions, to go before, the rest to follow the vanquished enemy; that they should encamp at a small distance from each other. The execution of this business he gave in charge to Quintus Fufius Kalenus, one of his lieutenants. According to his directions, they marched from Spain to the river Var, and there the rest of the army was disband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x eo tempore, dum ad flumen Varum veniatur, se frumentum daturum pollicetur. Addit etiam, ut, quod quisque eorum in bello amiserit, quae sint penes milites suos, eis, qui amiserint, restituatur; militibus aequa facta aestimatione pecuniam pro his rebus dissolvit. Quascumque postea controversias inter se milites habuerunt, sua sponte ad Caesarem in ius adierunt. Petreius atque Afranius cum stipendium ab legionibus paene seditione facta flagitarentur, cuius illi diem nondum venisse dicerent, Caesar ut cognosceret, postulatum est, eoque utrique, quod statuit, contenti fuerunt. Parte circiter tertia exercitus eo biduo dimissa duas legiones suas antecedere, reliquas subsequi iussit, ut non longo inter se spatio castra facerent, eique negotio Q. Fufium Calenum legatum praeficit. Hoc eius praescripto ex Hispania ad Varum flumen est iter factum, atque ibi reliqua pars exercitus dimissa </w:t>
            </w:r>
          </w:p>
        </w:tc>
      </w:tr>
    </w:tbl>
    <w:p>
      <w:pPr>
        <w:pStyle w:val="Normal"/>
        <w:rPr/>
      </w:pPr>
      <w:r>
        <w:rPr/>
      </w:r>
    </w:p>
    <w:p>
      <w:pPr>
        <w:pStyle w:val="Normal"/>
        <w:rPr/>
      </w:pPr>
      <w:r>
        <w:rPr/>
      </w:r>
    </w:p>
    <w:p>
      <w:pPr>
        <w:pStyle w:val="Heading3"/>
        <w:jc w:val="center"/>
        <w:rPr/>
      </w:pPr>
      <w:r>
        <w:rPr/>
        <w:t>Civil Wars Book 2 (49 B.C.E.)</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92" w:name="civ_2_1"/>
            <w:r>
              <w:rPr>
                <w:rStyle w:val="Margnote"/>
                <w:color w:val="008000"/>
                <w:sz w:val="20"/>
                <w:szCs w:val="20"/>
              </w:rPr>
              <w:t>2:1</w:t>
            </w:r>
            <w:bookmarkEnd w:id="492"/>
            <w:r>
              <w:rPr/>
              <w:t xml:space="preserve">While these things were going forward in Spain, Caius Trebonius, Caesar's lieutenant, who had been left to conduct the assault of Massilia, began to raise a mound, vineae, and turrets against the town, on two sides; one of which was next the harbor and docks, the other on that part where there is a passage from Gaul and Spain to that sea which forces itself up the mouth of the Rhone. For Massilia is washed almost on three sides by the sea, the remaining fourth part is the only side which has access by land. A part even of this space, which reaches to the fortress, being fortified by the nature of the country, and a very deep valley, required a long and difficult siege. To accomplish these works, Caius Trebonius sends for a great quantity of carriages and men from the whole Province, and orders hurdles and materials to be furnished. These things being provided, he raised a mound eighty feet in he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in Hispania geruntur, C. Trebonius legatus, qui ad oppugnationem Massiliae relictus erat, duabus ex partibus aggerrem, vineas turresque ad oppidum agere instituit. Una erat proxima portui navalibusque, altera ad portam, qua est aditus ex Gallia atque Hispania, ad id mare, quod adiacet ad ostium Rhodani. Massilia enim fere tribus ex oppidi partibus mari alluitur; reliqua quarta est, quae aditum habeat ab terra. Huius quoque spatii pars ea, quae ad arcem pertinet, loci natura et valle altissima munita longam et difficilem habet oppugnationem. Ad ea perficienda opera C. Trebonius magnam iumentorum atque hominum multitudinem ex omni provincia vocat; vimina materiamque comportari iubet. Quibus comparatis rebus aggerem in altitudinem pedum LXXX exstr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93" w:name="civ_2_2"/>
            <w:r>
              <w:rPr>
                <w:rStyle w:val="Margnote"/>
                <w:color w:val="008000"/>
                <w:sz w:val="20"/>
                <w:szCs w:val="20"/>
              </w:rPr>
              <w:t>2:2</w:t>
            </w:r>
            <w:bookmarkEnd w:id="493"/>
            <w:r>
              <w:rPr/>
              <w:t xml:space="preserve">But so great a store of every thing necessary for a war had been a long time before laid up in the town, and so great a number of engines, that no vineae made of hurdles could withstand their force. For poles twelve feet in length, pointed with iron, and these too shot from very large engines, sank into the ground through four rows of hurdles. Therefore the arches of the vineae were covered over with beams a foot thick, fastened together, and under this the materials of the agger were handed from one to another. Before this was carried a testudo sixty feet long, for leveling the ground, made also of very strong timber, and covered over with every thing that was capable of protecting it against the fire and stones thrown by the enemy. But the greatness of the works, the height of the wall and towers, and the multitude of engines retarded the progress of our works. Besides, frequent sallies were made from the town by the Albici, and fire was thrown on our mound and turrets. These our men easily repulsed, and, doing considerable damage to those who sallied, beat them back into the tow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d tanti erant antiquitus in oppido omnium rerum ad bellum apparatus tantaque multitudo tormentorum, ut eorum vim nullae contextae viminibus vineae sustinere possent. Asseres enim pedum XII cuspidibus praefixi atque hi maximis bllistis missi per IIII ordines cratium in terra defigebantur. Itaque pedalibus lignis coniunctis inter se porticus integebantur, atque hac agger inter manus proferebatur. Antecedebat testudo pedum LX aequandi loci causa facta item ex fortissimis lignis, convoluta omnibus rebus, quibus ignis iactus et lapides defendi possent. Sed magnitudo operum, altitudo muri atque turrium, multitudo tormentorum omnem administrationem tardabat. Crebrae etiam per Albicos eruptiones fiebant ex oppido ignesque aggeri et turribus inferebantur; quae facile nostri milites repellebant magnisque ultro illatis detrimentis eos, qui eruptionem fecerant, in oppidum reici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94" w:name="civ_2_3"/>
            <w:r>
              <w:rPr>
                <w:rStyle w:val="Margnote"/>
                <w:color w:val="008000"/>
                <w:sz w:val="20"/>
                <w:szCs w:val="20"/>
              </w:rPr>
              <w:t>2:3</w:t>
            </w:r>
            <w:bookmarkEnd w:id="494"/>
            <w:r>
              <w:rPr/>
              <w:t xml:space="preserve">In the mean time, Lucius Nasidius, being sent by Cneius Pompey with a fleet of sixteen sail, a few of which had beaks of brass, to the assistance of Lucius Domitius and the Massilians, passed the straits of Sicily without the knowledge or expectation of Curio, and, putting with his fleet into Messana, and making the nobles and senate take flight with the sudden terror, carried off one of their ships out of dock. Having joined this to his other ships, he made good his voyage to Massilia, and having sent in a galley privately, acquaints Domitius and the Massilians of his arrival, and earnestly encourages them to hazard another battle with Brutus's fleet with the addition of his ai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L Nasidius, a Cn. Pompeio cum classe navium XVI, in quibus paucae erant aeratae, L. Domitio Massiliensibusque subsidio missus, freto Siciliae imprudente atque inopinante Curione pervehitur appulsisque Messanam navibus atque inde propter repentinum terrorem principum ac senatus fuga facta navem ex navalibus eorum deducit. Hac adiuncta ad reliquas naves cursum Massiliam versus perficit praemissaque clam navicula Domitium Massiliensesque de suo adventu certiores facit eosque magnopere hortatur, ut rursus cum Bruti classe additis suis auxiliis conflig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95" w:name="civ_2_4"/>
            <w:r>
              <w:rPr>
                <w:rStyle w:val="Margnote"/>
                <w:color w:val="008000"/>
                <w:sz w:val="20"/>
                <w:szCs w:val="20"/>
              </w:rPr>
              <w:t>2:4</w:t>
            </w:r>
            <w:bookmarkEnd w:id="495"/>
            <w:r>
              <w:rPr/>
              <w:t xml:space="preserve">The Massilians, since their former loss, had brought the same number of old ships from the docks, and had repaired and fitted them out with great industry: they had a large supply of seamen and pilots. They had got several fishing-smacks, and covered them over, that the seamen might be secure against darts: these they filled with archers and engines. With a fleet thus appointed, encouraged by the entreaties and tears of all the old men, matrons, and virgins to succor the state in this hour of distress, they went on board with no less spirit and confidence than they had fought before. For it happens, from a common infirmity of human nature, that we are more flushed with confidence, or more vehemently alarmed at things unseen, concealed, and unknown, as was the case then. For the arrival of Lucius Nasidius had filled the state with the most sanguine hopes and wishes. Having got a fair wind, they sailed out of port and went to Nasidius to Taurois, which is a fort belonging to the Massilians, and there ranged their fleet and again encouraged each other to engage and communicated their plan of operation. The command of the right division was given to the Massilians, that of the left to Nasidi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ssilienses post superius incommodum veteres ad eundem numerum ex navalibus productas naves refecerant summaque industria armaverant (remigum, gubernatorum magna copia suppetebat) piscatoriasque adiecerant atque contexerant, ut essent ab ictu telorum remiges tuti; has sagittariis tormentisque compleverunt. Tali modo instructa classe omnium seniorum, matrum familiae, virginum precibus et fletu excitati, extremo tempore civitati subvenirent, non minore animo ac fiducia, quam ante dimicaverant, naves conscendunt. Communi enim fit vitio naturae, ut inusitatis atque incognitis rebus magis confidamus vehementiusque exterreamur; ut tum accidit. Adventus enim L. Nasidii summa spe et voluntate civitatem compleverat. Nacti idoneum ventum ex portu exeunt et Tauroenta, quod est castellum Massilensium, ad Nasidium perveniunt ibique naves expediunt rursusque se ad confligendum animo confirmant et consilia communicant. Dextra pars attribuitur Massiliensibus, sinistra Nasidio.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96" w:name="civ_2_5"/>
            <w:r>
              <w:rPr>
                <w:rStyle w:val="Margnote"/>
                <w:color w:val="008000"/>
                <w:sz w:val="20"/>
                <w:szCs w:val="20"/>
              </w:rPr>
              <w:t>2:5</w:t>
            </w:r>
            <w:bookmarkEnd w:id="496"/>
            <w:r>
              <w:rPr/>
              <w:t xml:space="preserve">Brutus sailed to the same place with an augmented fleet; for to those made by Caesar at Arelas were added six ships taken from the Massilians, which he had refitted since the last battle and had furnished with every necessary. Accordingly, having encouraged his men to despise a vanquished people whom they had conquered when yet unbroken, he advanced against them full of confidence and spirit. From Trebonius's camp and all the higher grounds it was easy to see into the town-how all the youth which remained in it, and all persons of more advanced years, with their wives and children, and the public guards, were either extending their hands from the wall to the heavens, or were repairing to the temples of the immortal gods, and prostrating themselves before their images, were entreating them to grant them victory. Nor was there a single person who did not imagine that his future fortune depended on the issue of that day; for the choice of their youth and the most respectable of every age, being expressly invited and solicited, had gone on board the fleet, that if any adverse fate should befall them they might see that nothing was left for them to attempt, and, if they proved victorious, they might have hopes of preserving the city, either by their internal resources or by foreign assista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 Brutus contendit aucto navium numero. Nam ad eas, quae factae erant Arelate per Caesarem, captivae Massiliensium accesserant sex. Has superioribus diebus refecerat atque omnibus rebus instruxerat. Itaque suos cohortatus, quos integros superarissent ut victos contemnerent, plenus spei bonae atque animi adversus eos proficiscitur. Facile erat ex castris C. Trebonii atque omnibus superioribus locis prospicere in urbem, ut omnis iuventus, quae in oppido remanserat, omnesque superioris aetatis cum liberis atque uxoribus ex publicis locis custodiisque aut e muro ad caelum manus tenderent, aut templa deorum immortalium adirent et ante simulacra proiecti victoriam ab diis ecerent. Neque erat quisquam omnium, quin in eius diei casu suarum omnium fortunarum eventum consistere existimaret. Nam et honesti ex iuventute et cuiusque aetatis amplissimi nominatim evocati atque obsecrati naves conscenderant ut, si quid adversi accidisset, ne ad conandum quidem sibi quicquam reliqui fore viderent; si superavissent, vel domesticis opibus vel externis auxiliis de salute urbis confid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97" w:name="civ_2_6"/>
            <w:r>
              <w:rPr>
                <w:rStyle w:val="Margnote"/>
                <w:color w:val="008000"/>
                <w:sz w:val="20"/>
                <w:szCs w:val="20"/>
              </w:rPr>
              <w:t>2:6</w:t>
            </w:r>
            <w:bookmarkEnd w:id="497"/>
            <w:r>
              <w:rPr/>
              <w:t xml:space="preserve">When the battle was begun, no effort of valor was wanting to the Massilians, but, mindful of the instructions which they had a little before received from their friends, they fought with such spirit as if they supposed that they would never have another opportunity to attempt a defense, and as if they believed that those whose lives should be endangered in the battle would not long precede the fate of the rest of the citizens, who, if the city was taken, must undergo the same fortune of war. Our ships being at some distance from each other, room was allowed both for the skill of their pilots and the maueuvering of their ships; and if at any time ours, gaining an advantage by casting the iron hooks on board their ships, grappled with them, from all parts they assisted those who were distressed. Nor, after being joined by the Albici, did they decline coming to close engagement, nor were they much inferior to our men in valor. At the same time, showers of darts, thrown from a distance from the lesser ships, suddenly inflicted several wounds on our men when off their guard and otherwise engaged; and two of their three-decked galleys; having descried the ship of Decimus Brutus, which could be easily distinguished by its flag, rowed up against him with great violence from opposite sides: but Brutus, seeing into their designs, by the swiftness of his ship extricated himself with such address as to get clear, though only by a moment. From the velocity of their motion they struck against each other with such violence that they were both excessively injured by the shock; the beak, indeed, of one of them being broken off, the whole ship was ready to founder, which circumstance being observed, the ships of Brutus's fleet, which were nearest that station, attack them when in this disorder and sink them bot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misso proelio Massiliensibus res nulla ad virtutem defuit; sed memores eorum praeceptorum, quae paulo ante ab suis aeceperant, hoc animo decertabant, ut nullum aliud tempus ad conandum habituri viderentur, et quibus in pugna vitae periculum accideret, non ita multo se reliquorum civium fatum antecedere existimareut, quibus urbe capta eadem esset belli fortuna patienda. Diductisque nostris paulatim navibus et artificio gubernatorum et mobilitati navium locus dabatur, et si quando nostri facultatem nacti ferreis manibus iniectis navem religaverant, undique suis laborantibus succurrebant. Neque vero coniuncti Albici comminus pugnando deficiebant neque multum cedebant virtute nostris. Simul ex minoribus navibus magna vis eminus missa telorum multa nostris de improviso imprudentibus atque impeditis vulnera inferebant. Conspicataeque naves triremes duae navem D. Bruti, quae ex insigni facile agnosci poterat, duabus ex partibus sese in eam incitaverant Sed tantum re provisa Brutus celeritate navis enisus est, ut parvo momento antecederet. Illae adeo graviter inter se incitatae conflixerunt, ut vehementissime utraque ex concursu laborarent, altera vero praefracto rostro tota collabefieret. Qua re animadversa, quae proximae ei loco ex Bruti classe naves erant, in eas impeditas impetum faciunt celeriterque ambas deprim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98" w:name="civ_2_7"/>
            <w:r>
              <w:rPr>
                <w:rStyle w:val="Margnote"/>
                <w:color w:val="008000"/>
                <w:sz w:val="20"/>
                <w:szCs w:val="20"/>
              </w:rPr>
              <w:t>2:7</w:t>
            </w:r>
            <w:bookmarkEnd w:id="498"/>
            <w:r>
              <w:rPr/>
              <w:t xml:space="preserve">But Nasidius's ships were of no use, and soon left the fight; for the sight of their country, or the entreaties of their relations, did not urge them to run a desperate risk of their lives. Therefore, of the number of the ships not one was lost: of the fleet of the Massilians five were sunk, four taken, and one ran off with Nasidius: all that escaped made the best of their way to Hither Spain, but one of the rest was sent forward to Massilia for the purpose of bearing this intelligence, and when it came near the city, the whole people crowded out to hear the tidings, and, on being informed of the event, were so oppressed with grief, that one would have imagined that the city had been taken by an enemy at the same moment. The Massilians, however, began to make the necessary preparations for the defense of their city with unwearied energ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d Nasidianae naves nullo usui fuerunt celeriterque pugna excesserunt; non enim has aut conspectus patriae aut propinquorum praecepta ad extremum vitae periculum adire cogebant. Itaque ex eo numero navium nulla desiderata est: ex Massiliensium classe V sunt depressae, IV captae, una cum Nasidianis profugit; quae omnes citeriorem Hispaniam petiverunt. At ex reliquis una praemissa Massiliam huius nuntii perferendi gratia cum iam appropinquaret urbi, omnis sese multitudo ad cognoscendum effudit, et re cognita tantus luctus excepit, ut urbs ab hostibus capta eodem vestigio videretur. Massilienses tamen nihilo secius ad defensionem urbis reliqua apparare co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99" w:name="civ_2_8"/>
            <w:r>
              <w:rPr>
                <w:rStyle w:val="Margnote"/>
                <w:color w:val="008000"/>
                <w:sz w:val="20"/>
                <w:szCs w:val="20"/>
              </w:rPr>
              <w:t>2:8</w:t>
            </w:r>
            <w:bookmarkEnd w:id="499"/>
            <w:r>
              <w:rPr/>
              <w:t xml:space="preserve">The legionary soldiers who had the management of the works on the right side, observed, from the frequent sallies of the enemy, that it might prove a great protection to them to build a turret of brick under the wall for a fort and place of refuge, which they at first built low and small, [to guard them] against sudden attacks. To it they retreated, and from it they made defense if any superior force attacked them; and from it they sallied out either to repel or pursue the enemy. It extended thirty feet on every side, and the thickness of the walls was five feet. But afterward, as experience is the best master in every thing on which the wit of man is employed, it was found that it might be of considerable service if it was raised to the usual height of turrets, which was effected in the following mann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st animadveraum ab legionibus, qui dextram partem operis administrabant, ex crebris hostium eruptionibus magno sibi ease praesidio posse, si ibi pro castello ac receptaculo turrim ex latere sub muro fecissent Quam primo ad repentinos incursus humilem parvamque fecerunt. Huc se referebant; hinc, si qua maior oppresserat vis, propugnabant; hinc ad repellendum et prosequendum hostem procurrebant. Patebat haec quoquo versus pedes XXX, sed parietum crassitudo pedes V. Postea vero, ut est rerum omnium magister usus, hominum adhibita sollertia inventum est magno esse usui posse, si haec esset in altitudinem turris elata. Id hac ratione perfectum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00" w:name="civ_2_9"/>
            <w:r>
              <w:rPr>
                <w:rStyle w:val="Margnote"/>
                <w:color w:val="008000"/>
                <w:sz w:val="20"/>
                <w:szCs w:val="20"/>
              </w:rPr>
              <w:t>2:9</w:t>
            </w:r>
            <w:bookmarkEnd w:id="500"/>
            <w:r>
              <w:rPr/>
              <w:t xml:space="preserve">When the turret was raised to the height for flooring, they laid it on the walls in such a manner that the ends of the joists were covered by the outer face of the wall, that nothing should project to which the enemy's fire might adhere. They, moreover, built over the joists with small bricks as high as the protection of the plutei and vineae permitted them; and on that place they laid two beams across, angle-ways, at a small distance from the outer walls, to support the rafters which were to cover the turret, and on the beams they laid joists across in a direct line, and on these they fastened down planks. These joists they made somewhat longer, to project beyond the outside of the wall, that they might serve to hang a curtain on them to defend and repel all blows while they were building the walls between that and the next floor, and the floor of this story they faced with bricks and mortar, that the enemy's fire might do them no damage; and on this they spread mattresses, lest the weapons thrown from engines should break through the flooring, or stones from catapults should batter the brick work. They, moreover, made three mats of cable ropes, each of them the length of the turret walls, and four feet broad, and, hanging them round the turret on the three sides which faced the enemy, fastened them to the projecting joists. For this was the only sort of defense which, they had learned by experience in other places, could not be pierced by darts or engines. But when that part of the turret which was completed was protected and secured against every attempt of the enemy, they removed the plutei to other works. They began to suspend gradually, and raise by screws from the first-floor, the entire roof of the turret, and then they elevated it as high as the length of the mats allowed. Hid and secured within these coverings, they built up the walls with bricks, and again, by another turn of the screw, cleared a place for themselves to proceed with the building; and, when they thought it time to lay another floor, they laid the ends of the beams, covered in by the outer bricks in like manner as in the first story, and from that story they again raised the uppermost floor and the mat-work. In this manner, securely and without a blow or danger, they raised it six stories high, and in laying the materials left loop-holes in such places as they thought proper for working their engin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bi turris altitudo perducta est ad contabulationem, eam in parietes instruxerunt, ita ut capita tignorum extrema parietum structura tegerentur, ne quid emineret, ubi ignis hostium adhaeresceret. Hanc super contignationem, quantum tectum plutei ac vinearum passum est, laterculo adstruxerunt supraque eum locum duo tigna transversa iniecerunt non longe ab extremis parietibus, quibus suspenderent eam contignationem, quae turri tegimento esset futura, supraque ea tigna directo transversas trabes iniecerunt easque axibus religaverunt (has trabes paulo longiores atque eminentiores, quam extremi parietes erant, effecerant, ut esset ubi tegimenta praependere possent ad defendendos ictus ac repellendos, cum infra eam contignationem parietes exstruerentur) eamque contabulationem summam lateribus lutoque constraverunt, ne quid ignis hostium nocere posset, centonesque insuper iniecerunt, ne aut tela tormentis immissa tabulationem perfringerent, aut saxa ex catapultis latericium discuterent Storias autem ex funibus ancorariis tres in longitudinem parietum turris latas IIII pedes fecerunt easque ex tribus partibus, quae ad hostes vergebant, eminentibus trabibus circum turrim praependentes religaverunt; quod unum genus tegimenti alils locis erant experti nullo telo neque tormento traici posse. Ubi vero ea pars turris, quae erat perfecta, tecta atque munita est ab omni ictu hostium, pluteos ad alia opera abduxerunt; turris tectum per se ipsum pressionibus ex contignatione prima supendere ac tollere coeperunt Ubi, quantum storiarum demissio patiebatur, tantum elevarant, intra haec tegimenta abditi atque muniti parietes lateribus exstruebant rursusque alia pressione ad aedificandum sibi locum expediebant. Ubi tempus alterius contabulationis videbatur, tigna item ut primo tecta extremis lateribus instruebant exque ea contignatione rursus summam contabulationem storiasque elevabant. Ita tuto ac sine ullo vulnere ac periculo sex tabulata exstruxerunt fenestrasque, quibus in locis visum est, ad tormenta mittenda in struendo reliqu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01" w:name="civ_2_10"/>
            <w:r>
              <w:rPr>
                <w:rStyle w:val="Margnote"/>
                <w:color w:val="008000"/>
                <w:sz w:val="20"/>
                <w:szCs w:val="20"/>
              </w:rPr>
              <w:t>2:10</w:t>
            </w:r>
            <w:bookmarkEnd w:id="501"/>
            <w:r>
              <w:rPr/>
              <w:t xml:space="preserve">When they were confident that they could protect the works which lay around from this turret, they resolved to build a musculus, sixty feet long, of timber, two feet square, and to extend it from the brick tower to the enemy's tower and wall. This was the form of it: first, two beams of equal length were laid on the ground, at the distance of four feet from each other; and in them were fastened small pillars, five feet high, which were joined together by braces, with a gentle slope, on which the timber which they must place to support the roof of the musculus should be laid: upon this were laid beams, two feet square, bound with iron plates and nails. To the upper covering of the musculus and the upper beams, they fastened laths, four fingers square, to support the tiles which were to cover the musculus. The roof being thus sloped and laid over in rows in the same manner as the joists were laid on the braces, the musculus was covered with tiles and mortar, to secure it against fire, which might be thrown from the wall. Over the tiles hides are spread, to prevent the water let in on them by spouts from dissolving the cement of the bricks. Again, the hides were covered over with mattresses, that they might not be destroyed by fire or stones. The soldiers under the protection of the vineae, finish this whole work to the very tower; and suddenly, before the enemy were aware of it, moved it forward by naval machinery, by putting rollers under it, close up to the enemy's turret, so that it even touched the build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bi ex ea turri, quae circum essent opera, tueri se posse confisi sunt, musculum pedes LX longum ex materia bipedali, quem a turri latericia ad hostium turrim murumque perducerent, facere instituerunt; cuius musculi haec erat forma. Duae primum trabes in solo aeque longae distantes inter se pedes IIII collocantur, inque eis columellae pedum in altitudinem V defiguntur. Has inter se capreolis molli fastigio coniungunt, ubi tigna, quae musculi tegendi causa ponant, collocentur. Eo super tigna bipedalia iniciunt eaque laminis clavisque religant. Ad extremum musculi tectum trabesque extremas quadratas regulas IIII patentes digitos defigunt, quae lateres, qui super musculo struantur, contineant. Ita fastigato atque ordinatim structo, ut trabes erant in capreolis collocatae, lateribus lutoque musculus, ut ab igni, qui ex muro iaceretur, tutus esset, contegitur. Super lateres coria inducuntur, ne canalibus aqua immissa lateres diluere posset Coria autem, ne rursus igni ac lapidibus corrumpantur, centonibus conteguntur. Hoc opus omne tectum vineis ad ipsam turrim perficiunt subitoque inopinantibus hostibus machinatione navali, phalangis subiectis, ad turrim hostium admovent, ut aedificio iung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02" w:name="civ_2_11"/>
            <w:r>
              <w:rPr>
                <w:rStyle w:val="Margnote"/>
                <w:color w:val="008000"/>
                <w:sz w:val="20"/>
                <w:szCs w:val="20"/>
              </w:rPr>
              <w:t>2:11</w:t>
            </w:r>
            <w:bookmarkEnd w:id="502"/>
            <w:r>
              <w:rPr/>
              <w:t xml:space="preserve">The townsmen, affrighted at this unexpected stroke, bring forward with levers the largest stones they can procure, and pitching them from the wall, roll them down on the musculus. The strength of the timber withstood the shock; and whatever fell on it slid off, on account of the sloping roof. When they perceived this, they altered their plan, and set fire to barrels, filled with resin and tar, and rolled them down from the wall on the musculus. As soon as they fell on it, they slid off again, and were removed from its side by long poles and forks. In the mean time, the soldiers, under cover of the musculus, were rooting out with crow-bars the lowest stones of the enemy's turret, with which the foundation was laid. The musculus was defended by darts, thrown from engines by our men from the brick tower, and the enemy were beaten off from the wall and turrets; nor was a fair opportunity of defending the walls given them. At length several stones being picked away from the foundation of that turret next the musculus, part of it fell down suddenly, and the rest, as if following it, leaned forwar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 malo perterriti subito oppidani saxa quam maxima possunt vectibus promovent praecipitataque muro in musculum devolvunt. Ictum firmitas materiae sustinet, et quicquid incidit fastigio musculi elabitur. Id ubi vident, mutant consilium: cupas taeda ac pice refertas incendunt easque de muro in musculum devolvunt. Involutae labuntur, delapsae ab lateribus longuriis furcisque ab opere removentur. Interim sub musculo milites vectibus infima saxa turris hostium, quibus fundamenta continebantur, convellunt. Musculus ex turri latericia a nostris telis tormentisque defenditur; hostes ex muro ac turibus submoventur: non datur libera muri defendendi facultas. Compluribus iam lapidibus ex ea, quae suberat, turri subductis repentina ruina pars eius turris concidit, pars reliqua consequens procumbebat: cum hostes urbis direptione perterriti inermes cum infulis se porta foras universi proripiunt ad legatos atque exercitum supplices manus tend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03" w:name="civ_2_12"/>
            <w:r>
              <w:rPr>
                <w:rStyle w:val="Margnote"/>
                <w:color w:val="008000"/>
                <w:sz w:val="20"/>
                <w:szCs w:val="20"/>
              </w:rPr>
              <w:t>2:12</w:t>
            </w:r>
            <w:bookmarkEnd w:id="503"/>
            <w:r>
              <w:rPr/>
              <w:t xml:space="preserve">Hereupon, the enemy distressed at the sudden fall of the turret, surprised at the unforeseen calamity, awed by the wrath of the gods, and dreading the pillage of their city, rush all together out of the gate unarmed, with their temples bound with fillets, and suppliantly stretch out their hands to the officers and the army. At this uncommon occurrence, the whole progress of the war was stopped, and the soldiers, turning away from the battle, ran eagerly to hear and listen to them. When the enemy came up to the commanders and the army, they all fell down at their feet, and besought them "to wait till Caesar's arrival; they saw that their city was taken, our works completed, and their tower undermined, therefore they desisted from a defense; that no obstacle could arise, to prevent their being instantly plundered at a beck, as soon as he arrived, if they refused to submit to his orders." They inform them that, "if the turret had entirely fallen down, the soldiers could not be withheld from forcing into the town and sacking it, in hopes of getting spoil." These and several other arguments to the same effect were delivered, as they were a people of great learning, with great pathos and lamentat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 nova re oblata omnis administratio belli consistit, militesque aversi a proelio ad studium audiendi et cognoscendi feruntur. Ubi hostes ad legatos exercitumque pervenerunt, universi se ad pedes proiciunt; orant, ut adventus Caesaris exspectetur: captam suam urbem videre: opera perfecta, turrim subrutam; itaque ab defensione desistere. Nullam exoriri moram posse, quo minus, cum venisset, si imperata non facerent ad nutum, e vestigio diriperentur. Docent, si omnino turris concidisset, non posse milites contineri, quin spe praedae in urbem irrumperent urbemque delerent. Haec atque eiusdem generis complura ut ab hominibus doctis magna cum misericordia fletuque pronunti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04" w:name="civ_2_13"/>
            <w:r>
              <w:rPr>
                <w:rStyle w:val="Margnote"/>
                <w:color w:val="008000"/>
                <w:sz w:val="20"/>
                <w:szCs w:val="20"/>
              </w:rPr>
              <w:t>2:13</w:t>
            </w:r>
            <w:bookmarkEnd w:id="504"/>
            <w:r>
              <w:rPr/>
              <w:t xml:space="preserve">The lieutenants moved with compassion, draw off the soldiers from the work, desist from the assault, and leave sentinels on the works. A sort of truce having been made through compassion for the besieged, the arrival of Caesar is anxiously awaited; not a dart was thrown from the walls or by our men, but all remit their care and diligence, as if the business was at an end. For Caesar had given Trebonius strict charge not to suffer the town to be taken by storm, lest the soldiers, too much irritated both by abhorrence of their revolt, by the contempt shown to them, and by their long labor, should put to the sword all the grown up inhabitants, as they threatened to do. And it was with difficulty that they were then restrained from breaking into the town, and they were much displeased, because they imagined that they were prevented by Trebonius from taking possession of i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commoti legati milites ex opere deducunt, oppuguatione desistunt; operibus custodias relinquunt. Indutiarum quodam genere misericordia facto adventus Caesaris exspectatur. Nullum ex muro, nullum a nostris mittitur telum; ut re confecta omnes curam et diligentiam remittunt. Caesar enim per litteras Trebonio magnopere mandaverat, ne per vim oppidum expugnari pateretur, ne gravius permoti milites et defectionis odio et contemptione sui et diutino labore omnes puberes interficerent; quod se facturos minabantur, aegreque tunc sunt retenti, quin oppidum irrumperent, graviterque cam rem tulerunt, quod stetisse per Treboninm, quo minus oppido potirentur, vide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05" w:name="civ_2_14"/>
            <w:r>
              <w:rPr>
                <w:rStyle w:val="Margnote"/>
                <w:color w:val="008000"/>
                <w:sz w:val="20"/>
                <w:szCs w:val="20"/>
              </w:rPr>
              <w:t>2:14</w:t>
            </w:r>
            <w:bookmarkEnd w:id="505"/>
            <w:r>
              <w:rPr/>
              <w:t xml:space="preserve">But the enemy, destitute of all honor, only waited a time and opportunity for fraud and treachery. And after an interval of some days, when our men were careless and negligent, on a sudden, at noon, when some were dispersed, and others indulging themselves in rest on the very works, after the fatigue of the day, and their arms were all laid by and covered up, they sallied out from the gates, and, the wind being high and favorable to them, they set fire to our works; and the wind spread it in such a manner that, in the same instant, the agger, plutei, testudo, tower, and engines all caught the flames and were consumed before we could conceive how it had occurred. Our men, alarmed at such an unexpected turn of fortune, lay hold on such arms as they could find. Some rush from the camp; an attack is made on the enemy: but they were prevented, by arrows and engines from the walls; from pursuing them when they fled. They retired to their walls, and there, without fear, set the musculus and brick tower on fire. Thus, by the perfidy of the enemy and the violence of the storm, the labor of many months was destroyed in a moment. The Massilians made the same attempt the next day, having got such another storm. They sallied out against the other tower and agger, and fought with more confidence. But as our men had on the former occasion given up all thoughts of a contest, so, warned by the event of the preceding day, they had made every preparation for a defense. Accordingly, they slew several, and forced the rest to retreat into the town without effecting their desig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hostes sine fide tempus atque occasionem fraudis ac doli quaerunt interiectisque aliquot diebus nostris languentibus atque animo remissis subito meridiano tempore, cum alius discessisset, alius ex diutino labore in ipsis operibus quieti se dedisset, arma vero omnia reposita contectaque essent, portis se foras erumpunt, secundo magnoque vento ignem operibus inferunt. Hunc sic distulit ventus, uti uno tempore agger, plueti, testudo, turris, tormenta flammam conciperent et prius haec omnia consumerentur, quam, quemadmodum accidisset, animadverti posset. Nostri repentina fortuna permoti arma, quae possunt, arripiunt; alii ex castris sese incitant. Fit in hostes impetus; sed de muro sagittis tormentisque fugientes persequi prohibentur. Illi sub murum se recipiunt ibique musculum turrimque latericiam libere incendunt. Ita multorum mensium labor hostium perfidia et vi tempestatis puncto temporis interiit. Temptaverunt hoc idem Massilienses postero die. Eandem nacti tempestatem maiore cum fiducia ad alteram turrim aggeremque eruptione pugnaverunt multumque ignem intulerunt. Sed ut superioris temporis contentionem nostri omnem remiserant, ita proximi diei casu admoniti omnia ad defensionem paraverant. Itaque multis interfectis reliquos infecta re in oppidum reppul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06" w:name="civ_2_15"/>
            <w:r>
              <w:rPr>
                <w:rStyle w:val="Margnote"/>
                <w:color w:val="008000"/>
                <w:sz w:val="20"/>
                <w:szCs w:val="20"/>
              </w:rPr>
              <w:t>2:15</w:t>
            </w:r>
            <w:bookmarkEnd w:id="506"/>
            <w:r>
              <w:rPr/>
              <w:t xml:space="preserve">Trebonius began to provide and repair what had been destroyed, with much greater zeal on the part of the soldiers; for when they saw that their extraordinary pains and preparations had an unfortunate issue, they were fired with indignation that, in consequence of the impious violation of the truce, their valor should be held in derision. There was no place left them from which the materials for their mound could be fetched, in consequence of all the timber, far and wide, in the territories of the Massilians, having been cut down and carried away; they began therefore to make an agger of a new construction, never heard of before, of two walls of brick, each six feet thick, and to lay floors over them of almost the same breadth with the agger, made of timber. But wherever the space between the walls, or the weakness of the timber, seemed to require it, pillars were placed underneath and traversed beams laid on to strengthen the work, and the space which was floored was covered over with hurdles, and the hurdles plastered over with mortar. The soldiers, covered over head by the floor, on the right and left by the wall, and in the front by the mantlets, carried whatever materials were necessary for the building without danger: the business was soon finished-the loss of their laborious work was soon repaired by the dexterity and fortitude of the soldiers. Gates for making sallies were left in the wall in such places as they thought prop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ebonius ea, quae sunt amissa, multo majore militum studio administrare et reficere instituit. Nam ubi tantos suos labores et apparatus male cecidisse viderunt indutiisque per scelus violatis suam virtutem irrisui fore perdoluerunt, quod, unde agger omnino comportari posset, nihil erat reliquum, omnibus arboribus longe lateque in finibus Massiliensium excisis et convectis, aggerem novi generis atque inauditum ex latericiis duobus muris senum pedum crassitudine atque eorum murorum contignatione facere instituerunt aequa fere altitudine, atque ille congesticius ex materia fuerat agger. Ubi aut spatium inter muros aut imbecillitas materiae postulare videretur, pilae interponuntur, traversaria tigna iniciuntur, quae firmamento esse possint, et quicquid est contignatum cratibus consternitur, crates luto integuntur. Sub tecto miles dextra ac sinistra muro tectus, adversus plutei obiectu, operi quaecumque sunt usui sine periculo supportat. Celeriter res administratur; diuturni laboris detrimentum sollertia et virtute militum brevi reconciliatur. Portae, quibus locis videtur, eruptionis causa in muro relinqu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07" w:name="civ_2_16"/>
            <w:r>
              <w:rPr>
                <w:rStyle w:val="Margnote"/>
                <w:color w:val="008000"/>
                <w:sz w:val="20"/>
                <w:szCs w:val="20"/>
              </w:rPr>
              <w:t>2:16</w:t>
            </w:r>
            <w:bookmarkEnd w:id="507"/>
            <w:r>
              <w:rPr/>
              <w:t xml:space="preserve">But when the enemy perceived that those works, which they had hoped could not be replaced without a great length of time, were put into so thorough repair by a few day's labor and diligence, that there was no room for perfidy or sallies, and that no means were left them by which they could either hurt the men by resistance or the works by fire, and when they found by former examples that their town could be surrounded with a wall and turrets on every part by which it was accessible by land, in such a manner that they could not have room to stand on their own fortifications, because our works were built almost on the top of their walls by our army, and darts could be thrown from our hands, and when they perceived that all advantage arising from their engines, on which they had built great hopes, was totally lost, and that though they had an opportunity of fighting with us on equal terms from walls and turrets, they could perceive that they were not equal to our men in bravery, they had recourse to the same proposals of surrender as befo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d ubi hostes viderunt, ea, quae vix longinquo spatio refici non posse sperassent, paucorum dierum opera et labore ita refecta, ut nullus perfidiae neque eruptioni locus esset nec quicquam omnino relinqueretur, qua aut telis militibus aut igni operibus noceri posset, eodemque exemplo sentiunt totam urbem, qua sit aditus ab terra, muro turribusque circumiri posse, sic ut ipsis consistendi in suis munitionibus locus non esset, cum paene inaedificata muris ab exercitu nostro moenia viderentur ac telum manu coniceretur, suorumque tormentorum usum, quibus ipsi magna speravissent, spatio propinquitatis interire parique condicione ex muro ac turribus bellandi data se virtute nostris adaequare non posse intellegunt, ad easdem deditionis condiciones recur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08" w:name="civ_2_17"/>
            <w:r>
              <w:rPr>
                <w:rStyle w:val="Margnote"/>
                <w:color w:val="008000"/>
                <w:sz w:val="20"/>
                <w:szCs w:val="20"/>
              </w:rPr>
              <w:t>2:17</w:t>
            </w:r>
            <w:bookmarkEnd w:id="508"/>
            <w:r>
              <w:rPr/>
              <w:t xml:space="preserve">In Further Spain, Marcus Varro, in the beginning of the disturbances, when he heard of the circumstances which took place in Italy, being diffident of Pompey's success, used to speak in a very friendly manner of Caesar. That though, being pre-engaged to Cneius Pompey in quality of lieutenant, he was bound in honor to him, that, nevertheless, there existed a very intimate tie between him and Caesar; that he was not ignorant of what was the duty of a lieutenant, who bore an office of trust; nor of his own strength, nor of the disposition of the whole province to Caesar. These sentiments he constantly expressed in his ordinary conversation, and did not attach himself to either party. But afterward, when he found that Caesar was detained before Massilia, that the forces of Petreius had effected a junction with the army of Afranius, that considerable reinforcements had come to their assistance, that there were great hopes and expectations, and heard that the whole Hither province had entered into a confederacy, and of the difficulties to which Caesar was reduced afterward at Ilerda for want of provisions, and Afranius wrote to him a fuller and more exaggerated account of these matters, he began to regulate his movements by those of fortun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 Varro in ulteriore Hispania initio cognitis eis rebus, quae sunt in Italia gestae, diffidens Pompeianis rebus amicissime de Caesare loquebatur: pracoccupatum sese legatione ab Cn. Pompeio teneri obstrictum fide; necessitudinem quidem sibi nihilo minorem cum Caesare intercedere, neque se ignorare, quod esset officium legati, qui fiduciariam operam obtineret, quae vires suae, quae voluntas erga Caesarem totius provinciae. Haec omnibus ferebat sermonibus neque se in ullam partem movebat. Postea vero, cum Caesarem ad Massiliam detineri cognovit, copias Petreii cum exercitu Afranii esse coniunctas, magna auxilia convenisse, magna esse in spe atque exspectari et consentire omnem citeriorem provinciam, quaeque postea acciderant, de angustiis ad Ilerdam rei fumentariae, accepit, atque haec ad eum latius atque inflatius Afranius perscribebat, se quoque ad motus fortunae movere co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09" w:name="civ_2_18"/>
            <w:r>
              <w:rPr>
                <w:rStyle w:val="Margnote"/>
                <w:color w:val="008000"/>
                <w:sz w:val="20"/>
                <w:szCs w:val="20"/>
              </w:rPr>
              <w:t>2:18</w:t>
            </w:r>
            <w:bookmarkEnd w:id="509"/>
            <w:r>
              <w:rPr/>
              <w:t xml:space="preserve">He made levies throughout the province; and, having completed his two legions, he added to them about thirty auxiliary cohorts; he collected a large quantity of corn to send partly to the Masilians, partly to Afranius and Petreius. He commanded the inhabitants of Gades to build ten ships of war; besides, he took care that several others should be built in Spain. He removed all the money and ornaments from the temple of Hercules to the town of Gades, and sent six cohorts thither from the province to guard them, and gave the command of the town of Gades to Caius Gallonius, a Roman knight, and friend of Domitius, who had come thither sent by Domitius to recover an estate for him; and he deposited all the arms, both public and private, in Gallonius's house. He himself [Varro] made severe harangues against Caesar. He often pronounced from his tribunal that Caesar had fought several unsuccessful battles, and that a great number of his men had deserted to Afranius. That he had these accounts from undoubted messengers, and authority on which he could rely. By these means he terrified the Roman citizens of that province, and obliged them to promise him for the service of the state one hundred and ninety thousand sesterces, twenty thousand pounds weight of silver, and a hundred and twenty thousand bushels of wheat. He laid heavier burdens on those states which he thought were friendly disposed to Caesar, and billeted troops on them; he passed judgment against some private persons, and condemned to confiscation the properties of those who had spoken or made orations against the republic, and forced the whole province to take an oath of allegiance to him and Pompey. Being informed of all that happened in Hither Spain, he prepared for war. This was his plan of operations. He was to retire with his two legions to Gades, and to lay up all the shipping and provisions there. For he had been informed that the whole province was inclined to favor Caesar's party. He thought that the war might be easily protracted in an island, if he was provided with corn and shipping. Caesar, although called back to Italy by many and important matters, yet had determined to leave no dregs of war behind him in Spain, because he knew that Pompey had many dependents and clients in the hither provi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lectum habuit tota provincia, legionibus completis duabus cohortes circiter XXX alarias addidit. Frumenti magnum numerum coegit, quod Massiliensibus, item quod Afranio Petreioque mitteret. Naves longas X Gaditanis ut facerent imperavit, complures praeterea Hispali faciendas curavit. Pecuniam omnem omniaque ornamenta ex fano Herculis in oppidum Gades contulit; eo sex cohortes praesidii causa ex provincia misit Gaiumque Gallonium, equitem Romanum, familiarem Domitii, qui eo procurandae hereditatis causa venerat missus a Domitio, oppido Gadibus praefecit; arma omnia privata ac publica in domum Gallonii contulit. Ipse habuit graves in Caesarem contiones. Saepe ex tribunali praedicavit adversa Caesarem proelia fecisse, magnum numerum ab eo militum ad Afranium perfugisse: haec se certis nuntiis, certis auctoribus comperisse. Quibus rebus perterritos cives Romanos eius provinciae sibi ad rem publicam administrandam HS </w:t>
            </w:r>
          </w:p>
          <w:p>
            <w:pPr>
              <w:pStyle w:val="Normal"/>
              <w:ind w:left="720" w:hanging="0"/>
              <w:rPr/>
            </w:pPr>
            <w:r>
              <w:rPr/>
              <w:t xml:space="preserve">CLXXX </w:t>
            </w:r>
          </w:p>
          <w:p>
            <w:pPr>
              <w:pStyle w:val="Normal"/>
              <w:ind w:left="1440" w:hanging="0"/>
              <w:rPr/>
            </w:pPr>
            <w:r>
              <w:rPr/>
              <w:t xml:space="preserve">[18,000,000] et argenti pondo XX milia, tritici modium CXX milia polliceri coegit. Quas Caesari esse amicas civitates arbitrabatur, his graviora onera iniungebat praesidiaque eo deducebat et iudicia in privatos reddebat qui verba atque orationem adversus rem publicam habuissent: eorum bona in publicum addicebat, Provinciam omnem in sua et Pompei verba iusiurandum adigebat. Cognitis eis rebus, quae sunt gestae in citeriore Hispania, bellum parabat. Ratio autem haec erat belli, ut se cum II legionibus Gades conferret, naves frumentumque omne ibi contineret; provinciam enim omnem Caesaris rebus favere cognoverat. In insula frumento navibusque comparatis bellum duci non difficile existimabat. Caesar, etsi multis necessariisque rebus in Italiam revocabatur, tamen constituerat nullam partem belli in Hispaniis relinquere, quod magna esse Pompei beneficia et magnas clientelas in citeriore provincia sci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10" w:name="civ_2_19"/>
            <w:r>
              <w:rPr>
                <w:rStyle w:val="Margnote"/>
                <w:color w:val="008000"/>
                <w:sz w:val="20"/>
                <w:szCs w:val="20"/>
              </w:rPr>
              <w:t>2:19</w:t>
            </w:r>
            <w:bookmarkEnd w:id="510"/>
            <w:r>
              <w:rPr/>
              <w:t xml:space="preserve">Having therefore sent two legions into Further Spain under the command of Quintus Cassius, tribune of the people; he himself advances with six hundred horse by forced marches, and issues a proclamation, appointing a day on which the magistrates and nobility of all the states should attend him at Corduba. This proclamation being published through the whole province, there was not a state that did not send a part of their senate to Corduba, at the appointed time; and not a Roman citizen of any note but appeared that day. At the same time the senate at Corduba shut the gates of their own accord against Varro, and posted guards and sentinels on the wall and in the turrets, and detained two cohorts (called Colonicae, which had come there accidentally), for the defense of the town. About the same time the people of Carmona, which is by far the strongest state in the whole province, of themselves drove out of the town the cohorts, and shut the gates against them, although three cohorts had been detached by Varro to garrison the citade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que duabus legionibus missis in ulteriorem Hispaniam cum Q. Cassio, tribuno plebis, ipse DC cum equitibus magnis itineribus progreditur edictumque praemittit, ad quam diem magistratus principesque omnium civitatum sibi esse praesto Cordubae vellet. Quo edicto tota provincia pervulgato nulla fuit civitas, quin ad id tempus partem senatus Cordubam mitteret, non civis Romanus paulo notior, quin ad diem conveniret. Simul ipse Cordubae conventus per se portas Varroni clausit, custodias vigiliasque in turribus muroque disposuit, cohortes duas, quae colonicae appellabantur, cum eo casu venissent, tuendi oppidi causa apud se retinuit. Eisdem diebus Carmo nenses, quae est longe firmissima totius provinciae civitas, deductis tribus in arcem oppidi cobortibus a Varrone praesidio, per se cohortes eiecit portasque praeclu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11" w:name="civ_2_20"/>
            <w:r>
              <w:rPr>
                <w:rStyle w:val="Margnote"/>
                <w:color w:val="008000"/>
                <w:sz w:val="20"/>
                <w:szCs w:val="20"/>
              </w:rPr>
              <w:t>2:20</w:t>
            </w:r>
            <w:bookmarkEnd w:id="511"/>
            <w:r>
              <w:rPr/>
              <w:t xml:space="preserve">But Varro was in greater haste on this account to reach Gades with his legion as soon as possible, lest he should be stopped either on his march or on crossing over to the island. The affection of the province to Caesar proved so great and so favorable, that he received a letter from Gades, before he was far advanced on his march: that as soon as the nobility of Gades heard of Caesar's proclamation, they had combined with the tribune of the cohorts, which were in garrison there, to drive Gallonius out of the town, and to secure the city and island for Caesar. That having agreed on the design they had sent notice to Gallonius, to quit Gades of his own accord while he could do it with safety; if he did not, they would take measures for themselves; that for fear of this Gallonius had been induced to quit the town. When this was known, one of Varro's two legions, which was called Vernacula, carried off the colors from Varro's camp, he himself standing by and looking on, and retired to Hispalis, and took post in the market and public places without doing any injury, and the Roman citizens residing there approved so highly of this act, that every one most earnestly offered to entertain them in their houses. When Varro, terrified at these things, having altered his route, proposed going to Italica, he was informed by his friends that the gates were shut against him. Then indeed, when intercepted from every road, he sends word to Caesar, that he was ready to deliver up the legion which he commanded. He sends to him Sextus Caesar, and orders him to deliver it up to him. Varro, having delivered up the legion, went to Caesar to Corduba, and having laid before him the public accounts, handed over to him most faithfully whatever money he had, and told him what quantity of corn and shipping he had, and whe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vero magis properare Varro, ut cum legionibus quam primum Gades contenderet, ne itinere aut traiectu intercluderetur: tanta ac tam secunda in Caesarem voluntas provinciae reperiebatur. Progresso ei paulo longius litterae Gadibus redduntur: simulatque sit cognitum de edicto Caesaris, consensisse Gaditanos principes eum tribunis cohortium, quae essent ibi in praesidio, ut Gallonium ex oppido expellerent, urbem insulamque Caesari servarent. Hoc inito consilio denuntiavisse Gallonio, ut sua sponte, dum sine periculo liceret, excederet Gadibus; si id non fecisset, sibi consilium capturos. Hoc timore adductum Gallonium Gadibus excessisse. His cognitis rebus altera ex duabus legionibus, quae vernacula appellabatur, ex castris Varronis adstante et inspectante ipso signa sustulit seseque Hispalim recepit atque in foro et porticibus sine maleficio consedit. Quod factum adeo eius conventus cives Romani comprobaverunt, ut domum ad se quisque hospitio cupidissime reciperet. Quibus rebus perterritus Varro, cum itinere converso sese Italicam venturum praemisisset, certior ab suis factus est praeclusas esse portas. Tum vero omni interclusus itinere ad Caesarem mittit, paratum se esse legionem, cui iusserit, tradere. Ille ad eum Sextum Caesarem mittit atque huic tradi iubet. Tradita legione Varro Cordubam ad Caesarem venit; relatis ad eum publicis cum fide rationibus quod penes eum est pecuniae tradit et, quid ubique habeat frumenti et navium, osten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12" w:name="civ_2_21"/>
            <w:r>
              <w:rPr>
                <w:rStyle w:val="Margnote"/>
                <w:color w:val="008000"/>
                <w:sz w:val="20"/>
                <w:szCs w:val="20"/>
              </w:rPr>
              <w:t>2:21</w:t>
            </w:r>
            <w:bookmarkEnd w:id="512"/>
            <w:r>
              <w:rPr/>
              <w:t xml:space="preserve">Caesar made a public oration at Corduba, in which he returned thanks to all severally: to the Roman citizens, because they had been zealous to keep the town in their own power; to the Spaniards, for having driven out the garrison; to the Gaditani, for having defeated the attempts of his enemies, and asserted their own liberty; to the Tribunes and Centurions who had gone there as a guard, for having by their valor confirmed them in their purpose. He remitted the tax which the Roman citizens had promised to Varro for the public use: he restored their goods to those who he was informed had incurred that penalty by speaking too freely, having given public and private rewards to some he filled the rest with flattering hopes of his future intentions; and having staid two days at Corduba, he set out for Gades; he ordered the money and ornaments which had been carried away from the temple of Hercules, and lodged in the houses of private persons, to be replaced in the temple. He made Quintus Cassius governor of the province, and assigned him four legions. He himself, with those ships which Marcus Varro had built, and others which the Gaditani had built by Varro's orders, arrived in a few days at Tarraco, where embassadors from the greatest part of the nearer province waited his arrival. Having in the same manner conferred marks of honor both publicly and privately on some states, he left Tarraco, and went thence by land to Narbo, and thence to Massilia. There he was informed that a law was passed for creating a dictator, and that he had been nominated dictator by Marcus Lepidus the praeto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ontione habita Cordubae omnibus generatim gratias agit: civibus Romanis, quod oppidum in sua potestate studuissent habere; Hispanis, quod praesidia expulissent; Gaditanis, quod conatus adversariorum infregissent seseque in libertatem vindicassent; tribunis militum centurionibusque, qui eo praesidii causa venerant, quod eorum consilia sua virtute confirmassent. Pecunias, quas erant in publicum Varroni cives Romani polliciti, remittit; bona restituit eis, quos liberius locutos hanc poenam tulisse cognoverat. Tributis quibusdam populis publicis privatisque praemiis reliquos in posterum bona spe complet biduumque Cordubae commoratus Gades proficiscitur; pecunias monumentaque, quae ex fano Herculis collata erant in privatam domum, referri in templum iubet. Provinciae Q. Cassium praeficit; huic III legiones attribuit. Ipse eis navibus, quas M. Varro quasque Gaditani iussu Varronis fecerant, Tarraconem paucis diebus pervenit. Ibi totius fere citerioris provinciae legationes Caesaris adventum exspectabant. Eadem ratione privatim ac publice quibusdam civitatibus habitis honoribus Tarracone discedit pedibusque Narbonem atque inde Massiliam perverit, Ibi legem de dictatore latam seseque dictatorem dictum a M. Lepido praetore cognos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13" w:name="civ_2_22"/>
            <w:r>
              <w:rPr>
                <w:rStyle w:val="Margnote"/>
                <w:color w:val="008000"/>
                <w:sz w:val="20"/>
                <w:szCs w:val="20"/>
              </w:rPr>
              <w:t>2:22</w:t>
            </w:r>
            <w:bookmarkEnd w:id="513"/>
            <w:r>
              <w:rPr/>
              <w:t xml:space="preserve">The Massilians, wearied out by misfortunes of every sort, reduced to the lowest ebb for want of corn, conquered in two engagements at sea, defeated in their frequent sallies, and struggling moreover with a fatal pestilence, from their long confinement and change of victuals (for they all subsisted on old millet and damaged barley, which they had formerly provided and laid up in the public stores against an emergency of this kind), their turret being demolished, a great part of their wall having given way, and despairing of any aid, either from the provinces or their armies, for these they had heard had fallen into Caesar's power, resolved to surrender now without dissimulation. But a few days before, Lucius Domitius, having discovered the intention of the Massilians, and having procured three ships, two of which he gave up to his friends, went on board the third himself, having got a brisk wind, put out to sea. Some ships, which by Brutus's orders were constantly cruising near the port, having espied him, weighed anchor, and pursued him. But of these, the ship on board of which he was, persevered itself, and continuing its flight, and by the aid of the wind got out of sight: the other two, affrighted by the approach of our galleys put back again into the harbor. The Massilians conveyed their arms and engines out of the town, as they were ordered: brought their ships out of the port and docks, and delivered up the money in their treasury. When these affairs were dispatched, Caesar, sparing the town more out of regard to their renown and antiquity than to any claim they could lay to his favor, left two legions in garrison there, sent the rest to Italy, and set out himself for Rom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ssilienses omnibus defessi malis, rei frumentariae ad summam inopiam adducti, bis navali proelio superati, crebris eruptionibus fusi, gravi etiam pestilentia conflictati ex diutina conclusione et mutatione victus (panico enim vetere atque hordeo corrupto omnes alebantur, quod ad huiusmodi casus antiquitus paratum in publicum contulerant) deiecta turri, labefacta magna parte muri, auxiliis provinciarum et exercituum desperatis, quos in Caesaris potestatem venisse cognoverant, sese dedere sine fraude constituunt. Sed paucis ante diebus L. Domitius cognita Massiliensium voluntate navibus III comparatis, ex quibus duas familiaribus suis attribuerat, unam ipse conscenderat nactus turbidam tempestatem profectus est. Hunc conspicatae naves, quae iussu Bruti consuetudine cotidiana ad portum excubabant, sublatis ancoris sequi coeperunt. Ex his unum ipsius navigium contendit et fugere perseveravit auxilioque tempestatis ex conspectu abiit, duo perterrita concursu nostrarum navium sese in portum receperunt. Massilienses arma tormentaque ex oppido, ut est imperatum, proferunt, naves ex portu navalibusque educunt, pecuniam ex publico tradunt. Quibus rebus confectis Caesar magis eos pro nomine et vetustate, quam pro meritis in se civitatis conservans duas ibi legiones praesidio relinquit, ceteras in Italiam mittit; ipse ad urbem proficisci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14" w:name="civ_2_23"/>
            <w:r>
              <w:rPr>
                <w:rStyle w:val="Margnote"/>
                <w:color w:val="008000"/>
                <w:sz w:val="20"/>
                <w:szCs w:val="20"/>
              </w:rPr>
              <w:t>2:23</w:t>
            </w:r>
            <w:bookmarkEnd w:id="514"/>
            <w:r>
              <w:rPr/>
              <w:t xml:space="preserve">About the same time Caius Curio, having sailed from Sicily to Africa, and from the first despising the forces of Publius Attius Varus, transported only two of the four legions which he had received from Caesar, and five hundred horse, and having spent two days and three nights on the voyage, arrived at a place called Aquilaria, which is about twenty-two miles distant from Clupea, and in the summer season has a convenient harbor, and is inclosed by two projecting promontories. Lucius Caesar the son, who was waiting his arrival near Clupea with ten ships which had been taken near Utica in a war with the pirates, and which Publius Attius had had repaired for this war, frightened at the number of our ships, fled the sea, and running his three-decked covered galley on the nearest shore, left her there and made his escape by land to Adrumetum. Caius Considius Longus, with a garrison of one legion, guarded this town. The rest of Caesar's fleet, after his flight, retired to Adrumetum. Marcus Rufus, the quaestor, pursued him with twelve ships, which Curio had brought from Sicily as convoy to the merchantmen, and seeing a ship left on the shore, he brought her off by a towing rope, and returned with his fleet to Curio.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sdem temporibus C. Curio in Africam profectus ex Sicilia et iam ab initio copias P. Attii Vari despiciens duas legiones ex IIII, quas a Caesare acceperat, D equites transportabat biduoque et noctibus tribus navigatione consumptis appellit ad eum locum, qui appellatur Anquillaria. Hic locus abest a Clupeis passuum XXII milia habetque non incommodam aestate stationem et duobus eminentibus promuntoriis continetur. Huius adventum L. Caesar filius cum X longis navibus ad Clupea praestolans, quas naves Uticae ex praedonum bello subductas P. Attius reficiendas huius belli causa curaverat, veritus navium multitudinem ex alto refugerat appulsaque ad proximum litus trireme constrata et in litore relicta pedibus Adrumetum perfugerat. Id oppidum C. Considius Longus unius legionis praesidio tuebatur. Reliquae Caesaris naves eius fuga se Adrumetum receperunt. Hunc secutus Marcius Rufas quaestor navibus XII, quas praesidio onerariis navibus Curio ex Sicilia eduxerat, postquam in litore relictam navem conspexit, hanc remulco abstraxit; ipse ad C. Curionem cum classe re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15" w:name="civ_2_24"/>
            <w:r>
              <w:rPr>
                <w:rStyle w:val="Margnote"/>
                <w:color w:val="008000"/>
                <w:sz w:val="20"/>
                <w:szCs w:val="20"/>
              </w:rPr>
              <w:t>2:24</w:t>
            </w:r>
            <w:bookmarkEnd w:id="515"/>
            <w:r>
              <w:rPr/>
              <w:t xml:space="preserve">Curio detached Marcus before with the fleet to Utica, and marched thither with his army. Having advanced two days, he came to the river Bagrada, and there left Caius Caninius Rebilus, the lieutenant, with the legions; and went forward himself with the horse to view the Cornelian camp, because that was reckoned a very eligible position for encamping. It is a straight ridge, projecting into the sea, steep and rough on both sides, but the ascent is more gentle on that part which lies opposite Utica. It is not more than a mile distant from Utica in a direct line. But on this road there is a spring, to which the sea comes up, and overflows; an extensive morass is thereby formed; and if a person would avoid it, he must make a circuit of six miles to reach the tow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rio Marcium Uticam navibus praemittit; ipse eodem cum exercitu proficiscitur biduique iter progressus ad flumen Bagradam pervenit. Ibi C. Caninium Rebilum legatum cum legionibus reliquit; ipse cum equitatu antecedit ad castra exploranda Cornelia, quod is locus peridoneus castris habebatur. Id autem est iugum directum eminens in mare, utraque ex parte praeruptum atque asperum, sed tamen paulo leniore fastigio ab ea parte, quae ad Uticam vergit. Abest directo itinere ab Utica paulo amplius passuum milibus III. Sed hoc itinere est fons, quo mare succedit longius, lateque is locus restagnat; quem si qui vitare voluerit, sex milium circuitu in oppidum perve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16" w:name="civ_2_25"/>
            <w:r>
              <w:rPr>
                <w:rStyle w:val="Margnote"/>
                <w:color w:val="008000"/>
                <w:sz w:val="20"/>
                <w:szCs w:val="20"/>
              </w:rPr>
              <w:t>2:25</w:t>
            </w:r>
            <w:bookmarkEnd w:id="516"/>
            <w:r>
              <w:rPr/>
              <w:t xml:space="preserve">Having examined this place, Curio got a view of Varus's camp, joining the wall and town, at the gate called Bellica, well fortified by its natural situation, on one side by the town itself, on the other by a theater which is before the town, the approaches to the town being rendered difficult and narrow by the very extensive out-buildings of that structure. At the same time he observed the roads very full of carriages and cattle, which they were conveying from the country into the town on the sudden alarm. He sent his cavalry after them to plunder them and get the spoil. And at the same time Varus had detached as a guard for them six hundred Numidian horse, and four hundred foot, which king Juba had sent to Utica as auxiliaries a few days before. There was a friendship subsisting between his [Juba's] father and Pompey, and a feud between him and Curio, because he, when a tribune of the people, had proposed a law, in which he endeavored to make public property of the kingdom of Juba. The horse engaged; but the Numidians were not able to stand our first charge; but a hundred and twenty being killed, the rest retreated into their camp near the town. In the mean time, on the arrival of his men of war, Curio ordered proclamation to be made to the merchant ships, which lay at anchor before Utica, in number about two hundred, that he would treat as enemies all that did not set sail immediately for the Cornelian camp. As soon as the proclamation was made, in an instant they all weighed anchor and left Utica, and repaired to the place commanded them. This circumstance furnished the army with plenty of every th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explorato loco Curio castra Vari conspicit muro oppidoque coniuncta ad portam, quae appellatur Belica, admodum munita natura loci, una ex parte ipso oppido Utica, altero a theatro, quod est ante oppidum, substructionibus eius operis maximis, aditu ad castra difficili et angusto. Simul animadvertit multa undique portari atque agi plenissimis viis, quae repentini tumultus timore ex agris in urbem conferantur. Huc equitatum mittit, ut diriperet atque haberet loco praedae; eodemque tempore his rebus subsidio DC Numidae ex oppido peditesque CCCC mittuntur a Varo, quos auxilii causa rex Iuba paucis diebus ante Uticam miserat. Huic et paternum hospitium cum Pompeio et simultas cum Curione intercedebat, quod tribunus plebis legem promulgaverat, qua lege regnum Iubae publicaverat. Concurrunt equites inter se; neque vero primum impetum nostrorum Numidae ferre potuerunt, sed interfectis circiter CXX reliqui se in castra ad oppidum receperunt. Interim adventu longarum navium Curio pronuntiare onerariis navibus iubet, quae stabant ad Uticam numero circiter CC, se in hostium habiturum loco, qui non e vestigio ad castra Cornelia naves traduxisset. Qua pronuntiatione facta temporis puncto sublatis ancoris omnes Uticam relinquunt et quo imperatum est transeunt. Quae res omnium rerum copia complevit exercit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17" w:name="civ_2_26"/>
            <w:r>
              <w:rPr>
                <w:rStyle w:val="Margnote"/>
                <w:color w:val="008000"/>
                <w:sz w:val="20"/>
                <w:szCs w:val="20"/>
              </w:rPr>
              <w:t>2:26</w:t>
            </w:r>
            <w:bookmarkEnd w:id="517"/>
            <w:r>
              <w:rPr/>
              <w:t xml:space="preserve">After these transactions, Curio returned to his camp to Bragada; and by a general shout of the whole army was saluted imperator. The next day he led his army to Utica, and encamped near the town. Before the works of the camp were finished, the horse upon guard brought him word that a large supply of horse and foot sent by king Juba were on their march to Utica, and at the same time a cloud of dust was observed, and in a moment the front of the line was in sight. Curio, surprised at the suddenness of the affair, sent on the horse to receive their first charge, and detain them. He immediately called off his legions from the work, and put them in battle array. The horse began the battle: and before the legions could be completely marshaled and take their ground, the king's entire forces being thrown into disorder and confusion, because they had marched without any order, and were under no apprehensions, betake themselves to flight: almost all the enemy's horse being safe, because they made a speedy retreat into the town along the shore, Caesar's soldiers slay a great number of their infant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gestis Curio se in castra ad Bagradam recipit atque universi exercitus conclamatione imperator appellatur posteroque die exercitum Uticam ducit et prope oppidum castra ponit. Nondum opere castrorum perfecto equites ex statione nuntiant magna auxilia equitum peditumque ab rege missa Uticam venire; eodemque tempore vis magna pulveris cernebatur, et vestigio temporis primum agmen erat in conspectu. Novitate rei Curio permotus praemittit equites, qui primum impetum sustineant ac morentur; ipse celeriter ab opere deductis legionibus aciem instruit. Equitesque committunt proelium et, priusquam plane legiones explicari et consistere possent, tota auxilia regis impedita ac perturbata, quod nullo ordine et sine timore iter fecerant, in fugam coniciunt equitatuque omni fere incolumi, quod se per litora celeriter in oppidum recepit, magnum peditum numerum interfici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18" w:name="civ_2_27"/>
            <w:r>
              <w:rPr>
                <w:rStyle w:val="Margnote"/>
                <w:color w:val="008000"/>
                <w:sz w:val="20"/>
                <w:szCs w:val="20"/>
              </w:rPr>
              <w:t>2:27</w:t>
            </w:r>
            <w:bookmarkEnd w:id="518"/>
            <w:r>
              <w:rPr/>
              <w:t xml:space="preserve">The next night two Marsian centurions with twenty-two men belonging to the companies, deserted from Curio's camp to Attius Varus. They, whether they uttered the sentiments which they really entertained, or wished to gratify Varus (for what we wish we readily give credit to, and what we think ourselves, we hope is the opinion of other men), assured him, that the minds of the whole army were disaffected to Curio, that it was very expedient that the armies should be brought in view of each other, and an opportunity of a conference be given. Induced by their opinion, Varus the next day led his troops out of the camp: Curio did so in like manner, and with only one small valley between them, each drew up his forc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xima nocte centuriones Marsi duo ex castris Curionis cum manipularibus suis XXII ad Attium Varum perfugiunt. Hi, sive vere quam habuerant opinionem ad eum perferunt, sive etiam auribus Vari serviunt (nam, quae volumus, et credimus libenter et, quae sentimus ipsi, reliquos sentire speramus), confirmant quidem certe totius exercitus animos alienos esse a Curione maximeque opus esse in conspectum exercitus venire et colloquendi dare facultatem. Qua opinione adductus Varus postero die mane legiones ex castris educit. Facit idem Curio, atque una valle non magna interiecta suas uterque copias instr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19" w:name="civ_2_28"/>
            <w:r>
              <w:rPr>
                <w:rStyle w:val="Margnote"/>
                <w:color w:val="008000"/>
                <w:sz w:val="20"/>
                <w:szCs w:val="20"/>
              </w:rPr>
              <w:t>2:28</w:t>
            </w:r>
            <w:bookmarkEnd w:id="519"/>
            <w:r>
              <w:rPr/>
              <w:t xml:space="preserve">In Varus's army there was one Sextus Quintilius Varus who, as we have mentioned before, was at Corfinium. When Caesar gave him his liberty, he went over to Africa; now, Curio had transported to Africa those legions which Caesar had received under his command a short time before at Corfinium; so that the officers and companies were still the same, excepting the change of a few centurions. Quintilius, making this a pretext for addressing them, began to go round Curio's lines, and to entreat the soldiers "not to lose all recollection of the oath which they took first to Domitius and to him their quaestor, nor bear arms against those who had shared the same fortune, and endured the same hardships in a siege, nor fight for those by whom they had been opprobriously called deserters." To this he added a few words by way of encouragement, what they might expect from his own liberality, if they should follow him and Attius. On the delivery of this speech, no intimation of their future conduct is given by Curio's army, and thus both generals led back their troops to their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in exercitu Vari Sextus Quintilius Varus, quem fuisse Corfinii supra demonstratum est. Hic dimissus a Caesare in Africam venerat, legionesque eas traduxerat Curio, quas superioribus temporibus Corfinlo receperat Caesar, adeo ut paucis mutatis centurionibus eidem ordines manipulique constarent. Hanc nactus appellationis causam Quintilius circuire aciem Curionis atque obsecrare milites coepit, ne primam sacramenti, quod apud Domitium atque apud se quaestorem dixissent, memoriam deponerent, neu contra eos arma ferrent, qui eadem essent usi fortuna eademque in obsidione perpessi, neu pro his pugnarent, a quibus cum contumelia perfugae appellarentur. Huc pauca ad spem largitionis addidit, quae ab sua liberalitate, si se atque Attium secuti essent, exspectare deberent. Hac habita oratione nullam in partem ab exercitu Curionis fit significatio, atque ita suas uterque copias redu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20" w:name="civ_2_29"/>
            <w:r>
              <w:rPr>
                <w:rStyle w:val="Margnote"/>
                <w:color w:val="008000"/>
                <w:sz w:val="20"/>
                <w:szCs w:val="20"/>
              </w:rPr>
              <w:t>2:29</w:t>
            </w:r>
            <w:bookmarkEnd w:id="520"/>
            <w:r>
              <w:rPr/>
              <w:t xml:space="preserve">However, a great and general fear spread through Curio's camp, for it is soon increased by the various discourses of men. For every one formed an opinion of his own; and to what he had heard from others, added his own apprehensions. When this had spread from a single author to several persons, and was handed from one another, there appeared to be many authors for such sentiments as these: "That it was a civil war; that they were men; and therefore that it was lawful for them to act freely, and follow which party they pleased." These were the legions which a short time before had belonged to the enemy; for the custom of offering free towns to those who joined the opposite party had changed Caesar's kindness. For the harshest expressions of the soldiers in general did not proceed from the Marsi and Peligni, as those which passed in the tents the night before; and some of their fellow soldiers heard them with displeasure. Some additions were also made to them by those who wished to be thought more zealous in their du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in castris Curionis magnus omnium incessit timor animis. Is variis hominum sermonibus celeriter augetur. Unusquisque enim opiniones fingebat et ad id, quod ab alio audierat, sui aliquid timoris addebat. Hoc ubi uno auctore ad plures permanaverat, atque alius alii tradiderat, plures auctores eius rei videbantur. Civile bellum; genus hominum, cui liceret libere facere et sequi, quod vellet; legiones eae, quae paulo ante apud adversarios fuerant, nam etiam Caesaris beneficium mutaverat consuetudo, qua offerrentur; municipia etiam diversis partibus coniuncta, namque ex Marsis Pelignisque veniebant ei qui superiore nocte: haec in contuberniis commilitesque nonnulli graviora; sermones militum dubii durius accipiebantur, nonnulli etiam ab eis, qui diligentiores videri volebant, fing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21" w:name="civ_2_30"/>
            <w:r>
              <w:rPr>
                <w:rStyle w:val="Margnote"/>
                <w:color w:val="008000"/>
                <w:sz w:val="20"/>
                <w:szCs w:val="20"/>
              </w:rPr>
              <w:t>2:30</w:t>
            </w:r>
            <w:bookmarkEnd w:id="521"/>
            <w:r>
              <w:rPr/>
              <w:t xml:space="preserve">For these reasons, having called a council, Curio began to deliberate on the general welfare. There were some opinions, which advised by all means an attempt to be made, and an attack on Varus's camp; for when such sentiments prevailed among the soldiers, they thought idleness was improper. In short, they said "that it was better bravely to try the hazard of war in a battle, than to be deserted and surrounded by their own troops, and forced to submit to the greatest cruelties." There were some who gave their opinion, that they ought to withdraw at the third watch to the Cornelian camp; that by a longer interval of time the soldiers might be brought to a proper way of thinking; and also, that if any misfortune should befall them, they might have a safer and readier retreat to Sicily, from the great number of their ship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de causis consilio convocato de summa rerum deliberare incipit. Erant sententiae, quae conandum omnibus modis castraque Vari oppugnanda censerent, quod in huiusmodi militum consiliis otium maxime contrarium esse arbitrarentur; postremo praestare dicebant per virtutem in pugna belli fortunam experiri, quam desertos et circumventos ab suis gravissimum supplicium perpeti. Erant, qui censerent de tertia vigilia in castra Cornelia recedendum, ut maiore spatio temporis interiecto militum mentes sanarentur, simul, si quid gravius accidisset, magna multitudine navium et tutius et facilius in Siciliam receptus da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22" w:name="civ_2_31"/>
            <w:r>
              <w:rPr>
                <w:rStyle w:val="Margnote"/>
                <w:color w:val="008000"/>
                <w:sz w:val="20"/>
                <w:szCs w:val="20"/>
              </w:rPr>
              <w:t>2:31</w:t>
            </w:r>
            <w:bookmarkEnd w:id="522"/>
            <w:r>
              <w:rPr/>
              <w:t xml:space="preserve">Curio, censuring both measures, said, "that the one was as deficient in spirit, as the other exceeded in it: that the latter advised a shameful flight, and the former recommended us to engage at a great disadvantage. For on what, says he, can we rely that we can storm a camp, fortified both by nature and art? Or, indeed, what advantage do we gain if we give over the assault, after having suffered considerable loss; as if success did not acquire for a general the affection of his army, and misfortune their hatred? But what does a change of camp imply but a shameful flight and universal despair, and the alienation of the army? For neither ought the obedient to suspect that they are distrusted, nor the insolent to know that we fear them; because our fears augment the licentiousness of the latter, and diminish the zeal of the former. But if, says he, we were convinced of the truth of the reports of the disaffection of the army (which I indeed am confident are either altogether groundless, or at least less than they are supposed to be), how much better to conceal and hide our suspicions of it, than by our conduct confirm it? Ought not the defects of an army to be as carefully concealed as the wounds in our bodies, lest we should increase the enemy's hopes? but they moreover advise us to set out at midnight, in order, I suppose, that those who attempt to do wrong may have a fairer opportunity; for conduct of this kind is restrained either by shame or fear, to the display of which the night is most averse. Wherefore, I am neither so rash as to give my opinion that we ought to attack their camp without hopes of succeeding; nor so influenced by fear as to despond: and I imagine that every expedient ought first to be tried; and I am in a great degree confident that I shall form the same opinions as yourselves on this matt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rio utrumque improbans consilium, quantum alteri sententiae deesset animi, tantum alteri superesse dicebat: hos turpissimae fugae rationem habere, illos etiam iniquo loco dimicandum putare. "Qua enim," inquit, "fiducia et opere et natura loci munitissima castra expugnari posse confidimus? Aut vero quid proficimus, si accepto magno detrimento ab oppugnatione castrorum discedimus? Quasi non et felicitas rerum gestarum exercitus benevolentiam imperatoribus et res adversae odia colligant! Castrorum autem mutatio quid habet nisi turpem fugam et desperationem omnium et alienationem exercitus? Nam neque pudentes suspicari oportet sibi parum credi, neque improbos scire sese timeri, quod his licentiam timor augeat noster, illis studia deminuat." "Quod si iam," inquit, "haec explorata habeamus, quae de exercitus alienatione dicuntur, quae quidem ego aut omnino falsa aut certe minora opinione esse confido, quanto haec dissimulari et occultari, quam per nos confirmari praestet? An non, uti corporis vulnera, ita exercitus incommoda sunt tegenda, ne spem adversariis augeamus? At etiam, ut media nocte proficiscamur, addunt, quo maiorem, credo, licentiam habeant, qui peccare conentur. Namque huiusmodi res aut pudore aut metu tenentur; quibus rebus nox maxime adversaria est. Quare neque tanti sum animi, ut sine spe castra oppugnanda censeam, neque tanti timoris, uti spe deficiam, atque omnia prius experienda arbitror magnaque ex parte iam me una vobiscum de re iudicium facturum confido."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23" w:name="civ_2_32"/>
            <w:r>
              <w:rPr>
                <w:rStyle w:val="Margnote"/>
                <w:color w:val="008000"/>
                <w:sz w:val="20"/>
                <w:szCs w:val="20"/>
              </w:rPr>
              <w:t>2:32</w:t>
            </w:r>
            <w:bookmarkEnd w:id="523"/>
            <w:r>
              <w:rPr/>
              <w:t xml:space="preserve">Having broken up the council, he called the soldiers together, and reminded them "what advantage Caesar had derived from their zeal at Corfinium; how by their good offices and influence he had brought over a great part of Italy to his interest. For, says he, all the municipal towns afterward imitated you and your conduct; nor was it without reason that Caesar judged so favorably, and the enemy so harshly of you. For Pompey, though beaten in no engagement, yet was obliged to shift his ground, and leave Italy, from the precedent established by your conduct. Caesar commited me, whom he considered his dearest friend, and the provinces of Sicily and Africa, without which he was not able to protect Rome or Italy, to your protection. There are some here present who encourage you to revolt from us; for what can they wish for more, than at once to ruin us, and to involve you in a heinous crime? or what baser opinions could they in their resentment entertain of you, than that you would betray those who acknowledged themselves indebted to you for every thing, and put yourselves in the power of those who think they have been ruined by you? Have you not heard of Caesar's exploits in Spain? that he routed two armies, conquered two generals, recovered two provinces, and effected all this within forty days after he came in sight of the enemy? Can those who were not able to stand against him while they were uninjured, resist him when they are ruined? Will you, who took part with Caesar while victory was uncertain, take part with the conquered enemy when the fortune of the war is decided, and when you ought to reap the reward of your services? For they say that they have been deserted and betrayed by you, and remind you of a former oath. But did you desert Lucius Domitius, or did Lucius Domitius desert you? Did he not, when you were ready to submit to the greatest difficulties, cast you off? Did he not, without your privacy, endeavor to effect his own escape? When you were betrayed by him, were you not preserved by Caesar's generosity? And how could he think you bound by your oath to him, when, after having thrown up the ensigns of power, and abdicated his government, he became a private person, and a captive in another's power? A new obligation is left upon you, that you should disregard the oath, by which you are at present bound; and have respect only to that which was invalidated by the surrender of your general, and his diminution of rank. But I suppose, although you are pleased with Caesar, you are offended with me; however, I shall not boast of my services to you, which still are inferior to my own wishes or your expectations. But, however, soldiers have ever looked for the rewards of labor at the conclusion of a war; and what the issue of it is likely to be, not even you can doubt. But why should I omit to mention my own diligence and good fortune, and to what a happy crisis affairs are now arrived? Are you sorry that I transported the army safe and entire, without the loss of a single ship? That on my arrival, in the very first attack, I routed the enemy's fleet? That twice in two days I defeated the enemy's horse? That I carried out of the very harbor and bay two hundred of the enemy's victualers, and reduced them to that situation that they can receive no supplies either by land or sea? Will you divorce yourselves from this fortune and these generals; and prefer the disgrace of Corfinium, the defeat of Italy, the surrender of both Spains, and the prestige of the African war? I, for my part, wished to be called a soldier of Caesar's; you honored me with the title of Imperator. If you repent your bounty, I give it back to you; restore to me my former name that you may not appear to have conferred the honor on me as a reproac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misso consilio contionem advocat militum. Commemorat, quo sit eorum usus studio ad Corfinium Caesar, ut magnam partem Italiae beneficio atque auctoritate eorum suam fecerit. "Vos enim vestrumque factum omnia," inquit, "deinceps municipia sunt secuta, neque sine causa et Caesar amicissime de vobis et illi gravissime iudicaverunt. Pompeius enim nullo proelio pulsus vestri facti praeiudicio demotus Italia excessit; Caesar me, quem sibi carissimum habuit, provinciam Siciliam atque Africam, sine quibus urbem atque Italiam tueri non potest, vestrae fidei commisit. At sunt, qui vos hortentur, ut a nobis desciscatis. Quid enim est illis optatius, quam uno tempore et nos circumvenire et vos nefario scelere obstringere? aut quid irati gravius de vobis sentire possunt, quam ut eos prodatis, qui se vobis omnia debere iudicant, in eorum potestatem veniatis, qui se per vos perisse existimant? An vero in Hispania res gestas Caesaris non audistis? duos pulsos exercitus, duos superatos duces, duas receptas provincias? haec acta diebus XL, quibus in conspectum adversariorum venerit Caesar? An, qui incolumes resistere non potuerunt, perditi resistant? vos autem incerta victoria Caesarem secuti diiudicata iam belli fortuna victum sequamini, cum vestri officii praemia percipere debeatis? Desertos enim se ac proditos a vobis dicunt et prioris sacramenti mentionem faciunt. Vosne vero L. Domitium, an vos Domitius deseruit? Nonne extremam pati fortunam paratos proiecit ille? nonne sibi clam salutem fuga petivit? nonne proditi per illum Caesaris beneficio estis conservati? Sacramento quidem vos tenere qui potuit, cum proiectis fascibus et deposito imperio privatus et captus ipse in alienam venisset potestatem? Relinquitur nova religio, ut eo neglecto sacramento, quo tenemini, respiciatis illud, quod deditione ducis et capitis deminutione sublatum est. At, credo, si Caesarem probatis, in me offenditis. Qui de meis in vos meritis praedicaturus non sum, quae sunt adhuc et mea voluntate et vestra exspectatione leviora; sed tamen sui laboris milites semper eventu belli praemia petiverunt, qui qualis sit futurus, ne vos quidem dubitatis: diligentiam quidem nostram aut, quem ad finem adhuc res processit, fortunam cur praeteream? An poenitet vos, quod salvum atque incolumem exercitum nulla omnino nave desiderata traduxerim? quod classem hostium primo impetu adveniens profligaverim? quod his per biduum equestri proelio superaverim? quod ex portu sinuque adversariorum CC naves oneratas abduxerim eoque illos compulerim, ut neque pedestri itinere neque navibus commeatu iuvari possint? Hac vos fortuna atque his ducibus repudiatis Corfiniensem ignominiam, Italiae fugam, Hispaniarum deditionem, Africi belli praeiudicia, sequimini! Equidem me Caesaris militem dici volui, vos me imperatoris nomine appellavistis. Cuius si vos poenitet, vestrum vobis beneficium remitto, mihi meum nomen restituite, ne ad contumeliam honorem dedisse videamin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24" w:name="civ_2_33"/>
            <w:r>
              <w:rPr>
                <w:rStyle w:val="Margnote"/>
                <w:color w:val="008000"/>
                <w:sz w:val="20"/>
                <w:szCs w:val="20"/>
              </w:rPr>
              <w:t>2:33</w:t>
            </w:r>
            <w:bookmarkEnd w:id="524"/>
            <w:r>
              <w:rPr/>
              <w:t xml:space="preserve">The soldiers, being affected by this oration, frequently attempted to interrupt him while he was speaking, so that they appeared to bear with excessive anguish the suspicion of treachery, and when he was leaving the assembly they unanimously besought him to be of good spirits, and not hesitate to engage the enemy and put their fidelity and courage to a trial. As the wishes and opinions of all were changed by this act, Curio, with the general consent, determined, whenever opportunity offered, to hazard a battle. The next day he led out his forces and ranged them in order of battle on the same ground where they had been posted the preceding day; nor did Attius Varus hesitate to draw out his men, that, if any occasion should offer, either to tamper with our men or to engage on equal terms he might not miss the opportuni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 oratione permoti milites crebro etiam dicentern interpellabant, ut magno cum dolore infidelitatis suspicionem sustinere viderentur, discedentem vero ex contione universi cohortantur, magno sit animo, necubi dubitet proelium committere et suam fidem virtutemque experiri. Quo facto commutata omnium et voluntate et opinione consensu summo constituit Curio, cum primum sit data potestas, proelio rem committere posteroque die productos eodem loco, quo superioribus diebus constiterat, in acie collocat. Ne Varus quidem dubitat copias producere, sive sollicitandi milites sive aequo loco dimicandi detur occasio, ne facultatem praetermitt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25" w:name="civ_2_34"/>
            <w:r>
              <w:rPr>
                <w:rStyle w:val="Margnote"/>
                <w:color w:val="008000"/>
                <w:sz w:val="20"/>
                <w:szCs w:val="20"/>
              </w:rPr>
              <w:t>2:34</w:t>
            </w:r>
            <w:bookmarkEnd w:id="525"/>
            <w:r>
              <w:rPr/>
              <w:t xml:space="preserve">There lay between the two armies a valley, as already mentioned, not very deep, but of a difficult and steep ascent. Each was waiting till the enemy's forces should attempt to pass it, that they might engage with the advantage of the ground. At the same time on the left wing, the entire cavalry of Publius Attius, and several light-armed infantry intermixed with them, were perceived descending into the valley. Against them Curio detached his cavalry and two cohorts of the Marrucini, whose first charge the enemy's horse were unable to stand, but, setting spurs to their horses, fled back to their friends: the light-infantry being deserted by those who had come out along with them, were surrounded and cut to pieces by our men. Varus's whole army, facing that way, saw their men flee and cut down. Upon which Rebilus, one of Caesar's lieutenants, whom Curio had brought with him from Sicily knowing that he had great experience in military matters, cried out, "You see the enemy are daunted, Curio! why do you hesitate to take advantage of the opportunity?" Curio, having merely "expressed this, that the soldiers should keep in mind the professions which they had made to him the day before," then ordered them to follow him, and ran far before them all. The valley was so difficult of assent that the foremost men could not struggle up it unless assisted by those behind. But the minds of Attius's soldiers being prepossessed with fear and the flight and slaughter of their men, never thought of opposing us; and they all imagined that they were already surrounded by our horse, and, therefore, before a dart could be thrown, or our men come near them, Varus's whole army turned their backs and retreated to their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vallis inter duas acies, ut supra demonstratum est, non ita magna, at difficili et arduo ascensu. Hanc uterque, si adversariorum copiae transire conarentur, exspectabat, quo aequiore loco proelium committeret. Simul ab sinistro cornu P. Attii equitatus omnis et una levis armaturae interiecti complures, cum se in vallem demitterent, cernebantur. Ad eos Curio equitatum et duas Marrucinorum cohortes mittit; quorum primum impetum equites hostium non tulerunt, sed admissis equis ad suos refugerunt; relicti ab his, qui una procurrerant levis armaturae, circumveniebantur atque interficiebantur ab nostris. Huc tota Vari conversa acies suos fugere et concidi videbat. Tunc Rebilus, legatus Caesaris, quem Curio secum ex Sicilia duxerat, quod magnum habere usum in re militari sciebat, "perterritum," inquit, "hostem vides, Curio: quid dubitas uti temporis opportunitate?" Ille unum elocutus, ut memoria tenerent milites ea, quae pridie sibi confirmassent, sequi sese iubet et praecurrit ante omnes. Adeo erat impedita vallis, ut in ascensu nisi sublevati a suis primi non facile eniterentur. Sed praeoccupatus animus Attianorum militum timore et fuga et caede suorum nihil de resistendo cogitabat, omnesque se iam ab equitatu circumveniri arbitrabantur. Itaque priusquam telum abici posset, aut nostri propius accederent, omnis Vari acies terga vertit seque in castra rec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26" w:name="civ_2_35"/>
            <w:r>
              <w:rPr>
                <w:rStyle w:val="Margnote"/>
                <w:color w:val="008000"/>
                <w:sz w:val="20"/>
                <w:szCs w:val="20"/>
              </w:rPr>
              <w:t>2:35</w:t>
            </w:r>
            <w:bookmarkEnd w:id="526"/>
            <w:r>
              <w:rPr/>
              <w:t xml:space="preserve">In this flight one Fabius, a Pelignian common soldier in Curio's army, pursuing the enemy's rear, with a loud voice shouted to Varus by his name, and often called him, so that he seemed to be one of his soldiers, who wished to speak to him and give him advice. When Varus, after been repeatedly called, stopped and looked at him, and inquired who he was and what he wanted, he made a blow with his sword at his naked shoulder and was very near killing Varus, but he escaped the danger by raising his shield to ward off the blow. Fabius was surrounded by the soldiers near him and cut to pieces; and by the multitude and crowds of those that fled, the gates of the camps were thronged and the passage stopped, and a greater number perished in that place without a stroke than in the battle and flight. Nor were we far from driving them from this camp; and some of them ran straightway to the town without halting. But both the nature of the ground and the strength of the fortifications prevented our access to the camp; for Curio's soldiers, marching out to battle, were without those things which were requisite for storming a camp. Curio, therefore, led his army back to the camp, with all his troops safe except Fabius. Of the enemy about six hundred were killed and a thousand wounded, all of whom, after Curio's return, and several more, under pretext of their wounds, but in fact through fear, withdrew from the camp into the town, which Varus perceiving and knowing the terror of his army, leaving a trumpeter in his camp and a few tents for show, at the third watch led back his army quietly into the tow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 in fuga Fabius Pelignus quidam ex infimis ordinibus de exercitu Curionis primus agmen fugientium consecutus magna voce Varum nomine appellans requirebat, uti unus esse ex eius militibus et monere aliquid velle ac dicere videretur. Ubi ille saepius appellatus aspexit ac restitit et, quis esset aut quid vellet, quaesivit, umerum apertum gladio appetit paulumque afuit, quin Varum interficeret; quod ille periculum sublato ad eius conatum scuto vitavit. Fabius a proximis militibus circumventus interficitur. Hac fugientium multitudine ac turba portae castrorum occupantur atque iter impeditur, pluresque in eo loco sine vulnere quam in proelio aut fuga intereunt, neque multum afuit, quin etiam castris expellerentur, ac nonnulli protinus eodem cursu in oppidum contenderunt. Sed cum loci natura et munitio castrorum aditum prohibebant, tum quod ad proelium egressi Curionis milites eis rebus indigebant, quae ad oppugnationem castrorum erant usui. Itaque Curio exercitum in castra reducit suis omnibus praeter Fabium incolumibus, ex numero adversariorum circiter DC interfectis ac mille vulneratis; qui omnes discessu Curionis multique praeterea per simulationem vulnerum ex castris in oppidum propter timorem sese recipiunt. Qua re animadversa Varus et terrore exercitus cognito bucinatore in castris et paucis ad speciem tabernaculis relictis de tertia vigilia silentio exercitum in oppidum redu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27" w:name="civ_2_36"/>
            <w:r>
              <w:rPr>
                <w:rStyle w:val="Margnote"/>
                <w:color w:val="008000"/>
                <w:sz w:val="20"/>
                <w:szCs w:val="20"/>
              </w:rPr>
              <w:t>2:36</w:t>
            </w:r>
            <w:bookmarkEnd w:id="527"/>
            <w:r>
              <w:rPr/>
              <w:t xml:space="preserve">The next day Curio resolved to besiege Utica, and to draw lines about it. In the town there was a multitude of people, ignorant of war, owing to the length of the peace; some of them Uticans, very well inclined to Caesar, for his favors to them; the Roman population was composed of persons differing widely in their sentiments. The terror occasioned by former battles was very great; and therefore, they openly talked of surrendering, and argued with Attius that he should not suffer the fortune of them all to be ruined by his obstinacy. While these things were in agitation, couriers, who had been sent forward, arrived from king Juba, with the intelligence that he was on his march, with considerable forces, and encouraged them to protect and defend their city, a circumstance which greatly comforted their desponding hear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Curio obsidere Uticam et vallo circummunire instituit. Erat in oppido multitudo insolens belli diuturnitate otii, Uticenses pro quibusdam Caesaris in se beneficiis illi amicissimi, conventus is, qui ex variis generibus constaret, terror ex superioribus proeliis magnus. Itaque de deditione omnes palam loquebantur et cum P. Attio agebant, ne sua pertinacia omnium fortunas perturbari vellet. Haec cum agerentur, nuntii praemissi ab rege Iuba venerunt, qui ilium adesse cum magnis copiis dicerent et de custodia ac defensione urbis hortarentur. Quac res eorum perterritos animos confirma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28" w:name="civ_2_37"/>
            <w:r>
              <w:rPr>
                <w:rStyle w:val="Margnote"/>
                <w:color w:val="008000"/>
                <w:sz w:val="20"/>
                <w:szCs w:val="20"/>
              </w:rPr>
              <w:t>2:37</w:t>
            </w:r>
            <w:bookmarkEnd w:id="528"/>
            <w:r>
              <w:rPr/>
              <w:t xml:space="preserve">The same intelligence was brought to Curio; but for some time he could not give credit to it, because he had so great confidence in his own good fortune. And at this time Caesar's success in Spain was announced in Africa by messages and letters. Being elated by all these things, he imagined that the king would not dare to attempt any thing against him. But when he found out, from undoubted authority, that his forces were less than twenty miles distant from Utica, abandoning his works, he retired to the Cornelian camp. Here he began to lay in corn and wood, and to fortify his camp, and immediately dispatched orders to Sicily, that his two legions and the remainder of his cavalry should be sent to him. His camp was well adapted for protracting a war, from the nature and strength of the situation, from its proximity to the sea, and the abundance of water and salt, of which a great quantity had been stored up from the neighboring salt-pits. Timber could not fail him from the number of trees, nor corn, with which the lands abounded. Wherefore, with the general consent, Curio determined to wait for the rest of his forces, and protract the w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untiabantur haec eadem Curioni, sed aliquamdiu fides fieri non poterat: tantam habebat suarum rerum fiduciam. Iamque Caesaris in Hispania res secundae in Africam nuntiis ac litteris perferebantur. Quibus omnibus rebus sublatus nihil contra se regem nisurum existimabat. Sed ubi certis auctoribus comperit minus V et XX milibus longe ab Utica eius copias abesse, relictis munitionibus sese in castra Cornelia recepit. Huc frumentum comportare, castra munire, materiam conferre coepit statimque in Siciliam misit, uti duae legiones reliquusque equitatus ad se mitteretur. Castra erant ad bellum ducendum aptissima natura loci et munitione et maris propinquitate et aquae et salis copia, cuius magna vis iam ex proximis erat salinis eo congesta. Non materia multitudine arborum, non frumentum, euius erant plenissimi agri, deficere poterat. Itaque omnium suorum consensu Curio reliquas copias exspectare et bellum ducere para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29" w:name="civ_2_38"/>
            <w:r>
              <w:rPr>
                <w:rStyle w:val="Margnote"/>
                <w:color w:val="008000"/>
                <w:sz w:val="20"/>
                <w:szCs w:val="20"/>
              </w:rPr>
              <w:t>2:38</w:t>
            </w:r>
            <w:bookmarkEnd w:id="529"/>
            <w:r>
              <w:rPr/>
              <w:t xml:space="preserve">This plan being settled, and his conduct approved of, he is informed by some deserters from the town that Juba had staid behind in his own kingdom, being called home by a neighboring war, and a dispute with the people of Leptis; and that Sabura, his commander-in-chief, who had been sent with a small force, was drawing near to Utica. Curio rashly believing this information, altered his design, and resolved to hazard a battle. His youth, his spirits, his former good fortune and confidence of success, contributed much to confirm this resolution. Induced by these motives, early in the night he sent all his cavalry to the enemy's camp near the river Bagrada, of which Sabura, of whom we have already spoken, was the commander. But the king was coming after them with all his forces, and was posted at a distance of six miles behind Sabura. The horse that were sent perform their march that night, and attack the enemy unawares and unexpectedly; for the Numidians, after the usual barbarous custom, encamped here and there without any regularity. The cavalry having attacked them, when sunk in sleep and dispersed, killed a great number of them; many were frightened and ran away. After which the horse returned to Curio, and brought some, prisoners with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constitutis rebus probatisque consiliis ex perfugis quibusdam oppidanis audit Iubam revocatum finitimo bello et controversiis Leptitanorum restitisse in regno, Saburram, eius praefectum, cum mediocribus copiis missum Uticae appropinquare. His auctoribus temere credens consilium commutat et proelio rem committere constituit. Multum ad hanc rem probandam adiuvat adulescentia, magnitudo animi, superioris temporis proventus, fiducia rei bene gerendae. His rebus impulsus equitatum omnem prima nocte ad castra hostium mittit ad flumen Bagradam, quibus praeerat Saburra, de quo ante erat auditum; sed rex omnibus copiis insequebatur et sex milium passuum intervallo a Saburra consederat. Equites missi nocte iter conficiunt, imprudentes atque inopinantes hostes aggrediuntur. Numidae enim quadam barbara consuetudine nullis ordinibus passim consederant. Hos oppressos somno et dispersos adorti magnum eorum numerum interficiunt; multi perterriti profugiunt. Quo facto ad Curionem equites revertuntur captivosque ad eum reduc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30" w:name="civ_2_39"/>
            <w:r>
              <w:rPr>
                <w:rStyle w:val="Margnote"/>
                <w:color w:val="008000"/>
                <w:sz w:val="20"/>
                <w:szCs w:val="20"/>
              </w:rPr>
              <w:t>2:39</w:t>
            </w:r>
            <w:bookmarkEnd w:id="530"/>
            <w:r>
              <w:rPr/>
              <w:t xml:space="preserve">Curio had set out at the fourth watch with all his forces, except five cohorts which he left to guard the camp. Having advanced six miles, he met the horse, heard what had happened and inquired from the captives who commanded the camp at Bagrada. They replied Sabura. Through eagerness to perform his journey, he neglected to make further inquiries, but looking back to the company next him, "Don't you see, soldiers," says he, "that the answer of the prisoners corresponds with the account of the deserters, that the king is not with him, and that he sent only a small force which was not able to withstand a few horse? Hasten then to spoil, to glory; that we may now begin to think of rewarding you, and returning you thanks." The achievements of the horse were great in themselves, especially if their small number be compared with the vast host of Numidians. However, the account was enlarged by themselves, as men are naturally inclined to boast of their own merit. Besides, many spoils were produced; the men and horses that were taken were brought into their sight, that they might imagine that every moment of time which intervened was a delay to their conquest. By this means the hope of Curio were seconded by the ardor of the soldiers. He ordered the horse to follow him, and hastened his march, that he might attack them as soon as possible, while in consternation after their flight. But the horse, fatigued by the expedition of the preceding night, were not able to keep up with him, but fell behind in different places. Even this did not abate Curio's hop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rio cum omnibus copiis quarta vigilia exierat cohortibus V castris praesidio relictis. Progressus milia passuum VI equites convenit, rem gestam cognovit; e captivis quaerit, quis castris ad Bagradam praesit: respondent Saburram. Reliqua studio itineris conficiendi quaerere praetermittit proximaque respiciens signa, "videtisne," inquit, "milites, captivorum orationem cum perfugis convenire? abesse regem, exiguas esse copias missas, quae paucis equitibus pares esse non potuerint? Proinde ad praedam, ad gloriam properate, ut iam de praemiis vestris et de referenda gratia cogitare incipiamus." Erant per se magna, quae gesserant equites, praesertim cum eorum exiguus numerus cum tanta multitudine Numidarum confertur. Haec tamen ab ipsis inflatius commemorabantur, ut de suis homines laudibus libenter praedicant. Multa praeterea spolia praeferebantur, capti homines equique producebantur, ut, quicquid intercederet temporis, hoc omne victoriam morari videretur. Ita spei Curionis militum studia non deerant. Equites sequi iubet sese iterque accelerat, ut quam maxime ex fuga perterritos adoriri posset. At illi itinere totius noctis confecti subsequi non poterant, atque alii alio loco resistebant. Ne haec quidem Curionem ad spem mora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31" w:name="civ_2_40"/>
            <w:r>
              <w:rPr>
                <w:rStyle w:val="Margnote"/>
                <w:color w:val="008000"/>
                <w:sz w:val="20"/>
                <w:szCs w:val="20"/>
              </w:rPr>
              <w:t>2:40</w:t>
            </w:r>
            <w:bookmarkEnd w:id="531"/>
            <w:r>
              <w:rPr/>
              <w:t xml:space="preserve">Juba, being informed by Sabura of the battle in the night, sent to his relief two thousand Spanish and Gallic horse, which he was accustomed to keep near him to guard his person, and that part of his infantry on which he had the greatest dependence, and he himself followed slowly after with the rest of his forces and forty elephants, suspecting that as Curio had sent his horse before, he himself would follow them. Sabura drew up his army, both horse and foot, and commanded them to give way gradually and retreat through the pretense of fear; that when it was necessary he would give them the signal for battle, and such orders as he found circumstances required. Curio, as his idea of their present behavior was calculated to confirm his former hopes, imagined that the enemy were running away, and led his army from the rising grounds down to the plai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uba certior factus a Saburra de nocturno proelio II milia Hispanorum et Gallorum equitum, quos suae custodiae causa circum se habere consuerat, et peditum eam partem, cui maxime confidebat, Saburrae submisit; ipse cum reliquis copiis elephantisque LX lentius subsequitur. Suspicatus praemissis equitibus ipsum affore Curionem Saburra copias equitum peditumque instruit atque his imperat, ut simulatione timoris paulatim cedant ac pedem referant: sese, cum opus esset, signum proelii daturum et, quod rem postulare cognovisset, imperaturum. Curio ad superiorem spem addita praesentis temporis olninione, hostes fugere arbitratus copias ex locis superioribus in campum dedu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32" w:name="civ_2_41"/>
            <w:r>
              <w:rPr>
                <w:rStyle w:val="Margnote"/>
                <w:color w:val="008000"/>
                <w:sz w:val="20"/>
                <w:szCs w:val="20"/>
              </w:rPr>
              <w:t>2:41</w:t>
            </w:r>
            <w:bookmarkEnd w:id="532"/>
            <w:r>
              <w:rPr/>
              <w:t xml:space="preserve">And when he had advanced from this place about sixteen miles, his army being exhausted with the fatigue, he halted. Sabura gave his men the signal, marshaled his army, and began to go around his ranks and encourage them. But he made use of the foot only for show; and sent the horse to the charge: Curio was not deficient in skill, and encouraged his men to rest all their hopes in their valor. Neither were the soldiers, though wearied, nor the horse, though few and exhausted with fatigue, deficient in ardor to engage, and courage: but the latter were in number but two hundred: the rest had dropped behind on the march. Wherever they charged they forced the enemy to give ground, but they were not able to pursue them far when they fled, or to press their horses too severely. Besides, the enemy's cavalry began to surround us on both wings and to trample down our rear. When any cohorts ran forward out of the line, the Numidians, being fresh, by their speed avoided our charge, and surrounded ours when they attempted to return to their post, and cut them off from the main body. So that it did not appear safe either to keep their ground and maintain their ranks, or to issue from the line, and run the risk. The enemy's troops were frequently reinforced by assistance sent from Juba; strength began to fail our men through fatigue; and those who had been wounded could neither quit the field nor retire to a place of safety, because the whole field was surrounded by the enemy's cavalry. Therefore, despairing of their own safety, as men usually do in the last moment of their lives, they either lamented their unhappy deaths, or recommended their parents to the survivors, if fortune should save any from the impending danger. All were full of fear and grief.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ex locis cum longius esset progressus, confecto iam labore exercitu XII milium spatio constitit. Dat suis signum Saburra, aciem constituit et circumire ordines atque hortari incipit; sed peditatu dumtaxat procul ad speciem utitur, equites in aciem immittit. Non deest negotio Curio suosque hortatur, ut spem omnem in virtute reponant. Ne militibus quidem ut defessis neque equitibus ut paucis et labore confectis studium ad pugnandum virtusque deerat; sed hi erant numero CC, reliqui in itinere substiterant. Hi, quamcumque in partem impetum fecerant, hostes loco cedere cogebant, sed neque longius fugientes prosequi neque vehementius equos incitare poterant. At equitatus hostium ab utroque cornu circuire aciem nostram et aversos proterere incipit. Cum cohortes ex acie procucurrissent, Numidae integri celeritate impetum nostrorum effugiebant rurusque ad ordines suos se recipientes circuibant et ab acie excludebant. Sic neque in loco manere ordinesque servare neque procurrere et casum subire tutum videbatur. Hostium copiae submissis ab rege auxiliis crebro augebantur; nostros vires lassitudine deficiebant, simul ei, qui vulnera acceperant, neque acie excedere neque in locum tutum referri poterant, quod tota acies equitatu hostium circumdata tenebatur. Hi de sua salute desperantes, ut extremo vitae tempore homines facere consuerunt, aut suam mortem miserabantur aut parentes suos commendabant, si quos ex eo periculo fortuna servare potuisset. Plena erant omnia timoris et luct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33" w:name="civ_2_42"/>
            <w:r>
              <w:rPr>
                <w:rStyle w:val="Margnote"/>
                <w:color w:val="008000"/>
                <w:sz w:val="20"/>
                <w:szCs w:val="20"/>
              </w:rPr>
              <w:t>2:42</w:t>
            </w:r>
            <w:bookmarkEnd w:id="533"/>
            <w:r>
              <w:rPr/>
              <w:t xml:space="preserve">When Curio perceived that in the general consternation neither his exhortations nor entreaties were attended to, imagining that the only hope of escaping in their deplorable situation was to gain the nearest hills, he ordered the colors to be borne that way. But a party of horse, that had been sent by Sabura, had already got possession of them. Now indeed our men were reduced to extreme despair: and some of them were killed by the cavalry in attempting to escape: some fell to the ground unhurt. Cneius Domitius, commander of the cavalry, standing round Curio with a small party of horse, urged Curio to endeavor to escape by flight, and to hasten to his camp; and assured him that he would not forsake him. But Curio declared that he would never more appear in Caesar's sight, after losing the army which had been committed by Caesar, to his charge, and accordingly fought till he was killed. Very few of the horse escaped from that battle, but those who had staid behind to refresh their horses having perceived at a distance the defeat of the whole army, retired in safety to their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rio, ubi perterritis omnibus neque cohortationes suas neque preces audiri intellegit, unam ut in miseris rebus spem reliquam salutis esse arbitratus, proximos colles capere universos atque eo signa inferri iubet. Hos quoque praeoccupat missus a Saburra equitatus. Tum vero ad summam desperationem nostri perveniunt et partim fugientes ab equitatu interficiuntur, partim integri procumbunt. Hortatur Curionem Cn. Domitius, praefectus equitum, cum paucis equitibus circumsistens, ut fuga salutem petat atque in castra contendat, et se ab eo non discessurum pollicetur. At Curio numquam se amisso exercitu, quem a Caesare fidei commissum acceperit, in eius conspectum reversurum confirmat atqne ita proelians interficitur. Equites ex proelio perpauci se recipiunt; sed ei, quos ad novissimum agmen equorum reficiendorum causa substitisse demonstratum est, fuga totius exercitus procul animadversa sese incolumes in castra conferunt. Milites ad unum omnes interfici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34" w:name="civ_2_43"/>
            <w:r>
              <w:rPr>
                <w:rStyle w:val="Margnote"/>
                <w:color w:val="008000"/>
                <w:sz w:val="20"/>
                <w:szCs w:val="20"/>
              </w:rPr>
              <w:t>2:43</w:t>
            </w:r>
            <w:bookmarkEnd w:id="534"/>
            <w:r>
              <w:rPr/>
              <w:t xml:space="preserve">The soldiers were all killed to a man. Marcus Rufus, the quaestor, who was left behind in the camp by Curio, having got intelligence of these things, encouraged his men not to be disheartened. They beg and entreat to be transported to Sicily. He consented, and ordered the masters of the ships to have all the boats brought close to the shore early in the evening. But so great was the terror in general, that some said that Juba's forces were marching up, others that Varus was hastening with his legions, and that they already saw the dust raised by their coming; of which not one circumstance had happened: others suspected that the enemy's fleet would immediately be upon them. Therefore in the general consternation, every man consulted his own safety. Those who were on board of the fleet, were in a hurry to set sail, and their flight hastened the masters of the ships of burden. A few small fishing boats attended their duty and his orders. But as the shores were crowded, so great was the struggle to determine who of such a vast number should first get on board, that some of the vessels sank with the weight of the multitude, and the fears of the rest delayed them from coming to the sho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cognitis Marcius Rufus quaestor in castris relictus a Curione cohortatur suos, ne animo deficiant. Illi orant atque obsecrant, ut in Siciliam navibus reportentur. Pollicetur magistrisque imperat navium, ut primo vespere omnes scaphas ad litus appulsas habeant. Sed tantus fuit omnium terror, ut alii adesse copias Iubae dicerent, alii cum legionibus instare Varum iamque se pulverem venientium cernere, quarum rerum nihil omnino acciderat, alii classem hostium celeriter advolaturam suspicarentur. Itaque perterritis omnibus sibi quisque consulebat. Qui in classe erant, proficisci properabant. Horum fuga navium onerariarum magistros incitabat; pauci lenunculi ad officium imperiumque conveniebant. Sed tanta erat completis litoribus contentio, qui potissimum ex magno numero conscenderent, ut multitudine atque onere nonnulli deprimerentur, reliqui hoc timore propius adire tardare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35" w:name="civ_2_44"/>
            <w:r>
              <w:rPr>
                <w:rStyle w:val="Margnote"/>
                <w:color w:val="008000"/>
                <w:sz w:val="20"/>
                <w:szCs w:val="20"/>
              </w:rPr>
              <w:t>2:44</w:t>
            </w:r>
            <w:bookmarkEnd w:id="535"/>
            <w:r>
              <w:rPr/>
              <w:t xml:space="preserve">From which circumstances it happened that a few foot and aged men, that could prevail either through interest or pity, or who were able to swim to the ships, were taken on board, and landed safe in Sicily. The rest of the troops sent their centurions as deputies to Varus at night, and surrendered themselves to him. But Juba the next day having spied their cohorts before the town, claimed them as his booty, and ordered great part of them to be put to the sword; a few he selected and sent home to his own realm. Although Varus complained that his honor was insulted by Juba, yet he dare not oppose him: Juba rode on horseback into the town, attended by several senators, among whom were Servius Sulpicius and Licinius Damasippus, and in a few days arranged and ordered what he would have done in Utica, and in a few days more returned to his own kingdom, with all his forc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accidit, ut pauci milites patresque familiae, qui aut gratia aut misericordia valerent aut naves adnare possent, recepti in Siciliam incolumes pervenirent. Reliquae copiae missis ad Varum noctu legatorum numero centurionibus sese ei dediderunt. Quarum cohortium milites postero die ante oppidum Iuba conspicatus suam esse praedicans praedam magnam partem eorum interfici iussit, paucos electos in regnum remisit, cum Varus suam fidem ab eo laedi quereretur neque resistere auderet. Ipse equo in oppidum vectus prosequentibus compluribus senatoribus, quo in numero erat Ser. Sulpicius et Licinius Damasippus paucis, quae fieri vellet, Uticae constituit atque imperavit diebusque post paucis se in regnum cum omnibus copiis recepit. </w:t>
            </w:r>
          </w:p>
        </w:tc>
      </w:tr>
    </w:tbl>
    <w:p>
      <w:pPr>
        <w:pStyle w:val="Normal"/>
        <w:rPr/>
      </w:pPr>
      <w:r>
        <w:rPr/>
      </w:r>
    </w:p>
    <w:p>
      <w:pPr>
        <w:pStyle w:val="Normal"/>
        <w:rPr/>
      </w:pPr>
      <w:r>
        <w:rPr/>
      </w:r>
    </w:p>
    <w:p>
      <w:pPr>
        <w:pStyle w:val="Heading3"/>
        <w:jc w:val="center"/>
        <w:rPr/>
      </w:pPr>
      <w:r>
        <w:rPr/>
        <w:t>Civil Wars Book 3 (48-47 B.C.E.)</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36" w:name="civ_3_1"/>
            <w:r>
              <w:rPr>
                <w:rStyle w:val="Margnote"/>
                <w:color w:val="008000"/>
                <w:sz w:val="20"/>
                <w:szCs w:val="20"/>
              </w:rPr>
              <w:t>3:1</w:t>
            </w:r>
            <w:bookmarkEnd w:id="536"/>
            <w:r>
              <w:rPr/>
              <w:t xml:space="preserve">Julius Caesar, holding the election as dictator, was himself appointed consul with Publius Servilius; for this was the year in which it was permitted by the laws that he should be chosen consul. This business being ended, as credit was beginning to fail in Italy, and the debts could not be paid, he determined that arbitrators should be appointed: and that they should make an estimate of the possessions and properties [of the debtors], how much they were worth before the war, and that they should be handed over in payment to the creditors. This he thought the most likely method to remove and abate the apprehension of an abolition of debt, the usual consequence of civil wars and dissensions, and to support the credit of the debtors. He likewise restored to their former condition (the praetors and tribunes, first submitting the question to the people) some persons condemned for bribery at the elections, by virtue of Pompey's law, at the time when Pompey kept his legions quartered in the city (these trials were finished in a single day, one judge hearing the merits, and another pronouncing the sentences), because they had offered their service to him in the beginning of the civil war, if he chose to accept them; setting the same value on them as if he had accepted them, because they had put themselves in his power. For he had determined that they ought to be restored rather by the judgment of the people than appear admitted to it by his bounty: that he might neither appear ungrateful in repaying an obligation, nor arrogant in depriving the people of their prerogative of exercising this boun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ctatore habente comitia Caesare consules creantur Iulius Caesar et P. Servilius: is enim erat annus, quo per leges ei consulem fieri liceret. His rebus confectis, cum fides tota Italia esset angustior neque creditae pecuniae solverentur, constituit, ut arbitri darentur; per eos fierent aestimationes possessionum et rerum, quanti quaeque earum ante bellum fuisset, atque hac creditoribus traderentur. Hoc et ad timorem novarum tabularum tollendum minuendumve, qui fere bella et civiles dissensiones sequi consuevit, et ad debitorum tuendam existimationem esse aptissimum existimavit. Itemque praetoribus tribunisque plebis rogationes ad populum ferentibus nonnullos ambitus Pompeia lege damnatos illis temporibus, quibus in urbe praesidia legionum Pompeius habuerat, quae iudicia aliis audientibus iudicibus, aliis sententiam ferentibus singulis diebus erant perfecta, in integrum restituit, qui se illi initio civilis belli obtulerant, si sua opera in bello uti vellet, proinde aestimans, ac si usus esset, quoniam aui fecissent potestatem. Statuerat enim prius hos iudicio populi debere restitui, quam suo beneficio videri receptos, ne aut ingratus in referenda gratia aut arrogans in praeripiendo populi beneficio vid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37" w:name="civ_3_2"/>
            <w:r>
              <w:rPr>
                <w:rStyle w:val="Margnote"/>
                <w:color w:val="008000"/>
                <w:sz w:val="20"/>
                <w:szCs w:val="20"/>
              </w:rPr>
              <w:t>3:2</w:t>
            </w:r>
            <w:bookmarkEnd w:id="537"/>
            <w:r>
              <w:rPr/>
              <w:t xml:space="preserve">In accomplishing these things, and celebrating the Latin festival, and holding all the elections, he spent eleven days; and having resigned the dictatorship, set out from the city, and went to Brundusium, where he had ordered twelve legions and all his cavalry to meet him. But he scarcely found as many ships as would be sufficient to transport fifteen thousand legionary soldiers and five hundred horse. This [the scarcity of shipping] was the only thing that prevented Caesar from putting a speedy conclusion to the war. And even these troops embarked very short of their number, because several had fallen in so many wars in Gaul, and the long march from Spain had lessened their number very much, and a severe autumn in Apulia and the district about Brundusium, after the very wholesome countries of Spain and Gaul, had impaired the health of the whole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et feriis Latinis comitiisque omnibus perficiendis XI dies tribuit dictaturaque se abdicat et ab urbe proficiscitur Brundisiumque pervenit. Eo legiones XII, equitatum omnem venire iusserat. Sed tantum navium repperit, ut anguste XV milia legionariorum militum, DC equites transportari possent. Hoc unum Caesari ad celeritatem conficiendi belli defuit. Atque hae ipsae copiae hoc infrequentiores imponuntur, quod multi Gallicis tot bellis defecerant, longumque iter ex Hispania magnum numerum deminuerat, et gravis autumnus in Apulia circumque Brundisium ex saluberrimis Galliae et Hispaniae regionibus omnem exercitum valetudine temptav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38" w:name="civ_3_3"/>
            <w:r>
              <w:rPr>
                <w:rStyle w:val="Margnote"/>
                <w:color w:val="008000"/>
                <w:sz w:val="20"/>
                <w:szCs w:val="20"/>
              </w:rPr>
              <w:t>3:3</w:t>
            </w:r>
            <w:bookmarkEnd w:id="538"/>
            <w:r>
              <w:rPr/>
              <w:t xml:space="preserve">Pompey having got a year's respite to provide forces, during which he was not engaged in war, nor employed by an enemy, had collected a numerous fleet from Asia, and the Cyclades, from Corcyra, Athens, Pontus, Bithynia, Syria, Cilicia, Phoenicia, and Egypt, and had given directions that a great number should be built in every other place. He had exacted a large sum of money from Asia, Syria, and all the kings, dynasts, tetrarchs, and free states of Achaia; and had obliged the corporations of those provinces, of which he himself had the government, to count down to him a large su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mpeius annuum spatium ad comparandas copias nactus, quod vacuum a bello atque ab hoste otiosum fuerat, magnam ex Asia Cycladibusque insulis, Corcyra, Athenis, Ponto, Bithynia, Syria, Cilicia, Phoenice, Aegypto classem coegerat, magnam omnibus locis aedificandam curaverat; magnam imperatam Asiae, Syriae regibusque omnibus et dynastis et tetrarchis et liberis Achaiae populis pecuniam exegerat, magnam societates Carum provinciarum, quas ipse obtinebat, sibi numerare coeg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39" w:name="civ_3_4"/>
            <w:r>
              <w:rPr>
                <w:rStyle w:val="Margnote"/>
                <w:color w:val="008000"/>
                <w:sz w:val="20"/>
                <w:szCs w:val="20"/>
              </w:rPr>
              <w:t>3:4</w:t>
            </w:r>
            <w:bookmarkEnd w:id="539"/>
            <w:r>
              <w:rPr/>
              <w:t xml:space="preserve">He had made up nine legions of Roman citizens; five from Italy, which he had brought with him; one veteran legion from Sicily, which being composed of two he called the Gemella; one from Crete and Macedonia, of veterans who had been discharged by their former generals and had settled in those provinces; two from Asia, which had been levied by the activity of Lentulus. Besides, he had distributed among his legions a considerable number, by way of recruits, from Thessaly, Boeotia, Achaia, and Epirus: with his legions he also intermixed the soldiers taken from Caius Antonius. Besides these, he expected two legions from Syria, with Scipio; from Crete, Lacedaemon, Pontus, Syria, and other states, he got about three thousand archers, six cohorts of slingers, two thousand mercenary soldiers, and seven thousand horse; six hundred of which, Deiotarus had brought from Gaul; Ariobarzanes, five hundred from Cappadocia. Cotus had given him about the same number from Thrace, and had sent his son Sadalis with them. From Macedonia there were two hundred, of extraordinary valor, commanded by Rascipolis; five hundred Gauls and Germans; Gabinius's troops from Alexandria, whom Aulus Gabinius had left with king Ptolemy, to guard his person. Pompey, the son, had brought in his fleet eight hundred, whom he had raised among his own and his shepherds' slaves. Tarcundarius, Castor and Donilaus, had given three hundred from Gallograecia: one of these came himself, the other sent his son. Two hundred were sent from Syria by Comagenus Antiochus, whom Pompey rewarded amply. The most of them were archers. To these were added Dardanians and Bessians, some of them mercenaries; others procured by power and influence: also, Macedonians, Thessalians, and troops from other nations and states, which completed the number which we mentioned befo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giones effecerat civium Romanorum VIIII: V ex Italia, quas traduxerat; unam ex Cilicia veteranam, quam factam ex duabus gemellam appellabat; unam ex Creta et Macedonia ex veteranis militibus, qui dimissi a superioribus imperatoribus in his provinciis consederant; duas ex Asia, quas Lentulus consul conscribendas curaverat. Praeterea magnum numerum ex Thessalia, Boeotia, Achaia Epiroque supplementi nomine in legiones distribuerat: his Antonianos milites admiscuerat. Praeter has exspectabat cum Scipione ex Syria legiones II. Sagittarios Creta, Lacedaemone, ex Ponto atque Syria reliquisque civitatibus III milia numero habebat, funditorum cohortes sescenarias II, equitum VII milia. Ex quibus DC Gallos Deiotarus adduxerat, D Ariobarzanes ex Cappadocia; ad eundem numerum Cotys ex Thracia dederat et Sadalam filium miserat; ex Macedonia CC erant, quibus Rhascypolis praeerat, excellenti virtute; D ex Gabinianis Alexandria, Gallos Germanosque, quos ibi A. Gabinius praesidii causa apud regem Ptolomaeum reliquerat, Pompeius filius eum classe adduxerat; DCCC ex servis suis pastorumque suorum numero coegerat; CCC Tarcondarius Castor et Domnilaus ex Gallograecia dederant (horum alter una venerat, alter filium miserat); CC ex Syria a Commageno Antiocho, cui magna Pompeius praemia tribuit, missi erant, in his plerique hippotoxotae. Huc Dardanos, Bessos partim mercenarios, partim imperio aut gratia comparatos, item Macedones, Thessalos ac reliquarum gentium et civitatum adiecerat atque eum, quem supra demonstravimus, numerum explev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40" w:name="civ_3_5"/>
            <w:r>
              <w:rPr>
                <w:rStyle w:val="Margnote"/>
                <w:color w:val="008000"/>
                <w:sz w:val="20"/>
                <w:szCs w:val="20"/>
              </w:rPr>
              <w:t>3:5</w:t>
            </w:r>
            <w:bookmarkEnd w:id="540"/>
            <w:r>
              <w:rPr/>
              <w:t xml:space="preserve">He had laid in vast quantities of corn from Thessaly, Asia, Egypt, Crete, Cyrene, and other countries. He had resolved to fix his winter quarters at Dyrrachium, Apollonia, and the other seaports, to hinder Caesar from passing the sea: and for this purpose had stationed his fleet along the sea-coast. The Egyptian fleet was commanded by Pompey, the son: the Asiatic, by Decimus Laelius, and Caius Triarius: the Syrian, by Caius Cassius: the Rhodian, by Caius Marcellus, in conjunction with Caius Coponius: and the Liburnian and Achaian, by Scribonius Libo, and Marcus Octavius. But Marcus Bibulus was appointed commander-in-chief of the whole maritime department, and regulated every matter. The chief direction rested upon hi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menti vim maximam ex Thessalia, Asia, Aegypto, Creta, Cyrenis reliquisque regionibus comparaverat. Hiemare Dyrrachii, Apolloniae omnibusque oppidis maritimis constituerat, ut mare transire Caesarem prohiberet, eiusque rei causa omni ora maritima classem disposuerat. Praeerat Aegyptiis navibus Pompeius filius, Asiaticis D. Laelius et C. Triarius, Syriacis C. Cassius, Rhodiis C. Marcellus cum C. Coponio, Liburnicae atque Achaicae classi Scribonius Libo et M. Octavius. Toti tamen officio maritimo M. Bibulus praepositus cuncta administrabat; ad hunc summa imperii respici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41" w:name="civ_3_6"/>
            <w:r>
              <w:rPr>
                <w:rStyle w:val="Margnote"/>
                <w:color w:val="008000"/>
                <w:sz w:val="20"/>
                <w:szCs w:val="20"/>
              </w:rPr>
              <w:t>3:6</w:t>
            </w:r>
            <w:bookmarkEnd w:id="541"/>
            <w:r>
              <w:rPr/>
              <w:t xml:space="preserve">When Caesar came to Brundusium, he made a speech to the soldiers: "That since they were now almost arrived at the termination of their toils and dangers, they should patiently submit to leave their slaves and baggage in Italy, and to embark without luggage, that a greater number of men might be put on board: that they might expect every thing from victory and his liberality." They cried out with one voice, "he might give what orders he pleased, that they would cheerfully fulfill them." He accordingly set sail the fourth day of January, with seven legions on board, as already remarked. The next day he reached land, between the Ceraunian rocks and other dangerous places; meeting with a safe road for his shipping to ride in, and dreading all other ports which he imagined were in possession of the enemy, he landed his men at a place called Pharsalus, without the loss of a single vesse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ut Brundisium venit, contionatus apud milites, quoniam prope ad finem laborum ac periculorum esset perventum, aequo animo mancipia atque impedimenta in Italia relinquerent, ipsi expediti naves conscenderent, quo maior numerus militum posset imponi, omniaque ex victoria et ex sua liberalitate sperarent, conclamantibus omnibus, imperaret, quod vellet, quodcumque imperavisset, se aequo animo esse facturos, II. Non. Ian. naves solvit. Impositae, ut supra demonstratum est, legiones VII. Postridie terram attigit. Inter Cerauniorum saxa et alia loca periculosa quietam nactus stationem et portus omnes timens, quos teneri ab adversariis arbitrabatur, ad eum locum, qui appellabatur Palaeste, omnibus navibus ad unam incolumibum milites e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42" w:name="civ_3_7"/>
            <w:r>
              <w:rPr>
                <w:rStyle w:val="Margnote"/>
                <w:color w:val="008000"/>
                <w:sz w:val="20"/>
                <w:szCs w:val="20"/>
              </w:rPr>
              <w:t>3:7</w:t>
            </w:r>
            <w:bookmarkEnd w:id="542"/>
            <w:r>
              <w:rPr/>
              <w:t xml:space="preserve">Lucretius Vespillo and Minutius Rufus were at Oricum, with eighteen Asiatic ships, which were given into their charge by the orders of Decimus Laelius: Marcus Bibulus at Corcyra, with a hundred and ten ships. But they had not the confidence to dare to move out of the harbor; though Caesar had brought only twelve ships as a convoy, only four of which had decks; nor did Bibulus, his fleet being disordered and his seamen dispersed, come up in time: for Caesar was seen at the continent, before any account whatsoever of his approach had reached those reg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Orici Lucretius Vespillo et Minucius Rufus cum Asiaticis navibus XVIII, quibus iussu D. Laelii praeerant, M. Bibulus cum navibus ex Corcyrae. Sed neque illi sibi confisi ex portu prodire sunt ausi, cum Caesar omnino XII naves longas praesidio duxisset, in quibus erant constratae IIII, neque Bibulus impeditis navibus dispersisque remigibus satis mature occurrit, quod prius ad continentem visus est Caesar, quam de eius adventu fama omnino in eas regiones perfer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43" w:name="civ_3_8"/>
            <w:r>
              <w:rPr>
                <w:rStyle w:val="Margnote"/>
                <w:color w:val="008000"/>
                <w:sz w:val="20"/>
                <w:szCs w:val="20"/>
              </w:rPr>
              <w:t>3:8</w:t>
            </w:r>
            <w:bookmarkEnd w:id="543"/>
            <w:r>
              <w:rPr/>
              <w:t xml:space="preserve">Caesar, having landed his soldiers, sent back his ships the same night to Brundusium, to transport the rest of his legions and cavalry. The charge of this business was committed to lieutenant Fufius Kalenus, with orders to be expeditious in transporting the legions. But the ships having put to sea too late, and not having taken advantage of the night breeze, fell a sacrifice on their return. For Bibulus at Corcyra, being informed of Caesar's approach, hoped to fall in with some part of our ships, with their cargoes, but found them empty; and having taken about thirty, vented on them his rage at his own remissness, and set them all on fire: and, with the same flames, he destroyed the mariners and masters of the vessels, hoping by the severity of the punishment to deter the rest. Having accomplished this affair, he filled all the harbors and shores from Salona to Oricum with his fleets. Having disposed his guard with great care, he lay on board himself in the depth of winter, declining no fatigue or duty, and not waiting for reinforcements, in hopes that he might come within Caesar's reac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tis militibus naves eadem nocte Brundisium a Caesare remittuntur, ut reliquae legiones equitatusque transportari possent. Huic officio praepositus erat Fufius Calenus legatus, qui celeritatem in transportandis legionibus adhiberet. Sed serius a terra provectae naves neque usae nocturna aura in redeundo offenderunt. Bibulus enim Corcyrae certior factus de adventu Caesaris, sperans alicui se parti onustarum navium occurrere posse, inanibus occurrit et nactus circiter XXX in eas indiligentiae suae ac doloris iracundiam erupit omnesque incendit eodemque igne nautas dominosque navium interfecit, magnitudine poenae reliquos terreri sperans. Hoc confecto negotio a Sasonis ad Curici portum stationes litoraque omnia longe lateque classibus occupavit custodiisque diligentius dispositis ipse gravissima hieme in navibus excubans neque ullum laborem aut munus despiciens, neque subsidium exspectans si in Caesaris complexum venire posset . . .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44" w:name="civ_3_9"/>
            <w:r>
              <w:rPr>
                <w:rStyle w:val="Margnote"/>
                <w:color w:val="008000"/>
                <w:sz w:val="20"/>
                <w:szCs w:val="20"/>
              </w:rPr>
              <w:t>3:9</w:t>
            </w:r>
            <w:bookmarkEnd w:id="544"/>
            <w:r>
              <w:rPr/>
              <w:t xml:space="preserve">But after the departure Of the Liburnian fleet, Marcus Octavius sailed from Illyricum with what ships he had to Salona, and having spirited up the Dalmatians, and other barbarous nations, he drew Issa off from its connection with Caesar; but not being able to prevail with the council of Salona, either by promises or menaces, he resolved to storm the town. But it was well fortified by its natural situation and a hill. The Roman citizens built wooden towers, the better to secure it; but when they were unable to resist, on account of the smallness of their numbers, being weakened by several wounds, they stooped to the last resource, and set at liberty all the slaves old enough to bear arms; and cutting the hair off the women's heads, made ropes for their engines. Octavius, being informed of their determination, surrounded the town with five encampments, and began to press them at once with a siege and storm. They were determined to endure every hardship, and their greatest distress was the want of corn. They, therefore, sent deputies to Caesar, and begged a supply from him; all other inconveniences they bore by their own resources, as well as they could: and after a long interval, when the length of the siege had made Octavius's troops more remiss than usual, having got an opportunity at noon, when the enemy were dispersed, they disposed their wives and children on the walls, to keep up the appearance of their usual attention; and forming themselves into one body, with the slaves whom they had lately enfranchised, they made an attack on Octavius's nearest camp, and having forced that, attacked the second with the same fury; and then the third and the fourth, and then the other, and beat them from them all: and having killed a great number, obliged the rest and Octavius himself to fly for refuge to their ships. This put an end to the blockade. Winter was now approaching, and Octavius, despairing of capturing the town, after sustaining such considerable losses, withdrew to Pompey, to Dyrrachiu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cessu Liburnarum ex Illyrico M. Octavius cum eis, quas habebat, navibus Salonas pervenit. Ibi concitatis Dalmatis reliquisque barbaris Issam a Caesaris amicitia avertit; conventurn Salonis cum neque pollicitationibus neque denuntiatione periculi permovere posset, oppidum oppugnare instituit. Est autem oppidum et loci natura et colle munitum. Sed celeriter cives Romani ligneis effectis turribus his sese munierunt et, cum essent infirmi ad resistendum propter paucitatem hominum crebris confecti vulneribus, ad extremum auxilium descenderunt servosque omnes puberes liberaverunt et praesectis omnium mulierum crinibus tormenta effecerunt. Quorum cognita sententia Octavius quinis castris oppidum circumdedit atque uno tempore obsidione et oppugnationibus eos premere coepit. Illi omnia perpeti parati maxime a re frumentaria laborabant. Cui rei missis ad Caesarem legatis auxilium ab eo petebant; reliqua, ut poterant, incommoda per se sustinebant. Et longo interposito spatio cum diuturnitas oppugnationis neglegentiores Octavianos effecisset, nacti occasionem meridiani temporis discessu eorum pueris mulieribusque in muro dispositis, ne quid cotidianae consuetudinis desideraretur, ipsi manu facta cum eis, quos nuper liberaverant, in proxima Octavii castra irruperunt. His expugnatis eodem impetu altera sunt adorti, inde tertia et quarta et deinceps reliqua omnibusque eos castris expulerunt et magno numero interfecto reliquos atque ipsum Octavium in naves confugere coegerunt. Hic fuit oppugnationis exitus. Iamque hiems appropinquabat, et tantis detrimentis acceptis Octavius desperata oppugnatione oppidi Dyrrachium sese ad Pompeium rec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45" w:name="civ_3_10"/>
            <w:r>
              <w:rPr>
                <w:rStyle w:val="Margnote"/>
                <w:color w:val="008000"/>
                <w:sz w:val="20"/>
                <w:szCs w:val="20"/>
              </w:rPr>
              <w:t>3:10</w:t>
            </w:r>
            <w:bookmarkEnd w:id="545"/>
            <w:r>
              <w:rPr/>
              <w:t xml:space="preserve">We have mentioned, that Vibullius Rufus, an officer of Pompey's had fallen twice into Caesar's power; first at Corfinium, and afterward in Spain. Caesar thought him a proper person, on account of his favors conferred on him, to send with proposals to Pompey: and he knew that he had an influence over Pompey. This was the substance of his proposals: "That it was the duty of both, to put an end to their obstinacy, and forbear hostilities, and not tempt fortune any further; that sufficient loss had been suffered on both sides, to serve as a lesson and instruction to them, to render them apprehensive of future calamities, by Pompey, in having been driven out of Italy, and having lost Sicily, Cardinia, and the two Spains, and one hundred and thirty cohorts of Roman citizens, in Italy and Spain: by himself, in the death of Curio, and the loss of so great an army in Africa, and the surrender of his soldiers in Corcyra. Wherefore, they should have pity on themselves, and the republic: for, from their own misfortunes, they had sufficient experience of what fortune can effect in war. That this was the only time to treat for peace; when each had confidence in his own strength, and both seemed on an equal footing. Since, if fortune showed ever so little favor to either, he who thought himself superior, would not submit to terms of accommodation; nor would be content with an equal division, when he might expect to obtain the whole. That as they could not agree before, the terms of peace ought to be submitted to the senate and people in Rome. That in the mean time, it ought to content the republic and themselves, if they both immediately took oath in a public assembly that they would disband their forces within the three following days. That having divested themselves of the arms and auxiliaries, on which they placed their present confidence, they must both of necessity acquiesce in the decision of the people and senate. To give Pompey the fuller assurance of his intentions, he would dismiss all his forces on the land, even his garris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monstravimus L. Vibullium Rufum, Pompei praefectum, bis in potestatem pervenisse Caesaris atque ab eo esse dimissum, semel ad Corfinium, iterum in Hispania. Hunc pro suis beneficiis Caesar idoneum iudicaverat, quem cum mandatis ad Cn. Pompeium mitteret, eundemque apud Cn. Pompeium auctoritatem habere intellegebat Erat autem haec summa mandatorum: debere utrumque pertinaciae finem facere et ab armis discedere neque amplius fortunam periclitari. Satis esse magna utrimque incommoda accepta, quae pro disciplina et praeceptis habere possent, ut reliquos casus timerent: ilium Italia expulsum amissa Sicilia et Sardinia duabusque Hispaniis et cohortibus in Italia atque Hispania civium Romanorum centum atque XXX; se morte Curionis et detrimento Africani exercitus tanto militumque deditione ad Curictam. Proinde sibi ac rei publicae parcerent, cum, quantum in bello fortuna posset, iam ipsi incommodis suis satis essent documento. Hoc unum esse tempus de pace agendi, dum sibi uterque confideret et pares ambo viderentur; si vero alteri paulum modo tribuisset fortuna, non esse usurum condicionibus pacis eum, qui superior videretur, neque fore aequa parte contentum, qui se omnia habiturum confideret. Condiciones pacis, quoniam antea convenire non potuissent, Romae ab senatu et a populo peti debere. Interea et rei publicae et ipsis placere oportere, si uterque in contione statim iuravisset se triduo proximo exercitum dimissurum. Depositis armis auxiliisque, quibus nunc confiderent, necessario populi senatusque iudicio fore utrumque contentum. Haec quo facilius Pompeio probari possent, omnes suas terrestres ubique copias dimissurum . . .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46" w:name="civ_3_11"/>
            <w:r>
              <w:rPr>
                <w:rStyle w:val="Margnote"/>
                <w:color w:val="008000"/>
                <w:sz w:val="20"/>
                <w:szCs w:val="20"/>
              </w:rPr>
              <w:t>3:11</w:t>
            </w:r>
            <w:bookmarkEnd w:id="546"/>
            <w:r>
              <w:rPr/>
              <w:t xml:space="preserve">Vibullius, having received this commission from Caesar, thought it no less necessary to give Pompey notice of Caesar's sudden approach, that he might adopt such plans as the circumstance required, than to inform him of Caesar's message; and therefore continuing his journey by night as well as by day, and taking fresh horses for dispatch, he posted away to Pompey, to inform him that Caesar was marching toward him with all his forces. Pompey was at this time in Candavia, and was on his march from Macedonia to his winter quarters in Apollonia and Dyrrachium; but surprised at the unexpected news, he determined to go to Apollonia by speedy marches, to prevent Caesar from becoming master of all the maritime states. But as soon as Caesar had landed his troops, he set off the same day for Oricum: when he arrived there, Lucius Torquatus, who was governor of the town by Pompey's appointment, and had a garrison of Parthinians in it, endeavored to shut the gates and defend the town, and ordered the Greeks to man the walls, and to take arms. But as they refused to fight against the power of the Roman people, and as the citizens made a spontaneous attempt to admit Caesar, despairing of any assistance, he threw open the gates, and surrendered himself and the town to Caesar, and was preserved safe from injury by hi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bullius eitus Corcyrae non minus necessarium esse existimavit de repentino adventu Caesaris Pompeium fieri certiorem, uti ad id consilium capere posset, antequam de mandatis agi inciperetur, atque ideo continuato nocte ac die itinere atque omnibus oppidis mutatis ad celeritatem iumentis ad Pompeium contendit, ut adesse Caesarem nuntiaret. Pompeius erat eo tempore in Candavia iterque ex Macedonia in hiberna Apolloniam Dyrrachiumque habebat. Sed re nova perturbatus maioribus itineribus Apolloniam petere coepit, ne Caesar orae maritimae civitates occuparet. At ille eitis militibus eodem die Oricum proficiscitur. Quo cum venisset, L. Torquatus, qui iussu Pompei oppido praeerat praesidiumque ibi Parthinorum habebat, conatus portis clausis oppidum defendere, cum Graecos murum ascendere atque arma capere iuberet, illi autem se contra imperium populi Romani pugnaturos esse negarent, oppidani autem etiam sua sponte Caesarem recipere conarentur, desperatis omnibus auxiliis portas aperuit et se atque oppidum Caesari dedidit incolumisque ab eo conservatus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47" w:name="civ_3_12"/>
            <w:r>
              <w:rPr>
                <w:rStyle w:val="Margnote"/>
                <w:color w:val="008000"/>
                <w:sz w:val="20"/>
                <w:szCs w:val="20"/>
              </w:rPr>
              <w:t>3:12</w:t>
            </w:r>
            <w:bookmarkEnd w:id="547"/>
            <w:r>
              <w:rPr/>
              <w:t xml:space="preserve">Having taken Oricum, Caesar marched without making any delay to Apollonia. Staberius the governor, hearing of his approach, began to bring water into the citadel, and to fortify it, and to demand hostages of the town's people. But they refuse to give any, or to shut their gates against the consul, or to take upon them to judge contrary to what all Italy and the Roman people had judged. As soon as he knew their inclinations, he made his escape privately. The inhabitants of Apollonia sent embassadors to Caesar, and gave him admission into their town. Their example was followed by the inhabitants of Bullis, Amantia, and the other neighboring states, and all Epirus: and they sent embassadors to Caesar, and promised to obey his command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cepto Caesar Orico nulla interposita mora Apolloniam proficiscitur. Cuius adventu audito L. Staberius, qui ibi praeerat, aquam comportare in arcem atque eam munire obsidesque ab Apolloniatibus exigere coepit. Illi vero daturos se negare, neque portas consuli praeclusuros, neque sibi iudicium sumpturos contra atque omnis Italia populusque Romanus indicavisset. Quorum cognita voluntate clam profugit Apollonia Staberius. Illi ad Caesarem legatos mittunt oppidoque recipiunt. Hos sequnntur Bullidenses, Amantini et reliquae finitimae civitates totaque Epiros et legatis ad Caesarem missis, quae imperaret, facturos pollice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48" w:name="civ_3_13"/>
            <w:r>
              <w:rPr>
                <w:rStyle w:val="Margnote"/>
                <w:color w:val="008000"/>
                <w:sz w:val="20"/>
                <w:szCs w:val="20"/>
              </w:rPr>
              <w:t>3:13</w:t>
            </w:r>
            <w:bookmarkEnd w:id="548"/>
            <w:r>
              <w:rPr/>
              <w:t xml:space="preserve">But Pompey having received information of the transactions at Oricum and Apollonia, began to be alarmed for Dyrrachium, and endeavored to reach it, marching day and night. As soon as it was said that Caesar was approaching, such a panic fell upon Pompey's army, because in his haste he had made no distinction between night and day, and had marched without intermission, that they almost every man deserted their colors in Epirus and the neighboring countries; several threw down their arms, and their march had the appearance of a flight. But when Pompey had halted near Dyrrachium, and had given orders for measuring out the ground for his camp, his army even yet continuing in their fright, Labienus first stepped forward and swore that he would never desert him, and would share whatever fate fortune should assign to him. The other lieutenants took the same oath, and the tribunes and centurions followed their example: and the whole army swore in like manner. Caesar, finding the road to Dyrrachium already in the possession of Pompey, was in no great haste, but encamped by the river Apsus, in the territory of Apollonia, that the states which had deserved his support might be certain of protection from his out-guards and forts; and there he resolved to wait the arrival of his other legions from Italy, and to winter in tents. Pompey did the same; and pitching his camp on the other side of the river Apsus, collected there all his troops and auxiliar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Pompeins cognitis his rebus, quae erant Orici atque Apolloniae gestae, Dyrrachio timens diurnis eo nocturnisque itineribus contendit. Simul Caesar appropinquare dicebatur, tantusque terror incidit eius exercitui, quod properans noctem diei coniunxerat neque iter intermiserat, ut paene omnes ex Epiro finitimisque regionibus signa relinquerent, complures arma proicerent ac fugae simile iter videretur. Sed cum prope Dyrrachium Pompeius constitisset castraque metari iussisset, perterrito etiam tum exercitu princeps Labienus procedit iuratque se eum non deserturum eundemque casum subiturum, quemcumque ei fortuna tribuisset. Hoc idem reliqui iurant legati; tribuni militum centurionesque sequuntur, atque idem omnis exercitus iurat. Caesar praeoccupato itinere ad Dyrrachium finem properandi facit castraque ad flumen Apsum ponit in finibus Apolloniatium, ut bene meritae civitates tutae essent praesidio, ibique reliquarum ex Italia legionum adventum exspectare et sub pellibus hiemare constituit. Hoc idem Pompeius fecit et trans flumen Apsum positis castris eo copias omnes auxiliaque condux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49" w:name="civ_3_14"/>
            <w:r>
              <w:rPr>
                <w:rStyle w:val="Margnote"/>
                <w:color w:val="008000"/>
                <w:sz w:val="20"/>
                <w:szCs w:val="20"/>
              </w:rPr>
              <w:t>3:14</w:t>
            </w:r>
            <w:bookmarkEnd w:id="549"/>
            <w:r>
              <w:rPr/>
              <w:t xml:space="preserve">Kalenus, having put the legions and cavalry on board at Brundusium, as Caesar had directed him, as far as the number of his ships allowed, weighed anchor: and having sailed a little distance from port, received a letter from Caesar, in which he was informed, that all the ports and the whole shore was occupied by the enemy's fleet: on receiving this information he returned into the harbor, and recalled all the vessels. One of them, which continued the voyage and did not obey Kalenus's command, because it carried no troops, but was private property, bore away for Oricum, and was taken by Bibulus, who spared neither slaves nor free men, nor even children; but put all to the sword. Thus the safety of the whole army depended on a very short space of time and a great casual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lenus legionibus equitibusque Brundisii in naves impositis, ut erat praeceptum a Caesare, quantum navium facultatem habebat, naves solvit paulumque a portu progressus litteras a Caesare accipit, quibus est certior factus portus litoraque omnia classibus adversariorum teneri. Quo cognito se in portum recipit navesque omnes revocat Una ex his, quae perseveravit neque imperio Caleni obtemperavit, quod erat sine militibus privatoque consilio administrabatur, delata Oricum atque a Bibulo expugnata est; qui de servis liberisque omnibus ad impuberes supplicium sumit et ad unum interficit. Ita exiguo tempore magnoque casu totius exercitus salus constit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50" w:name="civ_3_15"/>
            <w:r>
              <w:rPr>
                <w:rStyle w:val="Margnote"/>
                <w:color w:val="008000"/>
                <w:sz w:val="20"/>
                <w:szCs w:val="20"/>
              </w:rPr>
              <w:t>3:15</w:t>
            </w:r>
            <w:bookmarkEnd w:id="550"/>
            <w:r>
              <w:rPr/>
              <w:t xml:space="preserve">Bibulus, as has been observed before, lay with his fleet near Oricum, and as he debarred Caesar of the liberty of the sea and harbors, so he was deprived of all intercourse with the country by land; for the whole shore was occupied by parties disposed in different places by Caesar. And he was not allowed to get either wood or water, or even anchor near the land. He was reduced to great difficulties, and distressed with extreme scarcity of every necessary; insomuch that he was obliged to bring, in transports from Corcyra, not only provisions, but even wood and water; and it once happened that, meeting with violent storms, they were forced to catch the dew by night which fell on the hides that covered their decks; yet all these difficulties they bore patiently and without repining, and thought they ought not to leave the shores and harbors free from blockade. But when they were suffering under the distress which I have mentioned, and Libo had joined Bibulus, they both called from on ship-board, to Marcus Acilius and Statius Marcus, the lieutenants, one of whom commanded the town, the other the guards on the coast, that they wished to speak to Caesar on affairs of importance, if permission should be granted them. They add something further to strengthen the impression that they intended to treat about an accommodation. In the mean time they requested a truce, and obtained it from them; for what they proposed seemed to be of importance, and it was well known that Caesar desired it above all things, and it was imagined that some advantage would be derived from Bibulus's proposal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ibulus, ut supra demonstratum est, erat cum classe ad Oricum et, sicuti mari portibusque Caesarem prohibebat, ita ipse omni terra earurn regionum prohibebatur; praesidiis enim dispositis omnia litora a Caesare tenebantur, neque lignandi atque aquandi neque naves ad terram religandi potestas fiebat. Erat res in magna difficultate, summisque angustiis rerum necessariarun premebantur, adeo ut cogerentur sicuti reliquum commeatum ita ligna atque aquam Corcyra navibus onerariis supportare; atque etiam uno tempore accidit, ut difficilioribus usi tempestatibus ex pellibus, quibus erant tectae naves, nocturnum excipere rorem cogerentur; quas tamen difficultates patienter atque aequo animo ferebant neque sibi nudanda litora et relinquendos portus existimabant. Sed cum essent in quibus demonstravi angustiis, ac se Libo cum Bibulo coniunxisset, loquuntur ambo ex navibus cum M. Acilio et Statio Murco legatis; quorum alter oppidi muris, alter praesidiis terrestribus praeerat: velle se de maximis rebus cum Caesare loqui, si sibi eius rei facultas detur. Huc addunt pauca rei confirmandae causa, ut de compositione acturi viderentur. Interim postulant ut sint indutiae, atque ab eis impetrant. Magnum enim, quod afferebant, videbatur, et Caesarem id summe sciebant cupere, et profectum aliquid Vibullil mandatis existima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51" w:name="civ_3_16"/>
            <w:r>
              <w:rPr>
                <w:rStyle w:val="Margnote"/>
                <w:color w:val="008000"/>
                <w:sz w:val="20"/>
                <w:szCs w:val="20"/>
              </w:rPr>
              <w:t>3:16</w:t>
            </w:r>
            <w:bookmarkEnd w:id="551"/>
            <w:r>
              <w:rPr/>
              <w:t xml:space="preserve">Caesar having set out with one legion to gain possession of the more remote states, and to provide corn, of which he had but a small quantity, was at this time at Buthrotum, opposite to Corcyra. There receiving Acilius and Marcus's letters, informing him of Libo's and Bibulus's demands, he left his legion behind him, and returned himself to Oricum. When he arrived, they were invited to a conference. Libo came and made an apology for Bibulus, "that he was a man of strong passion, and had a private quarrel against Caesar, contracted when he was aedile and praetor; that for this reason he had avoided the conference, lest affairs of the utmost importance and advantage might be impeded by the warmth of his temper. That it now was and ever had been Pompey's most earnest wish, that they should be reconciled and lay down their arms, but they were not authorized to treat on that subject, because they resigned the whole management of the war, and all other matters to Pompey, by order of the council. But when they were acquainted with Caesar's demands, they would transmit them to Pompey, who would conclude all of himself by their persuasions. In the mean time, let the truce be continued till the messengers could return from him; and let no injury be done on either side." To this he added a few words of the cause for which they fought, and of his own forces and resourc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o tempore cum legione una profectus ad recipiendas ulteriores civitates et rem frumentariam expediendam, qua angusta utebatur,erat ad Buthrotum, oppidum oppositum Corcyrae. Ibi certior ab Acilio et Murco per litteras factus de postulatis Libonis et Bibuli legionem relinquit; ipse Oricum revertitur. Eo cum venisset, evocantur illi ad colloquium. Prodit Libo atque excusat Bibulum, quod is iracundia summa erat inimicitiasque habebat etiam privatas cum Caesare ex aedilitate et praetura conceptas: ob eam causam colloquium vitasse, ne res maximae spei maximaeque utilitatis eius iracundia impedirentur. Suam summam esse ac fuisse semper voluntatem, ut componeretur atque ab armis discederetur, sed potestatem eius rei nullam habere, propterea quod de consilii sententia summam belli rerumque omnium Pompeio permiserint. Sed postulatis Caesaris cognitis missuros ad Pompeium, atque illum reliqua per se acturum hortantibus ipsis. Interea manerent indutiae, dum ab illo rediri posset, neve alter alteri noceret. Huc addit pauca de causa et de copiis auxiliisque sui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52" w:name="civ_3_17"/>
            <w:r>
              <w:rPr>
                <w:rStyle w:val="Margnote"/>
                <w:color w:val="008000"/>
                <w:sz w:val="20"/>
                <w:szCs w:val="20"/>
              </w:rPr>
              <w:t>3:17</w:t>
            </w:r>
            <w:bookmarkEnd w:id="552"/>
            <w:r>
              <w:rPr/>
              <w:t xml:space="preserve">To this, Caesar did not then think proper to make any reply, nor do we now think it worth recording. But Caesar required "that he should be allowed to send commissioners to Pompey, who should suffer no personal injury; and that either they should grant it, or should take his commissioners in charge, and convey them to Pompey. That as to the truce, the war in its present state was so divided, that they by their fleet deprived him of his shipping and auxiliaries; while he prevented them from the use of the land and fresh water; and if they wished that this restraint should be removed from them, they should relinquish their blockade of the seas, but if they retained the one, he in like manner would retain the other; that nevertheless, the treaty of accommodation might still be carried on, though these points were not conceded, and that they need not be an impediment to it." They would neither receive Caesar's commissioners, nor guarantee their safety, but referred the whole to Pompey. They urged and struggled eagerly to gain the one point respecting a truce. But when Caesar perceived that they had proposed the conference merely to avoid present danger and distress, but that they offered no hopes or terms of peace, he applied his thoughts to the prosecution of the w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neque tum respondendum Caesar existimavit, neque nunc, ut memoriae prodantur, satis causae putamus. Postulabat Caesar, ut legatos sibi ad Pompeium sine periculo mittere liceret, idque ipsi fore reciperent aut acceptos per se ad eum perducerent. Quod ad indutias pertineret, sic belli rationem esse divisam, ut illi classe naves auxiliaque sua impedirent, ipse ut aqua terraque eos prohiberet. Si hoc sibi remitti vellent, remitterent ipsi de maritimis custodiis; si illud tenerent, se quoque id retenturum. Nihilo minus tamen agi posse de compositione, ut haec non remitterentur, neque hanc rem illi esse impedimento. Libo neque legatos Caesaris recipere neque periculum praestare eorum, sed totam rem ad Pompelum reicere: unum instare de indutiis vehementissimeque contendere. Quem ubi Caesar intellexit praesentis periculi atque inopiae vitandae causa omnem orationem instituisse neque ullam spem aut condicionem pacis afferre, ad reliquam cogitationem belli sese rec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53" w:name="civ_3_18"/>
            <w:r>
              <w:rPr>
                <w:rStyle w:val="Margnote"/>
                <w:color w:val="008000"/>
                <w:sz w:val="20"/>
                <w:szCs w:val="20"/>
              </w:rPr>
              <w:t>3:18</w:t>
            </w:r>
            <w:bookmarkEnd w:id="553"/>
            <w:r>
              <w:rPr/>
              <w:t xml:space="preserve">Bibulus, being prevented from landing for several days, and being seized with a violent distemper from the cold and fatigue, as he could neither be cured on board, nor was willing to desert the charge which he had taken upon him, was unable to bear up against the violence of the disease. On his death, the sole command devolved on no single individual, but each admiral managed his own division separately, and at his own discretion. Vibullius, as soon as the alarm, which Caesar's unexpected arrival had raised, was over, began again to deliver Caesar's message in the presence of Libo, Lucius Lucceius, and Theophanes, to whom Pompey used to communicate his most confidential secrets. He had scarcely entered on the subject when Pompey interrupted him, and forbade him to proceed. "What need," says he, "have I of life or Rome, if the world shall think I enjoy them by the bounty of Caesar: an opinion which can never be removed while it shall be thought that I have been brought back by him to Italy, from which I set out." After the conclusion of the war, Caesar was informed of these expressions by some persons who were present at the conversation. He attempted, however, by other means to bring about a negotiation of pea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ibulus multos dies terra prohibitus et graviore morbo ex frigore et labore implicitus, cum neque curari posset neque susceptum officium deserere vellet, vim morbi sustinere non potuit Eo mortuo ad neminem unum summa imperii redit, sed separatim suam quisque classem ad arbitrium suum administrabat. Vibullius sedato tumultu, quem repentinus adventus Caesaris concitaverat, ubi primum e re visum est, adhibito Libone et L. Lucceio et Theophane, quibuscum communicare de maximis rebus Pompeius consueverat, de mandatis Caesaris agere instituit. Quem ingressum in sermonem Pompeius interpellavit et loqui plura prohibuit. "Quid mihi," inquit, "aut vita aut civitate opus est, quam beneficio Caesaris habere videbor? cuius rei opinio tolli non poterit, cum in Italiam, ex qua profectus sum, reductus existimabor bello periecto." Ab eis Caesar haec facta cognovit, qui sermoni interfuerunt; conatus tamen nihilo minus est allis rationibus per colloquia de pace ag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54" w:name="civ_3_19"/>
            <w:r>
              <w:rPr>
                <w:rStyle w:val="Margnote"/>
                <w:color w:val="008000"/>
                <w:sz w:val="20"/>
                <w:szCs w:val="20"/>
              </w:rPr>
              <w:t>3:19</w:t>
            </w:r>
            <w:bookmarkEnd w:id="554"/>
            <w:r>
              <w:rPr/>
              <w:t xml:space="preserve">Between Pompey's and Caesar's camp there was only the river Apsus, and the soldiers frequently conversed with each other; and by a private arrangement among themselves, no weapons were thrown during their conferences. Caesar sent Publius Vatinius, one of his lieutenants, to the bank of the river, to make such proposals as should appear most conducive to peace; and to cry out frequently with a loud voice [asking], "Are citizens permitted to send deputies to citizens to treat of peace? a concession which had been made even to fugitives on the Pyrenean mountains, and to robbers, especially when by so doing they would prevent citizens from fighting against citizens." Having spoken much in humble language, as became a man pleading for his own and the general safety and being listened to with silence by the soldiers of both armies, he received an answer from the enemy's party that Aulus Varro proposed coming the next day to a conference, and that deputies from both sides might come without danger, and explain their wishes, and accordingly a fixed time was appointed for the interview. When the deputies met the next day, a great multitude from both sides assembled, and the expectations of every person concerning this subject were raised very high, and their minds seemed to be eagerly disposed for peace. Titus Labienus walked forward from the crowd, and in submissive terms began to speak of peace, and to argue with Vatinius. But their conversation was suddenly interrupted by darts thrown from all sides, from which Vatinius escaped by being protected by the arms of the soldiers. However, several were wounded; and among them Cornelius Balbus, Marcus Plotius, and Lucius Tiburtius, centurions, and some privates; hereupon Labienus exclaimed, "Forbear, then, to speak any more about an accommodation, for we can have no peace unless we carry Caesar's head back with 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 bina castra Pompei atque Caesaris unum flumen tantum intererat Apsus, crebraque inter se colloquia milites habebant, neque ullum interim telum per pactiones loquentium traiciebatur. Mittit P. Vatinium legatum ad ripam ipsam fluminis, qui ea, quae maxime ad pacem pertinere viderentur, ageret et crebro magna voce pronuntiaret, liceretne civibus ad cives de pace legatos mittere, quod etiam fugitivis ab saltu Pyrenaeo praedonibusque licuisset, praesertim eum id agerent, ne cives cum civibus armis decertarent? Multa suppliciter locutus est, ut de sua atque omnium salute debebat, silentioque ab utrisque militibus auditus. Responsum est ab altera parte Aulum Varronem profiteri se altera die ad colloquium venturum atque una visurum, quemadmodum tuto legati venire et quae vellent exponere possent; certumque ei rei tempus constituitur. Quo cum esset postero die ventum, magna utrimque multitudo convenit, magnaque erat exspectatio eius rei, atque omnium animi intenti esse ad pacem videbantur. Qua ex frequentia, Titus Labienus prodit, sed missa oratione de pace, loqui atque altercari cum Vatinio incipit. Quorum mediam orationem interrumpunt subito undique tela immissa; quae ille obtectus armis militum vitavit; vulnerantur tamen complures, in his Cornelius Balbus, M. Plotius, L. Tiburtius, centuriones militesque nonnulli. Tum Labienus: "desinite ergo de compositione loqui; nam nobis nisi Caesaris capite relato pax esse nulla pot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55" w:name="civ_3_20"/>
            <w:r>
              <w:rPr>
                <w:rStyle w:val="Margnote"/>
                <w:color w:val="008000"/>
                <w:sz w:val="20"/>
                <w:szCs w:val="20"/>
              </w:rPr>
              <w:t>3:20</w:t>
            </w:r>
            <w:bookmarkEnd w:id="555"/>
            <w:r>
              <w:rPr/>
              <w:t xml:space="preserve">At the same time in Rome, Marcus Caelius Rufus, one of the praetors, having undertaken the cause of the debtors, on entering into his office, fixed his tribunal near the bench of Caius Trebonius, the city praetor, and promised if any person appealed to him in regard to the valuation and payment of debts made by arbitration, as appointed by Caesar when in Rome, that he would relieve them. But it happened, from the justice of Trebonius's decrees and his humanity (for he thought that in such dangerous times justice should be administered with moderation and compassion), that not one could be found who would offer himself the first to lodge an appeal. For to plead poverty, to complain of his own private calamities, or the general distresses of the times, or to assert the difficulty of setting the goods to sale, is the behavior of a man even of a moderate temper; but to retain their possessions entire, and at the same time acknowledge themselves in debt, what sort of spirit, and what impudence would it not have argued! Therefore nobody was found so unreasonable as to make such demands. But Caelius proved more severe to those very persons for whose advantage it had been designed; and starting from this beginning, in order that he might not appear to have engaged in so dishonorable an affair without effecting something, he promulgated a law that all debts should be discharged in six equal payments, of six months each, without interes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sdem temporibus M. Caelius Rufus praetor causa debitorum suscepta initio magistratus tribunal suum iuxta C. Treboni, praetoris urbani, sellam collocavit et, si quis appellavisset de aestimatione et de solutionibus, quae per arbitrum fierent, ut Caesar praesens constituerat, fore auxilio pollicebatur. Sed fiebat aequitate decreti et humanitate Treboni, qui his temporibus clementer et moderate ius dicendum existimabat, ut reperiri non possent, a quibus initium appellandi nasceretur. Nam fortasse inopiam excusare et calamitatem aut propriam suam aut temporum queri et difficultates auctionandi proponere etiam mediocris est animi; integras vero tenere possessiones, qui se debere fateantur, cuius animi aut cuius impudentiae est? Itaque, hoc qui postularet reperiebatur nemo. Atque ipsis, ad quorum commodum pertinebat, durior inventus est Caelius. Et ab hoc profectus initio, ne frustra ingressus turpem causam videretur, legem promulgavit, ut sexenni die sine usuris creditae pecuniae solv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56" w:name="civ_3_21"/>
            <w:r>
              <w:rPr>
                <w:rStyle w:val="Margnote"/>
                <w:color w:val="008000"/>
                <w:sz w:val="20"/>
                <w:szCs w:val="20"/>
              </w:rPr>
              <w:t>3:21</w:t>
            </w:r>
            <w:bookmarkEnd w:id="556"/>
            <w:r>
              <w:rPr/>
              <w:t xml:space="preserve">When Servilius, the consul, and the other magistrates opposed him, and he himself effected less than he expected, in order to raise the passions of the people, he dropped it, and promulgated two others; one, by which he remitted the annual rents of the houses to the tenants, the other, an act of insolvency: upon which the mob made an assault on Caius Trebonius, and having wounded several persons, drove him from his tribunal. The consul Servilius informed the senate of his proceedings, who passed a decree that Caelius should be removed from the management of the republic. Upon this decree, the consul forbade him the senate; and when he was attempting to harangue the people, turned him out of the rostrum. Stung with the ignominy and with resentment, he pretended in public that he would go to Caesar, but privately sent messengers to Milo, who had murdered Clodius, and had been condemned for it; and having invited him into Italy, because he had engaged the remains of the gladiators to his interest, by making them ample presents, he joined him, and sent him to Thurinum to tamper with the shepherds. When he himself was on his road to Casilinum, at the same time that his military standards and arms were seized at Capua, his slaves seen at Naples, and the design of betraying the town discovered: his plots being revealed, and Capua shut against him, being apprehensive of danger, because the Roman citizens residing there had armed themselves, and thought he ought to be treated as an enemy to the state, he abandoned his first design, and changed his rout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resisteret Servilius consul reliquique magistratus, et minus opinione sua efficeret, ad hominum excitanda studia sublata priore lege duas promulgavit: unam, qua mercedes habitationum annuas conductoribus donavit, aliam tabularum novarum, impetuque multitudinis in C. Trebonium facto et nonnullis vulneratis eum de tribunali deturbavit. De quibus rebus Servilius consul ad senatum rettulit, senatusque Caelium ab re publica removendum censuit. Hoc decreto eum consul senatu prohibuit et contionari conantem de rostris deduxit. Ille ignominia et dolore permotus palam se proficisci ad Caesarem simulavit; clam nuntiis ad Milonem missis, qui Clodio interfecto eo nomine erat damnatus, atque eo in Italiam evocato, quod magnis muneribus datis gladiatoriac familiae reliquias habebat, sibi coniiunxit atque eum in Thurinum ad sollicitandos pastores praemisit. Ipse cum Casilinum venisset, uno que tempore signa eius militaria atque arma Capuae essent comprensa et familia Neapoli visa, quae proditionem oppidi appararet, patefactis consiliis exclusus Capua et periculum veritus, quod conventus arma ceperat atque eum hostis loco habendum existimabat, consilio destitit atque eo itinere sese avert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57" w:name="civ_3_22"/>
            <w:r>
              <w:rPr>
                <w:rStyle w:val="Margnote"/>
                <w:color w:val="008000"/>
                <w:sz w:val="20"/>
                <w:szCs w:val="20"/>
              </w:rPr>
              <w:t>3:22</w:t>
            </w:r>
            <w:bookmarkEnd w:id="557"/>
            <w:r>
              <w:rPr/>
              <w:t xml:space="preserve">Milo in the mean time dispatched letters to the free towns, purporting that he acted as he did by the orders and commands of Pompey, conveyed to him by Bibulus: and he endeavored to engage in his interest all persons whom he imagined were under difficulties by reason of their debts. But not being able to prevail with them, he set at liberty some slaves from the work-houses, and began to assault Cosa in the district of Thurinum. There having received a blow of a stone thrown from the wall of the town which was commanded by Quintus Pedius with one legion, he died of it; and Caelius having set out, as he pretended for Caesar, went to Thurii, where he was put to death as he was tampering with some of the freemen of the town, and was offering money to Caesar's Gallic and Spanish horse, which he had sent there to strengthen the garrison. And thus these mighty beginnings, which had embroiled Italy, and kept the magistrates employed, found a speedy and happy issu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Milo dimissis circum municipia litteris, se ea, quae faceret, iussu atque imperio facere Pompei, quae mandata ad se per Vibullium delata essent, quos ex acre alieno laborare arbitrabatur, sollicitabat. Apud quos cum proficere nihil posset, quibusdam solutis ergastulis Cosam in agro Thurino oppugnare coepit. Eo cum a Q. Pedio praetore cum legione . . . lapide ictus ex muro periit. Et Caelius profectus, ut dictitabat, ad Caesarem pervenit Thurios. Ubi cum quosdam eius municipii sollicitaret equitibusque Caesaris Gallis atque Hispanis, qui eo praesidii causa missi erant, pecuniam polliceretur, ab his est interfectus. Ita magnarum initia rerum, quae occupatione magistratuum et temporum sollicitam Italiam habebant, celerem et facilem exitum habu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58" w:name="civ_3_23"/>
            <w:r>
              <w:rPr>
                <w:rStyle w:val="Margnote"/>
                <w:color w:val="008000"/>
                <w:sz w:val="20"/>
                <w:szCs w:val="20"/>
              </w:rPr>
              <w:t>3:23</w:t>
            </w:r>
            <w:bookmarkEnd w:id="558"/>
            <w:r>
              <w:rPr/>
              <w:t xml:space="preserve">Libo having sailed from Oricum, with a fleet of fifty ships, which he commanded, came to Brundusium, and seized an island, which lies opposite to the harbor; judging it better to guard that place, which was our only pass to sea, than to keep all the shores and ports blocked up by a fleet. By his sudden arrival, he fell in with some of our transports, and set them on fire, and carried off one laden with corn; he struck great terror into our men, and having in the night landed a party of soldiers and archers, he beat our guard of horse from their station, and gained so much by the advantage of situation, that he dispatched letters to Pompey, and if he pleased he might order the rest of the ships to be hauled upon shore and repaired; for that with his own fleet he could prevent Caesar from receiving his auxiliar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bo profectus ab Orico cum classe, cui praeerat, navium L, Brundisium venit insulamque, quae contra portum Brundisinum est, occupavit, quod praestare arbitrabatur unum locum, qua necessarius nostris erat egressus, quam omnia litora ac portus custodia clausos teneri. Hic repentino adventu naves onerarias quasdam nactus incendit et unam frumento onustam abduxit magnumque nostris terrorem iniecit et noctu militibus ac sagittariis in terram eitis praesidium equitum deiecit et adeo loci opportunitate profecit, uti ad Pompeium litteras mitteret, naves reliquas, si vellet, subduci et refici iubcret: sua classe auxilia sese Caesaris prohibitur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59" w:name="civ_3_24"/>
            <w:r>
              <w:rPr>
                <w:rStyle w:val="Margnote"/>
                <w:color w:val="008000"/>
                <w:sz w:val="20"/>
                <w:szCs w:val="20"/>
              </w:rPr>
              <w:t>3:24</w:t>
            </w:r>
            <w:bookmarkEnd w:id="559"/>
            <w:r>
              <w:rPr/>
              <w:t xml:space="preserve">Antonius was at this time at Brundusium, and relying on the valor of his troops, covered about sixty of the long-boats belonging to the men-of-war with penthouses and bulwarks of hurdles, and put on board them select soldiers; and disposed them separately along the shore: and under the pretext of keeping the seamen in exercise, he ordered two three-banked galleys, which he had built at Brundusium, to row to the mouth of the port. When Libo saw them advancing boldly toward him, he sent five four-banked galleys against them, in hopes of intercepting them. When these came near our ships, our veteran soldiers retreated within the harbor. The enemy, urged by their eagerness to capture them, pursued them unguardedly: for instantly the boats of Antonius, on a certain signal, rowed with great violence from all parts against the enemy; and at the first charge took one of the four-banked galleys, with the seamen and marines, and forced the rest to flee disgracefully. In addition to this loss, they were prevented from getting water by the horse which Antonius had disposed along the sea-coast. Libo, vexed at the distress and disgrace, departed from Brundusium, and abandoned the block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eo tempore Antonius Brundisii; is virtute militum confisus scaphas navium magnarum circiter LX cratibus pluteisque contexit eoque milites delectos imposuit atque eas in litore pluribus locis separatim disposuit navesque triremes duas, quas Brundisii faciendas curaverat, per causam exercendorum remigum ad fauces portus prodire iussit. Has cum audacius progressas Libo vidisset, sperans intercipi posse, quadriremes V ad eas misit. Quae cum navibus nostris appropinquassent, nostri veterani in portum refugiebant: illi studio incitati incautius sequebantur. Iam ex omnibus partibus subito Antonianae scaphae signo dato se in hostes incitaverunt primoque impeto unam ex his quadriremibus cum remigibus defensoribusque suis ceperunt, reliquas turpiter refugere coegerunt. Ad hoc detrimentum accessit, ut equitibus per oram maritimam ab Antonio dispositis aquari prohiberentur. Qua necessitate et ignominia permotus Libo discessit a Brundisio obsessionemque nostrorum omi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60" w:name="civ_3_25"/>
            <w:r>
              <w:rPr>
                <w:rStyle w:val="Margnote"/>
                <w:color w:val="008000"/>
                <w:sz w:val="20"/>
                <w:szCs w:val="20"/>
              </w:rPr>
              <w:t>3:25</w:t>
            </w:r>
            <w:bookmarkEnd w:id="560"/>
            <w:r>
              <w:rPr/>
              <w:t xml:space="preserve">Several months had now elapsed, and winter was almost gone, and Caesar's legions and shipping were not coming to him from Brundusium, and he imagined that some opportunities had been neglected, for the winds had at least been often favorable, and he thought that he must trust to them at last. And the longer it was deferred, the more eager were those who commanded Pompey's fleet to guard the coast, and were more confident of preventing our getting assistance: they received frequent reproofs from Pompey by letter, that as they had not prevented Caesar's arrival at the first, they should at least stop the remainder of his army: and they were expecting that the season for transporting troops, would become more unfavorable every day, as the winds grew calmer. Caesar, feeling some trouble on this account, wrote in severe terms to his officers at Brundusium, [and gave them orders] that as soon as they found the wind to answer, they should not let the opportunity of setting sail pass by, if they were even to steer their course to the shore of Apollonia: because there they might run their ships on ground. That these parts principally were left unguarded by the enemy's fleet, because they dare not venture too far from the harbo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lti iam menses erant et hiems praecipitaverat, neque Brundisio naves legionesque ad Caesarem veniebant Ac nonnullae eius rei praetermissae occasiones Caesari videbantur, quod certi saepe flaverant venti, quibus necessario committendum existimabat. Quantoque eius amplius processerat temporis, tanto erant alacriores ad custodias, qui classibus praeerant, maioremque fiduciam prohibendi habebant, et crebris Pompei litteris castigabantur, quoniam primo venientem Caesarem non prohibuissent, ut reliquos eius exercitus impedirent, duriusque cotidie tempus ad transportandum lenioribus ventis exspectabant. Quibus rebus permotus Caesar Brundisium ad suos severius scripsit, nacti idoneum ventum ne occasionem navigandi dimitterent, sive ad litora Apolloniatium [sive ad Labeatium] cursum dirigere atque eo naves eicere possent. Haec a custodiis classium loca maxime vacabant, quod se longius a portibus committere non aud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61" w:name="civ_3_26"/>
            <w:r>
              <w:rPr>
                <w:rStyle w:val="Margnote"/>
                <w:color w:val="008000"/>
                <w:sz w:val="20"/>
                <w:szCs w:val="20"/>
              </w:rPr>
              <w:t>3:26</w:t>
            </w:r>
            <w:bookmarkEnd w:id="561"/>
            <w:r>
              <w:rPr/>
              <w:t xml:space="preserve">They [his officers], exerting boldness and courage, aided by the instructions of Marcus Antonius, and Fusius Kalenus, and animated by the soldiers strongly encouraging them, and declining no danger for Caesar's safety, having got a southerly wind, weighed anchor, and the next day were carried past Apollonia and Dyrrachium, and being seen from the continent, Quintus Coponius, who commanded the Rhodian fleet at Dyrrachium, put out of the port with his ships; and when they had almost come up with us, in consequence of the breeze dying away, the south wind sprang up afresh, and rescued us. However, he did not desist from his attempt, but hoped by the labor and perseverance of his seamen to be able to bear up against the violence of the storm; and although we were carried beyond Dyrrachium, by the violence of the wind, he nevertheless continued to chase us. Our men, taking advantage of fortune's kindness, for they were still afraid of being attacked by the enemy's fleet, if the wind abated, having come near a port, called Nymphaeum, about three miles beyond Lissus, put into it (this port is protected from a south-west wind, but is not secure against a south wind); and thought less danger was to be apprehended from the storm than from the enemy. But as soon as they were within the port, the south wind, which had blown for two days, by extraordinary good luck veered round to the south-wes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lli adhibita audacia et virtute administrantibus M. Antonio et Fufio Caleno, multum ipsis militibus hortantibus neque ullum periculum pro salute Caesaris recusantibus nacti austrum naves solvunt atque altero die Apolloniam praetervehuntur. Qui cum essent ex continenti visi, Coponius, qui Dyrrachii classi Rhodiae praeerat, naves ex portu educit, et cum iam nostris remissiore vento appropinquasset, idem auster increbuit nostrisque praesidio fuit. Neque vero ille ob eam causam conatu desistebat, sed labore et perseverantia nautarum etiam vim tempestatis superari posse sperabat praetervectosque Dyrrachium magna vi venti nihilo secius sequebatur. Nostri usi fortunae beneficio tamen impetum classis timebant, si forte ventus remisisset. Nacti portum, qui appellatur Nymphaeum, ultra Lissum milia passuum III, eo naves introduxerunt (qui portus ab Africo tegebatur, ab austro non erat tutus) leviusque tempestatis quam classis periculum aestimaverunt. Quo simulatque introitum est, incredibili felicitate auster, qui per biduum flaverat, in Africum se vert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62" w:name="civ_3_27"/>
            <w:r>
              <w:rPr>
                <w:rStyle w:val="Margnote"/>
                <w:color w:val="008000"/>
                <w:sz w:val="20"/>
                <w:szCs w:val="20"/>
              </w:rPr>
              <w:t>3:27</w:t>
            </w:r>
            <w:bookmarkEnd w:id="562"/>
            <w:r>
              <w:rPr/>
              <w:t xml:space="preserve">Here one might observe the sudden turns of fortune. We who, a moment before, were alarmed for ourselves, were safely lodged in a very secure harbor: and they who had threatened ruin to our fleet, were forced to be uneasy on their own account: and thus, by a change of circumstances, the storm protected our ships, and damaged the Rhodian fleet to such a degree that all their decked ships, sixteen in number, foundered, without exception, and were wrecked: and of the prodigious number of seamen and soldiers, some lost their lives by being dashed against the rocks, others were taken by our men: but Caesar sent them all safe hom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c subitam commutationem fortunae videre licuit. Qui modo sibi timuerant, hos tutissimus portus recipiebat; qui nostris navibus periculum intulerant, de suo timere cogebantur. Itaque tempore commutato tempestas et nostros texit et naves Rhodias afflixit, ita ut ad unam omnes, constratae numero XVI, eliderentur et naufragio interirent, et ex magno remigum propugnatorumque numero pars ad scopulos allisa interficeretur, pars ab nostris detraheretur; quos omnes conservatos Caesar domum dimi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63" w:name="civ_3_28"/>
            <w:r>
              <w:rPr>
                <w:rStyle w:val="Margnote"/>
                <w:color w:val="008000"/>
                <w:sz w:val="20"/>
                <w:szCs w:val="20"/>
              </w:rPr>
              <w:t>3:28</w:t>
            </w:r>
            <w:bookmarkEnd w:id="563"/>
            <w:r>
              <w:rPr/>
              <w:t xml:space="preserve">Two of our ships, that had not kept up with the rest, being overtaken by the night, and not knowing what port the rest had made to, came to an anchor opposite Lissus. Otacilius Crassus, who commanded Pompey's fleet, detached after them several barges and small craft, and attempted to take them. At the same time, he treated with them about capitulating, and promised them their lives if they would surrender. One of them carried two hundred and twenty recruits, the other was manned with somewhat less than two hundred veterans. Here it might be seen what security men derive from a resolute spirit. For the recruits, frightened at the number of vessels, and fatigued with the rolling of the sea, and with sea-sickness, surrendered to Otacilius, after having first received his oath, that the enemy would not injure them; but as soon as they were brought before him, contrary to the obligation of his oath, they were inhumanly put to death in his presence. But the soldiers of the veteran legion, who had also struggled, not only with the inclemency of the weather, but by laboring at the pump, thought it their duty to remit nothing of their former valor: and having protracted the beginning of the night in settling the terms, under pretense of surrendering, they obliged the pilot to run the ship aground: and having got a convenient place on the shore, they spent the rest of the night there, and at day-break, when Otacilius had sent against them a party of the horse, who guarded that part of the coast, to the number of four hundred, beside some armed men, who had followed them from the garrison, they made a brave defense, and having killed some of them, retreated in safety to our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strae naves duae tardius cursu confecto in noctem coniectae, cum ignorarent, quem locum reliquae cepissent, contra Lissum in ancoris constiterunt. Has scaphis minoribusque navigiis compluribus immissis Otacilius Crassus, qui Lissi praeerat, expugnare parabat; simul de deditione eorum agebat et incolumitatem deditis pollicebatur. Harum altera navis CCXX e legione tironum sustulerat, altera ex veterana paulo minus CC. Hic cognosci licuit, quantum esset hominibus praesidii in animi firmitudine. Tirones enim multitudine navium perterriti et salo nauseaque confecti iureiurando accepto, nihil eis nocituros hostes, se Otacilio dediderunt; qui omnes ad eum producti contra religionem iurisiurandi in eius conspectu crudelissime interficiuntur. At veteranae legionis milites, item conflictati et tempestatis et sentinae vitiis, neque ex pristina virtute remittendum aliquid putaverunt, et tractandis condicionibus et simulatione deditionis extracto primo noctis tempore gubernatorem in terram navem eicere cogunt, ipsi idoneum locum nacti reliquam noctis partem ibi confecerunt et luce prima missis ad eos ab Otacilio equitibus, qui eam partem orae maritimae asservabant, circiter CCCC, quique eos armati ex praesidio secuti sunt, se defenderunt et nonnullis eorum interfectis incolumes se ad nostros rec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64" w:name="civ_3_29"/>
            <w:r>
              <w:rPr>
                <w:rStyle w:val="Margnote"/>
                <w:color w:val="008000"/>
                <w:sz w:val="20"/>
                <w:szCs w:val="20"/>
              </w:rPr>
              <w:t>3:29</w:t>
            </w:r>
            <w:bookmarkEnd w:id="564"/>
            <w:r>
              <w:rPr/>
              <w:t xml:space="preserve">After this action, the Roman citizens, who resided at Lissus, a town which Caesar had before assigned them, and had carefully fortified, received Antony into their town, and gave him every assistance. Otacilius, apprehensive for his own safety, escaped out of the town, and went to Pompey. All his forces, whose number amounted to three veteran legions, and one of recruits, and about eight hundred horse being landed, Antony sent most of his ships back to Italy, to transport the remainder of the soldiers and horse. The pontons, which are a sort of Gallic ships, he left at Lissus with this object, that if Pompey, imagining Italy defenseless, should transport his army thither (and this notion was spread among the common people), Caesar might have some means of pursuing him; and he sent messengers to him with great dispatch, to inform him in what part of the country he had landed his army, and what number of troops he had brought over with hi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 facto conventus civium Romanorum, qui Lissum obtinebant, quod oppidum eis antea Caesar attribuerat muniendumque curaverat, Antonium recepit omnibusque rebus iuvit. Otacilius sibi timens ex oppido fugit et ad Pompeium pervenit. Eitis omnibus copiis Antonius, quarum erat summa veteranarum trium legionum uniusque tironum et equitum DCCC, plerasque naves in Italiam remittit ad reliquos milites equitesque transportandos, pontones, quod est genus navium Gallicarum, Lissi relinquit, hoc consilio, ut si forte Pompeius vacuam existimans Italiam eo traiecisset exercitum, quae opinio erat edita in vulgus, aliquam Caesar ad insequendum facultatem haberet, nuntiosque ad eum celeriter mittit, quibus regionibus exercitum euisset et quid militum transvexi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65" w:name="civ_3_30"/>
            <w:r>
              <w:rPr>
                <w:rStyle w:val="Margnote"/>
                <w:color w:val="008000"/>
                <w:sz w:val="20"/>
                <w:szCs w:val="20"/>
              </w:rPr>
              <w:t>3:30</w:t>
            </w:r>
            <w:bookmarkEnd w:id="565"/>
            <w:r>
              <w:rPr/>
              <w:t xml:space="preserve">Caesar and Pompey received this intelligence almost at the same time; for they had seen the ships sail past Apollonia and Dyrrachium. They directed their march after them by land; but at first they were ignorant to what part they had been carried; but when they were informed of it, they each adopted a different plan; Caesar, to form a junction with Antonius as soon as possible; Pompey, to oppose Antonius's forces on their march to Caesar, and, if possible, to fall upon them unexpectedly from ambush. And the same day they both led out their armies from their winter encampment along the river Apsus; Pompey, privately by night; Caesar, openly by day. But Caesar had to march a longer circuit up the river to find a ford. Pompey's route being easy, because he was not obliged to cross the river, he advanced rapidly and by forced marches against Antonius, and being informed of his approach, chose a convenient situation, where he posted his forces; and kept his men close within camp, and forbade fires to be kindled, that his arrival might be the more secret. An account of this was immediately carried to Antonius by the Greeks. He dispatched messengers to Caesar, and confined himself in his camp for one day. The next day Caesar, came up with him. On learning his arrival, Pompey, to prevent his being hemmed in between two armies, quitted his position, and went with all his forces to Asparagium, in the territory of Dyrrachium, and there encamped in a convenient situa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ec eodem fere tempore Caesar atque Pompeius cognoscunt. Nam praetervectas Apolloniam Dyrrachiumque naves viderant ipsi, ut iter secundum eas terra direxerant, sed quo essent eae delatae, primus diebus ignorabant. Cognitaque re diversa sibi ambo consilia capiunt: Caesar, ut quam primum se cum Antonio coniungeret; Pompeius, ut venientibus in itinere se opponeret, si imprudentes ex insidiis, adoriri posset,eodemque die uterque eorum ex castris stativis a flumine Apso exercitum educunt: Pompeius clam et noctu, Caesar palam atque interdiu. Sed Caesari circuitu maiore iter erat longius, adverso flumine, ut vado transire posset; Pompeius, quia expedito itinere flumen ei transeundum non erat, magnis itineribus ad Antonium contendit atque eum ubi appropinquare cognovit, idoneum locum nactus ibi copias collocavit suosque omnes in castris continuit ignesque fieri prohibuit, quo occultior esset eius adventus. Haec ad Antonium statim per Graecos deferuntur. Ille missis ad Caesarem nuntiis unum diem sese castris tenuit; altero die ad eum pervenit Caesar. Cuius adventu cognito Pompeius, ne duobus circumcluderetur exercitibus, ex eo loco discedit omnibusque copiis ad Asparagium Dyrrachinorum pervenit atque ibi idoneo loco castra po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66" w:name="civ_3_31"/>
            <w:r>
              <w:rPr>
                <w:rStyle w:val="Margnote"/>
                <w:color w:val="008000"/>
                <w:sz w:val="20"/>
                <w:szCs w:val="20"/>
              </w:rPr>
              <w:t>3:31</w:t>
            </w:r>
            <w:bookmarkEnd w:id="566"/>
            <w:r>
              <w:rPr/>
              <w:t xml:space="preserve">During these times, Scipio, though he had sustained some losses near mount Amanus, had assumed to himself the title of imperator, after which he demanded large sums of money from the states and princes. He had also exacted from the tax-gatherers, two years' rents that they owed; and enjoined them to lend him the amount of the next year, and demanded a supply of horse from the whole province. When they were collected, leaving behind him his neighboring enemies, the Parthians (who shortly before had killed Marcus Crassus, the imperator, and had kept Marcus Bibulus besieged), he drew his legions and cavalry out of Syria; and when he came into the province, which was under great anxiety and fear of the Parthian war, and heard some declarations of the soldiers, "That they would march against an enemy, if he would lead them on; but would never bear arms against a countryman and consul;" he drew off his legions to winter quarters to Pergamus, and the most wealthy cities, and made them rich presents: and in order to attach them more firmly to his interest, permitted them to plunder the cit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temporibus Scipio detrimentis quibusdam circa montem Amanum acceptis imperatorem se appellaverat. Quo facto civitatibus tyrannisque magnas imperaverat pecunias, item a publicanis suae provinciae debitam biennii pecuniam exegerat et ab eisdem insequentis anni mutuam praeceperat equitesque toti provinciae imperaverat. Quibus coactis, finitimis hostibus Parthis post se relictis, qui paulo ante M. Crassum imperatorem interfecerant et M. Bibulum in obsidione habuerant, legiones equitesque ex Syria deduxerat. Summamque in sollicitudinem ac timorem Parthici belli provincia cum venisset, ac nonnullae militum voces cum audirentur, sese, contra hostem si ducerentur, ituros, contra civem et consulem arma non laturos, deductis Pergamum atque in locupletissimas urbes in hiberna legionibus maximas largitiones fecit et confirmandorum militum causa diripiendas his civitates de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67" w:name="civ_3_32"/>
            <w:r>
              <w:rPr>
                <w:rStyle w:val="Margnote"/>
                <w:color w:val="008000"/>
                <w:sz w:val="20"/>
                <w:szCs w:val="20"/>
              </w:rPr>
              <w:t>3:32</w:t>
            </w:r>
            <w:bookmarkEnd w:id="567"/>
            <w:r>
              <w:rPr/>
              <w:t xml:space="preserve">In the mean time, the money which had been demanded from the province at large, was most vigorously exacted. Besides, many new imposts of different kinds were devised to gratify his avarice. A tax of so much a head was laid on every slave and child. Columns, doors, corn, soldiers, sailors, arms, engines, and carriages, were made subject to a duty. Wherever a name could be found for any thing, it was deemed a sufficient reason for levying money on it. Officers were appointed to collect it, not only in the cities, but in almost every village and fort: and whosoever of them acted with the greatest rigor and inhumanity, was esteemed the best man, and best citizen. The province was overrun with bailiffs and officers, and crowded with overseers and tax-gatherers; who, besides the duties imposed, exacted a gratuity for themselves; for they asserted, that being expelled from their own homes and countries, they stood in need of every necessary; endeavoring by a plausible pretense, to color the most infamous conduct. To this was added the most exorbitant interest, as usually happens in times of war; the whole sums being called in, on which occasion, they alleged that the delay of a single day was a donation. Therefore, in those two years, the debt of the province was doubled: but notwithstanding, taxes were exacted, not only from the Roman citizens, but from every corporation and every state. And they said that these were loans, exacted by the senate's decree. The taxes of the ensuing year were demanded beforehand as a loan from the collectors, as on their first appointme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acerbissime imperatae pecuniae tota provincia exigebantur. Multa praeterea generatim ad avaritiam excogitabantur. In capita singula servorum ac liberorum tributum imponebatur; columnaria, ostiaria, frumentum, milites, arma, remiges, tormenta, vecturae imperabantur; cuius modo rei nomen reperiri poterat, hoc satis esse ad cogendas pecunias videbatur. Non solum urbibus, sed paene vicis castellisque singulis cum imperio praeficiebantur. Qui horum quid acerbissime crudelissimeque fecerat, is et vir et civis optimus habebatur. Erat plena lictorum et imperiorum provincia, differta praefectis atque exactoribus: qui praeter imperatas pecunias suo etiam privato compendio serviebant; dictitabant enim se domo patriaque expulsos omnibus necessariis egere rebus, ut honesta praescriptione rem turpissimam tegerent. Accedebant ad haec gravissimae usurae, quod in bello plerumque accidere consuevit universis imperatis pecuniis; quibus in rebus prolationem diei donationem esse dicebant. Itaque aes alienum provinciae eo biennio multiplicatum est. Neque minus ob eam causam civibus Romanis eius provinciae, sed in singulos conventus singulasque civitates certae pecuniae imperabantur, mutuasque illas ex senatusconsulto exigi dictitabant; publicanis, ut in Syria fecerant, insequentis anni vectigal promutu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68" w:name="civ_3_33"/>
            <w:r>
              <w:rPr>
                <w:rStyle w:val="Margnote"/>
                <w:color w:val="008000"/>
                <w:sz w:val="20"/>
                <w:szCs w:val="20"/>
              </w:rPr>
              <w:t>3:33</w:t>
            </w:r>
            <w:bookmarkEnd w:id="568"/>
            <w:r>
              <w:rPr/>
              <w:t xml:space="preserve">Moreover, Scipio ordered the money formerly lodged in the temple of Diana at Ephesus, to be taken out with the statues of that goddess, which remained there. When Scipio came to the temple, letters were delivered to him from Pompey, in the presence of several senators, whom he had called upon to attend him; [informing him] that Caesar had crossed the sea with his legions; that Scipio should hasten to him with his army, and postpone all other business. As soon as he received the letter, he dismissed his attendants, and began to prepare for his journey to Macedonia; and a few days after set out. This circumstance saved the money at Ephes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eterea Ephesi a fano Dianae depositas antiquitus pecunias Scipio tolli iubebat. Certaque eius rei die constituta cum in fanum ventum esset adhibitis compluribus ordinis senatorii, quos advocaverat Scipio, litterae ei redduntur a Pompeio, mare transisse cum legionibus Caesarem: properaret ad se cum exercitu venire omniaque posthaberet. His litteris acceptis quos advocaverat dimittit; ipse iter in Macedoniam parare incipit paucisque post diebus est profectus. Haec res Ephesiae pecuniae salutem attul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69" w:name="civ_3_34"/>
            <w:r>
              <w:rPr>
                <w:rStyle w:val="Margnote"/>
                <w:color w:val="008000"/>
                <w:sz w:val="20"/>
                <w:szCs w:val="20"/>
              </w:rPr>
              <w:t>3:34</w:t>
            </w:r>
            <w:bookmarkEnd w:id="569"/>
            <w:r>
              <w:rPr/>
              <w:t xml:space="preserve">Caesar, having effected a junction with Antonius's army, and having drawn his legion out of Oricum, which he had left there to guard the coast, thought he ought to sound the inclination of the provinces, and march further into the country; and when embassadors came to him from Thessaly and Aetolia, to engage that the states in those countries would obey his orders, if he sent a garrison to protect them, he dispatched Lucius Cassius Longinus, with the twenty-seventh, a legion composed of young soldiers, and two hundred horse, to Thessaly: and Caius Calvisius Sabinus, with five cohorts, and a small party of horse, into Aetolia. He recommended them to be especially careful to provide corn, because those regions were nearest to him. He ordered Cneius Domitius Calvinus to march into Macedonia with two legions, the eleventh and twelfth, and five hundred horse; from which province, Menedemus, the principal man of those regions, on that side which is called the Free, having come as embassador, assured him of the most devoted affection of all his subjec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Antonii exercitu coniuncto deducta Orico legione, quam tuendae orae maritimae causa posuerat, temptandas sibi provincias longiusque procedendum existimabat et, cum ad eum ex Thessalia Aetoliaque legati venissent, qui praesidio misso pollicerentur earum gentium civitates imperata facturas, L. Cassium Longinum cum legione tironum, quae appellabatur XXVII, atque equitibus CC in Thessaliam, C. Calvisium Sabinum cum cohortibus V paucisque equitibus in Aetoliam misit; maxime eos, quod erant propinquae regiones, de re frumentaria ut providerent, hortatus est. Cn. Domitium Calvinum cum legionibus duabus, XI et XII, et equitibus D in Macedoniam proficisci iussit; cuius provinciae ab ea parte, quae libera appellabatur, Menedemus, princeps earum regionum, missus legatus omnium suorum excellens studium profite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70" w:name="civ_3_35"/>
            <w:r>
              <w:rPr>
                <w:rStyle w:val="Margnote"/>
                <w:color w:val="008000"/>
                <w:sz w:val="20"/>
                <w:szCs w:val="20"/>
              </w:rPr>
              <w:t>3:35</w:t>
            </w:r>
            <w:bookmarkEnd w:id="570"/>
            <w:r>
              <w:rPr/>
              <w:t xml:space="preserve">Of these Calvisius, on his first arrival in Aetolia, being very kindly received, dislodged the enemy's garrisons in Calydon and Naupactus, and made himself master of the whole country. Cassius went to Thessaly with his legion. As there were two factions there, he, found the citizens divided in their inclinations. Hegasaretus, a man of established power, favored Pompey's interest. Petreius, a young man of a most noble family, warmly supported Caesar with his own and his friends' influe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 his Calvisius primo adventu summa omnium Aetolorum receptus voluntate, praesidiis adversariorum Calydone et Naupacto eiectis, omni Aetolia potitus est. Cassius in Thessaliam cum legione pervenit. Hic cum essent factiones duae, varia voluntate civitatum utebatur: Hegesaretos, veteris homo potentiae, Pompeianis rebus studebat; Petraeus, summae nobilitatis adulescens, suis ac suorum opibus Caesarem enixe inva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71" w:name="civ_3_36"/>
            <w:r>
              <w:rPr>
                <w:rStyle w:val="Margnote"/>
                <w:color w:val="008000"/>
                <w:sz w:val="20"/>
                <w:szCs w:val="20"/>
              </w:rPr>
              <w:t>3:36</w:t>
            </w:r>
            <w:bookmarkEnd w:id="571"/>
            <w:r>
              <w:rPr/>
              <w:t xml:space="preserve">At the same time, Domitius arrived in Macedonia: and when numerous embassies had begun to wait on him from many of the states, news was brought that Scipio was approaching with his legions, which occasioned various opinions and reports; for in strange events, rumor generally goes before. Without making any delay in any part of Macedonia, he marched with great haste against Domitius; and when he was come within about twenty miles of him, wheeled on a sudden toward Cassius Longinus in Thessaly. He effected this with such celerity, that news of his march and arrival came together; for to render his march expeditious, he left the baggage of his legions behind him at the river Haliacmon, which divides Macedonia from Thessaly, under the care of Marcus Favonius, with a guard of eight cohorts, and ordered him to build a strong fort there. At the same time, Cotus's cavalry, which used to infest the neighborhood of Macedonia, flew to attack Cassius's camp, at which Cassius being alarmed, and having received information of Scipio's approach, and seen the horse, which he imagined to be Scipio's, he betook himself to the mountains that environ Thessaly, and thence began to make his route toward Ambracia. But when Scipio was hastening to pursue him, dispatches overtook him from Favonius, that Domitius was marching against him with his legions, and that he could not maintain the garrison over which he was appointed, without Scipio's assistance. On receipt of these dispatches, Scipio changed his designs and his route, desisted from his pursuit of Cassius, and hastened to relieve Favonius. Accordingly, continuing his march day and night, he came to him so opportunely, that the dust raised by Domitius's army, and Scipio's advanced guard, were observed at the same instant. Thus, the vigilance of Domitius saved Cassius, and the expedition of Scipio, Favoni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que tempore Domitius in Macedoniam venit; et cum ad eum frequentes civitatum legationes convenire coepissent, nuntiatum est adesse Scipionem cum legionibus, magna opinione et fama omnium; nam plerumque in novitate rem fama antecedit. Hic nullo in loco Macedoniae moratus magno impetu tetendit ad Domitium et, cum ab eo milia passuum XX afuisset, subito se ad Cassium Longinum in Thessalasm convertit. Hoc adeo celeriter fecit, ut simul adesse et venire nuntiaretur, et quo iter expeditius faceret, M. Favonium ad flumen Aliacmonem, quod Macedoniam a Thessalia dividit, cum cohortibus VIII praesidio impedimentis legionum reliquit castellumque ibi muniri iussit. Eodem tempore equitatus regis Cotyis ad castra Cassii advolavit, qui circum Thessaliam esse consuerat. Tum timore perterritus Cassius cognito Scipionis adventu visisque equitibus, quos Scipionis esse arbitrabatur, ad montes se convertit, qui Thessaliam cingunt, atque ex his locis Ambraciam versus iter facere coepit. At Scipionem properantem sequi litterae sunt consecutae a M. Favonio, Domitium cum legionibus adesse neque se praesidium, ubi constitutus esset, sine auxilio Scipionis tenere posse. Quibus litteris acceptis consilium Scipio iterque commutat; Cassium sequi desistit, Favonio auxilium ferre contendit. Itaque die ac nocte continuato itinere ad eum pervenit, tam opportuno tempore, ut simul Domitiani exercitus pulvis cerneretur, et primi antecursores Scipionis viderentur. Ita Cassio industria Domitii, Favonio Scipionis celeritas salutem attul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72" w:name="civ_3_37"/>
            <w:r>
              <w:rPr>
                <w:rStyle w:val="Margnote"/>
                <w:color w:val="008000"/>
                <w:sz w:val="20"/>
                <w:szCs w:val="20"/>
              </w:rPr>
              <w:t>3:37</w:t>
            </w:r>
            <w:bookmarkEnd w:id="572"/>
            <w:r>
              <w:rPr/>
              <w:t xml:space="preserve">Scipio, having staid for two days in his camp, along the river Haliacmon, which ran between him and Domitius's camp, on the third day, at dawn, led his army across a ford, and having made a regular encampment the day following, drew up his forces in front of his camp. Domitius thought he ought not to show any reluctance, but should draw out his forces and hazard a battle. But as there was a plain six miles in breadth between the two camps, he posted his army before Scipio's camp; while the latter persevered in not quitting his intrenchment. However, Domitius with difficulty restrained his men, and prevented their beginning a battle; the more so as a rivulet with steep banks, joining Scipio's camp, retarded the progress of our men. When Scipio perceived the eagerness and alacrity of our troops to engage, suspecting that he should be obliged the next day, either to fight, against his inclination, or to incur great disgrace by keeping within his camp, though he had come with high expectation, yet by advancing rashly, made a shameful end; and at night crossed the river, without even giving the signal for breaking up the camp, and returned to the ground from which he came, and there encamped near the river, on an elevated situation. After a few days, he placed a party of horse in ambush in the night, where our men had usually gone to forage for several days before. And when Quintus Varus, commander of Domitius's horse, came there as usual, they suddenly rushed from their ambush. But our men bravely supported their charge, and returned quickly every man to his own rank, and in their turn, made a general charge on the enemy; and having killed about eighty of them, and put the rest to flight, retreated to their camp with the loss of only two me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ipio biduum castris stativis moratus ad flumen, quod inter eum et Domitii castra fluebat, Aliacmonem, tertio die prima luce exercitum vado traducit et castris positis postero die mane copias ante frontem castrorum instruit. Domitius tum quoque sibi dubitandum non putavit, quin productis legionibus proelio decertaret. Sed cum esset inter bina castra campus circiter milium passuum II, Domitius castris Scipionis aciem suam subiecit; ille a vallo non discedere perseveravit. Ac tamen aegre retentis Domitianis militibus est factum, ne proelio contenderetur, et maxime, quod rivus difficilibus ripis subiectus castris Scipionis progressus nostrorum impediebat. Quorum studium alacritatemque pugnandi cum cognovisset Scipio, suspicatus fore, ut postero die aut invitus dimicare cogeretur aut magna cum infamia castris se contineret, qui magna exspectatione venisset, temere progressus turpem habuit exitum et noctu ne conclamatis quidem vasis flumen transit atque in eandem partem, ex qua venerat, redit ibique prope flumen edito natura loco castra posuit. Paucis diebus interpositis noctu insidias equitum collocavit, quo in loco superioribus fere diebus nostri pabulari consueverant; et cum cotidiana consuetudine Qu. Varus, praefectus equitum Domitii, venisset, subito illi ex insidiis consurrexerunt. Sed nostri fortiter impetum eorum tulerunt, celeriterque ad suos quisque ordines rediit, atque ultro universi in hostes impetum fecerunt; ex his circiter LXXX interfectis, reliquis in fugam coniectis, duobus amissis in castra se rec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73" w:name="civ_3_38"/>
            <w:r>
              <w:rPr>
                <w:rStyle w:val="Margnote"/>
                <w:color w:val="008000"/>
                <w:sz w:val="20"/>
                <w:szCs w:val="20"/>
              </w:rPr>
              <w:t>3:38</w:t>
            </w:r>
            <w:bookmarkEnd w:id="573"/>
            <w:r>
              <w:rPr/>
              <w:t xml:space="preserve">After these transactions, Domitius, hoping to allure Scipio to a battle, pretended to be obliged to change his position through want of corn, and having given the signal for decamping, advanced about three miles, and posted his army and cavalry in a convenient place, concealed from the enemy's view. Scipio being in readiness to pursue him, detached his cavalry and a considerable number of light infantry to explore Domitius's route. When they had marched a short way, and their foremost troops were within reach of our ambush, their suspicions being raised by the neighing of the horses, they began to retreat: and the rest who followed them, observing with what speed they retreated, made a halt. Our men, perceiving that the enemy had discovered their plot, and thinking it in vain to wait for any more, having got two troops in their power, intercepted them. Among them was Marcus Opimius, general of the horse, but he made his escape: they either killed or took prisoners all the rest of these two troops, and brought them to Domiti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gestis Domitius, sperans Scipionem ad pugnam elici posse, simulavit sese angustiis rei frumentarise adductum castra movere, vasisque militari more conclamatis progressus milia passuum III loco idoneo et occulto omnem exercitum equitatumque collocavit. Scipio ad sequendum paratus equitum magnam partem ad explorandum iter Domitii et cognoscendum praemisit. Qui cum essent progressi, primaeque turmae insidias intravissent, ex fremitu equorum illata suspicione ad suos se recipere coeperunt, quique hos sequebantur celerem eorum receptum conspicati restiterunt. Nostri, cognitis insidiis, ne frustra reliquos exspectarent, duas nacti turmas exceperunt (in his fuit M. Opimius, praefectus equitum), reliquos omnes aut interfecerunt aut captos ad Domitium dedux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74" w:name="civ_3_39"/>
            <w:r>
              <w:rPr>
                <w:rStyle w:val="Margnote"/>
                <w:color w:val="008000"/>
                <w:sz w:val="20"/>
                <w:szCs w:val="20"/>
              </w:rPr>
              <w:t>3:39</w:t>
            </w:r>
            <w:bookmarkEnd w:id="574"/>
            <w:r>
              <w:rPr/>
              <w:t xml:space="preserve">Caesar, having drawn his garrisons out of the sea-ports, as before mentioned, left three cohorts at Oricum to protect the town, and committed to them the charge of his ships of war, which he had transported from Italy. Acilius, as lieutenant-general, had the charge of this duty and the command of the town; he drew the ships into the inner part of the harbor, behind the town, and fastened them to the shore, and sank a merchant-ship in the mouth of the harbor to block it up; and near it he fixed another at anchor, on which he raised a turret, and faced it to the entrance of the port, and filled it with soldiers, and ordered them to keep guard against any sudden attack.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ductis orae maritimae praesidiis Caesar, ut supra demonstratum est, III cohortes Orici oppidi tuendi causa reliquit isdemque custodiam navium longarum tradidit, quas ex Italia traduxerat. Huic officio oppidoque Acilius Caninus legatus praeerat. Is naves nostras interiorem in portum post oppidum reduxit et ad terram deligavit faucibusque portus navem onerariam submersam obiecit et huic alteram coniunxit; super quam turrim effectam ad ipsum introitum portus opposuit et militibus complevit tuendamque ad omnes repentinos casus tradi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75" w:name="civ_3_40"/>
            <w:r>
              <w:rPr>
                <w:rStyle w:val="Margnote"/>
                <w:color w:val="008000"/>
                <w:sz w:val="20"/>
                <w:szCs w:val="20"/>
              </w:rPr>
              <w:t>3:40</w:t>
            </w:r>
            <w:bookmarkEnd w:id="575"/>
            <w:r>
              <w:rPr/>
              <w:t xml:space="preserve">Cneius, Pompey's son, who commanded the Egyptian fleet, having got intelligence of these things, came to Oricum, and weighed up the ship, that had been sunk, with a windlass, and by straining at it with several ropes, and attacked the other which had been placed by Acilius to watch the port with several ships, on which he had raised very high turrets, so that fighting as it were from an eminence, and sending fresh men constantly to relieve the fatigued, and at the same time attempting the town on all sides by land, with ladders and his fleet, in order to divide the force of his enemies, he overpowered our men by fatigue, and the immense number of darts, and took the ship, having beat off the men that were put on board to defend it, who, however, made their escape in small boats; and at the, same time he seized a natural mole on the opposite side, which almost formed an island over against the town. He carried over land, into the inner part of the harbor, four galleys, by putting rollers under them, and driving them on with levers. Then attacking on both sides the ships of war which were moored to the shore, and were not manned, he carried off four of them, and set the rest on fire. After dispatching this business, he left Decimus Laelius, whom he had taken away from the command of the Asiatic fleet, to hinder provisions from being brought into the town from Biblis and Amantia, and went himself to Lissus, where he attacked thirty merchantmen, left within the port by Antonius, and set them on fire. He attempted to storm Lissus, but being delayed three days by the vigorous defense of the Roman citizens who belonged to that district, and of the soldiers which Caesar had sent to keep garrison there, and having lost a few men in the assault, he returned without effecting his objec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cognitis rebus Cn. Pompeius filius, qui classi Aegyptiae praeerat, ad Oricum venit submersamque navim remulco multisque contendens funibus adduxit atque alteram navem, quae erat ad custodiam ab Acilio posita, pluribus aggressus navibus, in quibus ad libram fecerat turres, ut ex superiore pugnans loco integrosque semper defatigatis submittens et reliquis partibus simul ex terra scalis et classe moenia oppidi temptans, uti adversariorum manus diduceret, labore et multitudine telorum nostros vicit, deiectisque defensoribus, qui omnes scaphis excepti refugerant, eam navem expugnavit, eodemque tempore ex altera parte molem tenuit naturalem obiectam, quae paene insulam oppidum effecerat, et IIII biremes subiectis scutulis impulsas vectibus in interiorem portum traduxit. Ita ex utraque parte naves longas aggressus, quae erant deligatae ad terram atque inanes, IIII ex his abduxit, reliquas incendit. Hoc confecto negotio D. Laelium ab Asiatica classe abductum reliquit, qui commeatus Bullide atque Amantia importari in oppidum prohibebat. Ipse Lissum profectus naves onerarias XXX a M. Antonio relictas intra portum aggressus omnes incendit; Lissum expugnare conatus defendentibus civibus Romanis, qui eius conventus erant, militibusque, quos praesidii causa miserat Caesar, triduum moratus paucis in oppugnatione amissis re infecta inde disce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76" w:name="civ_3_41"/>
            <w:r>
              <w:rPr>
                <w:rStyle w:val="Margnote"/>
                <w:color w:val="008000"/>
                <w:sz w:val="20"/>
                <w:szCs w:val="20"/>
              </w:rPr>
              <w:t>3:41</w:t>
            </w:r>
            <w:bookmarkEnd w:id="576"/>
            <w:r>
              <w:rPr/>
              <w:t xml:space="preserve">As soon as Caesar heard that Pompey was at Asparagium, he set out for that place with his army, and having taken the capital of the Parthinians on his march, where there was a garrison of Pompey's, he reached Pompey in Macedonia, on the third day, and encamped beside him; and the day following having drawn out all his forces before his camp, he offered Pompey battle. But perceiving that he kept within his trenches, he led his army back to his camp, and thought of pursuing some other plan. Accordingly, the day following, he set out with all his forces by a long circuit, through a difficult and narrow road to Dyrrachium; hoping, either that Pompey would be compelled to follow him to Dyrrachium, or that his communication with it might be cut off, because he had deposited there all his provisions and material of war. And so it happened; for Pompey, at first not knowing his design, because he imagined he had taken a route in a different direction from that country, thought that the scarcity of provisions had obliged him to shift his quarters; but having afterward got true intelligence from his scouts, he decamped the day following, hoping to prevent him by taking a shorter road; which Caesar suspecting might happen, encouraged his troops to submit cheerfully to the fatigue, and having halted a very small part of the night, he arrived early in the morning at Dyrrachium, when the van of Pompey's army was visible at a distance, and there he encamp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ostquam Pompeium ad Asparagium esse cognovit, eodem cum exercitu profectus expugnato in itinere oppido Parthinorum, in quo Pompeius praesidium habebat, tertio die ad Pompeium pervenit iuxtaque eum castra posuit et postridie eductis omnibus copiis acie instructa decernendi potestatem Pompeio fecit. Ubi illum suis locis se tenere animadvertit, reducto in castra exercitu aliud sibi consilium capiendum existimavit. Itaque postero die omnibus copiis magno circuitu difficili angustoque itinere Dyrrachium profectus est sperans Pompeium aut Dyrrachium compelli aut ab eo intercludi posse, quod omnem commeatum totiusque belli apparatum eo contulisset; ut accidit Pompeim enim primo ignorans eius consilium, quod diverso ab ea regione itinere profectum videbat, angustiis rei frumentariae compulsum discessisse existimabat; postea per exploratores certior factus postero die castra movit, breviore itinere se occurrere ei posse sperans. Quod fore suspicatus Caesar militesque adhortatus, ut aequo animo laborem ferrent, parvam partem noctis itinere intermisso mane Dyrrachium venit, cum primum agmen Pompei procul cerneretur, atque ibi castra pos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77" w:name="civ_3_42"/>
            <w:r>
              <w:rPr>
                <w:rStyle w:val="Margnote"/>
                <w:color w:val="008000"/>
                <w:sz w:val="20"/>
                <w:szCs w:val="20"/>
              </w:rPr>
              <w:t>3:42</w:t>
            </w:r>
            <w:bookmarkEnd w:id="577"/>
            <w:r>
              <w:rPr/>
              <w:t xml:space="preserve">Pompey, being cut off from Dyrrachium, as he was unable to effect his purpose, took a new resolution, and intrenched himself strongly on a rising ground, which is called Petra, where ships of a small size can come in, and be sheltered from some winds. Here he ordered a part of his men of war to attend him, and corn and provisions to be brought from Asia, and from all the countries of which he kept possession. Caesar, imagining that the war would be protracted to too great a length, and despairing of his convoys from Italy, because all the coasts were guarded with great diligence by Pompey's adherents; and because his own fleets, which he had built during the winter, in Sicily, Gaul, and Italy, were detained; sent Lucius Canuleius into Epirus to procure corn; and because these countries were too remote, he fixed granaries in certain places, and regulated the carriage of the corn for the neighboring states. He likewise gave directions that search should be made for whatever corn was in Lissus, the country of the Parthini, and all the places of strength. The quantity was very small, both from the nature of the land (for the country is rough and mountainous, and the people commonly import what grain they use); and because Pompey had foreseen what would happen, and some days before had plundered the Parthini, and having ravaged and dug up their houses, carried off all the corn, which he collected by means of his hors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mpeim interclusus Dyrrachio, ubi propositum tenere non potuit, secundo usus consilio edito loco, qui appellatur Petra aditumque habet navibus mediocrem atque eas a quibusdam protegit ventis, castra communit. Eo partem navium longarum convenire, frumentum commeatumque ab Asia atque omnibus regionibus, quas tenebat, comportari imperat. Caesar longius bellum ductum iri existimans et de Italicis commeatibus desperans, quod tanta diligentia omni litora a Pompeianis tenebantur, classesque ipsius, quas hieme in Sicilia, Gallia, Italia fecerat, morabantur, in Epirum rei frumentariae causa Q. Tillium et L. Canuleium legatum misit, quodque hae regiones aberant longius, locis certis horrea constituit vecturasque frumenti finitimis civitatibus descripsit. Item Lisso Parthinisque et omnibus castellis quod esset frumenti conquiri iussit. Id erat perexiguum cum ipsius agri natura, quod sunt loca aspera ac montuosa ac plerumque frumento utuntur importato, tum quod Pompeius haec providerat et superioribus diebus praedae loco Parthinos habuerat frumentumque omne conquisitum spoliatis effossisque eorum domibus per equites comporta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78" w:name="civ_3_43"/>
            <w:r>
              <w:rPr>
                <w:rStyle w:val="Margnote"/>
                <w:color w:val="008000"/>
                <w:sz w:val="20"/>
                <w:szCs w:val="20"/>
              </w:rPr>
              <w:t>3:43</w:t>
            </w:r>
            <w:bookmarkEnd w:id="578"/>
            <w:r>
              <w:rPr/>
              <w:t xml:space="preserve">Caesar, on being informed of these transactions, pursued measures suggested by the nature of the country. For round Pompey's camps there were several high and rough hills. These he first of all occupied with guards, and raised strong forts on them. Then drawing a fortification from one fort to another, as the nature of each position allowed, he began to draw a line of circumvallation round Pompey, with these views; as he had but a small quantity of corn, and Pompey was strong in cavalry, that he might furnish his army with corn and other necessaries from all sides with less danger; secondly, to prevent Pompey from foraging, and thereby render his horse ineffectual in the operations of the war; and thirdly, to lessen his reputation, on which he saw he depended greatly, among foreign nations, when a report should have spread throughout the world that he was blockaded by Caesar, and dare not hazard a batt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cognitis Caesar consilium capit ex loci natura. Erant enim circum castra Pompei permulti editi atque asperi colles. Hos primum praesidiis tenuit castellaque ibi communit. Inde, ut loci cuiusque natura ferebat, ex castello in castellum perducta munitione circumvallare Pompeium instituit, haec spectans, quod angusta re frumentaria utebatur quodque Pompeius multitudine equitum valebat, quo minore periculo undique frumentum commeatumque exercitui supportare posset, simul, uti pabulatione Pompeium prohiberet equitatumque eius ad rem gerendam inutilem efficeret, tertio, ut auctoritatem qua ille maxime apud exteras nationes niti videbatur, minueret, cum fama per orbem terrarum percrebuisset, illum a Caesare obsideri neque audere proelio dimica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79" w:name="civ_3_44"/>
            <w:r>
              <w:rPr>
                <w:rStyle w:val="Margnote"/>
                <w:color w:val="008000"/>
                <w:sz w:val="20"/>
                <w:szCs w:val="20"/>
              </w:rPr>
              <w:t>3:44</w:t>
            </w:r>
            <w:bookmarkEnd w:id="579"/>
            <w:r>
              <w:rPr/>
              <w:t xml:space="preserve">Neither was Pompey willing to leave the sea and Dyrrachium, because he had lodged his material there, his weapons, arms, and engines; and supplied his army with corn from it by his ships; nor was he able to put a stop to Caesar's works without hazarding a battle, which at that time he had determined not to do. Nothing was left but to adopt the last resource, namely, to possess himself of as many hills as he could, and cover as great an extent of country as possible with his troops, and divide Caesar's forces as much as possible; and so it happened: for having raised twenty-four forts, and taken in a compass of fifteen miles, he got forage in this space, and within this circuit there were several fields lately sown, in which the cattle might feed in the mean time. And as our men, who had completed their works by drawing lines of communication from one fort to another, were afraid that Pompey's men would sally out from some part, and attack us in the rear; so the enemy were making a continued fortification in a circuit within ours to prevent us from breaking in on any side, or surrounding them on the rear. But they completed their works first; both because they had a greater number of men, and because they had a smaller compass to inclose. When Caesar attempted to gain any place, though Pompey had resolved not to oppose him with his whole force, or to come to a general engagement, yet he detached to particular places slingers and archers, with which his army abounded, and several of our men were wounded, and filled with great dread of the arrows; and almost all the soldiers made coats or coverings for themselves of hair cloths, tarpaulins, or raw hides to defend them against the weap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mpeins neque a mari Dyrrachioque discedere volebat, quod omnem apparatum belli, tela, arma, tormenta ibi collocaverat frumentumque exercitui navibus supportabat, neque munitiones Caesaris prohibere poterat, nisi proelio decertare vellet; quod eo tempore statuerat non esse faciendum. Relinquebatur, ut extremam rationem belli sequens quam plurimos colles occuparet et quam latissimas regiones praesidiis teneret Caesarisque copias, quam maxime posset, distineret; idque accidit. Castellis enim XXIIII effectis XV milia passuum circuitu amplexus hoc spatio pabulabatur; multaque erant intra eum locum manu sata, quibus interim iumenta pasceret. Atque ut nostri perpetua munitione providebant, ne quo loco erumperent Pompeiani ac nostros post tergum adorirentur, ita illi interiore spatio perpetuas munitiones efficiebant, ne quem locum nostri intrare atque ipsos a tergo circumvenire possent. Sed illi operibus vincebant, quod et numero militum praestabant et interiore spatio minorem circuitum habebant. Quaecumque erant loca Caesari capienda, etsi prohibere Pompeius totis copiis et dimicare non constituerat, tamen suis locis sagittarios funditoresque mittebat, quorum magnum habebat numerum, multique ex nostris vulnerabantur, magnusque incesserat timor sagittarum, atque omnes fere milites aut ex coactis aut ex centonibus aut ex coriis tunicas aut tegimenta fecerant, quibus tela vita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80" w:name="civ_3_45"/>
            <w:r>
              <w:rPr>
                <w:rStyle w:val="Margnote"/>
                <w:color w:val="008000"/>
                <w:sz w:val="20"/>
                <w:szCs w:val="20"/>
              </w:rPr>
              <w:t>3:45</w:t>
            </w:r>
            <w:bookmarkEnd w:id="580"/>
            <w:r>
              <w:rPr/>
              <w:t xml:space="preserve">In seizing the posts, each exerted his utmost power. Caesar, to confine Pompey within as narrow a compass as possible; Pompey, to occupy as many hills as he could in as large a circuit as possible, and several skirmishes were fought in consequence of it. In one of these, when Caesar's ninth legion had gained a certain post, and had begun to fortify it, Pompey possessed himself of a hill near to and opposite the same place, and endeavored to annoy the men while at work; and as the approach on one side was almost level, he first surrounded it with archers and slingers, and afterward by detaching a strong party of light infantry, and using his engines, he stopped our works; and it was no easy matter for our men at once to defend themselves, and to proceed with their fortifications. When Caesar perceived that his troops were wounded from all sides, he determined to retreat and give up the post; his retreat was down a precipice, on which account they pushed on with more spirit, and would not allow us to retire, because they imagined that we resigned the place through fear. It is reported that Pompey said that day in triumph to his friends about him, "That he would consent to be accounted a general of no experience, if Caesar's legions effected a retreat without considerable loss from that ground into which they had rashly advanc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occupandis praesidiis magna vi uterque nitebatur: Caesar, ut quam angustissime Pompeium contineret; Pompeius, ut quam plurimos colles quam maximo circuitu occuparet, crebraque ob eam causam proelia fiebant. In his cum legio Caesaris nona praesidium quoddam occupavisset et munire coepisset, huic loco propinquum et contrarium collem Pompeius occupavit nostrosque opere prohibere coepit et, cum una ex parte prope aequum aditum haberet, primum sagittariis funditoribusque circumiectis, postea levis armaturae magna multitudine missa tormentisque prolatis munitiones impediebat; neque erat facile nostris uno tempore propugnare et munire. Caesar, cum suos ex omnibus partibus vulnerari videret, recipere se iussit et loco excedere. Erat per declive receptus. Illi autem hoc acrius instabant neque regredi nostros patiebantur, quod timore adducti locum relinquere videbantur. Dicitur eo tempore glorians apud suos Pompeius dixisse: non recusare se, quin nullius usus imperator existimaretur, si sine maximo detrimento legiones Caesaris sese recepissent inde, quo temere essent progressa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81" w:name="civ_3_46"/>
            <w:r>
              <w:rPr>
                <w:rStyle w:val="Margnote"/>
                <w:color w:val="008000"/>
                <w:sz w:val="20"/>
                <w:szCs w:val="20"/>
              </w:rPr>
              <w:t>3:46</w:t>
            </w:r>
            <w:bookmarkEnd w:id="581"/>
            <w:r>
              <w:rPr/>
              <w:t xml:space="preserve">Caesar, being uneasy about the retreat of his soldiers, ordered hurdles to be carried to the further side of the hill, and to be placed opposite to the enemy, and behind them a trench of a moderate breadth to be sunk by his soldiers under shelter of the hurdles; and the ground to be made as difficult as possible. He himself disposed slingers in convenient places to cover our men in their retreat. These things being completed, he ordered his legions to file off: Pompey's men insultingly and boldly pursued and chased us, leveling the hurdles that were thrown up in the front of our works, in order to pass over the trench. Which as soon as Caesar perceived, being afraid that his men would appear not to retreat, but to be repulsed, and that greater loss might be sustained, when his men were almost half way down the hill, he encouraged them by Antonius, who commanded that legion, ordered the signal of battle to be sounded, and a charge to be made on the enemy. The soldiers of the ninth legion suddenly closing their files, threw their javelins, and advancing impetuously from the low ground up the steep, drove Pompey's men precipitately before them, and obliged them to turn their backs; but their retreat was greatly impeded by the hurdles that lay in a long line before them, and the palisadoes which were in their way, and the trenches that were sunk. But our men being contented to retreat without injury, having killed several of the enemy, and lost but five of their own, very quietly retired, and having seized some other hills somewhat on this side of that place, completed their fortificat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receptui suorum timens crates ad extremum tumulum contra hostem proferri et adversas locari, intra has mediocri latitudine fossam tectis militibus obduci iussit locumque in omnes partes quam maxime impediri. Ipse idoneis locis funditores instruxit, ut praesidio nostris se recipientibus essent. His rebus comparatis legionem reduci iussit. Pompeiani hoc insolentius atque audacius nostros premere et instare coeperunt cratesque pro munitione obiectas propulerunt, ut fossas transcenderent. Quod cum animadvertisset Caesar, veritus, ne non reducti, sed reiecti viderentur, maiusque detrimentum caperetur, a medio fere spatio suos per Antonium, qui ei legioni praeerat, cohortatus tuba signum dari atque in hostes impetum fieri iussit. Milites legionis VIIII subito conspirtati pila coniecerunt et ex inferiore loco adversus clivum incitati cursu praecipites Pompeianos egerunt et terga vertere coegerunt; quibus ad recipiendum crates deiectae longuriique obiecti et institutae fossae magno impedimento fuerunt. Nostri vero, qui satis habebant sine detrimento discedere, compluribus interfectis V omnino suorum amissis quietissime se receperunt pauloque citra eum locum allis comprehensis collibus munitiones perfec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82" w:name="civ_3_47"/>
            <w:r>
              <w:rPr>
                <w:rStyle w:val="Margnote"/>
                <w:color w:val="008000"/>
                <w:sz w:val="20"/>
                <w:szCs w:val="20"/>
              </w:rPr>
              <w:t>3:47</w:t>
            </w:r>
            <w:bookmarkEnd w:id="582"/>
            <w:r>
              <w:rPr/>
              <w:t xml:space="preserve">This method of conducting a war was new and unusual, as well on account of the number of forts, the extent and greatness of the works, and the manner of attack and defense, as on account of other circumstances. For all who have attempted to besiege any person, have attacked the enemy when they were frightened or weak, or after a defeat; or have been kept in fear of some attack, when they themselves have had a superior force both of foot and horse. Besides, the usual design of a siege is to cut off the enemy's supplies. On the contrary, Caesar, with an inferior force, was inclosing troops sound and unhurt, and who had abundance of all things. For there arrived every day a prodigious number of ships, which brought them provisions: nor could the wind blow from any point, that would not be favorable to some of them. Whereas, Caesar, having consumed all the corn far and near, was in very great distress, but his soldiers bore all with uncommon patience. For they remembered that they lay under the same difficulties last year in Spain, and yet by labor and patience had concluded a dangerous war. They recollected too that they had suffered an alarming scarcity at Alesia, and a much greater at Avaricum, and yet had returned victorious over mighty nations. They refused neither barley nor pulse when offered them, and they held in great esteem cattle, of which they got great quantities from Epir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nova et inusitata belli ratio cum tot castellorum numero tantoque spatio et tantis munitionibus et toto obsidionis genere, tum etiam reliquis rebus. Nam quicumque alterum obsidere conati sunt, perculsos atque infirmos hostes adorti aut proelio superatos aut aliqua offensione permotos continuerunt, cum ipsi numero equitum militumque praestarent; causa autem obsidionis haec fere esse consuevit, ut frumento hostes prohiberent. At tum integras atque incolumes copias Caesar inferiore militum numero continebat, cum illi omnium rerum copia abundarent; cotidie enim magnus undique navium numerus conveniebat, quae commeatum supportarent, neque ullus flare ventus poterat, quin aliqua ex parte secundum cursum haberent. Ipse autem consumptis omnibus longe lateque frumentis summis erat in angustiis. Sed tamen haec singulari patientia milites ferebant. Recordabantur enim eadem se superiore anno in Hispania perpessos labore et patientia maximum bellum confecisse, meminerant ad Alesiam magnam se inopiam perpessos, multo etiam maiorem ad Avaricum, maximarum gentium victores discessisse. Non illi hordeum cum daretur, non legumina recusabant; pecus vero cuius rei summa erat ex Epiro copia, magno in honore hab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83" w:name="civ_3_48"/>
            <w:r>
              <w:rPr>
                <w:rStyle w:val="Margnote"/>
                <w:color w:val="008000"/>
                <w:sz w:val="20"/>
                <w:szCs w:val="20"/>
              </w:rPr>
              <w:t>3:48</w:t>
            </w:r>
            <w:bookmarkEnd w:id="583"/>
            <w:r>
              <w:rPr/>
              <w:t xml:space="preserve">There was a sort of root called chara, discovered by the troops which served under Valerius. This they mixed up with milk, and it greatly contributed to relieve their want. They made it into a sort of bread. They had great plenty of it; loaves made of this, when Pompey's men upbraided ours with want, they frequently threw among them to damp their hop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st autem genus radicis inventum ab eis, qui fuerant vacui ab operibus, quod appellatur chara, quod admixtum lacte multum inopiam levabat. Id ad similitudinem panis efficiebant. Eius erat magna copia. Ex hoc effectos panes, cum in colloquiis Pompeiani famem nostris obiectarent, vulgo in eos iaciebant, ut spem eorum minu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84" w:name="civ_3_49"/>
            <w:r>
              <w:rPr>
                <w:rStyle w:val="Margnote"/>
                <w:color w:val="008000"/>
                <w:sz w:val="20"/>
                <w:szCs w:val="20"/>
              </w:rPr>
              <w:t>3:49</w:t>
            </w:r>
            <w:bookmarkEnd w:id="584"/>
            <w:r>
              <w:rPr/>
              <w:t xml:space="preserve">The corn was now beginning to ripen, and their hope supported their want, as they were confident of having abundance in a short time. And there were frequently heard declarations of the soldiers on guard, in discourse with each other, that they would rather live on the bark of the trees, than let Pompey escape from their hands. For they were often told by deserters, that they could scarcely maintain their horses, and that their other cattle was dead: that they themselves were not in good health from their confinement within so narrow a compass, from the noisome smell, the number of carcasses, and the constant fatigue to them, being men unaccustomed to work, and laboring under a great want of water. For Caesar had either turned the course of all the rivers and streams which ran to the sea, or had dammed them up with strong works. And as the country was mountainous, and the valleys narrow at the bottom, he inclosed them with piles sunk in the ground, and heaped up mold against them to keep in the water. They were therefore obliged to search for low and marshy grounds, and to sink wells, and they had this labor in addition to their daily works. And even these springs were at a considerable distance from some of their posts, and soon dried up with the heat. But Caesar's army enjoyed perfect health and abundance of water, and had plenty of all sorts of provisions except corn; and they had a prospect of better times approaching, and saw greater hopes laid before them by the ripening of the grai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amque frumenta maturescere incipiebant, atque ipsa spes inopiam sustentabat, quod celeriter se habituros copiam confidebant; crebraeque voces militum in vigiliis colloquiisque audiebantur, prius se cortice ex arboribus victuros, quam Pompeium e manibus dimissuros. Libenter etiam ex perfugis cognoscebant equos eorum tolerari, reliqua vero iumenta interisse; uti autem ipsos valetudine non bona, cum angustiis loci et odore taetro ex multitudine cadaverum et cotidianis laboribus insuetos operum, tum aquae summa inopia affectos. Omnia enim flumina atque omnes rivos, qui ad mare pertinebant, Caesar aut averterat aut magnis operibus obstruxerat, atque ut erant loca montuosa et aspera, angustias vallium sublicis in terram demissis praesaepserat terramque aggesserat, ut aquam contineret. Itaque illi necessario loca sequi demissa ac palustria et puteos fodere cogebantur atque hunc laborem ad cotidiana opera addebant; qui tamen fontes a quibusdam praesidiis aberant longius et celeriter aestibus exarescebant. At Caesaris exercitus optima valetudine summaque aquae copia utebatur, tum commeatus omni genere praeter frumentum abundabat; quibus cotidie melius succedere tempus maioremque spem maturitate frumentorum proponi vid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85" w:name="civ_3_50"/>
            <w:r>
              <w:rPr>
                <w:rStyle w:val="Margnote"/>
                <w:color w:val="008000"/>
                <w:sz w:val="20"/>
                <w:szCs w:val="20"/>
              </w:rPr>
              <w:t>3:50</w:t>
            </w:r>
            <w:bookmarkEnd w:id="585"/>
            <w:r>
              <w:rPr/>
              <w:t xml:space="preserve">In this new kind of war, new methods of managing it were invented by both generals. Pompey's men, perceiving by our fires at night, at what part of the works our cohorts were on guard, coming silently upon them discharged their arrows at random among the whole multitude, and instantly retired to their camp; as a remedy against which our men were taught by experience to light their fires in one place, and keep guard in another.Note: The translator felt that some of the original text was missing at this poi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novo genere belli novae ab utrisque bellandi rationes reperiebantur. Illi, cum animadvertissent ex ignibus noctu cohortes nostras ad munitiones excubare, silentio aggressi universi intra multitudinem sagittas coniciebant et se confestim ad suos recipiebant. Quibus rebus nostri usu docti haec reperiebant remedia, ut alio loco ignes facerent . . .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86" w:name="civ_3_51"/>
            <w:r>
              <w:rPr>
                <w:rStyle w:val="Margnote"/>
                <w:color w:val="008000"/>
                <w:sz w:val="20"/>
                <w:szCs w:val="20"/>
              </w:rPr>
              <w:t>3:51</w:t>
            </w:r>
            <w:bookmarkEnd w:id="586"/>
            <w:r>
              <w:rPr/>
              <w:t xml:space="preserve">In the mean time, Publius Sylla, whom Caesar at his departure had left governor of his camp, came up with two legions to assist the cohort; upon whose arrival Pompey's forces were easily repulsed. Nor did they stand the sight and charge of our men, and the foremost falling, the rest turned their backs and quitted the field. But Sylla called our men in from the pursuit, lest their ardor should carry them too far, but most people imagine that if he had consented to a vigorous pursuit, the war might have been ended that day. His conduct however does not appear to deserve censure; for the duties of a lieutenant-general, and of a commander-in-chief, are very different; the one is bound to act entirely according to his instructions, the other to regulate his conduct without control, as occasion requires. Sylla, being deputed by Caesar to take care of the camp, and having rescued his men, was satisfied with that, and did not desire to hazard a battle (although this circumstance might probably have had a successful issue), that he might not be thought to have assumed the part of the general. One circumstance laid the Pompeians under great difficulty in making good a retreat: for they had advanced from disadvantageous ground, and were posted on the top of a hill. If they attempted to retire down the steep, they dreaded the pursuit of our men from the rising ground, and there was but a short time till sunset: for in hopes of completing the business, they had protracted the battle almost till night. Taking therefore measures suited to their exigency, and to the shortness of the time, Pompey possessed himself of an eminence, at such a distance from our fort that no weapon discharged from an engine could reach him. Here he took up a position, and fortified it, and kept all his forces the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certior factus P. Sulla, quem discedens catris praefecerat Caesar, auxillo cohorti venit cum legionibus duabus; cuius adventu facile sunt repulsi Pompeiani. Neque vero conspectum aut impetum nostrorum tulerunt, primisque deiectis reliqui se verterunt et loco cesserunt. Sed insequentes nostros, ne longius prosequerentur, Sulla revocavit. At plerique existimant, si acrius insequi voluisset, bellum eo die potuisse finire. Cuius consilium reprehendendum non videtur. Aliae enim sunt legati partes atque imperatoris: alter omnia agere ad praescriptum, alter libere ad summam rerum consulere debet. Sulla a Caesare in castris relictus liberatis suis hoc fuit contentus neque proelio decertare voluit, quae res tamen fortasse aliquem reciperet casum, ne imperatorias sibi partes sumpsisse videretur. Pompeianis magnam res ad receptum difficultatem afferebat. Nam ex iniquo progressi loco in summo constiterant; si per declive sese reciperent, nostros ex superiore insequentes loco verebantur; neque multum ad solis occasum temporis supererat; spe enim conficiendi negotii prope in noctem rem duxerant. Ita necessario atque ex tempore capto consilio Pompeius tumulum quendam occupavit, qui tantum aberat a nostro castello, ut telum tormento missum adigi non posset. Hoc consedit loco atque eum communivit omnesque ibi copias contin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87" w:name="civ_3_52"/>
            <w:r>
              <w:rPr>
                <w:rStyle w:val="Margnote"/>
                <w:color w:val="008000"/>
                <w:sz w:val="20"/>
                <w:szCs w:val="20"/>
              </w:rPr>
              <w:t>3:52</w:t>
            </w:r>
            <w:bookmarkEnd w:id="587"/>
            <w:r>
              <w:rPr/>
              <w:t xml:space="preserve">At the same time, there were engagements in two other places; for Pompey had attacked several forts at once, in order to divide our forces; that no relief might be sent from the neighboring posts. In one place, Volcatius Tullus sustained the charge of a legion with three cohorts, and beat them off the field. In another, the Germans, having sallied over our fortifications, slew several of the enemy, and retreated safe to our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 tempore duobus praeterea locis pugnatum est: nam plura castella Pompeius pariter distinendae manus causa temptaverat, ne ex proximis praesidiis succurri posset. Uno loco Volcatius Tullus impetum legionis sustinuit cohortibus tribus atque eam loco depulit; altero Germani munitiones nostras egressi compluribus interfectis sese ad suos incolumes rec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88" w:name="civ_3_53"/>
            <w:r>
              <w:rPr>
                <w:rStyle w:val="Margnote"/>
                <w:color w:val="008000"/>
                <w:sz w:val="20"/>
                <w:szCs w:val="20"/>
              </w:rPr>
              <w:t>3:53</w:t>
            </w:r>
            <w:bookmarkEnd w:id="588"/>
            <w:r>
              <w:rPr/>
              <w:t xml:space="preserve">Thus six engagements having happened in one day, three at Dyrrachium, and three at the fortifications, when a computation was made of the number of slain, we found that about two thousand fell on Pompey's side, several of them volunteer veterans and centurions. Among them was Valerius, the son of Lucius Flaccus, who as praetor had formerly had the government of Asia, and six military standards were taken. Of our men, not more than twenty were missing in all the action. But in the fort, not a single soldier escaped without a wound; and in one cohort, four centurions lost their eyes. And being desirous to produce testimony of the fatigue they under went, and the danger they sustained, they counted to Caesar about thirty thousand arrows which had been thrown into the fort; and in the shield of the centurion Scaeva, which was brought to him, were found two hundred and thirty holes. In reward for this man's services, both to himself and the public, Caesar presented to him two hundred thousand pieces of copper money, and declared him promoted from the eighth to the first centurion. For it appeared that the fort had been in a great measure saved by his exertions; and he afterward very amply rewarded the cohorts with double pay, corn, clothing, and other military hono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 uno die VI proeliis factis, tribus ad Dyrrachium, tribus ad munitiones, cum horum omnium ratio haberetur, ad duorurn milium numero ex Pompeianis cecidisse reperiebamus, evocatos centurionesque complures (in eo fuit numero Valerius Flaccus, L. filius, eius, qui praetor Asiam obtinuerat); signaque sunt militaria sex relata. Nostri non amplius XX omnibus sunt proeliis desiderati. Sed in castello nemo fuit omnino militum, quin vulneraretur, quattuorque ex una cohorte centuriones oculos amiserunt. Et cum laboris sui periculique testimonium afferre vellent, milia sagittarum circiter XXX in castellum coniecta Caesari renumeraverunt, scutoque ad eum relato Scaevae centurionis inventa sunt in eo foramina CXX. Quem Caesar, ut erat de se meritus et de re publica, donatum milibus CC collaudatumque ab octavis ordinibus ad primipilum se traducere pronuntiavit (eius enim opera castellum magna ex parte conservatum esse constabat) cohortemque postea duplici stipendio, frumento, veste, cibariis militaribusque donis amplissime dona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89" w:name="civ_3_54"/>
            <w:r>
              <w:rPr>
                <w:rStyle w:val="Margnote"/>
                <w:color w:val="008000"/>
                <w:sz w:val="20"/>
                <w:szCs w:val="20"/>
              </w:rPr>
              <w:t>3:54</w:t>
            </w:r>
            <w:bookmarkEnd w:id="589"/>
            <w:r>
              <w:rPr/>
              <w:t xml:space="preserve">Pompey, having made great additions to his works in the night, the following days built turrets, and having carried his works fifteen feet high, faced that part of his camp with mantelets; and after an interval of five days, taking advantage of a second cloudy night, he barricaded all the gates of his camp to hinder a pursuit, and about midnight, quietly marched off his army, and retreated to his old fortificat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mpeius noctu magnis additis munitionibus reliquis diebus turres exstruxit, et in altitudinem pedum XV effectis operibus vineis eam partem castrorum obtexit, et quinque intermissis diebus alteram noctem subnubilam nactus obstructis omnibus castrorum portis et ad impediendum obicibus obiectis tertia inita vigilia silentio exercitum eduxit et se in antiquas munitiones rec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90" w:name="civ_3_55"/>
            <w:r>
              <w:rPr>
                <w:rStyle w:val="Margnote"/>
                <w:color w:val="008000"/>
                <w:sz w:val="20"/>
                <w:szCs w:val="20"/>
              </w:rPr>
              <w:t>3:55</w:t>
            </w:r>
            <w:bookmarkEnd w:id="590"/>
            <w:r>
              <w:rPr/>
              <w:t xml:space="preserve">Aetolia, Acarnania, and Amphilochis, being reduced, as we have related, by Cassius Longinus, and Calvisius Sabinus, Caesar thought he ought to attempt the conquest of Achaia, and to advance further into the country. Accordingly, he detached Fufius thither, and ordered Quintus Sabinus and Cassius to join him with their cohorts. Upon notice of their approach, Rutilius Lupus, who commanded in Achaia, under Pompey, began to fortify the Isthmus, to prevent Fufius from coming into Achaia. Kalenus recovered Delphi, Thebes, and Orchomenus, by a voluntary submission of those states. Some he subdued by force, the rest he endeavored to win over to Caesar's interest, by sending deputies round to them. In these things, principally, Fusius was employ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mnibus deinceps diebus Caesar exercitum in aciem aequum in locum produxit, si Pompeius proelio decertare vellet, ut paene castris Pompei legiones subiceret; tantumque a vallo eius prima acies aberat, uti ne telum tormento adigi posset. Pompeius autem, ut famam opinionemque hominum teneret, sic pro castris exercitum constituebat, ut tertia acies vallum contingeret, omnis quidem instructus exercitus telis ex vallo coniectis protegi po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91" w:name="civ_3_56"/>
            <w:r>
              <w:rPr>
                <w:rStyle w:val="Margnote"/>
                <w:color w:val="008000"/>
                <w:sz w:val="20"/>
                <w:szCs w:val="20"/>
              </w:rPr>
              <w:t>3:56</w:t>
            </w:r>
            <w:bookmarkEnd w:id="591"/>
            <w:r>
              <w:rPr/>
              <w:t xml:space="preserve">Every day afterward, Caesar drew up his army on a level ground, and offered Pompey battle, and led his legions almost close to Pompey's camp; and his front line was at no greater distance from the rampart than that no weapon from their engines could reach it. But Pompey, to save his credit and reputation with the world, drew out his legions, but so close to his camp, that his rear line might touch the rampart, and that his whole army, when drawn up, might be protected by the darts discharged from i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etolia, Acarnania, Amphilochis per Cassium Longinum et Calvisium Sabinum, ut demonstravimus, receptis temptandam sibi Achaiam ac paulo longius progrediendum existimabat Caesar. Itaque eo Calenum misit eique Sabinum et Cassium cum cohortibus adiungit. Quorum cognito adventu Rutilius Lupus, qui Achaiam missus a Pompeio obtinebat, Isthmum praemunire instituit, ut Achaia Fufium prohiberet. Calenus Delphos, Thebas, Orchomenum voluntate ipsarum civitatium recepit, nonnullas urbes per vim expugnavit, reliquas civitates circummissis legationibus amicitia Caesari conciliare studebat. In his rebus fere erat Fufius occupat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92" w:name="civ_3_57"/>
            <w:r>
              <w:rPr>
                <w:rStyle w:val="Margnote"/>
                <w:color w:val="008000"/>
                <w:sz w:val="20"/>
                <w:szCs w:val="20"/>
              </w:rPr>
              <w:t>3:57</w:t>
            </w:r>
            <w:bookmarkEnd w:id="592"/>
            <w:r>
              <w:rPr/>
              <w:t xml:space="preserve">While these things were going forward in Achaia and at Dyrrachium, and when it was certainly known that Scipio was arrived in Macedonia, Caesar, never losing sight of his first intention, sends Clodius to him, an intimate friend to both, whom Caesar, on the introduction and recommendation of Pompey, had admitted into the number of his acquaintance. To this man he gave letters and instructions to Pompey, the substance of which was as follows: "That he had made every effort toward peace, and imputed the ill success of those efforts to the fault of those whom he had employed to conduct those negotiations; because they were afraid to carry his proposals to Pompey at an improper time. That Scipio had such authority, that he could not only freely explain what conduct met his approbation, but even in some degree enforce his advice, and govern him [Pompey] if he persisted in error; that he commanded an army independent of Pompey, so that besides his authority, he had strength to compel; and if he did so, all men would be indebted to him for the quiet of Italy, the peace of the provinces, and the preservation of the empire." These proposals Clodius made to him, and for some days at the first appeared to have met with a favorable reception, but afterward was not admitted to an audience; for Scipio being reprimanded by Favonius, as we found afterward when the war was ended, and the negotiation having miscarried, Clodius returned to Caes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ec cum in Achaia atque apud Dyrrachium gererentur, Scipionemque in Macedoniam venisse constaret, non oblitus pristini instituti Caesar mittit ad eum A. Clodium, suum atque illius familiarem, quem ab illo traditum initio et commendatum in suorum necessariorum numero habere instituerat. Huic dat litteras mandataque ad eum; quorum haec erat summa: sese omnia de pace expertum nihil adhuc effecisse: hoc arbitrari vitio factum eorum, quos esse auctores eius rei voluisset, quod sua mandata perferre non opportuno tempore ad Pompeium vererentur. Scipionem ea esse auctoritate, ut non solum libere quae probasset exponere, sed etiam ex magna parte compellere atque errantem regere posset; praeesse autem suo nomine exercitui, ut praeter auctoritatem vires quoque ad coercendum haberet. Quod si fecisset, quietem Italiae, pacem provinciarum, salutem imperii uni omnes acceptam relaturos. Haec ad eum mandata Clodius refert ac primis diebus, ut videbatur, libenter auditus reliquis ad colloquium non admittitur, castigato Scipione a Favonio, ut postea confecto bello reperiebamus, infectaque re sese ad Caeaarem rec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93" w:name="civ_3_58"/>
            <w:r>
              <w:rPr>
                <w:rStyle w:val="Margnote"/>
                <w:color w:val="008000"/>
                <w:sz w:val="20"/>
                <w:szCs w:val="20"/>
              </w:rPr>
              <w:t>3:58</w:t>
            </w:r>
            <w:bookmarkEnd w:id="593"/>
            <w:r>
              <w:rPr/>
              <w:t xml:space="preserve">Caesar, that he might the more easily keep Pompey's horse inclosed within Dyrrachium, and prevent them from foraging, fortified the two narrow passes already mentioned with strong works, and erected forts at them. Pompey perceiving that he derived no advantage from his cavalry, after a few days had them conveyed back to his camp by sea. Fodder was so exceedingly scarce that he was obliged to feed his horses upon leaves stripped off the trees, or the tender roots of reeds pounded. For the corn which had been sown within the lines was already consumed, and they would be obliged to supply themselves with fodder from Corcyra and Acarnania, over a long tract of sea; and as the quantity of that fell short, to increase it by mixing barley with it, and by these methods support their cavalry. But when not only the barley and fodder in these parts were consumed, and the herbs cut away, when the leaves too were not to be found on the trees, the horses being almost starved, Pompey thought he ought to make some attempt by a sall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quo facilius equitatum Pompeianum ad Dyrrachium contineret et pabulatione prohiberet, aditus duos, quos esse angustos demonstravimus, magnis operibus praemunivit castellaque his locis posuit. Pompeius, ubi nihil profici equitatu cognovit, paucis intermissis diebus rursus eum navibus ad se intra munitiones recipit. Erat summa inopia pabuli, adeo ut foliis ex arboribus strictis et teneris harundinum radicibus contusis equos alerent (frumenta enim, quae fuerant intra munitiones sata, consumpserant); cogebantur Corcyra atque Acarnania longo interiecto navigationis spatio pabulum supportare, quodque erat eius rei minor copia, hordeo adaugere atque his rationibus equitatum tolerare. Sed postquam non modo hordeum pabulumque omnibus locis herbaeque desectae, sed etiam frons ex arboribus deficiebat, corruptis equis macie conandum sibi aliquid Pompeius de eruptione existima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94" w:name="civ_3_59"/>
            <w:r>
              <w:rPr>
                <w:rStyle w:val="Margnote"/>
                <w:color w:val="008000"/>
                <w:sz w:val="20"/>
                <w:szCs w:val="20"/>
              </w:rPr>
              <w:t>3:59</w:t>
            </w:r>
            <w:bookmarkEnd w:id="594"/>
            <w:r>
              <w:rPr/>
              <w:t xml:space="preserve">In the number of Caesar's cavalry were two Allobrogians, brothers, named Roscillus and Aegus, the sons of Abducillus, who for several years possessed the chief power in his own state; men of singular valor, whose gallant services Caesar had found very useful in all his wars in Gaul. To them, for these reasons, he had committed the offices of greatest honor in their own country, and took care to have them chosen into the senate at an unusual age, and had bestowed on them lands taken from the enemy, and large pecuniary rewards, and from being needy had made them affluent. Their valor had not only procured them Caesar's esteem, but they were beloved by the whole army. But presuming on Caesar's friendship, and elated with the arrogance natural to a foolish and barbarous people, they despised their countrymen, defrauded their cavalry of their pay, and applied all the plunder to their own use. Displeased at this conduct, their soldiers went in a body to Caesar, and openly complained of their ill usage; and to their other charges added, that false musters were given in to Caesar, and the surcharged pay applied to their own us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nt apud Caesarem in equitum numero Allobroges duo fratres, Raucillus et Egus, Adbucilli filii, qui principatum in civitate multis annis obtinuerat, singulari virtute homines, quorum opera Caesar omnibus Gallicis bellis optima fortissimaque erat usus. His domi ob has causas amplissimos magistratus mandaverat atque eos extra ordinem in senatum legendos curaverat agrosque in Gallia ex hostibus captos praemiaque rei pecuniariae magna tribuerat locupletesque ex egentibus fecerat. Hi propter virtutem non solum apud Caesarem in honore erant, sed etiam apud exercitum cari habebantur; sed freti amicitia Caesaris et stulta ac barbara arrogantia elati despiciebant suos stipendiumque equitum fraudabant et praedam omnem domum avertebant. Quibus illi rebus permoti universi Caesarem adierunt palamque de eorum iniuriis sunt questi et ad cetera addiderunt falsum ab his equitum numerum deferri, quorum stipendium avert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95" w:name="civ_3_60"/>
            <w:r>
              <w:rPr>
                <w:rStyle w:val="Margnote"/>
                <w:color w:val="008000"/>
                <w:sz w:val="20"/>
                <w:szCs w:val="20"/>
              </w:rPr>
              <w:t>3:60</w:t>
            </w:r>
            <w:bookmarkEnd w:id="595"/>
            <w:r>
              <w:rPr/>
              <w:t xml:space="preserve">Caesar, not thinking it a proper time to call them to account, and willing to pardon many faults, on account of their valor, deferred the whole matter, and gave them a private rebuke, for having made a traffic of their troops, and advised them to expect every thing from his friendship, and by his past favors to measure their future hopes. This however, gave them great offense, and made them contemptible in the eyes of the whole army. Of this they became sensible, as well from the reproaches of others, as from the judgment of their own minds, and a consciousness of guilt. Prompted then by shame, and perhaps imagining that they were not liberated from trial, but reserved to a future day, they resolved to break off from us, to put their fortune to a new hazard, and to make trial of new connections. And having conferred with a few of their clients, to whom they could venture to intrust so base an action, they first attempted to assassinate Caius Volusenus, general of the horse (as was discovered at the end of the war), that they might appear to have fled to Pompey after conferring an important service on him. But when that appeared too difficult to put in execution, and no opportunity offered to accomplish it, they borrowed all the money they could, as if they designed to make satisfaction and restitution for what they had defrauded: and having purchased a great number of horses, they deserted to Pompey along with those whom they had engaged in their plo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neque tempus illud animadversionis esse existimans et multa virtuti corum concedens rem totam distulit; illos secreto castigavit, quod quaestui equites haberent, monuitque, ut ex sua amicitia omnia exspectarent et ex praeteritis suis officiis reliqua sperarent. Magnam tamen haec res illis offensionem et contemptionem ad omnes attulit, idque ita esse cum ex aliorum obiectationibus tum etiam ex domestico iudicio atque animi conscientia intellegebant. Quo pudore adducti et fortasse non se liberari, sed in aliud tempus reservari arbitrati discedere a nobis et novam temptare fortunam novasque amicitias experiri constituerunt. Et cum paucis collocuti clientibus suis, quibus tantum facinus committere audebant, primum conati sunt praefectum equitum C. Volusenum interficere, ut postea bello confecto cognitum est, ut cum munere aliquo perfugisse ad Pompelum viderentur; postquam id difficilius visum est neque facultas perficiendi dabatur, quam maximas potuerunt pecunias mutuati, proinde ac si suis satisfacere et fraudata restituere vellent, multis coemptis equis ad Pompeium transierunt cum eis, quos sui consilii participes hab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96" w:name="civ_3_61"/>
            <w:r>
              <w:rPr>
                <w:rStyle w:val="Margnote"/>
                <w:color w:val="008000"/>
                <w:sz w:val="20"/>
                <w:szCs w:val="20"/>
              </w:rPr>
              <w:t>3:61</w:t>
            </w:r>
            <w:bookmarkEnd w:id="596"/>
            <w:r>
              <w:rPr/>
              <w:t xml:space="preserve">As they were persons nobly descended and of liberal education, and had come with a great retinue, and several cattle, and were reckoned men of courage, and had been in great esteem with Caesar, and as it was a new and uncommon event, Pompey carried them round all his works, and made an ostentatious show of them, for till that day, not a soldier, either horse or foot had deserted from Caesar to Pompey, though there were desertions almost every day from Pompey to Caesar: but more commonly among the soldiers levied in Epirus and Aetolia, and in those countries, which were in Caesar's possession. But the brothers, having been acquainted with all things, either what was incomplete in our works, or what appeared to the best judges of military matters to be deficient, the particular times, the distance of places, and the various attention of the guards, according to the different temper and character of the officer who commanded the different posts, gave an exact account of all to Pompe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s Pompeius, quod erant honesto loco nati et instructi liberaliter magnoque comitatu et multis iumentis venerant virique fortes habebantur et in honore apud Caesarem fuerant, quodque novum et praeter consuetudinem acciderat, omnia sua praesidia circumduxit atque ostentavit. Nam ante id tempus nemo aut miles aut eques a Caesare ad Pompeium transierat, cum paene cotidie a Pompeio ad Caesarem perfugerent, vulgo vero universi in Epiro atque Aetolia conscripti milites earumque regionum omnium, quae a Caesare tenebantur. Sed hi cognitis omnibus rebus, seu quid in munitionibus perfectum non erat, seu quid a peritioribus rei militaris desiderari videbatur, temporibusque rerum et spatiis locorum, custodiarum varia diligentia animadversa, prout cuiusque eorum, qui negotiis praeerant, aut natura aut studium ferebat, haec ad Pompeium omnia detul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97" w:name="civ_3_62"/>
            <w:r>
              <w:rPr>
                <w:rStyle w:val="Margnote"/>
                <w:color w:val="008000"/>
                <w:sz w:val="20"/>
                <w:szCs w:val="20"/>
              </w:rPr>
              <w:t>3:62</w:t>
            </w:r>
            <w:bookmarkEnd w:id="597"/>
            <w:r>
              <w:rPr/>
              <w:t xml:space="preserve">Upon receiving this intelligence, Pompey, who had already formed the design of attempting a sally, as before mentioned, ordered the soldiers to make ozier coverings for their helmets, and to provide fascines. These things being prepared, he embarked on board small boats and row galleys by night, a considerable number of light infantry and archers, with all their fascines, and immediately after midnight, he marched sixty cohorts drafted from the greater camp and the outposts, to that part of our works which extended toward the sea, and were at the furthest distance from Caesar's greater camp. To the same place he sent the ships, which he had freighted with the fascines and light-armed troops; and all the ships of war that lay at Dyrrachium; and to each he gave particular instructions: at this part of the lines Caesar had posted Lentulus Marcellinus, the quaestor, with the ninth legion, and as he was not in a good state of health, Fulvius Costhumus was sent to assist him in the comman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ille cognitis rebus eruptionisque iam ante capto consilio, ut demonstratum est, tegimenta galeis milites ex viminibus facere atque aggerem iubet comportare. His paratis rebus magnum numerum levis armaturae et sagittariorum aggeremque omnem noctu in scaphas et naves actuarias imponit et de media nocte cohortes LX ex maximis castris praesidiisque deductas ad eam partem munitionum ducit, quae pertinebant ad mare longissimeque a maximis castris Caesaris aberant. Eodem naves, quas demonstravimus, aggere et levis armaturae militibus completas, quasque ad Dyrrachium naves longas habebat, mittit et, quid a quoque fieri velit, praecipit. Ad eas munitiones Caesar Lentulum Marcellinum quaestorem cum legione VIIII positum habebat. Huic, quod valetudine minus commoda utebatur, Fulvium Postumum adiutorem submis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98" w:name="civ_3_63"/>
            <w:r>
              <w:rPr>
                <w:rStyle w:val="Margnote"/>
                <w:color w:val="008000"/>
                <w:sz w:val="20"/>
                <w:szCs w:val="20"/>
              </w:rPr>
              <w:t>3:63</w:t>
            </w:r>
            <w:bookmarkEnd w:id="598"/>
            <w:r>
              <w:rPr/>
              <w:t xml:space="preserve">At this place, fronting the enemy, there was a ditch fifteen feet wide, and a rampart ten feet high, and the top of the rampart was ten feet in breadth. At an interval of six hundred feet from that there was another rampart turned the contrary way, with the works lower. For some days before, Caesar, apprehending that our men might be surrounded by sea, had made a double rampart there, that if he should be attacked on both sides, he might have the means of defending himself. But the extent of the lines, and the incessant labor for so many days, because he had inclosed a circuit of seventeen miles with his works, did not allow time to finish them. Therefore the transverse rampart which should make a communication between the other two, was not yet completed. This circumstance was known to Pompey, being told to him by the Allobrogian deserters, and proved of great disadvantage to us. For when our cohorts of the ninth legion were on guard by the sea-side, Pompey's army arrived suddenly by break of day, and their approach was a surprise to our men, and at the same time, the soldiers that came by sea, cast their darts on the front rampart; and the ditches were filled with fascines: and the legionary soldiers terrified those that defended the inner rampart, by applying the scaling ladders, and by engines and weapons of all sorts, and a vast multitude of archers poured round upon them from every side. Besides, the coverings of oziers, which they had laid over their helmets, were a great security to them against the blows of stones which were the only weapons that our soldiers had. And therefore, when our men were oppressed in every manner, and were scarcely able to make resistance, the defect in our works was observed, and Pompey's soldiers, landing between the two ramparts, where the work was unfinished, attacked our men in the rear, and having beat them from both sides of the fortification, obliged them to fle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eo loco fossa pedum XV et vallum contra hostem in altitudinem pedum X, tantundemque eius valli agger in latitudinem patebat: ab eo intermisso spatio pedum DC alter conversus in contrariam partem erat vallus humiliore paulo munitione. Hoc enim superioribus diebus timens Caesar, ne navibus nostri circumvenirentur, duplicem eo loco fecerat vallum, ut, si ancipiti proelio dimicaretur, posset resisti. Sed operum magnitudo et continens omnium dierum labor, quod milium passuum in circuitu XVII munitiones erat complexus, perficiendi spatium non dabat. Itaque contra mare transversum vallum, qui has duas munitiones coniungeret, nondum perfecerat. Quae res nota erat Pompeio delata per Allobrogas perfugas, magnumque nostris attulerat incommodum. Nam ut ad mare duo cohortes nonae legionis excubuerant, accessere subito prima luce Pompeiani; simul navibus circumvecti milites in exteriorem vallum tela iaciebant, fossaeque aggere complebantur, et legionarii interioris munitionis defensores scalis admotis tormentis cuiusque generis telisque terrebant, magnaque multitudo sagittariorum ab utraque parte circumfundebatur. Multum autem ab ictu lapidum, quod unum nostris erat telum, viminea tegimenta galeis imposita defendebant. Itaque cum omnibus rebus nostri premerentur atque aegre resisterent animadversum est vitium munitionis, quod supra demonstratum est, atque inter duos vallos, qua perfectum opus non erat, Pompeiani navibus eiti in aversos nostros impetum fecerunt atque ex utraque munitione deiectos terga vertere coeg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99" w:name="civ_3_64"/>
            <w:r>
              <w:rPr>
                <w:rStyle w:val="Margnote"/>
                <w:color w:val="008000"/>
                <w:sz w:val="20"/>
                <w:szCs w:val="20"/>
              </w:rPr>
              <w:t>3:64</w:t>
            </w:r>
            <w:bookmarkEnd w:id="599"/>
            <w:r>
              <w:rPr/>
              <w:t xml:space="preserve">Marcellinus, being informed of this disorder, detached some cohorts to the relief of our men, who seeing them flee from the camp, were neither able to persuade them to rally at their approach, nor themselves to sustain the enemy's charge. And in like manner, whatever additional assistance was sent, was infected by the fears of the defeated, and increased the terror and danger. For retreat was prevented by the multitude of the fugitives. In that battle, when the eagle-bearer was dangerously wounded, and began to grow weak, having got sight of our horse, he said to them, "This eagle have I defended with the greatest care for many years, at the hazard of my life, and now in my last moments restore it to Caesar with the same fidelity. Do not, I conjure you, suffer a dishonor to be sustained in the field, which never before happened to Caesar's army, but deliver it safe into his hands." By this accident the eagle was preserved, but all the centurions of the first cohorts were killed, except the principa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tumultu nuntiato Marcellinus cohortes subsidio nostris laborantibus submittit ex castris; quae fugientes conspicatae neque illos suo adventu confirmare potuerunt neque ipsae hostium impetum tulerunt. Itaque quodcumque addebatur subsidii, id corruptum timore fugientium terrorem et periculum augebat; hominum enim multitudine receptus impediebatur. In eo proelio cum gravi vulnere esset affectus aquilifer et a viribus deficeretur, conspicatus equites nostros, "hanc ego," inquit, "et vivus multos per annos magna diligentia defendi et nunc moriens eadem fide Caesari restituo. Nolite, obsecro, committere, quod ante in exercitu Caesaris non accidit, ut rei militaris dedecus admittatur, incolumemque ad eum deferte." Hoc casu aquila conservatur omnibus primae cohortis centurionibus interfectis praeter principem priore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00" w:name="civ_3_65"/>
            <w:r>
              <w:rPr>
                <w:rStyle w:val="Margnote"/>
                <w:color w:val="008000"/>
                <w:sz w:val="20"/>
                <w:szCs w:val="20"/>
              </w:rPr>
              <w:t>3:65</w:t>
            </w:r>
            <w:bookmarkEnd w:id="600"/>
            <w:r>
              <w:rPr/>
              <w:t xml:space="preserve">And now the Pompeians, after great havoc of our troops, were approaching Marcellinus's camp, and had struck no small terror into the rest of the cohorts, when Marcus Antonius, who commanded the nearest fort, being informed of what had happened, was observed descending from the rising ground with twelve cohorts. His arrival checked the Pompeians, and encouraged our men to recover from their extreme affright. And shortly after, Caesar having got notice by the smoke of all the forts, which was the usual signal on such occasions, drafted off some cohorts from the outposts, and went to the scene of action. And having there learned the loss he had sustained, and perceiving that Pompey had forced our works, and had encamped along the coast, so that he was at liberty to forage, and had a communication with his shipping, he altered his plan for conducting the war, as his design had not succeeded, and ordered a strong encampment to be made near Pompe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amque Pompeiani magna caede nostrorum castris Marcellini appropinquabant non mediocri terrore illato reliquis cohortibus, et M. Antonius, qui proximum locum praesidiorum tenebat, ea re nuntiata cum cohortibus XII descendens ex loco superiore cernebatur. Cuius adventus Pompeianos compressit nostrosque firmavit, ut se ex maximo timore colligerent. Neque multo post Caesar significatione per castella fumo facta, ut erat superioris temporis consuetudo, deductis quibusdam cohortibus ex praesidiis eodem venit. Qui cognito detrimento eum animadvertisset Pompeium extra munitiones egressum, castra secundum mare munire, ut libere pabulari posset nec minus aditum navibus haberet, commutata ratione belli, quoniam propositum non tenuerat, castra iuxta Pompeium munire iu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01" w:name="civ_3_66"/>
            <w:r>
              <w:rPr>
                <w:rStyle w:val="Margnote"/>
                <w:color w:val="008000"/>
                <w:sz w:val="20"/>
                <w:szCs w:val="20"/>
              </w:rPr>
              <w:t>3:66</w:t>
            </w:r>
            <w:bookmarkEnd w:id="601"/>
            <w:r>
              <w:rPr/>
              <w:t xml:space="preserve">When this work was finished, Caesar's scouts observed that some cohorts, which to them appeared like a legion, were retired behind the wood, and were on their march to the old camp. The situation of the two camps was as follows: a few days before, when Caesar's ninth legion had opposed a party of Pompey's troops, and were endeavoring to inclose them, Caesar's troops formed a camp in that place. This camp joined a certain wood, and was not above four hundred paces distant from the sea. Afterward, changing his design for certain reasons, Caesar removed his camp to a small distance beyond that place; and after a few days, Pompey took possession of it, and added more extensive works, leaving the inner rampart standing, as he intended to keep several legions there. By this means, the lesser camp, included within the greater, answered the purpose of a fort and citadel. He had also carried an intrenchment from the left angle of the camp to the river, about four hundred paces, that his soldiers might have more liberty and less danger in fetching water. But he too, changing his design for reasons not necessary to be mentioned, abandoned the place. In this condition the camp remained for several days, the works being all enti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a perfecta munitione animadversum est a speculatoribus Caesaris, cohortes quasdam, quod instar legionis videretur, esse post silvam et in vetera castra duci. Castrorum sic situs erat. Superioribus diebus nona Caesaris legio, cum se obiecisset Pompeianis copiis atque opere, ut demonstravimus, circummuniret, castra eo loco posuit. Haec silvam quandam contingebant neque longius a mari passibus CCC aberant. Post mutato consilio quibusdam de causis Caesar paulo ultra eum locum castra transtulit, paucisque intermissis diebus eadem Pompeius occupaverat et, quod eo loco plures erat legiones habiturus, relicto interiore vallo maiorem adiecerat munitionem. Ita minora castra inclusa maioribus castelli atque arcis locum obtinebant. Item ab angulo catrorum sinistro munitionem ad flumen perduxerat circiter passus CCCC, quo liberius a periculo milites aquarentur. Sed is quoque mutato consilio quibusdam de causis, quas commemorari necesse non est, eo loco excesserat. Ita complures dies inania manserant castra; munitiones quidem omnes integrae er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02" w:name="civ_3_67"/>
            <w:r>
              <w:rPr>
                <w:rStyle w:val="Margnote"/>
                <w:color w:val="008000"/>
                <w:sz w:val="20"/>
                <w:szCs w:val="20"/>
              </w:rPr>
              <w:t>3:67</w:t>
            </w:r>
            <w:bookmarkEnd w:id="602"/>
            <w:r>
              <w:rPr/>
              <w:t xml:space="preserve">Caesar's scouts brought him word that the standard of a legion was carried to this place. That the same thing was seen he was assured by those in the higher forts. This place was a half a mile distant from Pompey's new camp. Caesar, hoping to surprise this legion, and anxious to repair the loss sustained that day, left two cohorts employed in the works to make an appearance of intrenching himself, and by a different route, as privately as he could, with his other cohorts amounting to thirty-three, among which was the ninth legion, which had lost so many centurions, and whose privates were greatly reduced in number, he marched in two lines against Pompey's legion and his lesser camp. Nor did this first opinion deceive him. For he reached the place before Pompey could have notice of it; and though the works were strong, yet having made the attack with the left wing which he commanded in person, he obliged the Pompeians to quit the rampart in disorder. A barricade had been raised before the gates, at which a short contest was maintained, our men endeavoring to force their way in, and the enemy to defend the camp; Titus Pulcio, by whose means we have related that Caius Antonius's army was betrayed, defending them with singular courage. But the valor of our men prevailed, and having cut down the barricade, they first forced the greater camp, and after that the fort which was inclosed within it; and as the legion on its repulse had retired to this, they slew several defending themselves the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 signa legionis illata speculatores Caesari renuntiarunt. Hoc idem visum ex superioribus quibusdam castellis confirmaverunt. Is locus aberat a novis Pompei castris circiter passus quingentos. Hanc legionem sperans Caesar se opprimere posse et cupiens eius diei detrimentum sarcire, reliquit in opere cohortes duas, quae speciem munitionis praeberent; ipse diverso itinere quam potuit occultissime reliquas cohortes, numero XXXIII, in quibus erat legio nona multis amissis centurionibus deminutoque militum numero, ad legionem Pompei castraque minora duplici acie eduxit. Neque eum prima opinio fefellit. Nam et pervenit prius, quam Pompeius sentire posset, et tametsi erant munitiones castrorum magnae, tamen sinistro cornu, ubi erat ipse, celeriter aggressus Pompeianos ex vallo deturbavit. Erat obiectus portis ericius. Hic paulisper est pugnatum, cum irrumpere nostri conarentur, illi castra defenderent, fortissime Tito Pulione, cuius opera proditum exercitum C. Antoni demonstravimus, eo loco propugnante. Sed tamen nostri virtute vicerunt excisoque ericio primo in maiora castra, post etiam in castellum, quod erat inclusum maioribus castris, irruperunt, quo pulsa legio sese receperat, et nonnullos ibi repugnantes interfec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03" w:name="civ_3_68"/>
            <w:r>
              <w:rPr>
                <w:rStyle w:val="Margnote"/>
                <w:color w:val="008000"/>
                <w:sz w:val="20"/>
                <w:szCs w:val="20"/>
              </w:rPr>
              <w:t>3:68</w:t>
            </w:r>
            <w:bookmarkEnd w:id="603"/>
            <w:r>
              <w:rPr/>
              <w:t xml:space="preserve">But Fortune who exerts a powerful influence as well in other matters, as especially in war, effects great changes from trifling causes, as happened at this time. For the cohorts on Caesar's right wing, through ignorance of the place, followed the direction of that rampart which ran along from the camp to the river, while they were in search of a gate, and imagined that it belonged to the camp. But when they found that it led to the river, and that nobody opposed them, they immediately climbed over the rampart, and were followed by all our caval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d fortuna, quae plurimum potest cum in reliquis rebus tum praecipue in bello, parvis momentis magnas rerum commutationes efficit; ut tum accidit. Munitionem, quam pertinere a castris ad flumen supra demonstravimus, dextri Caesaris cornu cohortes ignorantia loci sunt secutae, cum portam quaererent castrorumque eam munitionem esse arbitrarentur. Quod cum esset animadversum coniunctam esse flumini, prorutis munitionibus defendente nullo transcenderunt, omnisque noster equitatus eas cohortes est secut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04" w:name="civ_3_69"/>
            <w:r>
              <w:rPr>
                <w:rStyle w:val="Margnote"/>
                <w:color w:val="008000"/>
                <w:sz w:val="20"/>
                <w:szCs w:val="20"/>
              </w:rPr>
              <w:t>3:69</w:t>
            </w:r>
            <w:bookmarkEnd w:id="604"/>
            <w:r>
              <w:rPr/>
              <w:t xml:space="preserve">In the mean time Pompey, by the great delay which this occasioned, being informed of what had happened, marched with the fifth legion, which he called away from their work to support his party; and at the same time his cavalry were advancing up to ours, and an army in order of battle, was seen at a distance by our men who had taken possession of the camp, and the face of affairs was suddenly changed. For Pompey's legion, encouraged by the hope of speedy support, attempted to make a stand at the Decuman gate, and made a bold charge on our men. Caesar's cavalry, who had mounted the rampart by a narrow breach, being apprehensive of their retreat, were the first to flee. The right wing which had been separated from the left, observing the terror of the cavalry, to prevent their being overpowered within the lines, were endeavoring to retreat by the same way as they burst in; and most of them, lest they should be engaged in the narrow passes, threw themselves down a rampart ten feet high into the trenches; and the first being trodden to death, the rest procured their safety, and escaped over their bodies. The soldiers of the left wing, perceiving from the rampart that Pompey was advancing, and their own friends fleeing, being afraid that they should be inclosed between the two ramparts, as they had an enemy both within and without, strove to secure their retreat the same way they came. All was disorder, consternation, and flight; insomuch that, when Caesar laid hold of the colors of those who were running away, and desired them to stand, some left their horses behind, and continued to run in the same manner; others through fear even threw away their colors. Nor did a single man face abou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Pompeius hac satis longa interiecta mora et re nuntiata V legiones ab opere deductas subsidio suis duxit, eodemque tempore equitatus eius nostris equitibus appropinquabat, et acies instructa a nostris, qui castra occupaverant, cernebatur, omniaque sunt subito mutata. Legio Pompeiana celeris spe subsidii confirmata ab decumana porta resistere conabatur atque ultro in nostros impetum faciebat. Equitatus Caesaris, quod angusto itinere per aggeres ascendebat, receptui suo timens initium fugae faciebat. Dextrum cornu, quod erat a sinistro seclusum, terrore equitum animadverso, ne intra munitionem opprimeretur, ea parte, quam proruerat, sese recipiebat, ac plerique ex his, ne in angustias inciderent, ex X pedum munitione se in fossas praecipitabant, primisque oppressis reliqui per horum corpora salutem sibi atque exitum pariebant. Sinistro cornu milites, cum ex vallo Pompeium adesse et suos fugere cernerent, veriti, ne angustiis intercluderentur, cum extra et intus hostem haberent, eodem, quo venerant, receptu sibi consulebant, omniaque erant tumultus, timoris, fugae plena, adeo ut, cum Caesar signa fugientium manu prenderet et consistere iuberet, alii admissis equis eodem cursu confugerent, alii metu etiam signa dimitterent, neque quisquam omnino consiste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05" w:name="civ_3_70"/>
            <w:r>
              <w:rPr>
                <w:rStyle w:val="Margnote"/>
                <w:color w:val="008000"/>
                <w:sz w:val="20"/>
                <w:szCs w:val="20"/>
              </w:rPr>
              <w:t>3:70</w:t>
            </w:r>
            <w:bookmarkEnd w:id="605"/>
            <w:r>
              <w:rPr/>
              <w:t xml:space="preserve">In this calamity, the following favorable circumstance occurred to prevent the ruin of our whole army, viz., that Pompey suspecting an ambuscade (because, as I suppose, the success had far exceeded his hopes, as he had seen his men a moment before fleeing from the camp), durst not for some time approach the fortification; and that his horse were retarded from pursuing, because the passes and gates were in possession of Caesar's soldiers. Thus a trifling circumstance proved of great importance to each party; for the rampart drawn from the camp to the river, interrupted the progress and certainty of Caesar's victory, after he had forged Pompey's camp. The same thing, by retarding the rapidity of the enemy's pursuit, preserved our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tantis malis haec subsidia succurrebant, quo minus omnis deleretur exercitus, quod Pompeius insidias timens, credo, quod haec praeter spem acciderant eius, qui paulo ante ex castris fugientes suos conspexerat, munitionibus appropinquare aliquamdiu non audebat, equitesque eius angustis spatiis atque his ab Caesaris militibus occupatis ad insequendum tardabantur. Ita parvae res magnum in utramque partem momentum habuerunt. Munitiones enim a castris ad flumen perductae expugnatis iam castris Pompei prope iam expeditam Caesaris victoriam interpellaverunt, eadem res celeritate insequentium tardata nostris salutem attul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06" w:name="civ_3_71"/>
            <w:r>
              <w:rPr>
                <w:rStyle w:val="Margnote"/>
                <w:color w:val="008000"/>
                <w:sz w:val="20"/>
                <w:szCs w:val="20"/>
              </w:rPr>
              <w:t>3:71</w:t>
            </w:r>
            <w:bookmarkEnd w:id="606"/>
            <w:r>
              <w:rPr/>
              <w:t xml:space="preserve">In the two actions of this day, Caesar lost nine hundred and sixty rank and file, several Roman knights of distinction, Felginas Tuticanus Gallus, a senator's son; Caius Felginas from Placentia; Aulus Gravius from Puteoli; Marcus Sacrativir from Capua; and thirty-two military tribunes and centurions. But the greatest part of all these perished without a wound, being trodden to death in the trenches, on the ramparts and banks of the river by reason of the terror and flight of their own men. Pompey, after this battle, was saluted Imperator; this title he retained, and allowed himself to be addressed by it afterward. But neither in his letters to the senate, nor in the fasces, did he use the laurel as a mark of honor. But Labienus, having obtained his consent that the prisoners should be delivered up to him, had them all brought out, as it appeared, to make a show of them, and that Pompey might place a greater confidence in him who was a deserter; and calling them fellow soldiers, and asking them in the most insulting manner whether it was usual with veterans to flee, ordered them to be put to death in the sight of the whole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obus his unius diei proeliis Caesar desideravit milites DCCCCLX et notos equites Romanos Tuticanum Gallum, senatoris filium, C. Fleginatem Placentia, A. Granium Puteolis, M. Sacrativirum Capua, tribunos militum et centuriones XXXII; sed horum omnium pars magna in fossis munitionibusque et fluminis ripis oppressa suorum in terrore ac fuga sine ullo vulnere interiit; signaque sunt militaria amissa XXXII. Pompeius eo proelio imperator est appellatus. Hoc nomen obtinuit atque ita se postea salutari passus est, sed neque in litteris scribere est solitus, neque in fascibus insignia laureae praetulit. At Labienus, cum ab eo impetravisset, ut sibi captivos tradi iuberet, omnes productos ostentationis, ut videbatur, causa, quo maior perfugae fides haberetur, commilitones appellans et magna verborum contumelia interrogans, solerentne veterani milites fugere, in omnium conspectu interfe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07" w:name="civ_3_72"/>
            <w:r>
              <w:rPr>
                <w:rStyle w:val="Margnote"/>
                <w:color w:val="008000"/>
                <w:sz w:val="20"/>
                <w:szCs w:val="20"/>
              </w:rPr>
              <w:t>3:72</w:t>
            </w:r>
            <w:bookmarkEnd w:id="607"/>
            <w:r>
              <w:rPr/>
              <w:t xml:space="preserve">Pompey's party were so elated with confidence and spirit at this success, that they thought no more of the method of conducting the war, but thought that they were already conquerors. They did not consider that the smallness of our numbers, and the disadvantage of the place and the confined nature of the ground occasioned by their having first possessed themselves of the camp, and the double danger both from within and without the fortifications, and the separation of the army into two parts, so that the one could not give relief to the other, were the causes of our defeat. They did not consider, in addition, that the contest was not decided by a vigorous attack, nor a regular battle; and that our men had suffered greater loss from their numbers and want of room, than they had sustained from the enemy. In fine, they did not reflect on the common casualties of war; how trifling causes, either from groundless suspicions, sudden affright, or religious scruples, have oftentimes been productive of considerable losses; how often an army has been unsuccessful either by the misconduct of the general, or the oversight of a tribune; but as if they had proved victorious by their valor, and as if no change could ever take place, they published the success of the day throughout the world by reports and lett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tantum fiduciae ac spiritus Pompeianis accessit, ut non de ratione belli cogitarent, sed vicisse iam viderentur. Non illi paucitatem nostrorum militum, non iniquitatem loci atque angustias praeoccupatis castris et ancipitem terrorem intra extraque munitiones, non abscisum in duas partes exercitum, cum altera alteri auxilium ferre non posset, causae fuisse cogitabant. Non ad haec addebant non concursu acri facto, non proelio dimicatum, sibique ipsos multitudine atque angustiis maius attulisse detrimentum, quam ab hoste accepissent. Non denique communes belli casus recordabantur, quam parvulae saepe causae vel falsae suspicionis vel terroris repentini vel obiectae religionis magna detrimenta intulissent, quotiens vel ducis vitio vel culpa tribuni in exercitu esset offensum; sed, proinde ac si virtute vicissent, neque ulla commutatio rerum posset accidere, per orbem terrarum fama ac litteris victoriam eius diei concelebra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08" w:name="civ_3_73"/>
            <w:r>
              <w:rPr>
                <w:rStyle w:val="Margnote"/>
                <w:color w:val="008000"/>
                <w:sz w:val="20"/>
                <w:szCs w:val="20"/>
              </w:rPr>
              <w:t>3:73</w:t>
            </w:r>
            <w:bookmarkEnd w:id="608"/>
            <w:r>
              <w:rPr/>
              <w:t xml:space="preserve">Caesar, disappointed in his first intentions, resolved to change the whole plan of his operations. Accordingly, he at once called in all outposts, gave over the siege, and collecting his army into one place, addressed his soldiers and encouraged them "not to be troubled at what had happened, nor to be dismayed at it, but to weigh their many successful engagements against one disappointment, and that, too, a trifling one. That they ought to be grateful to Fortune, through whose favor they had recovered Italy without the effusion of blood; through whose favor they had subdued the two Spains, though protected by a most warlike people under the command of the most skillful and experienced generals; through whose favor they had reduced to submission the neighboring states that abounded with corn; in fine, that they ought to remember with what success they had been all transported safe through blockading fleets of the enemy, which possessed not only the ports, but even the coasts; that if all their attempts were not crowned with success, the defects of Fortune must be supplied by industry; and whatever loss had been sustained, ought to be attributed rather to her caprices than to any faults in him: that he had chosen a safe ground for the engagement, that he had possessed himself of the enemy's camp; that he had beaten them out, and overcome them when they offered resistance; but whether their own terror or some mistake, or whether Fortune herself had interrupted a victory almost secured and certain, they ought all now to use their utmost efforts to repair by their valor the loss which had been incurred; if they did so, their misfortunes would turn to their advantage, as it happened at Gergovia, and those who feared to face the enemy would be the first to offer themselves to batt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a superioribus consiliis depulsus omnem sibi commutandam belli rationem existimavit. Itaque uno tempore praesidiis omnibus deductis et oppugnatione dimissa coactoque in unum locum exercitu contionem apud milites habuit hortatusque est, ne ea, quae accidissent, graviter ferrent neve his rebus terrerentur multisque secundis proeliis unum adversum et id mediocre opponerent. Habendam fortunae gratiam, quod Italiam sine aliquo vulnere cepissent, quod duas Hispanias bellicosissimorum hominum peritissimis atque exercitatissimis ducibus pacavissent, quod finitimas frumentariasque provincias in potestatem redegissent; denique recordari debere, qua felicitate inter medias hostium classes oppletis non solum portibus, sed etiam litoribus omnes incolumes essent transportati. Si non omnia caderent secunda, fortunam esse industria sublevandam. Quod esset acceptum detrimenti, cuiusvis potius quam suae culpae debere tribui. Locum se aequum ad dimicandum dedisse, potitum esse hostium castris, expulisse ac superasse pugnantes. Sed sive ipsorum perturbatio sive error aliquis sive etiam fortuna partam iam praesentemque victoriam interpellavisset, dandam omnibus operam, ut acceptum incommodum virtute sarciretur. Quod si esset factum, futurum, uti ad Gergoviam contigisset, ut detrimentum in bonum verteret, atque qui ante dimicare timuissent, ultro se proelio offer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09" w:name="civ_3_74"/>
            <w:r>
              <w:rPr>
                <w:rStyle w:val="Margnote"/>
                <w:color w:val="008000"/>
                <w:sz w:val="20"/>
                <w:szCs w:val="20"/>
              </w:rPr>
              <w:t>3:74</w:t>
            </w:r>
            <w:bookmarkEnd w:id="609"/>
            <w:r>
              <w:rPr/>
              <w:t xml:space="preserve">Having concluded his speech, he disgraced some standard-bearers, and reduced them to the ranks; for the whole army was seized with such grief at their loss and with such an ardent desire of repairing their disgrace, that not a man required the command of his tribune or centurion, but they imposed each on himself severer labors than usual as a punishment, and at the same time were so inflamed with eagerness to meet the enemy, that the officers of the first rank, sensibly affected at their entreaties, were of opinion that they ought to continue in their present posts, and commit their fate to the hazard of a battle. But, on the other hand, Caesar could not place sufficient confidence in men so lately thrown into consternation, and thought he ought to allow them time to recover their dejected spirits; and having abandoned his works, he was apprehensive of being distressed for want of cor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habita contione nonnullos signiferos ignominia notavit ac loco movit. Exercitui quidem omni tantus incessit ex incommodo dolor tantumque studium infamiae sarciendae, ut nemo aut tribuni aut centurionis imperium desideraret, et sibi quisque etiam poenae loco graviores imponeret labores, simulque omnes arderent cupiditate pugnandi, cum superioris etiam ordinis nonnulli ratione permoti manendum eo loco et rem proelio committendam existimarent. Contra ea Caesar neque satis militibus perterritis confidebat spatiumque interponendum ad recreandos animos putabat, et relictis munitionibus magnopere rei frumentariae tim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10" w:name="civ_3_75"/>
            <w:r>
              <w:rPr>
                <w:rStyle w:val="Margnote"/>
                <w:color w:val="008000"/>
                <w:sz w:val="20"/>
                <w:szCs w:val="20"/>
              </w:rPr>
              <w:t>3:75</w:t>
            </w:r>
            <w:bookmarkEnd w:id="610"/>
            <w:r>
              <w:rPr/>
              <w:t xml:space="preserve">Accordingly, suffering no time to intervene but what was necessary for a proper attention to be paid to the sick and wounded, he sent on all his baggage privately in the beginning of the night from his camp to Apollonia, and ordered them not to halt till they had performed their journey; and he detached one legion with them as a convoy. This affair being concluded, having retained only two legions in his camp, he marched the rest of his army out at three o'clock in the morning by several gates, and sent them forward by the same route; and in a short space after, that the military practice might be preserved, and his march known as late as possible, he ordered the signal for decamping to be given; and setting out immediately and following the rear of his own army, he was soon out of sight of the camp. Nor did Pompey, as soon as he had notice of his design, make any delay to pursue him; but with a view to surprise them while encumbered with baggage on their march, and not yet recovered from their fright, he led his army out of his camp, and sent his cavalry on to retard our rear; but was not able to come up with them, because Caesar had got far before him, and marched without baggage. But when we reached the river Genusus, the banks being steep, their horse overtook our rear, and detained them by bringing them to action. To oppose whom, Caesar sent his horse, and intermixed with them about four hundred of his advanced light troops, who attacked their horse with such success, that having routed them all, and killed several, they returned without any loss to the main bod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que nulla interposita mora sauciorum modo et aegrorum habita ratione impedimenta omnia silentio prima nocte ex castris Apolloniam praemisit. Haec conquiescere ante iter confectum vetuit. His una legio missa praesidio est. His explicitis rebus duas in castris legiones retinuit, reliquas de quarta vigilia compluribus portis eductas eodem itinere praemisit parvoque spatio intermisso, ut et militare institutum servaretur, et quam serissime eius profectio cognosceretur conclamari iussit statimque egressus et novissimum agmen consecutus celeriter ex conspectu castrorum discessit. Neque vero Pompeius cognito consilio eius moram ullam ad insequendum intulit; sed eodem spectans, si itinere impeditos perterritos deprehendere posset, exercitum e castris eduxit equitatumque praemisit ad novissimum agmen demorandum, neque consequi potuit, quod multum expedito itinere antecesserat Caesar. Sed cum ventum esset ad flumen Genusum, quod ripis erat impeditis, consecutus equitatus novissimos proelio detinebat. Huic suos Caesar equites opposuit expeditosque antesignanos admiscuit CCCC; qui tantum profecerunt, ut equestri proelio commisso pellerent omnes compluresque interficerent ipsique incolumes se ad agmen recip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11" w:name="civ_3_76"/>
            <w:r>
              <w:rPr>
                <w:rStyle w:val="Margnote"/>
                <w:color w:val="008000"/>
                <w:sz w:val="20"/>
                <w:szCs w:val="20"/>
              </w:rPr>
              <w:t>3:76</w:t>
            </w:r>
            <w:bookmarkEnd w:id="611"/>
            <w:r>
              <w:rPr/>
              <w:t xml:space="preserve">Having performed the exact march which he had proposed that day, and having led his army over the river Genusus, Caesar posted himself in his old camp opposite Asparagium; and kept his soldiers close within the intrenchments and ordered the horse, who had been sent out under pretense of foraging, to retire immediately into the camp, through the Decuman gate. Pompey, in like manner, having completed the same day's march, took post in his old camp at Asparagium; and his soldiers, as they had no work (the fortifications being entire), made long excursions, some to collect wood and forage; others, invited by the nearness of the former camp, laid up their arms in their tents, and quitted the intrenchments in order to bring what they had left behind them, because the design of marching being adopted in a hurry, they had left a considerable part of their wagons and luggage behind. Being thus incapable of pursuing, as Caesar had foreseen, about noon he gave the signal for marching, led out his army, and doubling that day's march, he advanced eight miles beyond Pompey's camp; who could not pursue him, because his troops were dispers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fecto iusto itinere eius diei Caesar traductoque exercitu flumen Genusum veteribus suis in castris contra Asparagium consedit militesque omnes intra vallum continuit equitatumque per causam pabulandi emissum confestim decumana porta in castra se recipere iussit. Simili ratione Pompeius confecto eius diei itinere in suis veteribus castris ad Asparagium consedit. Eius milites, quod ab opere integris munitionibus vacabant, alii lignandi pabulandique causa longius progrediebantur, alii, quod subito consilium profectionis ceperant magna parte impedimentorum et sarcinarum relicta, ad haec repetenda invitati propinquitate superiorum castrorum, depositis in contubernio armis, vallum relinquebant. Quibus ad sequendum impeditis Caesar, quod fore providerat, meridiano fere tempore signo profectionis dato exercitum educit duplicatoque eius diei itinere VIII milia passuum ex eo loco procedit; quod facere Pompeius discessu militum non po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12" w:name="civ_3_77"/>
            <w:r>
              <w:rPr>
                <w:rStyle w:val="Margnote"/>
                <w:color w:val="008000"/>
                <w:sz w:val="20"/>
                <w:szCs w:val="20"/>
              </w:rPr>
              <w:t>3:77</w:t>
            </w:r>
            <w:bookmarkEnd w:id="612"/>
            <w:r>
              <w:rPr/>
              <w:t xml:space="preserve">The next day Caesar sent his baggage forward early in the night, and marched off himself immediately after the fourth watch: that if he should be under the necessity of risking an engagement, he might meet a sudden attack with an army free from incumbrance. He did so for several days successively, by which means he was enabled to effect his march over the deepest rivers, and through the most intricate roads without any loss. For Pompey, after the first day's delay, and the fatigue which he endured for some days in vain, though he exerted himself by forced marches, and was anxious to overtake us, who had got the start of him, on the fourth day desisted from the pursuit, and determined to follow other measur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Caesar similiter praemissis prima nocte impedimentis de quarta vigilia ipse egreditur, ut, si qua esset imposita dimicandi necessitas, subitum casum expedito exercitu subiret. Hoc idem reliquis fecit diebus. Quibus rebus perfectum est, ut altissimis fluminibus atque impeditissimis itineribus nullum acciperet incommodum. Pompeius primi diei mora illata et reliquorum dierum frustra labore suscepto, cum se magnis itineribus extenderet et praegressos consequi cuperet, quarto die finem sequendi fecit atque aliud sibi consilium capiendum existima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13" w:name="civ_3_78"/>
            <w:r>
              <w:rPr>
                <w:rStyle w:val="Margnote"/>
                <w:color w:val="008000"/>
                <w:sz w:val="20"/>
                <w:szCs w:val="20"/>
              </w:rPr>
              <w:t>3:78</w:t>
            </w:r>
            <w:bookmarkEnd w:id="613"/>
            <w:r>
              <w:rPr/>
              <w:t xml:space="preserve">Caesar was obliged to go to Apollonia, to lodge his wounded, pay his army, confirm his friends, and leave garrisons in the towns. But for these matters, he allowed no more time than was necessary for a person in haste. And being apprehensive for Domitius, lest he should be surprised by Pompey's arrival, he hastened with all speed and earnestness to join him; for he planned the operations of the whole campaign on these principles: that if Pompey should march after him, he would be drawn off from the sea, and from those forces which he had provided in Dyrrachium, and separated from his corn and magazines, and be obliged to carry on the war on equal terms; but if he crossed over into Italy, Caesar, having effected a junction with Domitius, would march through Illyricum to the relief of Italy; but if he endeavored to storm Apollonia and Oricum, and exclude him from the whole coast, he hoped, by besieging Scipio, to oblige him, of necessity, to come to his assistance. Accordingly, Caesar dispatching couriers, writes to Domitius, and acquaints him with his wishes on the subject: and having stationed a garrison of four cohorts at Apollonia, one at Lissus, and three at Oricum, besides those who were sick of their wounds, he set forward on his march through Epirus and Acarnania. Pompey, also, guessing at Caesar's design, determined to hasten to Scipio, that if Caesar should march in that direction, he might be ready to relieve him; but that if Caesar should be unwilling to quit the sea-coast and Corcyra, because he expected legions and cavalry from Italy, he himself might fall on Domitius with all his forc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i ad saucios deponendos, stipendium exercitui dandum, socios confirmandos, praesidium urbibus relinquendum necesse erat adire Apolloniam. Sed his rebus tantum temporis tribuit, quantum erat properanti necesse; timens Domitio, ne adventu Pompei praeoccuparetur, ad eum omni celeritate et studio incitatus ferebatur. Totius autem rei consilium his rationibus explicabat, ut, si Pompeius eodem contenderet, abductum ilium a mari atque ab eis copiis, quas Dyrrachii comparaverat, abstractum pari condicione belli secum decertare cogeret; si in Italiam transiret, coniuncto exercitu cum Domitio per Illyricum Italiae subsidio proficisceretur; si Apolloniam Oricumque oppugnare et se omni maritima ora excludere conaretur, obsesso Scipione necessario illum suis auxilium ferre cogeret. Itaque praemissis nuntiis ad Cn. Domitium Caesar ei scripsit et, quid fieri vellet, ostendit, praesidioque Apolloniae cohortibus IIII, Lissi I, III Orici relictis, quique erant ex vulneribus aegri depositis, per Epirum atque Athamaniam iter facere coepit. Pompeius quoque de Caesaris consilio coniectura iudicans ad Scipionem properandum sibi existimabat: si Caesar iter illo haberet, ut subsidium Scipioni ferret; si ab ora maritima Oricoque discedere nollet, quod legiones equitatumque ex Italia exspectaret, ipse ut omnibus copiis Domitium aggred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14" w:name="civ_3_79"/>
            <w:r>
              <w:rPr>
                <w:rStyle w:val="Margnote"/>
                <w:color w:val="008000"/>
                <w:sz w:val="20"/>
                <w:szCs w:val="20"/>
              </w:rPr>
              <w:t>3:79</w:t>
            </w:r>
            <w:bookmarkEnd w:id="614"/>
            <w:r>
              <w:rPr/>
              <w:t xml:space="preserve">For these reasons, each of them studied dispatch, that he might succor his friends, and not miss an opportunity of surprising his enemies. But Caesar's engagements at Apollonia had carried him aside from the direct road. Pompey had taken the short road to Macedonia, through Candavia. To this was added another unexpected disadvantage, that Domitius, who for several days had been encamped opposite Scipio, had quitted that post for the sake of provisions, and had marched to Heraclea Sentica, a city subject to Candavia; so that fortune herself seemed to throw him in Pompey's way. Of this, Caesar was ignorant up to this time. Letters likewise being sent by Pompey through all the provinces and states, with an account of the action at Dyrrachium, very much enlarged and exaggerated beyond the real facts, a rumor had been circulated, that Caesar had been defeated and forced to flee, and had lost almost all his forces. These reports had made the roads dangerous, and drawn off some states from his alliance: whence it happened, that the messengers dispatched by Caesar, by several different roads to Domitius, and by Domitius to Caesar, were not able by any means to accomplish their journey. But the Allobroges, who were in the retinue of Aegus and Roscillus, and who had deserted to Pompey, having met on the road a scouting party of Domitius; either from old acquaintance, because they had served together in Gaul, or elated with vain glory, gave them an account of all that had happened, and informed them of Caesar's departure, and Pompey's arrival. Domitius, who was scarce four hours' march distant, having got intelligence from these, by the courtesy of the enemy, avoided the danger, and met Caesar coming to join him at Aeginium, a town on the confines of and opposite to Thessal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de causis uterque eorum celeritati studebat, et suis ut esset auxilio, et ad opprimendos adversarios ne occasioni temporis deesset. Sed Caesarem Apollonia a directo itinere averterat; Pompeius per Candaviam iter in Macedoniam expeditum habebat. Accessit etiam ex improviso aliud incommodum, quod Domitius, qui dies complures castris Scipionis castra collata habuisset, rei frumentariae causa ab eo discesserat et Heracliam, quae est subiecta Candaviae, iter fecerat, ut ipsa fortuna illum obicere Pompeio videretur. Haec ad id tempus Caesar ignorabat. Simul a Pompeio litteris per omnes provincias civitatesque dimissis proelio ad Dyrrachium facto latius inflatiusque multo, quam res erat gesta, fama percrebuerat, pulsum fugere Caesarem paene omnibus copiis amissis; haec itinera infesta reddiderat, haec civitates nonnullas ab eius amicitia avertebat. Quibus accidit rebus, ut pluribus dimissi itineribus a Caesare ad Domitium et a Domitio ad Caesarem nulla ratione iter conficere possent. Sed Allobroges, Raucilli atque Egi familiares, quos perfugisse ad Pompeium demonstravimus, conspicati in itinere exploratores Domitii, seu pristina sua consuetudine, quod una in Gallia bella gesserant, seu gloria elati cuncta, ut erant acta, euerunt et Caesaris profectionem et adventum Pompei docuerunt. A quibus Domitius certior factus vix IIII horarum spatio antecedens hostium beneficio periculum vitavit et ad Aeginium, quod est oppidum obiectum Thessaliae, Caesari venienti occurr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15" w:name="civ_3_80"/>
            <w:r>
              <w:rPr>
                <w:rStyle w:val="Margnote"/>
                <w:color w:val="008000"/>
                <w:sz w:val="20"/>
                <w:szCs w:val="20"/>
              </w:rPr>
              <w:t>3:80</w:t>
            </w:r>
            <w:bookmarkEnd w:id="615"/>
            <w:r>
              <w:rPr/>
              <w:t xml:space="preserve">The two armies being united, Caesar marched to Gomphi, which is the first town of Thessaly on the road from Epirus. Now, the Thessalians, a few months before, had of themselves sent embassadors to Caesar, offering him the free use of every thing in their power, and requesting a garrison for their protection. But the report, already spoken of, of the battle at Dyrrachium, which it had exaggerated in many particulars, had arrived before him. In consequence of which, Androsthenes, the praetor of Thessaly, as he preferred to be the companion of Pompey's victory, rather than Caesar's associate in his misfortunes, collected all the people, both slaves and freemen from the country into the town and shut the gates, and dispatched messengers to Scipio and Pompey "to come to his relief, that he could depend on the strength of the town, if succor was speedily sent; but that it could not withstand a long siege." Scipio, as soon as he received advice of the departure of the armies from Dyrrachium, had marched with his legions to Larissa: Pompey was not yet arrived near Thessaly. Caesar having fortified his camp, ordered scaling-ladders and pent-houses to be made for a sudden assault, and hurdles to be provided. As soon as they were ready, he exhorted his soldiers, and told them of what advantage it would be to assist them with all sorts of necessaries, if they made themselves masters of a rich and plentiful town: and, at the same time to strike terror into other states by the example of this, and to effect this with speed, before auxiliaries could arrive. Accordingly, taking advantage of the unusual ardor of the soldiers, he began his assault on the town at a little after three o'clock on the very day on which he arrived, and took it, though defended with very high walls, before sunset, and gave it up to his army to plunder, and immediately decamped from before it, and marched to Metropolis, with such rapidity as to outstrip any messenger or rumor of the taking of Gomphi.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iuncto exercitu Caesar Gomphos pervenit, quod est oppidum primum Thessaliae venientibus ab Epiro; quae gens paucis ante mensibus ultro ad Caesarem legatos miserat, ut suis omnibus facultatibus uteretur, praesidiumque ab eo militum petierat. Sed eo fama iam praecurrerat, quam supra docuimus, de proelio Dyrrachino, quod multis auxerat partibus. Itaque Androsthenes, praetor Thessaliae, cum se victoriae Pompei comitem esse mallet quam socium Caesaris in rebus adversis, omnem ex agris multitudinem servorum ac liberorum in oppidum cogit portasque praecludit et ad Scipionem Pompeiumque nuntios mittit, ut sibi subsidio veniant: se confidere munitionibus oppidi, si celeriter succurratur; longinquam oppugnationem sustinere non posse. Scipio discessu exercituum ab Dyrrachio cognito Larisam legiones adduxerat; Pompeius nondum Thessaliae appropinquabat. Caesar castris munitis scalas musculosque ad repentinam oppugnationem fieri et crates parari iussit. Quibus rebus effectis cohortatus milites docuit, quantum usum haberet ad sublevandam omnium rerum inopiam potiri oppido pleno atque opulento, simul reliquis civitatibus huius urbis exemplo inferre terrorem et id fieri celeriter, priusquam auxilia concurrerent. Itaque usus singulari militum studio eodem, quo venerat, die post horam nonam oppidum altissimis moenibus oppugnare aggressus ante solis oocasum expugnavit et ad diripiendum militibus concessit statimque ab oppido castra movit et Metropolim venit, sic ut nuntios expugnati oppidi famamque antecede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16" w:name="civ_3_81"/>
            <w:r>
              <w:rPr>
                <w:rStyle w:val="Margnote"/>
                <w:color w:val="008000"/>
                <w:sz w:val="20"/>
                <w:szCs w:val="20"/>
              </w:rPr>
              <w:t>3:81</w:t>
            </w:r>
            <w:bookmarkEnd w:id="616"/>
            <w:r>
              <w:rPr/>
              <w:t xml:space="preserve">The inhabitants of Metropolis, at first influenced by the same rumors, followed the same measures, shut the gates and manned their walls. But when they were made acquainted with the fate of the city of Gomphi by some prisoners, whom Caesar had ordered to be brought up to the walls, they threw open their gates. As he preserved them with the greatest care, there was not a state in Thessaly (except Larissa, which was awed by a strong army of Scipio's), but on comparing the fate of the inhabitants of Metropolis with the severe treatment of Gomphi, gave admission to Caesar, and obeyed his orders. Having chosen a position convenient for procuring corn, which was now almost ripe on the ground, he determined there to wait Pompey's arrival, and to make it the center of all his warlike operat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ropolitae primum eodem usi consilio isdem permoti rumoribus portas clauserunt murosque armatis compleverunt; sed postea casu civitatis Gomphensis cognito ex captivis, quos Caesar ad murum producendos curaverat, portas aperuerunt. Quibus diligentissime conservatis collata fortuna Metropolitum cum casu Gomphensium nulla Thessaliae fuit civitas praeter Larisaeos, qui magnis exercitibus Scipionis tenebantur, quin Caesari parerent atque imperata facerent. Ille idoneum locum in agris nactus, qua prope iam matura frumenta erant, ibi adventum exspectare Pompei eoque omnem belli rationem conferre consti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17" w:name="civ_3_82"/>
            <w:r>
              <w:rPr>
                <w:rStyle w:val="Margnote"/>
                <w:color w:val="008000"/>
                <w:sz w:val="20"/>
                <w:szCs w:val="20"/>
              </w:rPr>
              <w:t>3:82</w:t>
            </w:r>
            <w:bookmarkEnd w:id="617"/>
            <w:r>
              <w:rPr/>
              <w:t xml:space="preserve">Pompey arrived in Thessaly a few days after, and having harangued the combined army, returned thanks to his own men, and exhorted Scipio's soldiers, that as the victory was now secured, they should endeavor to merit a part of the rewards and booty. And receiving all the legions into one camp, he shared his honors with Scipio, ordered the trumpet to be sounded at his tent, and a pavilion to be erected for him. The forces of Pompey being thus augmented, and two such powerful armies united, their former expectations were confirmed, and their hopes of victory so much increased, that whatever time intervened was considered as so much delay to their return into Italy; and whenever Pompey acted with slowness and caution, they used to exclaim, that it was the business only of a single day, but that he had a passion for power, and was delighted in having persons of consular and praetorian rank in the number of his slaves. And they now began to dispute openly about rewards and priesthoods, and disposed of the consulate for several years to come. Others put in their claims for the houses and properties of all who were in Caesar's camp, and in that council there was a warm debate, whether Lucius Hirtius, who had been sent by Pompey against the Parthians, should be admitted a candidate for the praetorship in his absence at the next election; his friends imploring Pompey's honor to fulfill the engagements which he had made to him at his departure, that he might not seem deceived through his authority: while others, embarked in equal labor and danger, pleaded that no individual ought to have a preference before all the res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mpeius paucis post diebus in Thessaliam pervenit contionatusque apud cunctum exercitum suis agit gratias, Scipionis milites cohortatur, ut parta iam victoria praedae ac praemiorum velint esse participes, receptisque omnibus in una castra legionibus suum cum Scipione honorem partitur classicumque apud eum cani et alterum illi iubet praetorium tendi. Auctis copiis Pompei duobusque magnis exercitibus coniunctis pristina omnium confirmatur opinio, et spes victoriae augetur, adeo ut, quicquid intercederet temporis, id morari reditum in Italiam videretur, et si quando quid Pompeius tardius aut consideratius faceret, unius esse negotium diei, sed illum delectari imperio et consulares praetoriosque servorum habere numero dicerent. Iamque inter se palam de praemiis ac de sacerdotiis contendebant in annosque consulatum definiebant, alii domos bonaque eorum, qui in castris erant Caesaris, petebant; magnaque inter eos in consilio fuit controversia, oporteretne Lucili Hirri, quod is a Pompeio ad Parthos missus esset, proximis comitiis praetoriis absentis rationem haberi, cum eius necessarii fidem implorarent Pompei, praestaret, quod proficiscenti recepisset, ne per eius auctoritatem deceptus videretur, reliqui, in labore pari ac periculo ne unus omnes antecederet, recusa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18" w:name="civ_3_83"/>
            <w:r>
              <w:rPr>
                <w:rStyle w:val="Margnote"/>
                <w:color w:val="008000"/>
                <w:sz w:val="20"/>
                <w:szCs w:val="20"/>
              </w:rPr>
              <w:t>3:83</w:t>
            </w:r>
            <w:bookmarkEnd w:id="618"/>
            <w:r>
              <w:rPr/>
              <w:t xml:space="preserve">Already Domitius, Scipio, and Lentulus Spinther, in their daily quarrels about Caesar's priesthood, openly abused each other in the most scurrilous language. Lentulus urging the respect due to his age, Domitius boasting his interest in the city and his dignity, and Scipio presuming on his alliance with Pompey. Attius Rufus charged Lucius Afranius before Pompey with betraying the army in the action that happened in Spain, and Lucius Domitius declared in the council that it was his wish that, when the war should be ended, three billets should be given to all the senators, who had taken part with them in the war, and that they should pass sentence on every single person who had staid behind at Rome, or who had been within Pompey's garrisons and had not contributed their assistance in the military operations; that by the first billet they should have power to acquit, by the second to pass sentence of death, and by the third to impose a pecuniary fine. In short, Pompey's whole army talked of nothing but the honors or sums of money which were to be their rewards, or of vengeance on their enemies; and never considered how they were to defeat their enemies, but in what manner they should use their victo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am de sacerdotio Caesaris Domitius, Scipio Spintherque Lentulus cotidianis contentionibus ad gravissimas verborum contumelias palam descenderunt, cum Lentulus aetatis honorem ostentaret, Domitius urbanam gratiam dignitatemque iactaret, Scipio affinitate Pompei confideret. Postulavit etiam L. Afranium proditionis exercitus Acutius Rufus apud Pompeium, quod gestum in Hispania diceret. Et L. Domitius in consilio dixit placere sibi bello confecto ternas tabellas dari ad iudicandum eis, qui ordinis essent senatorii belloque una cum ipsis interfuissent, sententiasque de singulis ferrent, qui Romae remansissent quique intra praesidia Pompei fuissent neque operam in re militari praestitissent: unam fore tabellam, qui liberandos omni periculo censerent; alteram, qui capitis damnarent; tertiam, qui pecunia multarent. Postremo omnes aut de honoribus suis aut de praemiis pecuniae aut de persequendis inimicitiis agebant nec, quibus rationibus superare possent, sed, quemadmodum uti victoria deberent, cogita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19" w:name="civ_3_84"/>
            <w:r>
              <w:rPr>
                <w:rStyle w:val="Margnote"/>
                <w:color w:val="008000"/>
                <w:sz w:val="20"/>
                <w:szCs w:val="20"/>
              </w:rPr>
              <w:t>3:84</w:t>
            </w:r>
            <w:bookmarkEnd w:id="619"/>
            <w:r>
              <w:rPr/>
              <w:t xml:space="preserve">Corn being provided, and his soldiers refreshed, and a sufficient time having elapsed since the engagement at Dyrrachium, when Caesar thought he had sufficiently sounded the disposition of his troops, he thought that he ought to try whether Pompey had any intention or inclination to come to a battle. Accordingly he led his troops out of the camp, and ranged them in order of battle, at first on their own ground, and at a small distance from Pompey's camp: but afterward for several days in succession, he advanced from his own camp, and led them up to the hills on which Pompey's troops were posted, which conduct inspired his army every day with fresh courage. However he adhered to his former purpose respecting his cavalry, for as he was by many degrees inferior in number, he selected the youngest and most active of the advanced guard, and desired them to fight intermixed with the horse, and they by constant practice acquired experience in this kind of battle. By these means it was brought to pass that a thousand of his horse would dare even on open ground, to stand against seven thousand of Pompey's, if occasion required, and would not be much terrified by their number. For even on one of those days he was successful in a cavalry action, and killed one of the two Allobrogians, who had deserted to Pompey, as we before observed, and several oth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 frumentaria praeparata confirmatisque militibus et satis longo spatio temporis a Dyrrachinis proeliis intermisso, quo satis perspectum habere militum animum videretur, temptandum Caesar existimavit, quidnam Pompeius propositi aut voluntatis ad dimicandum haberet. Itaque exercitum ex castris eduxit aciemque instruxit, primum suis locis pauloque a castris Pompei longius, continentibus vero diebus, ut progrederetur a castris suis collibusque Pompeianis aciem subiceret. Quae res in dies confirmatiorem eius exercitum efficiebat. Superius tamen institutum in equitibus, quod demonstravimus, servabat, ut, quoniam numero multis partibus esset inferior, adulescentes atque expeditos ex antesignanis electis ad pernicitatem armis inter equites proeliari iuberet, qui cotidiana consuetudine usum quoque eius generis proeliorum perciperent. His erat rebus effectum, ut equitum mille etiam apertioribus locis VII milium Pompeianorum impetum, cum adesset usus, sustinere auderent neque magnopere eorum multitudine terrerentur. Namque etiam per eos dies proelium secundum equestre fecit atque unum Allobrogem ex duobus, quos perfugisse ad Pornpeium supra docuimus, cum quibusdam interfe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20" w:name="civ_3_85"/>
            <w:r>
              <w:rPr>
                <w:rStyle w:val="Margnote"/>
                <w:color w:val="008000"/>
                <w:sz w:val="20"/>
                <w:szCs w:val="20"/>
              </w:rPr>
              <w:t>3:85</w:t>
            </w:r>
            <w:bookmarkEnd w:id="620"/>
            <w:r>
              <w:rPr/>
              <w:t xml:space="preserve">Pompey, because he was encamped on a hill, drew up his army at the very foot of it, ever in expectation, as may be conjectured, that Caesar would expose himself to this disadvantageous situation. Caesar, seeing no likelihood of being able to bring Pompey to an action, judged it the most expedient method of conducting the war, to decamp from that post and to be always in motion: with this hope, that by shifting his camp and removing from place to place, he might be more conveniently supplied with corn, and also, that by being in motion he might get some opportunity of forcing them to battle, and might by constant marches harass Pompey's army, which was not accustomed to fatigue. These matters being settled, when the signal for marching was given, and the tents struck, it was observed that shortly before, contrary to his daily practice, Pompey's army had advanced further than usual from his intrenchments, so that it appeared possible to come to an action on equal ground. Then Caesar addressed himself to his soldiers, when they were at the gates of the camp, ready to march out. " We must defer," says he, "our march at present, and set our thoughts on battle, which has been our constant wish; let us then meet the foe with resolute souls. We shall not hereafter easily find such an opportunity." He immediately marched out at the head of his troop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mpeius, qui castra in colle habebat, ad infimas radices montis aciem instruebat semper, ut videbatur, exspectans, si iniquis locis Caesar se subiceret. Caesar nulla ratione ad pugnam elici posse Pompeium existimans hanc sibi commodissimam belli rationem iudicavit, uti castra ex eo loco moveret semperque esset in itineribus, haec spectans, ut movendis castris pluribusque adeundis locis commodiore re frumentaria uteretur, simulque in itinere ut aliquam occasionem dimicandi nancisceretur et insolitum ad laborem Pompei exercitum cotidianis itineribus defatigaret. His constitutis rebus, signo iam profectionis dato tabernaculisque detensis animadversum est paulo ante extra cotidianam consuetudinem longius a vallo esse aciem Pompei progressam, ut non iniquo loco posse dimicari videretur. Tum Caesar apud suos, cum iam esset agmen in portis, "differendum est" inquit, "iter in praesentia nobis et de proelio cogitandum, sicut semper depoposcimus; animo simus ad dimicandum parati: non facile occasionem postea reperiemus"; confestimque expeditas copias edu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21" w:name="civ_3_86"/>
            <w:r>
              <w:rPr>
                <w:rStyle w:val="Margnote"/>
                <w:color w:val="008000"/>
                <w:sz w:val="20"/>
                <w:szCs w:val="20"/>
              </w:rPr>
              <w:t>3:86</w:t>
            </w:r>
            <w:bookmarkEnd w:id="621"/>
            <w:r>
              <w:rPr/>
              <w:t xml:space="preserve">Pompey also, as was afterward known, at the unanimous solicitation of his friends, had determined to try the fate of a battle. For he had even declared in council a few days before that, before the battalions came to battle, Caesar's army would be put to the rout. When most people expressed their surprise at it, "I know," says he, "that I promise a thing almost incredible; but hear the plan on which I proceed, that you may march to battle with more confidence and resolution. I have persuaded our cavalry, and they have engaged to execute it, as soon as the two armies have met, to attack Caesar's right wing on the flank, and inclosing their army on the rear, throw them into disorder, and put them to the rout, before we shall throw a weapon against the enemy. By this means we shall put an end to the war, without endangering the legions, and almost without a blow. Nor is this a difficult matter, as we far outnumber them in cavalry." At the same time he gave them notice to be ready for battle on the day following, and since the opportunity which they had so often wished for was now arrived, not to disappoint the opinion generally entertained of their experience and valo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mpeius quoque, ut postea cognitum est, suorum omnium hortatu statuerat proelio decertare. Namque etiam in consilio superioribus diebus dixerat, priusquam concurrerent acies, fore uti exercitus Caesaris pelleretur. Id cum essent plerique admirati, "scio me," inquit, "paene incredibilem rem polliceri; sed rationem consilii mei accipite, quo firmiore animo in proelium prodeatis. Persuasi equitibus nostris (idque mihi facturos confirmaverunt), ut, cum propius sit accessum, dextrum Caesaris cornu ab latere aperto aggrederentur et circumventa ab tergo acie prius perturbatum exercitum pellerent, quam a nobis telum in hostem iaceretur. Ita sine periculo legionum et paene sine vulnere bellum conficiemus. Id autem difficile non est, cum tantum equitatu valeamus." Simul denuntiavit, ut essent animo parati in posterum et, quoniam fieret dimicandi potestas, ut saepe rogitavissent, ne suam neu reliquorum opinionem fall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22" w:name="civ_3_87"/>
            <w:r>
              <w:rPr>
                <w:rStyle w:val="Margnote"/>
                <w:color w:val="008000"/>
                <w:sz w:val="20"/>
                <w:szCs w:val="20"/>
              </w:rPr>
              <w:t>3:87</w:t>
            </w:r>
            <w:bookmarkEnd w:id="622"/>
            <w:r>
              <w:rPr/>
              <w:t xml:space="preserve">After him Labienus spoke, as well to express his contempt of Caesar's forces, as to extol Pompey's scheme with the highest encomiums. "Think not, Pompey," says he, "that this is the army which conquered Gaul and Germany; I was present at all those battles, and do not speak at random on a subject to which I am a stranger: a very small part of that army now remains, great numbers lost their lives, as must necessarily happen in so many battles, many fell victims to the autumnal pestilence in Italy, many returned home, and many were left behind on the continent. Have you not heard that the cohorts at Brundusium are composed of invalids? The forces which you now behold, have been recruited by levies lately made in Hither Spain, and the greater part from the colonies beyond the Po; moreover, the flower of the forces perished in the two engagements at Dyrrachium." Having so said, he took an oath, never to return to his camp unless victorious; and he encouraged the rest to do the like. Pompey applauded his proposal, and took the same oath; nor did any person present hesitate to take it. After this had passed in the council they broke up full of hopes and joy, and in imagination anticipated victory; because they thought that in a matter of such importance, no groundless assertion could be made by a general of such experie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nc Labienus excepit et, cum Caesaris copias despiceret, Pompei consilium summis laudibus efferret, " noli," inquit, "existimare, Pompei, hunc esse exercitum, qui Galliam Germaniamque devicerit. Omnibus interfui proeliis neque temere incognitam rem pronuntio. Perexigua pars illius exercitus superest; magna pars deperiit, quod accidere tot proeliss fuit necesse, multos autumni pestilentia in Italia consumpsit, multi domum discesserunt, multi sunt relicti in continenti. An non audistis ex eis, qui per causam valetudinis remanserunt, cohortes esse Brundisi factas? Hae copiae, quas videtis, ex dilectibus horum annorum in citeriore Gallia sunt refectae, et plerique sunt ex coloniis Transpadanis. Ac tamen quod fuit roboris duobus proeliis Dyrrachinis interiit." Hace cum dixisset, iuravit se nisi victorem in castra non reversurum reliquosque, ut idem facerent, hortatus est. Hoc laudans Pompeius idem iuravit; nec vero ex reliquis fuit quisquam, qui iurare dubitaret. Haec cum facta sunt in consilio, magna spe et laetitia omnium discessum est; ac iam animo victoriam praecipiebant, quod de re tanta et a tam perito imperatore nihil frustra confirmari vide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23" w:name="civ_3_88"/>
            <w:r>
              <w:rPr>
                <w:rStyle w:val="Margnote"/>
                <w:color w:val="008000"/>
                <w:sz w:val="20"/>
                <w:szCs w:val="20"/>
              </w:rPr>
              <w:t>3:88</w:t>
            </w:r>
            <w:bookmarkEnd w:id="623"/>
            <w:r>
              <w:rPr/>
              <w:t xml:space="preserve">When Caesar had approached near Pompey's camp, he observed that his army was drawn up in the following manner: On the left wing were the two legions, delivered over by Caesar at the beginning of the disputes in compliance with the senate's decree, one of which was called the first, the other the third. Here Pompey commanded in person. Scipio with the Syrian legions commanded the center. The Cilician legion in conjunction with the Spanish cohorts, which we said were brought over by Afranius, were disposed on the right wing. These Pompey considered his steadiest troops. The rest he had interspersed between the center and the wing, and he had a hundred and ten complete cohorts; these amounted to forty-five thousand men. He had besides two cohorts of volunteers, who having received favors from him in former wars, flocked to his standard: these were dispersed through his whole army. The seven remaining cohorts he had disposed to protect his camp, and the neighboring forts. His right wing was secured by a river with steep banks; for which reason he placed all his cavalry, archers, and slingers, on his left w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um Pompei castris appropinquasset, ad hunc modum aciem eius instructam animadvertit. Erant in sinistro cornu legiones duae traditae a Caesare initio dissensionis ex senatusconusulto; quarum una prima, altera tertia appellabatur. In eo loco ipse erat Pompeius. Mediam aciem Scipio cum legionibus Syriacis tenebat. Ciliciensis legio coniuncta cum cohortibus Hispanis, quas traductas ab Afranio docuimus, in dextro cornu erant collocatae. Has firmissimas se habere Pompeius existimabat. Reliquas inter aciem mediam cornuaque interiecerat numeroque cohortes CX expleverat. Haec erant milia XLV, evocatorum circiter duo, quae ex beneficiariis superiorum exercituum ad eum convenerant; quae tot acie disperserat. Reliquas cohortes VII castris propinquisque castellis praesidio disposuerat. Dextrum cornu eius rivus quidam impeditis ripis muniebat; quam ob causam cunctum equitatum, sagittarios funditoresque omnes sinistro cornu obiec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24" w:name="civ_3_89"/>
            <w:r>
              <w:rPr>
                <w:rStyle w:val="Margnote"/>
                <w:color w:val="008000"/>
                <w:sz w:val="20"/>
                <w:szCs w:val="20"/>
              </w:rPr>
              <w:t>3:89</w:t>
            </w:r>
            <w:bookmarkEnd w:id="624"/>
            <w:r>
              <w:rPr/>
              <w:t xml:space="preserve">Caesar, observing his former custom, had placed the tenth legion on the right, the ninth on the left, although it was very much weakened by the battles at Dyrrachium. He placed the eighth legion so close to the ninth, as to almost make one of the two, and ordered them to support one another. He drew up on the field eighty cohorts, making a total of twenty-two thousand men. He left two cohorts to guard the camp. He gave the command of the left wing to Antonius, of the right to P. Sulla, and of the center to Cn. Domitius: he himself took his post opposite Pompey. At the same time, fearing, from the disposition of the enemy which we have previously mentioned, lest his right wing might be surrounded by their numerous cavalry, he rapidly drafted a single cohort from each of the legions composing the third line, formed of them a fourth line, and opposed them to Pompey's cavalry, and, acquainting them with his wishes, admonished them that the success of that day depended on their courage. At the same time he ordered the third line, and the entire army not to charge without his command: that he would give the signal whenever he wished them to do so.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superius institutum servans decimam legionem in dextro cornu, nonam in sinistro collocaverat, tametsi erat Dyrrachinis proeliis vehementer attenuata, et huic sic adiunxit octavam, ut paene unam ex duabus efficeret, atque alteram alteri praesidio esse iusserat. Cohortes in acie LXXX constitutas habebat, quae summa erat milium XXII; cohortes VII castris praesidlo reliquerat. Sinistro cornu Antonium, dextro P. Sullam, media acie Cn. Domitium praeposuerat. Ipse contra Pompeium constitit. Simul his rebus animadversis, quas demonstravimus, timens, ne a multitudine equitum dextrum cornu circumveniretur, celeriter ex tertia acie singulas cohortes detraxit atque ex his quartam instituit equitatuique opposuit et, quid fieri vellet, ostendit monuitque eius diei victoriam in earum cohortium virtute constare. Simul tertiae aciei totique exercitui imperavit, ne iniussu suo concurreret: se, cum id fieri vellet, vexillo signum datur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25" w:name="civ_3_90"/>
            <w:r>
              <w:rPr>
                <w:rStyle w:val="Margnote"/>
                <w:color w:val="008000"/>
                <w:sz w:val="20"/>
                <w:szCs w:val="20"/>
              </w:rPr>
              <w:t>3:90</w:t>
            </w:r>
            <w:bookmarkEnd w:id="625"/>
            <w:r>
              <w:rPr/>
              <w:t xml:space="preserve">When he was exhorting his army to battle, according to the military custom, and spoke to them of the favors that they had constantly received from him, he took especial care to remind them "that he could call his soldiers to witness the earnestness with which he had sought peace, the efforts that he had made by Vatinius to gain a conference [with Labienus], and likewise by Claudius to treat with Scipio, in what manner he had exerted himself at Oricum, to gain permission from Libo to send embassadors; that he had been always reluctant to shed the blood of his soldiers, and did not wish to deprive the republic of one or other of her armies." After delivering this speech, he gave by a trumpet the signal to his soldiers, who were eagerly demanding it, and were very impatient for the onse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ercitum cum militari more ad pugnam cohortaretur suaque in eum perpetui temporis officia praedicaret, imprimis commemoravit: testibus se militibus uti posse, quanto studio pacem petisset; quae per Vatinium in colloquiis, quae per Aulum Clodium eum Scipione egisset, quibus modis ad Oricum cum Libone de mittendis legatis contendisset. Neque se umquam abuti militum sanguine neque rem publicam alterutro exercitu privare voluisse. Hac habita oratione ecentibus militibus et studio pugnae ardentibus tuba signum de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26" w:name="civ_3_91"/>
            <w:r>
              <w:rPr>
                <w:rStyle w:val="Margnote"/>
                <w:color w:val="008000"/>
                <w:sz w:val="20"/>
                <w:szCs w:val="20"/>
              </w:rPr>
              <w:t>3:91</w:t>
            </w:r>
            <w:bookmarkEnd w:id="626"/>
            <w:r>
              <w:rPr/>
              <w:t xml:space="preserve">There was in Caesar's army, a volunteer of the name of Crastinus, who the year before had been first centurion of the tenth legion, a man of pre-eminent bravery. He, when the signal was given, says, "Follow me, my old comrades, and display such exertions in behalf of your general as you have determined to do: this is our last battle, and when it shall be won, he will recover his dignity, and we our liberty." At the same time he looked back to Caesar, and said, "General, I will act in such a manner to-day, that you will feel grateful to me living or dead." After uttering these words he charged first on the right wing, and about one hundred and twenty chosen volunteers of the same century follow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C. Crastinus evocatus in exercitu Caesaris, qui superiore anno apud eum primum pilum in legione X duxerat, vir singulari virtute. Hic signo dato, "sequimini me," inquit, "manipulares mei qui fuistis, et vestro imperatori quam constituistis operam date. Unum hoc proelium superest; quo confecto et ille suam dignitatem et nos nostram libertatem recuperabimus." Simul respiciens Caesarem, "faciam," inquit, "hodie, imperator, ut aut vivo mihi aut mortuo gratias agas." Haec cum dixisset, primus ex dextro cornu procucurrit, atque eum electi milites circiter CXX voluntarii eiusdem cohortis sunt prosecut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27" w:name="civ_3_92"/>
            <w:r>
              <w:rPr>
                <w:rStyle w:val="Margnote"/>
                <w:color w:val="008000"/>
                <w:sz w:val="20"/>
                <w:szCs w:val="20"/>
              </w:rPr>
              <w:t>3:92</w:t>
            </w:r>
            <w:bookmarkEnd w:id="627"/>
            <w:r>
              <w:rPr/>
              <w:t xml:space="preserve">There was so much space left between the two lines, as sufficed for the onset of the hostile armies: but Pompey had ordered his soldiers to await Caesar's attack, and not to advance from their position, or suffer their line to be put into disorder. And he is said to have done this by the advice of Caius Triarius, that the impetuosity of the charge of Caesar's soldiers might be checked, and their line broken, and that Pompey's troops remaining in their ranks, might attack them while in disorder; and he thought that the javelins would fall with less force if the soldiers were kept in their ground, than if they met them in their course; at the same time he trusted that Caesar's soldiers, after running over double the usual ground, would become weary and exhausted by the fatigue. But to me Pompey seems to have acted without sufficient reason: for there is a certain impetuosity of spirit and an alacrity implanted by nature in the hearts of all men, which is inflamed by a desire to meet the foe. This a general should endeavor not to repress, but to increase; nor was it a vain institution of our ancestors, that the trumpets should sound on all sides, and a general shout be raised; by which they imagined that the enemy were struck with terror, and their own army inspired with courag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 duas acies tantum erat relictum spatii, ut satis esset ad concursum utriusque exercitus. Sed Pompeius suis praedixerat, ut Caesaris impetum exciperent neve se loco moverent aciemque eius distrahi paterentur; idque admonitu C. Triarii fecisse dicebatur, ut primus incursus visque militum infringeretur aciesque distenderetur, atque in suis ordinibus dispositi dispersos adorirentur; leviusque casura pila sperabat in loco retentis militibus, quam si ipsi immissis telis occurrissent, simul fore, ut duplicato cursu Caesaris milites exanimarentur et lassitudine conficerentur. Quod nobis quidem nulla ratione factum a Pompeio videtur, propterea quod est quaedam animi incitatio atque alacritas naturaliter innata omnibus, quae studio pugnae incenditur; hanc non reprimere, sed augere imperatores debent; neque frustra antiquitus institutum est, ut signa undique concinerent clamoremque universi tollerent; quibus rebus et hostes terreri et suos incitari existimav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28" w:name="civ_3_93"/>
            <w:r>
              <w:rPr>
                <w:rStyle w:val="Margnote"/>
                <w:color w:val="008000"/>
                <w:sz w:val="20"/>
                <w:szCs w:val="20"/>
              </w:rPr>
              <w:t>3:93</w:t>
            </w:r>
            <w:bookmarkEnd w:id="628"/>
            <w:r>
              <w:rPr/>
              <w:t xml:space="preserve">But our men, when the signal was given, rushed forward with their javelins ready to be launched, but perceiving that Pompey's men did not run to meet their charge, having acquired experience by custom, and being practiced in former battles, they of their own accord repressed their speed, and halted almost midway; that they might not come up with the enemy when their strength was exhausted, and after a short respite they again renewed their course, and threw their javelins, and instantly drew their swords, as Caesar had ordered them. Nor did Pompey's men fail in this crisis, for they received our javelins, stood our charge, and maintained their ranks; and having launched their javelins, had recourse to their swords. At the same time Pompey's horse, according to their orders, rushed out at once from his left wing, and his whole host of archers poured after them. Our cavalry did not withstand their charge: but gave ground a little, upon which Pompey's horse pressed them more vigorously, and began to file off in troops, and flank our army. When Caesar perceived this, he gave the signal to his fourth line, which he had formed of the six cohorts. They instantly rushed forward and charged Pompey's horse with such fury, that not a man of them stood; but all wheeling about, not only quitted their post, but galloped forward to seek a refuge in the highest mountains. By their retreat the archers and slingers, being left destitute and defenseless, were all cut to pieces. The cohorts, pursuing their success, wheeled about upon Pompey's left wing, while his infantry still continued to make battle, and attacked them in the re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d nostri milites dato signo cum infestis pilis procucurrissent atque animum advertissent non concurri a Pompeianis, usu periti ac superioribus pugnis exercitati sua sponte cursum represserunt et ad medium fere spatium constiterunt, ne consumptis viribus appropinquarent, parvoque intermisso temporis spatio ac rursus renovato cursu pila miserunt celeriterque, ut erat praeceptum a Caesare, gladios strinxerunt. Neque vero Pompeiani huic rei defuerunt. Nam et tela missa exceperunt et impetum legionum tulerunt et ordines suos servarunt pilisque missis ad gladios redierunt. Eodem tempore equites ab sinistro Pompei cornu, ut erat imperatum, universi procucurrerunt, omnisque multitudo sagittariorum se profudit. Quorum impetum noster equitatus non tulit, sed paulatim loco motus cessit, equitesque Pompei hoc acrius instare et se turmatim explicare aciemque nostram a latere aperto circumire coeperunt. Quod ubi Caesar animadvertit, quartae aciei, quam instituerat sex cohortium, dedit signum. Illi celeriter procucurrerunt infestisque signis tanta vi in Pompei equites impetum fecerunt, ut eorum nemo consisteret, omnesque conversi non solum loco excederent, sed protinus incitati fuga montes altissimos peterent. Quibus submotis omnes sagittarii funditoresque destituti inermes sine praesidio interfecti sunt. Eodem impetu cohortes sinistrum cornu pugnantibus etiam tum ac resistentibus in acie Pompeianis circumierunt eosque a tergo sunt adort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29" w:name="civ_3_94"/>
            <w:r>
              <w:rPr>
                <w:rStyle w:val="Margnote"/>
                <w:color w:val="008000"/>
                <w:sz w:val="20"/>
                <w:szCs w:val="20"/>
              </w:rPr>
              <w:t>3:94</w:t>
            </w:r>
            <w:bookmarkEnd w:id="629"/>
            <w:r>
              <w:rPr/>
              <w:t xml:space="preserve">At the same time Caesar ordered his third line to advance, which till then had not been engaged, but had kept their post. Thus, new and fresh troops having come to the assistance of the fatigued, and others having made an attack on their rear, Pompey's men were not able to maintain their ground, but all fled, nor was Caesar deceived in his opinion, that the victory, as he had declared in his speech to his soldiers, must have its beginning from those six cohorts, which he had placed as a fourth line to oppose the horse. For by them the cavalry were routed; by them the archers and slingers were cut to pieces; by them the left wing of Pompey's army was surrounded, and obliged to be the first to flee. But when Pompey saw his cavalry routed, and that part of his army on which he reposed his greatest hopes thrown into confusion, despairing of the rest, he quitted the field, and retreated straightway on horseback to his camp, and calling to the centurions, whom he had placed to guard the praetorian gate, with a loud voice, that the soldiers might hear: "Secure the camp," says he, "defend it with diligence, if any danger should threaten it; I will visit the other gates, and encourage the guards of the camp." Having thus said, he retired into his tent in utter despair, yet anxiously waiting the issu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 tempore tertiam aciem Caesar, quae quieta fuerat et se ad id tempus loco tenuerat, procurrere iussit. Ita cum recentes atque integri defessis successissent, alii autem a tergo adorirentur, sustinere Pompeiani non potuerunt, atque universi terga verterunt. Neque vero Caesarem fefellit, quin ab eis cohortibus, quae contra equitatum in quarta acie collocatae essent, initium victoriae oriretur, ut ipse in cohortandis militibus pronuntiaverat. Ab his enim primum equitatus est pulsus, ab isdem factae caedes sagittariorum ac funditorum, ab isdem acies Pornpeiana a sinistra parte circumita atque initium fugae factum. Sed Pompeius, ut equitatum suum pulsum vidit atque eam partem, cui maxime confidebat, perterritam animadvertit, aliis quoque diffisus acie excessit protinusque se in castra equo contulit et eis centurionibus, quos in statione ad praetoriam portam posuerat, clare, ut milites exaudirent, "tuemini," inquit, "castra et defendite diligenter, si quid durius acciderit. Ego reliquas portas circumeo et castrorum praesidia confirmo." Haec cum dixisset, se in praetorium contulit summae rei diffidens et tamen eventum exspectan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30" w:name="civ_3_95"/>
            <w:r>
              <w:rPr>
                <w:rStyle w:val="Margnote"/>
                <w:color w:val="008000"/>
                <w:sz w:val="20"/>
                <w:szCs w:val="20"/>
              </w:rPr>
              <w:t>3:95</w:t>
            </w:r>
            <w:bookmarkEnd w:id="630"/>
            <w:r>
              <w:rPr/>
              <w:t xml:space="preserve">Caesar having forced the Pompeians to flee into their intrenchment, and thinking that he ought not to allow them any respite to recover from their fright, exhorted his soldiers to take advantage of fortune's kindness, and to attack the camp. Though they were fatigued by the intense heat, for the battle had continued till mid-day, yet, being prepared to undergo any labor, they cheerfully obeyed his command. The camp was bravely defended by the cohorts which had been left to guard it, but with much more spirit by the Thracians and foreign auxiliaries. For the soldiers who had fled for refuge to it from the field of battle, affrighted and exhausted by fatigue, having thrown away their arms and military standards, had their thoughts more engaged on their further escape than on the defense of the camp. Nor could the troops who were posted on the battlements, long withstand the immense number of our darts, but fainting under their wounds, quitted the place, and under the conduct of their centurions and tribunes, fled, without stopping, to the high mountains which joined the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ompeianis ex fuga intra vallum compulsis nullum spatium perterritis dari oportere existimans milites cohortatus est, ut beneficio fortunae uterentur castraque oppugnarent. Qui, etsi magno aestu fatigati (nam ad meridiem res erat perducta), tamen ad omnem laborem animo parati imperio paruerunt. Castra a cohortibus, quae ibi praesidio erant relictae, industrie defendebantur, multo etiam acrius a Thracibus barbarisque auxiliis. Nam qui acie refugerant milites, et animo perterriti et lassitudine confecti, missis plerique armis signisque militaribus, magis de reliqua fuga quam de castrorum defensione cogitabant. Neque vero diutius, qui in vallo constiterant, multitudinem telorum sustinere potuerunt, sed confecti vulneribus locum reliquerunt, protinusque omnes ducibus usi centurionibus tribunisque militum in altissimos montes, qui ad castra pertinebant, confug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31" w:name="civ_3_96"/>
            <w:r>
              <w:rPr>
                <w:rStyle w:val="Margnote"/>
                <w:color w:val="008000"/>
                <w:sz w:val="20"/>
                <w:szCs w:val="20"/>
              </w:rPr>
              <w:t>3:96</w:t>
            </w:r>
            <w:bookmarkEnd w:id="631"/>
            <w:r>
              <w:rPr/>
              <w:t xml:space="preserve">In Pompey's camp you might see arbors in which tables were laid, a large quantity of plate set out, the floors of the tents covered with fresh sods, the tents of Lucius Lentulus and others shaded with ivy, and many other things which were proofs of excessive luxury, and a confidence of victory, so that it might readily be inferred that they had no apprehensions of the issue of the day, as they indulged themselves in unnecessary pleasures, and yet upbraided with luxury Caesar's army, distressed and suffering troops, who had always been in want of common necessaries. Pompey, as soon as our men had forced the trenches, mounting his horse, and stripping off his general's habit, went hastily out of the back gate of the camp, and galloped with all speed to Larissa. Nor did he stop there, but with the same dispatch, collecting a few of his flying troops, and halting neither day nor night, he arrived at the seaside, attended by only thirty horse, and went on board a victualing barque, often complaining, as we have been told, that he had been so deceived in his expectation, that he was almost persuaded that he had been betrayed by those from whom he had expected victory, as they began the f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castris Pompei videre licuit trichilas structas, magnum argenti pondus eitum, recentibus caespitibus tabernacula constrata, Lucii etiam Lentuli et nonnullorum tabernacula protecta edera, multaque praeterea, quae nimiam luxuriam et victoriae fiduciam designarent, ut facile existimari posset nihil eos de eventu eius diei timuisse, qui non necessarias conquirerent voluptates. At hi miserrimo ac patientissimo exercitui Caesaris luxuriam obiciebant, cui semper omnia ad necessarium usum defuissent. Pompeius, iam cum intra vallum nostri versarentur, equum nactus, detractis insignibus imperatoris, decumana porta se ex castris eiecit protinusque equo citato Larisam contendit. Neque ibi constitit, sed eadem celeritate, paucos suos ex fuga nactus, nocturno itinere non intermisso, comitatu equitum XXX ad mare pervenit navemque frumentariam conscendit, saepe, ut dicebatur, querens tantum se opinionem fefellisse, ut, a quo genere hominum victoriam sperasset, ab eo initio fugae facto paene proditus vid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32" w:name="civ_3_97"/>
            <w:r>
              <w:rPr>
                <w:rStyle w:val="Margnote"/>
                <w:color w:val="008000"/>
                <w:sz w:val="20"/>
                <w:szCs w:val="20"/>
              </w:rPr>
              <w:t>3:97</w:t>
            </w:r>
            <w:bookmarkEnd w:id="632"/>
            <w:r>
              <w:rPr/>
              <w:t xml:space="preserve">Caesar having possessed himself of Pompey's camp, urged his soldiers not to be too intent on plunder, and lose the opportunity of completing their conquest. Having obtained their consent, he began to draw lines round the mountain. The Pompeians distrusting the position, as there was no water on the mountain, abandoned it, and all began to retreat toward Larissa; which Caesar perceiving, divided his troops, and ordering part of his legions to remain in Pompey's camp, sent back a part to his own camp, and taking four legions with him, went by a shorter road to intercept the enemy: and having marched six miles, drew up his army. But the Pompeians observing this, took post on a mountain, whose foot was washed by a river. Caesar having encouraged his troops, though they were greatly exhausted by incessant labor the whole day, and night was now approaching, by throwing up works cut off the communication between the river and the mountain, that the enemy might not get water in the night. As soon as the work was finished, they sent embassadors to treat about a capitulation. A few senators who had espoused that party, made their escape by n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astris potitus a militibus contendit, ne in praeda occupati reliqui negotii gerendi facultatem dimitterent. Qua re impetrata montem opere circummunire instituit. Pompeiani, quod is mons erat sine aqua, diffisi ei loco relicto monte universi iugis eius Larisam versus se recipere coeperunt. Qua re animadversa Caesar copias suas divisit partemque legionum in castris Pompei remanere iussit, partem in sua castra remisit, IIII secum legiones duxit commodioreque itinere Pompeianis occurrere coepit et progressus milia passuum VI aciem instruxit. Qua re animadversa Pompeiani in quodam monte constiterunt. Hunc montem flumen subluebat. Caesar milites cohortatus, etsi totius diei continenti labore erant confecti noxque iam suberat, tamen munitione flumen a monte seclusit, ne noctu aquari Pompeiani possent. Quo perfecto opere illi de deditione missis legatis agere coeperunt. Pauci ordinis senatorii, qui se cum eis coniunxerant, nocte fuga salutem petiv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33" w:name="civ_3_98"/>
            <w:r>
              <w:rPr>
                <w:rStyle w:val="Margnote"/>
                <w:color w:val="008000"/>
                <w:sz w:val="20"/>
                <w:szCs w:val="20"/>
              </w:rPr>
              <w:t>3:98</w:t>
            </w:r>
            <w:bookmarkEnd w:id="633"/>
            <w:r>
              <w:rPr/>
              <w:t xml:space="preserve">At break of day, Caesar ordered all those who had taken post on the mountain, to come down from the higher grounds into the plain, and pile their arms. When they did this without refusal, and with outstretched arms, prostrating themselves on the ground, with tears, implored his mercy: he comforted them and bade them rise, and having spoken a few words of his own clemency to alleviate their fears, he pardoned them all, and gave orders to his soldiers, that no injury should be done to them, and nothing taken from them. Having used this diligence, he ordered the legions in his camp to come and meet him, and those which were with him to take their turn of rest, and go back to the camp: and the same day went to Lariss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rima luce omnes eos, qui in monte consederant, ex superioribus locis in planiciem descendere atque arma proicere iussit. Quod ubi sine recusatione fecerunt passisque palmis proiecti ad terram flentes ab eo salutem petiverunt, consolatus consurgere iussit et pauca apud eos de lenitate sua locutus, quo minore essent timore, omnes conservavit militibusque suis commendavit, ne qui eorum violaretur, neu quid sui desiderarent. Hac adhibita diligentia ex castris sibi legiones alias occurrere et eas, quas secum duxerat, in vicem requiescere atque in castra reverti iussit eodemque die Larisam perve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34" w:name="civ_3_99"/>
            <w:r>
              <w:rPr>
                <w:rStyle w:val="Margnote"/>
                <w:color w:val="008000"/>
                <w:sz w:val="20"/>
                <w:szCs w:val="20"/>
              </w:rPr>
              <w:t>3:99</w:t>
            </w:r>
            <w:bookmarkEnd w:id="634"/>
            <w:r>
              <w:rPr/>
              <w:t xml:space="preserve">In that battle, no more than two hundred privates were missing, but Caesar lost about thirty centurions, valiant officers. Crastinus, also, of whom mention was made before, fighting most courageously, lost his life by the wound of a sword in the mouth; nor was that false which he declared when marching to battle: for Caesar entertained the highest opinion of his behavior in that battle, and thought him highly deserving of his approbation. Of Pompey's army, there fell about fifteen thousand; but upwards of twenty-four thousand were made prisoners: for even the cohorts which were stationed in the forts, surrendered to Sylla. Several others took shelter in the neighboring states. One hundred and eighty stands of colors, and nine eagles, were brought to Caesar. Lucius Domitius, fleeing from the camp to the mountains, his strength being exhausted by fatigue, was killed by the hors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eo proelio non amplius CC milites desideravit, sed centuriones, fortes viros, circiter XXX amisit. Interfectus est etiam fortissime pugnans Crastinus, cuius mentionem supra fecimus, gladio in os adversum coniecto. Neque id fuit falsum, quod ille in pugnam proficiscens dixerat. Sic enim Caesar existimabat, eo proelio excellentissimam virtutem Crastini fuisse, optimeque eum de se meritum iudicabat. Ex Pompeiano exercitu circiter milia XV cecidisse videbantur, sed in deditionem venerunt amplius milia XXIIII (namque etiam cohortes, quae praesidio in castellis fuerant, sese Sullae dediderunt), multi praeterea in finitimas civitates refugerunt; signaque militaria ex proelio ad Caesarem sunt relata CLXXX et aquilae VIIII. L. Domitius ex castris in montem refugiens, cum vires eum lassitudine defecissent, ab equitibus est interfect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35" w:name="civ_3_100"/>
            <w:r>
              <w:rPr>
                <w:rStyle w:val="Margnote"/>
                <w:color w:val="008000"/>
                <w:sz w:val="20"/>
                <w:szCs w:val="20"/>
              </w:rPr>
              <w:t>3:100</w:t>
            </w:r>
            <w:bookmarkEnd w:id="635"/>
            <w:r>
              <w:rPr/>
              <w:t xml:space="preserve">About this time, Decimus Laelius arrived with his fleet at Brundusium and in the same manner, as Libo had done before, possessed himself of an island opposite the harbor of Brundusium. In like manner, Valinius, who was then governor of Brundusium, with a few decked barks, endeavored to entice Laelius's fleet, and took one five-banked galley and two smaller vessels that had ventured further than the rest into a narrow part of the harbor: and likewise disposing the horse along the shore, strove to prevent the enemy from procuring fresh water. But Laelius having chosen a more convenient season of the year for his expedition, supplied himself with water brought in transports from Corcyra and Dyrrachium, and was not deterred from his purpose; and till he had received advice of the battle in Thessaly, he could not be forced either by the disgrace of losing his ships, or by the want of necessaries, to quit the port and island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dem tempore D. Laelius cum classe ad Brundisium venit eademque ratione, qua factum a Libone antea demonstravimus, insulam obiectam portui Brundisino tenuit. Similiter Vatinius, qui Brundisio praeerat, tectis instructisque scaphis elicuit naves Laelianas atque ex his longius productam unam qninqueremem et minores duas in angustiis portus cepit itemque per equites dispositos aqua prohibere classiarios instituit. Sed Laelius tempore anni commodiore usus ad navigandum onerariis navibus Corcyra Dyrrachioque aquam suis supportabat, neque a proposito deterrebatur neque ante proelium in Thessalia factum cognitum aut ignominia amissarum navium aut necessariarum rerum inopia ex portu insulaque expelli po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36" w:name="civ_3_101"/>
            <w:r>
              <w:rPr>
                <w:rStyle w:val="Margnote"/>
                <w:color w:val="008000"/>
                <w:sz w:val="20"/>
                <w:szCs w:val="20"/>
              </w:rPr>
              <w:t>3:101</w:t>
            </w:r>
            <w:bookmarkEnd w:id="636"/>
            <w:r>
              <w:rPr/>
              <w:t xml:space="preserve">Much about the same time, Cassius arrived in Sicily with a fleet of Syrians, Phoenicians, and Cicilians: and as Caesar's fleet was divided into two parts, Publius Sulpicius the praetor commanding one division at Vibo near the straits, Pomponius the other at Messana, Cassius got into Messana with his fleet, before Pomponius had notice of his arrival, and having found him in disorder, without guards or discipline, and the wind being high and favorable, he filled several transports with fir, pitch, and tow, and other combustibles, and sent them against Pomponius's fleet, and set fire to all his ships, thirty-five in number, twenty of which were armed with beaks: and this action struck such terror that though there was a legion in garrison at Messana, the town with difficulty held out, and had not the news of Caesar's victory been brought at that instant by the horse stationed-along the coast, it was generally imagined that it would have been lost, but the town was maintained till the news arrived very opportunely: and Cassius set sail from thence to attack Sulpicius's fleet at Vibo, and our ships being moored to the land, to strike the same terror, he acted in the same manner as before. The wind being favorable, he sent into the port about forty ships provided with combustibles, and the flame catching on both sides, five ships were burned to ashes. And when the fire began to spread wider by the violence of the wind, the soldiers of the veteran legions, who had been left to guard the fleet, being considered as invalids, could not endure the disgrace, but of themselves went on board the ships and weighed anchor, and having attacked Cassius's fleet, captured two five-banked galleys, in one of which was Cassius himself; but he made his escape by taking to a boat. Two three-banked galleys were taken besides. Intelligence was shortly after received of the action in Thessaly, so well authenticated, that the Pompeians themselves gave credit to it; for they had hitherto believed it a fiction of Caesar's lieutenants and friends. Upon which intelligence Cassius departed with his fleet from that coas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sdem fere temporibus C. Cassius cum classe Syrorum et Phoenicum et Cilicum in Siciliam venit, et cum esset Caesaris classis divisa in duas partes, dimidiae parti praeesset P. Sulpicius praetor ad Vibonem, dimidiae M. Pomponius ad Messanam, prius Cassius ad Messanam navibus advolavit, quam Pomponius de eius adventu cognosceret, perturbatumque eum nactus nullis custodiis neque ordinibus certis, magno vento et secundo completas onerarias naves taeda et pice et stupa reliquisque rebus, quae sunt ad incendia, in Pomponianam classem immisit atque omnes naves incendit XXXV, e quibus erant XX constratae. Tantusque eo facto timor incessit, ut, cum esset legio praesidio Messanae, vix oppidum defenderetur, et nisi eo ipso tempore quidam nuntii de Caesaris victoria per dispositos equites essent allati, existimabant plerique futurum fuisse, uti amitteretur. Sed opportunissime nuntiis allatis oppidum est defensum; Cassiusque ad Sulpicianam inde classem profectus est Vibonem, applicatisque nostris ad terram navibus pari atque antea ratione Cassius secundum nactus ventum onerarias naves praeparatas ad incendium immisit, et flamma ab utroque cornu comprensa naves sunt combustae quinque. Cumque ignis magnitudine venti latius serperet, milites, qui ex veteribus legionibus erant relicti praesidio navibus ex numero aegrorum, ignominiam non tulerunt, sed sua sponte naves conscenderunt et a terra solverunt impetuque facto in Cassianam classem quinqueremes duas, in quarum altera erat Cassius, ceperunt; sed Cassius exceptus scapha refugit; praeterea duae sunt depressae triremes. Neque multo post de proelio facto in Thessalia cognitum est, ut ipsis Pompeianis fides fieret; nam ante id tempus fingi a legatis amicisque Caesaris arbitrabantur. Quibus rebus cognitis ex his locis Cassius cum classe disce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37" w:name="civ_3_102"/>
            <w:r>
              <w:rPr>
                <w:rStyle w:val="Margnote"/>
                <w:color w:val="008000"/>
                <w:sz w:val="20"/>
                <w:szCs w:val="20"/>
              </w:rPr>
              <w:t>3:102</w:t>
            </w:r>
            <w:bookmarkEnd w:id="637"/>
            <w:r>
              <w:rPr/>
              <w:t xml:space="preserve">Caesar thought he ought to postpone all business and pursue Pompey, whithersoever he should retreat; that he might not be able to provide fresh forces, and renew the war; he therefore marched on every day, as far as his cavalry were able to advance, and ordered one legion to follow him by shorter journeys. A proclamation was issued by Pompey at Amphipolis, that all the young men of that province, Grecians and Roman citizens, should take the military oath; but whether he issued it with an intention of preventing suspicion, and to conceal as long as possible his design of fleeing further, or to endeavor to keep possession of Macedonia by new levies, if nobody pursued him, it is impossible to judge. He lay at anchor one night, and calling together his friends in Amphipolis, and collecting a sum of money for his necessary expenses, upon advice of Caesar's approach, set sail from that place, and arrived in a few days at Mitylene. Here he was detained two days, and having added a few galleys to his fleet he went to Cilicia, and thence to Cyprus. There he is informed that, by the consent of all the inhabitants of Antioch and Roman citizens who traded there, the castle had been seized to shut him out of the town; and that messengers had been dispatched to all those who were reported to have taken refuge in the neighboring states, that they should not come to Antioch; that if they did, that it would be attended with imminent danger to their lives. The same thing had happened to Lucius Lentulus, who had been consul the year before, and to Publius Lentulus a consular senator, and to several others at Rhodes, who having followed Pompey in his flight, and arrived at the island, were not admitted into the town or port; and having received a message to leave that neighborhood, set sail much against their will; for the rumor of Caesar's approach had now reached those stat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omnibus rebus relictis persequendum sibi Pompeium existimavit, quascumque in partes se ex fuga recepisset, ne rursus copias comparare alias et bellum renovare posset, et quantumcumque itineris equitatu efficere poterat, cotidie progrediebatur legionemque unam minoribus itineribus subsequi iussit. Erat edictum Pompei nomine Amphipoli propositum, uti omnes eius provinciae iuniores, Graeci civesque Romani, iurandi causa convenirent. Sed utrum avertendae suspicionis causa Pompeius proposuisset, ut quam diutissime longioris fugae consilium occultaret, an ut novis dilectibus, si nemo premeret, Macedoniam tenere conaretur, existimari non poterat. Ipse ad ancoram unam noctem constitit et vocatis ad se Amphipoli hospitibus et pecunia ad necessarios sumptus corrogata, cognito Caesaris adventu, ex eo loco discessit et Mytilenas paucis diebus venit. Biduum tempestate retentus navibusque aliis additis actuariis in Ciliciam atque inde Cyprum pervenit. Ibi cognoscit consensu omnium Antiochensium civiumque Romanorum, qui illic negotiarentur, arma capta esse excludendi sui causa nuntiosque dimissos ad eos, qui se ex fuga in finitimas civitates recepisse dicerentur, ne Antiochiam adirent: id si fecissent, magno eorum capitis periculo futurum. Idem hoc L. Lentulo, qui superiore anno consul fuerat, et P. Lentulo consulari ac nonnullis aliis acciderat Rhodi; qui cum ex fuga Pompeium sequerentur atque in insulam venissent, oppido ac portu recepti non erant missisque ad eos nuntiis, ut ex his locis discederent contra voluntatem suam naves solverant. Iamque de Caesaris adventu fama ad civitates perfere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38" w:name="civ_3_103"/>
            <w:r>
              <w:rPr>
                <w:rStyle w:val="Margnote"/>
                <w:color w:val="008000"/>
                <w:sz w:val="20"/>
                <w:szCs w:val="20"/>
              </w:rPr>
              <w:t>3:103</w:t>
            </w:r>
            <w:bookmarkEnd w:id="638"/>
            <w:r>
              <w:rPr/>
              <w:t xml:space="preserve">Pompey, being informed of these proceedings, laid aside his design of going to Syria, and having taken the public money from the farmers of the revenue, and borrowed more from some private friends, and having put on board his ships a large quantity of brass for military purposes, and two thousand armed men, whom he partly selected from the slaves of the tax farmers, and partly collected from the merchants, and such persons as each of his friends thought fit on this occasion, he sailed for Pelusium. It happened that king Ptolemy, a minor, was there with a considerable army, engaged in war with his sister Cleopatra, whom a few months before, by the assistance of his relations and friends, he had expelled from the kingdom; and her camp lay at a small distance from his. To him Pompey applied to be permitted to take refuge in Alexandria, and to be protected in his calamity by his powerful assistance, in consideration of the friendship and amity which had subsisted between his father and him. But Pompey's deputies having executed their commission, began to converse with less restraint with the king's troops, and to advise them to act with friendship to Pompey, and not to think meanly of his bad fortune. In Ptolemy's army were several of Pompey's soldiers, of whom Gabinius had received the command in Syria, and had brought them over to Alexandria, and at the conclusion of the war had left with Ptolemy the father of the young k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cognitis rebus Pompeius deposito adeundae Syriae consilio pecunia societatis sublata et a quibusdam privatis sumpta et aeris magno pondere ad militarem usum in naves imposito duobusque milibus hominum armatis, partim quos ex familiis societatum delegerat, partim a negotiatoribus coegerat, quosque ex suis quisque ad hanc rem idoneos existimabat, Pelusium pervenit. Ibi casu rex erat Ptolomaeus, puer aetate, magnis copiis cum sorore Cleopatra bellum gerens, quam paucis ante mensibus per suos propinquos atque amicos regno expulerat; castraque Cleopatrae non longo spatio ab eius castris distabant. Ad eum Pompeius misit, ut pro hospitio atque amicitia patris Alexandria reciperetur atque illius opibus in calamitate tegeretur. Sed qui ab eo missi erant, confecto legationis officio liberius cum militibus regis colloqui coeperunt eosque hortari, ut suum officium Pompeio praestarent, neve eius fortunam despicerent. In hoc erant numero complures Pompei milites, quos ex eius exercitu acceptos in Syria Gabinius Alexandriam traduxerat belloque confecto apud Ptolomaeum, patrem pueri, reliqu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39" w:name="civ_3_104"/>
            <w:r>
              <w:rPr>
                <w:rStyle w:val="Margnote"/>
                <w:color w:val="008000"/>
                <w:sz w:val="20"/>
                <w:szCs w:val="20"/>
              </w:rPr>
              <w:t>3:104</w:t>
            </w:r>
            <w:bookmarkEnd w:id="639"/>
            <w:r>
              <w:rPr/>
              <w:t xml:space="preserve">The king's friends, who were regents of the kingdom during the minority, being informed of these things, either induced by fear, as they afterward declared, lest Pompey should corrupt the king's army, and seize on Alexandria and Egypt; or despising his bad fortune, as in adversity friends commonly change to enemies, in public gave a favorable answer to his deputies, and desired him to come to the king; but secretly laid a plot against him, and dispatched Achillas, captain of the king's guards, a man of singular boldness, and Lucius Septimius a military tribune to assassinate him. Being kindly addressed by them, and deluded by an acquaintance with Septimius, because in the war with the pirates the latter had commanded a company under him, he embarked in a small boat with a few attendants, and was there murdered by Achillas and Septimius. In like manner, Lucius Lentulus was seized by the king's order, and put to death in pris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tum cognitis rebus amici regis, qui propter aetatem eius in procuratione erant regni, sive timore adducti, ut postea praedicabant, sollicitato exercitu regio ne Pompeius Alexandriam Aegyptumque occuparet, sive despecta eius fortuna, ut plerumque in calamitate ex amicis inimici exsistunt, his, qui erant ab eo missi, palam liberaliter responderunt eumque ad regem venire iusserunt; ipsi clam consilio inito Achillam, praefectum regium, singulari hominem audacia, et L. Septimium, tribunum militum, ad interficiendum Pompeium miserunt. Ab his liberaliter ipse appellatus et quadam notitia Septimii productus, quod bello praedonum apud eum ordinem duxerat, naviculam parvulam conscendit cum paucis suis: ibi ab Achilla et Septimio interficitur. Item L. Lentulus comprehenditur ab rege et in custodia nec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40" w:name="civ_3_105"/>
            <w:r>
              <w:rPr>
                <w:rStyle w:val="Margnote"/>
                <w:color w:val="008000"/>
                <w:sz w:val="20"/>
                <w:szCs w:val="20"/>
              </w:rPr>
              <w:t>3:105</w:t>
            </w:r>
            <w:bookmarkEnd w:id="640"/>
            <w:r>
              <w:rPr/>
              <w:t xml:space="preserve">When Caesar arrived in Asia, he found that Titus Ampius had attempted to remove the money from the temple of Diana at Ephesus; and for this purpose had convened all the senators in the province that he might have them to attest the sum, but was interrupted by Caesar's arrival, and had made his escape. Thus, on two occasions, Caesar saved the money of Ephesus. It was also remarked at Elis, in the temple of Minerva, upon calculating and enumerating the days, that on the very day on which Caesar had gained his battle, the image of Victory which was placed before Minerva, and faced her statue, turned about toward the portal and entrance of the temple; and the same day, at Antioch in Syria, such a shout of an army and sound of trumpets was twice heard that the citizens ran in arms to the walls. The same thing happened at Ptolemais; a sound of drums too was heard at Pergamus, in the private and retired parts of the temple, into which none but the priests are allowed admission, and which the Greeks call Adyta (the inaccessible), and likewise at Tralles, in the temple of Victory, in which there stood a statue consecrated to Caesar; a palm-tree at that time was shown that had sprouted up from the pavement, through the joints of the stones, and shot up above the roof.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um in Asiam venisset, reperiebat T. Ampium conatum esse pecunias tollere Epheso ex fano Dianae eiusque rei causa senatores omnes ex provincia evocasse, ut his testibus in summa pecuniae uteretur, sed interpellatum adventu Caesaris profugisse. Ita duobus temporibus Ephesiae pecuniae Caesar auxilium tulit. Item constabat Elide in templo Minervae repetitis atque enumeratis diebus, quo die proelium secundum Caesar fecisset, simulacrum Victoriae, quod ante ipsam Minervam collocatum esset et ante ad simulacrum Minervae spectavisset, ad valvas se templi limenque convertisse. Eodemque die Antiochiae in Syria bis tantus exercitus clamor et signorum sonus exauditus est, ut in muris armata civitas discurreret. Hoc idem Ptolomaide accidit. Pergami in occultis ac reconditis templi, quo praeter sacerdotes adire fas non est, quae Graeci 'adyta' appellant, tympana sonuerunt. Item Trallibus in templo Victoriae, ubi Caesaris statuam consecraverant, palma per eos dies inter coagmenta lapidum ex pavimento exstitisse ostende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41" w:name="civ_3_106"/>
            <w:r>
              <w:rPr>
                <w:rStyle w:val="Margnote"/>
                <w:color w:val="008000"/>
                <w:sz w:val="20"/>
                <w:szCs w:val="20"/>
              </w:rPr>
              <w:t>3:106</w:t>
            </w:r>
            <w:bookmarkEnd w:id="641"/>
            <w:r>
              <w:rPr/>
              <w:t xml:space="preserve">After a few days' delay in Asia, Caesar, having heard that Pompey had been seen in Cyprus, and conjecturing that he had directed his course into Egypt, on account of his connection with that kingdom, set out for Alexandria with two legions (one of which he ordered to follow him from Thessaly, the other he called in from Achaia, from Fufius, the lieutenant general), and with eight hundred horse, ten ships of war from Rhodes, and a few from Asia. These legions amounted but to three thousand two hundred men; the rest, disabled by wounds received in various battles, by fatigue and the length of their march, could not follow him. But Caesar, relying on the fame of his exploits, did not hesitate to set forward with a feeble force, and thought that he would be secure in any place. At Alexandria he was informed of the death of Pompey: and at his landing there, heard a cry among the soldiers whom the king had left to garrison the town, and saw a crowd gathering toward him, because the fasces were carried before him; for this the whole multitude thought an infringement of the king's dignity. Though this tumult was appeased, frequent disturbances were raised for several days successively, by crowds of the populace, and a great many of his soldiers were killed in all parts of the ci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aucos dies in Asia moratus, cum audisset Pompeium Cypri visum, coniectans eum in Aegyptum iter habere propter necessitudines regni reliquasque eius loci opportunitates cum legione una, quam se ex Thessalia sequi iusserat, et altera, quam ex Achaia a Q. Fufio legato evocaverat, equitibusque DCCC et navibus longis Rhodiis X et Asiaticis paucis Alexandriam pervenit. In his erant legionibus hominum milia tria CC; reliqui vulneribus ex proeliis et labore ac magnitudine itineris confecti consequi non potuerant. Sed Caesar confisus fama rerum gestarum infirmis auxiliis proficisci non dubitaverat, aeque omnem sibi locum tutum fore existimans. Alexandriae de Pompei morte cognoscit atque ibi primum e nave egrediens clamorem militum audit, quos rex in oppido praesidii causa reliquerat, et concursum ad se fieri videt, quod fasces anteferrentur. In hoc omnis multitudo maiestatem regiam minui praedicabat. Hoc sedato tumultu crebrae continuis diebus ex concursu multitudinis concitationes fiebant, compluresque milites huius urbis omnibus partibus interfici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42" w:name="civ_3_107"/>
            <w:r>
              <w:rPr>
                <w:rStyle w:val="Margnote"/>
                <w:color w:val="008000"/>
                <w:sz w:val="20"/>
                <w:szCs w:val="20"/>
              </w:rPr>
              <w:t>3:107</w:t>
            </w:r>
            <w:bookmarkEnd w:id="642"/>
            <w:r>
              <w:rPr/>
              <w:t xml:space="preserve">Having observed this, he ordered other legions to be brought to him from Asia, which he had made up out of Pompey's soldiers; for he was himself detained against his will, by the etesian winds, which are totally unfavorable to persons on a voyage from Alexandria. In the mean time, considering that the disputes of the princes belonged to the jurisdiction of the Roman people, and of him as consul, and that it was a duty more incumbent on him, as in his former consulate a league had been made with Ptolemy the late king, under sanction both of a law and a decree of the senate, he signified that it was his pleasure that king Ptolemy, and his sister Cleopatra, should disband their armies, and decide their disputes in his presence by justice, rather than by the swor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animadversis legiones sibi alias ex Asia adduci iussit, quas ex Pompeianis militibus confecerat. Ipse enim necessario etesiis tenebatur, qui navigantibus Alexandria flant adversissimi venti. Interim controversias regum ad populum Romanum et ad se, quod esset consul, pertinere existimans atque eo magis officio suo convenire, quod superiore consulatu cum patre Ptolomaeo et lege et senatusconsulto societas erat facta, ostendit sibi placere regem Ptolomaeum atque eius sororem Cleopatram exercitus, quos haberent, dimittere et de controversiis iure apud se potius quam inter se armis discepta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43" w:name="civ_3_108"/>
            <w:r>
              <w:rPr>
                <w:rStyle w:val="Margnote"/>
                <w:color w:val="008000"/>
                <w:sz w:val="20"/>
                <w:szCs w:val="20"/>
              </w:rPr>
              <w:t>3:108</w:t>
            </w:r>
            <w:bookmarkEnd w:id="643"/>
            <w:r>
              <w:rPr/>
              <w:t xml:space="preserve">A eunuch named Pothinus, the boy's tutor, was regent of the kingdom on account of his youthfulness. He at first began to complain among his friends, and to express his indignation, that the king should be summoned to plead his cause: but afterward, having prevailed on some of those whom he had made acquainted with his views to join him he secretly called the army away from Pelusium to Alexandria, and appointed Achillas, already spoken of, commander-in-chief of the forces. Him he encouraged and animated by promises both in his own and the king's name, and instructed him both by letters and messages how he should act. By the will of Ptolemy the father, the elder of his two sons and the more advanced in years of his two daughters were declared his heirs, and for the more effectual performance of his intention, in the same will he conjured the Roman people by all the gods, and by the league which he had entered into at Rome, to see his will executed. One of the copies of his will was conveyed to Rome by his embassadors to be deposited in the treasury, but the public troubles preventing it, it was lodged with Pompey: another was left sealed up, and kept at Alexandri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in procuratione regni propter aetatem pueri nutricius eius, eunuchus nomine Pothinus. Is primum inter suos queri atque indignari coepit regem ad causam dicendam evocari; deinde adiutores quosdam consilii sui nactus ex regis amicis exercitum a Pelusio clam Alexandriam evocavit atque eundem Achillam, cuius supra meminimus, omnibus copiis praefecit. Hunc incitatum suis et regis inflatum pollicitationibus, quae fieri vellet, litteris nuntiisque edocuit. In testamento Ptolomaei patris heredes erant scripti ex duobus filiis maior et ex duabus filiabus ea, quae aetate antecedebat. Haec uti fierent, per omnes deos perque foedera, quae Romae fecisset, eodem testamento Ptolomaeus populum Romanum obtestabatur. Tabulae testamenti unae per legatos eius Romam erant allatae, ut in aerario ponerentur (hic cum propter publicas occupationes poni non potuissent, apud Pompeium sunt depositae), alterae eodem exemplo relictae atque obsignatae Alexandriae profer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44" w:name="civ_3_109"/>
            <w:r>
              <w:rPr>
                <w:rStyle w:val="Margnote"/>
                <w:color w:val="008000"/>
                <w:sz w:val="20"/>
                <w:szCs w:val="20"/>
              </w:rPr>
              <w:t>3:109</w:t>
            </w:r>
            <w:bookmarkEnd w:id="644"/>
            <w:r>
              <w:rPr/>
              <w:t xml:space="preserve">While these things were debated before Caesar, and he was very anxious to settle the royal disputes as a common friend and arbitrator; news was brought on a sudden that the king's army and all his cavalry, were on their march to Alexandria. Caesar's forces were by no means so strong that he could trust to them, if he had occasion to hazard a battle without the town. His only resource was to keep within the town in the most convenient places, and get information of Achillas's designs. However he ordered his soldiers to repair to their arms; and advised the king to send some of his friends, who had the greatest influence, as deputies to Achillas, and to signify his royal pleasure. Dioscorides and Serapion, the persons sent by him, who had both been embassadors at Rome, and had been in great esteem with Ptolemy the father, went to Achillas. But as soon as they appeared in his presence, without hearing them, or learning the occasion of their coming, he ordered them to be seized and put to death. One of them, after receiving a wound, was taken up and carried off by his attendants as dead: the other was killed on the spot. Upon this, Caesar took care to secure the king's person, both supposing that the king's name would have a great influence with his subjects, and to give the war the appearance of the scheme of a few desperate men, rather than of having been begun by the king's conse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 his rebus cum ageretur apud Caesarem, isque maxime vellet pro communi amico atque arbitro controversias regum componere, subito exercitus regius equitatusque omnis venire Alexandriam nuntiatur. Caesaris copiae nequaquam erant tantae, ut eis, extra oppidum si esset dimicandum, confideret. Relinquebatur, ut se suis locis oppido teneret consiliumque Achillae cognosceret. Milites tamen omnes in armis esse iussit regemque hortatus est, ut ex suis necessariis, quos haberet maximae auctoritatis, legatos ad Achillam mitteret et, quid esset suae voluntatis, ostenderet. A quo missi Dioscorides et Serapion, qui ambo legati Romae fuerant magnamque apud patrem Ptolomaeum auctoritatem habuerant, ad Achillam pervenerunt. Quos ille, cum in conspectum eius venissent, priusquam audiret aut, cuius rei causa missi essent, cognosceret, corripi atque interfici iussit; quorum alter accepto vulnere occupatus per suos pro occiso sublatus, alter interfectus est. Quo facto regem ut in sua potestate haberet, Caesar efficit, magnam regium nomen apud suos auctoritatem habere existimans et ut potius privato paucorum et latronum quam regio consilio susceptum bellum vid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45" w:name="civ_3_110"/>
            <w:r>
              <w:rPr>
                <w:rStyle w:val="Margnote"/>
                <w:color w:val="008000"/>
                <w:sz w:val="20"/>
                <w:szCs w:val="20"/>
              </w:rPr>
              <w:t>3:110</w:t>
            </w:r>
            <w:bookmarkEnd w:id="645"/>
            <w:r>
              <w:rPr/>
              <w:t xml:space="preserve">The forces under Achillas did not seem despicable, either for number, spirit, or military experience; for he had twenty thousand men under arms. They consisted partly of Gabinius's soldiers, who were now become habituated to the licentious mode of living at Alexandria, and had forgotten the name and discipline of the Roman people, and had married wives there, by whom the greatest part of them had children. To these was added a collection of highwaymen, and freebooters, from Syria, and the province of Cilicia, and the adjacent countries. Besides several convicts and transports had been collected: for at Alexandria all our runaway slaves were sure of finding protection for their persons on the condition that they should give in their names, and enlist as soldiers: and if any of them was apprehended by his master, he was rescued by a crowd of his fellow soldiers, who being involved in the same guilt, repelled, at the hazard of their lives, every violence offered to any of their body. These by a prescriptive privilege of the Alexandrian army, used to demand the king's favorites to be put to death, pillage the properties of the rich to increase their pay, invest the king's palace, banish some from the kingdom, and recall others from exile. Besides these, there were two thousand horse, who had acquired the skill of veterans by being in several wars in Alexandria. These had restored Ptolemy the father to his kingdom, had killed Bibulus's two sons; and had been engaged in war with the Egyptians; such was their experience in military affai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nt cum Achilla eae copiae, ut neque numero neque genere hominum neque usu rei militaris contemnendae viderentur. Milia enim XX in armis habebat. Haec constabant ex Gabinianis militibus qui iam in consuetudinem Alexandrinae vitae ac licentiae venerant et nomen disciplinamque populi Romani dedidicerant uxoresque duxerant, ex quibus plerique liberos habebant. Huc accedebant collecti ex praedonibus latronibusque Syriae Ciliciaeque provinciae finitimarumque regionum. Multi praeterea capitis damnati exulesque convenerant; figitivis omnibus nostris certus erat Alexandriae receptus certaque vitae condicio, ut dato nomine militum essent numero; quorum si quis a domino prehenderetur, consensu militum eripiebatur, qui vim suorum, quod in simili culpa versabantur, ipsi pro suo periculo defendebant. Hi regum amicos ad mortem deposcere, hi bona locupletum diripere, stipendii augendi causa regis domum obsidere, regno expellere alios, alios arcessere vetere quodam Alexandrini exercitus instituto consuerant. Erant praeterea equitum milia duo. Inveteraverant hi omnes compluribus Alexandriae bellis; Ptolomaeum patrem in regnum reduxerant, Bibuli filios duos interfecerant, bella cum Aegyptiis gesserant. Hunc usum rei militaris hab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46" w:name="civ_3_111"/>
            <w:r>
              <w:rPr>
                <w:rStyle w:val="Margnote"/>
                <w:color w:val="008000"/>
                <w:sz w:val="20"/>
                <w:szCs w:val="20"/>
              </w:rPr>
              <w:t>3:111</w:t>
            </w:r>
            <w:bookmarkEnd w:id="646"/>
            <w:r>
              <w:rPr/>
              <w:t xml:space="preserve">Full of confidence in his troops, and despising the small number of Caesar's soldiers, Achillas seized Alexandria, except that part of the town which Caesar occupied with his troops. At first he attempted to force the palace; but Caesar had disposed his cohorts through the streets, and repelled his attack. At the same time there was an action at the port: where the contest was maintained with the greatest obstinacy. For the forces were divided, and the fight maintained in several streets at once, and the enemy endeavored to seize with a strong party the ships of war; of which fifty had been sent to Pompey's assistance, but after the battle in Thessaly, had returned home. They were all of either three or five banks of oars, well equipped and appointed with every necessary for a voyage. Besides these, there were twenty-two vessels with decks, which were usually kept at Alexandria, to guard the port. If they made themselves masters of these, Caesar being deprived of his fleet, they would have the command of the port and whole sea, and could prevent him from procuring provisions and auxiliaries. Accordingly that spirit was displayed, which ought to be displayed when the one party saw that a speedy victory depended on the issue, and the other their safety. But Caesar gained the day, and set fire to all those ships, and to others which were in the docks, because he could not guard so many places with so small a force; and immediately he conveyed some troops to the Pharos by his ship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copiis fidens Achillas paucitatemque militum Caesaris despiciens occupabat Alexandriam praeter eam oppidi partem, quam Caesar cum militibus tenebat, primo impetu domum eius irrumpere conatus; sed Caesar dispositis per vias cohortibus impetum eius sustinuit. Eodemque tempore pugnatum est ad portum, ac longe maximam ea res attulit dimicationem. Simul enim diductis copiis pluribus viis pugnabatur, et magna multitudine naves longas occupare hostes conabantur; quarum erant L auxilio missae ad Pompeium proelioque in Thessalia facto domum redierant, quadriremes omnes et quinqueremes aptae instructaeque omnibus rebus ad navigandum, praeter has XXII, quae praesidii causa Alexandriae esse consuerant, constratae omnes; quas si occupavissent, classe Caesari erepta portum ac mare totum in sua potestate haberent, commeatu auxiliisque Caesarem prohiberent. Itaque tanta esta contentione actum, quanta agi debuit, cum illi celerem in ea re victoriam, hi salutem suam consistere viderent. Sed rem obtinuit Caesar omnesque eas naves et reliquas, quae erant in navalibus, incendit, quod tam late tueri parva manu non poterat, confestimque ad Pharum navibus milites e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47" w:name="civ_3_112"/>
            <w:r>
              <w:rPr>
                <w:rStyle w:val="Margnote"/>
                <w:color w:val="008000"/>
                <w:sz w:val="20"/>
                <w:szCs w:val="20"/>
              </w:rPr>
              <w:t>3:112</w:t>
            </w:r>
            <w:bookmarkEnd w:id="647"/>
            <w:r>
              <w:rPr/>
              <w:t xml:space="preserve">The Pharos is a tower on an island, of prodigious height, built with amazing works, and takes its name from the island. This island lying over against Alexandria, forms a harbor; but on the upper side it is connected with the town by a narrow way eight hundred paces in length, made by piles sunk in the sea, and by a bridge. In this island some of the Egyptians have houses, and a village as large as a town; and whatever ships from any quarter, either through mistaking the channel, or by the storm, have been driven from their course upon the coast, they constantly plunder like pirates. And without the consent of those who are masters of the Pharos, no vessels can enter the harbor, on account of its narrowness. Caesar being greatly alarmed on this account, while the enemy were engaged in battle, landed his soldiers, seized the Pharos, and placed a garrison in it. By this means he gained this point, that he could be supplied without danger with corn, and auxiliaries; for he sent to all the neighboring countries, to demand supplies. In other parts of the town, they fought so obstinately, that they quitted the field with equal advantage, and neither were beaten (in consequence of the narrowness of the passes); and a few being killed on both sides, Caesar secured the most necessary posts, and fortified them in the night. In this quarter of the town was a wing of the king's palace, in which Caesar was lodged on his first arrival, and a theater adjoining the house which served as for citadel, and commanded an avenue to the ports and other docks. These fortifications he increased during the succeeding days, that he might have them before him as a rampart, and not be obliged to fight against his will. In the mean time Ptolemy's younger daughter, hoping the throne would become vacant, made her escape from the palace to Achillas, and assisted him in prosecuting the war. But they soon quarreled about the command, which circumstance enlarged the presents to the soldiers, for each endeavored by great sacrifices to secure their affection. While the enemy was thus employed, Pothinus, tutor to the young king, and regent of the kingdom, who was in Caesar's part of the town, sent messengers to Achillas, and encouraged him not to desist from his enterprise, nor to despair of success; but his messengers being discovered and apprehended, he was put to death by Caesar. Such was the commencement of the Alexandrian w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harus est in insula turris magna altitudine, mirificis operibus exstructae; quae nomen ab insula accepit. Haec insula obiecta Alexandriae portum efficit; sed a superioribus regibus in longitudinem passuum a DCCC in mare iactis molibus angusto itinere ut ponte cum oppido coniungitur. In hac sunt insula domicilia Aegyptiorum et vicus oppidi magnitudine; quaeque ibi naves imprudentia aut tempestate paulum suo cursu decesserunt, has more praedonum diripere consuerunt. Eis autem invitis, a quibus Pharus tenetur, non potest esse propter angustias navibus introitus in portum. Hoc tum veritus Caesar, hostibus in pugna occupatis, militibus eitis Pharum prehendit atque ibi praesidium posuit. Quibus est rebus effectum, uti tuto frumentum auxiliaque navibus ad eum supportari possent. Dimisit enim circum omnes propinquas provincias atque inde auxilia evocavit. Reliquis oppidi partibus sic est pugnatum, ut aequo proelio discederetur et neutri pellerentur (id efficiebant angustiae loci), paucisque utrimque interfectis Caesar loca maxime necessaria complexus noctu praemuniit. In eo tractu oppidi pars erat regiae exigua, in quam ipse habitandi causa initio erat inductus, et theatrum coniunctum domui quod arcis tenebat locum aditusque habebat ad portum et ad reliqua navalia. Has munitiones insequentibus auxit diebus, ut pro muro obiectas haberet neu dimicare invitus cogeretur. Interim filia minor Ptolomaei regis vacuam possessionem regni sperans ad Achillam sese ex regia traiecit unaque bellum administrare coepit. Sed celeriter est inter eos de principatu controversia orta; quae res apud milites largitiones auxit; magnis enim iacturis sibi quisque eorum animos conciliabat. Haec dum apud hostes geruntur, Pothinus, nutricius pueri et procurator regni in parte Caesaris, cum ad Achillam nuntios mitteret hortareturque, ne negotio desisteret neve animo deficeret, indicatis deprehensisque internuntiis a Caesare est interfectus. Haec initia belli Alexandrini fuerunt. </w:t>
            </w:r>
          </w:p>
        </w:tc>
      </w:tr>
    </w:tbl>
    <w:p>
      <w:pPr>
        <w:pStyle w:val="Normal"/>
        <w:rPr/>
      </w:pPr>
      <w:r>
        <w:rPr/>
      </w:r>
    </w:p>
    <w:p>
      <w:pPr>
        <w:pStyle w:val="Normal"/>
        <w:rPr/>
      </w:pPr>
      <w:r>
        <w:rPr/>
      </w:r>
    </w:p>
    <w:p>
      <w:pPr>
        <w:pStyle w:val="Heading3"/>
        <w:jc w:val="center"/>
        <w:rPr/>
      </w:pPr>
      <w:r>
        <w:rPr/>
        <w:t>Alexandrian War</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48" w:name="alx_1"/>
            <w:r>
              <w:rPr>
                <w:rStyle w:val="Margnote"/>
                <w:color w:val="008000"/>
                <w:sz w:val="20"/>
                <w:szCs w:val="20"/>
              </w:rPr>
              <w:t>1</w:t>
            </w:r>
            <w:bookmarkEnd w:id="648"/>
            <w:r>
              <w:rPr/>
              <w:t xml:space="preserve">When the war broke out at Alexandria, Caesar sent to Rhodes, Syria, and Cilicia, for all his fleet; and summoned archers from Crete, and cavalry from Malchus, king of the Nabatheans. He likewise ordered military engines to be provided, corn to be brought, and forces dispatched to him. Meanwhile he daily strengthened his fortifications by new works; and such parts of the town as appeared less tenable were strengthened with testudos and mantelets. Openings were made in the walls, through which the battering-rams might play; and the fortifications were extended over whatever space was covered with ruins, or taken by force. For Alexandria is in a manner secure from fire, because the houses are all built without joists or wood, and are all vaulted, and roofed with tile or pavement. Caesar's principal aim was, to inclose with works the smallest part of the town, separated from the rest by a morass toward the south: with these views, first, that as the city was divided into two parts, the army should be commanded by one general and one council; in the second place, that he might be able to succor his troops when hard pressed, and carry aid from the other part of the city. Above all, he by this means made sure of water end forage, as he was but ill provided with the one, and wholly destitute of the other. The morass, on the contrary, served abundantly to supply him with bot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llo Alexandrino conflato Caesar Rhodo atque ex Syria Ciliciaque omnem classem arcessit; Creta sagittarios, equites ab rege Nabataeorum Malcho evocat; tormenta undique conquiri et frumentum mitti, auxilia adduci iubet. Interim munitiones cotidie operibus augentur atque omnes oppidi partes, quae minus esse firmae videntur, testudinibus ac musculis +aptantur+; ex aedificiis autem per foramina in proxima aedificia arietes immittuntur, quantumque aut ruinis deicitur aut per vim recipitur loci, in tantum munitiones proferuntur. Nam incendio fere tuta est Alexandrea, quod sine contignatione ac materia sunt aedificia et structuris ac fornicibus continentur tectaque sunt rudere aut pavimentis. Caesar maxime studebat ut, quam angustissimam partem oppidi palus a meridie interiecta efficiebat, hanc operibus vineisque agendis ab reliqua parte urbis excluderet, illud spectans primum ut, cum in duas partis esset urbis divisa acies, uno consilio atque imperio administraretur, deinde ut laborantibus succurri atque ex altera oppidi parte auxilium ferri posset, in primis vero ut aqua pabuloque abundaret, quarum alterius rei copiam exiguam, alterius nullam omnino facultatem habebat; quod utrumque large palus praebere pot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49" w:name="alx_2"/>
            <w:r>
              <w:rPr>
                <w:rStyle w:val="Margnote"/>
                <w:color w:val="008000"/>
                <w:sz w:val="20"/>
                <w:szCs w:val="20"/>
              </w:rPr>
              <w:t>2</w:t>
            </w:r>
            <w:bookmarkEnd w:id="649"/>
            <w:r>
              <w:rPr/>
              <w:t xml:space="preserve">Nor were the Alexandrians remiss on their side, or less active in the conduct of their affairs. For they had sent deputies and commissioners into all parts, where the powers and territories of Egypt extend, to levy troops. They had carried vast quantities of darts and engines into the town, and drawn together an innumerable multitude of soldiers. Nevertheless workshops were established in every part of the city, for the making of arms. They enlisted all the slaves that were of age; and the richer citizens supplied them with food and pay. By a judicious disposition of this multitude, they guarded the fortifications in the remoter parts of the town; while they quartered the veteran cohorts, which were exempted from all other service, in the squares and open places; that on whatever side an attack should be made, they might be at hand to give relief, and march fresh to the charge. They shut up all the avenues and passes by a triple wall built of square stones, and carried to the height of forty feet. They defended the lower parts of the town by very high towers of ten stories: besides which, they had likewise contrived a kind of moving towers, which consisted of the same number of stories, and which being fitted with ropes and wheels, could, by means of horses, as the streets of Alexandria were quite even and level, be conveyed wherever their service was necessa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que vero Alexandrinis in gerendis negotiis cunctatio ulla aut mora inferebatur. Nam in omnis partis, per quas fines Aegypti regnumque pertinet, legatos conquisitoresque dilectus habendi causa miserant magnumque numerum in oppidum telorum atque tormentorum convexerant et innumerabilem multitudinem adduxerant. Nec minus in urbe maximae armorum erant institutae officinae. Servos praeterea puberes armaverant; quibus domini locupletiores victum cotidianum stipendiumque praebebant. Hac multitudine disposita munitiones semotarum partium tuebantur; veteranas cohortis vacuas in celeberrimis urbis locis habebant, ut quacumque regione pugnaretur integris viribus ad auxilium ferendum opponi possent. Omnibus viis atque angiportis triplicem vallum obduxerant--erat autem quadrato exstructus saxo neque minus XL pedes altitudinis habebat--quaeque partes urbis inferiores erant, has altissimis turribus denorum tabulatorum munierant. Praeterea alias ambulatorias totidem tabulatorum confixerant subiectisque eas rotis funibus iumentisque obiectis derectis plateis in quamcumque erat visum partem mov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50" w:name="alx_3"/>
            <w:r>
              <w:rPr>
                <w:rStyle w:val="Margnote"/>
                <w:color w:val="008000"/>
                <w:sz w:val="20"/>
                <w:szCs w:val="20"/>
              </w:rPr>
              <w:t>3</w:t>
            </w:r>
            <w:bookmarkEnd w:id="650"/>
            <w:r>
              <w:rPr/>
              <w:t xml:space="preserve">The city abounding in every thing, and being very rich, furnished ample materials for these several works: and as the people were extremely ingenious, and quick of apprehension, they so well copied what they saw done by us that our men seemed rather to imitate their works. They even invented many things themselves, and attacked our works, at the same time that they defended their own. Their chiefs every where represented: "That the people of Rome were endeavoring by degrees to assume the possession of Egypt; that a few years before Gabinius had come thither with an army; that Pompey had retreated to the same place in his flight; that Caesar was now among them with a considerable body of troops, nor had they gained any thing by Pompey's death; that Caesar should not prolong his stay; that if they did not find means to expel him, the kingdom would be reduced to a Roman province: and that they ought to do it at once, for he, blockaded by the storms on account of the season of the year, could receive no supplies from beyond the se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rbs fertilissima et copiosissima omnium rerum apparatus suggerebat. Ipsi homines ingeniosi atque acutissimi quae a nobis fieri viderant ea sollertia efficiebant ut nostri illorum opera imitati viderentur, et sua sponte multa reperiebant unoque tempore et nostras munitiones infestabant et suas defendebant. Atque haec principes in consiliis contionibusque agitabant: populum Romanum paulatim in consuetudinem eius regni occupandi venire. Paucis annis ante A. Gabinium cum exercitu fuisse in Aegypto; Pompeium se ex fuga eodem recepisse; Caesarem venisse cum copiis, neque morte Pompei quicquam profectum quo minus apud se Caesar commoraretur. Quem si non expulissent, futuram ex regno provinciam; idque agendum mature: namque eum interclusum tempestatibus propter anni tempus recipere transmarina auxilia non poss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51" w:name="alx_4"/>
            <w:r>
              <w:rPr>
                <w:rStyle w:val="Margnote"/>
                <w:color w:val="008000"/>
                <w:sz w:val="20"/>
                <w:szCs w:val="20"/>
              </w:rPr>
              <w:t>4</w:t>
            </w:r>
            <w:bookmarkEnd w:id="651"/>
            <w:r>
              <w:rPr/>
              <w:t xml:space="preserve">Meanwhile, a division arising between Achillas, who commanded the veteran army, and Arsinoe, the youngest daughter of king Ptolemy, as has been mentioned above, while they mutually endeavored to supplant one another, each striving to engross the supreme authority, Arsinoe, by the assistance of the eunuch Ganymed, her governor, at length prevailed, and slew Achillas. After his death, she possessed the whole power without a rival, and raised Ganymed to the command of the army; who, on his entrance upon that high office, augmented the largesses of the troops, and with equal diligence discharged all other parts of his dut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dissensione orta inter Achillan, qui veterano exercitui praeerat, et Arsinoen, regis Ptolomaei minorem filiam, ut supra demonstratum est, cum uterque utrique insidiaretur et summam imperi ipse obtinere vellet, praeoccupat Arsinoe per Ganymeden eunuchum, nutricium suum, atque Achillan interficit. Hoc occiso sine ullo socio et custode ipsa omne imperium obtinebat; exercitus Ganymedi traditur. Is suscepto officio largitionem in militem auget; reliqua pari diligentia administ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52" w:name="alx_5"/>
            <w:r>
              <w:rPr>
                <w:rStyle w:val="Margnote"/>
                <w:color w:val="008000"/>
                <w:sz w:val="20"/>
                <w:szCs w:val="20"/>
              </w:rPr>
              <w:t>5</w:t>
            </w:r>
            <w:bookmarkEnd w:id="652"/>
            <w:r>
              <w:rPr/>
              <w:t xml:space="preserve">Alexandria is almost quite hollow underneath, occasioned by the many aqueducts to the Nile, that furnish the private houses with water; where being received in cisterns, it settles by degrees, and becomes perfectly clear. The master and his family are accustomed to use this: for the water of the Nile being extremely thick and muddy, is apt to breed many distempers. The common people, however, are forced to be contented with the latter, because there is not a single spring in the whole city. The river was in that part of the town which was in the possession of the Alexandrians. By which circumstance Ganymed was reminded that our men might be deprived of water; because being distributed into several streets, for the more easy defense of the works, they made use of that which was preserved in the aqueducts and the cisterns of private hous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exandrea est fere tota suffossa specusque habet a Nilo pertinentis, quibus aqua in privatas domos inducitur, quae paulatim spatio temporis liquescit ac subsidit. Hac uti domini aedificiorum atque eorum familiae consuerunt: nam quae flumine Nilo fertur adeo est limosa ac turbida ut multos variosque morbos efficiat; sed ea plebes ac multitudo contenta est necessario, quod fons urbe tota nullus est. Hoc tamen flumen in ea parte erat urbis quae ab Alexandrinis tenebatur. Quo facto est admonitus Ganymedes posse nostros aqua intercludi; qui distributi munitionum tuendarum causa vicatim ex privatis aedificiis specubus ac puteis extracta aqua ut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53" w:name="alx_6"/>
            <w:r>
              <w:rPr>
                <w:rStyle w:val="Margnote"/>
                <w:color w:val="008000"/>
                <w:sz w:val="20"/>
                <w:szCs w:val="20"/>
              </w:rPr>
              <w:t>6</w:t>
            </w:r>
            <w:bookmarkEnd w:id="653"/>
            <w:r>
              <w:rPr/>
              <w:t xml:space="preserve">With this view he began a great and difficult work; for having stopped up all the canals by which his own cisterns were supplied, he drew vast quantities of water out of the sea, by the help of wheels and other engines, pouring it continually into the canals of Caesar's quarter. The cisterns in the nearest houses soon began to taste salter than ordinary, and occasioned great wonder among the men, who could not think from what cause it proceeded. They were even ready to disbelieve their senses when those who were quartered a little lower in the town assured them that they found the water the same as before. This put them upon comparing the cisterns one with another, and by trial they easily perceived the difference. But in a little time the water in the nearest houses became quite unfit for use, and that lower down grew daily more tainted and brackis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probato consilio magnum ac difficile opus aggreditur. Intersaeptis enim specubus atque omnibus urbis partibus exclusis quae ab ipso tenebantur, aquae magnam vim ex mari rotis ac machinationibus exprimere contendit: hanc locis superioribus fundere in partem Caesaris non intermittebat. Quam ob causam salsior paulo praeter consuetudinem aqua trahebatur ex proximis aedificiis magnamque hominibus admirationem praebebat, quam ob rem id accidisset; nec satis sibi ipsi credebant, cum se inferiores eiusdem generis ac saporis aqua dicerent uti atque ante consuessent, vulgoque inter se conferebant et degustando quantum inter se differrent aquae cognoscebant. Parvo vero temporis spatio haec propior bibi omnino non poterat, illa inferior corruptior iam salsiorque reperie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54" w:name="alx_7"/>
            <w:r>
              <w:rPr>
                <w:rStyle w:val="Margnote"/>
                <w:color w:val="008000"/>
                <w:sz w:val="20"/>
                <w:szCs w:val="20"/>
              </w:rPr>
              <w:t>7</w:t>
            </w:r>
            <w:bookmarkEnd w:id="654"/>
            <w:r>
              <w:rPr/>
              <w:t xml:space="preserve">All doubt being removed by this circumstance, such a terror ensued among the troops that they fancied themselves reduced to the last extremity. Some complained of Caesar's delay, that he did not order them immediately to repair to their ships. Others dreaded a yet greater misfortune, as it would be impossible to conceal their design of retreating from the Alexandrians, who were so near them; and no less so to embark in the face of a vigorous and pursuing enemy. There were besides a great number of the townsmen in Caesar's quarter, whom he had not thought proper to force from their houses, because they openly pretended to be in his interest, and to have quitted the party of their follow-citizens. But to offer here a defense either of the sincerity or conduct of these Alexandrians, would be only labor in vain, since all who know the genius and temper of the people must be satisfied that they are the fittest instruments in the world for treas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 facto dubitatione sublata tantus incessit timor ut ad extremum [casum] periculi omnes deducti viderentur atque alii morari Caesarem dicerent quin navis conscendere iuberent, alii multo gravius extimescerent, quod neque celari Alexandrini possent in apparanda fuga, cum tam parvo spatio distarent ab ipsis, neque illis imminentibus atque insequentibus ullus in navis receptus daretur. Erat autem magna multitudo oppidanorum in parte Caesaris, quam domiciliis ipsorum non moverat, quod ea se fidelem palam nostris esse simulabat et descivisse a suis videbatur: at mihi _si_ defendendi essent Alexandrini neque fallaces esse neque temerarii, multa oratio frustra absumeretur; cum vero uno tempore et natio eorum et natura cognoscatur, aptissimum esse hoc genus ad proditionem dubitare nemo pot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55" w:name="alx_8"/>
            <w:r>
              <w:rPr>
                <w:rStyle w:val="Margnote"/>
                <w:color w:val="008000"/>
                <w:sz w:val="20"/>
                <w:szCs w:val="20"/>
              </w:rPr>
              <w:t>8</w:t>
            </w:r>
            <w:bookmarkEnd w:id="655"/>
            <w:r>
              <w:rPr/>
              <w:t xml:space="preserve">Caesar labored to remove his soldiers' fears by encouraging and reasoning with them. For he affirmed "that they might easily find fresh water by digging wells, as all sea coasts naturally abounded with fresh springs: that if Egypt was singular in this respect, and differed from every other soil, yet still, as the sea was open, and the enemy without a fleet, there was nothing to hinder their fetching it at pleasure in their ships, either from Paraetonium on the left, or from the island on the right; and as their two voyages were in different directions, they could not be prevented by adverse winds at the same time; that a retreat was on no account to be thought of, not only by those that had a concern for their honor, but even by such as regarded nothing but life; that it was with the utmost difficulty they could defend themselves behind their works; but if they once quitted that advantage, neither in number or situation would they be a match for the enemy: that to embark would require much time, and be attended with great danger, especially where it must be managed by little boats: that the Alexandrians, on the contrary, were nimble and active, and thoroughly acquainted with the streets and buildings; that, moreover, when flushed with victory, they would not fail to run before, seize all the advantageous posts, possess themselves of the tops of the houses, and by annoying them in their retreat, effectually prevent their getting on board; that they must therefore think no more of retreating, but place all their hopes of safety in victo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suorum timorem consolatione et ratione minuebat. Nam puteis fossis aquam dulcem reperiri posse adfirmabat: omnia enim litora naturaliter aquae dulcis venas habere. Quod si alia esset litoris Aegypti natura atque omnium reliquorum, tamen, quoniam mare libere tenerent, neque hostes classem haberent, prohiberi sese non posse quo minus cotidie navibus aquam peterent vel a sinistra parte a Paraetonio vel a dextra ab insula, quae diversae navigationes numquam uno tempore adversis ventis praecluderentur. Fugae vero nullum esse consilium non solum eis qui primam dignitatem haberent, sed ne eis quidem qui nihil praeterquam de vita cogitarent. Magno negotio impetus hostium adversos ex munitionibus sustinere; quibus relictis nec loco nec numero pares esse posse. Magnam autem moram et difficultatem ascensum in navis habere, praesertim ex scaphis; summam esse contra in Alexandrinis velocitatem locorumque et aedificiorum notitiam. Hos praecipue in victoria insolentis praecursuros et loca excelsiora atque aedificia occupaturos: ita fuga navibusque nostros prohibituros. Proinde eius consili obliviscerentur atque omni ratione esse vincendum cogita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56" w:name="alx_9"/>
            <w:r>
              <w:rPr>
                <w:rStyle w:val="Margnote"/>
                <w:color w:val="008000"/>
                <w:sz w:val="20"/>
                <w:szCs w:val="20"/>
              </w:rPr>
              <w:t>9</w:t>
            </w:r>
            <w:bookmarkEnd w:id="656"/>
            <w:r>
              <w:rPr/>
              <w:t xml:space="preserve">Having by this speech re-assured his men, he ordered the centurions to lay aside all other works, and apply themselves day and night to the digging of wells. The work once begun, and the minds of all aroused to exertion, they exerted themselves so vigorously that in the very first night abundance of fresh water was found. Thus, with no great labor on our side, the mighty projects and painful attempts of the Alexandrians were entirely frustrated. Within these two days the thirty-seventh legion, composed of Pompey's veterans that had surrendered to Caesar, embarking by order of Domitius Calvinus, with arms, darts, provisions, and military engines, arrived upon the coast of Africa, a little above Alexandria. These ships were hindered from gaining the port by an easterly wind, which continued to blow for several days; but all along that coast it is very safe to ride at anchor. Being detained, however, longer than they expected, and distressed by want of water, they gave notice of it to Caesar, by a dispatch sloo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oratione apud suos habita atque omnium mentibus excitatis dat centurionibus negotium ut reliquis operibus intermissis ad fodiendos puteos animum conferant neve quam partem nocturni temporis intermittant. Quo suscepto negotio atque omnium animis ad laborem incitatis magna una nocte vis aquae dulcis inventa est. Ita operosis Alexandrinorum machinationibus maximisque conatibus non longi temporis labore occursum est. Eo biduo legio XXXVII ex dediticiis Pompeianis militibus cum frumento, armis, telis, tormentis imposita in navis a Domitio Calvino ad litora Africae paulo supra Alexandream delata est. Hae naves Euro, qui multos dies continenter flabat, portum capere prohibebantur; sed loca sunt egregia omni illa regione ad tenendas ancoras. Hi cum diu retinerentur atque aquae inopia premerentur, navigio actuario Caesarem faciunt certiore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57" w:name="alx_10"/>
            <w:r>
              <w:rPr>
                <w:rStyle w:val="Margnote"/>
                <w:color w:val="008000"/>
                <w:sz w:val="20"/>
                <w:szCs w:val="20"/>
              </w:rPr>
              <w:t>10</w:t>
            </w:r>
            <w:bookmarkEnd w:id="657"/>
            <w:r>
              <w:rPr/>
              <w:t xml:space="preserve">Caesar, that he might himself be able to determine what was best to be done, went on board one of the ships in the harbor, and ordered the whole fleet to follow. He took none of the land forces with him, because he was unwilling to leave the works unguarded during his absence. Being arrived at that part of the coast known by the name of Chersonesus, he sent some mariners on shore to fetch water. Some of these venturing too far into the country for the sake of plunder, were intercepted by the enemy's horse. From them the Egyptians learned that Caesar himself was on board, without any soldiers. Upon this information, they thought fortune had thrown in their way a good opportunity of attempting something with success. They therefore manned all the ships that they had ready for sea, and met Caesar on his return. He declined fighting that day, for two reasons, first, because he had no soldiers on board, and secondly, because it was past four in the afternoon. The night, he was sensible, must be highly advantageous to his enemies, who depended on their knowledge of the coast, while he would be deprived of the benefit of encouraging his men, which could not be done with any effect in the dark, where courage and cowardice must remain equally unknown. Caesar, therefore, drew all his ships toward the shore, where he imagined the enemy would not follow hi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ut per se consilium caperet quid faciendum videretur, navem conscendit atque omnem classem se sequi iussit nullis nostris militibus impositis, quod, cum longius paulo discederet, munitiones nudare nolebat. Cumque ad eum locum accessissent, qui appellatur Chersonensus, aquandique causa remiges in terram euissent, non nulli ex eo numero, cum longius a navibus praedatum processissent, ab equitibus hostium sunt excepti. Ex his cognoverunt Caesarem ipsum in classe venisse nec ullos milites in navibus habere. Qua re comperta magnam sibi facultatem fortunam obtulisse bene gerendae rei crediderunt. Itaque navis omnis quas paratas habuerant ad navigandum propugnatoribus instruxerunt Caesarique redeunti cum classe occurrerunt. Qui duabus de causis eo die dimicare nolebat, quod et nullos milites in navibus habebat et post horam X diei res agebatur, nox autem allatura videbatur maiorem fiduciam illis, qui locorum notitia confidebant; sibi etiam hortandi suos auxilium defuturum, quod nulla satis idonea esset hortatio quae neque virtutem posset notare neque inertiam. Quibus de causis navis quas potuit Caesar ad terram detrahit, quem in locum illos successuros non existima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58" w:name="alx_11"/>
            <w:r>
              <w:rPr>
                <w:rStyle w:val="Margnote"/>
                <w:color w:val="008000"/>
                <w:sz w:val="20"/>
                <w:szCs w:val="20"/>
              </w:rPr>
              <w:t>11</w:t>
            </w:r>
            <w:bookmarkEnd w:id="658"/>
            <w:r>
              <w:rPr/>
              <w:t xml:space="preserve">There was one Rhodian galley in Caesar's right wing, considerably distant from the rest. The enemy observing this, could not restrain themselves, but came forward with four-decked ships, and several open barks, to attack her. Caesar was obliged to advance to her relief, that he might not suffer the disgrace of seeing one of his galleys sunk before his eyes though, had he left her to perish, he judged that she deserved it for her rashness. The attack was sustained with great courage by the Rhodians, who, though at all times distinguished by their valor and experience in engagements at sea yet exerted themselves in a particular manner on this occasion, that they might not draw upon themselves the charge of having occasioned a misfortune to the fleet. Accordingly they obtained a complete victory, took one four-banked galley, sunk another, disabled a third, and slew all that were on board, besides a great number of the combatants belonging to the other ships. Nay, had not night interposed, Caesar would have made himself master of their whole fleet. During the consternation that followed upon this defeat, Caesar, finding the contrary winds to abate, took the transports in tow, and advanced with the victorious fleet to Alexandri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una navis Rhodia in dextro Caesaris cornu longe ab reliquis collocata. Hanc conspicati hostes non tenuerunt sese, magnoque impetu IIII ad eam constratae naves et complures apertae contenderunt. Cui coactus est Caesar ferre subsidium, ne turpem in conspectu hostium contumeliam acciperet, quamquam, si quid gravius illis accidisset, merito casurum iudicabat. Proelium commissum est magna contentione Rhodiorum; qui cum in omnibus dimicationibus et scientia et virtute praestitissent, tum maxime illo tempore totum onus sustinere non recusabant, ne quod suorum culpa detrimentum acceptum videretur. Ita proelium secundissimum est factum. Capta est una hostium quadriremis, depressa est altera, duae omnibus epihatis nudatae; magna praeterea multitudo in reliquis navibus propugnatorum est interfecta. Quod nisi nox proelium diremisset, tota classe hostium Caesar potitus esset. Hac calamitate perterritis hostibus adverso vento leniter flante navis onerarias Caesar remulco victricibus suis navibus Alexandream dedu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59" w:name="alx_12"/>
            <w:r>
              <w:rPr>
                <w:rStyle w:val="Margnote"/>
                <w:color w:val="008000"/>
                <w:sz w:val="20"/>
                <w:szCs w:val="20"/>
              </w:rPr>
              <w:t>12</w:t>
            </w:r>
            <w:bookmarkEnd w:id="659"/>
            <w:r>
              <w:rPr/>
              <w:t xml:space="preserve">The Alexandrians, disheartened at this loss, since they found themselves now worsted, not by the superior valor of the soldiers, but by the skill and ability of the mariners, retired to the tops of their houses, and blocked up the entrances of their streets, as if they feared our fleet might attack them even by land. But soon after, Ganymed assuring them in council, that he would not only restore the vessels they had lost, but even increase their number, they began to repair their old ships with great expectation and confidence, and resolved to apply more than ever to the putting their fleet in a good condition. And although they had lost above a hundred and ten ships in the port and arsenal, yet they did not relinquish the idea of repairing their fleet; because, by making themselves masters of the sea, they saw they would have it in their power to hinder Caesar's receiving any reinforcements or supplies. Besides, being mariners, born upon the sea-coast, and exercised from their infancy in naval affairs, they were desirous to return to that wherein their true and proper strength lay, remembering the advantages they had formerly gained, even with their little ships. They therefore applied themselves with all diligence to the equipping a flee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o detrimento adeo sunt fracti Alexandrini, cum iam non virtute propugnatorum, sed scientia classiariorum se victos viderent, +quibus et superioribus locis sublevabantur, ut ex aedificiis defendi possent+ et materiam cunctam obicerent, quod nostrae classis oppugnationem etiam ad terram verebantur. Idem, postea quam Ganymedes in concilio confirmavit sese et eas quae essent amissae restituturum et numerum adaucturum, magna spe et fiducia veteres reficere navis accuratiusque huic rei studere atque inservire instituerunt. Ac tametsi amplius CX navibus longis in portu navalibusque amiserant, non tamen reparandae classis cogitationem deposuerunt. Videbant enim non auxilia Caesari, non commeatus supportari posse, si classe ipsi valerent; praeterea nautici homines urbis et regionis maritimae cotidianoque usu a pueris exercitati ad naturale ac domesticum bonum refugere cupiebant et quantum parvulis navigiis profecissent sentiebant; itaque omni studio ad parandam classem incubu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60" w:name="alx_13"/>
            <w:r>
              <w:rPr>
                <w:rStyle w:val="Margnote"/>
                <w:color w:val="008000"/>
                <w:sz w:val="20"/>
                <w:szCs w:val="20"/>
              </w:rPr>
              <w:t>13</w:t>
            </w:r>
            <w:bookmarkEnd w:id="660"/>
            <w:r>
              <w:rPr/>
              <w:t xml:space="preserve">Vessels were stationed at all the mouths of the Nile; for receiving and gathering in the customs. Several old ships were likewise lodged in the king's private arsenals which had not put to sea for many years. These last they refitted, and recalled the former to Alexandria. Oars were wanting; they uncovered the porticos, academies, and public buildings, and made use of the planks they furnished for oars. Their natural ingenuity, and the abundance of all things to be met with in the city, supplied every want. In fine, they had no long navigation to provide for, and were only solicitous about present exigences, foreseeing they would have no occasion to fight but in the port. In a few days, therefore, contrary to all expectation, they had fitted out twenty-two quadriremes, and five quinqueremes. To these they added a great number of small open barks; and after testing the efficiency of each in the harbor, put a sufficient number of soldiers on board, and prepared every thing necessary for an engagement. Caesar had nine Rhodian galleys (for of the ten which were sent, one was shipwrecked on the coast of Egypt), eight from Pontus, five from Lycia, and twelve from Asia. Of these, ten were quadriremes, and five quinqueremes; the rest were smaller, and for the most part without decks. Yet, trusting to the valor of his soldiers, and being acquainted with the strength of the enemy, he prepared for an engageme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nt omnibus ostiis Nili custodiae exigendi portorii causa dispositae; naves veteres erant in occultis regiae navalibus, quibus multis annis ad navigandum non erant usi: has reficiebant, illas Alexandream revocabant. Deerant remi: porticus, gymnasia, publica aedificia detegebant, asseres remorum usum obtinebant; aliud naturalis sollertia, aliud urbis copia sumministrabat. Postremo non longam navigationem parabant, sed praesentis temporis necessitati serviebant et in ipso portu confligendum videbant. Itaque paucis diebus contra omnium opinionem quadriremis XXII, quinqueremis V confecerunt; ad has minores apertasque compluris adiecerunt et in portu periclitati remigio quid quaeque earum efficere posset idoneos milites imposuerunt seque ad confligendum omnibus rebus paraverunt. Caesar Rhodias navis VIIII habebat--nam decem missis una in cursu litore Aegyptio defecerat --, Ponticas VIII, +Lycias+ V, ex Asia XII. Ex his erant quinqueremes et quadriremes decem, reliquae infra hanc magnitudinem et pleraeque apertae. Tamen virtute militum confisus cognitis hostium copiis se ad dimicandum para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61" w:name="alx_14"/>
            <w:r>
              <w:rPr>
                <w:rStyle w:val="Margnote"/>
                <w:color w:val="008000"/>
                <w:sz w:val="20"/>
                <w:szCs w:val="20"/>
              </w:rPr>
              <w:t>14</w:t>
            </w:r>
            <w:bookmarkEnd w:id="661"/>
            <w:r>
              <w:rPr/>
              <w:t xml:space="preserve">When both sides were come to have sufficient confidence in their own strength, Caesar sailed round Pharos, and formed in line of battle opposite to the enemy. He placed the Rhodian galleys on his right wing, and those of Pontus on his left. Between these he left a space of four hundred paces, to allow for extending and working the vessels. This disposition being made, he drew up the rest of the fleet as a reserve, giving them the necessary orders, and distributing them in such a manner that every ship followed that to which she was appointed to give succor. The Alexandrians brought out their fleet with great confidence, and drew it up, placing their twenty-two quadriremes in front, and disposing the rest behind them in a second line, by way of reserve. They had besides a great number of boats and smaller vessels, which carried fire and combustibles, with the intention of intimidating us by their number, cries, and flaming darts. Between the two fleets were certain flats, separated by very narrow channels, and which are said to be on the African coast, as being in that division of Alexandria which belongs to Africa. Both sides waited which should first pass these shallows, because whoever entered the narrow channels between them, in case of any misfortune, would be impeded both in retreating and working their ships to advantag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quam eo ventum est ut sibi uterque eorum confideret, Caesar Pharon classe circumvehitur adversasque navis hostibus constituit: in dextro cornu Rhodias collocat, in sinistro Ponticas. Inter has spatium CCCC passuum relinquit, quod satis esse ad explicandas navis videbatur. Post hunc ordinem reliquas navis subsidio distribuit; quae quamque earum sequatur et cui subveniat constituit atque imperat. Non dubitanter Alexandrini classem producunt atque instruunt: in fronte collocant XXII, reliquas subsidiarias in secundo ordine constituunt. Magnum praeterea numerum minorum navigiorum et scapharum producunt cum malleolis ignibusque, si quid ipsa multitudo et clamor et flamma nostris terroris adferre possent. Erant inter duas classis vada transitu angusto, quae pertinent ad regionem Africae--sic enim praedicant, partem esse Alexandreae dimidiam Africae--satisque diu inter ipsos est exspectatum ab utris transeundi fieret initium, propterea quod ei qui intrassent et ad explicandam classem et ad receptum, si durior accidisset casus, impeditiores fore vid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62" w:name="alx_15"/>
            <w:r>
              <w:rPr>
                <w:rStyle w:val="Margnote"/>
                <w:color w:val="008000"/>
                <w:sz w:val="20"/>
                <w:szCs w:val="20"/>
              </w:rPr>
              <w:t>15</w:t>
            </w:r>
            <w:bookmarkEnd w:id="662"/>
            <w:r>
              <w:rPr/>
              <w:t xml:space="preserve">Euphranor commanded the Rhodian fleet, who for valor and greatness of mind deserved to be ranked among our own men rather than the Grecians. The Rhodians had raised him to the post of admiral, on account of his known courage and experience. He, perceiving Caesar's design, addressed him to this effect: "You seem afraid of passing the shallow first, lest you should be thereby forced to come to an engagement, before you can bring up the rest of the fleet. Leave the matter to us; we will sustain the fight (and we will not disappoint your expectations), until the whole fleet gets clear of the shallows. It is both dishonorable and afflicting that they should so long continue in our sight with an air of triumph." Caesar, encouraging him in his design, and bestowing many praises upon him, gave the signal for engaging. Four Rhodian ships having passed the shallows, the Alexandrians gathered round and attacked them. They maintained the fight with great courage, disengaging themselves by their art and address, and working their ships with so much skill, that notwithstanding the inequality of number, none of the enemy were suffered to run alongside, or break their oars. Meantime the rest of the fleet came up; when, on account of the narrowness of the place, art became useless, and the contest depended entirely upon valor. Nor was there at Alexandria a single Roman or citizen who remained engaged in the attack or defense, but mounted the tops of the houses and all the eminences that would give a view of the fight, addressing the gods by vows and prayers for victo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hodiis navibus praeerat Euphranor, animi magnitudine ac virtute magis cum nostris hominibus quam cum Graecis comparandus. Hic ob notissimam scientiam atque animi magnitudinem delectus est ab Rhodiis qui imperium classis obtineret. Qui ubi +Caesaris+ animum advertit, 'Videris, mihi,' inquit, 'Caesar, vereri, si haec vada primis navibus intraris, ne prius dimicare cogaris quam reliquam classem potueris explicare. Nobis rem committe: nos proelium sustinebimus--neque tuum iudicium fallemus--dum reliqui subsequantur. Hos quidem diutius in nostro conspectu gloriari magno nobis et dedecori et dolori est.' Caesar illum adhortatus atque omnibus laudibus prosecutus dat signum pugnae. Progressas ultra vadum IIII Rhodias navis circumsistunt Alexandrini atque in eas impetum faciunt. Sustinent illi atque arte sollertiaque se explicant; ac tantum doctrina potuit ut in dispari numero nulla transversa hosti obiceretur, nullius remi detergerentur, sed semper venientibus adversae occurrerent. Interim sunt reliquae subsecutae. Tum necessario discessum ab arte est propter angustias loci, atque omne certamen in virtute constitit. Neque vero Alexandreae fuit quisquam aut nostrorum aut oppidanorum, qui aut in opere aut in pugna occupatum animum haberent, quin altissima tecta peteret atque ex omni prospectu locum spectaculo caperet precibusque et votis victoriam suis ab dis immortalibus ece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63" w:name="alx_16"/>
            <w:r>
              <w:rPr>
                <w:rStyle w:val="Margnote"/>
                <w:color w:val="008000"/>
                <w:sz w:val="20"/>
                <w:szCs w:val="20"/>
              </w:rPr>
              <w:t>16</w:t>
            </w:r>
            <w:bookmarkEnd w:id="663"/>
            <w:r>
              <w:rPr/>
              <w:t xml:space="preserve">The event of the battle was by no means equal; a defeat would have deprived us of all resources either by land or sea; and even if we were victorious, the future would be uncertain. The Alexandrians, on the contrary, by a victory gained every thing; and if defeated, might yet again have recourse to fortune. It was likewise a matter of the highest concern to see the safety of all depend upon a few, of whom, if any were deficient in resolution and energy, they would expose their whole party to destruction. This Caesar had often represented to his troops during the preceding days, that they might be thereby induced to fight with the more resolution, when they knew the common safety to depend upon their bravery. Every man said the same to his comrade, companion, and friend, beseeching him not to disappoint the expectation of those who had chosen him in preference to others for the defense of the common interest. Accordingly, they fought with so much resolution, that neither the art nor address of the Egyptians, a maritime and seafaring people, could avail them, nor the multitude of their ships be of service to them; nor the valor of those selected for this engagement be compared to the determined courage of the Romans. In this action a quinquereme was taken, and a bireme, with all the soldiers and mariners on board, besides three sunk, without any loss on our side. The rest fled toward the town, and protecting their ships under the mole and forts, prevented us from approach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ime autem par erat proeli certamen. Nostris enim pulsis neque terra neque mari effugium dabatur victis, omniaque victoribus erant futura in incerto; [cum] illi, si superassent navibus, omnia tenerent, si inferiores fuissent, reliquam tamen fortunam periclitarentur. Simul illud grave ac miserum videbatur, perpaucos de summa rerum ac de salute omnium decertare; quorum si qui aut animo aut virtute cessisset, reliquis etiam esset cavendum, quibus pro se pugnandi facultas non fuisset. Haec superioribus diebus saepenumero Caesar suis euerat, ut hoc maiore animo contenderent, quod omnium salutem sibi commendatam viderent. Eadem suum quisque contubernalem, amicum, notum prosequens erat obtestatus, ne suam atque omnium falleret opinionem, quorum iudicio delectus ad pugnam proficisceretur. Itaque hoc animo est decertatum, ut neque maritimis nauticisque sollertia atque ars praesidium ferret, neque numero navium praestantibus multitudo prodesset, neque electi ad virtutem e tanta multitudine viri virtuti nostrorum possent adaequare. Capitur hoc proelio quinqueremis una et biremis cum defensoribus remigibusque, et deprimuntur tres, nostris incolumibus omnibus. Reliquae propinquam fugam ad oppidum capiunt; quas protexerunt ex molibus atque aedificiis imminentibus et nostros adire propius prohibu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64" w:name="alx_17"/>
            <w:r>
              <w:rPr>
                <w:rStyle w:val="Margnote"/>
                <w:color w:val="008000"/>
                <w:sz w:val="20"/>
                <w:szCs w:val="20"/>
              </w:rPr>
              <w:t>17</w:t>
            </w:r>
            <w:bookmarkEnd w:id="664"/>
            <w:r>
              <w:rPr/>
              <w:t xml:space="preserve">To deprive the enemy of this resource for the future, Caesar thought it by all means necessary to render himself master of the mole and island; for having already in a great measure completed his works within the town, he was in hopes of being able to defend himself both in the island and city. This resolution being taken, he put into boats and small vessels ten cohorts, a select body of light-armed infantry, and such of the Gallic cavalry as he thought fittest for his purpose, and sent them against the island; while, at the same time, to create a diversion, he attacked it on the other with his fleet, promising great rewards to those who should first render themselves masters of it. At first, the enemy firmly withstood the impetuosity of our men; for they both annoyed them from the tops of the houses, and gallantly maintained their ground along the shore; to which being steep and craggy, our men could find no way of approach; the more accessible avenues being skillfully defended by small boats, and five galleys, prudently stationed for that purpose. But when after examining the approaches, and sounding the shallows, a few of our men got a footing upon the shore, and were followed by others, who pushed the islanders, without intermission; the Pharians at last betook themselves to flight. On their defeat, the rest abandoning the defense of the port, quitted their ships, and retired into the town, to provide for the security of their hous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ne sibi saepius accidere posset, omni ratione Caesar contendendum existimavit ut insulam molemque ad insulam pertinentem in suam redigeret potestatem. Perfectis enim magna ex parte munitionibus in oppido et insulam et urbem uno tempore temptari posse confidebat. Quo capto consilio cohortis X et levis armaturae electos, quosque idoneos ex equitibus Gallis arbitrabatur, in navigia minora scaphasque imponit; [in] alteram insulae partem distinendae manus causa constratis navibus aggreditur, praemiis magnis propositis qui primus insulam cepisset. Ac primo impetum nostrorum pariter sustinuerunt: uno enim tempore et ex tectis aedificiorum propugnabant et litora armati defendebant, quo propter asperitatem loci non facilis nostris aditus dabatur, et scaphis navibusque longis quinque mobiliter et scienter angustias loci tuebantur. Sed ubi primurn locis cognitis vadisque pertemptatis pauci nostri in litore constiterunt atque hos sunt alii subsecuti constanterque in eos qui in litore aequo institerant impetum fecerunt, omnes Pharitae terga verterunt. His pulsis custodia portus relicta navis ad litora et vicum applicarunt seque ex navibus ad tuenda aedificia eiec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65" w:name="alx_18"/>
            <w:r>
              <w:rPr>
                <w:rStyle w:val="Margnote"/>
                <w:color w:val="008000"/>
                <w:sz w:val="20"/>
                <w:szCs w:val="20"/>
              </w:rPr>
              <w:t>18</w:t>
            </w:r>
            <w:bookmarkEnd w:id="665"/>
            <w:r>
              <w:rPr/>
              <w:t xml:space="preserve">But they could not long maintain their ground there: though, to compare small things with great, their buildings were not unlike those of Alexandria, and their towers were high, and joined together so as to form a kind of wall; and our men had not come prepared with ladders, fascines, or any weapons for assault. But fear often deprives men of intellect and counsel, and weakens their strength, as happened upon this occasion. Those who had ventured to oppose us on even ground, terrified by the loss of a few men, and the general rout, durst not face us from a height of thirty feet; but throwing themselves from the mole into the sea, endeavored to gain the town, though above eight hundred paces distant. Many however were slain, and about six hundred take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que vero diutius ea munitione se continere potuerunt, etsi erat non dissimile atque Alexandreae genus aedificiorum, ut minora maloribus conferantur, turresque editae et coniunctae muri locum obtinebant, neque nostri aut scalis aut cratibus aut reliquis rebus parati venerant ad oppugnandum. Sed terror hominibus mentem consiliumque eripit et membra debilitat; ut tum accidit. Qui se in aequo loco ac plano pares esse confidebant, idem perterriti fuga suorum et caede paucorum XXX pedum altitudine in aedificiis consistere ausi non sunt seque per molem in mare praecipitaverunt et DCCC passuum intervallum ad oppidum enataverunt. Multi tamen ex his capti interfectique sunt; sed numerus captivorum omnino fuit sex mili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66" w:name="alx_19"/>
            <w:r>
              <w:rPr>
                <w:rStyle w:val="Margnote"/>
                <w:color w:val="008000"/>
                <w:sz w:val="20"/>
                <w:szCs w:val="20"/>
              </w:rPr>
              <w:t>19</w:t>
            </w:r>
            <w:bookmarkEnd w:id="666"/>
            <w:r>
              <w:rPr/>
              <w:t xml:space="preserve">Caesar, giving up the plunder to the soldiers, ordered the houses to be demolished, but fortified the castle at the end of the bridge next the island, and placed a garrison in it. This the Pharians had abandoned; but the other, toward the town, which was considerably stronger, was still held by the Alexandrians. Caesar attacked it next day; because by getting possession of these two forts, he would be entirely master of the port, and prevent sudden excursions and piracies. Already he had, by means of his arrows and engines, forced the garrison to abandon the place, and retire toward the town. He had also landed three cohorts which was all the place would contain; the rest of his troops were stationed in their ships. This being done, he orders them to fortify the bridge against the enemy, and to fill with stones and block up the arch on which the bridge was built, through which there was egress for the ships. When one of these works was accomplished so effectually, that no boat could pass out at all, and when the other was commenced, the Alexandrians sallied, in crowds from the town, and drew up in an open place, over against the intrenchment we had cast up at the head of the bridge. At the same time they stationed at the mole the vessels which they had been wont to make pass under the bridge, to set fire to our ships of burden. Our men fought from the bridge and the mole; the enemy from the space, opposite to the bridge, and from their ships, by the side of the mo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raeda militibus concessa aedificia diripi iussit castellumque ad pontem, qui propior erat Pharo, communivit atque ibi praesidium posuit. Hunc fuga Pharitae reliquerant; artiorem illum propioremque oppido Alexandrini tuebantur. Sed eum postero die simili ratione aggreditur, quod his obtentis duobus omnem navigiorum excursum et repentina latrocinia sublatum iri videbatur. Iamque eos qui praesidio eum locum tenebant tormentis ex navibus sagittisque depulerat atque in oppidum redegerat et cohortium trium instar in terram euerat--non enim pluris consistere angustiae loci patiebantur --; reliquae copiae in navibus stationem obtinebant. Quo facto imperat pontem adversus hostem praevallari et, qua exitus navibus erat fornice exstructo, quo pons sustinebatur, lapidibus oppleri atque obstrui. Quorum altero opere effecto, ut nulla omnino scapha egredi posset, altero instituto omnes Alexandrinorum copiae ex oppido se eiecerunt et contra munitiones pontis latiore loco constiterunt, eodemque tempore quae consueverant navigia per pontis ad incendia onerariarum emittere ad molem constituerunt. Pugnabatur a nobis ex ponte, ex mole; ab illis ex area, quae erat adversus pontem, et ex navibus contra mole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67" w:name="alx_20"/>
            <w:r>
              <w:rPr>
                <w:rStyle w:val="Margnote"/>
                <w:color w:val="008000"/>
                <w:sz w:val="20"/>
                <w:szCs w:val="20"/>
              </w:rPr>
              <w:t>20</w:t>
            </w:r>
            <w:bookmarkEnd w:id="667"/>
            <w:r>
              <w:rPr/>
              <w:t xml:space="preserve">While Caesar was engaged in these things, and in exhorting his troops, a number of rowers and mariners, quitting their ships, threw themselves upon the mole, partly out of curiosity, partly to have a share in the action. At first, with stones and slings, they forced the enemy's ships from the mole; and seemed to do still greater execution with their darts. But when, some time after, a few Alexandrians found means to land, and attack them in flank, as they had left their ships without order or discipline, so they soon began to flee, with precipitation. The Alexandrians, encouraged by this success, landed in great numbers, and vigorously pressed upon our men, who were, by this time, in great confusion. Those that remained in the galleys perceiving this, drew up the ladders and put off from the shore, to prevent the enemy's boarding them. Our soldiers who belonged to the three cohorts, which were at the head of the mole to guard the bridge, astonished at this disorder, the cries they heard behind them, and the general rout of their party, unable besides to bear up against the great number of darts which came pouring upon them, and fearing to be surrounded, and have their retreat cut off, by the departure of their ships, abandoned the fortifications which they had commenced at the bridge, and ran, with all the speed they could, toward the galleys: some getting on board the nearest vessels, overloaded and sank them: part, resisting the enemy, and uncertain what course to take, were cut to pieces by the Alexandrians. Others, more fortunate, got to the ships that rode at anchor; and a few, supported by their bucklers, making a determined struggle, swam to the nearest vessel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his rebus occupato Caesare militesque hortante remigum magnus numerus et classiariorum ex longis navibus nostris in molem se eiecit. Pars eorum studio spectandi ferebatur, pars etiam cupiditate pugnandi. Hi primum navigia hostium lapidibus ac fundis a mole repellebant ac multum proficere multitudine telorum videbantur. Sed postquam ultra eum locum ab latere eorum aperto ausi sunt egredi ex navibus Alexandrini pauci, ut sine signis certisque ordinibus, sine ratione prodierant, sic temere in navis refugere coeperunt. Quorum fuga incitati Alexandrini plures ex navibus egrediebantur nostrosque acrius perturbatos insequebantur. Simul qui in navibus longis remanserant scalas rapere navisque a terra repellere properabant, ne hostes navibus potirentur. Quibus omnibus rebus perturbati milites nostri cohortium trium quae in ponte ac prima mole constiterant, cum post se clamorem exaudirent, fugam suorum viderent, magnam vim telorum adversi sustinerent, veriti ne ab tergo circumvenirentur et discessu navium omnino reditu intercluderentur munitionem in ponte institutam reliquerunt et magno cursu incitati ad navis contenderunt. Quorum pars proximas nacta navis multitudine hominum atque onere depressa est, pars resistens et dubitans quid esset capiendum consili ab Alexandrinis interfecta est; non nulli feliciore exitu expeditas ad ancoram navis consecuti incolumes discesserunt, pauci allevatis scutis et animo ad conandum nisi ad proxima navigia adnata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68" w:name="alx_21"/>
            <w:r>
              <w:rPr>
                <w:rStyle w:val="Margnote"/>
                <w:color w:val="008000"/>
                <w:sz w:val="20"/>
                <w:szCs w:val="20"/>
              </w:rPr>
              <w:t>21</w:t>
            </w:r>
            <w:bookmarkEnd w:id="668"/>
            <w:r>
              <w:rPr/>
              <w:t xml:space="preserve">Caesar, endeavoring to re-animate his men, and lead them back to the defense of the works, was exposed to the same danger as the rest; when, finding them universally to give ground, he retreated to his own galley, whither such a multitude followed and crowded after him, that it was impossible either to work or put her off. Foreseeing what must happen, he flung himself into the sea, and swam to the ships that lay at some distance. Hence dispatching boats to succor his men, he, by that means, preserved a small number. His own ship, being sunk by the multitude that crowded into her, went down with all that were on board. About four hundred legionary soldiers, and somewhat above that number of sailors and rowers, were lost in this action. The Alexandrians secured the fort by strong works, and a great number of engines; and having cleared away the stones with which Caesar had blocked up the port, enjoyed henceforward a free and open naviga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quoad potuit cohortando suos ad pontem ac munitiones continere, eodem in periculo versatus est; postquam universos cedere animadvertit, in suum navigium se recepit. Quo multitudo hominum insecuta cum irrumperet neque administrandi neque repellendi a terra facultas daretur, fore quod accidit suspicatus sese ex navigio eiecit atque ad eas quae longius constiterant navis adnatavit. Hinc suis laborantibus subsidio scaphas mittens non nullos conservavit. Navigium quidem eius multitudine depressum militum una cum hominibus interiit. Hoc proelio desiderati sunt ex numero legionariorum militum circiter CCCC et Paulo [ultra] eum numerum classiarii et remiges. Alexandrini eo loco castellum magnis munitionibus multisque tormentis confirmarunt atque egestis ex mari lapidibus libere sunt usi postea ad mittenda navigi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69" w:name="alx_22"/>
            <w:r>
              <w:rPr>
                <w:rStyle w:val="Margnote"/>
                <w:color w:val="008000"/>
                <w:sz w:val="20"/>
                <w:szCs w:val="20"/>
              </w:rPr>
              <w:t>22</w:t>
            </w:r>
            <w:bookmarkEnd w:id="669"/>
            <w:r>
              <w:rPr/>
              <w:t xml:space="preserve">Our men were so far from being disheartened at this loss, that they seemed rather roused and animated by it. They made continual sallies upon the enemy, to destroy or check the progress of their works; fell upon them as often as they had an opportunity; and never failed to intercept them, when they ventured to advance beyond their fortifications. In short, the legions were so bent upon fighting, that they even exceeded the orders and exhortations of Caesar. They were inconsolable for their late disgrace, and impatient to come to blows with the enemy; insomuch, that he found it necessary rather to restrain and check their ardor, than incite them to ac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detrimento milites nostri tantum afuerunt ut perturbarentur, ut incensi atque incitati magnas accessiones fecerint in operibus hostiurn expugnandis. In proelils cotidianis, quandocumque fors obtulerat, procurrentibus et erumpentibus Alexandrinis, +manum comprehendi multum operibus+ et ardentibus studiis militum; nec divulgata Caesaris hortatio subsequi legionurn aut laborem aut pugnandi poterat cupiditatem, ut magis deterrendi et continendi a periculosissimis essent dimicationibus quam incitandi ad pugnand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70" w:name="alx_23"/>
            <w:r>
              <w:rPr>
                <w:rStyle w:val="Margnote"/>
                <w:color w:val="008000"/>
                <w:sz w:val="20"/>
                <w:szCs w:val="20"/>
              </w:rPr>
              <w:t>23</w:t>
            </w:r>
            <w:bookmarkEnd w:id="670"/>
            <w:r>
              <w:rPr/>
              <w:t xml:space="preserve">The Alexandrians, perceiving that success confirmed the Romans, and that adverse fortune only animated them the more, as they knew of no medium between these on which to ground any further hopes, resolved, as far as we can conjecture, either by the advice of the friends of their king who were in Caesar's quarter, or of their own previous design, intimated to the king by secret emissaries, to send embassadors to Caesar to request him, "To dismiss their king and suffer him to rejoin his subjects; that the people, weary of subjection to a woman, of living under a precarious government, and submitting to the cruel laws of the tyrant Ganymed, were ready to execute the orders of the king: and if by his sanction they should embrace the alliance and protection of Caesar, the multitude would not be deterred from surrendering by the fear of dang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exandrini cum Romanos et secundis rebus confirmari et adversis incitari viderent neque ullum belli tertium casum nossent quo possent esse firmiores, ut coniectura consequi possumus, aut admoniti a regis amicis qui in Caesaris erant praesidiis, aut suo priore consilio per occultos nuntios regi probato legatos ad Caesarem miserunt, ut dimitteret regem transireque ad suos pateretur: paratam enim omnem multitudinem esse, confectam taedio puellae, fiduciario regno, dominatione crudelissima Ganymedis, facere id quod rex imperasset; quo si auctore in Caesaris fidem amicitiamque venturi essent, nullius periculi timorem multitudini fore impedimento quo minus se ded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71" w:name="alx_24"/>
            <w:r>
              <w:rPr>
                <w:rStyle w:val="Margnote"/>
                <w:color w:val="008000"/>
                <w:sz w:val="20"/>
                <w:szCs w:val="20"/>
              </w:rPr>
              <w:t>24</w:t>
            </w:r>
            <w:bookmarkEnd w:id="671"/>
            <w:r>
              <w:rPr/>
              <w:t xml:space="preserve">Though Caesar knew the nation to be false and perfidious, seldom speaking as they really thought, yet he judged it best to comply with their desire. He even flattered himself, that his condescension in sending back their king at their request, would prevail on them to be faithful; or, as was more agreeable to their character, if they only wanted the king to head their army, at least it would be more for his honor and credit to have to do with a monarch than with a band of slaves and fugitives. Accordingly, he exhorted the king, "To take the government into his own hands, and consult the welfare of so fair and illustrious a kingdom, defaced by hideous ruins and conflagrations. To make his subjects sensible of their duty, preserve them from the destruction that threatened them, and act with fidelity toward himself and the Romans, who put so much confidence in him, as to send him among armed enemies." Then taking him by the hand, he dismissed the young prince who was fast approaching manhood. But his mind being thoroughly versed in the art of dissimulation, and no way degenerating from the character of his nation, he entreated Caesar with tears not to send him back; for that his company was to him preferable to a kingdom. Caesar, moved at his concern, dried up his tears; and telling him, if these were his real sentiments, they would soon meet again, dismissed him. The king, like a wild beast escaped out of confinement, carried on the war with such acrimony against Caesar, that the tears he shed at parting seemed to have been tears of joy. Caesar's lieutenants, friends, centurions, and soldiers, were delighted that this had happened; because his easiness of temper had been imposed upon by a child: as if in truth Caesar's behavior on this occasion had been the effect of easiness of temper, and not of the most consummate prude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tsi fallacem gentem semperque alia cogitantem, alia simulantem bene cognitam habebat, tamen petentibus dare veniam utile esse statuit, quod, si quo pacto sentirent ea quae postularent, mansurum in fide dimissum regem credebat, sin, id quod magis illorum naturae conveniebat, ducem ad bellum gerendum regem habere vellent, splendidius atque honestius se contra regem quam contra convenarum ac fugitivorum manum bellum esse gesturum. Itaque regem cohortatus ut consuleret regno paterno, parceret praeclarissimae patriae, quae turpibus incendiis et ruinis esset deformata, civis suos primum ad sanitatem revocaret, deinde conservaret, fidem populo Romano sibique praestaret, cum ipse tantum ei crederet ut ad hostis armatos eum mitteret, dextra dextram tenens dimittere coepit adulta iam aetate puerum. At regius animus disciplinis fallacissimis eruditus, ne a gentis suae moribus degeneraret, flens orare contra Caesarem coepit ne se dimitteret: non enim sibi regnum ipsum conspectu Caesaris esse iucundius. Compressis pueri lacrimis Caesar ipse commotus celeriter, si illa sentiret, fore eum secum adfirmans ad suos dimisit. Ille, ut ex carceribus in liberum cursum emissus, adeo contra Caesarem acriter bellum gerere coepit ut lacrimas quas in colloquio proiecerat gaudio videretur profudisse. Accidisse hoc complures Caesaris legati, amici, centuriones militesque laetabantur, quod nimia bonitas eius fallaciis pueri elusa esset. Quasi vero id Caesar bonitate tantum adductus ac non prudentissimo consilio feci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72" w:name="alx_25"/>
            <w:r>
              <w:rPr>
                <w:rStyle w:val="Margnote"/>
                <w:color w:val="008000"/>
                <w:sz w:val="20"/>
                <w:szCs w:val="20"/>
              </w:rPr>
              <w:t>25</w:t>
            </w:r>
            <w:bookmarkEnd w:id="672"/>
            <w:r>
              <w:rPr/>
              <w:t xml:space="preserve">When the Alexandrians found that on the recovery of their king, neither had they become stronger, nor the Romans weaker; that the troops despised the youth and weakness of their king; and that their affairs were in no way bettered by his presence: they were greatly discouraged; and a report ran that a large body of troops was marching by land from Syria and Cilicia to Caesar's assistance (of which he had not as yet himself received information); still they determined to intercept the convoys that came to him by sea. To this end, having equipped some ships, they ordered them to cruise before the Canopic branch of the Nile, by which they thought it most likely our supplies would arrive. Caesar, who was informed of it, ordered his fleet to get ready, and gave the command of it to Tiberius Nero. The Rhodian galleys made part of this squadron, headed by Euphranor their admiral, without whom there never was a successful engagement fought. But fortune, which often reserves the heaviest disasters for those who have been loaded with her highest favors, encountered Euphranor upon this occasion, with an aspect very different from what she had hitherto worn. For when our ships were arrived at Canopus, and the fleets drawn up on each side had begun the engagement, Euphranor, according to custom, having made the first attack, and pierced and sunk one of the enemy's ships; as he pursued the next a considerable way, without being sufficiently supported by those that followed him, he was surrounded by the Alexandrians. None of the fleet advanced to his relief, either out of fear for their own safety, or because they imagined he would easily be able to extricate himself by his courage and good fortune. Accordingly he alone behaved well in this action, and perished with his victorious galle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duce assumpto Alexandrini nihilo se firmiores factos aut languidiores Romanos animadverterent eludentibusque militibus regis aetatem atque infirmitatem magnum dolorem acciperent neque se quicquam proficere viderent, rumoresque exsisterent magna Caesari praesidia terrestri itinere [ex] Syria Ciliciaque adduci, quod nondum auditum Caerari erat, commeatum, qui mari nostris supportabatur, intercipere statuerunt. Itaque expeditis navigiis locis idoneis ad Canopum in statione dispositis navibus insidiabantur nostris commeatuque. Quod ubi Caesari nuntiatum est, universam classem iubet expediri atque instrui. Praeficit huic Tiberium Neronem. Proficiscuntur in ea classe Rhodiae naves atque in his Euphranor, sine quo nulla umquam dimicatio maritima, nulla etiam parum feliciter confecta erat. At fortuna, quae plerumque eos quos plurimis beneficiis ornavit ad duriorem casum reservat, superiorum temporum dissimilis Euphranorem prosequebatur. Nam cum ad Canopum ventum esset instructaque utrimque classis conflixisset et sua consuetudine Euphranor primus proelium commisisset et quadriremem hostium perforasset ac demersisset, proximam longius insecutus parum celeriter insequentibus reliquis circumventus est ab Alexandrinis. Cui subsidium nemo tulit, sive quod in ipso satis praesidi pro virtute ac felicitate eius putarent esse, sive quod ipsi sibi timebant. Ita, qui unus ex omnibus eo proelio bene rem gessit, solus cum sua quadriremi victrice per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73" w:name="alx_26"/>
            <w:r>
              <w:rPr>
                <w:rStyle w:val="Margnote"/>
                <w:color w:val="008000"/>
                <w:sz w:val="20"/>
                <w:szCs w:val="20"/>
              </w:rPr>
              <w:t>26</w:t>
            </w:r>
            <w:bookmarkEnd w:id="673"/>
            <w:r>
              <w:rPr/>
              <w:t xml:space="preserve">About the same time Mithridates of Pergamus, a man of illustrious descent, distinguished for his bravery and knowledge of the art of war, and who held a very high place in the friendship and confidence of Caesar, having been sent in the beginning of the Alexandrian war, to raise succors in Syria and Cilicia, arrived by land at the head of a great body of troops, which his diligence, and the affection of these two provinces, had enabled him to draw together in a very short time. He conducted them first to Pelusium, where Egypt joins Syria. Achillas, who was perfectly well acquainted with its importance, had seized and put a strong garrison into it. For Egypt is considered as defended on all sides by strong barriers; on the side of the sea by the Pharos, and on the side of Syria by Pelusium, which are accounted the two keys of that kingdom. He attacked it so briskly with a large body of troops, fresh men continually succeeding in the place of those that were fatigued, and urged the assault with so much firmness and perseverance, that he carried it the same day on which he attacked it, and placed a garrison in it. Thence he pursued his march to Alexandria, reducing all the provinces through which he passed, and conciliating them to Caesar, by that authority which always accompanies the conquero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b idem tempus Mithridates Pergamenus, magnae nobilitatis domi scientiaeque in bello et virtutis, fidei dignitatisque in amicitia Caesaris, missus in Syriam Ciliciamque initio belli Alexandrini ad auxilia arcessenda, cum magnis copiis, quas celeriter et propensissima civitatium voluntate et sua diligentia confecerat, itinere pedestri, quo coniungitur Aegyptus Syriae, Pelusium adducit: idque oppidum firmo praesidio occupatum Achillae propter opportunitatem loci--namque tota Aegyptus maritimo accessu Pharo, pedestri Pelusio velut claustris munita existimatur --, repente magnis circumdatum copiis multiplici praesidio pertinaciter propugnantibus et copiarum magnitudine, quas integras vulneratis defessisque subiciebat, et perseverantia constantiaque oppugnandi quo die est aggressus in suam redegit potestatem praesidiumque ibi suum collocavit. Inde re bene gesta Alexandream ad Caesarem contendit omnisque eas regiones per quas iter faciebat auctoritate ea quae plerumque adest victori pacarat atque in amicitiam Caesaris redeg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74" w:name="alx_27"/>
            <w:r>
              <w:rPr>
                <w:rStyle w:val="Margnote"/>
                <w:color w:val="008000"/>
                <w:sz w:val="20"/>
                <w:szCs w:val="20"/>
              </w:rPr>
              <w:t>27</w:t>
            </w:r>
            <w:bookmarkEnd w:id="674"/>
            <w:r>
              <w:rPr/>
              <w:t xml:space="preserve">Not far from Alexandria lies Delta, the most celebrated province of Egypt, which derives its name from the Greek letter so called. For the Nile, dividing into two channels, which gradually diverge as they approach the sea, into which they at last discharge themselves, at a considerable distance from one another, leaves an intermediate space in form of a triangle. The king understanding that Mithridates was approaching this place, and knowing he must pass the river, sent a large body of troops against him, sufficient, as he thought, if not to overwhelm and crush him, at least to stop his march, for though he earnestly desired to see him defeated, yet he thought it a great point gained, to hinder his junction with Caesar. The troops that first passed the river, and came up with Mithridates, attacked him immediately, hastening to snatch the honor of victory from the troops that were marching to their aid. Mithridates at first confined himself to the defense of his camp, which he had with great prudence fortified according to the custom of the Romans: but observing that they advanced insolently and without caution, he sallied upon them from all parts, and put a great number of them to the sword; insomuch that, but for their knowledge of the ground, and the neighborhood of the vessels in which they had passed the river, they must have been all destroyed. But recovering by degrees from their terror, and joining the troops that followed them, they again prepared to attack Mithridat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ocus est fere regionum illarum nobilissimus non ita longe ab Alexandrea, qui nominatur Delta; quod nomen a similitudine litterae cepit: nam pars quaedam fluminis Nili derivata [inter se] duobus itineribus paulatim medium inter se spatium relinquens diversissimo ad litus intervallo mari coniungitur. Cui loco cum appropinquare Mithridaten rex cognovisset et transeundum ei flumen sciret, magnas adversus eum copias misit, quibus vel superari delerique Mithridaten vel sine dubio retineri posse credebat. Quem ad modum autem optabat eum vinci, sic satis habebat interclusum a Caesare a se retineri. Quae primae copiae flumen a Delta transire et Mithridati occurrere potuerunt, proelium commiserunt festinantes praeripere subsequentibus victoriae societatem. Quorum impetum Mithridates magna cum prudentia [constantiaque virtutum et Alexandrinorum imprudentia] consuetudine nostra castris vallatis sustinuit; cum vero incaute atque insolenter succedere eos munitionibus videret, eruptione undique facta magnum numerum eorum interfecit. Quod risi locorum notitia reliqui se texissent partimque in navis quibus flumen transierant recepissent, funditus deleti essent. Qui ut paulum ab illo timore se recrearunt, adiuncti eis qui subsequebantur rursus oppugnare Mithridaten co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75" w:name="alx_28"/>
            <w:r>
              <w:rPr>
                <w:rStyle w:val="Margnote"/>
                <w:color w:val="008000"/>
                <w:sz w:val="20"/>
                <w:szCs w:val="20"/>
              </w:rPr>
              <w:t>28</w:t>
            </w:r>
            <w:bookmarkEnd w:id="675"/>
            <w:r>
              <w:rPr/>
              <w:t xml:space="preserve">A messenger was sent by Mithridates to Caesar, to inform him of what had happened. The king learns from his followers that the action had taken place. Thus, much about the same time, Ptolemy set out to crush Mithridates, and Caesar to relieve him. The king made use of the more expeditious conveyance of the Nile, where he had a large fleet in readiness. Caesar declined the navigation of the river, that he might not be obliged to engage the enemy's fleet; and coasting along the African shore, found means to join the victorious troops of Mithridates, before Ptolemy could attack him. The king had encamped in a place fortified by nature, being an eminence surrounded on all sides by a plain. Three of its sides were secured by various defenses. One was washed by the river Nile, the other was steep and inaccessible, and the third was defended by a moras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ttitur a Mithridate nuntius Caesari qui rem gestam perferret. Cognoscit ex suis eadem haec accidisse rex. Ita paene sub idem tempus et rex ad opprimendum Mithridaten proficiscitur et Caesar ad recipiendum. Celeriore fluminis Nili navigatione rex est usus, in quo magnam et paratam classem habebat. Caesar eodem itinere uti noluit, ne navibus in flumine dimicaret, sed circuivectus est eo mari, quod Africae partis esse dicitur, sicuti supra demonstravimus; prius tamen regis copiis occurrit, quam is Mithridaten aggredi posset, eumque ad se victorem incolumi exercitu recepit. Consederat cum copiis rex loco natura munito, quod erat ipse excelsior planitie ex omnibus partibus subiecta; tribus autem ex lateribus variis genere munitionibus tegebatur: unum latus erat adiectum flumini Nilo, alterum editissimo loco ductum, ut partem castrorum obtineret, tertium palude cinge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76" w:name="alx_29"/>
            <w:r>
              <w:rPr>
                <w:rStyle w:val="Margnote"/>
                <w:color w:val="008000"/>
                <w:sz w:val="20"/>
                <w:szCs w:val="20"/>
              </w:rPr>
              <w:t>29</w:t>
            </w:r>
            <w:bookmarkEnd w:id="676"/>
            <w:r>
              <w:rPr/>
              <w:t xml:space="preserve">Between Ptolemy's camp and Caesar's route lay a narrow river with very steep banks, which discharged itself into the Nile. This river was about seven miles from the king's camp; who, understanding that Caesar was directing his march that way, sent all his cavalry, with a choice body of light-armed foot, to prevent Caesar from crossing, and maintain an unequal fight from the banks, where courage had no opportunity to exert itself, and cowardice ran no hazard. Our men, both horse and foot, were extremely mortified, that the Alexandrians should so long maintain their ground against them. Wherefore, some of the German cavalry, dispersing in quest of a ford, found means to swim the river where the banks were lowest; and the legionaries at the same time cutting down several large trees, that reached from one bank to another, and constructing suddenly a mound, by their help got to the other side. The enemy were so much in dread of their attack, that they betook themselves to flight; but in vain: for very few returned to the king, almost all being cut to pieces in the pursui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 castra et Caesaris iter flumen intercedebat angustum altissimis ripis, quod in Nilum influebat, aberat autem ab regis castris milia passuum circiter VII. Rex cum hoc itinere venire Caesarem comperisset, equitatum omnem expeditosque delectos pedites ad id flumen misit qui transitu Caesarem prohiberent et eminus ex ripis proelium impar inirent: nullum enim processum virtus habebat aut periculum ignavia subibat. Quae res incendit dolore milites equitesque nostros, quod tam diu pari proelio cum Alexandrinis certaretur. Itaque eodem tempore equites Germani dispersi vada fluminis quaerentes partim demissioribus ripis flumen tranarunt, et legionarii magnis arboribus excisis, quae longitudine utramque ripam contingerent, proiectis [eis] repentinoque aggere iniecto flumen transierunt. Quorum impetum adeo pertimuerunt hostes ut in fuga spem salutis collocarent; sed id frustra: namque ex ea fuga pauci ad regem refugerunt paene omni reliqua multitudine interfect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77" w:name="alx_30"/>
            <w:r>
              <w:rPr>
                <w:rStyle w:val="Margnote"/>
                <w:color w:val="008000"/>
                <w:sz w:val="20"/>
                <w:szCs w:val="20"/>
              </w:rPr>
              <w:t>30</w:t>
            </w:r>
            <w:bookmarkEnd w:id="677"/>
            <w:r>
              <w:rPr/>
              <w:t xml:space="preserve">Caesar, upon this success, judging that his sudden approach must strike great terror into the Alexandrians, advanced toward their camp with his victorious army. But finding it well intrenched, strongly fortified by nature, and the ramparts covered with armed soldiers, he did not think proper that his troops, who were very much fatigued both by their march and the late battle, should attack it; and therefore encamped at a small distance from the enemy. Next day he attacked a fort, in a village not far off, which the king had fortified and joined to his camp by a line of communication, with a view to keep possession of the village. He attacked it with his whole army, and took it by storm; not because it would have been difficult to carry it with a few forces; but with the design of falling immediately upon the enemy's camp, during the alarm which the loss of this fort must give them. Accordingly, the Romans, in continuing the pursuit of those that fled from the fort, arrived at last before the Alexandrian camp, and commenced a most furious action at a distance. There were two approaches by which it might be attacked; one by the plain, of which we have spoken before, the other by a narrow pass, between their camp and the Nile. The first, which was much the easiest, was defended by a numerous body of their best troops; and the access on the side of the Nile gave the enemy great advantage in distressing and wounding our men; for they were exposed to a double shower of darts: in front from the rampart, behind from the river; where the enemy had stationed a great number of ships, furnished with archers and slingers, that kept up a continual discharg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re praeclarissime gesta, cum subitum adventum suum iudicaret magnum terrorem Alexandrinis iniecturum, protinus victor ad castra regis pertendit. Haec cum et opere magno vallata et loci natura munita animadverteret confertamque armatorum multitudinem collocatam in vallo videret, lassos itinere ac proeliando milites ad oppugnanda castra succedere noluit. Itaque non magno intervallo relicto ab hoste castra posuit. Postero die castellum, quod rex in proximo vico non longe a suis castris munierat bracchiisque cum opere castrorum coniunxerat vici obtinendi causa, Caesar aggressus omnibus copiis expugnat, non quo id minore numero militum consequi difficile factu putaret, sed ut ab ea victoria perterritis Alexandrinis protinus castra regis oppugnaret. Itaque eo cursu, quo refugientis Alexandrinos ex castello in castra sunt milites insecuti, munitionibus successerunt acerrimeque eminus proeliari coeperunt. Duabus ex partibus aditus oppugnationis nostris dabatur: una, quam liberum accessum habere demonstravi, altera, quae mediocre intervallum inter castra et flumen Nilum habebat. Maxima et electissima multitudo Alexandrinorum defendebat eam partem, quae facillimum aditum habebat; plurimum proficiebant in repellendis vulnerandisque nostris, qui regione fluminis Nili propugnabant: diversis enim telis nostri figebantur, adversi ex vallo castrorum, aversi ex flumine, in quo multae naves instructae funditoribus et sagittariis nostros impugna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78" w:name="alx_31"/>
            <w:r>
              <w:rPr>
                <w:rStyle w:val="Margnote"/>
                <w:color w:val="008000"/>
                <w:sz w:val="20"/>
                <w:szCs w:val="20"/>
              </w:rPr>
              <w:t>31</w:t>
            </w:r>
            <w:bookmarkEnd w:id="678"/>
            <w:r>
              <w:rPr/>
              <w:t xml:space="preserve">Caesar, observing that his troops fought with the utmost ardor, and yet made no great progress, on account of the disadvantage of the ground; and perceiving they had left the highest part of their camp unguarded, because, it being sufficiently fortified by nature, they had all crowded to the other attacks, partly to have a share in the action, partly to be spectators of the issue; he ordered some cohorts to wheel round the camp, and gain that ascent: appointing Carfulenus to command them, a man distinguished for bravery and acquaintance with the service. When they had reached the place, as there were but very few to defend it, our men attacked them so briskly that the Alexandrians, terrified by the cries they heard behind them, and seeing themselves attacked both in front and rear, fled in the utmost consternation on all sides. Our men, animated by the confusion of the enemy, entered the camp in several places at the same time, and running down from the higher ground, put a great number of them to the sword. The Alexandrians, endeavoring to escape, threw themselves in crowds over the rampart in the quarter next the river. The foremost tumbling into the ditch, where they were crushed to death, furnished an easy passage for those that followed. It is ascertained that the king escaped from the camp, and was received on board a ship; but by the crowd that followed him, the ship in which he fled was overloaded and sunk.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um videret milites acrius proeliari non posse nec tamen multum profici propter locorum difficultatem, cumque animum adverteret excelsissimum locum castrorum relictum esse ab Alexandrinis, quod et per se munitus esset et studio partim pugnandi partim spectandi decucurrissent in eum locum in quo pugnabatur, cohortis illo circumire castra et summum locum aggredi iussit eisque Carfulenum praefecit, et animi magnitudine et rei militaris scientia virum praestantem. Quo ut ventum est, paucis defendentibus munitionem, nostris contra militibus acerrime pugnantibus, diverso clamore et proelio perterriti Alexandrini trepidantes in omnis partis castrorum discurrere coeperunt. Quorum perturbatione nostrorum animi adeo sunt incitati ut paene eodem tempore ex omnibus partibus, primi tamen editissimum castrorum locum caperent; ex quo decurrentes magnam multitudinem hostium in castris interfecerunt. Quod periculum plerique Alexandrini fugientes acervatim se de vallo praecipitarunt in eam partem quae flumini erat adiuncta. Horum primis in ipsa fossa munitionis magna ruina oppressis ceteri faciliorem fugam habuerunt. Constat fugisse ex castris regem ipsum receptumque in navem multitudine eorum qui ad proximas navis adnatabant demerso navigio periss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79" w:name="alx_32"/>
            <w:r>
              <w:rPr>
                <w:rStyle w:val="Margnote"/>
                <w:color w:val="008000"/>
                <w:sz w:val="20"/>
                <w:szCs w:val="20"/>
              </w:rPr>
              <w:t>32</w:t>
            </w:r>
            <w:bookmarkEnd w:id="679"/>
            <w:r>
              <w:rPr/>
              <w:t xml:space="preserve">After this speedy and successful action, Caesar, in consequence of so great a victory, marched the nearest way by land to Alexandria with his cavalry, and entered triumphant into that part of the town which was possessed by the enemy's guards. He was not mistaken in thinking that the Alexandrians, upon hearing of the issue of the battle, would give over all thoughts of war. Accordingly, as soon as he arrived, he reaped the just fruit of his valor and magnanimity. For all the multitude of the inhabitants, throwing down their arms, abandoning their works, and assuming the habit of suppliants, preceded by all those sacred symbols of religion with which they were wont to mollify their offended kings, met Caesar on his arrival and surrendered. Caesar, accepting their submission, and encouraging them, advanced through the enemy's works into his own quarter of the town, where he was received with the universal congratulations of his party, who were no less overjoyed at his arrival and presence, than at the happy issue of the w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 felicissime celerrimeque gesta Caesar magnae victoriae fiducia proximo terrestri itinere Alexandream cum equitibus contendit atque ea parte oppidi victor introiit quae praesidio hostium tenebatur. Neque eum consilium suum fefellit quin hostes eo proelio audito nihil iam de bello essent cogitaturi. Dignum adveniens fructum virtutis et animi magnitudinis tulit: omnis enim multitudo oppidanorum armis proiectis munitionibusque suis relictis, veste ea sumpta qua supplices dominantis deprecari consuerunt, sacrisque omnibus prolatis quorum religione precari offensos iratosque animos regum erant soliti, advenienti Caesari occurrerunt seque ei dediderunt. Caesar in fidem receptos consolatus per hostium munitiones in suam partem oppidi magna gratulatione venit suorum, qui non tantum bellum ipsum ac dimicationem sed etiam talem adventum eius felicem fuisse laeta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80" w:name="alx_33"/>
            <w:r>
              <w:rPr>
                <w:rStyle w:val="Margnote"/>
                <w:color w:val="008000"/>
                <w:sz w:val="20"/>
                <w:szCs w:val="20"/>
              </w:rPr>
              <w:t>33</w:t>
            </w:r>
            <w:bookmarkEnd w:id="680"/>
            <w:r>
              <w:rPr/>
              <w:t xml:space="preserve">Caesar, having thus made himself master of Alexandria and Egypt, lodged the government in the hands of those to whom Ptolemy had bequeathed it by will, conjuring the Roman people not to permit any change. For the eldest of Ptolemy's two sons being dead, Caesar settled the kingdom upon the youngest, in conjunction with Cleopatra, the elder of the two sisters, who had always continued under his protection and guardianship. The younger, Arsinoe, in whose name Ganymed, as we have seen, tyrannically reigned for some time he thought proper to banish the kingdom, that she might not raise any new disturbance, through the agency of seditious men, before the king's authority should be firmly established. Taking the sixth veteran legion with him into Syria, he left the rest in Egypt to support the authority of the king and queen, neither of whom stood well in the affections of their subjects, on account of their attachment to Caesar, nor could be supposed to have given any fixed foundation to their power, in an administration of only a few days' continuance. It was also for the honor and interest of the republic that if they continued faithful our forces should protect them; but if ungrateful that they should be restrained by the same power. Having thus settled the kingdom, he marched by land into Syri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Aegypto atque Alexandrea potitus reges constituit quos Ptolomaeus testamento scripserat atque obtestatus erat populum Romanum ne mutarentur. Nam maiore ex duobus pueris, rege, amisso minori tradidit regnum maiorique ex duabus filiis, Cleopatrae, quae manserat in fide praesidiisque eius; minorem, Arsinoen, cuius nomine diu regnasse impotenter Ganymeden docuimus, deducere ex regno statuit, ne qua rursus nova dissensio, prius quam diuturnitate confirmarentur regibus imperia, per homines seditiosos nasceretur. Legiones ibi veterana sexta secum reducta ceteras reliquit, quo firmius esset eorum regum imperium, qui neque amorem suorum habere poterant, quod fideliter permanserant in Caesaris amicitia, neque vetustatis auctoritatem, paucis diebus reges constituti. Simul ad imperi nostri dignitatem utilitatemque publicam pertinere existimabat, si permanerent in fide reges, praesidiis eos nostris esse tutos; si essent ingrati, posse isdem praesidiis coerceri. Sic rebus omnibus confectis et collocatis ipse [itinere terrestri] profectus est in Syria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81" w:name="alx_34"/>
            <w:r>
              <w:rPr>
                <w:rStyle w:val="Margnote"/>
                <w:color w:val="008000"/>
                <w:sz w:val="20"/>
                <w:szCs w:val="20"/>
              </w:rPr>
              <w:t>34</w:t>
            </w:r>
            <w:bookmarkEnd w:id="681"/>
            <w:r>
              <w:rPr/>
              <w:t xml:space="preserve">While these things passed in Egypt, king Deiotarus applied to Domitius Calvinus, to whom Caesar had intrusted the government of Asia and the neighboring provinces, beseeching him "not to suffer the Lesser Armenia which was his kingdom, or Cappadocia, which belonged to Ariobarzanes, to be seized and laid waste by Pharnaces, because, unless they were delivered from these insults, it would be impossible for them to execute Caesar's orders, or raise the money they stood engaged to pay." Domitius, who was not only sensible of the necessity of money to defray the expenses of the war, but likewise thought it dishonorable to the people of Rome and the victorious Caesar, as well as infamous to himself, to suffer the dominions of allies and friends to be usurped by a foreign prince, sent embassadors to Pharnaces, to acquaint him, "That he must withdraw immediately from Armenia and Cappadocia, and no longer insult the majesty and right of the Roman people, while engaged in a civil war." But believing that his deputation would have greater weight, if he was ready to second it himself at the head of an army; he repaired to the legions which were then in Asia, ordering two of them into Egypt, at Caesar's desire, and carrying the thirty-sixth: along with him. To the thirty-sixth legion Deiotarus added two more, which he had trained up for several years, according to our discipline; and a hundred horse. The like number of horse were furnished by Ariobarzanes. At the same time, he sent P. Sextius to C. Plaetorius the questor, for the legion which had been lately levied in Pontus; and Quinctius Partisius into Cilicia, to draw thence a body of auxiliary troops. All these forces speedily assembled at Comana, by orders of Domiti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in Aegypto geruntur, rex Deiotarus ad Domitium Calvinum, cui Caesar Asiam finitimasque provincias administrandas tradiderat, venit oratum ne Armeniam minorem, regnum suum, neve Cappadociam, regnum Ariobarzanis, possideri vastarique pateretur a Pharnace; quo malo nisi liberarentur, imperata se facere pecuniamque promissam Caesari non posse persolvere. Domitius, non tantum ad explicandos sumptus rei militaris cum pecuniam necessariam esse iudicaret, sed etiam turpe populo Romano et C. Caesari victori sibique infame esse statueret regna sociorum atque amicorum ab externo rege occupari, nuntios confestim ad Pharnacem misit, Armenia Cappadociaque decederet neve occupatione belli civilis populi Romani ius maiestatemque temptaret. Hanc denuntiationem cum maiorem vim habituram existimaret, si propius eas regiones cum exercitu accessisset, ad legiones profectus unam ex tribus, XXXVI, secum ducit, duas in Aegyptum ad Caesarem mittit litteris eius evocatas; quarum altera bello Alexandrino non occurrit, quod itinere terrestri per Syriam erat missa. Adiungit Cn. Domitius legioni XXXVI duas ab Deiotaro, quas ille disciplina atque armatura nostra compluris annos constitutas habebat, equitesque C, totidemque ab Ariobarzane sumit. Mittit P. Sestium ad C. Plaetorium quaestorem, ut legionem adduceret quae ex tumultuariis militibus in Ponto confecta erat, Quintumque Patisium in Ciliciam ad auxilia arcessenda. Quae copiae celeriter omnes iussu Domiti Comana conven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82" w:name="alx_35"/>
            <w:r>
              <w:rPr>
                <w:rStyle w:val="Margnote"/>
                <w:color w:val="008000"/>
                <w:sz w:val="20"/>
                <w:szCs w:val="20"/>
              </w:rPr>
              <w:t>35</w:t>
            </w:r>
            <w:bookmarkEnd w:id="682"/>
            <w:r>
              <w:rPr/>
              <w:t xml:space="preserve">Meanwhile his embassadors bring back the following answer from Pharnaces: "That he had quitted Cappadocia; but kept possession of the Lesser Armenia, as his own, by right of inheritance: that he was willing, however, to submit every thing to the decision of Caesar, to whose commands he would pay immediate obedience." C. Domitius, sensible that he had quitted Cappadocia, not voluntarily, but out of necessity; because he could more easily defend Armenia, which lay contiguous to his own kingdom, than Cappadocia, which was more remote: and because believing, at first, that Domitius had brought all the three legions along with him, upon hearing that two were gone to Caesar, he seemed more determined to keep possession; and insisted "upon his quitting Armenia likewise, as the same right existed in both cases; nor was it just to demand that the matter should be postponed till Caesar's return, unless things were put in the condition in which they were at first." Having returned this answer, he advanced toward Armenia, with the forces above-mentioned, directing his march along the hills; for from Pontus, by way of Comana, runs a woody ridge of hills, that extends as far as Lesser Armenia, dividing it from Cappadocia. The advantages he had in view, by such a march, were, that he would thereby effectually prevent all surprises, and be plentifully supplied with provisions from Cappadoci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legati a Pharnace responsa referunt: Cappadocia se decessisse, Armeniam minorem recepisse, quam paterno nomme iure obtinere deberet. Denique eius regni causa integra Caesari servaretur: paratum enim se facere quod is statuisset. Cn. Domitius cum animadverteret eum Cappadocia decessisse non voluntate adductum sed necessitate, quod facilius Armeniam defendere posset subiectam suo regno quam Cappadociam longius remotam, quodque omnis tris legiones adducturum Domitium putasset, ex quibus cum duas ad Caesarem missas audisset, audacius in Armenia substitisse, perseverare coepit, ut eo quoque regno decederet; neque enim aliud ius esse Cappadociae atque Armeniae, nec iuste eum postulare ut in Caesaris adventum res integra differretur; id enim esse integrum quod ita esset ut fuisset. His responsis datis cum eis copiis quas supra scripsi profectus est in Armeniam locisque superioribus iter facere instituit: nam ex Ponto a Comanis iugum editum silvestre est, pertinens in Armeniam minorem, quo Cappadocia finitur ab Armenia; cuius itineris has esse certas opportunitates [vidit], quod in locis superioribus nullus impetus repentinus accidere hostium poterat, et quod Cappadocia his iugis subiecta magnam commeatus copiam erat sumministratur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83" w:name="alx_36"/>
            <w:r>
              <w:rPr>
                <w:rStyle w:val="Margnote"/>
                <w:color w:val="008000"/>
                <w:sz w:val="20"/>
                <w:szCs w:val="20"/>
              </w:rPr>
              <w:t>36</w:t>
            </w:r>
            <w:bookmarkEnd w:id="683"/>
            <w:r>
              <w:rPr/>
              <w:t xml:space="preserve">Meantime Pharnaces sends several embassies to Domitius to treat of peace, bearing royal gifts. All these he firmly rejected, telling the deputies: "That nothing was more sacred with him, than the majesty of the Roman people, and recovering the rights of their allies." After long and continued marches, he reached Nicopolis (which is a city of Lesser Armenia, situated in a plain, having mountains, however, on its two sides, at a considerable distance), and encamped about seven miles from the town. Between his camp and Nicopolis, lay a difficult and narrow pass, where Pharnaces placed a chosen body of foot, and all his horse, in ambuscade. He ordered a great number of cattle to be dispersed in the pass, and the townsmen and peasants to show themselves, that if Domitius entered the defile as a friend, he might have no suspicion of an ambuscade, when he saw the men and flocks dispersed, without apprehension, in the fields; or if he should come as an enemy, that the soldiers, quitting their ranks to pillage, might be cut to pieces when dispers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luris interim legationes Pharnaces ad Domitium mittit quae de pace agerent regiaque munera Domitio ferrent. Ea constanter omnia aspernabatur nec sibi quicquam fore antiquius quam dignitatem populi Romani et regna sociorum reciperare legatis respondebat. Magnis et continuis itineribus confectis cum adventaret ad Nicopolim, quod oppidum positum in Armenia minore est plano ipso loco, montibus tamen altis ab duobus lateribus obiectis satis magno intervallo ab oppido remotis, castra posuit longe a Nicopoli circiter milia passuum VII. Quibus ex castris cum locus angustus atque impeditus esset transeundus, Pharnaces in insidiis delectos pedites omnisque paene disposuit equites, magnam autem multitudinem pecoris intra eas fauces dissipari iussit paganosque et oppidanos in his locis obversari, ut sive amicus Domitius eas angustias transiret, nihil de insidiis suspicaretur, cum in agris et pecora et homines animum adverteret versari tamquam amicorum adventu, sive inimicus ut in hostium finis veniret, praeda diripienda milites dissiparentur dispersique caedere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84" w:name="alx_37"/>
            <w:r>
              <w:rPr>
                <w:rStyle w:val="Margnote"/>
                <w:color w:val="008000"/>
                <w:sz w:val="20"/>
                <w:szCs w:val="20"/>
              </w:rPr>
              <w:t>37</w:t>
            </w:r>
            <w:bookmarkEnd w:id="684"/>
            <w:r>
              <w:rPr/>
              <w:t xml:space="preserve">While this design was going forward, he never ceased sending embassadors to Domitius, with proposals of peace and amity, fancying, by this means, the more easy to ensnare him. The expectation of peace kept Domitius in his camp; so that Pharnaces, having missed the opportunity, and fearing the ambuscade might be discovered, drew off his troops. Next day Domitius approached Nicopolis, and encamped near the town. While our men were working at the trenches, Pharnaces drew up his army in order of battle, forming his front into one line, according to the custom of the country, and securing his wings with a triple body of reserves. In the same manner, the center was formed in single files, and two intervals were left on the right and left. Domitius, ordering part of the troops to continue under arms before the rampart, completed the fortifications of his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ec cum administraret, numquam tamen intermittebat legatos de pace atque amicitia mittere ad Domitium, cum hoc ipso crederet facilius eum decipi posse. At contra spes pacis Domitio in isdem castris morandi attulit causam. Ita Pharnaces, amissa proximi temporis occasione cum vereretur ne cognoscerentur insidiae, suos in castra revocavit. Domitius postero die propius Nicopolim accessit castraque oppido contulit. Quae dum muniunt nostri, Pharnaces aciem instruxit suo more atque instituto. In fronte enim simplici derecta acie cornua trinis firmabantur subsidiis; eadem ratione haec media collocabantur acie duobus dextra sinistraque intervallis simplicibus ordinibus instructis. Perfecit inceptum castrorum opus Domitius parte copiarum pro vallo constitut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85" w:name="alx_38"/>
            <w:r>
              <w:rPr>
                <w:rStyle w:val="Margnote"/>
                <w:color w:val="008000"/>
                <w:sz w:val="20"/>
                <w:szCs w:val="20"/>
              </w:rPr>
              <w:t>38</w:t>
            </w:r>
            <w:bookmarkEnd w:id="685"/>
            <w:r>
              <w:rPr/>
              <w:t xml:space="preserve">Next night, Pharnaces, having intercepted the couriers who brought Domitius an account of the posture of affairs at Alexandria, understood that Caesar was in great danger, and requested Domitius to send him succors speedily, and come himself to Alexandria by the way of Syria. Pharnaces, upon this intelligence, imagined that protracting the time would be equivalent to a victory, because Domitius, he supposed, must very soon depart. He therefore dug two ditches, four feet deep, at a moderate distance from each other, on that side where lay the easiest access to the town and our forces might, most advantageously, attack him; resolving not to advance beyond them. Between these, he constantly drew up his army, placing all his cavalry upon the wings without them, which greatly exceeded ours in number, and would otherwise have been useles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xima nocte Pharnaces interceptis tabellariis, qui de Alexandrinis rebus litteras ad Domitium ferebant, cognoscit Caesarem magno in periculo versari flagitarique ab Domitio ut quam primum Caesari subsidia mitteret propiusque ipse Alexandream per Syriam accederet. Qua cognita re Pharnaces victoriae loco ducebat, si trahere tempus posset, cum discedendum Domitio celeriter putaret. Itaque ab oppido, qua facillimum accessum et aequissimum ad dimicandum nostris videbat, fossas duas derectas non ita magno medio intervallo relicto IIII pedum altitudinis in eum locum deduxit quo longius constituerat suam non producere aciem. Inter has fossas aciem semper instruebat, equitatum autem omnem ab lateribus extra fossam collocabat; qui neque aliter utilis esse poterat et multum numero anteibat nostrum equitat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86" w:name="alx_39"/>
            <w:r>
              <w:rPr>
                <w:rStyle w:val="Margnote"/>
                <w:color w:val="008000"/>
                <w:sz w:val="20"/>
                <w:szCs w:val="20"/>
              </w:rPr>
              <w:t>39</w:t>
            </w:r>
            <w:bookmarkEnd w:id="686"/>
            <w:r>
              <w:rPr/>
              <w:t xml:space="preserve">Domitius, more concerned at Caesar's danger than his own, and believing he could not retire with safety, should he now desire the conditions he had rejected, or march away without any apparent cause, drew his forces out of the camp, and ranged them in order of battle. He placed the thirty-sixth legion on the right, that of Pontus on the left, and those of Deiotarus in the main body; drawing them up with a very narrow front, and posting the rest of the cohorts to sustain the wings. The armies being thus drawn up on each side, they advanced to the batt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mitius autem, cum Caesaris magis periculo quam suo commoveretur neque se tuto discessurum arbitraretur, si condiciones quas reiecerat rursus appeteret aut +sine causa+ discederet, ex propinquis castris in aciem exercitum eduxit; XXXVI legionem in dextro cornu collocavit, Ponticam in sinistro, Deiotari legiones in mediam aciem contulit, quibus tamen angustissimum intervallum frontis reliquit reliquis cohortibus in subsidiis collocatis. Sic utrimque acie instructa processum est ad dimicand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87" w:name="alx_40"/>
            <w:r>
              <w:rPr>
                <w:rStyle w:val="Margnote"/>
                <w:color w:val="008000"/>
                <w:sz w:val="20"/>
                <w:szCs w:val="20"/>
              </w:rPr>
              <w:t>40</w:t>
            </w:r>
            <w:bookmarkEnd w:id="687"/>
            <w:r>
              <w:rPr/>
              <w:t xml:space="preserve">The signal being given at the same time by both parties, they engage. The conflict was sharp and various, for the thirty-sixth legion falling upon the king's cavalry, that was drawn up without the ditch, charged them so successfully, that they drove them to the very walls of the town, passed the ditch, and attacked their infantry in the rear. But on the other side, the legion of Pontus having given way, the second line, which advanced to sustain them, making a circuit round the ditch, in order to attack the enemy in flank, was overwhelmed and borne down by a shower of darts, in endeavoring to pass it. The legions of Deiotarus made scarcely any resistance; thus the victorious forces of the king turned their right wing and main body against the thirty-sixth legion, which yet made a brave stand; and though surrounded by the forces of the enemy, formed themselves into a circle, with wonderful presence of mind, and retired to the foot of a mountain, whither Pharnaces did not think fit to pursue them, on account of the disadvantage of the place. Thus the legion of Pontus being almost wholly cut off, with great part of those of Deiotarus, the thirty-sixth legion retreated to an eminence, with the loss of about two hundred and fifty men. Several Roman knights, of illustrious rank, fell in this battle. Domitius, after this defeat, rallied the remains of his broken army, and retreated, by safe ways, through Cappadocia, into Asi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gno sub idem tempus ab utroque dato concurritur: acriter varieque pugnatur. Nam XXXVI legio, cum extra fossam in equites regis impetum fecisset, adeo secundum proelium fecit ut moenibus oppidi succederet fossamque transiret aversosque hostis aggrederetur. At Pontica ex altera parte legio, cum paulum aversa hostibus cessisset, fossam autem circumire +acies secundo+ conata esset, ut aperto latere aggrederetur hostem, in ipso transitu fossae confixa et oppressa est. Deiotari vero legiones vix impetum sustinuerunt. Ita victrices regiae copiae cornu suo dextro mediaque acie converterunt se ad XXXVI legionem. Quae tamen fortiter vincentium impetum sustinuit, magnis copiis hostium circumdata praesentissimo animo pugnans in orbem se recepit ad radices montium; quo Pharnaces insequi propter iniquitatem loci noluit. Ita Pontica legione paene tota amissa, magna parte Deiotari militum interfecta XXXVI legio in loca se superiora contulit non amplius CCL desideratis. Ceciderunt eo proelio splendidi atque inlustres viri non nulli, equites Romani. Quo tamen incommodo Domitius accepto reliquias exercitus dissipati collegit itineribusque tutis per Cappadociam se in Asiam rec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88" w:name="alx_41"/>
            <w:r>
              <w:rPr>
                <w:rStyle w:val="Margnote"/>
                <w:color w:val="008000"/>
                <w:sz w:val="20"/>
                <w:szCs w:val="20"/>
              </w:rPr>
              <w:t>41</w:t>
            </w:r>
            <w:bookmarkEnd w:id="688"/>
            <w:r>
              <w:rPr/>
              <w:t xml:space="preserve">Pharnaces, elated with this success, as he expected that Caesar's difficulties would terminate as he [Pharnaces] wished, entered Pontus with all his forces. There, acting as conqueror and a most cruel king, and promising himself a happier destiny than his father, he stormed many towns, and seized the effects of the Roman and Pontic citizens, inflicted punishments, worse than death, upon such as were distinguished by their age or beauty, and having made himself master of all Pontus, as there was no one to oppose his progress, boasted that he had recovered his father's kingdo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harnaces rebus secundis elatus, cum de Caesare ea quae optabat speraret, Pontum omnibus copiis occupavit ibique et victor et crudelissimus rex, cum sibi fortunam paternam feliciore eventu destinaret, multa oppida expugnavit, bona civium Romanorum Ponticorumque diripuit, supplicia constituit in eos qui aliquam formae atque aetatis commendationem habebant ea quae morte essent miseriora, Pontumque nullo defendente paternum regnum glorians se recepisse obtin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89" w:name="alx_42"/>
            <w:r>
              <w:rPr>
                <w:rStyle w:val="Margnote"/>
                <w:color w:val="008000"/>
                <w:sz w:val="20"/>
                <w:szCs w:val="20"/>
              </w:rPr>
              <w:t>42</w:t>
            </w:r>
            <w:bookmarkEnd w:id="689"/>
            <w:r>
              <w:rPr/>
              <w:t xml:space="preserve">About the same time, we received a considerable check in Illyricum; which province, had been defended the preceding months, not only without insult, but even with honor. For Caesar's quaestor, Q. Cornificius, had been sent there as propraetor, the summer before, with two legions; and though it was of itself little able to support an army, and at that time in particular was almost totally ruined by the war in the vicinity, and the civil dissensions; yet, by his prudence, and vigilance, being very careful not to undertake any rash expedition, he defended and kept possession of it. For he made himself master of several forts, built on eminences, whose advantageous situation tempted the inhabitants to make descents and inroads upon the country; and gave the plunder of them to his soldiers (and although this was but inconsiderable, yet as they were no strangers to the distress and ill condition of the province, they did not cease to be grateful; the rather as it was the fruit of their own valor). And when, after the battle of Pharsalia, Octavius had retreated to that coast with a large fleet; Cornificius, with some vessels of the inhabitants of Jadua, who had always continued faithful to the commonwealth, made himself master of the greatest part of his ships, which, joined to those of his allies, rendered him capable of sustaining even a naval engagement. And while Caesar, victorious, was pursuing Pompey to the remotest parts of the earth; when he [Cornificius] heard that the enemy had, for the most part, retired into Illyricum, on account of its neighborhood to Macedonia, and were there collecting such as survived the defeat [at Pharsalia], he wrote to Gabinius, "To repair directly thither, with the new raised legions, and join Cornificius, that if any danger should assail the province, he might ward it off, but if less forces sufficed, to march into Macedonia, which he foresaw would never be free from commotions, so long as Pompey liv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b idem tempus in Illyrico est incommodum acceptum, quae provincia superioribus mensibus retenta non tantum sine ignominia sed etiam cum laude erat. Namque eo missus aestate cum duabus legionibus Q. Cornificius, Caesaris quaestor, pro praetore, quamquam erat provincia minime copiosa ad exercitus alendos et finitimo bello ac dissensionibus confecta et vastata, tamen prudentia ac diligentia sua. quod magnam curam suscipiebat ne quo temere progrederetur, et recepit et defendit. Namque et castella complura locis editis posita, quorum opportunitas castellanos impellebat ad decursiones faciendas et bellum inferendum, expugnavit eaque praeda milites donavit, quae etsi erat tenuis, tamen in tanta provinciae desperatione erat grata, praesertim virtute parta, et cum Octavius ex fuga Pharsalici proeli magna classe in illum se sinum contulisset, paucis navibus Iadertinorum, quorum semper in rem publicam singulare constiterat officium, dispersis Octavianis navibus erat potitus, ut vel classe dimicare posset adiunctis captivis navibus sociorum. Cum diversissima parte orbis terrarum Cn. Pompeium Caesar victor sequeretur complurisque adversarios in Illyricum propter Macedoniae propinquitatem se reliquiis ex fuga collectis contulisse audiret, litteras ad Gabinium mittit, uti cum legionibus tironum, quae nuper erant conscriptae, proficisceretur in Illyricum coniunctisque copiis cum Q. Cornificio, si quod periculum provinciae inferretur, depelleret; sin ea non magnis copiis tuta esse posset, in Macedoniam legiones adduceret. Omnem enim illam partem regionemque vivo Cn. Pompeio bellum instauraturam esse crede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90" w:name="alx_43"/>
            <w:r>
              <w:rPr>
                <w:rStyle w:val="Margnote"/>
                <w:color w:val="008000"/>
                <w:sz w:val="20"/>
                <w:szCs w:val="20"/>
              </w:rPr>
              <w:t>43</w:t>
            </w:r>
            <w:bookmarkEnd w:id="690"/>
            <w:r>
              <w:rPr/>
              <w:t xml:space="preserve">Gabinius, whether he imagined the province better provided than it really was, or depended much upon the auspicious fortune of Caesar, or confided in his own valor and abilities, he having often terminated with success difficult and dangerous wars, marched into Illyricum, in the middle of winter, and the most difficult season of the year; where, not finding sufficient subsistence in the province, which was partly exhausted, partly disaffected, and having no supplies by sea, because the season of the year had put a stop to navigation, he found himself compelled to carry on the war, not according to his own inclination, but as necessity allowed. As he was therefore obliged to lay siege to forts and castles, in a very rude season, he received many checks, and fell under such contempt with the barbarians, that while retiring to Salona, a maritime city, inhabited by a set of brave and faithful Romans, he was compelled to come to an engagement on his march; and after the loss of two thousand soldiers, thirty-eight centurions, and four tribunes, got to Salona with the rest; where his wants continually increasing, he died a few days after. His misfortunes and sudden death gave Octavius great hopes of reducing the province. But fortune, whose influence is so great in matters of war, joined to the diligence of Cornificius, and the valor of Vatinius, soon put an end to his triumph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abinius ut in Illyricum venit hiberno tempore anni ac difficili sive copiosiorem provinciam existimans sive multum fortunae victoris Caesaris tribuens sive virtute et scientia sua confisus, qua saepe in bellis periclitatus magnas res et secundas ductu ausuque suo gesserat, neque provinciae facultatibus sublevabatur, quae partim erat exinanita partim infidelis, neque navibus intercluso mari tempestatibus commeatus supportari poterat; magnisque difficultatibus coactus non ut volebat sed ut necesse erat bellum gerebat. Ita cum durissimis tempestatibus propter inopiam castella aut oppida expugnare cogeretur, crebro incommoda accipiebat adeoque est a barbaris contemptus ut Salonam se recipiens in oppidum maritimum, quod cives Romani fortissimi fidelissimique incolebant, in agmine dimicare sit coactus. Quo proelio duobus milibus militum amplius amissis, centurionibus XXXVIII, tribunis IIII, cum reliquis copiis Salonam se recepit summaque ibi dificultate rerum omnium pressus paucis mensibus morbo periit. Cuius et infelicitas vivi et subita mors in magnam spem Octavium adduxit provinciae potiendae; quem tamen diutius in rebus secundis et fortuna, quae plurimum in bellis potest, diligentiaque Cornifici et virtus Vatini versari passa non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91" w:name="alx_44"/>
            <w:r>
              <w:rPr>
                <w:rStyle w:val="Margnote"/>
                <w:color w:val="008000"/>
                <w:sz w:val="20"/>
                <w:szCs w:val="20"/>
              </w:rPr>
              <w:t>44</w:t>
            </w:r>
            <w:bookmarkEnd w:id="691"/>
            <w:r>
              <w:rPr/>
              <w:t xml:space="preserve">Vatinius, who was then at Brundusium, having intelligence of what passed in Illyricum, by letters from Cornificius, who pressed him to come to the assistance of the province, and informed him, that Octavius had leagued with the barbarians, and in several places attacked our garrisons, partly by sea with his fleet, partly by land with the troops of the barbarians; Vatinius, I say, upon notice of these things, though extremely weakened by sickness, insomuch that his strength of body no way answered his resolution and greatness of mind; yet, by his valor, surmounted all opposition, the force of his distemper, the rigor of the winter and the difficulties of a sudden preparation. For having himself but a very few galleys, he wrote to Q. Kalenus, in Achaia, to furnish him with a squadron of ships. But these not coming with that dispatch which the danger our army was in required, because Octavius pressed hard upon them, he fastened beaks to all the barks and vessels that lay in the port, whose number was considerable enough, though they were not sufficiently large for an engagement. Joining these to what galleys he had, and putting on board the veteran soldiers, of whom he had a great number, belonging to all the legions, who had been left sick at Brundusium, when the army went over to Greece, he sailed for Illyricum; where, having subjected several maritime states that had declared for Octavius, and neglecting such as continued obstinate in their revolt, because he would suffer nothing to retard his design of meeting the enemy, he came up with Octavius before Epidaurus; and obliging him to raise the siege, which he was carrying on with vigor, by sea and land, joined the garrison to his own forc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atinius Brundisi cum esset, cognitis rebus quae gestae erant in Illyrico, cum crebris litteris Cornifici ad auxilium provinciae ferendum evocaretur et M. Octavium audiret cum barbaris foedera percussisse compluribusque locis nostrorum militum oppugnare praesidia partim classe per se partim pedestribus copiis per barbaros, etsi gravi valetudine adfectus vix corporis viribus animum sequebatur, tamen virtute vicit incommodum naturae difficultatesque et hiemis et subitae praeparationis. Nam cum ipse paucas in portu navis longas haberet, litteras in Achaiam ad Q. Calenum misit, uti sibi classem mitteret. Quod cum tardius fieret quam periculum nostrorum flagitabat, qui sustinere impetum Octavi non poterant, navibus actuariis, quarum numerus erat satis magnus, magnitudo nequaquam satis iusta ad proeliandum, rostra imposuit. His adiunctis navibus longis et numero classis aucto militibus veteranis impositis, quorum magnam copiam habebat ex omnibus legionibus, qui numero aegrorum relicti erant Brundisi, cum exercitus in Graeciam transportaretur, profectus est in Illyricum maritimasque non nullas civitates, quae defecerant Octavioque se tradiderant, partim recipiebat, partim remanentis in suo consilio praetervehebatur nec sibi ullius rei moram necessitatemque iniungebat quin quam celerrime posset ipsum Octavium persequeretur. Hunc oppugnantem Epidaurum terra marique, ubi nostrum erat praesidium, adventu suo discedere ab oppugnatione coegit praesidiumque nostrum rec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92" w:name="alx_45"/>
            <w:r>
              <w:rPr>
                <w:rStyle w:val="Margnote"/>
                <w:color w:val="008000"/>
                <w:sz w:val="20"/>
                <w:szCs w:val="20"/>
              </w:rPr>
              <w:t>45</w:t>
            </w:r>
            <w:bookmarkEnd w:id="692"/>
            <w:r>
              <w:rPr/>
              <w:t xml:space="preserve">Octavius, understanding that Vatinius's fleet consisted mostly of small barks, and confiding in the strength of his own, stopped at the Isle of Tauris. Vatinius followed him thither, not imagining he would halt at that place, but being determined to pursue him wherever he went. Vatinius, who had no suspicion of an enemy, and whose ships were moreover dispersed by a tempest, perceived, as he approached the isle, a vessel filled with soldiers that advanced toward him, in full sail. Upon this he gave orders for furling the sails, lowering the sail-yards, and arming the soldiers; and hoisting a flag, as a signal for battle, intimated to the ships that followed to do the same. Vatinius's men prepared themselves in the best manner their sudden surprise would allow, while Octavius advanced in good order, from the port. The two fleets drew up; Octavius had the advantage in arrangement, and Vatinius in the bravery of his troop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ctavius cum Vatinium classem magna ex parte confectam ex naviculis actuariis habere cognosset, confisus sua classe substitit ad insulam Tauridem; qua regione Vatinius insequens navigabat, non quo Octavium ibi restitisse sciret, sed quod eum longius progressum insequi decreverat. Cum propius Tauridem accessisset distensis suis navibus, quod et tempestas erat turbulenta et nulla suspicio hostis, repente adversam ad se venientem navem antemnis ad medium malum demissis instructam propugnatoribus animum advertit. Quod ubi conspexit, celeriter vela subduci demittique antemnas iubet et milites armari et vexillo sublato, quo pugnandi dabat signum, quae primae naves subsequebantur idem ut facerent significabat. Parabant se Vatiniani repente oppressi; parati deinceps Octaviani ex portu procedebant. Instruitur utrimque acies, ordine disposita magis Octaviana, paratior militum animis Vatinian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93" w:name="alx_46"/>
            <w:r>
              <w:rPr>
                <w:rStyle w:val="Margnote"/>
                <w:color w:val="008000"/>
                <w:sz w:val="20"/>
                <w:szCs w:val="20"/>
              </w:rPr>
              <w:t>46</w:t>
            </w:r>
            <w:bookmarkEnd w:id="693"/>
            <w:r>
              <w:rPr/>
              <w:t xml:space="preserve">Vatinius, finding himself inferior to the enemy, both in the number and largeness of his ships, resolved to commit the affair to fortune, and therefore in his own quinquereme, attacked Octavius in his four-banked galley. This he did with such violence, and the shock was so great, that the beak of Octavius's galley was broken. The battle raged with great fury likewise in other places, but chiefly around the two admirals; for as the ships on each side advanced to sustain those that fought, a close and furious conflict ensued in a very narrow sea, where the nearer the vessels approached the more had Vatinius's soldiers the advantage. For, with admirable courage, they leaped into the enemy's ships, and forcing them by this means to an equal combat, soon mastered them by their superior valor. Octavius's galley was sunk, and many others were taken or suffered the same fate; the soldiers were partly slain in the ships, partly thrown overboard into the sea. Octavius got into a boat, which sinking under the multitude that crowded after him, he himself, though wounded, swam to his brigantine; where, being taken up, and night having put an end to the battle, as the wind blew very strong, he spread all his sails and fled. A few of his ships, that had the good fortune to escape, followed hi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atinius cum animum adverteret neque navium se magnitudine neque numero parem esse fortuitae dimicationi, fortunae rem committere maluit. Itaque primus sua quinqueremi in quadriremem ipsius Octavi impetum fecit. Celerrime fortissimeque contra illo remigante naves adversae rostris concurrerunt adeo vehementer ut navis Octaviana rostro discusso ligno contineretur. Committitur acriter reliquis locis proelium concurriturque ad duces maxime: nam cum suo quisque auxilium ferret, magnum comminus in angusto mari proelium factum est. Quantoque coniunctis magis navibus confligendi potestas dabatur, tanto superiores erant Vatiniani; qui admiranda virtute ex suis navibus in hostium navis transilire non dubitabant et dimicatione aequata longe superiores virtute rem feliciter gerebant. Deprimitur ipsius Octavi quadriremis, multae praeterea capiuntur aut rostris pefforatae merguntur; propugnatores Octaviani partim in navibus iugulantur, partim in mare praecipitantur. Ipse Octavius se in scapham confert; in quam plures cum confugerent, depressa scapha vulneratus tamen adnatat ad suum myoparonem. Eo receptus, cum proelium nox dirimeret, tempestate magna velis profugit. Sequuntur hunc suae naves non nullae, quas casus ab illo periculo vindica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94" w:name="alx_47"/>
            <w:r>
              <w:rPr>
                <w:rStyle w:val="Margnote"/>
                <w:color w:val="008000"/>
                <w:sz w:val="20"/>
                <w:szCs w:val="20"/>
              </w:rPr>
              <w:t>47</w:t>
            </w:r>
            <w:bookmarkEnd w:id="694"/>
            <w:r>
              <w:rPr/>
              <w:t xml:space="preserve">But Vatinius, after his success, sounded a retreat, and entered victorious the port whence Octavius had sailed to fight him, without the loss of a single vessel. He took, in this battle, one quinquereme, two triremes, eight two-banked galleys, and a great number of rowers. The next day was employed in repairing his own fleet, and the ships he had taken from the enemy: after which, he sailed for the island of Issa, imagining Octavius had retired thither after his defeat. In this island was a flourishing city, well affected to Octavius, which however, surrendered to Vatinius, upon the first summons. Here he understood that Octavius, attended by a few small barks, had sailed, with a fair wind, for Greece, whence he intended to pass on to Sicily, and afterward to Africa. Vatinius, having in so short a space successfully terminated the affair, restored the province, in a peaceable condition, to Cornificius, and driven the enemy's fleet out of those seas, returned victorious to Brundusium, with his army and fleet in good condi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Vatinius re bene gesta receptui cecinit suisque omnibus incolumibus in eum se portum victor recepit, quo ex portu classis Octavi ad dimicandum processerat. Capit ex eo prcelio penterem unam, triremis duas, dicrotas VIII complurisque remiges Octavianos posteroque ibi die, dum suas captivasque navis reficeret, consumpto post diem tertium contendit in insulam Issam, quod eo se recepisse ex fuga credebat Octavium. +Erat in eum+ nobilissimum regionum earum oppidum coniunctissimumque Octavio. Quo ut venit, oppidani supplices se Vatinio dediderunt, comperitque ipsum Octavium parvis paucisque navigiis vento secundo regionem Graeciae petisse, inde ut Siciliam, deinde Africam caperet. Ita brevi spatio re praeclarissime gesta, provincia recepta et Cornificio reddita, classe adversariorum ex illo toto sinu expulsa victor se Brundisium incolumi exercitu et classe rec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95" w:name="alx_48"/>
            <w:r>
              <w:rPr>
                <w:rStyle w:val="Margnote"/>
                <w:color w:val="008000"/>
                <w:sz w:val="20"/>
                <w:szCs w:val="20"/>
              </w:rPr>
              <w:t>48</w:t>
            </w:r>
            <w:bookmarkEnd w:id="695"/>
            <w:r>
              <w:rPr/>
              <w:t xml:space="preserve">But during the time that Caesar besieged Pompey at Dyrrachium, triumphed at Old Pharsalia, and carried on the war, with so much danger, at Alexandria, Cassius Longinus, who had been left in Spain as propraetor of the further province, either through his natural disposition, or out of a hatred he had contracted to the province, on account of a wound he had treacherously received there when quaestor, drew upon himself the general dislike of the people. He discerned this temper among them, partly from a consciousness that he deserved it, partly from the manifest indications they gave of their discontent. To secure himself against their disaffection, he endeavored to gain the love of the soldiers; and having, for this purpose, assembled them together, promised them a hundred sesterces each. Soon after, having made himself master of Medobriga, a town in Lusitania, and of Mount Herminius, whither the Medobrigians had retired, and being upon that occasion saluted imperator by the army, he gave them another hundred sesterces each. These, accompanied by other considerable largesses, in great number, seemed, for the present, to increase the good-will of the army, but tended gradually and imperceptibly to the relaxation of military disciplin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s autem temporibus quibus Caesar ad Dyrrachium Pompeium obsidebat et Palaepharsali rem feliciter gerebat Alexandreaeque cum periculo magno tum etiam maiore periculi fama dimicabat, Q. Cassius Longinus, in Hispania pro praetore provinciae ulterioris obtinendae causa relictus, sive consuetudine naturae suae sive odio quod in illam provinciam susceperat quaestor ex insidiis ibi vulneratus, magnas odi sui fecerat accessiones, quod vel ex conscientia sua, cum de se mutuo sentire provinciam crederet, vel multis signis et testimoniis eorum qui difficulter odia dissimulabant animum advertere poterat, et compensare offensionem provinciae exercitus amore cupiebat. Itaque, cum primum in unum locum exercitum conduxit, sestertios centenos militibus est pollicitus, nec multo post, cum in Lusitania Medobregam oppidum montemque Herminium expugnasset, quo Medobregenses confugerant, ibique imperator esset appellatus, sestertiis centenis milites donavit. Multa praeterea et magna praemia singulis concedebat; quae speciosum reddebant praesentem exercitus amorem, paulatim tamen et occulte militarem disciplinam severitatemque minu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96" w:name="alx_49"/>
            <w:r>
              <w:rPr>
                <w:rStyle w:val="Margnote"/>
                <w:color w:val="008000"/>
                <w:sz w:val="20"/>
                <w:szCs w:val="20"/>
              </w:rPr>
              <w:t>49</w:t>
            </w:r>
            <w:bookmarkEnd w:id="696"/>
            <w:r>
              <w:rPr/>
              <w:t xml:space="preserve">Cassius, having sent his army into winter quarters, fixed his residence at Corduba, for the administration of justice. Being greatly in debt, he resolved to pay it by laying heavy burdens upon the province: and, according to the custom of prodigals, made his liberalities a pretense to justify the most exorbitant demands. He taxed the rich at discretion, and compelled them to pay, without the least regard to their remonstrances; frequently making light and trifling offenses the handle for all manner of extortions. All methods of gain were pursued, whether great and reputable, or mean and sordid. None that had any thing to lose could escape accusation; insomuch, that the plunder of their private fortunes was aggravated by the dangers they were exposed to from pretended crim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ssius legionibus in hiberna dispositis ad ius dicendum Cordubam se recepit contractumque in ea aes alienum gravissimis oneribus provinciae constituit exsolvere; et ut largitionis postulat consuetudo, per causam liberalitatis speciosam plura largitori quaerebantur. Pecuniae locupletibus imperabantur, quas Longinus sibi expensas ferri non tantum patiebatur sed etiam cogebat, in gregem locupletium simultatium causa tenues coiciebantur, neque ullum genus quaestus aut magni et evidentis aut minimi et sordidi praetermittebatur quo domus et tribunal imperatoris vacaret. Nemo erat, qui modo aliquam iacturam facere posset, quin aut vadimonio teneretur aut in reos referretur. Ita magna etiam sollicitudo periculorum ad iacturas et detrimenta rei familiaris adiunge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97" w:name="alx_50"/>
            <w:r>
              <w:rPr>
                <w:rStyle w:val="Margnote"/>
                <w:color w:val="008000"/>
                <w:sz w:val="20"/>
                <w:szCs w:val="20"/>
              </w:rPr>
              <w:t>50</w:t>
            </w:r>
            <w:bookmarkEnd w:id="697"/>
            <w:r>
              <w:rPr/>
              <w:t xml:space="preserve">For which reasons it happened that when Longinus as proconsul did those same things which he had done as quaestor, the provincials formed similar conspiracies against his life. Even his own dependents concurred in the general hatred; who, though the ministers of his rapine, yet hated the man by whose authority they committed those crimes. The odium still increased upon his raising a fifth legion, which added to the expense and burdens of the province. The cavalry was augmented to three thousand, with costly ornaments and equipage: nor was any respite given to the provi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de causis accidit ut, cum Longinus imperator eadem faceret quae fecerat quaestor, similia rursus de morte eius provinciales consilia inirent. Horum odium confirmabant non nulli familiares eius qui, cum in illa societate versarentur rapinarum, nihilo minus oderant eum cuius nomine peccabant, sibique quod rapuerant acceptum referebant, quod interciderat aut erat interpellatum Cassio assignabant. Quintam legionem novam conscribit. Augetur odium et ex ipso dilectu et sumptu additae legionis. Complentur equitum III milia maximisque ornantur impensis: nec provinciae datur ulla requie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98" w:name="alx_51"/>
            <w:r>
              <w:rPr>
                <w:rStyle w:val="Margnote"/>
                <w:color w:val="008000"/>
                <w:sz w:val="20"/>
                <w:szCs w:val="20"/>
              </w:rPr>
              <w:t>51</w:t>
            </w:r>
            <w:bookmarkEnd w:id="698"/>
            <w:r>
              <w:rPr/>
              <w:t xml:space="preserve">Meanwhile he received orders from Caesar, to transport his army into Africa and march through Mauritania, toward Numidia, because king Juba had sent considerable succors to Pompey, and was thought likely to send more. These letters filled him with an insolent joy, by the opportunity they offered him of pillaging new provinces, and a wealthy kingdom. He therefore hastened into Lusitania, to assemble his legions, and draw together a body of auxiliaries; appointing certain persons to provide corn, ships, and money, that nothing might retard him at his return; which was much sooner than expected: for when interest called, Cassius wanted neither industry nor vigila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litteras accepit a Caesare, ut in Africam exercitum traiceret perque Mauretaniam ad finis Numidiae perveniret, quod magna Cn. Pompeio Iuba miserat auxilia maioraque missurus existimabatur. Quibus litteris acceptis insolenti voluptate efferebatur, quod sibi novarum provinciarum et fertilissimi regni tanta oblata esset facultas. Itaque ipse in Lusitaniam proficiscitur ad legiones arcessendas auxiliaque adducenda; certis hominibus dat negotium ut frumentum navesque C praepararentur pecuniaeque describerentur atque imperarentur, ne qua res cum redisset moraretur. Reditus eius fuit celerior omnium opinione: non enim labor aut vigilantia cupienti praesertim aliquid Cassio de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99" w:name="alx_52"/>
            <w:r>
              <w:rPr>
                <w:rStyle w:val="Margnote"/>
                <w:color w:val="008000"/>
                <w:sz w:val="20"/>
                <w:szCs w:val="20"/>
              </w:rPr>
              <w:t>52</w:t>
            </w:r>
            <w:bookmarkEnd w:id="699"/>
            <w:r>
              <w:rPr/>
              <w:t xml:space="preserve">Having got his army together, and encamped near Corduba, he made a speech to the soldiers, wherein he acquainted them with the orders he had received from Caesar and promised them a hundred sesterces each, when they should arrive in Mauritania: the fifth legion, he told them, was to remain in Spain. Having ended his speech, he returned to Corduba. The same day, about noon, as he went to the hall of justice, one Minutius Silo, a client of L. Racilius, presented him with a paper, in a soldier's habit, as if he had some request to make. Then retiring behind Racilius (who walked beside Cassius), as if waiting for an answer, he gradually drew near, and a favorable opportunity offering, seized Cassius with his left hand, and wounded him twice with a dagger in his right. A shout was then raised and an attack made on him by the rest of the conspirators, who all rushed upon him in a body. Munatius Plancus killed the lictor, that was next Longinus; and wounded Q. Cassius his lieutenant. T. Vasius and L. Mergilio seconded their countryman Plancus; for they were all natives of Italica. L. Licinius Squillus flew upon Longinus himself, and gave him several slight wounds as he lay upon the groun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ercitu coacto in unum locum castris ad Cordubam positis pro contione militibus exponit quas res Caesaris iussu gerere deberet, polliceturque eis, cum in Mauretaniam traiecisset, sestertios [centenos] se daturum; quintam fore in Hispania legionem. Ex contione se Cordubam recepit eoque ipso die tempore postmeridiano, cum in basilicam iret, quidam Minucius Silo cliens L. Racili libellum, quasi aliquid ab eo postularet, ut miles ei tradit, deinde post Racilium--nam is latus Cassi tegebat --, quasi responsum peteret, celeriter dato loco cum se insinuasset, sinistra corripit aversum dextraque bis ferit pugione. Clamore sublato fit a coniuratis impetus universis. Munatius Flaccus proximum gladio traicit lictorem; hoc interfecto Q. Cassium legatum vulnerat. Ibi T. Vasius et L. Mercello simili confidentia Flaccum, municipem suum, adiuvant: erant enim omnes Italicenses. Ad ipsum Longinum L. Licinius Squillus involat iacentemque levibus sauciat plagi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00" w:name="alx_53"/>
            <w:r>
              <w:rPr>
                <w:rStyle w:val="Margnote"/>
                <w:color w:val="008000"/>
                <w:sz w:val="20"/>
                <w:szCs w:val="20"/>
              </w:rPr>
              <w:t>53</w:t>
            </w:r>
            <w:bookmarkEnd w:id="700"/>
            <w:r>
              <w:rPr/>
              <w:t xml:space="preserve">By this time, his guards came up to his assistance (for he always had several beronians and veterans, armed with darts, to attend him), and surrounded the rest of the conspirators, who were advancing to complete the assassination. Of this number were Calphurnius Salvianus and Manilius Tusculus. Cassius was carried home; and Minutius Silo, stumbling upon a stone, as he endeavored to make his escape, was taken, and brought to him. Racilius retired to the neighboring house of a friend, till he should have certain in formation of the fate of Cassius. L. Laterensis, not doubting but he was dispatched, ran in a transport of joy to the camp, to congratulate the second and the new-raised legions upon it, who, he knew, bore a particular hatred to Cassius; and who, immediately upon this intelligence, placed him on the tribunal, and proclaimed him praetor. For there was not a native of the province, nor a soldier of the newly-raised legion, nor a person who by long residence was naturalized in the province, of which class the second legion consisted, who did not join in the general hatred of Cassi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curritur ad Cassium defendendum: semper enim Berones complurisque evocatos cum telis secum habere consuerat. A quibus ceteri intercluduntur qui ad caedem faciendam subsequebantur; quo in numero fuit Calpurnius Salvianus et Manilius Tusculus. Minucius inter saxa quae iacebant in itinere fugiens opprimitur et relato domum Cassio ad eum deducitur. Racilius in proximam se domum familiaris sui confert, dum certum cognosceret confectusne Cassius esset. L. Laterensis, cum id non dubitaret, accurrit laetus in castra militibusque vernaculis et secundae legionis, quibus odio sciebat praecipue Cassium esse, gratulatur; tollitur a multitudine in tribunal, praetor appellatur. Nemo enim aut in provincia natus, ut vernaculae legionis milites, aut diuturnitate iam factus provincialis, quo in numero erat secunda legio, non cum omni provincia consenserat in odio Cassi: nam legionem XXX et XXI paucis mensibus in Italia scriptas Caesar attribuerat Longino, quinta legio nuper ibi erat confect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01" w:name="alx_54"/>
            <w:r>
              <w:rPr>
                <w:rStyle w:val="Margnote"/>
                <w:color w:val="008000"/>
                <w:sz w:val="20"/>
                <w:szCs w:val="20"/>
              </w:rPr>
              <w:t>54</w:t>
            </w:r>
            <w:bookmarkEnd w:id="701"/>
            <w:r>
              <w:rPr/>
              <w:t xml:space="preserve">Meantime Laterensis was informed that Cassius was still alive; at which, being rather grieved than disconcerted, he immediately so far recovered himself, as to go and wait upon him. By this time, the thirtieth legion having notice of what had passed, had marched to Corduba, to the assistance of their general. The twenty-first and fifth followed their example. As only two legions remained in the camp, the second, fearing they should be left alone, and their sentiments should be consequently manifested, did the same. But the new-raised legion continued firm, nor could be induced by any motives of fear to stir from its pla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nuntiatur Laterensi vivere Cassium. Quo nuntio dolore magis permotus quam animo perturbatus reficit se celeriter et ad Cassium visendum proficiscitur. Re cognita XXX legio signa Cordubam infert ad auxilium ferendum imperatori suo. Facit hoc idem XXI. Subsequitur has V. Cum duae legiones reliquae essent in castris, secundani, veriti ne soli relinquerentur atque ex eo quid sensissent iudicaretur, secuti sunt factum superiorum. Permansit in sententia legio vernacula nec ullo timore de gradu deiecta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02" w:name="alx_55"/>
            <w:r>
              <w:rPr>
                <w:rStyle w:val="Margnote"/>
                <w:color w:val="008000"/>
                <w:sz w:val="20"/>
                <w:szCs w:val="20"/>
              </w:rPr>
              <w:t>55</w:t>
            </w:r>
            <w:bookmarkEnd w:id="702"/>
            <w:r>
              <w:rPr/>
              <w:t xml:space="preserve">Cassius ordered all the accomplices of the conspiracy to be seized, and sent back the fifth legion to the camp, retaining the other three. By the confession of Minutius, he learned, that L. Racilius, L. Laterensis, and Annius Scapula, man of great authority and credit in the province, and equally in his confidence with Laterensis and Racilius, were concerned in the plot: nor did he long defer his revenge, but ordered them to be put to death. He delivered Minutius to be racked by his freed-men; likewise Calphurnius Salvianus; who, turning evidence, increased the number of the conspirators; justly, as some think; but others pretend that he was forced. L. Mergilio was likewise put to the torture. Squillus impeached many others, who were all condemned to die, except such as redeemed their lives by a fine; for he pardoned Calphurnius for ten, and Q. Sextius for fifty thousand sesterces, who, though deeply guilty, yet having, in this manner, escaped death, showed Cassius to be no less covetous than crue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ssius eos qui nominati erant conscii caedis iubet comprehendi; +legiones V in castra remittit cohortibus XXX retentis.+ Indicio Minuci cognoscit L. Racilium et L. Laterensem et Annium Scapulam, maximae dignitatis et gratiae provincialem hominem sibique tam familiarem quam Laterensem et Racilium, in eadem fuisse coniuratione, nec diu moratur dolorem suum quin eos interfici iubeat. Minucium libertis tradit excruciandum, item Calpurnium Salvianum, qui profitetur indicium coniuratorumque numerum auget, vere, ut quidam existimant, ut non nulli queruntur, coactus. Isdem cruciatibus adfectus L. Mercello . . . Squillus nominat pluris; quos Cassius interfici iubet exceptis eis qui se pecunia redemerunt. Nam palam HS LX cum Calpurnio paciscitur et cum Q. Sestio L. Qui si maxime nocentes sunt multati, tamen periculum vitae dolorque vulnerum pecuniae remissus crudelitatem cum avaritia certasse significa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03" w:name="alx_56"/>
            <w:r>
              <w:rPr>
                <w:rStyle w:val="Margnote"/>
                <w:color w:val="008000"/>
                <w:sz w:val="20"/>
                <w:szCs w:val="20"/>
              </w:rPr>
              <w:t>56</w:t>
            </w:r>
            <w:bookmarkEnd w:id="703"/>
            <w:r>
              <w:rPr/>
              <w:t xml:space="preserve">Some days after, he received letters from Caesar, by which he learned that Pompey was defeated, and had fled with the loss of all his troops, which news equally affected him with joy and sorrow. Caesar's success gave him pleasure; but the conclusion of the war would put an end to his rapines: insomuch, that he was uncertain which to wish for, victory or an unbounded licentiousness. When he was cured of his wounds, he sent to all who were indebted to him, in any sums, and insisted upon immediate payment. Such as were taxed too low, had orders to furnish larger sums. He likewise instituted a levy of Roman citizens, and as they were enrolled from all the corporations and colonies, and were terrified by service beyond the sea, he called upon them to redeem themselves from the military oath. This brought in vast revenue, but greatly increased the general hatred. He afterward reviewed the army, sent the legions and auxiliaries, designed for Africa, toward the straits of Gibraltar, and went himself to Seville, to examine the condition of the fleet. He staid there some time, in consequence of an edict he had published, ordering all who had not paid the sums in which they were amerced, to repair to him thither; which created a universal murmuring and disconte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iquot post diebus litteras a Caesare missas accipit, quibus cognoscit Pompeium in acie victum amissis copiis fugisse. Qua re cognita mixtam dolore voluptatem capiebat: victoriae nuntius laetitiam exprimebat, confectum bellum licentiam temporum intercludebat. Sic erat dubius animus utrum nihil timere an omnia licere mallet. Sanatis vulneribus arcessit omnis qui sibi pecunias expensas tulerant, acceptasque eas iubet referri; quibus parum videbatur imposuisse oneris, ampliorem pecunam imperat. Equitum autem Romanorum dilectum instituit; quos ex omnibus conventibus coloniisque conscriptos transmarina militia perterritos ad sacramenti redemptionem vocabat. Magnum hoc fuit vectigal, maius tamen creabat odium. His rebus confectis totum exercitum lustrat; legiones quas in Africam ducturus erat et auxilia mittit ad traiectum. Ipse classem quam parabat ut inspiceret, Hispalim accedit ibique moratur, propterea quod edictum tota provincia proposuerat, quibus pecunias imperasset neque contulissent, se adirent. Quae evocatio vehementer omnis turba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04" w:name="alx_57"/>
            <w:r>
              <w:rPr>
                <w:rStyle w:val="Margnote"/>
                <w:color w:val="008000"/>
                <w:sz w:val="20"/>
                <w:szCs w:val="20"/>
              </w:rPr>
              <w:t>57</w:t>
            </w:r>
            <w:bookmarkEnd w:id="704"/>
            <w:r>
              <w:rPr/>
              <w:t xml:space="preserve">In the mean time, L. Titius, a military tribune of the native legion, sent him notice of a report that the thirteenth legion, which Q. Cassius his lieutenant was taking with him, when it was encamped at Ilurgis, had mutinied and killed some of the centurions that opposed them, and were gone over to the second legion, who marched another way toward the Straits. Upon this intelligence he set out by night with five cohorts of the twenty-first legion, and came up with them in the morning. He staid there that day to consult what was proper to be done, and then went to Carmona, where he found the thirtieth and twenty-first legions, with four cohorts of the fifth, and all the cavalry assembled. Here he learned that the new-raised legion had surprised four cohorts, near Obucula, and forced them along with them to the second legion, where all joining, they had chosen T. Thorius, a native of Italica, for their general. Having instantly called a council, he sent Marcellus to Corduba to secure that town, and Q. Cassius, his lieutenant, to Seville. A few days after, news was brought that the Roman citizens at Corduba had revolted, and that Marcellus, either voluntarily or through force (for the reports were various), had joined them; as likewise the two cohorts of the fifth legion that were in garrison there. Cassius, provoked at these mutinies, decamped, and the next day came to Segovia, upon the river Xenil. There, summoning an assembly, to sound the disposition of the troops, he found that it was not out of any regard to him, but to Caesar, though absent, that they continued faithful, and were ready to undergo any danger for the, recovery of the provi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L. Titius, qui eo tempore tribunus militum in legione vernacula fuerat, nuntiat eam a legione XXX, quam Q. Cassius legatus simul ducebat, cum ad oppidum Ilipam castra haberet, seditione facta centurionibus aliquot occisis qui signa tolli non patiebantur, discessisse et ad secundam legionem contendisse, quae ad fretum alio itinere ducebatur. Cognita re noctu cum V cohortibus unetvicesimanorum egreditur, mane pervenit +noctu+. Ibi eum diem, ut quid ageretur perspiceret, moratus Carmonem contendit. Hic, cum legio XXX et XXI et cohortes IIII ex V legione totusque convenisset equitatus, audit IIII cohortis a vernaculis oppressas ad Obuculam cum his ad secundam pervenisse legionem omnisque ibi se coniunxisse et T. Thorium Italicensem ducem delegisse. Celeriter habito consilio M. Marcellum quaestorem Cordubam, ut eam in potesate retineret, Q. Cassium legatum Hispalim mittit. Paucis ei diebus affertur conventum Cordubensem ab eo defecisse Marcellumque aut voluntate aut necessitate adductum--namque id varie nuntiabatur--consentire cum Cordubensibus; duas cohortis legionis V, quae fuerant Cordubae in praesidio, idem facere. Cassius his rebus incensus movet castra et postero die Segoviam ad flumen Singiliense venit. Ibi habita contione militum temptat animos; quos cognoscit non sua sed Caesaris absentis causa sibi fidissimos esse nullumque periculum deprecaturos, dum per eos Caesari provincia restituere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05" w:name="alx_58"/>
            <w:r>
              <w:rPr>
                <w:rStyle w:val="Margnote"/>
                <w:color w:val="008000"/>
                <w:sz w:val="20"/>
                <w:szCs w:val="20"/>
              </w:rPr>
              <w:t>58</w:t>
            </w:r>
            <w:bookmarkEnd w:id="705"/>
            <w:r>
              <w:rPr/>
              <w:t xml:space="preserve">Meantime Thorius marched the veteran legions to Corduba; and, that the revolt might not appear to spring from a seditious inclination in him or the soldiers, as likewise to oppose an equal authority to that of Q. Cassius, who was drawing together a great force in Caesar's name; he publicly gave out that his design was to recover the province for Pompey; and perhaps he did this through hatred of Caesar, and love of Pompey, whose name was very powerful among those legions which M. Varro had commanded. Be this as it will, Thorius at least made it his pretense; and the soldiers were so infatuated with the thought, that they had Pompey's name inscribed upon their bucklers. The citizens of Corduba, men, women, and children, came out to meet the legions, begging "they would not enter Corduba as enemies, seeing they joined with them in their aversion to Cassius, and only desired they might not be obliged to act against Caes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Thorius ad Cordubam veteres legiones adducit ac, ne dissensionis initium natum seditiosa militum suaque natura videretur, simul ut contra Q. Cassium, qui Caesaris nomine maioribus viribus uti videbatur, aeque potentem opponeret dignitatem, Cn. Pompeio se provinciam reciperare velle palam dictitabat. Et forsitan etiam hoc fecerit odio Caesaris et amore Pompei, cuius nomen multum poterat apud eas legiones quas M. Varro obtinuerat. Sed id qua mente, communis erat coniectura: certe hoc prae se Thorius ferebat; milites adeo fatebantur, ut Cn. Pompei nomen in scutis inscriptum haberent. Frequens legionibus conventus obviam prodit, neque tantum virorum sed etiam matrum familias ac praetextatorum, deprecaturque ne hostili adventu Cordubam diriperent: nam se contra Cassium consentire cum omnibus; contra Caesarem ne facere cogerentur ora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06" w:name="alx_59"/>
            <w:r>
              <w:rPr>
                <w:rStyle w:val="Margnote"/>
                <w:color w:val="008000"/>
                <w:sz w:val="20"/>
                <w:szCs w:val="20"/>
              </w:rPr>
              <w:t>59</w:t>
            </w:r>
            <w:bookmarkEnd w:id="706"/>
            <w:r>
              <w:rPr/>
              <w:t xml:space="preserve">The soldiers, moved by the prayers and tears of so great a multitude, and seeing they stood in no need of Pompey's name and memory to spirit up a revolt against Cassius, and that he was as much hated by Caesar's followers as Pompey's; neither being able to prevail with Marcellus or the people of Corduba to declare against Caesar, they erased Pompey's name from their bucklers, chose Marcellus their commander, called him praetor, joined the citizens of Corduba, and encamped near the town. Two days after, Cassius encamped on an eminence, on this side the Guadalquivir, about four miles from Corduba, and within view of the town; whence he sent letters to Bogud, in Mauritania, and M. Lepidus, proconsul of Hither Spain, to come to his assistance as soon as possible, for Caesar's sake. Meanwhile he ravaged the country, and set fire to the buildings around Cordub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ntae multitudinis precibus et lacrimis exercitus commotus cum videret ad Cassium persequendum nihil opus esse Cn. Pompei nomine et memoria tamque omnibus Caesarianis quam Pompeianis Longinum esse in odio neque se conventum neque M. Marcellum contra Caesaris causam posse perducere, nomen Pompei ex scutis detraxerunt, Marcellum, qui se Caesaris causam defensurum profitebatur, ducem asciverunt praetoremque appellarunt et conventum sibi adiunxerunt castraque ad Cordubam posuerunt. Cassius eo biduo circiter IIII milia passuum a Corduba citra flumen Baetim in oppidi conspectu loco excelso facit castra; litteras ad regem Bogudem in Mauretaniam et [ad] M. Lepidum proconsulem in Hispaniam citeriorem mittit, subsidio sibi provinciaeque Caesaris causa quam primum veniret. Ipse hostili modo Cordubensium agros vastat, aedificia incen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07" w:name="alx_60"/>
            <w:r>
              <w:rPr>
                <w:rStyle w:val="Margnote"/>
                <w:color w:val="008000"/>
                <w:sz w:val="20"/>
                <w:szCs w:val="20"/>
              </w:rPr>
              <w:t>60</w:t>
            </w:r>
            <w:bookmarkEnd w:id="707"/>
            <w:r>
              <w:rPr/>
              <w:t xml:space="preserve">The legions under Marcellus, provoked at this indignity, ran to him, and begged to be led against the enemy, that they might have an opportunity of engaging with them before they could have time to destroy with fire and sword the rich and noble possessions of the inhabitants of Corduba. Marcellus, though averse to a battle, which, whoever was victorious, must turn to Caesar's detriment, yet unable to restrain the legions, led them across the Guadalquivir, and drew them up. Cassius did the same upon a rising ground, but as he would not quit his advantageous post, Marcellus persuaded his men to return to their camp. He had already begun to retire when Cassius, knowing himself to be stronger in cavalry, fell upon the legionaries with his horse, and made a considerable slaughter in their rear upon the banks of the river. When it was evident from this loss, that crossing the river was an error and attended with great loss, Marcellus removed his camp to the other side of the Guadalquivir, where both armies frequently drew up, but did not engage, on account of the inequality of the groun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ius rei deformitate atque indignitate legiones quae Marcellum sibi ducem ceperant ad eum concurrerunt, ut in aciem educerentur orant, priusque confligendi sibi potestas fieret quam cum tanta contumelia nobilissimae carissimaeque possessiones Cordubensium in conspectu suo rapinis, ferro flammaque consumerentur. Marcellus cum confligere miserrimum putaret, quod et victoris et victi detrimentum ad eundem Caesarem esset redundaturum neque suae potestatis esset, legiones Baetim traducit aciemque instruit. Cum Cassium contra pro suis castris aciem instruxisse loco superiore videret, causa interposita, quod is in aequum non descenderet, Marcellus militibus persuadet ut se recipiant in castra. Itaque copias reducere coepit. Cassius, quo bono valebat Marcellumque infirmum esse sciebat, aggressus equitatu legionarios se recipientis compluris novissimos in fluminis ripis interfecit. Cum hoc detrimento quid transitus fluminis viti difficultatisque haberet cognitum esset, Marcellus castra Baetim transfert, crebroque uterque legiones in aciem educit; neque tamen confligitur propter locorum difficultate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08" w:name="alx_61"/>
            <w:r>
              <w:rPr>
                <w:rStyle w:val="Margnote"/>
                <w:color w:val="008000"/>
                <w:sz w:val="20"/>
                <w:szCs w:val="20"/>
              </w:rPr>
              <w:t>61</w:t>
            </w:r>
            <w:bookmarkEnd w:id="708"/>
            <w:r>
              <w:rPr/>
              <w:t xml:space="preserve">Marcellus was stronger in foot, for he commanded veteran soldiers of great experience in war. Cassius depended more on the fidelity than the courage of his troops. The two camps being very near each other, Marcellus seized a spot of ground, where he built a fort, very convenient for depriving the enemy of water. Longinus, apprehending he should be besieged in a country where all were against him, quitted his camp silently in the night, and, by a quick march, reached Ulia, a town on which he thought he could rely. There he encamped so near the walls, that both by the situation of the place (for Ulia stands on an eminence), and the defenses of the town, he was on all sides secure from an attack. Marcellus followed him and encamped as near the town as possible. Having taken a view of the place he found himself reduced, by necessity, to do what was most agreeable to his own inclination; namely, neither to engage Cassius, which the ardor of his soldiers would have forced him to, had it been possible, nor to suffer him, by his excursions, to infest the territories of other states, as he had done those of Corduba. He therefore raised redoubts in proper places, and continued his works quite round the town, inclosing both Ulia and Cassius within his lines. But before they were finished, Cassius sent out all his cavalry, who he imagined might do him great service by cutting off Marcellus's provisions and forage, and could only be a useless encumbrance to him, by consuming his provisions if he was shut up in his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copiis pedestribus multo firmior Marcellus; habebat enim veteranas nultisque proeliis expertas legiones. Cassius fidei magis quam virtuti legionum confidebat. Itaque, cum castra castris collata essent et Marcellus locum idoneum castello cepisset quo prohibere aqua Cassianos posset, Longinus, veritus ne genere quodam obsidionis clauderetur in regionibus alienis sibique infestis, noctu silentio ex castris proficiscitur celerique itinere Uliam contendit, quod sibi fidele esse oppidum credebat. Ibi adeo coniuncta ponit moenibus castra ut et loci natura--namque Ulia in edito monte posita est--et ipsa munitione urbis undique ab oppugnatione tutus esset. Hunc Marcellus insequitur et quam proxime potest Uliam castra castris confert locorumque cognita natura, quo maxime rem deducere volebat, necessitate est deductus ut neque confligeret--cuius si rei facultas esset, resistere incitatis militibus non poterat--neque vagari Cassium latius pateretur, ne plures civitates ea paterentur quae passi erant Cordubenses. Castellis idoneis locis collocatis operibusque in circuitu oppidi continuatis Uliam Cassiumque munitionibus clausit. Quae prius quam perficerentur, Longinus omnem suum equitatum emisit; quem magno sibi usu fore credebat, si pabulari frumentarique Marcellum non pateretur, magno autem fore impedimento, si clausus obsidione et inutilis necessarium consumeret frument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09" w:name="alx_62"/>
            <w:r>
              <w:rPr>
                <w:rStyle w:val="Margnote"/>
                <w:color w:val="008000"/>
                <w:sz w:val="20"/>
                <w:szCs w:val="20"/>
              </w:rPr>
              <w:t>62</w:t>
            </w:r>
            <w:bookmarkEnd w:id="709"/>
            <w:r>
              <w:rPr/>
              <w:t xml:space="preserve">A few days after, king Bogud, having received Cassius's letters, came and joined him with all his forces, consisting of one legion, and several auxiliary cohorts. For as commonly happens in civil dissensions, some of the states of Spain at that time favored Cassius, but a yet greater number, Marcellus. Bogud came up to the advanced works of Marcellus, where many sharp skirmishes happened with various success: however, Marcellus still kept possession of his work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ucis diebus Q. Cassi litteris acceptis rex Bogus cum copiis venit adiungitque ei legioni quam secum adduxerat compluris cohortis auxiliarias Hispanorum. Namque ut in civilibus dissensionibus accidere consuevit, ita temporibus illis in Hispania non nullae civitates rebus Cassi studebant, plures Marcellum fovebant. Accedit cum copiis Bogus ad exteriores Marcelli munitiones. Pugnatur utrimque acriter, crebroque id accidit fortuna saepe ad utrumque victoriam transferente; nec tamen umquam ab operibus depellitur Marcell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10" w:name="alx_63"/>
            <w:r>
              <w:rPr>
                <w:rStyle w:val="Margnote"/>
                <w:color w:val="008000"/>
                <w:sz w:val="20"/>
                <w:szCs w:val="20"/>
              </w:rPr>
              <w:t>63</w:t>
            </w:r>
            <w:bookmarkEnd w:id="710"/>
            <w:r>
              <w:rPr/>
              <w:t xml:space="preserve">Meanwhile Lepidus came to Ulia, from the hither province, with thirty-five legionary cohorts, and a great body of horse and auxiliaries, with the intention of adjusting the differences between Cassius and Marcellus. Marcellus submitted without hesitation: but Cassius kept within his works, either because he thought his cause the justest, or from an apprehension that his adversary's submission had prepossessed Lepidus in his favor. Lepidus encamped at Ulia, and forming a complete junction with Marcellus, prevented a battle, invited Cassius into his camp, and pledged his honor to act without prejudice. Cassius hesitated long, but at last desired that the circumvallation should be leveled, and free egress given him. The truce was not only concluded, but the works demolished, and the guards drawn off; when king Bogud attacked one of Marcellus's forts, that lay nearest to his camp, unknown to any (except perhaps Longinus, who was not exempt from suspicion on this occasion), and slew a great number of his men. And had not Lepidus interposed, much mischief would have been don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Lepidus ex citeriore provincia cum cohortibus legionariis XXXV magnoque numero equitum et reliquorum auxiliorum venit ea mente Uliam, ut sine ullo studio contentiones Cassi Marcellique componeret. Huic venienti sine dubitatione Marcellus se credit atque offert; Cassius contra suis se tenet praesidiis, sive eo quod plus sibi iuris deberi quam Marcello existimabat, sive eo quod ne praeoccupatus animus Lepidi esset obsequio adversarii verebatur. Ponit ad Uliam castra Lepidus neque habet a Marcello quicquam divisi. Ne pugnetur interdicit; ad exeundum Cassium invitat fidemque suam in re omni interponit. Cum diu dubitasset Cassius quid sibi faciendum quidve Lepido esset credendum, neque ullum exitum consili sui reperiret si permaneret in sententia, postulat uti munitiones disicerentur sibique liber exitus daretur. Non tantum indutiis factis sed prope iam [pace] constituta opera [cum] complanarent custodiaeque munitionum essent deductae, auxilia regis in id castellum Marcelli quod proximum erat regis castris, neque opinantibus omnibus--si tamen in omnibus fuit Cassius: nam de huius conscientia dubitabatur --, impetum fecerunt complurisque ibi milites oppresserunt. Quod nisi celeriter indignatione et auxilio Lepidi proelium esset diremptum, maior calamitas esset accept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11" w:name="alx_64"/>
            <w:r>
              <w:rPr>
                <w:rStyle w:val="Margnote"/>
                <w:color w:val="008000"/>
                <w:sz w:val="20"/>
                <w:szCs w:val="20"/>
              </w:rPr>
              <w:t>64</w:t>
            </w:r>
            <w:bookmarkEnd w:id="711"/>
            <w:r>
              <w:rPr/>
              <w:t xml:space="preserve">A free passage being made for Cassius, Marcellus joined camps with Lepidus; and both together marched for Corduba, while Cassius retired with his followers to Carmona. At the same time, Trebonius, the proconsul, came to take possession of the province. Cassius having notice of his arrival, sent his legions and cavalry into winter quarters, and hastened, with all his effects, to Melaca, where he embarked immediately, though it was the winter season, that he might not, as he pretended, intrust his safety to Marcellus, Lepidus, and Trebonius; as his friends gave out, to avoid passing through a province, great part of which had revolted from him; but as was more generally believed, to secure the money he had amassed by his numberless extortions. The wind favoring him as far as could be expected at that season of the year, he put into the Ebro, to avoid sailing in the night: and thence continuing his voyage, which he thought he might do with safety, though the wind blew considerably fresher, he was encountered by such a storm, at the mouth of the river, that being neither able to return on account of the stream, nor stem the fury of the waves, the ship sank, and he perish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iter Cassio patefactum esset, castra Marcellus cum Lepido coniungit. Lepidus eodem tempore Marcellusque Cordubam cum suis, Cassius proficiscitur Carmonem. Sub idem tempus Trebonius proconsul ad provinciam obtinendam venit. De cuius adventu ut cognovit Cassius, legiones quas secum habuerat equitatumque in hiberna distribuit; ipse omnibus suis rebus celeriter correptis Malacam contendit ibique adverso tempore navigandi navis conscendit, ut ipse praedicabat, ne se Lepido et Trebonio et Marcello committeret, ut amici eius dictitabant, ne per eam provinciam minore cum dignitate iter faceret cuius magna pars ab eo defecerat, ut ceteri existimabant, ne pecunia illa ex infinitis rapinis confecta in potestatem cuiusquam veniret. Progressus secunda ut hiberna tempestate cum in Hiberum flumen noctis vitandae causa se contulisset, inde paulo vehementiore tempestate, nihilo periculosius se navigaturum credens, profectus, adversis fluctibus occurrentibus ostio fluminis, in ipsis faucibus, cum neque flectere navem propter vim fluminis neque directam tantis fluctibus tenere posset, demersa nave peri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12" w:name="alx_65"/>
            <w:r>
              <w:rPr>
                <w:rStyle w:val="Margnote"/>
                <w:color w:val="008000"/>
                <w:sz w:val="20"/>
                <w:szCs w:val="20"/>
              </w:rPr>
              <w:t>65</w:t>
            </w:r>
            <w:bookmarkEnd w:id="712"/>
            <w:r>
              <w:rPr/>
              <w:t xml:space="preserve">When Caesar arrived in Syria, from Egypt, and understood from those who attended him there from Rome, and the letters he received at the same time, that the government at Rome was badly and injudiciously conducted, and all the affairs of the commonwealth managed indiscreetly; that the contests of the tribunes were producing perpetual seditions, and that, by the ambition and indulgence of the military tribunes, many things were done contrary to military usage, which tend to destroy all order and discipline, all which required his speedy presence to redress them; thought it was yet first incumbent upon him to settle the state of the provinces through which he passed; that, freeing them from domestic contentions, and the fear of a foreign enemy, they might become amenable to law and order. This he hoped soon to effect in Syria, Cilicia, and Asia, because these provinces were not involved in war. In Bithynia and Pontus indeed he expected more trouble, because he understood Pharnaces still continued in the latter, and was not likely to quit it easily, being flushed with the victory he had obtained over Domitius Calvinus. He made a short stay in most states of note, distributing rewards both publicly and privately to such as deserved them, settling old controversies, and receiving into his protection the kings, princes, and potentates, as well of the provinces as of the neighboring countries. And having settled the necessary regulations for the defense and protection of the country, he dismissed them, with most friendly feelings to himself and the republic.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in Syriam Caesar ex Aegypto venisset atque ab eis qui Roma venerant ad eum cognosceret litterisque urbanis animadverteret multa Romae male et inutiliter administrari neque ullam partem rei publicae satis commode geri, quod et contentionibus tribuniciis perniciosae seditiones orirentur et ambitione atque indulgentia tribunorum militum et qui legionibus praeerant multa contra morem consuetudinemque militarem fierent, quae dissolvendae disciplinae severitatisque essent, eaque omnia flagitare adventum suum videret, tamen praeferendum existimabat, quas in provincias regionesque venisset, eas ita relinquere constitutas ut domesticis dissensionibus liberarentur, iura legesque acciperent, externorum hostium metum deponerent. Haec in Syria, Cilicia, Asia celeriter se confecturum sperabat, quod hae provinciae nullo bello premebantur; in Bithynia ac Ponto plus oneris videbat sibi impendere. Non excessisse enim Ponto Pharnacen audiebat neque excessurum putabat, cum secundo proelio vehementer esset inflatus quod contra Domitium Calvinum fecerat. Commoratus fere in omnibus civitatibus quae maiore sunt dignitate, praemia bene meritis et viritim et publice tribuit, de controversiis veteribus cognoscit ac statuit; reges, tyrannos, dynastas provinciae finitimos, qui omnes ad eum concurrerant, receptos in fidem condicionibus impositis provinciae tuendae ac defendendae dimittit et sibi et populo Romano amicissimo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13" w:name="alx_66"/>
            <w:r>
              <w:rPr>
                <w:rStyle w:val="Margnote"/>
                <w:color w:val="008000"/>
                <w:sz w:val="20"/>
                <w:szCs w:val="20"/>
              </w:rPr>
              <w:t>66</w:t>
            </w:r>
            <w:bookmarkEnd w:id="713"/>
            <w:r>
              <w:rPr/>
              <w:t xml:space="preserve">After a stay of some days in these parts, he named Sextus Caesar, his friend and relation, to the command of Syria and the legions appointed to guard it; and sailed himself for Cilicia, with the fleet he had brought from Egypt. He summoned the states to assemble at Tarsus, the strongest and finest city of the province; where, having settled everything that regarded either that province or the neighboring countries, through his eagerness to march to carry on the war he delayed no longer, but advancing through Cappadocia with the utmost expedition, where he stopped two days at Mazaca, he arrived at Comana, renowned for the ancient and sacred temple of Bellona, where she is worshiped with so much veneration, that her priest is accounted next in power and dignity to the king. He conferred this dignity on Lycomedes of Bithynia, who was descended from the ancient kings of Cappadocia, and who demanded it in right of inheritance; his ancestors having lost it upon occasion of the scepter being transferred to another line. As for Ariobarzanes, and his brother Ariarates, who had both deserved well of the commonwealth, he confirmed the first in his kingdom, and put the other under his protection; after which, he pursued his march with the same dispatc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ucis diebus in ea provincia consumptis Sextum Caesarem, amicum et necessarium suum, legionibus Syriaeque praeficit; ipse eadem classe qua venerat proficiscitur in Ciliciam. Cuius provinciae civitates omnis evocat Tarsum, quod oppidum fere totius Ciliciae nobilissimum fortissimumque est. Ibi rebus omnibus provinciae et finitimarum civitatium constitutis cupiditate proficiscendi ad bellum gerendum non diutius moratur, magnisque itineribus per Cappadociam confectis biduum Mazacae commoratus Comana venit, vetustissimum et sanctissimum in Cappadocia Bellonae templum, quod tanta religione colitur ut sacerdos eius deae maiestate, imperio, potentia secundus a rege consensu gentis illius habeatur. Id homini nobilissimo Lycomedi Bithyno adiudicavit, qui regio Cappadocum genere ortus iure minime dubio, vetustate tamen propter adversam fortunam maiorum suorum mutationemque generis intermisso sacerdotium id repetebat. Fratri autem Ariobarzanis Ariarathi, cum bene meritus uterque eorum de re publica esset, ne aut regni hereditas Ariarathen sollicitaret aut heres regni terreret +Ariobarzani attribuit qui sub eius imperio ac dicione esset+. Ipse iter inceptum simili velocitate conficere co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14" w:name="alx_67"/>
            <w:r>
              <w:rPr>
                <w:rStyle w:val="Margnote"/>
                <w:color w:val="008000"/>
                <w:sz w:val="20"/>
                <w:szCs w:val="20"/>
              </w:rPr>
              <w:t>67</w:t>
            </w:r>
            <w:bookmarkEnd w:id="714"/>
            <w:r>
              <w:rPr/>
              <w:t xml:space="preserve">Upon his approaching Pontus, and the frontiers of Gallograecia, Deiotarus, tetrarch of that province (whose title, however, was disputed by the neighboring tetrarchs) and king of Lesser Armenia, laying aside the regal ornaments, and assuming the habit not only of a private person, but even of a criminal, came in a suppliant manner to Caesar, to beg forgiveness for assisting Pompey with his army, and obeying his commands, at a time when Caesar could afford him no protection: urging, that it was his business to obey the governors who were present, without pretending to judge of the disputes of the people of Rom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propius Pontum finisque Gallograeciae accessisset, Deiotarus, tetrarches Gallograeciae tum quidem paene totius, quod ei neque legibus neque moribus concessum esse ceteri tetrarchae contendebant, sine dubio autem rex Armeniae minoris ab senatu appellatus, depositis regiis insignibus neque tantum privato vestitu sed etiam reorum habitu supplex ad Caesarem venit oratum ut sibi ignosceret, quod in ea parte positus terrarum quae nulla praesidia Caesaris habuisset exercitibus imperiisque [coactus] in Cn. Pompei castris fuisset: neque enim se debuisse iudicem esse controversiarum populi Romani, sed parere praesentibus imperii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15" w:name="alx_68"/>
            <w:r>
              <w:rPr>
                <w:rStyle w:val="Margnote"/>
                <w:color w:val="008000"/>
                <w:sz w:val="20"/>
                <w:szCs w:val="20"/>
              </w:rPr>
              <w:t>68</w:t>
            </w:r>
            <w:bookmarkEnd w:id="715"/>
            <w:r>
              <w:rPr/>
              <w:t xml:space="preserve">Caesar, after reminding him "of the many services he had done him, and the decrees he had procured in his favor when consul; that his defection could claim no excuse for want of information, because one of his industry and prudence could not but know who was master of Italy and Rome, where the senate, the people, and the majesty of the republic resided; who, in fine, was consul after Marcellus and Lentulus; told him, that he would notwithstanding forgive his present fault in consideration of his past services, the former friendship that had subsisted between them, the respect due to his age, and the solicitation of those connected with him by hospitality, and his friends who interceded in his behalf: adding, that he would defer the controversy relating to the tetrarchate to another time." He restored him the royal habit, and commanded him to join him with all his cavalry, and the legion he had trained up after the Roman mann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tra quem Caesar, cum plurima sua commemorasset officia quae consul ei decretis publicis tribuisset, cumque defensionem eius nullam posse excusationem eius imprudentiae recipere coarguisset, quod homo tantae prudentiae ac diligentiae scire potuisset quis urbem Italiamque teneret, ubi senatus populusque Romanus, ubi res publica esset, quis denique post L. Lentulum, C. Marcellum consul esset, tamen se concedere id factum superioribus suis beneficiis, veteri hospitio atque amicitiae, dignitati aetatique hominis, precibus eorum qui frequentes concurrissent hospites atque amici Deiotari ad deprecandum, de controversiis tetrarcharum postea se cogniturum esse dixit, regium vestitum ei restituit. Legionem autem eam quam ex genere civium suorum Deiotarus armatura disciplinaque nostra constitutam habebat equitatumque omnem ad bellum gerendum adducere iu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16" w:name="alx_69"/>
            <w:r>
              <w:rPr>
                <w:rStyle w:val="Margnote"/>
                <w:color w:val="008000"/>
                <w:sz w:val="20"/>
                <w:szCs w:val="20"/>
              </w:rPr>
              <w:t>69</w:t>
            </w:r>
            <w:bookmarkEnd w:id="716"/>
            <w:r>
              <w:rPr/>
              <w:t xml:space="preserve">When he was arrived in Pontus, and had drawn all his forces together, which were not very considerable either for their number or discipline (for except the sixth legion, composed of veteran soldiers, which he had brought with him from Alexandria, and which, by its many labors and dangers, the length of its marches and voyages, and the frequent wars in which it had been engaged, was reduced to less than a thousand men, he had only the legion of Deiotarus, and two more that had been in the late battle between Domitius and Pharnaces) embassadors arrived from Pharnaces, "to entreat that Caesar would not come as an enemy, for he would submit to all his commands." They represented particularly that "Pharnaces had granted no aid to Pompey, as Deiotarus had done, whom he had nevertheless pardon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in Pontum venisset copiasque omnis in unum locum coegisset, quae numero atque exercitatione bellorum mediocres erant--excepta enim legione sexta, quam secum abduxerat Alexandrea veteranam multis laboribus periculisque functam multisque militibus partim difficultate itinerum ac navigationum partim crebritate bellorum adeo deminutam, ut minus mille hominibus in ea esset, reliquae erant tres legiones, una Deiotari, duae quae in eo proelio quod Cn. Domitium fecisse cum Pharnace scripsimus fuerant --, legati a Pharnace missi Caesarem adeunt atque imprimis deprecantur ne eius adventus hostilis esset: facturum enim omnia Pharnacen quae imperata essent. Maximeque commemorabant nulla Pharnacen auxilia contra Caesarem Pompeio dare voluisse, cum Deiotarus, qui dedisset, tamen ei satisfeci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17" w:name="alx_70"/>
            <w:r>
              <w:rPr>
                <w:rStyle w:val="Margnote"/>
                <w:color w:val="008000"/>
                <w:sz w:val="20"/>
                <w:szCs w:val="20"/>
              </w:rPr>
              <w:t>70</w:t>
            </w:r>
            <w:bookmarkEnd w:id="717"/>
            <w:r>
              <w:rPr/>
              <w:t xml:space="preserve">Caesar replied, "That Pharnaces should meet with the utmost justice, if he performed his promises: but at the same time he admonished the embassadors, in gentle terms, to forbear mentioning Deiotarus, and not to overrate the having refused aid to Pompey. He told them that he never did any thing with greater pleasure than pardon a suppliant, but that he would never look upon private services to himself as an atonement for public injuries done the province; that the refusal of Pharnaces to aid Pompey had turned chiefly to his own advantage, as he had thereby avoided all share in the disaster of Pharsalia; that he was however willing to forgive the injuries done to the Roman citizens in Pontus, because it was now too late to think of redressing them; as he could neither restore life to the dead, nor manhood to those he had deprived of it, by a punishment more intolerable to the Romans than death itself. But that he must quit Pontus immediately, send back the farmers of the revenues, and restore to the Romans and their allies what he unjustly detained from them. If he should do this, he might then send the presents which successful generals were wont to receive from their friends" (for Pharnaces had sent him a golden crown). With this answer he dismissed the embassado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respondit se fore aequissimum Pharnaci, si quae polliceretur repraesentaturus esset. Monuit autem, ut solebat, mitibus verbis legatos, ne aut Deiotarum sibi obicerent aut nimis eo gloriarentur beneficio, quod auxilia Pompeio non misissent. Nam se neque libentius facere quicquam quam supplicibus ignoscre neque provinciarum publicas iniurias condonare eis posse qui [non] fuissent in se officiosi. Quin id ipsum quod commemorarent officium fuisse utilius Pharnaci, qui providisset ne vinceretur, quam sibi, cui di immortales victoriam tribuissent. Itaque se magnas et gravis iniurias civium Romanorum qui in Ponto negotiati essent, quoniam in integrum restituere non posset, concedere Pharnaci. Nam neque interfectis amissam vitam neque exsectis virilitatem restituere posse; quod quidem supplicium gravius morte cives Romani subissent. Ponto vero decederet confestim familiasque publicanorum remitteret ceteraque restitueret sociis civibusque Romanis quae penes eum essent. Si fecisset, iam tune sibi mitteret munera ac dona quae bene rebus gestis imperatores ab amicis accipere consuessent. Miserat enim [ei] Pharnaces coronam auream. His responsis datis legatos remi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18" w:name="alx_71"/>
            <w:r>
              <w:rPr>
                <w:rStyle w:val="Margnote"/>
                <w:color w:val="008000"/>
                <w:sz w:val="20"/>
                <w:szCs w:val="20"/>
              </w:rPr>
              <w:t>71</w:t>
            </w:r>
            <w:bookmarkEnd w:id="718"/>
            <w:r>
              <w:rPr/>
              <w:t xml:space="preserve">Pharnaces promised every thing: but hoping that Caesar, who was in haste to be gone, would readily give credit to whatever he said, that he might the sooner set out upon more urgent affairs (for every body knew that his presence was much wanted at Rome), he performed but slowly, wanted to protract the day of his departure, demanded other conditions, and in fine endeavored to elude his engagements. Caesar, perceiving his drift, did now, out of necessity, what he was usually wont to do through inclination, and resolved to decide the affair as soon as possible by a batt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 Pharnaces liberaliter omnia pollicitus, cum festinantem ac praecurrentem Caesarem speraret libentius etiam crediturum suis promissis quam res pateretur, quo celerius honestiusque ad res magis necessarias proficisceretur--nemini enim erat ignotum plurimis de causis ad urbem Caesarem revocar --, lentius agere, decedendi diem postulare longiorem, pactiones interponere, in summa frustrari coepit. Caesar cognita calliditate hominis, quod aliis temporibus natura facere consueverat tunc necessitate fecit adductus, ut celerius omnium opinione manum consere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19" w:name="alx_72"/>
            <w:r>
              <w:rPr>
                <w:rStyle w:val="Margnote"/>
                <w:color w:val="008000"/>
                <w:sz w:val="20"/>
                <w:szCs w:val="20"/>
              </w:rPr>
              <w:t>72</w:t>
            </w:r>
            <w:bookmarkEnd w:id="719"/>
            <w:r>
              <w:rPr/>
              <w:t xml:space="preserve">Zela is a town of Pontus, well fortified, though situated in a plain; for a natural eminence, as if raised by art, sustains the walls on all sides. All around is a great number of large mountains, intersected by valleys. The highest of these, which is celebrated for the victory of Mithridates, the defeat of Triarius, and the destruction of our army, is not above three miles from Zela, and has a ridge that almost extends to the town. Here Pharnaces encamped, with all his forces, repairing the fortifications of a position which had proved so fortunate to his fath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ela est oppidum in Ponto positum, ipsum ut in plano loco satis munitum: tumulus enim naturalis, velut manu factus, excelsiore undique fastigio sustinet murum. Circumpositi sunt huic oppido magni multique intercisi vallibus colles; quorum editissimus unus, qui propter victoriam Mithridatis et infelicitatem Triari detrimentumque exercitus nostri magnam in illis partibus habet nobilitatem, superioribus locis atque itineribus paene coniunctus [est] oppido nec multo longius milibus passuum III abest ab Zela. Hunc locum Pharnaces veteribus paternorum felicium castrorum refectis operibus copiis suis omnibus occupa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20" w:name="alx_73"/>
            <w:r>
              <w:rPr>
                <w:rStyle w:val="Margnote"/>
                <w:color w:val="008000"/>
                <w:sz w:val="20"/>
                <w:szCs w:val="20"/>
              </w:rPr>
              <w:t>73</w:t>
            </w:r>
            <w:bookmarkEnd w:id="720"/>
            <w:r>
              <w:rPr/>
              <w:t xml:space="preserve">Caesar having encamped about five miles from the enemy, and observing that the valleys which defended the king's camp would likewise defend his own, at the same distance, if the enemy, who were much nearer, did not seize them before him; ordered a great quantity of fascines to be brought within the intrenchments. This being quickly performed, next night, at the fourth watch, leaving the baggage in the camp, he set out with the legions; and arriving at daybreak unsuspected by the enemy, possessed himself of the same post where Mithridates had defeated Triarius. Hither he commended all the fascines to be brought, employing the servants of the army for that purpose, that the soldiers might not be called off from the works; because the valley, which divided the eminence, where he was intrenching himself from the enemy, was not above a mile wi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um ab hoste milia passuum V castra posuisset videretque eas vallis quibus regia castra munirentur eodem intervallo sua castra munituras, si modo ea loca hostes priores non cepissent quae multo erant propiora regis castris, aggerem comportari iubet intra munitiones. Quo celeriter collato proxima nocte vigilia quarta legionibus omnibus expeditis impedimentisque in castris relictis prima luce neque opinantibus hostibus eum ipsum locum cepit, in quo Mithridates secundum proelium adversus Triarium fecerat. Huc omnem comportatum aggerem ex castris servitia +agerentur+ iussit, ne quis ab opere miles discederet, cum spatio non amplius passuum mille intercisa vallis castra hostium divideret ab opere incepto Caesaris castror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21" w:name="alx_74"/>
            <w:r>
              <w:rPr>
                <w:rStyle w:val="Margnote"/>
                <w:color w:val="008000"/>
                <w:sz w:val="20"/>
                <w:szCs w:val="20"/>
              </w:rPr>
              <w:t>74</w:t>
            </w:r>
            <w:bookmarkEnd w:id="721"/>
            <w:r>
              <w:rPr/>
              <w:t xml:space="preserve">Pharnaces perceiving this, next morning ranged all his troops in order of battle before his camp. Caesar, on account of the disadvantage of the ground, believed that he was reviewing them according to military discipline; or with a view to retard his works, by keeping a great number of his men under arms; or through the confidence of the king, that he might not seem to defend his position by his fortifications rather than by force. Therefore, keeping only his first line in order of battle, he commanded the rest of the army to go on with their works. But Pharnaces, either prompted by the place itself, which had been so fortunate to his father; or induced by favorable omens, as we were afterward told; or discovering the small number of our men that were in arms (for he took all that were employed in carrying materials to the works to be soldiers); or confiding in his veteran army, who valued themselves upon having defeated the twenty-second legion; and at the same time, despising our troops, whom he knew he had worsted, under Domitius; was determined upon a battle, and to that end began to cross the valley. Caesar, at first, laughed at his ostentation, in crowding his army into so narrow a place, where no enemy, in his right senses, would have ventured: while, in the mean time, Pharnaces continued his march, and began to ascend the steep hill on which Caesar was post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harnaces, cum id repente prima luce animadvertisset, copias suas omnis pro castris instruxit. Quas interposita tanta locorum iniquitate consuetudine magis pervulgata militari credebat instrui Caesar vel ad opus suum tardandum, quo plures in armis tenerentur, vel ad ostentationem regiae fiduciae, ne munitione magis quam manu defendere locum Pharnaces videretur. Itaque deterritus non est quo minus prima acie pro vallo instructa reliqua pars exercitus opus faceret. At Pharnaces impulsus sive loci felicitate sive auspiciis et religionibus inductus, quibus obtemperasse eum postea audiebamus, sive paucitate nostrorum qui in armis erant comperta, cum more operis cotidiani magnam illam servorum multitudinem quae aggerem portabat militum esse credidisset, sive etiam fiducia veterani exercitus sui, quem bis et vicies in acie conflixisse et vicisse legati eius gloriabantur, simul contemptu exercitus nostri, quem pulsum a se Domitio duce sciebat, inito consilio dimicandi descendere praerupta valle coepit. Cuius aliquamdiu Caesar irridebat inanem ostentationem et eo loco militum coartationem, quem in locum nemo sanus hostis subiturus esset: cum interim Pharnaces eodem gradu quo in praeruptam descenderat vallem ascendere adversus arduum collem instructis copiis co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22" w:name="alx_75"/>
            <w:r>
              <w:rPr>
                <w:rStyle w:val="Margnote"/>
                <w:color w:val="008000"/>
                <w:sz w:val="20"/>
                <w:szCs w:val="20"/>
              </w:rPr>
              <w:t>75</w:t>
            </w:r>
            <w:bookmarkEnd w:id="722"/>
            <w:r>
              <w:rPr/>
              <w:t xml:space="preserve">Caesar, astonished at his incredible rashness and confidence, and finding himself suddenly and unexpectedly attacked, called off his soldiers from the works, ordered them to arms, opposed the legions to the enemy, and ranged his troops in order of battle. The suddenness of the thing occasioned some terror at first; and our ranks not being yet formed, the scythed chariots disordered and confused the soldiers: however, the multitude of darts discharged against them, soon put a stop to their career. The enemy's army followed them close, and began the battle with a shout. Our advantageous situation, but especially the assistance of the gods, who preside over all the events of war, and more particularly those where human conduct can be of no service, favored us greatly on this occas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credibili eius vel temeritate vel fiducia commotus neque opinans imparatusque oppressus eodem tempore milites ab opere revocat, arma capere iubet, legiones opponit aciemque instruit; cuius rei subita trepidatio magnum terrorem attulit nostris. Nondum ordinibus instructis falcatae regiae quadrigae permixtos milites perturbant; quae tamen celeriter multitudine telorum opprimuntur. Insequitur has acies hostium, et clamore sublato confligitur multum adiuvante natura loci, plurimum deorum immortalium benignitate; qui cum omnibus casibus bellicis intersunt, tum praecipue eis quibus nihil ratione potuit administrar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23" w:name="alx_76"/>
            <w:r>
              <w:rPr>
                <w:rStyle w:val="Margnote"/>
                <w:color w:val="008000"/>
                <w:sz w:val="20"/>
                <w:szCs w:val="20"/>
              </w:rPr>
              <w:t>76</w:t>
            </w:r>
            <w:bookmarkEnd w:id="723"/>
            <w:r>
              <w:rPr/>
              <w:t xml:space="preserve">After a sharp and obstinate conflict, victory began to declare for us on the right wing, where the sixth legion was posted. The enemy there were totally overthrown, but, in the center and left, the battle was long and doubtful; however, with the assistance of the gods, we at last prevailed there also, and drove them with the utmost precipitation down the hill which they had so easily ascended before. Great numbers being slain, and many crushed by the flight of their own troops, such as had the good fortune to escape were nevertheless obliged to throw away their arms; so that having crossed, and got upon the opposite ascent, they could not, being unarmed, derive any benefit from the advantage of the ground. Our men flushed with victory, did not hesitate to advance up the disadvantageous ground, and attack their fortifications, which they soon forced, notwithstanding the resistance made by the cohorts left by Pharnaces to guard it. Almost the whole army was cut to pieces or made prisoners. Pharnaces himself escaped, with a few horse; and had not the attack on the camp given him an opportunity of fleeing without pursuit, he must certainly have fallen alive into Caesar's hand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gno atque acri proelio comminus facto dextro cornu, quo veterana legio sexta erat collocata, initium victoriae natum est. Ab ea parte cum in proclive detruderentur hostes, multo tardius, sed tamen isdem dis adiuvantibus sinistro cornu mediaque acie totae profligantur copiae regis. Quae quam facile subierant iniquum locum, tam celeriter gradu pulsae premebantur loci iniquitate. Itaque multis militibus partim interfectis partim suorum ruina oppressis, qui velocitate effugere poterant, armis tamen proiectis vallem transgressi nihil ex loco superiore inermi proficere poterant. At nostri victoria elati subire iniquum locum munitionesque aggredi non dubitarunt. Defendentibus autem eis cohortibus castra quas Pharnaces praesidio reliquerat, celeriter castris hostium sunt potiti. Interfecta multitudine omni suorum aut capta Pharnaces cum paucis equitibus profugit; cui nisi castrorum oppugnatio facultatem attulisset liberius profugiendi, vivus in Caesaris potestatem adductus e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24" w:name="alx_77"/>
            <w:r>
              <w:rPr>
                <w:rStyle w:val="Margnote"/>
                <w:color w:val="008000"/>
                <w:sz w:val="20"/>
                <w:szCs w:val="20"/>
              </w:rPr>
              <w:t>77</w:t>
            </w:r>
            <w:bookmarkEnd w:id="724"/>
            <w:r>
              <w:rPr/>
              <w:t xml:space="preserve">Though Caesar was accustomed to victory, yet he felt incredible joy at the present success; because he had so speedily put an end to a very great war. The remembrance, too, of the danger to which he had been exposed, enhanced the pleasure, as he had obtained an easy victory in a very difficult conjuncture. Having thus recovered Pontus, and abandoned the plunder of the enemy's camp to the soldiers, he set out next day with some light horse. He ordered the sixth legion to return to Italy to receive the honors and rewards they had merited; and sent home the auxiliary troops of Deiotarus, and left two legions with Caelius Vincianus to protect the kingdom of Pont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li victoria totiens victor Caesar incredibili est laetitia adfectus, quod maximum bellum tanta celeritate confecerat, +quodque subiti periculi recordatione laetior quod+ victoria facilis ex difficillimis rebus acciderat. Ponto recepto praeda omni regia militibus condonata postero die cum expeditis equitibus ipse proficiscitur, legionem sextam decedere ad praemia atque honores accipiendos in Italiam iubet, auxilia Deiotari domum remittit, duas legiones cum Caelio Viniciano in Ponto relinq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25" w:name="alx_78"/>
            <w:r>
              <w:rPr>
                <w:rStyle w:val="Margnote"/>
                <w:color w:val="008000"/>
                <w:sz w:val="20"/>
                <w:szCs w:val="20"/>
              </w:rPr>
              <w:t>78</w:t>
            </w:r>
            <w:bookmarkEnd w:id="725"/>
            <w:r>
              <w:rPr/>
              <w:t xml:space="preserve">Through Gallograecia and Bithynia he marched into Asia, and examined and decided all the controversies of the provinces as he passed, and established the limits and jurisdictions of the several kings, states, and tetrarchs. Mithridates of Pergamus, who had so actively and successfully served him in Egypt, as we have related above, a man of royal descent and education (for Mithridates, king of all Asia, out of regard to his birth, had carried him along with him when very young, and kept him in his camp several years), was appointed king of Bosphorus, which had been under the command of Pharnaces. And thus he guarded the provinces of the Roman people against the attempts of barbarous and hostile kings, by the interposition of a prince firmly attached to the interests of the republic. He bestowed on him likewise the tetrarchy of Gallograecia, which was his by the law of nations and family claims, though it had been possessed for some years by Deiotarus. Thus Caesar, staying nowhere longer than the necessity of the seditions in the city required, and having settled all things relating to the provinces with the utmost success and dispatch, returned to Italy much sooner than was generally expect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 per Gallograeciam Bithyniamque in Asiam iter facit omniumque earum provinciarum de controversiis cognoscit et statuit; iura in tetrarchas, reges, civitates distribuit. Mithridaten Pergamenum, a quo rem feliciter celeriterque gestam in Aegypto supra scripsimus, regio genere ortum, disciplinis etiam regiis educatum--nam eum Mithridates, rex Asiae totius, propter nobilitatem Pergamo parvulum secum asportaverat in castra multosque retinuerat annos--regem Bosphori constituit, quod sub imperio Pharnacis fuerat, provinciasque populi Romani a barbaris atque inimicis regibus interposito amicissimo rege munivit. Eidem tetrarchian [legibus] Gallograecorum iure gentis et cognationis adiudicavit occupatam et possessam paucis ante annis a Deiotaro. Neque tamen usquam diutius moratus est quam necessitas urbanarum seditionum pati videbatur. Rebus felicissime celerrimeque confectis in Italiam celerius omnium opinione venit. </w:t>
            </w:r>
          </w:p>
        </w:tc>
      </w:tr>
    </w:tbl>
    <w:p>
      <w:pPr>
        <w:pStyle w:val="Normal"/>
        <w:rPr/>
      </w:pPr>
      <w:r>
        <w:rPr/>
      </w:r>
    </w:p>
    <w:p>
      <w:pPr>
        <w:pStyle w:val="Normal"/>
        <w:rPr/>
      </w:pPr>
      <w:r>
        <w:rPr/>
      </w:r>
    </w:p>
    <w:p>
      <w:pPr>
        <w:pStyle w:val="Heading3"/>
        <w:jc w:val="center"/>
        <w:rPr/>
      </w:pPr>
      <w:r>
        <w:rPr/>
        <w:t>African War</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26" w:name="afr_1"/>
            <w:r>
              <w:rPr>
                <w:rStyle w:val="Margnote"/>
                <w:color w:val="008000"/>
                <w:sz w:val="20"/>
                <w:szCs w:val="20"/>
              </w:rPr>
              <w:t>1</w:t>
            </w:r>
            <w:bookmarkEnd w:id="726"/>
            <w:r>
              <w:rPr/>
              <w:t xml:space="preserve">Caesar, advancing by moderate journeys, and continuing his march without intermission, arrived at Lilybaeum, on the 14th day before the calends of January. Designing to embark immediately, though he had only one legion of new levies, and not quite six hundred horse, he ordered his tent to be pitched so near the sea-side that the waves lashed the very foot of it. This he did with a view that none should think he had time to delay, and that his men might be kept in readiness at a day or an hour's warning. Though the wind at that time was contrary, he nevertheless detained the soldiers and mariners on board, that he might lose no opportunity of sailing; the rather, because the forces of the enemy were announced by the inhabitants of the province, to consist of innumberable cavalry not to be numbered; four legions headed by Juba, together with a great body of light-armed troops; ten legions under the command of Scipio; a hundred and twenty elephants, and fleets in abundance. Yet he was not alarmed, nor lost his confident hopes and spirits. Meantime the number of galleys and transports increased daily; the new-levied legions flocked in to him from all parts; among the rest the fifth, a veteran legion, and about two thousand hors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tineribus iustis confectis nullo die intermisso a. d. XIIII Kal. Ian. Lilybaeum pervenit statimque ostendit sese naves velle conscendere, cum non amplius legionem tironum haberet unam, equites vix DC. Tabernaculum secundum litus ipsum constituit, ut prope fluctus verberaret. Hoc eo consilio fecit nequis sibi morae quicquam fore speraret et ut omnes in dies horasque parati essent. Incidit per id tempus ut tempestates ad navigandum idoneas non haberet. Nihilo tamen minus in navibus remiges militesque continere et nullam praetermittere occasionem profectionis, cum praesertim ab incolis eius provinciae nuntiarentur adversariorum copiae: equitatus infinitus, legiones regiae IIII, levis armaturae magna vis, Scipionis legiones X, elephanti CXX classesque esse complures. Tamen non deterrebatur animoque et spe confidebat. Interim in dies et naves longae adaugeri et onerariae complures eodem concurrere et legiones tironum convenire IIII, veterana legio quinta, equitum ad II mili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27" w:name="afr_2"/>
            <w:r>
              <w:rPr>
                <w:rStyle w:val="Margnote"/>
                <w:color w:val="008000"/>
                <w:sz w:val="20"/>
                <w:szCs w:val="20"/>
              </w:rPr>
              <w:t>2</w:t>
            </w:r>
            <w:bookmarkEnd w:id="727"/>
            <w:r>
              <w:rPr/>
              <w:t xml:space="preserve">Having got together six legions and about two thousand horse, he embarked the legions as fast as they arrived, in the galleys, and the cavalry in the transports. Then sending the greatest part of the fleet before, with orders to sail for the island of Aponiana, not far from Lilybaeum; he himself continued a little longer in Sicily, and exposed to public sale some confiscated estates. Leaving all other affairs to the care of Allienus the praetor, who then commanded in the island; and strictly charging him to use the utmost expedition in embarking the remainder of the troops; he set sail the sixth day before the calends of January, and soon came up with the rest of the fleet. As the wind was favorable, and afforded a quick passage, he arrived the fourth day within sight of Africa, attended by a few galleys: for the transports, being mostly dispersed and scattered by the winds, with the exception of a few were driven different ways. Passing Clupea and Neapolis with the fleet, he continued for some time to coast along the shore, leaving many towns and castles behind hi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gionibus collectis VI et equitum II milibus, ut quaeque prima legio venerat, in naves longas imponebatur, equites autem in onerarias. Ita maiorem partem navium antecedere iussit et insulam petere Aponianam quae est a Lilybaeo . . . commoratus bona paucorum publice vendit, deinde Allieno praetori qui Siciliam obtinebat, de omnibus rebus praecipit et de reliquo exercitu celeriter imponendo. Datis mandatis ipse navem conscendit a. d. VI Kal. Ian. et reliquas naves statim est consecutus. Ita vento certo celerique navigio vectus post diem quartum cum longis paucis navibus in conspectum Africae venit. Namque onerariae reliquae praeter paucas vento dispersae atque errabundae diversa loca petierunt. Clupeam classe praetervehitur, dein Neapolim; complura praeterea castella et oppida non longe a mari relinq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28" w:name="afr_3"/>
            <w:r>
              <w:rPr>
                <w:rStyle w:val="Margnote"/>
                <w:color w:val="008000"/>
                <w:sz w:val="20"/>
                <w:szCs w:val="20"/>
              </w:rPr>
              <w:t>3</w:t>
            </w:r>
            <w:bookmarkEnd w:id="728"/>
            <w:r>
              <w:rPr/>
              <w:t xml:space="preserve">After he came before Adrumetum, where the enemy had a garrison, commanded by C. Considius, and where Cn. Piso appeared upon the shore toward Clupea, with the cavalry of Adrumetum, and about three thousand Moors, he stopped awhile, facing the port, till the rest of the fleet should come up, and then landed his men, though their number at that time did not exceed three thousand foot and a hundred and fifty horse. There, encamping before the town, he continued quiet, without offering any act of hostility, and restrained all from plunder. Meantime the inhabitants manned the walls, and assembled in great numbers before the gate, to defend themselves, their garrison within amounting to two legions. Caesar, having ridden round the town, and thoroughly examined its situation, returned to his camp. Some blamed his conduct on this occasion, and charged him with a considerable oversight, in not appointing a place of meeting to the pilots and captains of the fleet, or delivering them sealed instructions, according to his usual custom; which being opened at a certain time, might have directed them to assemble at a specified place. But in this Caesar acted not without design; for as he knew of no port in Africa that was clear of the enemy's forces, and where the fleet might rendezvous in security, he chose to rely entirely upon fortune, and land where occasion offer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quam Hadrumetum accessit, ubi praesidium erat adversariorum cui praeerat C. Considius, et a Clupeis secundum oram maritimam cum equitatu + Hadrumetum + Cn. Piso cum Maurorum circiter tribus milibus apparuit, ibi paulipser Caesar ante portum commoratus dum reliquae naves convenirent, exponit exercitum, cuius numerus in praesentia fuit peditum III milia, equites CL, castrisque ante oppidum positis sine iniuria cuiusquam considit cohibetque omnes a praeda. Oppidani interim muros armatis complent, ante portam frequentes considunt ad se defendendum; quorum numerus duarum legionum instar erat. Caesar circum oppidum vectus natura loci perspecta rediit in castra. Non nemo culpae eius imprudentiaeque adsignabat quod neque circum loca gubernatoribus praefectisque quid peterent praeceperat, neque ut more ipsius consuetudo superioribus temporibus fuerat, tabellas signatas dederat, ut in tempore his perlectis locum certum peterent universi. Quod minime Caesarem fefellerat; namque nullum portum terrae Africae quo classes decurrerent, pro certo tutum ab hostium praesidio fore suspicabatur, sed fortuitu oblatam occasionem egressus aucupaba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29" w:name="afr_4"/>
            <w:r>
              <w:rPr>
                <w:rStyle w:val="Margnote"/>
                <w:color w:val="008000"/>
                <w:sz w:val="20"/>
                <w:szCs w:val="20"/>
              </w:rPr>
              <w:t>4</w:t>
            </w:r>
            <w:bookmarkEnd w:id="729"/>
            <w:r>
              <w:rPr/>
              <w:t xml:space="preserve">In the mean time, L. Plancus, one of Caesar's lieutenants, desired leave to treat with Considius, and try, if possible, to bring him to reason. Leave being granted accordingly, he wrote him a letter, and sent it into the town by a captive. When the captive arrived, and presented the letter, Considius, before he received it, demanded whence it came, and being told from Caesar, the Roman general, answered, "That he knew no general of the Roman forces but Scipio." Then, commending the messenger to be immediately slain in his presence, he delivered the letter, unread and unopened, to a trusty partisan, with orders to carry it directly to Scipio.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 Plancus interim legatus petit a Caesare, uti sibi daret potestatem cum Considio agendi, si posset aliqua ratione perduci ad sanitatem. Itaque data facultate litteras conscribit et eas captivo dat perferendas in oppidum ad Considium. Quo simulatque captivus cum pervenisset litterasque, ut erat mandatum, Considio porrigere coepisset, priusquam acciperet ille, 'Unde' inquit 'istas?' Tum captivus: 'Imperatore a Caesare.' Tum Considius, 'Unus est' inquit 'Scipio imperator hoc tempore populi Romani'; deinde in conspectu suo statim captivum interfici iubet litterasque nondum perlectas, sicut erant signatae, dat homini certo ad Scipionem perferenda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30" w:name="afr_5"/>
            <w:r>
              <w:rPr>
                <w:rStyle w:val="Margnote"/>
                <w:color w:val="008000"/>
                <w:sz w:val="20"/>
                <w:szCs w:val="20"/>
              </w:rPr>
              <w:t>5</w:t>
            </w:r>
            <w:bookmarkEnd w:id="730"/>
            <w:r>
              <w:rPr/>
              <w:t xml:space="preserve">Caesar had now continued a day and a night before the town, without receiving any answer from Considius; the rest of the forces were not yet arrived; his cavalry was not considerable; he had not sufficient troops with him to invest the place, and these were new levies: neither did he think it advisable, upon his first landing, to expose the army to wounds and fatigue; more especially, as the town was strongly fortified, and extremely difficult of access, and a great body of horse was said to be upon the point of arrival to succor the inhabitants; he therefore thought it advisable not to remain and besiege the town, lest while he pursued that design, the enemy's cavalry should come behind and surround hi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quam una nocte et die ad oppidum consumpta neque responsum ullum a Considio dabatur neque ei reliquae copiae succurrebant neque equitatu abundabat et ad oppidum oppugnandum non satis copiarum habebat et eas tironum neque primo adventu convulnerari exercitum volebat et oppidi egregia munitio et difficilis ad oppugnandum erat accessus et nuntiabatur auxilia magna equitatus oppidanis suppetias venire, non est visa ratio ad oppugnandum oppidum commorandi, ne dum in ea re Caesar esset occupatus, circumventus a tergo ab equitatu hostium labora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31" w:name="afr_6"/>
            <w:r>
              <w:rPr>
                <w:rStyle w:val="Margnote"/>
                <w:color w:val="008000"/>
                <w:sz w:val="20"/>
                <w:szCs w:val="20"/>
              </w:rPr>
              <w:t>6</w:t>
            </w:r>
            <w:bookmarkEnd w:id="731"/>
            <w:r>
              <w:rPr/>
              <w:t xml:space="preserve">But as he was drawing off his men, the garrison made a sudden sally; and the cavalry which had been sent by Juba to receive their pay, happening just then to come up, they took possession of the camp Caesar had left, and began to harass his rear. This being perceived, the legionaries immediately halted; and the cavalry, though few in number, boldly charged the vast multitude of the enemy. An incredible event occurred, that less than thirty Gallic horse repulsed two thousand Moors, and drove them into the town. Having thus repulsed the enemy and compelled them to retire behind their walls, Caesar resumed his intended march: but observing that they often repeated their sallies, renewing the pursuit from time to time, and again fleeing when attacked by the horse, he posted a few of the veteran cohorts which he had with him, with part of the cavalry, in the rear, and so proceeded slowly on his march. The further he advanced from the town, the less eager were the Numidians to pursue. Meantime, deputies arrived from the several towns and castles on the road, offering to furnish him with corn, and to perform whatever he might command. Toward the evening of that day, which was the calends of January, he fixed his camp at Ruspin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que castra cum movere vellet, subito ex oppido erupit multitudo atque equitatus subsidio uno tempore eis casu succurrit qui erat missus a Iuba ad stipendium accipiendum, castraque unde Caesar egressus et iter facere coeperat, occupant et eius agmen extremum insequi coeperunt. Quae res cum animadversa esset, subito legionarii consistunt, et equites quamquam erant pauci, tamen contra tantam multitudinem audacissime concurrunt. Accidit res incredibilis, ut equites minus XXX Galli Maurorum equitum II milia loco pellerent fugarentque in oppidum. Postquam repulsi et coniecti erant intra munitiones, Caesar iter constitutum ire contendit. Quod cum saepius facerent et modo insequerentur, modo rursus ab equitibus in oppidum repellerentur, cohortibus paucis, ex veteranis quas secum habebat, in extremo agmine collocatis et parte equitatus iter leniter cum reliquis facere coepit. Ita quanto longius ab oppido discedebatur, tanto tardiores ad insequendum erant Numidae. Interim in itinere ex oppidis et castellis legationes venire et pollicere frumentum paratosque esse quae imperasset facere. Itaque eo die castra posuit ad oppidum Ruspina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32" w:name="afr_7"/>
            <w:r>
              <w:rPr>
                <w:rStyle w:val="Margnote"/>
                <w:color w:val="008000"/>
                <w:sz w:val="20"/>
                <w:szCs w:val="20"/>
              </w:rPr>
              <w:t>7</w:t>
            </w:r>
            <w:bookmarkEnd w:id="732"/>
            <w:r>
              <w:rPr/>
              <w:t xml:space="preserve">Thence he removed and came before Leptis, a free city and governed by its own laws. Here he was met by deputies from the town, who, in the name of the inhabitants, offered their free submission. Whereupon, placing centurions and a guard before the gates, to prevent the soldiers from entering, or offering violence to any of the inhabitants, he himself encamped toward the shore, not far distant from the town. Hither by accident arrived some of the galleys and transports; by whom he was informed that the rest of the fleet, uncertain what course to pursue, had been steering for Utica. In the mean time Caesar could not depart from the sea, nor seek the inland provinces, on account of the error committed by the fleet. He likewise sent the cavalry back to their ships, probably to hinder the country from being plundered, and ordered fresh water to be carried to them on board. Meanwhile the Moorish horse rose suddenly, Caesar's party not expecting it, on the rowers who had been employed in carrying water, as they came out of the ships, and wounded many with their darts and killed some. For the manner of these barbarians is, to lie in ambush with their horses among the valleys, and suddenly launch upon an enemy; they seldom choosing to engage hand to hand in a plai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al. Ianuariis inde movit et pervenit ad oppidum Leptim liberam civitatem et immunem. Legati ex oppido obviam veniunt, libenter se omnia facturos quae vellet pollicentur. Itaque centurionibus ad portas oppidi et custodiis impositis, nequis miles in oppidum introiret aut iniuriam faceret cuipiam incolae, non longe ab oppido secundum litus facit castra. Eodemque naves onerariae et longae nonnullae casu advenerunt; reliquae, ut est ei nuntiatum, incertae locorum Uticam versus petere visae sunt. Interim Caesar a mari non digredi neque mediterranea petere propter navium errorem equitatumque in navibus omnem continere, ut arbitror ne agri vastarentur; aquam in naves iubet comportari. Remiges interim qui aquatum e navibus exierant, subito equites Mauri neque opinantibus Caesarianis adorti multos iaculis convulnerarunt, nonnullos interfecerunt. Latent enim in insidiis cum equis inter convalles + et subito existunt, non ut in campo comminus depugnent +.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33" w:name="afr_8"/>
            <w:r>
              <w:rPr>
                <w:rStyle w:val="Margnote"/>
                <w:color w:val="008000"/>
                <w:sz w:val="20"/>
                <w:szCs w:val="20"/>
              </w:rPr>
              <w:t>8</w:t>
            </w:r>
            <w:bookmarkEnd w:id="733"/>
            <w:r>
              <w:rPr/>
              <w:t xml:space="preserve">In the mean time, Caesar dispatched letters and messengers into Sardinia and the neighboring provinces, with orders, as soon as they read the letters, to send supplies of men, corn, and warlike stores; and having unloaded part of the fleet, detached it, with Rabirius Posthumus, into Sicily, to bring over the second embarkation. At the same time he ordered out ten galleys, to get intelligence of the transports that had missed their way, and to maintain the freedom of the sea. He also ordered C. Sallustius Prispus, the praetor, at the head of a squadron, to sail to Percina, then in the hands of the enemy, because he heard there was great quantity of corn in that island: he gave these orders and instructions in such a manner as to leave no room for excuse or delay. Meanwhile, having informed himself, from the deserters and natives, of the condition of Scipio and his followers; and understanding that they were at the whole charge of maintaining Juba's cavalry; he could not but pity the infatuation of men, who thus chose to be tributaries to the king of Numidia, rather than securely enjoy their fortunes at home with their fellow-citize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terim in Sardiniam nuntios cum litteris et in reliquas provincias finitimas dimisit, ut sibi auxilia commeatus frumentum, simulatque litteras legissent, mittenda curarent, exoneratisque partim navibus longis Rabirium Postumum in Siciliam ad secundum commeatum arcessendum mittit. Interim cum X navibus longis ad reliquas naves onerarias conquirendas quae deerrassent, et simul mare tuendum ab hostibus iubet proficisci. Item C. Sallustium Crispum praetorem ad Cercinam insulam versus quam adversarii tenebant, cum parte navium ire iubet, quod ibi magnum numerum frumenti esse audiebat. Haec ita imperabat unicuique, ita praecipiebat ut si fieri posset necne, locum excusatio nullum haberet nec moram tergiversatio. Ipse interea ex perfugis et incolis cognitis condicionibus Scipionis et qui cum eo bellum contra se gerebant, mirari--regium enim equitatum Scipio ex provincia Africa alebat--tanta homines esse dementia ut malint regis esse vectigales quam cum civibus in patria in suis fortunis esse incolume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34" w:name="afr_9"/>
            <w:r>
              <w:rPr>
                <w:rStyle w:val="Margnote"/>
                <w:color w:val="008000"/>
                <w:sz w:val="20"/>
                <w:szCs w:val="20"/>
              </w:rPr>
              <w:t>9</w:t>
            </w:r>
            <w:bookmarkEnd w:id="734"/>
            <w:r>
              <w:rPr/>
              <w:t xml:space="preserve">Caesar moved his camp on the third day before the nones of January; and leaving six cohorts at Leptis, under the command of Saserna, returned with the rest of the forces to Ruspina, whence he had come the day before. Here he deposited the baggage of the army; and marching out with a light body of troops to forage, ordered the inhabitants to follow with their horses and carriages. Having by this means got together a great quantity of corn, he came back to Ruspina. I think that he acted with this intention, that by keeping possession of the maritime cities, and providing them with garrisons, he might secure a retreat for his flee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a. d. IIII Non. Ian. castra movet; Lepti sex cohortium praesidio cum Saserna relicto ipse rursus unde pridie venerat, Ruspinam cum reliquis copiis convertit ibique sarcinis exercitus relictis ipse cum expedita manu proficiscitur circum villas frumentatum oppidanisque imperat ut plostra iumentaque omnia sequantur. Itaque magno numero frumenti invento Ruspinam redit. Hoc eum idcirco existimo recepisse ut maritima oppida post se ne vacua relinqueret praesidioque firmata ad classis receptacula muni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35" w:name="afr_10"/>
            <w:r>
              <w:rPr>
                <w:rStyle w:val="Margnote"/>
                <w:color w:val="008000"/>
                <w:sz w:val="20"/>
                <w:szCs w:val="20"/>
              </w:rPr>
              <w:t>10</w:t>
            </w:r>
            <w:bookmarkEnd w:id="735"/>
            <w:r>
              <w:rPr/>
              <w:t xml:space="preserve">Leaving therefore P. Saserna, the brother of him who commanded at Leptis, to take charge of the town, with one legion, he orders all the wood that could be found to be carried into the place; and set out in person from Ruspina, with seven cohorts, part of the veteran legions who had behaved so well in the fleet under Sulpicius and Vatinius; and marching directly for the port, which lies at about two miles' distance, embarked with them in the evening, without imparting his intentions to the army, who were extremely inquisitive concerning the general's design. His departure occasioned the utmost sadness and consternation among the troops; for being few in number, mostly new levies, and those not all suffered to land, they saw themselves exposed, upon a foreign coast, to the mighty forces of a crafty nation, supported by an innumerable cavalry. Nor had they any resource in their present circumstances, or expectation of safety in their own conduct; but derived all their hope from the alacrity, vigor, and wonderful cheerfulness that appeared in their general's countenance; for he was of an intrepid spirit, and behaved with undaunted resolution and confidence. On his conduct, therefore, they entirely relied, and hoped to a man, that by his skill and talents, all difficulties would vanish before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que ibi relicto P. Saserna fratre eius quem Lepti proximo oppido reliquerat, cum legione iubet comportari ligna in oppidum quam plurima. Ipse cum cohortibus vii quae ex veteranis legionibus in classe cum Sulpicio et Vatinio rem gesserant, ex oppido Ruspina egressus proficiscitur ad portum qui abest ab oppido milia passuum duo, ibique classem sub vesperum cum ea copia conscendit. Omnibus in exercitu insciis et requirentibus imperatoris consilium, magno metu ac tristimonia sollicitabantur. Parva enim cum copia et ea tironum neque omni eita in Africa contra magnas copias et insidiosae nationis equitatum[que] innumerabilem se eitos videbant neque quicquam solacium in praesentia neque auxilium in suorum consilio animum advertebant, nisi in ipsius imperatoris vultu vigore mirabilique hilaritate; animum enim altum et erectum prae se gerebat. Huic adquiescebant homines et in eius scientia et consilio omnia sibi proclivia omnes fore spera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36" w:name="afr_11"/>
            <w:r>
              <w:rPr>
                <w:rStyle w:val="Margnote"/>
                <w:color w:val="008000"/>
                <w:sz w:val="20"/>
                <w:szCs w:val="20"/>
              </w:rPr>
              <w:t>11</w:t>
            </w:r>
            <w:bookmarkEnd w:id="736"/>
            <w:r>
              <w:rPr/>
              <w:t xml:space="preserve">Caesar, having continued the whole night on board, prepared to set sail about day-break; when, all on a sudden, the part of the fleet that had caused so much anxiety, appeared unexpectedly in view. Wherefore, ordering his men to quit their ships immediately, and receive the rest of the troops in arms upon the shore, he made the new fleet enter the port with the utmost diligence; and landing all the forces, horse and foot, returned again to Ruspina. Here he established his camp; and taking with him thirty cohorts, without baggage, advanced into the country to forage. Thus was Caesar's purpose at length discovered: that he meant, unknown to the enemy, to have sailed to the assistance of the transports that had missed their way, lest they should unexpectedly fall in with the African fleet. And he did not wish his own soldiers who were left behind in garrison to know this, lest they should be intimidated by the smallness of their numbers, and the multitude of the ene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una nocte in navibus consumpta iam caelo albente cum proficisci conaretur, subito navium pars de qua timebat, ex errore eodem conferebatur. Hac re cognita Caesar celeriter de navibus imperat omnes egredi atque in litore armatos reliquos advenientes milites expectare. Itaque sine mora navibus eis in portum receptis et advectis militum equitumque copiis rursus ad oppidum Ruspinam redit atque ibi castris constitutis ipse cum cohortibus expeditis XXX frumentatum est profectus. Ex eo est cognitum Caesaris consilium, illum cum classe navibus onerariis quae deerrassent, subsidio ire clam hostibus voluisse, ne casu imprudentes suae naves in classem adversariorum inciderent, neque eam rem eos voluisse scire qui in praesidiis relicti sui milites fuissent, uti nihil propter suorum paucitatum et hostium multitudinem metu defic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37" w:name="afr_12"/>
            <w:r>
              <w:rPr>
                <w:rStyle w:val="Margnote"/>
                <w:color w:val="008000"/>
                <w:sz w:val="20"/>
                <w:szCs w:val="20"/>
              </w:rPr>
              <w:t>12</w:t>
            </w:r>
            <w:bookmarkEnd w:id="737"/>
            <w:r>
              <w:rPr/>
              <w:t xml:space="preserve">Caesar had not marched above three miles from his camp, when he was informed by his scouts, and some advanced parties of horse, that the enemy's forces were in view. As soon as this announcement was made, a great cloud of dust began to appear. Upon this intelligence, Caesar ordered all his horse, of which he had at that time but a very small number, to advance, as likewise his archers, only a few of whom had followed him from the camp; and the legions to march quietly after him in order of battle; while he went forward at the head of a small party. Soon after, having discovered the enemy at some distance, he commanded the soldiers to repair to their arms, and prepare for battle. Their number in all did not exceed thirty cohorts, with four hundred horse, and one hundred and fifty arch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cum iam Caesar progressus esset a castris circiter milia passuum III, per speculatores et antecessores equites nuntiatur ei copias hostium haud longe ab sese visas. Et hercule cum eo nuntio pulvis ingens conspici coeptus est. Hac re cognita Caesar celeriter iubet equitatum universum cuius copiam habuit in praesentia non magnam, et sagittarios quorum parvus numerus, ex castris arcessi, atque ordinatim signa se leniter consequi; ipse antecedere cum paucis armatis. Iamque cum procul hostis conspici posset, milites in campo iubet galeari et ad [eam] pugnam parari; quorum omnino numerus fuit XXX cohortium cum equitibus CCCC, sagittariis CL.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38" w:name="afr_13"/>
            <w:r>
              <w:rPr>
                <w:rStyle w:val="Margnote"/>
                <w:color w:val="008000"/>
                <w:sz w:val="20"/>
                <w:szCs w:val="20"/>
              </w:rPr>
              <w:t>13</w:t>
            </w:r>
            <w:bookmarkEnd w:id="738"/>
            <w:r>
              <w:rPr/>
              <w:t xml:space="preserve">Meanwhile the enemy, under the command of Labienus, and the two Pacidii, drew up, with a very large front, consisting not so much of foot as of horse, whom they intermixed with light-armed Numidians and archers; forming themselves in such close order, that Caesar's army, at a distance, mistook them all for infantry; and strengthening their right and left with many squadrons of horse. Caesar drew up his army in a single line, being obliged to do so by the smallness of his numbers; covering his front with his archers, and placing his cavalry on the right and left wings, with particular instructions not to suffer themselves to be surrounded by the enemy's numerous horse; for he imagined that he would have to fight only with infant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stes interim quorum dux erat Labienus et duo Pacidei, aciem derigunt mirabili longitudine non peditum, sed equitum confertam, et inter eos levis armaturae Numidas et sagittarios pedites interposuerant et ita condensaverant ut procul Caesariani pedestres copias arbitrarentur; dextrum ac sinistrum cornu magnis equitum copiis firmaverant. Interim Caesar aciem derigit simplicem ut poterat propter paucitatem; sagittarios ante aciem constituit, equites dextro sinistroque cornu opponit et ita praecipit ut providerent ne multitudine equitatus hostium circumvenirentur: existimabat enim se acie instructa cum pedestribus copiis dimicatur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39" w:name="afr_14"/>
            <w:r>
              <w:rPr>
                <w:rStyle w:val="Margnote"/>
                <w:color w:val="008000"/>
                <w:sz w:val="20"/>
                <w:szCs w:val="20"/>
              </w:rPr>
              <w:t>14</w:t>
            </w:r>
            <w:bookmarkEnd w:id="739"/>
            <w:r>
              <w:rPr/>
              <w:t xml:space="preserve">As both sides stood in expectation of the signal, and Caesar would not stir from his post, as he saw that with such few troops against so great a force he must depend more on stratagem than strength, on a sudden the enemy's horse began to extend themselves, and move in a lateral direction, so as to encompass the hills and weaken Caesar's horse, and at the same time to surround them. The latter could scarcely keep their ground against their numbers. Meanwhile, both the main bodies advancing to engage, the enemy's cavalry, intermixed with some light-armed Numidians, suddenly sprang forward, from their crowded troops, and attacked the legions with a shower of darts. Our men, preparing to return the charge, their horse retreated a little, while the foot continued to maintain their ground, till the others, having rallied, came on again, with fresh vigor, to sustain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utrimque exspectatio fieret neque Caesar sese moveret et cum suorum paucitate contra magnam vim hostium artificio magis quam viribus decernendum videret, subito adversariorum equitatus sese extendere et in latitudinem promovere collesque complecti et Caesaris equitatum extenuare simulque ad circumeundum comparare se coeperunt. Caesariani equites eorum multitudinem aegre sustinebant. Acies interim mediae cum concurrere conarentur, subito ex condensis turmis pedites Numidae levis armaturae cum equitibus procurrunt et inter legionarios pedites iacula coniciunt. Hic cum Caesariani in eos impetum fecissent, illorum equites refugiebant. Pedites interim resistebant, dum equites rursus cursu renovato peditibus suis succurr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40" w:name="afr_15"/>
            <w:r>
              <w:rPr>
                <w:rStyle w:val="Margnote"/>
                <w:color w:val="008000"/>
                <w:sz w:val="20"/>
                <w:szCs w:val="20"/>
              </w:rPr>
              <w:t>15</w:t>
            </w:r>
            <w:bookmarkEnd w:id="740"/>
            <w:r>
              <w:rPr/>
              <w:t xml:space="preserve">Caesar perceived that his ranks were in danger of being broken by this new way of fighting, for our foot, in pursuing the enemy's horse, having advanced a considerable way beyond their colors, were wounded in the flank by the nearest Numidian darts, while the enemy's horse easily escaped our infantry's javelins by flight; he therefore gave express orders that no soldier should advance above four feet beyond the ensigns. Meanwhile, Labienus's cavalry, confiding in their numbers endeavored to surround those of Caesar: who being few in number, and overpowered by the multitude of the enemy, were forced to give ground a little, their horses being much wounded. The enemy pressed on more and more; so that in an instant, the legions, being surrounded on all sides by the enemy's cavalry, were obliged to form themselves into a circle, and fight, as if inclosed with barri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novo genere pugnae oblato cum animum adverteret ordines suorum in procurrendo turbari--pedites enim, dum equites longius ab signis persequuntur, latere nudato a proximis Numidis iaculis vulnerabantur, equites autem hostium pilum militis cursu facile vitabant--edicit per ordines nequis miles ab signis IIII pedes longius procederet. Equitatus interim Labieni suorum multitudine confisus Caesaris paucitatem circuire conatur: qui equites Iuliani pauci multitudine hostium defessi equis convulneratis paulatim cedere, hostis magis magisque instare. Ita puncto temporis omnibus legionariis ab hostium equitatu circumventis Caesarisque copiis in orbem compulsis intra cancellos omnes coniecti pugnare cogeba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41" w:name="afr_16"/>
            <w:r>
              <w:rPr>
                <w:rStyle w:val="Margnote"/>
                <w:color w:val="008000"/>
                <w:sz w:val="20"/>
                <w:szCs w:val="20"/>
              </w:rPr>
              <w:t>16</w:t>
            </w:r>
            <w:bookmarkEnd w:id="741"/>
            <w:r>
              <w:rPr/>
              <w:t xml:space="preserve">Labienus, with his head uncovered, advanced on horseback to the front of the battle, sometimes encouraging his own men, sometimes addressing Caesar's legions thus: "So ho! you raw soldiers there!" says he, "why so fierce? Has he infatuated you too with his words? Truly he has brought you into a fine condition! I pity you sincerely." Upon this, one of the soldiers said: "I am none of your raw warriors, Labienus, but a veteran of the tenth legion." " Where's your standard?" replied Labienus. " I'll soon make you sensible who I am," answered the soldier. Then pulling off his helmet, to discover himself, he threw a javelin, with all his strength at Labienus, which wounding his horse severely in the breast-"Know, Labienus," says he, "that this dart was thrown by a soldier of the tenth legion." However, the whole army was not a little daunted, especially the new levies; and began to cast their eyes upon Caesar, minding nothing, for the present, but to defend themselves from the enemy's dar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bienus in equo capite nudo versari in prima acie, simul suos cohortari, nonnumquam legionarios Caesaris ita appellare: 'Quid tu' inquit 'miles tiro, tam feroculus es? Vos quoque iste verbis infatuavit? In magnum mehercule vos periculum impulit. Misereor vestri.' Tum miles, 'Non sum' inquit 'tiro Labiene, sed de legione X veteranus.' Tum Labienus, 'Non agnosco' inquit 'signa decumanorum.' Tum ait miles: 'Iam me quis sim intelleges'; simul cassidem de capite deiecit ut cognosci ab eo posset, atque ita pilum viribus contortum, dum in Labienum mittere contendit, equi graviter adverso pectori adfixit et ait: 'Labiene, decumanum militem qui te petit scito esse.' Omnium tamen animi in terrorem coniecti, et maxime tironum: circumspicere enim Caesarem neque amplius facere nisi hostium iacula vita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42" w:name="afr_17"/>
            <w:r>
              <w:rPr>
                <w:rStyle w:val="Margnote"/>
                <w:color w:val="008000"/>
                <w:sz w:val="20"/>
                <w:szCs w:val="20"/>
              </w:rPr>
              <w:t>17</w:t>
            </w:r>
            <w:bookmarkEnd w:id="742"/>
            <w:r>
              <w:rPr/>
              <w:t xml:space="preserve">Caesar meanwhile, perceiving the enemy's design, endeavored to extend his line of battle, as much as possible, directing the cohorts to face about alternately to the right and left. By this means, he broke the enemy's circle with his right and left wings; and attacking one part of them, thus separated from the other, with his horse and foot, at last put them to flight. He pursued them but a little way, fearing an ambuscade, and returned again to his own men. The same was done by the other division of Caesar's horse and foot, so that the enemy being driven back, and severely wounded on all sides, he retreated toward his camp, in order of batt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terim consilio hostium cognito iubet aciem in longitudinem quam maximam porrigi et alternis conversis cohortibus ut una post, altera ante signa tenderet, ita coronam hostium dextro sinistroque cornu mediam dividit et unam partem ab altera exclusam equitibus intrinsecus adortus cum peditatu telis coniectis in fugam vertit neque longius progressus veritus insidias se ad suos recipit. Idem altera pars equitum peditumque Caesaris fecit. His rebus gestis ac procul hostibus repulsis convulneratisque ad sua praesidia sese, sicut erat instructus, recipere co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43" w:name="afr_18"/>
            <w:r>
              <w:rPr>
                <w:rStyle w:val="Margnote"/>
                <w:color w:val="008000"/>
                <w:sz w:val="20"/>
                <w:szCs w:val="20"/>
              </w:rPr>
              <w:t>18</w:t>
            </w:r>
            <w:bookmarkEnd w:id="743"/>
            <w:r>
              <w:rPr/>
              <w:t xml:space="preserve">Meantime M. Petreius, and Cn. Piso, with eleven hundred select Numidian horse, and a considerable body of foot, arrived to the assistance of the enemy; who, recovering from their terror, upon this reinforcement, and again resuming courage, fell upon the rear of the legions, as they retreated, and endeavored to hinder them from reaching their camp. Caesar, perceiving this, ordered his men to wheel about, and renew the battle in the middle of the plain. As the enemy still pursued their former plan, and avoided a closing engagement, and the horses of Caesar's cavalry had not yet recovered the fatigue of their late voyage, and were besides weakened with thirst, weariness, wounds, and of course unfit for a vigorous and long pursuit, which even the time of the day would not allow, he ordered both horse and foot to fall at once briskly upon the enemy, and not slacken the pursuit till they had driven them quite beyond the furthest hills, and taken possession of them themselves. Accordingly, upon a signal being given, when the enemy were throwing their javelins in a faint and careless manner, he suddenly charged them with his horse and foot; who in a moment driving them from the field, and over the adjoining hill, kept possession of that post for some time, and then retired slowly, in order of battle, to their camp. The enemy, who, in this last attack, had been very roughly handled, then at length retreated to their fortificat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M. Petreius et Cn. Piso cum equitibus Numidis + MC + electis peditatuque eiusdem generis satis grandi ex itinere recta subsidio suis occurrunt. Atque hostes suis ex terrore firmatis rursusque renovatis animis legionarios conversis equitibus recipientes novissimos adoriri et impedire coeperunt quominus se in castra reciperent. Hac re animadversa Caesar iubet signa converti et medio campo redintegrari proelium. Cum ab hostibus eodem modo pugnaretur nec comminus ad manus rediretur Caesarisque equites iumenta ex nausea recenti siti languore paucitate vulneribus defatigata ad insequendum hostem perseverandumque cursum tardiora haberent dieique pars exigua esset iam reliqua, cohortibus equitibusque circumitis cohortatus ut uno ictu contenderent neque remitterent, donec ultra ultimos colles hostes reppulissent atque eorum essent potiti. Itaque signo dato cum iam hoste languide tela neglegenterque mittente, subito immittit cohortes turmasque suorum; atque puncto temporis hostibus nullo negotio campo pulsis, post colle deiectis nacti locum atque ibi paulisper commorati, ita uti erant instructi, leniter se ad suas recipiunt munitiones. Itemque adversarii male accepti tum demum se ad sua praesidia contul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44" w:name="afr_19"/>
            <w:r>
              <w:rPr>
                <w:rStyle w:val="Margnote"/>
                <w:color w:val="008000"/>
                <w:sz w:val="20"/>
                <w:szCs w:val="20"/>
              </w:rPr>
              <w:t>19</w:t>
            </w:r>
            <w:bookmarkEnd w:id="744"/>
            <w:r>
              <w:rPr/>
              <w:t xml:space="preserve">Meanwhile the action being over, a great number of deserters, of all kinds, flocked to Caesar's camp, besides multitudes of horse and foot that were made prisoners. From them we learned that it was the design of the enemy to have astonished our raw troops, with their new and uncommon manner of fighting; and after surrounding them with their cavalry, to have cut them to pieces, as they had done Curio; and that they had marched against us expressly with that intention. Labienus had even said, in the council of war, that he would lead such a numerous body of auxiliaries against his adversaries, as should fatigue us with the very slaughter, and defeat us even in the bosom of victory; for he relied more on the number than the valor of his troops. He had heard of the mutiny of the veteran legions at Rome, and their refusal to go into Africa; and was likewise well assured of the fidelity of his troops, who had served three years under him in Africa. He had a great number of Numidian cavalry and light-armed troops, besides the Gallic and German horse, whom he had drawn together out of the remains of Pompey's army, and carried over with him from Brundusium: he had likewise the freed men raised in the country, and trained to use bridled horses; and also the immense number of Juba's forces, his hundred and twenty elephants, his innumerable cavalry and legionaries, amounting to above twelve thousand. Emboldened by the hope such mighty forces raised in him, on the day before the nones of January, three days after Caesar's arrival, he came against him, with sixteen hundred Gallic and German horse, nine hundred under Petreius, eight thousand Numidians, four times that number of light-armed foot, with a multitude of archers and slingers. The battle lasted from the fifth hour till sunset, during which time Petreius, receiving a dangerous wound, was obliged to quit the fiel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ea re gesta et proelio dirempto ex adversariis perfugae plures ex omni genere hominum, et praeterea intercepti hostium complures equites peditesque. Ex quibus cognitum est consilium hostium, eos hac mente et conatu venisse, ut novo atque inusitato genere proelii tirones legionarii paucique perturbati Curionis exemplo ab equitatu circumventi opprimerentur, et ita Iubam dixisse pro contione, tantam se multitudinem auxiliorum adversariis Caesaris subministraturum, ut etiam caedendo in ipsa victoria defatigati vincerentur atque a suis superarentur, quippe + quis in illorum + sibi confideret, primum quod audierat Romae legiones veteranas dissentire neque in Africam velle transire; deinde quod triennio in Africa suos milites consuetudine retentos fideles sibi iam effecisset, maxima autem auxilia haberet Numidarum equitum levisque armaturae, praeterea ex fuga proelioque Pompeiano Labienus quos secum a + Brundisio + transportaverat equites Germanos Gallosque ibique postea ex hibridis libertinis servisque conscripserat, armaverat equoque uti frenato condocefecerat, praeterea regia auxilia, + elephantis CXX equitatusque innumerabilis +, deinde legiones conscriptas ex cuiusquemodi generis amplius XII milibus. Hac spe atque ea audacia inflammatus Labienus cum equitibus Gallis Germanisque MDC, Numidarum sine frenis VIII milibus, praeterea Petreiano auxilio adhibito equitibus MDC, peditum ac levis armaturae quater tanto, sagittariis ac funditoribus hippotoxotisque compluribus: his copiis prid. Non. Ian., post diem VI quam Africam [Caesar] attigit, in campis planissimis purissimisque ab hora diei quinta usque ad solis occasum est decertatum. In eo proelio Petreius graviter ictus ex acie rece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45" w:name="afr_20"/>
            <w:r>
              <w:rPr>
                <w:rStyle w:val="Margnote"/>
                <w:color w:val="008000"/>
                <w:sz w:val="20"/>
                <w:szCs w:val="20"/>
              </w:rPr>
              <w:t>20</w:t>
            </w:r>
            <w:bookmarkEnd w:id="745"/>
            <w:r>
              <w:rPr/>
              <w:t xml:space="preserve">Meantime Caesar fortified his camp with much greater care, reinforced the guards, and threw up two intrenchments; one from Ruspina quite to the sea, the other from his camp to the sea likewise, to secure the communication, and receive supplies without danger. He landed a great number darts and military engines, armed part of the mariners, Gauls, Rhodians, and others, that after the example of the enemy he might have a number of light-armed troops to intermix with his cavalry. He likewise strengthened his army with a great number of Syrian and Iturean archers whom he drew from the fleet into his camp: for he understood that within three days Scipio was expected to unite his forces to Labienus and Petreius, and his army was said to consist of eight legions and three thousand horse. At the same time he established workshops, made a great number of darts and arrows, provided himself with leaden bullets and palisades, wrote to Sicily for hurdles and wood to make rams, because he had none in Africa, and likewise gave orders for sending corn; for the harvest in that country was like to be inconsiderable, the enemy having taken all the laborers into their service the year before, and stored up the grain in a few fortified towns, after demolishing the rest, forcing the inhabitants into the garrisoned places, and exhausting the whole count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terim castra munire diligentius, praesidia firmare copiis maioribus vallumque ab oppido Ruspina usque ad mare ducere et a castris alterum eodem, quo tutius ultro citroque commeare auxiliaque sine periculo sibi succurrere possent, tela tormentaque ex navibus in castra comportare, remigum partem ex classe Gallorum Rhodiorum epibatarumque armare et in castra evocare, uti si posset eadem ratione qua adversarii, levis armatura interiecta inter equites suos interponeretur, sagittariisque ex omnibus navibus Ityraeis Syris et cuiusque generis ductis in castra compluribus frequentabat suas copias--audiebat enim Scipionem post diem tertium eius diei quo proelium factum erat adpropinquare, copias suas cum Labieno et Petreio coniungere; cuius copiae legionum VIII et equitum III milium esse nuntiabantur--officinas ferrarias instruere, sagittas telaque uti fierent complura curare, glandes fundere, sudes comparare, litteras in Siciliam nuntiosque mittere ut sibi crates materiemque congererent ad arietes, cuius inopia in Africa esset, praeterea ferrum plumbum mitteretur. Etiam animum advertebat frumento se in Africa nisi importaticio uti non posse: priore anno enim propter adversariorum dilectus, quod stipendiarii aratores milites essent facti, messem non esse factam; praeterea ex omni Africa frumentum adversarios in pauca oppida et bene munita comportasse omnemque regionem Africae exinanisse frumento, oppida praeter ea pauca quae ipsi suis praesidiis tueri poterant, reliqua dirui ac deseri, et eorum incolas intra sua praesidia coegisse commigrare, agros desertos ac vastatos ess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46" w:name="afr_21"/>
            <w:r>
              <w:rPr>
                <w:rStyle w:val="Margnote"/>
                <w:color w:val="008000"/>
                <w:sz w:val="20"/>
                <w:szCs w:val="20"/>
              </w:rPr>
              <w:t>21</w:t>
            </w:r>
            <w:bookmarkEnd w:id="746"/>
            <w:r>
              <w:rPr/>
              <w:t xml:space="preserve">In this necessity, by paying court to private individuals, he obtained a small supply, and husbanded it with care. In the mean time he went round the works in person daily, and kept about four cohorts constantly on duty, on account of the multitude of the enemy. Labienus sent his sick and wounded, of which the number was very considerable, in wagons to Adrumetum. Meanwhile Caesar's transports, unacquainted with the coast, or where their general had landed wandered up and down in great uncertainty; and being, attacked, one after another, by the enemy's coasters, were, for the most part, either taken or burned. Caesar, being informed of this, stationed his fleet along the coast and islands for the security of his convoy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necessitate Caesar coactus privatos ambiendo et blande appellando aliquantum numerum frumenti in sua praesidia congesserat. Eo parce utebantur. Opera interim ipse cotidie circuire et alteras cohortes in statione habere propter hostium multitudinem. Labienus saucios suos, quorum maximus numerus fuit, iubet in plostris delegatos Hadrumetum deportari. Naves interim Caesaris onerariae errabundae male vagabantur incertae locorum atque castrorum suorum. Quas singulas scaphae adversariorum complures adortae incendebant atque expugnabant. Hac re nuntiata Caesari classes circum insulas portusque disposuit, quo tutius commeatus subportari po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47" w:name="afr_22"/>
            <w:r>
              <w:rPr>
                <w:rStyle w:val="Margnote"/>
                <w:color w:val="008000"/>
                <w:sz w:val="20"/>
                <w:szCs w:val="20"/>
              </w:rPr>
              <w:t>22</w:t>
            </w:r>
            <w:bookmarkEnd w:id="747"/>
            <w:r>
              <w:rPr/>
              <w:t xml:space="preserve">Meanwhile M. Cato, who commanded in Utica, never ceased urging and exhorting young Pompey, in words to this effect: "Your father, when he was at your age, and observed the commonwealth oppressed by wicked and daring men, and the party of order either slain or driven into banishment from their country and relations, incited by the greatness of his mind and the love of glory, though then very young, and only a private man, had yet the courage to rally the remains of his father's army, and assert the freedom of Italy and Rome, which was almost crushed forever. He also recovered Sicily, Africa, Numidia, Mauritania, with amazing dispatch, and by that means gained an illustrious and extensive reputation among all nations, and triumphed while very young and only a Roman knight. Nor did he enter upon the administration of public affairs, distinguished by the shining exploits of his father, or the fame and reputation of his ancestors, or the honors and dignities of the state. Will you, on the contrary, possessed of these honors, and the reputation acquired by your father, sufficiently distinguished by your own industry and greatness of mind, not bestir yourself, join your father's friends, and give the earnestly required assistance to yourself, the republic, and every man of wort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 Cato interim qui Uticae praeerat, Cn. Pompeium filium multis verbis assidueque obiurgare non desistebat. 'tuus' inquit 'pater istuc aetatis cum esset et animadvertisset rem publicam ab nefariis sceleratisque civibus oppressam bonosque aut interfectos aut exilio multatos patria civitateque carere, gloria et animi magnitudine elatus privatus atque adulescentulus paterni exercitus reliquiis collectis paene oppressam funditus et deletam Italiam urbemque Romanum in libertatem vindicavit, idemque Siciliam Africam Numidiam Mauretaniam mirabili celeritate armis recepit. Quibus ex rebus sibi eam dignitatem quae est per gentes clarissima notissimaque, conciliavit adulescentulusque atque eques Romanus triumphavit. Atque ille non ita amplis rebus patris gestis neque tam excellenti dignitate maiorum parta neque tantis clientelis nominisque claritate praeditus in rem publicam est ingressus. Tu contra et patris nobilitate et dignitate et per te ipse satis animi magnitudine diligentiaque praeditus nonne eniteris et proficisceris ad paternas clientelas auxilium tibi reique publicae atque optimo cuique efflagitat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48" w:name="afr_23"/>
            <w:r>
              <w:rPr>
                <w:rStyle w:val="Margnote"/>
                <w:color w:val="008000"/>
                <w:sz w:val="20"/>
                <w:szCs w:val="20"/>
              </w:rPr>
              <w:t>23</w:t>
            </w:r>
            <w:bookmarkEnd w:id="748"/>
            <w:r>
              <w:rPr/>
              <w:t xml:space="preserve">The youth, roused by the remonstrances of that grave and worthy senator, got together about thirty sail, of all sorts, of which some few were ships of war, and sailing from Utica to Mauritania, invaded the kingdom of Bogud. And leaving his baggage behind him, with an army of two thousand men, partly freedmen, partly slaves, some armed, some not, approached the town of Ascurum, in which the king had a garrison. On the arrival of Pompey, the inhabitants suffered him to advance to the very walls and gates; when, suddenly sallying out, they drove back his troops in confusion and dismay to the sea and their ships. This ill-success determined him to leave that coast, nor did he afterward land in any place, but steered directly for the Balearean Isl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verbis hominis gravissimi incitatus adulescentulus cum naviculis cuiusquemodi generis XXX, inibi paucis rostratis, profectus ab Utica in Mauretaniam regnumque Bogudis est ingressus expeditoque exercitu numero servorum liberorum II milium, cuius partem inermem, partem habuerat armatam, ad oppidum Ascurum accedere coepit. In quo oppido praesidium fuit regium. Pompeio adveniente oppidani us que eo passi propius accedere, donec ad ipsas portas ac murum adpropinquaret, subito eruptione facta prostratos perterritosque Pompeianos in mare navesque passim compulerunt. Ita re male gesta Cn. Pompeius filius naves inde avertit neque postea litus adtigit classemque ad insulas Baleares versus convert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49" w:name="afr_24"/>
            <w:r>
              <w:rPr>
                <w:rStyle w:val="Margnote"/>
                <w:color w:val="008000"/>
                <w:sz w:val="20"/>
                <w:szCs w:val="20"/>
              </w:rPr>
              <w:t>24</w:t>
            </w:r>
            <w:bookmarkEnd w:id="749"/>
            <w:r>
              <w:rPr/>
              <w:t xml:space="preserve">Meantime Scipio, leaving a strong garrison at Utica, began his march, with the forces we have described above, and encamped first at Adrumetum; and then, after a stay of a few days, setting out in the night, he joined Petreius and Labienus, lodging all the forces in one camp, about three miles distant from Caesar's. Their cavalry made continual excursions to our very works, and intercepted those who ventured too far in quest of wood or water, and obliged us to keep within our intrenchments. This soon occasioned a great scarcity of provision among Caesar's men, because no supplies had yet arrived from Sicily and Sardinia. The season, too, was dangerous for navigation, and he did not possess above six miles in each direction, in Africa, and was moreover greatly distressed for want of forage. The veteran soldiers and cavalry, who had been engaged in many wars both by sea and land, and often struggled with wants and misfortunes of this kind, gathering sea-weed, and washing it in fresh water, by that means subsisted their horses and catt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ipio interim cum his copiis quas paulo ante demonstravimus, Uticae grandi praesidio relicto profectus primum Hadrumeti castra ponit, deinde ibi paucos dies commoratus noctu itinere facto cum Labieni et Petrei copiis coniungit, atque unis castris factis III milia passuum longe considunt. Equitatus interim eorum circum Caesaris munitiones vagari atque eos qui pabulandi atque aquandi gratia extra vallum progressi essent, excipere. Ita omnes adversarios intra munitiones continere. Quare Caesariani gravi annona sunt conflictati, ideo quod nondum neque ab Sicilia neque ab Sardinia commeatus subportatus erat, neque per anni tempus in mari classes sine periculo vagari poterant. Neque amplius milia passuum VI terrae Africae quoque versus tenebant pabulique inopia premebantur. Qua necessitate coacti veterani milites equitesque qui multa terra marique bella confecissent et periculis inopiaque tali saepe essent conflictati, alga e litore collecta et aqua dulci elota et ita iumentis esurientibus data vitam eorum produc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50" w:name="afr_25"/>
            <w:r>
              <w:rPr>
                <w:rStyle w:val="Margnote"/>
                <w:color w:val="008000"/>
                <w:sz w:val="20"/>
                <w:szCs w:val="20"/>
              </w:rPr>
              <w:t>25</w:t>
            </w:r>
            <w:bookmarkEnd w:id="750"/>
            <w:r>
              <w:rPr/>
              <w:t xml:space="preserve">While things were in this situation, king Juba, being informed of Caesar's difficulties, and the few troops he had with him, resolved not to allow him time to remedy his wants or increase his forces. Accordingly he left his kingdom, at the head of a large body of horse and foot, and marched to join his allies. Meantime P. Sitius, and king Bogud, having intelligence of Juba's march, joined their forces, entered Numidia, and laying siege to Cirta, the most opulent city in the county, carried it in a few days, with two others belonging to the Getulians. They had offered the inhabitants leave to depart in safety, if they would peaceably deliver up the town; but these conditions being rejected, they were taken by storm, and the citizens all put to the sword. They continued to advance, and incessantly harassed the cities and country; of which Juba having intelligence, though he was upon the point of joining Scipio and the other chiefs, determined that it was better to march to the relief of his own kingdom, than run the hazard of being driven from it while he was assisting others, and, perhaps, after all, miscarry too in his designs against Caesar. He therefore retired, with his troops, leaving only thirty elephants behind him, and marched to the relief of his own cities and territor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ita fierent, rex Iuba cognitis Caesaris difficultatibus copiarumque paucitate non est visum dari spatium convalescendi augendarumque eius opum. Itaque comparatis equitum magnis peditumque copiis subsidio sociis egressus e regno ire contendit. P. Sittius interim et rex Bocchus coniunctis suis copiis cognito regis Iubae egressu propius eius regnum copias suas admovere, Cirtamque oppidum opulentissimum eius regni adortus paucis diebus pugnando capit et praeterea duo oppida Gaetulorum. Quibus cum condicionem ferret ut oppido excederent idque sibi vacuum traderent, condicionemque repudiassent, postea ab eo capti interfectique sunt omnes. Inde progressus agros oppidaque vexare non destitit. Quibus rebus cognitis Iuba cum iam non longe ab Scipione atque eius ducibus abesset, capit consilium satius esse sibi suoque regno subsidio ire, quam dum alios adiuturus proficisceretur, ipse suo regno expulsus forsitan utraque re expelleretur. Itaque rursus recipere atque auxilia etiam ab Scipione abduxit sibi suisque rebus timens elephantisque XXX relictis suis finibus oppidisque suppetias profectus es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51" w:name="afr_26"/>
            <w:r>
              <w:rPr>
                <w:rStyle w:val="Margnote"/>
                <w:color w:val="008000"/>
                <w:sz w:val="20"/>
                <w:szCs w:val="20"/>
              </w:rPr>
              <w:t>26</w:t>
            </w:r>
            <w:bookmarkEnd w:id="751"/>
            <w:r>
              <w:rPr/>
              <w:t xml:space="preserve">Meanwhile Caesar, as there was a doubt in the province concerning his arrival, and no one believed that he had come in person, but that some of his lieutenants had come over with the forces lately sent, dispatched letters to all the several states, to inform them of his presence. Upon this, many persons of rank fled to his camp, complaining of the barbarity and cruelty of the enemy. Caesar deeply touched by their tears and complaints, although before he had remained inactive, resolved to take the field as soon as the weather would permit, and he could draw his troops together. He immediately dispatched letters into Sicily, to Allienus and Rabirius Posthumus the praetors [to tell them] that without delay or excuse, either of the winter or the winds, they must send over the rest of the troops, to save Africa from utter ruin; because, without some speedy remedy, not a single house would be left standing, nor any thing escape the fury and ravages of the enemy. And he himself was so anxious and impatient, that from the day the letters were sent, he complained without ceasing of the delay of the fleet, and had his eyes night and day turned toward the sea. Nor was it wonderful; for he saw the villages burned, the country laid waste, the cattle destroyed, the towns plundered, the principal citizens either slain or put in chains, and their children dragged into servitude under the name of hostages; nor could he, amid all this scene of misery, afford any relief to those who implored his protection, on account of the small number of his forces. In the mean time he kept the soldiers incessantly at work upon the intrenchments, built forts and redoubts, and carried on his lines quite to the se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terim, cum de suo adventu dubitatio in provincia esset neque quisquam crederet ipsum, sed aliquem legatum in Africam cum copiis venisse, conscriptis litteris circum provinciam omnes civitates facit de suo adventu certiores. Interim nobiles homines ex suis oppidis profugere et in castra Caesaris devenire et de adversariorum eius crudelitate acerbitateque commemorare coeperunt. Quorum lacrimis querelisque Caesar commotus, cum antea constituisset stativis castris aestate inita cunctis copiis auxiliisque accitis bellum cum suis adversariis gerere, . . . instituit litteris[que] celeriter in Siciliam ad Allienum et Rabirium Postumum conscriptis et per catascopum missis, ut sine mora ac nulla excusatione hiemis ventorumque quam celerrime exercitus sibi transportaretur: Africam [provinciam] perire funditusque everti ab suis inimicis; quod nisi celeriter sociis foret subventum, praeter ipsam Africam terram nihil, ne tectum quidem quo se reciperent, ab illorum scelere insidiisque reliquum futurum. Atque ipse erat in tanta festinatione et exspectatione ut postero die quam misisset litteras nuntiumque in Siciliam, classem exercitumque morari diceret, dies noctesque oculos mentemque ad mare depositos derectosque haberet. Nec mirum: animum advertebat enim villas exuri, agros vastari, pecus diripi, trucidari, oppida castellaque dirui deserique, principesque civitatum aut interfici aut in catenis teneri, liberos eorum obsidum nomine in servitutem abripi; eis se [in] miseris suamque fidem implorantibus auxilio propter copiarum paucitatem esse non posse. Milites interim in opere exercere atque castra munire, turres castella facere molesque iacere in mare non intermitt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52" w:name="afr_27"/>
            <w:r>
              <w:rPr>
                <w:rStyle w:val="Margnote"/>
                <w:color w:val="008000"/>
                <w:sz w:val="20"/>
                <w:szCs w:val="20"/>
              </w:rPr>
              <w:t>27</w:t>
            </w:r>
            <w:bookmarkEnd w:id="752"/>
            <w:r>
              <w:rPr/>
              <w:t xml:space="preserve">Meanwhile Scipio made use of the following contrivance for training and disciplining his elephants. He drew up two parties in order of battle; one of slingers, who were to act as enemies, and discharge small stones against the elephants: and fronting them, the elephants themselves, in one line, and his whole army behind him in battle-array; that when the enemy, by their discharge of stones, had frightened the elephants, and forced them to turn upon their own men, they might again be made to face the enemy, by the volleys of stones from the army behind them. The work however, went on but slowly, because these animals, after many years' training, are dangerous to both parties when brought into the fiel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ipio interim elephantos hoc modo condoce facere instituit. Duas instruxit acies, unam funditorum contra elephantos quae quasi adversariorum locum obtineret et contra eorum frontem adversam lapillos minutos mitteret; deinde in ordine elephantos constituit, post illos autem suam aciem instruxit, ut cum ab adversariis lapides mitti coepissent et elephanti perterriti se ad suos convertissent, rursus ab sua acie lapidibus missis eos converterent adversus hostem. Quod aegre tardeque fiebat; rudes enim elephanti multorum annorum doctrina usuque vetusto vix edocti tamen communi periculo in aciem producu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53" w:name="afr_28"/>
            <w:r>
              <w:rPr>
                <w:rStyle w:val="Margnote"/>
                <w:color w:val="008000"/>
                <w:sz w:val="20"/>
                <w:szCs w:val="20"/>
              </w:rPr>
              <w:t>28</w:t>
            </w:r>
            <w:bookmarkEnd w:id="753"/>
            <w:r>
              <w:rPr/>
              <w:t xml:space="preserve">While the two generals were thus employed near Ruspina, C. Virgilius, a man of praetorian rank, who commanded in Thapsus, a maritime city, observing some of Caesar's transports that had missed their way, uncertain where Caesar had landed or held his camp; and thinking that a fair opportunity offered of destroying them, manned a galley that was in the port with soldiers and archers, and joining with it a few armed barks, began to pursue Caesar's ships. Though he was repulsed on several occasions he still pursued his design, and at last fell in with one, on board of which were two young Spaniards, of the name of Titius, who were tribunes of the fifth legion, and whose father had been made a senator by Caesar. There was with them a centurion of the same legion, T. Salienus by name, who had invested the house of M. Messala, Caesar's lieutenant, at Messana, and made use of very seditious language; nay, had even seized the money and ornaments destined for Caesar's triumph, and for that reason dreaded his resentment. He, conscious of his demerits, persuaded the young men to surrender themselves to Virgilius, by whom they were sent under a strong guard to Scipio, and three days after put to death. It is said, that the elder Titius begged of the centurions who were charged with the execution, that he might be first put to death; which being easily granted, they both suffered according to their sente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ad Ruspinam ab utrisque ducibus administrantur, C. Vergilius praetorius qui Thapsi oppido maritimo praeerat, cum animum advertisset naves singulas cum exercitu Caesaris incertas locorum atque castrorum suorum vagari, occasionem nactus navem quam ibi habuit actuariam complet militibus et sagittariis et eidem scaphas de navibus adiungit ac singulas naves Caesarianas consectari coepit. Et cum plures adortus esset, pulsus fugatusque inde discessisset nec tamen desisteret periclitari, forte incidit in navem in qua erant duo Titi Hispani adulescentes, tribuni legionis V quorum patrem Caesar in senatum legerat, et cum his T. Salienus centurio legionis eiusdem qui M. Messalam legatum obsederat Messanae [et] seditiosissima oratione apud eum usus idemque pecuniam et ornamenta triumphi Caesaris retinenda et custodienda curarat et ob has causas sibi timebat. Hic propter conscientiam peccatorum suorum persuasit adulescentibus, ne repugnarent seseque Vergilio traderent. Itaque deducti a Vergilio ad Scipionem custodibus traditi et post diem tertium sunt interfecti. Qui cum ducerentur ad necem, petisse dicitur maior Titius a centurionibus uti se priorem quam fratrem interficerent, idque ab eis facile impetrasse, atque ita esse interfecto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54" w:name="afr_29"/>
            <w:r>
              <w:rPr>
                <w:rStyle w:val="Margnote"/>
                <w:color w:val="008000"/>
                <w:sz w:val="20"/>
                <w:szCs w:val="20"/>
              </w:rPr>
              <w:t>29</w:t>
            </w:r>
            <w:bookmarkEnd w:id="754"/>
            <w:r>
              <w:rPr/>
              <w:t xml:space="preserve">The cavalry that mounted guard in the two camps were continually skirmishing with one another. Sometimes too the German and Gallic cavalry of Labienus entered into discourse with those of Caesar, after promising not to injure one another. Meantime Labienus, with a party of horse, endeavored to surprise the town of Leptis, which Saserna guarded with three cohorts; but was easily repulsed, because the town was strongly fortified, and well provided with warlike engines; he however renewed the attempt several times. One day, as a strong squadron of the enemy had posted themselves before the gate, their officer being slain by an arrow discharged from a cross-bow, and pinned to his own shield, the rest were terrified and took to flight; by which means the town was delivered from any further attemp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rmae interim equitum quae pro vallo in stationibus esse solebant [ab utrisque ducibus], cotidie minutis proeliis inter se depugnare non intermittunt. Nonnumquam etiam Germani Gallique Labieniani cum Caesaris equitibus fide data inter se colloquebantur. Labienus interim cum parte equitatus Leptim oppi dum cui praeerat Saserna cum cohortibus VI, oppugnare ac vi inrumpere conabatur. Quod ab defensoribus propter egregiam munitionem oppidi et multitudinem tormentorum facile et sine periculo defendebatur. Quod ubi saepius eius equitatus facere non intermittebat, et cum forte ante portam turma densa adstitisset, scorpione accuratius misso atque eorum decurione percusso et ad ecum adfixo, reliqui perterriti fuga se in castra recipiunt. Quo facto postea sunt deterriti oppidum tempta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55" w:name="afr_30"/>
            <w:r>
              <w:rPr>
                <w:rStyle w:val="Margnote"/>
                <w:color w:val="008000"/>
                <w:sz w:val="20"/>
                <w:szCs w:val="20"/>
              </w:rPr>
              <w:t>30</w:t>
            </w:r>
            <w:bookmarkEnd w:id="755"/>
            <w:r>
              <w:rPr/>
              <w:t xml:space="preserve">At the same time Scipio daily drew up his troops in order of battle, about three hundred paces from his camp; and after continuing in arms the greatest part of the day, retreated again to his camp in the evening. This he did several times, no one mean while offering to stir out of Caesar's camp, or approach his forces; which forbearance and tranquillity gave him such a contempt of Caesar and his army, that drawing out all his forces, and his thirty elephants, with towers on their backs, and extending his horse and foot as wide as possible, he approached quite up to Caesar's intrenchmen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ipio interim fere cotidie non longe a suis castris passus CCC instruere aciem ac maiore parte diei consumpta rursus in castra se recipere. Quod cum saepius fieret, neque ex Caesaris castris quisquam prodiret neque propius eius copias accederet, despecta patientia Caesaris exercitusque eius, [Iuba] universis copiis productis elephantisque turritis XXX ante aciem instructis quam latissime potuit porrecta equitum peditumque multitudine uno tempore progressus haud ita longe a Caesaris castris constitit in campo.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56" w:name="afr_31"/>
            <w:r>
              <w:rPr>
                <w:rStyle w:val="Margnote"/>
                <w:color w:val="008000"/>
                <w:sz w:val="20"/>
                <w:szCs w:val="20"/>
              </w:rPr>
              <w:t>31</w:t>
            </w:r>
            <w:bookmarkEnd w:id="756"/>
            <w:r>
              <w:rPr/>
              <w:t xml:space="preserve">Upon perceiving this, Caesar, quietly, and without noise or confusion, recalled to his camp all that were gone out either in quest of forage, wood, or to work upon the fortifications: he likewise ordered the cavalry that were upon guard not to quit their post until the enemy were within reach of dart; and if they then persisted in advancing, to retire in good order within the intrenchments. He ordered the rest of the cavalry to be ready and armed, each in his own place. These orders were not given by himself in person, or after viewing the disposition of the enemy from the rampart; but such was his consummate knowledge of the art of war, that he gave all the necessary directions by his officers, he himself sitting in his tent, and informing himself of the motions of the enemy by his scouts. He very well knew, that, whatever confidence the enemy might have in their numbers, they would yet never dare to attack the camp of a general who had so often repulsed, terrified, and put them to flight; who had frequently pardoned and granted them their lives; and whose very name had weight and authority enough to intimidate their army. He was besides well intrenched with a high rampart and deep ditch, the approaches to which were rendered so difficult by the sharp spikes which he had disposed in a very skillful manner, that they were even sufficient of themselves to keep off the enemy. He had also a large supply of cross-bows, engines, and all sorts of weapons necessary for a vigorous defense, which he had prepared on account of the fewness of his troops, and the inexperience of his new levies. It was not owing to being influenced by the fear of the enemy or their numerical strength, that he allowed himself to appear daunted in their estimation. And it was not owing to his having any doubts of gaining the victory that he did not lead his troops to action, although they were raw and few, but he thought that it was a matter of great importance, what sort the victory should be: for he thought that it would disgrace him, if after so many noble exploits, and defeating such powerful armies, and after gaining so many glorious victories, he should appear to have gained a bloody victory over the remnants who had rallied after their flight. He determined, in consequence of this, to endure the pride and exultation of his enemies, until some portion of his veteran legion should arrive in the second embarka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cognitis Caesar iubet milites qui extra munitiones processerant [quique] pabulandi lignandique aut etiam muniendi gratia quique vallum petierant quaeque ad eam rem opus erant, omnes intra munitiones minutatim modesteque sine tumultu aut terrore se recipere atque in opere consistere. Equitibus autem qui in statione fuerant, praecipit ut usque eo locum optinerent in quo paulo ante constitissent, donec ab hoste telum missum ad se perveniret. Quodsi propius accederetur, quam honestissime se intra munitiones reciperent. Alii quoque equitatui edicit uti suo quisque loco paratus armatusque praesto esset. Atque haec non ipse per se coram, cum de vallo prospecularetur, sed mirabili peritus scientia bellandi in praetorio sedens per speculatores et nuntios imperabat quae fieri volebat. Animadvertebat enim quamquam magnis essent copiis adversarii freti, tamen saepe a se fugatis pulsis perterritisque et concessam vitam et ignota peccata; quibus rebus numquam tanta suppeteret ex ipsorum inertia conscientiaque animi victoriae fiducia ut castra sua adoriri auderent. Praeterea ipsius nomen auctoritasque magna ex parte eorum exercitus minuebat audaciam. Tum egregiae munitiones castrorum atque valli fossarumque altitudo et extra vallum stili caeci mirabilem in modum consiti vel sine defensoribus aditum adversariis prohibebant: scorpionum catapultarum ceterorumque telorum quae ad defendendum solent parari, magnam copiam habebat. Atque haec propter exercitus sui praesentis paucitatem et tirocinium praeparaverat, non hostium vi et metu commotus patientem se timidumque hostium opinioni praebebat. Neque idcirco copias quamquam erant paucae tironumque, non educebat in aciem quod victoriae suorum diffideret, sed referre arbitrabatur cuiusmodi victoria esset futura; turpe enim sibi existimabat tot rebus gestis tantisque exercitibus devictis, tot tam claris victoriis partis, ab reliquis copiis adversariorum suorum ex fuga collectis se cruentam adeptum existimari victoriam. Itaque constituerat gloriam exsultationemque eorum pati, donec sibi veteranarum legionum pars aliqua in secundo commeatu occurriss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57" w:name="afr_32"/>
            <w:r>
              <w:rPr>
                <w:rStyle w:val="Margnote"/>
                <w:color w:val="008000"/>
                <w:sz w:val="20"/>
                <w:szCs w:val="20"/>
              </w:rPr>
              <w:t>32</w:t>
            </w:r>
            <w:bookmarkEnd w:id="757"/>
            <w:r>
              <w:rPr/>
              <w:t xml:space="preserve">Scipio, after a short stay before the intrenchments, as if in contempt of Caesar, withdrew slowly to his camp: and having called the soldiers together, enlarged upon the terror and despair of the enemy, when encouraging his men, he assured them of a complete victory in a short time. Caesar made his soldiers again return to the works, and under pretense of fortifying his camp, inured the new levies to labor and fatigue. Meantime the Numidians and Getulians deserted daily from Scipio's camp. Part returned home; part came over to Caesar, because they understood he was related to C. Marius, from whom their ancestors had received considerable favors. Of these he selected some of distinguished rank, and sent them home, with letters to their countrymen, exhorting them to levy troops for their own defense, and not to listen to the suggestions of his enem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ipio interim paulisper ut antea dixi in eo loco commoratus, ut quasi despexisse Caesarem videretur, paulatim reducit suas copias in castra et contione advocata de terrore suo desperationeque exercitus Caesaris facit verba et cohortatus suos victoriam propriam se eis brevi daturum pollicetur. Caesar iubet milites rursus ad opus redire et per causam munitionum tirones in labore defatigare non intermittit. Interim Numidae Gaetuli[que] diffugere cotidie ex castris Scipionis et partim in regnum se conferre, partim quod ipsi maioresque eorum beneficio C. Mari usi fuissent Caesaremque eius adfinem esse audiebant, in eius castra perfugere catervatim non intermittunt. Quorum ex numero electis hominibus inlustrioribus [Gaetulos] et litteris ad suos cives datis cohortatus uti manu facta se suosque defenderent, ne suis inimicis adversariisque dicto audientes essent, mitt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58" w:name="afr_33"/>
            <w:r>
              <w:rPr>
                <w:rStyle w:val="Margnote"/>
                <w:color w:val="008000"/>
                <w:sz w:val="20"/>
                <w:szCs w:val="20"/>
              </w:rPr>
              <w:t>33</w:t>
            </w:r>
            <w:bookmarkEnd w:id="758"/>
            <w:r>
              <w:rPr/>
              <w:t xml:space="preserve">While these things were passing near Ruspina, deputies from Acilla, a free town, and all the neighboring towns, arrived in Caesar's camp, and promised "to be ready to execute Caesar's commands, and to do so withal, and that they only begged and requested of him to give them garrisons, that they might do so in safety and without danger to themselves, that they would furnish them with corn and whatever supplies they had, to secure the common safety. Caesar readily complied with their demands, and having assigned a garrison, sent C. Messius, who had been aedile, to command in Acilla. Upon intelligence of this, Considius Longus, who was at Adrumetum with two legions and seven hundred horse, leaving a garrison in that city, hastened to Acilla at the head of eight cohorts: but Messius, having accomplished his march with great expedition, arrived there before him. When Considius, therefore, approached, and found Caesar's garrison in possession of the town, not daring to make any attempt, he returned again to Adrumetum. But some days after, Labienus having sent him a reinforcement of horse, he began to besiege the tow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ad Ruspinam fiunt, legati ex Acylla civitate libera et immunique, ad Caesarem veniunt seque paratos quaecumque imperasset, et libenti animo facturos pollicentur; tantum orare et petere ab eo uti sibi praesidium daret, quo tutius id et sine periculo facere possent; se et frumentum et quaecumque res eis suppeteret, communis salutis gratia subministraturos. Quibus rebus facile a Caesare impetratis praesidioque dato, C. Messium aedilicia functum potestate Acyllam iubet proficisci. Quibus rebus cognitis Considius Longus qui Hadrumeti cum duabus legionibus et equitibus DCC praeerat, celeriter ibi parte praesidii relicta cum VIII cohortibus ad Acyllam ire contendit. Messius celerius itinere confecto prior Acyllam cum cohortibus pervenit. Considius interim cum ad urbem cum copiis accessisset et animadvertisset praesidium Caesaris ibi esse, non ausus periculum suorum facere nulla re gesta pro multitudine hominum rursus se Hadrumetum recepit; deinde paucis post diebus equestribus copiis a Labieno adductis rursus Acyllitanos castris positis obsidere co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59" w:name="afr_34"/>
            <w:r>
              <w:rPr>
                <w:rStyle w:val="Margnote"/>
                <w:color w:val="008000"/>
                <w:sz w:val="20"/>
                <w:szCs w:val="20"/>
              </w:rPr>
              <w:t>34</w:t>
            </w:r>
            <w:bookmarkEnd w:id="759"/>
            <w:r>
              <w:rPr/>
              <w:t xml:space="preserve">Much about the same time, C. Sallustius Crispus, who, as we have seen, had been sent a few days before to Cercina with a fleet, arrived in that island. Upon his arrival, C. Decimus the quaestor, who, with a strong party of his own domestics, had charge of the magazines erected there, went on board a small vessel and fled. Sallustius meanwhile was well received by the Cercinates, and finding great store of corn in the island, loaded all the ships then in the port, whose number was very considerable, and dispatched them to Caesar's camp. At the same time Allienus, the proconsul, put on board of the transports at Lilybaeum the thirteenth and fourteenth legions, with eight hundred Gallic horse and a thousand archers and slingers, and sent the second embarkation to Africa, to Caesar. This fleet meeting with a favorable wind, arrived in four days at Ruspina, where Caesar had his camp. Thus he experienced a double pleasure on this occasion, receiving at one and the same time, both a supply of provisions and a reinforcement of troops, which animated the soldiers, and delivered them from the apprehensions of want. Having landed the legions and cavalry, he allowed them some time to recover from the fatigue and sickness of their voyage, and then distributed them into the forts, and along the work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 id tempus C. Sallustius Crispus quem paucis ante diebus missum a Caesare cum classe demonstravimus, Cercinam pervenit. Cuius adventu C. Decimius quaestorius qui ibi cum grandi familiae suae praesidio praeerat commeatui, parvulum navigium nactus conscendit ac se fugae commendat. Sallustius interim praetor a Cercinitanis receptus magno numero frumenti invento naves onerarias quarum ibi satis magna copia fuit, complet atque in castra ad Caesarem mittit. Allienus interim pro consule Lilybaeo in navis onerarias imponit legionem XIII et XIIII et equites Gallos DCCC, funditorum sagittariorumque mille ac secundum commeatum in Africam mittit ad Caesarem. Quae naves ventum secundum nactae quarto die in portum ad Ruspinam, ubi Caesar castra habuerat, incolumes pervenerunt. Ita Caesar duplici laetitia ac voluptate uno tempore auctus, frumento auxiliisque, tandem suis hilaratis annonaque levata sollicitudinem deponit, legiones equitesque ex navibus egressos iubet ex languore nauseaque reficere, dimissos in castella munitionesque dispo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60" w:name="afr_35"/>
            <w:r>
              <w:rPr>
                <w:rStyle w:val="Margnote"/>
                <w:color w:val="008000"/>
                <w:sz w:val="20"/>
                <w:szCs w:val="20"/>
              </w:rPr>
              <w:t>35</w:t>
            </w:r>
            <w:bookmarkEnd w:id="760"/>
            <w:r>
              <w:rPr/>
              <w:t xml:space="preserve">Scipio and the other generals were greatly surprised at this conduct, and could not conceive why Caesar, who had always been forward and active in war, should all of a sudden change his measures; which they therefore suspected must proceed from some very powerful reasons. Uneasy and disturbed to see him so patient, they made choice of two Getulians, on whose fidelity they thought they could rely; and promising them great rewards, sent them, under the name of deserters, to get intelligence of Caesar's designs. When they were brought before him, they begged they might have leave to speak without personal danger, which being granted, "It is now a long time, great general," said they, "since many of us Getulians, clients of C. Marius, and almost all Roman citizens of the fourth and sixth legions, have wished for an opportunity to come over to you; but have hitherto been prevented by the guards of Numidian horse, from doing it without great risk. Now we gladly embrace the occasion, being sent by Scipio under the name of deserters, to discover what ditches and traps you have prepared for his elephants, how you intended to oppose these animals, and what dispositions you are making for battle." They were praised by Caesar, and liberally rewarded, and sent to the other deserters. We had soon a proof of the truth of what they had advanced; for the next day a great many soldiers of these legions, mentioned by the Getulians, deserted to Caesar's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rebus Scipio quique cum eo essent comites mirari et requirere: C. Caesarem qui ultro consuesset bellum inferre ac lacessere proelio, subito commutatum non sine magno consilio suspicabantur. Itaque ex eius patientia in magnum timorem coniecti ex Gaetulis duos quos arbitrabantur suis rebus amicissimos, magnis praemiis pollicitationibusque propositis pro perfugis speculandi gratia in castra Caesaris mittunt. Qui simul ad eum sunt deducti, petierunt ut sibi liceret vera sine periculo proloqui. Potestate facta 'saepenumero' inquiunt 'imperator, complures Gaetuli qui sumus clientes C. Marii et propemodum omnes cives Romani, qui sunt in legione IIII et VI, ad te voluimus in tuaque praesidia confugere. Sed custodiis equitum Numidarum quo id sine periculo minus faceremus impediebamur. Nunc data facultate pro speculatoribus missi ab Scipione ad te cupidissime venimus ut perspiceremus, numquae fossae aut insidiae elephantis ante castra portasque valli factae essent, simulque consilia vestra contra easdem bestias comparationemque pugnae cognosceremus atque eis renuntiaremus.' qui collaudati a Caesare stipendioque donati ad reliquos perfugas deducuntur. Quorum orationem celeriter veritas comprobavit: namque postero die ex legionibus his quas Gaetuli nominarunt, milites legionarii complures ab Scipione in castra Caesaris perfug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61" w:name="afr_36"/>
            <w:r>
              <w:rPr>
                <w:rStyle w:val="Margnote"/>
                <w:color w:val="008000"/>
                <w:sz w:val="20"/>
                <w:szCs w:val="20"/>
              </w:rPr>
              <w:t>36</w:t>
            </w:r>
            <w:bookmarkEnd w:id="761"/>
            <w:r>
              <w:rPr/>
              <w:t xml:space="preserve">While affairs were in this posture at Ruspina, M. Cato, who commanded in Utica, was daily enlisting freed-men, Africans, slaves, and all that were of age to bear arms, and sending them without intermission to Scipio's camp. Meanwhile deputies from the town of Tisdra came to Caesar to inform him, that some Italian merchants had brought three hundred thousand bushels of corn into that city, and to demand a garrison as well for their own defense as to secure the corn. Caesar thanked the deputies, promised to send the garrison they desired, and having encouraged them, sent them back to their fellow-citizens. Meantime P. Sitius entered Numidia with his troops, and took by storm a castle situated on a mountain, where Juba had laid up a great quantity of provisions, and other things necessary for carrying on the w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ad Ruspinam geruntur, M. Cato qui Uticae praeerat, dilectus cotidie libertinorum Afrorum, servorum denique et cuiusquemodi generis hominum qui modo per aetatem arma ferre poterant, habere atque sub manum Scipioni in castra submittere non intermittit. Legati interim ex oppido Thysdrae, in quod tritici modium milia CCC comportata fuerant a negotiatoribus Italicis aratoribusque, ad Caesarem venire, quantaque copia frumenti aput se sit docent, simulque orant ut sibi praesidium mittat, quo facilius et frumentum et copiae suae conserventur. Quibus Caesar in praesentia gratias egit praesidiumque brevi tempore se missurum dixit cohortatusque ad suos cives iubet proficisci. P. Sittius interim cum copiis Numidiae fines ingressus castellum in montis loco munito locatum, in quod Iuba belli gerendi gratia et frumentum et res ceteras quae ad bellum usui solent esse comportaverat, vi expugnando est potit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62" w:name="afr_37"/>
            <w:r>
              <w:rPr>
                <w:rStyle w:val="Margnote"/>
                <w:color w:val="008000"/>
                <w:sz w:val="20"/>
                <w:szCs w:val="20"/>
              </w:rPr>
              <w:t>37</w:t>
            </w:r>
            <w:bookmarkEnd w:id="762"/>
            <w:r>
              <w:rPr/>
              <w:t xml:space="preserve">Caesar, having increased his forces with two veteran legions, and all the cavalry and light-armed troops that had arrived in the second embarkation, detached six transports to Lilybaeum, to bring over the rest of the army. He himself on the sixth day before the calends of February, ordering the scouts and lictors to attend him at six in the evening, drew out all the legions at midnight, and directed his march toward Ruspina, where he had a garrison, and which had first declared in his favor, no one knowing or having the least suspicion of his design. Thence he continued his route, by the left of the camp, along the sea, and passed a little declivity, which opened into a fine plain, extending fifteen miles, and bordering upon a chain of mountains of moderate height, that formed a kind of theater. In this ridge were some hills that rose higher than the rest, on which forts and watchtowers had formerly been erected, and at the furthest of which, Scipio's guards and out-posts were station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ostquam legionibus veteranis duabus equitatu levique armatura copias suas ex secundo commeatu auxerat, naves exoneratas statim iubet Lilybaeum ad reliquum exercitum transportandum proficisci; ipse VI Kal. Febr. circiter vigilia prima imperat, speculatores apparitoresque omnes ut sibi praesto essent. Itaque omnibus insciis neque suspicantibus vigilia tertia iubet omnes legiones extra castra educi atque se consequi ad oppidum Ruspinam versus, in quo ipse praesidium habuit et quod primum ad amicitiam eius accessit. Inde parvulam proclivitatem degressus sinistra parte campi propter mare legiones ducit. Hic campus mirabili planitie patet milia passuum XV; quem iugum cingens a mari ortum neque ita praealtum velut theatri efficit speciem. In hoc iugo colles sunt excelsi pauci, in quibus singulae turres speculaeque singulae perveteres erant collocatae, quarum apud ultimam praesidium et statio fuit Scipioni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63" w:name="afr_38"/>
            <w:r>
              <w:rPr>
                <w:rStyle w:val="Margnote"/>
                <w:color w:val="008000"/>
                <w:sz w:val="20"/>
                <w:szCs w:val="20"/>
              </w:rPr>
              <w:t>38</w:t>
            </w:r>
            <w:bookmarkEnd w:id="763"/>
            <w:r>
              <w:rPr/>
              <w:t xml:space="preserve">After Caesar gained the ridge, which I have just mentioned, and began to raise redoubts upon the several eminences (which he executed in less than half an hour), and when he was not very far from the last, which bordered on the enemy's camp, and where, as we have said, Scipio had his out-guard of Numidians, he stopped a moment; and having taken a view of the ground, and posted his cavalry in the most commodious situation, he ordered the legions to throw up an intrenchment along the middle of the ridge, from the place at which he was arrived to that whence he set out. When Scipio and Labienus observed this, they drew all their cavalry out of the camp, formed them in order of battle, and advancing about a mile, posted their infantry by way of a second line, somewhat less than half a mile from their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quam Caesar ad iugum de quo docui, ascendit atque in unumquemque collem turrem castellaque facere coepit atque ea minus semihora effecit, et postquam non ita longe ab ultimo colle turrique fuit, quae proxima fuit castris adversariorum, in qua docui esse praesidium stationemque Numidarum, paulisper commoratus perspectaque natura loci equitatu in statione disposito legionibus opus adtribuit brachiumque medio iugo ab eo loco ad quem pervenerat, usque ad eum unde egressus erat, iubet derigi ac muniri. Quod postquam Scipio Labienusque animadverterant, equitatu omni ex castris educto acieque equestri instructa a suis munitionibus circiter passus mille progrediuntur pedestremque copiam in secunda acie minus passus CCCC a suis castris constitu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64" w:name="afr_39"/>
            <w:r>
              <w:rPr>
                <w:rStyle w:val="Margnote"/>
                <w:color w:val="008000"/>
                <w:sz w:val="20"/>
                <w:szCs w:val="20"/>
              </w:rPr>
              <w:t>39</w:t>
            </w:r>
            <w:bookmarkEnd w:id="764"/>
            <w:r>
              <w:rPr/>
              <w:t xml:space="preserve">Caesar was unmoved by the appearance of the enemy's forces, and encouraged his men to go on with the work. But when he perceived that they were within fifteen hundred paces of the intrenchment, and saw that the enemy were coming nearer to interrupt and disturb the soldiers and oblige him to draw off the legions from the work, he ordered a squadron of Spanish cavalry, supported by some light-armed infantry, to attack the Numidian guard upon the nearest eminence, and drive them from that post. They accordingly, advancing rapidly, attacked the Numidian cavalry: they took some of them alive, severely wounded several in their flight, and made themselves masters of the place. This being observed by Labienus, he wheeled off almost the whole right wing of the horse, that he might the more effectually succor the fugitives. Caesar waited till he was at a considerable distance from his own men, and then detached his left wing to intercept the ene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 opere milites adhortari neque adversariorum copiis moveri. Iam cum non amplius passus md inter hostium aciem suasque munitiones esse animadvertisset intellexissetque ad impediendos milites suos et ab opere depellendos hostem propius accedere et necesse haberet legiones a munitionibus deducere, imperat turmae Hispanorum ut ad proximum collem propere accurrerent praesidiumque inde deturbarent locumque caperent, eodemque iubet levis armaturae paucos consequi subsidio. Qui missi celeriter Numidas adorti partim vivos capiunt, nonnullos equites fugientes convulneraverunt locumque sunt potiti. Postquam id Labienus animadvertit, quo celerius iis auxilium ferret, ex acie instructa equitatus sui prope totum dextrum cornu avertit atque suis fugientibus suppetias ire contendit. Quod ubi Caesar conspexit, Labienum ab suis copiis longius iam abscessisse, equitatus sui alam sinistram ad intercludendos hostes immi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65" w:name="afr_40"/>
            <w:r>
              <w:rPr>
                <w:rStyle w:val="Margnote"/>
                <w:color w:val="008000"/>
                <w:sz w:val="20"/>
                <w:szCs w:val="20"/>
              </w:rPr>
              <w:t>40</w:t>
            </w:r>
            <w:bookmarkEnd w:id="765"/>
            <w:r>
              <w:rPr/>
              <w:t xml:space="preserve">In the plain where this happened was a large villa, with four turrets, which prevented Labienus from seeing that he was intercepted by Caesar's cavalry. He had therefore no apprehension of the approach of Caesar's horse till he found himself charged in the rear; which struck such a sudden terror into the Numidian cavalry that they immediately betook themselves to flight. The Gauls and Germans who stood their ground, being surrounded on all sides, were entirely cut off. This being perceived by Scipio's legions, who were drawn up in order of battle before the camp, they fled in the utmost terror and confusion. Scipio and his forces being driven from the plain and the hills, Caesar sounded a retreat, and ordered all the cavalry to retire behind the works. When the field was cleared, he could not forbear admiring the huge bodies of the Gauls and Germans, who had been partly induced by the authority of Labienus to follow him out of Gaul, and partly drawn over by promises and rewards. Some being made prisoners in the battle with Curio, and having their lives granted them, continued faithful out of gratitude. Their bodies, of surprising symmetry and size, lay scattered all over the plai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in eo campo ubi ea res gerebatur, villa permagna turribus IIII exstructa. Quae Labieni prospectum impediebat ne posset animum advertere ab equitatu Caesaris se intercludi. Itaque non prius vidit turmas Iulianas quam suos caedi a tergo sentit. Ex qua re subito in terrorem converso equitatu Numidarum recta in castra fugere contendit. Galli Germanique qui restiterant, ex superiore loco et post tergum circumventi fortiterque resistentes conciduntur universi. Quod ubi legiones Scipionis quae pro castris erant instructae animum adverterunt, metu ac terrore obcaecatae omnibus portis in sua castra fugere coeperunt. Postquam Scipione eiusque copiis campo collibusque exturbatis atque in castra compulsis cum receptui Caesar cani iussisset equitatumque omnem intra suas munitiones recepisset, campo purgato animadvertit mirifica corpora Gallorum Germanorumque qui partim eius auctoritatem erant ex Gallia secuti, partim pretio pollicitationibus adducti ad eum se contulerant, nonnulli qui ex Curionis proelio capti conservatique parem gratiam in fide praebenda praestare voluerant. Horum corpora mirifica specie amplitudineque caesa toto campo ac prostrata diverse iac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66" w:name="afr_41"/>
            <w:r>
              <w:rPr>
                <w:rStyle w:val="Margnote"/>
                <w:color w:val="008000"/>
                <w:sz w:val="20"/>
                <w:szCs w:val="20"/>
              </w:rPr>
              <w:t>41</w:t>
            </w:r>
            <w:bookmarkEnd w:id="766"/>
            <w:r>
              <w:rPr/>
              <w:t xml:space="preserve">Next day, Caesar drew all his forces together, and formed them in order of battle upon the plain. Scipio, discouraged by so unexpected a check, and the number of his wounded and slain, kept within his lines. Caesar, with his army in battle array, marched along the roots of the hills, and gradually approached his trenches. Caesar's legions were, by this time, not more than a mile from Uzita, a town possessed by Scipio, when the latter, fearing lest he should lose the town, whence he procured water and other conveniences for his army, resolved therefore to preserve it, at all hazards, and brought forth his whole army, and drew them up in four lines, forming the first of cavalry, supported by elephants with castles on their backs. Caesar believing that Scipio approached with the intention of giving battle, continued where he was posted, not far from the town. Scipio meanwhile, having the town in the center of his front, extended his two wings, where were his elephants, in full view of our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gestis Caesar postero die ex omnibus praesidiis cohortes eduxit atque omnes suas copias in campo instruxit. Scipio suis male acceptis occisis convulneratisque intra suas continere se munitiones coepit. Caesar instructa acie secundum infimas iugi radices propius munitiones leniter accessit. Iamque minus mille passus ab oppido Uzitta quod Scipio tenebat aberant legiones Iulianae, cum Scipio veritus ne oppidum amitteret, unde aquari reliquisque rebus sublevari eius exercitus consuerat, eductis omnibus copiis quadruplici acie instructa, ex instituto suo prima equestri turmatim derecta elephantisque turritis interpositis armatisque, suppetias ire contendit. Quod ubi Caesar animadvertit, arbitratus Scipionem ad dimicandum paratum ad se certo animo venire, in eo loco quo paulo ante commemoravi, ante oppidum constitit suamque aciem mediam eo oppido texit, dextrum sinistrumque cornu, ubi elephanti erant, in conspectu patenti adversariorum consti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67" w:name="afr_42"/>
            <w:r>
              <w:rPr>
                <w:rStyle w:val="Margnote"/>
                <w:color w:val="008000"/>
                <w:sz w:val="20"/>
                <w:szCs w:val="20"/>
              </w:rPr>
              <w:t>42</w:t>
            </w:r>
            <w:bookmarkEnd w:id="767"/>
            <w:r>
              <w:rPr/>
              <w:t xml:space="preserve">When Caesar had waited till sunset, without finding that Scipio stirred from his post, who seemed rather disposed to defend himself by his advantageous situation, than hazard a battle in the open field, he did not think proper to advance further that day, because the enemy had a strong garrison of Numidians in the town, which besides covered the center of their front: and he foresaw great difficulty in forming, at the same time, an attack upon the town, and opposing their right and left, with the advantage of the ground; especially as the soldiers had continued under arms and fasted since morning. Having therefore led back his troops to their camp, he resolved next day to extend his lines nearer the tow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iam prope solis occasum Caesar exspectavisset neque ex eo loco quo constiterat Scipionem progredi propius se animadvertisset locoque se magis defendere, si res coegisset, quam in campo comminus consistere audere, non est visa ratio propius accedendi eo die ad oppidum, quoniam ibi praesidium grande Numidarum esse cognoverat, hostesque mediam aciem suam oppido texisse et sibi difficile factu esse intellexit simul et oppidum uno tempore oppugnare et in acie in cornu dextro ac sinistro ex iniquiore loce pugnare, praesertim cum milites a mane diei ieiuni sub armis stetissent defatigati. Itaque reductis suis copiis in castra postero die propius eorum aciem instituit exporrigere munitione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68" w:name="afr_43"/>
            <w:r>
              <w:rPr>
                <w:rStyle w:val="Margnote"/>
                <w:color w:val="008000"/>
                <w:sz w:val="20"/>
                <w:szCs w:val="20"/>
              </w:rPr>
              <w:t>43</w:t>
            </w:r>
            <w:bookmarkEnd w:id="768"/>
            <w:r>
              <w:rPr/>
              <w:t xml:space="preserve">Meantime Considius, who was besieging eight mercenary cohorts of Numidians and Getulians in Acilla, where P. Messius commanded, after continuing long before the place, and seeing all his works burned and destroyed by the enemy, upon the report of the late battle of the cavalry, set fire to is corn, destroyed his wine, oil, and other stores, which were necessary for the maintenance of his army; and abandoning the siege of Acilla, divided his forces with Scipio, and retired through the kingdom of Juba, to Adrumetu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Considius qui Acyllam + et VIII cohortibus stipendiariis + Numidis Gaetulisque obsidebat, ubi C. Messius + qui + cohortibus praeerat, diu multumque expertus magnisque operibus saepe admotis et his ab oppidanis incensis cum proficeret nihil, subito nuntio de equestri proelio adlato commotus, frumento cuius in castris copiam habuerat incenso, vino oleo ceterisque rebus quae ad victum parari solent corruptis Acyllam quam obsidebat deseruit atque itinere per regnum Iubae facto copias cum Scipione partitus Hadrumetum se rec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69" w:name="afr_44"/>
            <w:r>
              <w:rPr>
                <w:rStyle w:val="Margnote"/>
                <w:color w:val="008000"/>
                <w:sz w:val="20"/>
                <w:szCs w:val="20"/>
              </w:rPr>
              <w:t>44</w:t>
            </w:r>
            <w:bookmarkEnd w:id="769"/>
            <w:r>
              <w:rPr/>
              <w:t xml:space="preserve">Meanwhile one of the transports, belonging to the second embarkation, which Allienus had sent from Sicily, in which were Q. Cominius, and L. Ticida, a Roman knight, being separated from the rest of the fleet, in a storm, and driven to Thapsus, was taken by Virgilius, and all the persons on board sent to Scipio. A three-banked galley likewise, belonging to the same fleet, being forced by the winds to Aegimurum, was intercepted by the squadron under Varus and M. Octavius. In this vessel were some veteran soldiers, with a centurion, and a few new levies, whom Varus treated without insult, and sent under a guard to Scipio. When they came into his presence, and appeared before his tribunal: "I am satisfied," said he, "it is not by your own inclination, but at the instigation of your wicked general, that you impiously wage war on your fellow-citizens, and every man of worth. If, therefore, now that fortune has put you in our power, you will take this opportunity to unite with the good citizens, in the defense of the commonwealth, I am determined to give you life and money: therefore speak openly your sentimen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ea ex secundo commeatu quem a Sicilia miserat Alienus, navis una, in qua fuerat Q. Cominius et L. Ticida, eques Romanus, ab residua classe cum erravisset delataque esset vento ad Thapson, a Vergilio scaphis naviculisque actuariis excepta est et ad Scipionem adducta. Item altera navis trieris ex eadem classe errabunda ac tempestate delata ad Aegimurum a classe Vari et M. Octavi est capta, in quo milites veterani cum uno centurione et nonnulli tirones fuerunt; quos Varus adservatos sine contumelia deducendos curavit ad Scipionem. Qui postquam ad eum pervenerunt et ante suggestum eius constiterunt, 'non vestra' inquit 'sponte vos certo scio, sed illius scelerati vestri imperatoris impulsu et imperio coactos cives et optimum quemque nefarie consectari. Quos quoniam fortuna in nostram detulit potestatem, si, id quod facere debetis, rem publicam cum optimo quoque defendetis, certum est vobis vitam et pecuniam donare. Quapropter quid sentiatis proloquimin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70" w:name="afr_45"/>
            <w:r>
              <w:rPr>
                <w:rStyle w:val="Margnote"/>
                <w:color w:val="008000"/>
                <w:sz w:val="20"/>
                <w:szCs w:val="20"/>
              </w:rPr>
              <w:t>45</w:t>
            </w:r>
            <w:bookmarkEnd w:id="770"/>
            <w:r>
              <w:rPr/>
              <w:t xml:space="preserve">Scipio having ended his speech, and expecting a thankful return to so gracious an offer, permitted them to reply; one of their number, a centurion of the fourteenth legion, thus addressed him: "Scipio," says he ("for I can not give you the appellation of general), I return you my hearty thanks for the good treatment you are willing to show to prisoners of war; and perhaps I might accept of your kindness were it not to be purchased at the expense of a horrible crime. What! shall I carry arms, and fight against Caesar, my general, under whom I have served as centurion; and against his victorious army, to whose renown I have for more than thirty-six years endeavored to contribute by my valor? It is what I will never do, and even advise you not to push the war any further. You know not what troops you have to deal with, nor the difference betwixt them and yours: of which, if you please, I will give you an indisputable instance. Do you pick out the best cohort you have in your army, and give me only ten of my comrades, who are now your prisoners, to engage them: you shall see by the success, what you are to expect from your soldi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habita oratione Scipio cum existimasset pro suo beneficio sine dubio ab his gratias sibi actum iri, potestatem eis dicundi fecit. Ex eis centurio legionis xiv 'pro tuo' inquit 'summo beneficio Scipio, tibi gratias ago--non enim imperatorem te appello--quod mihi vitam incolumitatemque belli iure capto polliceris, et forsan isto uterer beneficio, si non ei summum scelus adiungeretur. Egone contra Caesarem imperatorem meum apud quem ordinem duxi, eiusque exercitum pro cuius dignitate victoriaque amplius + XXXVI annos + depugnavi, adversus armatusque consistam? Neque ego istud facturus sum et te magnopere ut de negotio desistas adhortor. Contra cuius enim copias contendas, si minus antea expertus es, licet nunc cognoscas. Elige ex tuis cohortem unam quam putas esse firmissimam, et constitue contra me; ego autem ex meis commilitonibus quos nunc in tua tenes potestate, non amplius X sumam. Tunc ex virtute nostra intelleges, quid ex tuis copiis sperare debea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71" w:name="afr_46"/>
            <w:r>
              <w:rPr>
                <w:rStyle w:val="Margnote"/>
                <w:color w:val="008000"/>
                <w:sz w:val="20"/>
                <w:szCs w:val="20"/>
              </w:rPr>
              <w:t>46</w:t>
            </w:r>
            <w:bookmarkEnd w:id="771"/>
            <w:r>
              <w:rPr/>
              <w:t xml:space="preserve">When the centurion had courageously made this reply, Scipio, incensed at his boldness, and resenting the affront, made a sign to some of his officers to kill him on the spot, which was immediately put in execution. At the same time, ordering the other veteran soldiers to be separated from the new levies, "Carry away." said he, "these men, contaminated by the pollution of crime, and pampered with the blood of their fellow-citizens." Accordingly they were conducted without the rampart, and cruelly massacred. The new-raised soldiers were distributed among his legions, and Cominius and Ticida forbade to appear in his presence. Caesar, concerned for his misfortune, broke, with ignominy, the officers whose instructions were to secure the coast, and advance to a certain distance into the main sea, to protect and facilitate the approach of the transports, but who had neglected their duty on that important sta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quam haec centurio praesenti animo adversus opinionem eius est locutus, ira percitus Scipio atque animi dolore incensus annuit centurionibus quid fieri vellet, atque ante pedes centurionem interficit reliquosque veteranos a tironibus iubet secerni. 'ab ducite istos' inquit 'nefario scelere contaminatos et caede civium saginatos.' sic extra vallum deducti sunt et cruciabiliter interfecti. Tirones autem iubet inter legiones dispertiri et Cominium cum Ticida in conspectum suum prohibet adduci. Qua ex re Caesar commotus eos quos in stationibus cum longis navibus apud Thapsum custodiae causa in salo esse iusserat, ut suis onerariis longisque navibus praesidio essent, ob neglegentiam ignominiae causa dimittendos ab exercitu gravissimumque in eos edictum proponendum cura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72" w:name="afr_47"/>
            <w:r>
              <w:rPr>
                <w:rStyle w:val="Margnote"/>
                <w:color w:val="008000"/>
                <w:sz w:val="20"/>
                <w:szCs w:val="20"/>
              </w:rPr>
              <w:t>47</w:t>
            </w:r>
            <w:bookmarkEnd w:id="772"/>
            <w:r>
              <w:rPr/>
              <w:t xml:space="preserve">About this time a most incredible accident befell Caesar's army; for the Pleiades being set, about the second watch of the night, a terrible storm arose, attended by hail of an uncommon size. But what contributed to render this misfortune the greater was, that Caesar had not, like other generals, put his troops into winter quarters, but was every three or four days changing his camp, to gain ground on the enemy; which keeping the soldiers continually employed they were utterly unprovided with any conveniences to protect them from the inclemency of the weather. Besides, he had brought over his army from Sicily with such strictness, that neither officer nor soldier had been permitted to take their equipages or utensils with them, nor so much as a vessel or a single slave; and so far had they been from acquiring or providing themselves with any thing in Africa, that, on account of the great scarcity of provisions, they had even consumed their former stores. Impoverished by these accidents, very few of them had tents; the rest had made themselves a kind of covering, either by spreading their clothes, or with mats and rushes. But these being soon penetrated by the storm and hail, the soldiers had no resource left, but wandered up and down the camp, covering their heads with their bucklers to shelter them from the violence of the weather. In a short time the whole camp was under water, the fires extinguished, and all their provisions washed away or spoiled. The same night the shafts of the javelins belonging to the fifth legion, of their own accord, took fi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 id tempus fere Caesaris exercitui res accidit incredibilis auditu. Namque vergiliarum signo confecto circiter vigilia secunda noctis nimbus cum saxea grandine subito est exortus ingens. Ad hoc autem incommodum accesserat quod Caesar non more superiorum temporum in hibernis exercitum continebat, sed in tertio quartoque die procedendo propiusque hostem accedendo castra communibat, opereque faciendo milites se circumspiciendi non habebant facultatem. Praeterea ita ex Sicilia exercitum transportabat ut praeter ipsum militem et arma nec vas nec mancipium neque ullam rem quae usu militi esse consuevit in naves imponi pateretur. In Africa autem non modo sibi quicquam non adquisierant aut paraverant, sed etiam propter annonae caritatem ante parta consumpserant. Quibus rebus attenuati oppido perquam pauci sub pellibus adquiescebant; reliqui ex vestimentis tentoriolis factis atque harundinibus storiisque contextis permanebant. Itaque subito imbre grandineque consecuta gravatis pondere tentoriis aquarumque vi subrutis deiectisque, nocte intempesta ignibus exstinctis, rebus quae ad victum pertinent omnibus corruptis per castra passim vagabantur scutisque capita contegebant. Eadem nocte V legionis pilorum acumina sua sponte ars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73" w:name="afr_48"/>
            <w:r>
              <w:rPr>
                <w:rStyle w:val="Margnote"/>
                <w:color w:val="008000"/>
                <w:sz w:val="20"/>
                <w:szCs w:val="20"/>
              </w:rPr>
              <w:t>48</w:t>
            </w:r>
            <w:bookmarkEnd w:id="773"/>
            <w:r>
              <w:rPr/>
              <w:t xml:space="preserve">In the mean time, king Juba, having been informed of the cavalry actions with Scipio, and being earnestly solicited, by letters from that general, to come to his assistance, left Sabura at home with part of the army, to carry on the war against Sitius, and that he might add the weight of his authority to free Scipio's troops from the dread they had of Caesar, began his march, with three legions, eight hundred regular horse, a body of Numidian cavalry, great numbers of light-armed infantry, and thirty elephants. When he arrived he lodged himself, with those forces which I have described, in a separate camp, at no great distance from that of Scipio. (Great alarm had prevailed for some time previously in Caesar's camp, and the report of his approach had increased and produced a general suspense and expectation among the troops. But his arrival, and the appearance of his camp, soon dispelled all these apprehensions; and they despised the king of Mauritania, now that he was present, as much as they had feared him when at a distance.) After this junction, any one might easily perceive that Scipio's courage and confidence were increased by the arrival of the king. For next day, drawing out all his own and the royal forces, with sixty elephants, he ranged them, in order of battle, with great ostentation advancing a little beyond his intrenchments, and, after a short stay, retreated to his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x interim Iuba de equestri proelio Scipionis certior factus evocatusque ab eodem litteris praefecto Saburra cum parte exercitus contra Sittium relicto, ut secum ipse aliquid auctoritatis adderet exercitu Scipionis ac terrorem Caesaris, cum tribus legionibus equitibusque frenatis DCCC, Numidis sine frenis peditibusque levis armaturae grandi numero, elephantis XXX egressus e regno ad Scipionem est profectus. Postquam ad eum pervenit, castris regiis seorsum positis cum eis copiis quas commemoravi haud ita longe ab Scipione consedit.--erat in castris Caesaris superiore tempore magnus terror, et exspectatione copiarum regiarum exercitus eius magis suspensiore animo ante adventum Iubae commovebatur. Postquam vero castra castris contulit, despectis eius copiis omnem timorem deponit. Ita quam antea absens habuerat auctoritatem, eam omnem praesens dimiserat.--Quo facto cuivis facile fuit intellectu Scipioni additum animum fiduciamque regis adventu. Nam postero die universas suas regisque copias cum elephantis LX productas in aciem quam speciosissime potuit instruxit ac paulo longius progressus ab suis munitionibus haud ita diu commoratus se recepit in castr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74" w:name="afr_49"/>
            <w:r>
              <w:rPr>
                <w:rStyle w:val="Margnote"/>
                <w:color w:val="008000"/>
                <w:sz w:val="20"/>
                <w:szCs w:val="20"/>
              </w:rPr>
              <w:t>49</w:t>
            </w:r>
            <w:bookmarkEnd w:id="774"/>
            <w:r>
              <w:rPr/>
              <w:t xml:space="preserve">Caesar, knowing that Scipio had received all the supplies he expected, and judging he would no longer decline coming to an engagement, began to advance along the ridge with his forces, extend his lines, secure them with redoubts, and possess himself of the eminences between him and Scipio. The enemy, confiding in their numbers, seized a neighboring hill, and thereby prevented the progress of our works. Labienus had formed the design of securing this post, and as it lay nearest his quarters, soon got thith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postquam animadvertit Scipioni auxilia fere quae exspectasset omnia convenisse neque moram pugnandi ullam fore, per iugum summum cum copiis progredi coepit et brachia protinus ducere et castella munire propiusque Scipionem capiendo loca excelsa occupare contendit. Adversarii magnitudine copiarum confisi proximum collem occupaverant atque ita longius sibi progrediendi eripuerunt facultatem. Eiusdem collis occupandi [gratia] Labienus consilium ceperat et quo propiore loco fuerat, eo celerius occurr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75" w:name="afr_50"/>
            <w:r>
              <w:rPr>
                <w:rStyle w:val="Margnote"/>
                <w:color w:val="008000"/>
                <w:sz w:val="20"/>
                <w:szCs w:val="20"/>
              </w:rPr>
              <w:t>50</w:t>
            </w:r>
            <w:bookmarkEnd w:id="775"/>
            <w:r>
              <w:rPr/>
              <w:t xml:space="preserve">There was a broad and deep valley, of rugged descent, broken with caves, which Caesar had to pass before he could come to the hill which he wished to occupy, and beyond which was a thick grove of old olives. Labienus, perceiving that Caesar must march this way, and having a perfect knowledge of the country, placed himself in ambush, with the light-armed foot and part of the cavalry. At the same time he disposed some horse behind the hills, that when he should fall unexpectedly upon Caesar's foot, they might suddenly advance from behind the mountain. And thus Caesar and his army being attacked in front and rear, surrounded with danger on all sides, and unable either to retreat or advance, would, he imagined, fall an easy prey to his victorious troops. Caesar, who had no suspicion of the ambuscade, sent his cavalry before; and arriving at the place, Labienus's men, either forgetting or neglecting the orders of their general, or fearing to be trampled to death in the ditch by our cavalry, began to issue in small parties from the rock, and ascend the hill. Caesar's horse pursuing them, slew some, and took others prisoners; then making toward the hill drove thence Labienus's detachment and immediately took possession. Labienus, with a small party of horse, escaped with great difficulty by fl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convallis satis magna latitudine, altitudine praerupta, crebris locis speluncae in modum subrutis, quae erat transgredienda Caesari antequam ad eum collem quem capere volebat perveniretur. ultraque eam convallem olivetum vetus crebris arboribus condensum. Hic cum Labienus animadvertisset Caesarem si vellet eum locum occupare, prius necesse [esse] convallem olivetumque transgredi, eorum locorum peritus in insidiis cum parte equitatus levique armatura consedit et praeterea post + montem collesque + [Caesari se subito ostenderet] equites in occulto collocaverat, ut cum ipse ex improviso legionarios adortus esset, ex colle se equitatus ostenderet, ut re duplici perturbatus Caesar eiusque exercitus neque retro regrediundi neque ultra procedendi oblata facultate circumventus concideretur. Caesar postquam equitatu ante praemisso inscius insidiarum cum ad eum locum venisset, adversarii sive obliti praeceptorum Labieni sive veriti ne in fossa ab equitibus opprimerentur, rari ac singuli de rupe prodire et summa petere collis. Quos Caesaris equites consecuti partim interfecerunt, partim vivorum sunt potiti. Deinde protinus collem petere contenderunt atque eum decusso Labieni praesidio celeriter occupaverunt. Labienus cum parte equitum vix fuga sibi peperit salute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76" w:name="afr_51"/>
            <w:r>
              <w:rPr>
                <w:rStyle w:val="Margnote"/>
                <w:color w:val="008000"/>
                <w:sz w:val="20"/>
                <w:szCs w:val="20"/>
              </w:rPr>
              <w:t>51</w:t>
            </w:r>
            <w:bookmarkEnd w:id="776"/>
            <w:r>
              <w:rPr/>
              <w:t xml:space="preserve">The cavalry having thus cleared the mountain, Caesar resolved to intrench himself there, and distributed the work to the legions. He then ordered two lines of communication to be drawn from the greater camp, across the plain on the side of Uzita, which stood between him and the enemy, and was garrisoned by a detachment of Scipio's army, and place them in such a manner as to meet at the right and left angles of the town. His design in this work was, that when he approached the town with his troops, and began to attack it, these lines might secure his flanks, and hinder the enemy's horse from surrounding him, and compelling him to abandon the siege. It likewise gave his men more frequent opportunities of conversing with the enemy, and facilitated the means of desertion to such as favored his cause; many of whom had already come over, though not without great danger to themselves. He wanted also, by drawing nearer the enemy, to see if they really intended to come to an action, and in addition to all these reasons, that the place itself being very low, he might there sink some wells; whereas before he had a long and troublesome way to send for water. While the legions were employed in these works, part of the army stood ready drawn up before the trenches, and had frequent skirmishes with the Numidian horse and light-armed foo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c re per equites gesta Caesar legionibus opera distribuit atque in eo colle quo erat potitus castra munivit. Deinde ab suis maximis castris per medium campum e regione oppidi Uzittae, quod inter sua castra et Scipionis in planitie positum erat tenebaturque a Scipione, duo brachia instituit ducere et ita derigere ut ad angulum dextrum sinistrumque eius oppidi convenirent. Id hac ratione opus instruebat, ut cum propius oppidum copias admovisset oppugnareque coepisset, tecta latera suis munitionibus haberet, ne ab equitatus multitudine circumventus ab oppugnatione deterreretur, praeterea quo facilius colloquia fiere possent, et siqui perfugere vellent, id quod antea saepe accidebat magno cum eorum periculo, tum facile et sine periculo fieret. Voluit etiam experiri, cum propius hostem accessisset, haberetne in animo dimicare. Accedebat etiam ad reliquas causas quod is locus depressus erat puteique ibi non nulli fieri [complures] poterant: aquatione enim longa et angusta utebantur. Dum haec opera quae ante dixi fiebant a legionibus, interim pars acie ante opus instructa sub hoste stabat; equites barbari levisque armaturae proeliis minutis comminus dimica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77" w:name="afr_52"/>
            <w:r>
              <w:rPr>
                <w:rStyle w:val="Margnote"/>
                <w:color w:val="008000"/>
                <w:sz w:val="20"/>
                <w:szCs w:val="20"/>
              </w:rPr>
              <w:t>52</w:t>
            </w:r>
            <w:bookmarkEnd w:id="777"/>
            <w:r>
              <w:rPr/>
              <w:t xml:space="preserve">A little before evening, when Caesar was drawing off his legions from the works, Juba, Scipio, and Labienus, at the head of all their horse and light-armed foot, fell furiously upon his cavalry; who, being overwhelmed by the sudden and general attack of so great a multitude, were forced to give ground a little. But the event was very different from what the enemy expected; for Caesar, leading back his legions to the assistance of his cavalry, they immediately rallied, turned upon the Numidians, and charging them vigorously while they were dispersed and disordered with the pursuit, drove them with great loss to the king's camp, and slew several of them. And had not night intervened, and the dust raised by the wind obstructed the prospect, Juba and Labienus would both have fallen into Caesar's hands, and their whole cavalry and light-armed infantry have been cut off. Meanwhile Scipio's men, of the fourth and sixth legions, left him in crowds, some deserting to Caesar's camp, others fleeing to such places as were most convenient for them. Curio's horse likewise, distrusting Scipio and his troops, followed the same counsel.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ab eo opere cum iam sub vesperum copias in castra reduceret, magno incursu cum omni equitatu levique armatura Iuba Scipio Labienus in legionarios impetum fecerunt. Equites Caesariani vi universae subitaeque hostium multitudinis pulsi parumper cesserunt. Quae res aliter adversariis cecidit: namque Caesar ex medio itinere copiis reductis equitibus suis auxilium tulit; equites autem adventu legionum animo addito conversis equis in Numidas cupide insequentes dispersosque impetum fecerunt atque eos convulneratos usque in castra regia reppulerunt multosque ex his interfecerunt. Quodni in noctem proelium esset coniectum pulvisque vento elatus omnium prospectu offecisset, Iuba cum Labieno capti in potestatem Caesaris venissent, equitatusque cum levi armatura funditus ad internecionem deletus esset. Interim incredibiliter ex legione IIII et VI Scipionis milites diffugere partim in castra Caesaris, partim in quas quisque poterat regiones pervenire. Itemque equites Curioniani diffisi Scipioni eiusque copiis complures se eodem confere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78" w:name="afr_53"/>
            <w:r>
              <w:rPr>
                <w:rStyle w:val="Margnote"/>
                <w:color w:val="008000"/>
                <w:sz w:val="20"/>
                <w:szCs w:val="20"/>
              </w:rPr>
              <w:t>53</w:t>
            </w:r>
            <w:bookmarkEnd w:id="778"/>
            <w:r>
              <w:rPr/>
              <w:t xml:space="preserve">While these things were being carried on by Caesar and his opponents around Uzita, two legions, the ninth and tenth, sailing in transports from Sicily, when they came before Ruspina, observing Caesar's ships that lay at anchor about Thapsus, and fearing it might be the enemy's fleet stationed there to intercept them, imprudently stood out to sea; and after being long tossed by the winds, and harassed by thirst and famine, at last arrived at Caesar's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circum Uzittam ab utrisque ducibus administrantur, legiones duae, X et VIIII, ex Sicilia navibus onerariis profectae, cum iam non longe a portu Ruspinae abessent, conspicati naves Caesarianas quae in statione apud Thapsum stabant, veriti ne in adversariorum ut insidiandi gratia ibi commorantium classem inciderent imprudentes, vela in altum dederunt ac diu multumque iactati tandem multis post diebus siti inopiaque confecti ad Caesarem perveni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79" w:name="afr_54"/>
            <w:r>
              <w:rPr>
                <w:rStyle w:val="Margnote"/>
                <w:color w:val="008000"/>
                <w:sz w:val="20"/>
                <w:szCs w:val="20"/>
              </w:rPr>
              <w:t>54</w:t>
            </w:r>
            <w:bookmarkEnd w:id="779"/>
            <w:r>
              <w:rPr/>
              <w:t xml:space="preserve">Soon after these legions were landed, Caesar, calling to mind their former licentious behaviour in Italy, and the rapines of some of their officers, seized the slight pretext furnished by C. Avienus, a military tribune of the tenth legion, who, when he set out for Sicily, filled a ship entirely with his own slaves and horses, without taking on board one single soldier. Wherefore, summoning all the military tribunes and centurions to appear before his tribunal next day, he addressed them in these terms, "I could have wished that those, whose insolence and former licentious character have given me cause of complaint, had been capable of amendment, and of making a good use of my mildness, patience, and moderation. But since they know not how to confine themselves within due bounds, I intend to make an example of them, according to the law of arms, in order that others may be taught a better conduct. Because you, C. Avienus, when you were in Italy, instigated the soldiers of the Roman people to revolt from the republic and have been guilty of rapines and plunders in the municipal towns; and because you have never been of any real service, either to the commonwealth or to your general, and in lieu of soldiers, have crowded the transports with your slaves and equipage; so that, through your fault, the republic is in want of soldiers, who at this time are not only useful, but necessary; for all these causes, I break you with ignominy, and order you to leave Africa this very day. In like manner I break you, A. Fonteius, because you have behaved yourself as a seditious officer, and as a bad citizen. You, T. Salienus, M. Tiro, C. Clusinus, have attained the rank of centurions through my indulgence, and not through your own merit; and since you have been invested with that rank, have neither shown bravery in war, nor good conduct in peace, and have been more zealous in raising seditions, and exciting the soldiers against your general than in observing forbearance and moderation. I therefore think you unworthy of continuing centurions in my army: I break you, and order you to quit Africa as soon as possible." Having concluded this speech, he delivered them over to some centurions, with orders to confine them separately on board a ship, allowing each of them a single slave to wait on hi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legionibus eitis memor in Italia pristinae licentiae militaris ac rapinarum certorum hominum parvulam modo causulam nactus, quod C. Avienus tribunus militum X legionis navem [ex] commeatu familia sua atque iumentis occupavisset neque militem unum ab Sicilia sustulisset, postero die de suggestu convocatis omnium legionum tribunis centurionibusque 'Maxime vellem' inquit 'homines suae petulantiae nimiaeque libertatis aliquando finem fecissent meaeque lenitatis modestiae patientiaeque rationem habuissent. Sed quoniam ipsi sibi neque modum neque terminum constituunt, quo ceteri dissimiliter se gerant, egomet ipse documentum more militari constituam. C. Aviene, quod in Italia milites populi Romani contra rem publicam instigasti rapinasque per municipia fecisti quodque mihi reique publicae inutilis fuisti et pro militibus tuam familiam iumentaque in naves imposuisti tuaque opera militibus tempore necessario res publica caret, ob eas res ignominiae causa ab exercitu meo te removeo hodieque ex Africa abesse et quantum pote proficisci iubeo. Itemque te Aule Fontei, quod tribunus militum seditiosus malusque civis fuisti, te ab exercitu dimitto. Tite Saliene M. Tiro C. Clusinas, cum ordines in meo exercitu beneficio, non virtute [sitis] consecuti ita vos gesseritis ut neque bello fortes neque pace boni aut utiles fueritis et magis in seditione concitandisque militibus adversum vestrum imperatorem quam pudoris modestiaeque fueritis studiosiores, indignos vos esse arbitror qui in meo exercitu ordines ducatis, missosque facio et quantum pote abesse ex Africa iubeo.' Itaque traditos centurionibus et singulis non amplius singulos additos servos in navem imponendos separatim cura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80" w:name="afr_55"/>
            <w:r>
              <w:rPr>
                <w:rStyle w:val="Margnote"/>
                <w:color w:val="008000"/>
                <w:sz w:val="20"/>
                <w:szCs w:val="20"/>
              </w:rPr>
              <w:t>55</w:t>
            </w:r>
            <w:bookmarkEnd w:id="780"/>
            <w:r>
              <w:rPr/>
              <w:t xml:space="preserve">Meantime the Getulian deserters, whom Caesar had sent home with letters and instructions, as we related above, arrived among their countrymen: who, partly swayed by their authority, partly by the name and reputation of Caesar, revolted from Juba; and speedily and unanimously taking up arms, scrupled not to act in opposition to their king. Juba, having thus three wars to sustain, was compelled to detach six cohorts from the army destined to act against Caesar, and send them to defend the frontiers of his kingdom against the Getulia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aetuli interim perfugae quos cum litteris mandatisque a Caesare missos supra docuimus, ad suos cives perveniunt. Quorum auctoritate facile adducti Caesarisque nomine persuasi a rege Iuba desciscunt celeriterque cuncti arma capiunt contraque regem facere non dubitant. Quibus rebus cognitis Iuba distentus triplici bello necessitateque coactus de suis copiis quas contra Caesarem adduxerat, sex cohortes in fines regni sui mittit quae essent praesidio contra Gaetulo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81" w:name="afr_56"/>
            <w:r>
              <w:rPr>
                <w:rStyle w:val="Margnote"/>
                <w:color w:val="008000"/>
                <w:sz w:val="20"/>
                <w:szCs w:val="20"/>
              </w:rPr>
              <w:t>56</w:t>
            </w:r>
            <w:bookmarkEnd w:id="781"/>
            <w:r>
              <w:rPr/>
              <w:t xml:space="preserve">Caesar, having finished his lines of communication, and pushed them so near the town, as to be just out of reach of dart, intrenched himself there. He caused warlike engines in great numbers to be placed in the front of his works, wherewith he played perpetually against the town; and to increase the enemy's apprehensions, drew five legions out of his other camp. When this opportunity was presented, several persons of eminence and distinction earnestly requested an interview with their friends, and held frequent conferences, which Caesar foresaw would turn to his advantage. For the chief officers of the Getulian horse, with other illustrious men of that nation (whose fathers had served under C. Marius, and from his bounty obtained considerable estates in their country, but after Sylla's victory had been made tributaries to king Hiempsal), taking advantage of the night, when the fires were lighted, came over to Caesar's camp near Uzita, with their horses and servants, to the number of about a thousan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brachiis perfectis promotisque usque eo ut telum ex oppido adigi non posset, castra munit, ballistis scorpionibusque crebris ante frontem castrorum contra oppidum collocatis defensores muri deterrere non intermittit eoque quinque legiones ex superioribus castris deducit. Qua facultate oblata inlustriores notissimique conspectum amicorum propinquorumque efflagitabant atque inter se colloquebantur. Quae res quid utilitatis haberet, Caesarem non fallebat. Namque Gaetuli ex equitatu regio nobiliores equitumque praefecti quorum patres cum Mario ante meruerant eiusque beneficio agris finibusque donati post Sullae victoriam sub Hiempsalis regis erant dati potestatem, occasione capta nocte iam luminibus accensis cum equis calonibusque suis circiter mille perfugiunt in Caesaris castra quae erant in campo proxime locum Uzittae locat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82" w:name="afr_57"/>
            <w:r>
              <w:rPr>
                <w:rStyle w:val="Margnote"/>
                <w:color w:val="008000"/>
                <w:sz w:val="20"/>
                <w:szCs w:val="20"/>
              </w:rPr>
              <w:t>57</w:t>
            </w:r>
            <w:bookmarkEnd w:id="782"/>
            <w:r>
              <w:rPr/>
              <w:t xml:space="preserve">When Scipio and his party learned this, and were much annoyed at the disaster, they perceived, much about the same time, M. Aquinius in discourse with C. Saserna. Scipio sent him word that he did not do well to correspond with the enemy. Aquinius, however, paid no attention to this reprimand, but pursued his discourse. Soon after, one of Juba's guards came to him and told him, in the hearing of Saserna, "The king forbids you to continue this conversation." He, being terrified by this order, immediately retired, and obeyed the command of the king. One can not wonder enough at this step in a Roman citizen, who had already attained to considerable honors in the commonwealth; that though neither banished his country, nor stripped of his possessions, he should pay a more ready obedience to the orders of a foreign prince than those of Scipio; and choose rather to behold the destruction of his party than return into the bosom of his country. And still greater insolence was shown by Juba, not to M. Aquinius, a man of no family, and an inconsiderable senator, but even to Scipio himself, a man of illustrious birth, distinguished honors, and high dignity in the state. For as Scipio, before the king's arrival, always wore a purple coat of mail, Juba is reported to have told him, that he ought not to wear the same habit as he did. Accordingly, Scipio changed his purple robe for a white one, submitting to Juba, a most haughty and insolent monarc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d postquam Scipio quique cum eo erant cognoverunt, cum commoti ex tali incommodo essent, fere per id tempus M. Aquinium cum C. Saserna colloquentem viderunt. Scipio mittit ad Aquinium, nihil adtinere eum cum adversariis colloqui. Cum + nihilo minus eius sermonem nuntius ad Scipionem referret + sed restaret ut reliqua quae sibi vellet perageret, viator praeterea ab Iuba ad eum est missus qui diceret audiente Saserna 'vetat te rex colloqui'. Quo nuntio perterritus discessit et dicto audiens fuit regi. Usu venisse hoc civi Romano et ei qui ab populo Romano honores accepisset, incolumi patria fortunisque omnibus Iubae barbaro potius oboedientem fuisse quam aut Scipionis obtemperasse nuntio aut caesis eiusdem partis civibus incolumem reverti malle! Atque etiam [et] superbius Iubae factum non in M. Aquinium hominem novum parvumque senatorem, sed in Scipionem hominem illa familia dignitate honoribus praestantem. Namque cum Scipio sagulo purpureo ante regis adventum uti solitus esset, dicitur Iuba cum eo egisse, non oportere illum eodem [uti] vestitu atque ipse uteretur. Itaque factum est ut Scipio ad album sese vestitum transferret et Iubae homini superbissimo ineptissimoque obtemperare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83" w:name="afr_58"/>
            <w:r>
              <w:rPr>
                <w:rStyle w:val="Margnote"/>
                <w:color w:val="008000"/>
                <w:sz w:val="20"/>
                <w:szCs w:val="20"/>
              </w:rPr>
              <w:t>58</w:t>
            </w:r>
            <w:bookmarkEnd w:id="783"/>
            <w:r>
              <w:rPr/>
              <w:t xml:space="preserve">Next day they drew out all their forces from both camps; and forming them on an eminence not far from Caesar's camp, continued thus in order of battle. Caesar likewise drew out his men, and disposed them in battle array before his lines; not doubting but the enemy, who exceeded him in number of troops, and had been so considerably reinforced by the arrival of king Juba, would advance to attack him. Wherefore, having ridden through the ranks, encouraged his men, and gave them the signal of battle, he stayed, expecting the enemy's charge. For he did not think it advisable to remove far from his lines: because the enemy having a strong garrison in Uzita, which was opposite to his right wing, he could not advance beyond that place without exposing his flank to a sally from the town. He was also deterred by the following reason, because the ground before Scipio's army was very rough, and he thought it likely to disorder his men in the charg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universas omnium copias de castris omnibus educunt et supercilium quoddam excelsum nacti non longe a Caesaris castris aciem constituunt atque ibi consistunt. Caesar item producit copias celeriterque eis instructis ante suas munitiones quae erant in campo consistit, sine dubio existimans ultro adversarios, cum tam magnis copiis auxiliisque regis essent praediti promptiusque prosiluissent, acie secum concursuros propiusque se accessuros. Equo circumvectus legionesque cohortatus signo dato accessum hostium aucupabatur. Ipse enim a suis munitionibus longius non sine ratione [non] procedebat, quod in oppido Uzittae quod Scipio tenebat, hostium erant cohortes armatae; eidem autem oppido ad dextrum latus eius cornu erat oppositum, verebaturque ne si praetergressus esset, ex oppido eruptione facta ab latere eum adorti conciderent. Praeterea haec quoque eum causa tardavit, quod erat locus quidam perimpeditus ante aciem Scipionis quem suis impedimento ad ultro occurrendum fore existimab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84" w:name="afr_59"/>
            <w:r>
              <w:rPr>
                <w:rStyle w:val="Margnote"/>
                <w:color w:val="008000"/>
                <w:sz w:val="20"/>
                <w:szCs w:val="20"/>
              </w:rPr>
              <w:t>59</w:t>
            </w:r>
            <w:bookmarkEnd w:id="784"/>
            <w:r>
              <w:rPr/>
              <w:t xml:space="preserve">And I think that I ought not to omit to describe the order of battle of both armies. Scipio drew up his troops in the following manner: he posted his own legions and those of Juba in the front; behind them the Numidians, as a body of reserve: but in so very thin ranks, and so far extended in length, that to see them at a distance you would have taken the main body for a simple line of legionaries, which was doubled only upon the wings. He placed elephants at equal distances on the right and left, and supported them by the light-armed troops and auxiliary Numidians. All the regular cavalry were on the right; for the left was covered by the town of Uzita, nor had the cavalry room to extend themselves on that side. Accordingly, he stationed the Numidian horse, with an incredible multitude of light-armed foot, about a thousand paces from his right, toward the foot of a mountain, considerably removed from his own and the enemy's troops. He did so with this intention, that, when the two armies should engage, his cavalry at the commencement of the action should take a longer sweep, inclose Caesar's army and throw them into confusion by their darts. Such was Scipio's disposi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 arbitror esse praetermittendum quemadmodum exercitus utriusque fuerint in aciem instructi. Scipio hoc modo aciem derexit: collocarat in fronte suas et Iubae legiones, post eas autem Numidas in subsidiaria acie ita extenuatos et in longitudinem derectos ut procul simplex esse acies media ab legionariis militibus videretur [in cornibus autem duplex esse existimabatur]. Elephantos dextro sinistroque cornu collocaverat aequalibus inter eos intervallis interiectis, post autem elephantos armaturas leves Numidasque auxiliares substituerat. Equitatum frenatum universum in suo dextro cornu disposuerat: sinistrum enim cornu oppido Uzitta claudebatur, neque erat spatium equitatus explicandi. Praeterea Numidas levisque armaturae infinitam multitudinem ad dextram partem suae aciei opposuerat fere interiecto non minus mille passum spatio et ad collis radices magis adpulerat longiusque ab adversariorum suisque copiis promovebat, id hoc consilio ut cum acies duae inter se concurrissent, initio certaminis paulo longius eius equitatus circumvectus ex improviso clauderet multitudine sua exercitum Caesaris atque perturbatum iaculis configeret. Haec fuit ratio Scipionis eo die proeliand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85" w:name="afr_60"/>
            <w:r>
              <w:rPr>
                <w:rStyle w:val="Margnote"/>
                <w:color w:val="008000"/>
                <w:sz w:val="20"/>
                <w:szCs w:val="20"/>
              </w:rPr>
              <w:t>60</w:t>
            </w:r>
            <w:bookmarkEnd w:id="785"/>
            <w:r>
              <w:rPr/>
              <w:t xml:space="preserve">Caesar's order of battle, to describe it from left to right, was arranged in the following manner: the ninth and eighth legions formed the left wing: the thirteenth, fourteenth, twenty-eighth, and twenty-sixth, the main body; and the thirtieth and twenty-eighth the right. His second line on the right consisted partly of the cohorts of those legions we have already mentioned, partly of the new levies. His third line was posted to the left, extending as far as the middle legion of the main body, and so disposed, that the left wing formed a triple order of battle. The reason of this disposition was, because his right wing being defended by the works, it behooved him to make his left stronger, that they might be a match for the numerous cavalry of the enemy; for which reason he had placed all his horse there, intermixed with light-armed foot; and as he could not rely much upon them, had detached the fifth legion to sustain them. He placed archers up and down the field, but principally in the two wing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is autem acies hoc modo fuit collocata: ut ab sinistro eius cornu ordiar et ad dextrum perveniam, habuit legionem X et VIIII in sinistro cornu, XXV XXVIII XIII XIV XXVIIII XXVI in media acie. + Fere ipsum dextrum cornu secundam autem aciem fere in earum legionum parte + cohortium collocaverat, praeterea ex tironum adiecerat paucas. Tertiam autem aciem in sinistrum suum cornu contulerat et usque ad aciei suae mediam legionem porrexerat et ita collocaverat uti sinistrum suum cornu esset triplex. Id eo consilio fecerat quod suum dextrum latus munitionibus adiuvabatur, sinistrum autem equitatus hostium multitudini uti resistere posset laborabat, eodemque suum omnem equitatum contulerat, et quod ei parum confidebat, praesidio his equitibus legionem V praemiserat levemque armaturam inter equites interposuerat. Sagittarios varie passimque locis certis maximeque in cornibus collocav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86" w:name="afr_61"/>
            <w:r>
              <w:rPr>
                <w:rStyle w:val="Margnote"/>
                <w:color w:val="008000"/>
                <w:sz w:val="20"/>
                <w:szCs w:val="20"/>
              </w:rPr>
              <w:t>61</w:t>
            </w:r>
            <w:bookmarkEnd w:id="786"/>
            <w:r>
              <w:rPr/>
              <w:t xml:space="preserve">The two armies thus facing one another in order of battle, with a space of no more than three hundred paces between, continued so posted from morning till night without fighting, of which perhaps there was never an instance before. But when Caesar began to retreat within his lines, suddenly all the Numidian and Getulian horse without bridles, who were posted behind the enemy's army, made a motion to the right, and began to approach Caesar's camp on the mountain; while the regular cavalry under Labienus continued in their post to keep our legions in check. Upon this, part of Caesar's cavalry, with the light-armed foot, advancing hastily, and without orders, against the Getulians, and venturing to pass the morass, found themselves unable to deal with the superior multitude of the enemy; and being abandoned by the light-armed troops, were forced to retreat in great disorder, after the loss of one trooper, twenty-six light-armed foot, and many of their horses wounded. Scipio, overjoyed at this success, returned toward night to his camp. But fortune determined not to give such unalloyed joy to those engaged in war, for the day after, a party of horse, sent by Caesar to Leptis in quest of provisions, falling in unexpectedly with some Numidian and Getulian stragglers, killed or made prisoners about a hundred of them. Caesar, meanwhile, omitted not every day to draw out his men and labor at the works; carrying a ditch and rampart quite across the plain, to prevent the incursions of the enemy. Scipio likewise drew lines opposite to Caesar's, and used great exertions lest Caesar should cut off his communication with the mountain. Thus both generals were busied about their intrenchments, yet a day seldom passed, without some skirmish between the caval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c utrorumque excercitus instructi non plus passum CCC interiecto spatio, quod forsitan ante id tempus acciderit numquam quin dimicaretur, a mane usque ad horam X die perstiterunt. Itemque Caesar dum exercitum intra munitiones suas reducere coepisset, subito universus equitatus ulterior Numidarum Gaetulorumque sine frenis ad dextram partem se movere propiusque Caesaris castra quae erant in colle se conferre coepit, frenatus autem Labieni eques in loco permanere legionesque distinere: cum subito pars equitatus Caesaris cum levi armatura contra Gaetulos iniussu ac temere longius progressi paludemque transgressi multitudinem hostium pauci sustinere non potuerunt levique armatura deserta [ac] convulneratique uno equite amisso, multis equis sauciis, levis armaturae XXVII occisis ad suos refugerunt. Quo secundo equestri proelio facto Scipio laetus in castra nocte copias reduxit. Quod proprium gaudium bellantibus Fortuna tribuere non decrevit. Namque postero die Caesar cum partem equitatus sui frumentandi gratia Leptim misisset, in itinere praedatores equites Numidas Gaetulosque ex improviso adorti circiter centum partim occiderunt, partim vivorum potiti sunt. Caesar interim cotidie legiones in campum deducere atque opus facere vallumque et fossam per medium campum ducere adversariorumque excursionibus [iter] officere non intermittit. Scipio item munitiones contra facere et ne iugo a Caesare excluderetur adproperare, ita ut duces utrique et in operibus occupati essent, et nihilo minus equestribus proeliis inter se cotidie dimica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87" w:name="afr_62"/>
            <w:r>
              <w:rPr>
                <w:rStyle w:val="Margnote"/>
                <w:color w:val="008000"/>
                <w:sz w:val="20"/>
                <w:szCs w:val="20"/>
              </w:rPr>
              <w:t>62</w:t>
            </w:r>
            <w:bookmarkEnd w:id="787"/>
            <w:r>
              <w:rPr/>
              <w:t xml:space="preserve">In the mean time, Varus, upon notice that the seventh and eighth legions had sailed from Sicily, speedily equipped the fleet he had brought to winter at Utica; and manning it with Getulian rowers and mariners, went out a cruising and came before Adrumetum with fifty-five ships. Caesar, ignorant of his arrival, sent L. Cispius, with a squadron of twenty-seven sail toward Thapsus, to anchor there for the security of his convoys; and likewise dispatched Q. Aquila to Adrumetum, with thirteen galleys, upon the same errand. Cispius soon reached the station appointed to him: but Aquila being attacked by a storm could not double the cape, which obliged him to put into a creek at some distance, that afforded convenient shelter. The rest of the fleet which remained at sea before Leptis, where the mariners having landed and wandered here and there upon the shore, some having gone into the town for the purpose of purchasing provisions, was left quite defenseless. Varus, having notice of this from a deserter, and resolving to take advantage of the enemy's negligence, left Adrumetum in Cothon at the commencement of the second watch, and arriving early next morning with his whole fleet before Leptis, burned all the transports that were out at sea, and took without opposition two five-benched galleys, in which were none to defend the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Varus classem quam antea Uticae hiemis gratia subduxerat, cognito legionis + VII et VIIII + ex Sicilia adventu celeriter deducit ibique Gaetulis remigibus epibatisque complet insidiandique gratia ab Utica progressus Hadrumetum cum lv navibus pervenit. Cuius adventus inscius Caesar Lucium Cispium cum classe XXVII navium ad Thapsum versus in stationem praesidii gratia commeatus sui mittit itemque Quintum Aquilam cum XIII navibus longis Hadrumetum eadem de causa praemittit. Cispius quo erat missus celeriter pervenit, Aquila tempestate iactatus promunturium superare non potuit atque angulum quendam tutum a tempestate nactus cum classe se longius a prospectu removit. Reliqua classis in salo ad Leptim egressis remigibus passimque in litore vagantibus, partim in oppidum victus sui mercandi gratia progressis vacua a defensoribus stabat. Quibus rebus Varus ex perfugis cognitis occasionem nactus vigilia secunda Hadrumeto ex cothone egressus primo mane Leptim cum universa classe vectus naves onerarias quae longius a portu in salo stabant vacuas a defensoribus incendit et penteres duas nullo repugnante c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88" w:name="afr_63"/>
            <w:r>
              <w:rPr>
                <w:rStyle w:val="Margnote"/>
                <w:color w:val="008000"/>
                <w:sz w:val="20"/>
                <w:szCs w:val="20"/>
              </w:rPr>
              <w:t>63</w:t>
            </w:r>
            <w:bookmarkEnd w:id="788"/>
            <w:r>
              <w:rPr/>
              <w:t xml:space="preserve">Caesar had an account brought him of this unlucky accident, as he was inspecting the works of his camp. Whereupon he immediately took horse, and leaving every thing else, went full speed to Leptis, which was but two leagues distant, and going on board a brigantine, ordered all the ships to follow him. He soon came up with Aquila, whom he found dismayed and terrified at the number of ships he had to oppose; and continuing his course, began to pursue the enemy's fleet. Meantime Varus, astonished at Caesar's boldness and dispatch, tacked about with his whole fleet, and made the best of his way for Adrumetum. But Caesar, after four miles' sail, recovered one of his galleys, with the crew and a hundred and thirty of the enemy's men left to guard her; and took a three benched galley belonging to the enemy which had fallen astern during the engagement, with all the soldiers and mariners on board. The rest of the fleet doubled the cape, and made the port of Adrumetum in Cothon. Caesar could not double the cape with the same wind, but keeping the sea at anchor all night, appeared early next morning before Adrumetum. He set fire to all the transports without Cothon, and took what galleys he found there, or forced them into the harbor; and having waited some time to offer the enemy battle, returned again to his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terim celeriter per nuntios in castris, cum opera circumiret, certior factus, quae aberant a portu milia passuum vi, equo admisso omissis omnibus rebus celeriter pervenit Leptim ibique hortatur omnes ut se naves consequerentur; [postea] ipse parvolum navigiolum conscendit, in cursu Aquilam multitudine navium perterritum atque trepidantem nactus hostium classem sequi coepit. Interim Varus celeritate Caesaris audaciaque commotus cum universa classe conversis navibus Hadrumetum versus fugere contendit. Quem Caesar in milibus passuum IIII consecutus recuperata quinqueremi cum suis omnibus epibatis atque etiam hostium custodibus CXXX in ea nave captis triremem hostium proximam quae in repugnando erat commorata, onustam remigum epibatarumque cepit. Reliquae naves hostium promunturium superarunt atque Hadrumetum in cothonem se universae contulerunt. Caesar eodem vento promunturium superare non potuit atque in salo in ancoris ea nocte commoratus prima luce Hadrumetum accedit ibique navibus onerariis quae erant extra cothonem incensis omnibusque reliquis ab eis aut subductis aut in cothonem compulsis paulisper commoratus, si forte vellent classe dimicare, rursus se recepit in castr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89" w:name="afr_64"/>
            <w:r>
              <w:rPr>
                <w:rStyle w:val="Margnote"/>
                <w:color w:val="008000"/>
                <w:sz w:val="20"/>
                <w:szCs w:val="20"/>
              </w:rPr>
              <w:t>64</w:t>
            </w:r>
            <w:bookmarkEnd w:id="789"/>
            <w:r>
              <w:rPr/>
              <w:t xml:space="preserve">On board the ship he had taken was P. Vestrius, a Roman knight, and P. Ligarius, who had served in Spain under Afranius, the same who had prosecuted the war against him in Spain, and who, instead of acknowledging the conqueror's generosity, in granting him his liberty, had joined Pompey in Greece; and after the battle of Pharsalia, had gone into Africa, to Varus, there to continue in the service of the same cause. Caesar, to punish his perfidy and breach of oath, gave immediate orders for his execution. But he pardoned P. Vestrius, because his brother had paid his ransom at Rome, and because he himself proved, that being taken in Nasidius's fleet, and condemned to die, he had been saved by the kindness of Varus, since which no opportunity had offered of making his escap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ea nave captus est P. Vestrius eques Romanus et P. Ligarius Afranianus quem Caesar in Hispania cum reliquis dimiserat, et postea se ad Pompeium contulerat, inde ex proelio effugerat in Africamque ad Varum venerat; quem ob periurium perfidiamque Caesar iussit necari. P. Vestrio autem quod eius frater Romae pecuniam imperatam numeraverat, et quod ipse suam causam probaverat Caesari, se a Nasidi classe captum, cum ad necem duceretur, beneficio Vari esse servatum, postea sibi facultatem nullam datam transeundi, ignov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90" w:name="afr_65"/>
            <w:r>
              <w:rPr>
                <w:rStyle w:val="Margnote"/>
                <w:color w:val="008000"/>
                <w:sz w:val="20"/>
                <w:szCs w:val="20"/>
              </w:rPr>
              <w:t>65</w:t>
            </w:r>
            <w:bookmarkEnd w:id="790"/>
            <w:r>
              <w:rPr/>
              <w:t xml:space="preserve">It is the custom of the people of Africa to deposit their corn privately in vaults, under ground, to secure it in time of war, and guard it from the sudden incursions of an enemy. Caesar, having intelligence of this from a spy, drew out two legions, with a party of cavalry, at midnight, and sent them about ten miles off; whence they returned, loaded with corn to the camp. Labienus, being informed of it, marched about seven miles, through the mountains Caesar had passed the day before, and there encamped with two legions; where expecting that Caesar would often come the same way in quest of corn, he daily lay in ambush with a great body of horse and light-armed foo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st in Africa consuetudo incolarum, ut in agris et in omnibus fere villis sub terra specus frumenti condendi gratia clam habeant, atque id propter bella maxime hostiumque subitum adventum praeparant. Qua de re Caesar per indicem certior factus tertia vigilia legiones duas cum equitatu mittit a castris suis milia passuum X atque inde magno numero frumenti onustos recipit in castra. Quibus rebus cognitis Labienus progressus a suis castris milia passuum VII per iugum et collem per quem Caesar pridie iter fecerat, ibi castra duarum legionum facit atque ipse cotidie existimans Caesarem eadem saepe frumentandi gratia commeaturum cum magno equitatu levique armatura insidiaturus locis idoneis consi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91" w:name="afr_66"/>
            <w:r>
              <w:rPr>
                <w:rStyle w:val="Margnote"/>
                <w:color w:val="008000"/>
                <w:sz w:val="20"/>
                <w:szCs w:val="20"/>
              </w:rPr>
              <w:t>66</w:t>
            </w:r>
            <w:bookmarkEnd w:id="791"/>
            <w:r>
              <w:rPr/>
              <w:t xml:space="preserve">Caesar, being informed of the ambuscade of Labienus by deserters, delayed there a few days, till the enemy, by repeating the practice often, had abated a little of their circumspection. Then suddenly, one morning ordering eight veteran legions with part of the cavalry to follow him by the Decuman gate, he sent forward the rest of the cavalry; who, coming suddenly upon the enemy's light-armed foot, that lay in ambush among the valleys, slew about five hundred, and put the rest to flight. Meantime Labienus advanced, with all his cavalry, to support the fugitives, and was on the point of overpowering our small party with his numbers, when suddenly Caesar appeared with the legions, in order of battle. This sight checked the ardor of Labienus, who thought proper to sound a retreat. The day after, Juba ordered all the Numidians who had deserted their post and fled to their camp to be crucifi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terim de insidiis Labieni ex perfugis certior factus paucos dies ibi commoratus, dum hostes cotidiano instituto saepe idem faciendo in neglegentiam adducerentur, subito mane imperat porta decumana legiones se + VIII + veteranas cum parte equitatus sequi atque equitibus praemissis neque opinantes insidiatores subito in convallibus latentes [ex] levi armatura concidit circiter D, reliquos in fugam turpissimam coniecit. Interim Labienus cum universo equitatu fugientibus suis suppetias occurrit. Cuius vim multitudinis cum equites pauci Caesariani iam sustinere non possent, Caesar instructas legiones hostium copiis ostendit. Quo facto perterrito Labieno ac retardato suos equites recepit incolumes. Postero die Iuba Numidas eos qui loco amisso fuga se receperant in castra, in cruce omnes suffix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92" w:name="afr_67"/>
            <w:r>
              <w:rPr>
                <w:rStyle w:val="Margnote"/>
                <w:color w:val="008000"/>
                <w:sz w:val="20"/>
                <w:szCs w:val="20"/>
              </w:rPr>
              <w:t>67</w:t>
            </w:r>
            <w:bookmarkEnd w:id="792"/>
            <w:r>
              <w:rPr/>
              <w:t xml:space="preserve">Meanwhile Caesar, being distressed by want of corn, recalled all his forces to the camp; and having left garrisons at Leptis, Ruspina, and Acilla, ordered Cispius and Aquila to blockade with their fleets, the one Adrumetum, the other Thapsus, and setting fire to his camp at Uzita, he set out, in order of battle, at the fourth watch, disposed his baggage on the left, and came to Agar, which had been often vigorously attacked by the Getulians, and as valiantly defended by the inhabitants. There encamping in the plain before the town, he went with part of his army round the country in quest of provisions; and having found a large store of barley, oil, wine, and figs, with a small quantity of wheat, after allowing the troops some time to refresh themselves, he returned to his camp. Scipio meanwhile hearing of Caesar's departure, followed him along the hills, with all his forces, and posted himself about six miles off; in three different camp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terim quoniam inopia frumenti premebatur, copias omnes in castra conducit atque praesidio Lepti Ruspinae Acyllae relicto, Cispio Aquilaeque classe tradita, ut alter Hadrumetum, alter Thapsum mari obsiderent, ipse castris incensis quarta noctis vigilia acie instructa impedimentis in sinistra parte collocatis ex eo loco proficiscitur et pervenit ad oppidum Aggar, quod a Gaetulis saepe antea oppugnatum summaque vi per ipsos oppidanos erat defensum. Ibi in campo castris unis positis ipse frumentatum circum villas cum parte exercitus profectus magno invento hordei olei vini fici numero, pauco tritici, atque recreato exercitu redit in castra. Scipio interim cognito Caesaris discessu cum universis copiis per iugum Caesarem subsequi coepit atque ab eius castris milia passuum VI longe trinis castris dispertitis copiis conse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93" w:name="afr_68"/>
            <w:r>
              <w:rPr>
                <w:rStyle w:val="Margnote"/>
                <w:color w:val="008000"/>
                <w:sz w:val="20"/>
                <w:szCs w:val="20"/>
              </w:rPr>
              <w:t>68</w:t>
            </w:r>
            <w:bookmarkEnd w:id="793"/>
            <w:r>
              <w:rPr/>
              <w:t xml:space="preserve">The town of Zeta, lying on Scipio's side of the country, was not above ten miles from his camp, but might be about eighteen from that of Caesar. Scipio had sent two legions thither to forage; which Caesar having intelligence of from a deserter, removed his camp from the plain to a hill, for the greater security; and leaving a garrison there, marched at three in the morning with the rest of his forces, passed the enemy's camp, and possessed himself of the town. He found that Scipio's legions were gone further into the country to forage: against whom, setting out immediately, he found that the whole army had come up to their assistance, which obliged him to give over the pursuit. He took, on this occasion, C. Mutius Reginus, a Roman knight, Scipio's intimate friend, and governor of the town; also P. Atrius, a Roman knight, of the province of Utica, with twenty-two camels, belonging to king Juba. Then leaving a garrison in the place, under the command of Oppius, his lieutenant, he returned to his own camp.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ppidum erat Zeta quod aberat a Scipione milia passuum X, ad eius regionem et partem castrorum collocatum, a Caesare autem diversum ac remotum, quod erat ab eo longe milia passuum XIIII. Huc Scipio legiones duas frumentandi gratia misit. Quod postquam Caesar ex perfuga cognovit, castris ex campo in collem ac tutiora loca collatis atque ibi praesidio relicto ipse quarta vigilia egressus praeter hostium castra proficiscitur cum copiis et oppidum potitur. Legiones Scipionis comperit longius in agris frumentari, et cum eo contendere conaretur, animadvertit copias hostium his legionibus occurrere suppetias. Quae res eius impetum retardavit. Itaque capto C. ~biocio Regino equite Romano Scipionis familiarissimo qui ei oppido praeerat, et P. Atrio equite Romano de conventu Uticensi, et camelis XXII regis abductis, praesidio ibi cum Oppio legato relicto ipse se recipere coepit ad castr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94" w:name="afr_69"/>
            <w:r>
              <w:rPr>
                <w:rStyle w:val="Margnote"/>
                <w:color w:val="008000"/>
                <w:sz w:val="20"/>
                <w:szCs w:val="20"/>
              </w:rPr>
              <w:t>69</w:t>
            </w:r>
            <w:bookmarkEnd w:id="794"/>
            <w:r>
              <w:rPr/>
              <w:t xml:space="preserve">As he drew near Scipio's camp, by which he was obliged to pass, Labienus and Afranius, who lay in ambuscade among the nearest hills, with all their cavalry and light-armed infantry, started up and attacked his rear. When Caesar perceived this, he detached his cavalry to receive their charge, ordered the legions to throw all their baggage into a heap, and face about upon the enemy. No sooner was this order executed than, upon the first charge of the legions, the enemy's horse and light-armed foot began to give way, and were with incredible ease driven from the higher ground. But when Caesar, supposing them sufficiently deterred from any further attempts, began to pursue his march, they again issued from the hills; and the Numidians, with the light armed infantry, who are wonderfully nimble, and accustom themselves to fight intermixed with the horse, with whom they keep an equal pace, either in advancing or retiring, fell a second time upon our foot. As they repeated this often, pressing upon our troops when we marched, and retiring when we endeavored to engage, always keeping at a certain distance, and with singular care avoiding a close fight, and considering it enough to wound us with their darts, Caesar plainly saw that their whole aim was to oblige him to encamp in that place, where no water was to be had; that his soldiers, who had tasted nothing from three in the morning till four in the afternoon, might perish with hunger, and the cattle with thirs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iam non longe a castris Scipionis abesset, quae eum necesse erat praetergredi, Labienus Afraniusque cum omni equitatu levique armatura ex insidiis adorti agmini eius extremo se offerunt atque ex collibus proximis exsistunt. Quod postquam Caesar animum advertit, equitibus suis hostium vi oppositis sarcinas legionarios in acervum iubet comportare atque celeriter signa hostibus inferre. Quod postquam coeptum est fieri, primo impetu legionum equitatus et levis armatura hostium nullo negotio loco pulsa et deiecta est de colle. Cum iam Caesar existimasset hostes pulsos deterritosque finem lacessendi facturos et iter coeptum pergere coepisset, iterum celeriter ex proximis collibus erumpunt atque eadem ratione qua ante dixi in Caesaris legionarios impetum faciunt Numidae levisque armaturae mirabili velocitate praediti, qui inter equites pugnabant et una pariterque cum equitibus accurrere et refugere consueverant. Cum hoc saepius facerent et proficiscentes Iulianos insequerentur, refugerent instantes, propius non accederent et singulari genere pugnae uterentur eosque iaculis convulnerare satis esse existimarent, Caesar intellexit nihil aliud eos conari nisi ut se cogerent castra eo loco ponere, ubi omnino aquae nihil esset, ut exercitus ieiunus, qui a quarta vigilia usque ad horam X diei nihil gustasset, ac iumenta siti peri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95" w:name="afr_70"/>
            <w:r>
              <w:rPr>
                <w:rStyle w:val="Margnote"/>
                <w:color w:val="008000"/>
                <w:sz w:val="20"/>
                <w:szCs w:val="20"/>
              </w:rPr>
              <w:t>70</w:t>
            </w:r>
            <w:bookmarkEnd w:id="795"/>
            <w:r>
              <w:rPr/>
              <w:t xml:space="preserve">When sunset now approached, and Caesar found he had not gained a hundred paces in four hours, and that by keeping his cavalry in the rear he lost many horse, he ordered the legions to fall behind, and close the march. Proceeding thus with a slow and gentle pace, he found the legions fitter to sustain the enemy's charge. Meantime the Numidian horse, wheeling round the hills, to the right and left, threatened to inclose Caesar's forces with their numbers, while part continued to harass his rear: and if but three or four veteran soldiers faced about, and darted their javelins at the enemy, no less than two thousand of them would tale to flight: but suddenly rallying, returned to the fight, and charged the legionaries with their darts. Thus Caesar, at one time marching forward, at another halting, and going on but slowly, reached the camp safe, about seven that evening, having only ten men wounded. Labienus too retreated to his camp, after having thoroughly fatigued his troops with the pursuit: in which, besides a great number wounded, his loss amounted to about three hundred men. And Scipio withdrew his legions and elephants, whom, for the greater terror, he had ranged before his camp within view of Caesar's arm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m iam ad solis occasum esset, et non totos C passus in horis IIII esset progressus, equitatu suo propter equorum interitum extremo agmine remoto legiones in vicem ad extremum agmen evocabat. Ita vim hostium placide leniterque procedens per legionarium militem commodius sustinebat. Interim equitum Numidarum copiae dextra sinistraque per colles praecurrere coronaeque in modum cingere multitudine sua Caesaris copias, pars agmen extremum insequi. Caesaris interim non amplius III aut IIII milites veterani si se convertissent et pila viribus contorta in Numidas infestos coniecissent, amplius duum milium numero ad unum terga vertebant ac rursus ad aciem passim conversis equis se colligebant atque in spatio consequebantur et iacula in legionarios coiciebant. Ita Caesar modo procedendo modo resistendo tardius itinere confecto noctis hora prima omnes suos ad unum in castra incolumes sauciis X factis reduxit. Labienus circiter CCC amissis, multis vulneratis ac defessis, instando omnibus ad suos se recepit. Scipio interim legiones productas cum elephantis quos ante castra in acie terroris gratia in conspectu Caesaris collocaverat, reducit in castr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96" w:name="afr_71"/>
            <w:r>
              <w:rPr>
                <w:rStyle w:val="Margnote"/>
                <w:color w:val="008000"/>
                <w:sz w:val="20"/>
                <w:szCs w:val="20"/>
              </w:rPr>
              <w:t>71</w:t>
            </w:r>
            <w:bookmarkEnd w:id="796"/>
            <w:r>
              <w:rPr/>
              <w:t xml:space="preserve">Caesar, to meet enemies of this sort, was necessitated to instruct his soldiers, not like a general of a veteran army which had been victorious in so many battles, but like a fencing master training up his gladiators, with what foot they must advance or retire; when they were to oppose and make good their ground; when to counterfeit an attack; at what place, and in what manner to launch their javelins. For the enemy's light-armed troops gave wonderful trouble and annoyance to our army; because they not only deterred the cavalry from the encounter, by killing their horses with their javelins, but likewise wearied out the legionary soldiers by their swiftness: for as often as these heavy-armed troops advanced to attack them, they evaded the danger by a quick retrea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ontra eiusmodi hostium genera copias suas non ut imperator exercitum veteranum victoremque maximis rebus gestis, sed ut lanista tirones gladiatores condocefacere: quot pedes se reciperent ab hoste et quemadmodum obversi adversariis et in quantulo spatio resisterent, modo procurrerent modo recederent comminarenturque impetum, ac prope quo loco et quemadmodum tela mitterent praecipere. Mirifice enim hostium levis armatura anxium exercitum nostrum atque sollicitum habebat, quia et equites deterrebat proelium inire propter equorum interitum, quod eos iaculis interficiebat, et legionarium militem defatigabat propter velocitatem: gravis enim armaturae miles simulatque ab eis insectatus constiterat in eosque impetum fecerat, illi veloci cursu periculum facile vita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97" w:name="afr_72"/>
            <w:r>
              <w:rPr>
                <w:rStyle w:val="Margnote"/>
                <w:color w:val="008000"/>
                <w:sz w:val="20"/>
                <w:szCs w:val="20"/>
              </w:rPr>
              <w:t>72</w:t>
            </w:r>
            <w:bookmarkEnd w:id="797"/>
            <w:r>
              <w:rPr/>
              <w:t xml:space="preserve">Caesar was rendered very anxious by these occurrences; because as often as he engaged with his cavalry, without being supported by the infantry, he found himself by no means a match for the enemy's horse, supported by their light-armed foot: and as he had no experience of the strength of their legions, he foresaw still greater difficulties when these should be united, as the shock must then be overwhelming. In addition to this, the number and size of the elephants greatly increased the terror of the soldiers; for which, however, he found a remedy, in causing some of those animals to be brought over from Italy, that his men might be accustomed to the sight of them, know their strength and courage, and in what part of the body they were most vulnerable. For as the elephants are covered with trappings and ornaments, it was necessary to inform them what parts of the body remained naked, that they might direct their darts thither. It was likewise needful to familiarize his horses to the cry, smell, and figure of these animals; in all of which he succeeded to a wonder; for the soldiers quickly came to touch them with their hands, and to be sensible of their tardiness; and the cavalry attacked them with blunted darts, and, by degrees, brought their horses to endure their presen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bus ex rebus Caesar vehementer commovebatur, quod quotienscumque proelium erat commissum, equitatu suo sine legionario milite hostium equitatui levique armaturae eorum nullo modo par esse poterat. Sollicitabatur autem his rebus, quod nondum legiones hostium cognoverat, et quonam modo sustinere se posset ab eorum equitatu levique armatura, quae erant mirifica, si legiones quoque accessissent. Accedebat etiam haec causa quod elephantorum magnitudo multitudoque militum animos detinebat in terrore. Cui uni rei tamen invenerat remedium. Namque elephantos ex Italia transportari iusserat, quos et miles nosset speciemque et virtutem bestiae cognosceret, et cui parti corporis eius telum facile adigi posset, ornatusque ac loricatus cum esset elephans, quae pars corporis eius sine tegmine nuda relinqueretur, ut eo tela conicerentur; praeterea ut iumenta bestiarum odorem stridorem speciem consuetudine capta earum non reformidarent. Quibus ex rebus largiter erat consecutus. Nam et milites bestias manibus pertractabant earumque tarditatem cognoscebant, equitesque in eos pila praepilata coiciebant, atque in consuetudinem equos patientia bestiarum adduxer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98" w:name="afr_73"/>
            <w:r>
              <w:rPr>
                <w:rStyle w:val="Margnote"/>
                <w:color w:val="008000"/>
                <w:sz w:val="20"/>
                <w:szCs w:val="20"/>
              </w:rPr>
              <w:t>73</w:t>
            </w:r>
            <w:bookmarkEnd w:id="798"/>
            <w:r>
              <w:rPr/>
              <w:t xml:space="preserve">For these reasons already mentioned, Caesar was very anxious, and proceeded with more slowness and circumspection than usual, abating considerably in his wonted expedition and celerity. Nor ought we to wonder; for in Gaul he had under him troops accustomed to fight in a champaign country, against an open undesigning enemy, who despised artifice, and valued themselves only on their bravery. But now he was to habituate his soldiers to the arts and contrivances of a crafty enemy, and teach them what to pursue, and what to avoid. The sooner therefore to instruct them in these matters, he took care not to confine his legions to one place, but under pretense of foraging, engaged them in frequent marches, and counter-marches; because he thought that the enemy's troops would not lose his track. Three days after, he drew up his forces with great skill, and marching past Scipio's camp, waited for him in an open plain; but seeing that he still declined a battle, he retreated to his camp a little before even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b has causas quas supra commemoravi solli citabatur Caesar tardiorque et consideratior erat factus et ex pristina bellandi consuetudine celeritateque excesserat. Neque mirum: copias enim habebat in Gallia bellare consuetas locis campestribus et contra Gallos homines apertos minimeque insidiosos, qui per virtutem, non per dolum dimicare consuerunt; tum autem erat ei laborandum ut consuefaceret milites hostium dolos insidias artificia cognoscere, et quid sequi, quid vitare conveniret. Itaque quo haec celerius conciperent, dabat operam ut legiones non in uno loco contineret, sed per causam frumentandi huc atque illuc rapsaret, ideo quod hostium copias ab se suisque vestigium non discessuras existimabat. Atque post diem tertium productis accuratius suis copiis sicut instruxerat, propter hostium castra praetergressus aequo loco invitat ad dimicandum. Postquam eos abhorrere videt, reducit sub vesperum legiones in castr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99" w:name="afr_74"/>
            <w:r>
              <w:rPr>
                <w:rStyle w:val="Margnote"/>
                <w:color w:val="008000"/>
                <w:sz w:val="20"/>
                <w:szCs w:val="20"/>
              </w:rPr>
              <w:t>74</w:t>
            </w:r>
            <w:bookmarkEnd w:id="799"/>
            <w:r>
              <w:rPr/>
              <w:t xml:space="preserve">Meantime embassadors arrived from the town of Vacca, bordering upon Zeta, of which we have observed Caesar had possessed himself. They requested and entreated that he would send them a garrison, promising to furnish many of the necessaries of war. At the same time, by the will of the gods, and their kindness to Caesar, a deserter informed him, that Juba had, by a quick march, before Caesar's troops could arrive, reached the town and surrounded it, and after taking possession of it, massacred the inhabitants, and abandoned the place itself to the plunder of his soldi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gati interim ex oppido Vaga quod finitimum fuit Zetae, cuius Caesarem potitum esse demonstravimus, veniunt. Petunt obsecrant ut sibi praesidium mittat: se res complures quae utiles bello sint administraturos. Per id tempus + deorum voluntate studioque erga Caesarem transfuga suos cives facit certiores + Iubam regem celeriter cum copiis suis, antequam Caesaris praesidium eo perveniret, ad oppidum adcucurrisse atque advenientem multitudine circumdata eo potitum omnibusque eius oppidi incolis ad unum interfectis dedisse oppidum diripiendum delendumque militib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00" w:name="afr_75"/>
            <w:r>
              <w:rPr>
                <w:rStyle w:val="Margnote"/>
                <w:color w:val="008000"/>
                <w:sz w:val="20"/>
                <w:szCs w:val="20"/>
              </w:rPr>
              <w:t>75</w:t>
            </w:r>
            <w:bookmarkEnd w:id="800"/>
            <w:r>
              <w:rPr/>
              <w:t xml:space="preserve">Caesar, having reviewed his army the twelfth day before the calends of April, advanced next day, with all his forces, five miles beyond his camp, and remained a considerable time in order of battle, two miles from Scipio's. When he saw distinctly that the enemy, though frequently and for a long time challenged to a battle, declined it, he led back his troops. Next day he decamped, and directed his march toward Sarsura, where Scipio had a garrison of Numidians, and a magazine of corn. Labienus being informed of this motion, began to harass his rear with the cavalry and light-armed troops: and having made himself master of part of the baggage, was encouraged to attack the legions themselves, believing they would fall an easy prey, under the load and encumbrance of a march. However, this circumstance had not escaped Caesar's attention, for he had ordered three hundred men out of each legion to hold themselves in readiness for action. These being sent against Labienus, he was so terrified at their approach, that he shamefully took to flight, great numbers of his men being killed or wounded. The legionaries returned to their standards, and pursued their march. Labienus continued to follow us at a distance along the summit of the mountains on our r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terim lustrato exercitu a. d. XII Kal. April. postero die productis universis copiis processus ab suis castris milia passuum V, a Scipionis circiter duum milium interiecto spatio, in acie constitit. Postquam satis diu adversarios ab se ad dimicandum invitatos supersedere pugnae animadvertit, reducit copias posteroque die castra movet atque iter ad oppidum Sassuram, ubi Scipio Numidarum habuerat praesidium frumentumque comportaverat, ire contendit. Quod ubi Labienus animadvertit, cum equitatu levique armatura agmen eius extremum carpere coepit atque ita lixarum mercatorumque qui plostris merces portabant, sarcinis interceptis addito animo propius audaciusque accedit ad legiones, quod existimabat milites sub onere ac sub sarcinis defatigatos pugnare non posse. Quae res Caesarem non fefellerat: namque expeditos ex singulis legionibus trecenos milites esse iusserat. Itaque eos in equitatum Labieni immissos turmis suorum suppetias mittit. Tum Labienus conversis equis signorum conspectu perterritus turpissime fugere contendit. Multis eius occisis, compluribus vulneratis milites legionarii ad sua se recipiunt signa atque iter inceptum ire coeperunt. Labienus per iugum summum collis dextrorsus procul subsequi non destit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01" w:name="afr_76"/>
            <w:r>
              <w:rPr>
                <w:rStyle w:val="Margnote"/>
                <w:color w:val="008000"/>
                <w:sz w:val="20"/>
                <w:szCs w:val="20"/>
              </w:rPr>
              <w:t>76</w:t>
            </w:r>
            <w:bookmarkEnd w:id="801"/>
            <w:r>
              <w:rPr/>
              <w:t xml:space="preserve">Caesar, arriving before Sarsura, took it in presence of the enemy, who durst not advance to its relief; and put to the sword the garrison which had been left there by Scipio, under the command of P. Cornelius, one of Scipio's veterans, who, after a vigorous defense, was surrounded slain. Having given all the corn in the place to the army, he marched next day to Tisdra, where Considius was, with a strong garrison and his cohort of gladiators. Caesar, having taken a view of the town, and being deterred from besieging it by want of corn, set out immediately, and after a march of four miles, encamped near a river. He marched from it on the fourth day, and then returned to his former camp at Agar. Scipio did the same, and retreated to his old quart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quam Caesar ad oppidum Sassuram venit, inspectantibus adversariis interfecto praesidio Scipionis, cum suis auxilium ferre non auderent, fortiter repugnante P. Cornelio evocato Scipionis qui ibi praeerat atque a multitudine circumvento interfectoque oppido potitur atque ibi frumento exercitui dato postero die ad oppidum Thysdram pervenit. In quo Considius per id tempus fuerat cum grandi praesidio cohorteque sua gladiatorum. Caesar oppidi natura perspecta aquae inopia ab oppugnatione eius deterritus protinus profectus circiter milia passuum IIII ad aquam facit castra atque inde quarta vigilia egressus redit rursus ad ea castra quae ad Aggar habuerat. Idem facit Scipio atque in antiqua castra copias reduc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02" w:name="afr_77"/>
            <w:r>
              <w:rPr>
                <w:rStyle w:val="Margnote"/>
                <w:color w:val="008000"/>
                <w:sz w:val="20"/>
                <w:szCs w:val="20"/>
              </w:rPr>
              <w:t>77</w:t>
            </w:r>
            <w:bookmarkEnd w:id="802"/>
            <w:r>
              <w:rPr/>
              <w:t xml:space="preserve">Meantime the inhabitants of Thabena, a nation situated on the extreme confines of Juba's kingdom, along the seacoast, and who had been accustomed to live in subjection to that monarch, having massacred the garrison left there by the king, sent deputies to Caesar to inform him of what they had done, and to beg he would take under his protection a city which deserved so well of the Roman people. Caesar, approving their conduct, sent M. Crispus the tribune, with a cohort, a party of archers, and a great number of engines of war, to charge himself with the defense of Thabena. At the same time the legionary soldiers, who, either on account of sickness or for other reasons, had not been able to come over into Africa with the rest, to the number of four thousand foot, four hundred horse, and a thousand archers and slingers, reached Caesar by one embarkation. With these and his former troops, he advanced into a plain eight miles distant from his own camp, and four from that of Scipio, where he awaited the enemy in order of batt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abenenses interim qui sub dicione et potestate Iubae esse consuessent in extrema eius regni regione maritima locati, interfecto regio praesidio legatos ad Caesarem mittunt, rem [male] gestam docent, petunt orantque ut suis fortunis populus Romanus quod bene meriti essent, auxilium ferret. Caesar eorum consilio probato Marcium Crispum tribus cum cohortibus et sagittariis tormentisque compluribus praesidio Thabenam mittit. Eodem tempore ex legionibus omnibus milites qui aut morbo impediti aut commeatu dato cum signis non potuerant ante transire in Africam, ad milia IIII, equites CCCC, funditores sagittariique mille uno commeatu Caesari occurrerunt. Itaque cum his copiis et omnibus legionibus eductis, sicut erat instructus, V[III] milibus passuum ab suis castris, ab Scipionis vero II passuum longe constitit in campo.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03" w:name="afr_78"/>
            <w:r>
              <w:rPr>
                <w:rStyle w:val="Margnote"/>
                <w:color w:val="008000"/>
                <w:sz w:val="20"/>
                <w:szCs w:val="20"/>
              </w:rPr>
              <w:t>78</w:t>
            </w:r>
            <w:bookmarkEnd w:id="803"/>
            <w:r>
              <w:rPr/>
              <w:t xml:space="preserve">There was a town below Scipio's camp, of the name of Tegea, where he had a garrison of four hundred horse. These he drew up on the right and left of the town; and bringing forth his legions, formed them in order of battle upon a hill somewhat lower than his camp, and which was about a thousand paces distant from it. After he had continued a considerable time in one place, without offering to make any attempt, Caesar sent some squadrons of horse, supported by his light-armed infantry, archers, and slingers, to charge the enemy's cavalry, who were on duty before the town. After Caesar's troops advanced and came to the charge with their horses at a gallop, Placidius began to extend his front, that he might at once surround us and give us a warm reception. Upon this Caesar detached three hundred legionaries to our assistance, while at the same time Labienus was continually sending fresh reinforcements, to replace those that were wounded or fatigued. Our cavalry, who were only four hundred in number, not being able to sustain the charge of four thousand, and being besides greatly harassed by the light-armed Numidians, began at last to give ground: which Caesar observing, detached the other wing to their assistance: who, joining those that were like to be overpowered, fell in a body upon the enemy, put them to flight, slew or wounded great numbers, pursued them three miles quite to the mountains, and then returned to their own men. Caesar continued in order of battle till four in the afternoon, and then retreated to his camp without the loss of a man. In this action Placidius received a dangerous wound in the head, and had many of his best officers either killed or wound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oppidum infra castra Scipionis nomine Tegea, ubi praesidium equestre circiter II milium numero habere consuerat. Eo equitatu dextra sinistra derecto ab oppidi lateribus ipse legiones ex castris eductas atque in iugo inferiore instructas non longius fere mille passus ab suis munitionibus progressus in acie constituit. Postquam diutius in uno loco Scipio commorabatur et tempus diei in otio consumebatur, Caesar equitum turmas suorum iubet in hostium equitatum qui ad oppidum in statione erant, facere impressionem levemque armaturam sagittarios funditoresque eodem submittit. Quod ubi coeptum est fieri et equis concitatis Iuliani impetum fecissent, Pacideius suos equites exporrigere coepit in longitudinem, ut haberent facultatem turmas Iulianas circumeundi, et nihilo minus fortissime acerrimeque pugnare. Quod ubi Caesar animadvertit, CCC quos ex legionibus habere expeditos consuerat, ex legione quae proxima ei proelio in acie constiterat, iubet equitatui succurrere. Labienus interim suis equitibus auxilia equestria submittere sauciisque ac defatigatis integros recentioribusque viribus equites subministrare. Postquam equites Iuliani CCCC vim hostium ad IIII milia numero sustinere non poterant et ab levi armatura Numidarum vulnerabantur minutatimque cedebant, Caesar alteram alam mittit qui satagentibus celeriter occurrerent. Quo facto sui sublati universi in hostes impressione facta in fugam adversarios dederunt; multis occisis, compluribus vulneratis insecuti per III milia passuum usque ad collem hostibus adactis se ad suos recipiunt. Caesar in horam X commoratus, sicut erat instructus, se ad sua castra recepit omnibus incolumibus. In quo proelio Pacideius graviter pilo per cassidem caput ictus compluresque duces ac fortissimus quisque interfecti vulneratique s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04" w:name="afr_79"/>
            <w:r>
              <w:rPr>
                <w:rStyle w:val="Margnote"/>
                <w:color w:val="008000"/>
                <w:sz w:val="20"/>
                <w:szCs w:val="20"/>
              </w:rPr>
              <w:t>79</w:t>
            </w:r>
            <w:bookmarkEnd w:id="804"/>
            <w:r>
              <w:rPr/>
              <w:t xml:space="preserve">After he found that he could not by any means induce the enemy to come down to the plain and make trial of the legions, and that he could not encamp nearer them for want of water, in consideration of which alone, and not from any confidence in their numbers, the Africans had dared to despise him; he decamped the day before the nones of April at midnight, marched sixteen miles beyond Agar to Thapsus, where Virgilius commanded with a strong garrison, and there fixed his camp, and began to surround the town the very day on which he arrived, and raised redoubts in proper places, as well for his own security, as to prevent any succors from entering the town. In the mean time, Scipio, on learning Caesar's designs, was reduced to the necessity of fighting, to avoid the disgrace of abandoning Virgilius and the Thapsitani, who had all along remained firm to his party; and therefore, following Caesar without delay, he posted himself in two camps eight miles from Thaps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quam nulla condicione cogere adversarios poterat, ut in aequum locum descenderent legionumque periculum facerent, neque ipse propius hostem castra ponere propter aquae penuriam se posse animadvertebat, adversarios non virtute eorum confidere, sed aquarum inopia fretos despicere se intellexit, II Non. Apr. tertia vigilia egressus, ab Aggar XVI milia nocte progressus, ad Thapsum ubi Vergilius cum grandi praesidio praeerat, castra ponit oppidumque eo die circummunire coepit locaque idonea opportunaque complura praesidiis occupare, hostes ne intrare ad se ac loca interiora capere possent. Scipio interim cognitis Caesaris consiliis ad necessitatem adductus dimicandi, ne per summum dedecus fidissimos suis rebus Thapsitanos et Vergilium amitteret, confestim Caesarem per superiora loca consecutus milia passuum VIII a Thapso binis castris conse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05" w:name="afr_80"/>
            <w:r>
              <w:rPr>
                <w:rStyle w:val="Margnote"/>
                <w:color w:val="008000"/>
                <w:sz w:val="20"/>
                <w:szCs w:val="20"/>
              </w:rPr>
              <w:t>80</w:t>
            </w:r>
            <w:bookmarkEnd w:id="805"/>
            <w:r>
              <w:rPr/>
              <w:t xml:space="preserve">Now there were some salt-pits, between which and the sea was a narrow pass of about fifteen hundred paces, by which Scipio endeavored to penetrate and carry succors to the inhabitants of Thapsus. But Caesar anticipating that this might happen, had the day before raised a very strong fort at the entrance of it, in which he left a triple garrison; and encamping with the rest of his troops in the form of a half moon, carried his works round the town. Scipio, disappointed in his design, passed the day and night following a little above the morass; but early next morning advanced within a small distance of the last mentioned camp and fort, where he began to intrench himself about fifteen hundred paces from the sea. Caesar being informed of this, drew off his men from the works; and leaving Asprenas the proconsul, with two legions, at the camp, marched all the rest of his forces with the utmost expedition to that place. He left part of the fleet before Thapsus, and ordered the rest to make as near the shore as possible toward the enemy's rear, observing the signal he should give them, upon which they were to raise a sudden shout, that the enemy, alarmed and disturbed by the noise behind them, might be forced to face abou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stagnum salinarum inter quod et mare angustiae quaedam non amplius mille et D passus intererant; quas Scipio intrare et Thapsitanis auxilium ferre conabatur. Quod futurum Caesarem non fefellerat. Namque pridie in eo loco castello munito ibique III . . . praesidio relicto ipse cum reliquis copiis lunatis castris Thapsum operibus circummunivit. Scipio interim exclusus ab incepto itinere supra stagnum postero die et nocte confecta caelo albente non longe a castris praesidioque quod supra commemoravi md passibus ad mare versus consedit et castra munire coepit. Quod postquam Caesari nuntiatum est, milite ab opere deducto, castris praesidio Asprenate pro consule cum legionibus duabus relicto ipse cum expedita copia in eum locum citatim contendit, classisque parte ad Thapsum relicta reliquas naves iubet post hostium tergum quam maxime ad litus adpelli signumque suum observare, quo signo dato subito clamore facto ex improviso hostibus aversis incuterent terrorem, ut perturbati ac perterriti respicere post terga cogeren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06" w:name="afr_81"/>
            <w:r>
              <w:rPr>
                <w:rStyle w:val="Margnote"/>
                <w:color w:val="008000"/>
                <w:sz w:val="20"/>
                <w:szCs w:val="20"/>
              </w:rPr>
              <w:t>81</w:t>
            </w:r>
            <w:bookmarkEnd w:id="806"/>
            <w:r>
              <w:rPr/>
              <w:t xml:space="preserve">When Caesar came to the place, he found Scipio's army in order of battle before the intrenchments, the elephants posted on the right and left wings, and part of the soldiers busily employed in fortifying the camp. Upon sight of this disposition, he drew up his army in three lines, placed the tenth and second legions on the right wing, the eighth and ninth on the left, five legions in the center, covered his flanks with five cohorts, posted opposite the elephants, disposed the archers and slingers in the two wings, and intermingled the light-armed troops with his cavalry. He himself on foot went from rank to rank, to rouse the courage of the veterans, putting them in mind of their former victories, and animating them by his kind expressions. He exhorted the new levies who had never yet been in battle to emulate the bravery of the veterans, and endeavor by a victory to attain the same degree of fame, glory, and renow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 postquam Caesar pervenit et animadvertit aciem pro vallo Scipionis [contra] elephantis dextro sinistroque cornu collocatis, et nihilo minus partem militum castra non ignaviter munire, ipse acie triplici collocata, legione X + secundaque dextro cornu, VIII et VIIII sinistro oppositis, quinque legiones + in quarta acie ad ipsa cornua quinis cohortibus contra bestias collocatis, sagittariis funditoribus in utrisque cornibus dispositis, levique armatura inter equites interiecta, ipse pedibus circum milites concursans virtutesque veteranorum proeliaque superiora commemorans blandeque appellans animos eorum excitabat. Tirones autem qui numquam in acie dimicassent, hortabatur ut veteranorum virtutem aemularentur eorumque famam locum nomen victoria parta cuperent possid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07" w:name="afr_82"/>
            <w:r>
              <w:rPr>
                <w:rStyle w:val="Margnote"/>
                <w:color w:val="008000"/>
                <w:sz w:val="20"/>
                <w:szCs w:val="20"/>
              </w:rPr>
              <w:t>82</w:t>
            </w:r>
            <w:bookmarkEnd w:id="807"/>
            <w:r>
              <w:rPr/>
              <w:t xml:space="preserve">As he ran from rank to rank, he observed the enemy about the camp very uneasy, hurrying from place to place, at one time retiring behind the rampart, another coming out again in great tumult and confusion. As many others in the army began to observe this, his lieutenants and volunteers begged him to give the signal for battle, as the immortal gods promised him a decisive victory. While he hesitated and strove to repress their eagerness and desires, exclaiming that it was not his wish to commence the battle by a sudden sally, at the same time keeping back his army, on a sudden a trumpeter in the right wing, without Caesar's leave, but compelled by the soldiers, sounded a charge. Upon this all the cohorts began to rush toward the enemy, in spite of the endeavors of the centurions, who strove to restrain them by force, lest they should charge withal the general's order, but to no purpos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que in circumeundo exercitu animadvertit hostes circa vallum trepidare atque ultro citroque pavidos concursare et modo se intra portas recipere, modo inconstanter immoderateque prodire. Cum idem a pluribus animadverti coeptum esset, subito legati evocatique obsecrare Caesarem ne dubitaret signum dare: victoriam sibi propriam a dis immortalibus portendi. Dubitante Caesare atque eorum studio cupiditatique resistente sibique eruptione pugnari non placere clamitante, etiam atque etiam aciem sustentante, subito dextro cornu iniussu Caesaris tubicen a militibus coactus canere coepit. Quo facto ab universis cohortibus signa in hostem coepere inferri, cum centuriones pectore adverso resisterent vique continerent milites ne iniussu imperatoris concurrerent, nec quicquam profic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08" w:name="afr_83"/>
            <w:r>
              <w:rPr>
                <w:rStyle w:val="Margnote"/>
                <w:color w:val="008000"/>
                <w:sz w:val="20"/>
                <w:szCs w:val="20"/>
              </w:rPr>
              <w:t>83</w:t>
            </w:r>
            <w:bookmarkEnd w:id="808"/>
            <w:r>
              <w:rPr/>
              <w:t xml:space="preserve">Caesar perceiving that the ardor of his soldiers would admit of no restraint, giving "good fortune" for the word, spurred on his horse, and charged the enemy's front. On the right wing the archers and slingers poured their eager javelins without intermission upon the elephants, and by the noise of their slings and stones, so terrified these animals, that turning upon their own men, they trod them down in heaps, and rushed through the half-finished gates of the camp. At the same time the Mauritanian horse, who were in the same wing with the elephants, seeing themselves deprived of their assistance, betook themselves to flight. Whereupon the legions wheeling round the elephants, soon possessed themselves of the enemy's intrenchments, and some few that made great resistance being slain, the rest fled with all expedition to the camp they had quitted the day befo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d postquam Caesar intellexit incitatis militum animis resisti nullo modo posse, signo Felicitatis dato equo admisso in hostem inter principes ire contendit. A dextro interim cornu funditores sagittariique concita tela in elephantos frequenter iniciunt. Quo facto bestiae stridore fundarum, lapidum plumbique + itata + perterritae sese convertere et suos post se frequentes stipatosque proterere et in portas valli semifactas ruere contendunt. Item Mauri equites qui in eodem cornu elephantis erant praesidio, deserti praecipites fugiunt. Ita celeriter bestiis circumitis legiones vallo hostium sunt potitae, et paucis acriter repugnantibus interfectisque reliqui concitati in castra, unde pridie erant egressi, confugi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09" w:name="afr_84"/>
            <w:r>
              <w:rPr>
                <w:rStyle w:val="Margnote"/>
                <w:color w:val="008000"/>
                <w:sz w:val="20"/>
                <w:szCs w:val="20"/>
              </w:rPr>
              <w:t>84</w:t>
            </w:r>
            <w:bookmarkEnd w:id="809"/>
            <w:r>
              <w:rPr/>
              <w:t xml:space="preserve">And here we must not omit to notice the bravery of a veteran soldier of the fifth legion. For when an elephant which had been wounded in the left wing, and, roused to fury by the pain, ran against an unarmed sutler, threw him under his feet, and kneeling on him with his whole weight, and brandishing his uplifted trunk, with hideous cries, crushed him to death, the soldier could not refrain from attacking the animal. The elephant, seeing him advance with his javelin in his hand, quitted the dead body of the sutler, and seizing him with his trunk, wheeled him round in the air. But he, amid all the danger, preserving his presence of mind, ceased not with his sword to strike at the elephant's trunk, which enclasped him, and the animal, at last overcome with the pain, quitted the soldier, and fled to the rest with hideous cr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 videtur esse praetermittendum de virtute militis veterani V legionis. Nam cum in sinistro cornu elephans vulnere ictus et dolore concitatus in lixam inermem impetum fecisset eumque sub pede subditum dein genu innixus pondere suo proboscide erecta vibrantique stridore maximo premeret atque enecaret, miles hic non potuit pati quin se armatus bestiae offerret. Quem postquam elephans ad se telo infesto venire animadvertit, relicto cadavere militem proboscide circumdat atque in sublime extollit. Armatus qui in eiusmodi periculo constanter agendum sibi videret, gladio proboscidem qua erat circumdatus, caedere quantum viribus poterat non destitit. Quo dolore adductus elephans milite abiecto maximo cum stridore cursuque conversus ad reliquas bestias se rec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10" w:name="afr_85"/>
            <w:r>
              <w:rPr>
                <w:rStyle w:val="Margnote"/>
                <w:color w:val="008000"/>
                <w:sz w:val="20"/>
                <w:szCs w:val="20"/>
              </w:rPr>
              <w:t>85</w:t>
            </w:r>
            <w:bookmarkEnd w:id="810"/>
            <w:r>
              <w:rPr/>
              <w:t xml:space="preserve">Meanwhile the garrison of Thapsus, either designing to assist their friends, or abandoning the town to seek safety by flight, sallied out by the gate next the sea, and wading navel deep in the water; endeavored to reach the land. But the servants and attendants of the camp, attacking them with darts and stones, obliged them to return to the town. Scipio's forces meanwhile being beaten, and his men fleeing on all sides, the legions instantly began the pursuit, that they might have no time to rally. When they arrived at the camp to which they fled, and where, having repaired it, they hoped to defend themselves they began to think of choosing a commander, to whose, authority and orders they might submit; but finding none on whom they could rely, they threw down their arms, and fled to the king's quarter. Finding this, on their arrival, occupied by Caesar's forces, they retired to a hill, where, despairing of safety, they cast down their arms, and saluted them in a military manner. But this stood them in little stead, for the veterans, transported with rage and anger, not only could not be induced to spare the enemy, but even killed or wounded several citizens of distinction in their own army, whom they upbraided as authors of the war. Of this number was Tullius Rufus the quaestor, whom a soldier designedly ran through with a javelin; and Pompeius Rufus, who was wounded with a sword in the arm, and would doubtless have been slain, had he not speedily fled to Caesar for protection. This made several Roman knights and senators retire from the battle, lest the soldiers, who after so signal a victory assumed an unbounded license, should be induced by the hopes of impunity to wreck their fury on them likewise. In short all Scipio's soldiers, though they implored the protection of Caesar, were in the very sight of that general, and in spite of his entreaties to his men to spare them, without exception put to the swor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im Thapso qui erant praesidio, ex oppido eruptionem porta maritima faciunt, et sive ut suis subsidio occurrerent, sive ut oppido deserto fuga salutem sibi parerent, egrediuntur, atque ita per mare umbilici fine ingressi terram petebant. Qui a servitiis puerisque qui in castris erant, lapidibus pilisque prohibiti terram attingere rursus se in oppidum receperunt. Interim Scipionis copiis prostratis passimque toto campo fugientibus confestim Caesaris legiones consequi spatiumque se non dare colligendi. Qui postquam ad ea castra quae petebant perfugerunt, ut refecti castris rursus sese defenderent ducemque aliquem requirerent quem respicerent, cuius auctoritate imperioque rem gererent:--qui postquam animadverterunt neminem ibi esse praesidio, protinus armis abiectis in regia castra fugere contendunt. Quo postquam pervenerunt, ea quoque ab Iulianis teneri vident. Desperata salute in quodam colle consistunt atque armis demissis salutationem more militari faciunt. Quibus miseris ea res parvo praesidio fuit. Namque milites veterani ira et dolore incensi non modo ut parcerent hosti non poterant adduci sed etiam ex suo exercitu inlustres urbanos quos auctores appellabant, compluris aut vulnerarunt aut interfecerunt; in quo numero fuit Tullius Rufus quaestorius qui pilo traiectus consulto a milite interiit; item Pompeius Rufus brachium gladio percussus, nisi celeriter ad Caesarem accucurrisset, interfectus esset. Quo facto complures equites Romani senatoresque perterriti ex proelio se receperunt, ne [a] militibus qui ex tanta victoria licentiam sibi adsumpsissent immoderate peccandi impunitatis spe propter maximas res gestas, ipsi quoque interficerentur. Itaque ii omnes Scipionis milites cum fidem Caesaris implorarent, inspectante ipse Caesare et a militibus deprecante uti eis parcerent, ad unum sunt interfect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11" w:name="afr_86"/>
            <w:r>
              <w:rPr>
                <w:rStyle w:val="Margnote"/>
                <w:color w:val="008000"/>
                <w:sz w:val="20"/>
                <w:szCs w:val="20"/>
              </w:rPr>
              <w:t>86</w:t>
            </w:r>
            <w:bookmarkEnd w:id="811"/>
            <w:r>
              <w:rPr/>
              <w:t xml:space="preserve">Caesar, having made himself master of the enemy's three camps, killed ten thousand, and putting the rest to flight, retreated to his own quarters with the loss of not more than fifty men and a few wounded. In his way he appeared before the town of Thapsus, and ranged all the elephants he had taken in the battle, amounting to sixty-four, with their ornaments, trappings, and castles, in full view of the place. This he did in hopes that possibly Virgilius and those that were besieged with him might give over the idea of resistance on learning the defeat of their friends. He even called and invited him to submit, reminding him of his clemency and mildness; but no answer being given, he retired from before the town. Next day, after returning thanks to the gods, he assembled his army before Thapsus, praised his soldiers in presence of the inhabitants, rewarded the victorious, and from his tribunal extended his bounty to every one, according to their merit and services. Setting out thence immediately he left the proconsul C. Rebellius, with three legions, to continue the siege, and sent Cn. Domitius with two to invest Tisdra, where Considius commanded. Then ordering M. Messala to go before with the cavalry, he began his march to Utic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trinis castris potitus occisisque hostium X milibus fugatisque compluribus se recepit L militibus amissis, paucis sauciis in castra, ac statim ex itinere ante oppidum Thapsum constitit elephantosque LXIIII ornatos armatosque cum turribus ornamentisque capit, captos ante oppidum instructos constituit. Id hoc consilio, si posset Vergilius quique cum eo obsidebantur, rei male gestae suorum indicio a pertinacia deduci. Deinde ipse Vergilium appellavit invitavitque ad deditionem suamque lenitatem et clementiam commemoravit. Quem postquam animadvertit responsum sibi non dare, ab oppido discessit. Postero die divina re facta contione advocata in conspectu oppidanorum milites collaudat totumque exercitum veteranum donavit, praemia fortissimo cuique ac bene merenti pro suggestu tribuit, ac statim inde digressus Rebilo proconsule cum III ad Thapsum legionibus et Cn. Domitio cum duabus Thysdrae ubi Considius praeerat ad obsidendum relictis, M. Messala Uticam ante praemisso cum equitatu, ipse eodem iter facere conten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12" w:name="afr_87"/>
            <w:r>
              <w:rPr>
                <w:rStyle w:val="Margnote"/>
                <w:color w:val="008000"/>
                <w:sz w:val="20"/>
                <w:szCs w:val="20"/>
              </w:rPr>
              <w:t>87</w:t>
            </w:r>
            <w:bookmarkEnd w:id="812"/>
            <w:r>
              <w:rPr/>
              <w:t xml:space="preserve">Scipio's cavalry, who had escaped out of the battle, taking the road to Utica, arrived at Parada; but being refused admittance by the inhabitants, who heard of Caesar's victory, they forced the gates, lighted a great fire in the middle of the forum, and threw all the inhabitants into it, without distinction of age or sex, with their effects; avenging in this manner, by an unheard of cruelty, the affront they had received. Thence they marched directly to Utica. M. Cato, some time before, distrusting the inhabitants of that city, on account of the privileges granted them by the Julian law, had disarmed and expelled the populace, obliging them to dwell without the Warlike gate, in a small camp surrounded by a slight intrenchment, around which he had planted guards, while at the same time he put the senators under arrest. The cavalry attacked their camp, knowing them to be favorers of Caesar, and intending to wipe out by their destruction, the disgrace of their own defeat. But the people, animated by Caesar's victory, repulsed them with stones and clubs. They therefore threw themselves into the town, killed many of the inhabitants, and pillaged their houses. Cato, unable to prevail with them to abstain from rapine and slaughter, and undertake the defense of the town, as he was not ignorant of what they aimed at, gave each a hundred sesterces to make them quiet. Sylla Faustus did the same out of his own money; and marching with them from Utica, advanced into the kingdom.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quites interim Scipionis qui ex proelio fugerant, cum Uticam versus iter facerent, perveniunt ad oppidum Paradae. ubi cum ab incolis non reciperentur, ideo quod fama de victoria Caesaris praecucurrisset, vi oppido potiti in medio foro lignis coacervatis omnibusque rebus eorum congestis ignem subiciunt atque eius oppidi incolas cuiusque generis aetatisque vivos constrictosque in flammam coiciunt atque ita acerbissimo adficiunt supplicio. Deinde protinus Uticam perveniunt. Superiore tempore M. Cato, quod in Uticensibus propter beneficium legis Iuliae parum suis partibus praesidii esse existimaverat, plebem inermem oppido eiecerat et ante portam Belicam castris fossaque parvula dumtaxat muniverat ibique custodiis circumdatis habitare coegerat; senatum autem oppidi custodia tenebat. Eorum castra ei equites adorti expugnare coeperunt, ideo quod eos Caesaris partibus favisse sciebant, ut eis interfectis eorum pernicie dolorem suum ulciscerentur. Uticenses animo addito ex Caesaris victoria lapidibus fustibusque equites reppulerunt. Itaque posteaquam castra non potuerant potiri, Uticam se in oppidum coniecerunt atque ibi multos Uticenses interfecerunt domosque eorum expugnaverunt ac diripuerunt. Quibus cum Cato persuadere nulla ratione quiret, ut secum oppidum defenderent et caede rapinisque desisterent, et quid sibi vellent sciret, sedandae eorum importunitatis gratia singulis C divisit. Idem Sulla Faustus fecit ac de sua pecunia largitus est unaque cum his ab Utica proficiscitur atque in regnum ire inten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13" w:name="afr_88"/>
            <w:r>
              <w:rPr>
                <w:rStyle w:val="Margnote"/>
                <w:color w:val="008000"/>
                <w:sz w:val="20"/>
                <w:szCs w:val="20"/>
              </w:rPr>
              <w:t>88</w:t>
            </w:r>
            <w:bookmarkEnd w:id="813"/>
            <w:r>
              <w:rPr/>
              <w:t xml:space="preserve">A great many others that had escaped out of the battle, fled to Utica. These Cato assembled, with three hundred more who had furnished Scipio with money for carrying on the war, and exhorted them to set their slaves free, and in conjunction with them defend the town. But finding that though part assembled, the rest were terrified and determined to flee, he gave over the attempt, and furnished them with ships to facilitate their escape. He himself, having settled all his affairs with the utmost care, and commended his children to L. Caesar his quaestor, without the least indication which might give cause of suspicion, or any change in his countenance and behavior, privately carried a sword into his chamber when he retired to rest, and stabbed himself with it. When the wound not proving mortal, he fell heavily to the ground, his physician and friends suspecting what was going on, burst into the room and began to stanch and bind up his wound, he himself most resolutely tore it open, and met death with the greatest determination. The Uticans, though they hated his party, yet in consideration of his singular integrity, his behavior so different from that of the other chiefs, and because he had strengthened their town with wonderful fortifications, and increased the towers, interred him honorably. L. Caesar, that he might procure some advantage by his death, assembled the people, and after haranguing them, exhorted them to open their gates, and throw themselves upon Caesar's clemency, from which they had the greatest reason to hope the best. This advice being followed, he came forth to meet Caesar. Messala having reached Utica, according to his orders, placed guards at the gat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lures interim ex fuga Uticam perveniunt. Quos omnes Cato convocatos una cum CCC, qui pecuniam Scipioni ad bellum faciendum contulerant, hortatus ut servitia manu mitterent oppidumque defenderent. Quorum cum partem adsentire, partem animum mentemque perterritam atque in fugam destinatam habere intellexisset, amplius de ea re agere destitit navesque his attribuit, ut in quas quisque partes vellet proficisceretur. Ipse omnibus rebus diligentissime constitutis, liberis suis L. Caesari qui tum ei pro quaestore fuerat commendatis, et sine suspicione, vultu atque sermone quo superiore tempore usus fuerat dum dormitum isset, ferrum intro clam in cubiculum tulit atque ita se traiecit. Qui cum anima nondum exspirata concidisset, [et] impetu facto in cubiculum ex suspicione medicus familiaresque continere atque volnus obligare coepissent, ipse suis manibus vulnus crudelissime divellit atque animo praesenti se interemit. Quem Uticenses quamquam oderant partium gratia, tamen propter eius singularem integritatem et quod dissimillimus reliquorum ducum fuerat quodque Uticam mirificis operibus munierat turribusque auxerat, sepultura adficiunt. Quo interfecto L. Caesar ut aliquid sibi ex ea re auxilii pararet convocato populo contione habita cohortatus omnes ut portae aperirentur: se in C. Caesaris clementia magnam spem habere. Itaque portis patefactis Utica egressus Caesari imperatori obviam proficiscitur. Messala, ut erat imperatum, Uticam pervenit omnibusque portis custodias pon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14" w:name="afr_89"/>
            <w:r>
              <w:rPr>
                <w:rStyle w:val="Margnote"/>
                <w:color w:val="008000"/>
                <w:sz w:val="20"/>
                <w:szCs w:val="20"/>
              </w:rPr>
              <w:t>89</w:t>
            </w:r>
            <w:bookmarkEnd w:id="814"/>
            <w:r>
              <w:rPr/>
              <w:t xml:space="preserve">Meanwhile Caesar, leaving Thapsus came to Usceta, where Scipio had laid up a great store of corn, arms, darts, and other warlike provisions, under a small guard. He soon made himself master of the place, and marched directly to Adrumetum, which he entered without opposition. He took an account of the arms, provisions, and money in the town; pardoned Q. Ligarius, and C. Considius; and leaving Livineius Regulus there with one legion, set out the same day for Utica. L. Caesar, meeting him by the way, threw himself at his feet, and only begged for his life. Caesar, according to his wonted clemency, easily pardoned him, as he did likewise Caecina, C. Ateius, P. Atrius, L. Cella, father and son, M. Eppius, M. Aquinius, Cato's son, and the children of Damasippus. He arrived at Utica in the evening by torch-light, and continued all that night without the tow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terim ab Thapso progressus Ussetam pervenit, ubi Scipio magnum frumenti numerum armorum telorum ceterarumque rerum cum parvo praesidio habuerat. Id adveniens potitur, deinde Hadrumetum pervenit. Quo cum sine mora introisset, armis frumento pecuniaque considerata Q. Ligario C. Considio filio qui tum ibi fuerant vitam concessit. Deinde eodem die Hadrumeto egressus Livineio Regulo cum legione ibi relicto Uticam ire contendit. Cui in itinere fit obvius L. Caesar subitoque se ad genua proiecit vitamque sibi neque amplius quicquam deprecatur. Cui Caesar facile et pro natura sua et instituto concessit, item Caecinae, C. Ateio, P. Atrio, L. Cellae patri et filio, M. Eppio, M. Aquinio, Catonis filio Damasippique liberis ex sua consuetudine tribuit circiterque luminibus accensis Uticam pervenit atque extra oppidum ea nocte man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15" w:name="afr_90"/>
            <w:r>
              <w:rPr>
                <w:rStyle w:val="Margnote"/>
                <w:color w:val="008000"/>
                <w:sz w:val="20"/>
                <w:szCs w:val="20"/>
              </w:rPr>
              <w:t>90</w:t>
            </w:r>
            <w:bookmarkEnd w:id="815"/>
            <w:r>
              <w:rPr/>
              <w:t xml:space="preserve">Early on the morning of the following day he entered the place, summoned an assembly of the people, and thanked them for the affection they had shown to his cause. At the same time he censured severely, and enlarged upon the crime of the Roman citizens and merchants, and the rest of the three hundred, who had furnished Scipio and Varus with money; but concluded with telling them, that they might show themselves without fear, as he was resolved to grant them their lives, and content himself with exposing their effects to sale; but that he would give them notice when their goods were to be sold, and the liberty of redeeming them upon payment of a certain fine. The merchants, half dead with fear, and conscious that they merited death, hearing upon what terms life was offered them, greedily accepted the condition, and entreated Caesar that he would impose a certain sum in gross upon all the three hundred. Accordingly, he amerced them in two hundred thousand sesterces, to be paid to the republic, at six equal payments, within the space of three years. They all accepted the condition, and considering that day as a second nativity, joyfully returned thanks to Caes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mane in oppidum introit contioneque advocata Uticenses incolas cohortatus gratias pro eorum erga se studio agit, cives autem Romanos negotiatores et eos qui inter CCC, pecunias contulerant Varo et Scipioni multis verbis accusat et de eorum sceleribus longiore habita oratione ad extremum ut sine metu prodirent edicit: se eis dumtaxat vitam concessurum; bona quidem eorum se venditurum, ita tamen qui eorum ipse sua bona redemisset, se bonorum venditionem inducturum et pecuniam multae nomine relaturum, ut incolumitatem retinere posset. Quibus metu exsanguibus de vitaque ex suo promerito desperantibus subito oblata salute libentes cupidique condicionem acceperunt petieruntque a Caesare ut universis CCC uno nomine pecuniam imperaret. Itaque bis miliens sestertio his imposito, ut per triennium sex pensionibus populo Romano solverent, nullo eorum recusante ac se eo demum die natos praedicantes laeti gratias agunt Caesar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16" w:name="afr_91"/>
            <w:r>
              <w:rPr>
                <w:rStyle w:val="Margnote"/>
                <w:color w:val="008000"/>
                <w:sz w:val="20"/>
                <w:szCs w:val="20"/>
              </w:rPr>
              <w:t>91</w:t>
            </w:r>
            <w:bookmarkEnd w:id="816"/>
            <w:r>
              <w:rPr/>
              <w:t xml:space="preserve">Meanwhile, king Juba, who had escaped from the battle with Petreius, hiding himself all day in the villages, and traveling only by night, arrived at last in Numidia. When he came to Zama, his ordinary place of residence, where were his wives and children, with all his treasures, and whatever he held most valuable, and which he had strongly fortified at the beginning of the war; the inhabitants, having heard of Caesar's victory, refused him admission, because, upon declaring war against the Romans, he had raised a mighty pile of wood in the middle of the forum, designing, if unsuccessful, to massacre all the citizens, fling their bodies and effects upon the pile, then setting fire to the mass, and throwing himself upon it, destroy all without exception, wives, children, citizens, and treasures, in one general conflagration. After continuing a considerable time before the gates, finding that neither threats nor entreaties would avail, he at last desired them to deliver up his wives and children, that he might carry them along with him. But receiving no answer, and seeing them determined to grant him nothing, he quitted the place, and retired to one of his country-seats with Petreius and a few hors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x interim Iuba ut ex proelio fugerat, una cum Petreio interdiu in villis latitando tandem nocturnis itineribus confectis in regnum pervenit atque ad oppidum Zamam, ubi ipse domicilium coniuges liberosque habebat, quo ex cuncto regno omnem pecuniam carissimasque res comportaverat quodque inito bello operibus maximis muniverat, accedit. Quem antea oppidani rumore exoptato de Caesaris victoria audito ob has causas oppido prohibuerunt quod bello contra populum Romanum suscepto in oppido Zamae lignis congestis maximam in medio foro pyram construxerat, ut si forte bello foret superatus, omnibus rebus eo coacervatis, dein civibus cunctis interfectis eodemque proiectis igne subiecto tum demum se ipse insuper interficeret atque una cum liberis coniugibus civibus cunctaque gaza regia cremaretur. Postquam Iuba ante portas diu multumque primo minis pro imperio egisset cum Zamensibus, dein cum se parum proficere intellexisset, precibus orasset uti se ad suos deos penates admitterent, ubi eos perstare in sententia animadvertit nec minis nec precibus suis moveri quo magis se reciperent, tertio petit ab eis, ut sibi coniuges liberosque redderent ut secum eos asportaret. Postquam sibi nihil omnino oppidanos responsum reddere animadvertit, nulla re ab his impetrata ab Zama discedit atque ad villam suam cum M. Petreio paucisque equitibus confert s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17" w:name="afr_92"/>
            <w:r>
              <w:rPr>
                <w:rStyle w:val="Margnote"/>
                <w:color w:val="008000"/>
                <w:sz w:val="20"/>
                <w:szCs w:val="20"/>
              </w:rPr>
              <w:t>92</w:t>
            </w:r>
            <w:bookmarkEnd w:id="817"/>
            <w:r>
              <w:rPr/>
              <w:t xml:space="preserve">Meantime the Zamians sent embassadors to Caesar at Utica, to inform him of what they had done, and to request "that he should send them aid before the king could collect an army and besiege them; that they were determined to defend the town for him as long as life remained." Caesar commended the embassadors, and sent them back to acquaint their fellow-citizens that he was coming himself to their relief. Accordingly, setting out the next day from Utica with his cavalry, he directed his march toward the kingdom. Many of the king's generals met him on the way, and sued for pardon; to all of whom a favorable hearing was given, and they attended him to Zama. The report of his clemency and mildness spreading into all parts, the whole Numidian cavalry flocked to him at Zama, and were there relieved from their fea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menses interim legatos de his rebus ad Caesarem Uticam mittunt, petuntque ab eo uti antequam rex manum colligeret seseque oppugnaret, sibi auxilium mitteret: se tamen paratos esse, sibi quoad vita suppeteret, oppidum seque ei reservare. Legatos collaudatos Caesar domum iubet antecedere ac suum adventum praenuntiare. Ipse postero die Utica egressus cum equitatu in regnum ire contendit. Interim in itinere ex regiis copiis duces complures ad Caesarem veniunt orantque ut sibi ignoscat. Quibus supplicibus venia data Zamam perveniunt. Rumore interim perlato de eius lenitate clementiaque propemodum omnes regni equites Zamam perveniunt ad Caesarem ab eoque sunt metu periculoque liberat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18" w:name="afr_93"/>
            <w:r>
              <w:rPr>
                <w:rStyle w:val="Margnote"/>
                <w:color w:val="008000"/>
                <w:sz w:val="20"/>
                <w:szCs w:val="20"/>
              </w:rPr>
              <w:t>93</w:t>
            </w:r>
            <w:bookmarkEnd w:id="818"/>
            <w:r>
              <w:rPr/>
              <w:t xml:space="preserve">During these transactions, Considius, who commanded at Tisdra, with his own retinue, a garrison of Getulians, and a company of gladiators, hearing of the defeat of his party, and terrified at the arrival of Domitius and his legions, abandoned the town; and privately withdrawing, with a few of the barbarians, and all his money, fled hastily toward the kingdom. The Getulians, to render themselves masters of his treasure, murdered him by the way, and fled every man where he could, Meantime, C. Virgilius, seeing himself shut up by sea and land, without the power of making a defense; his followers all slain or put to flight; M. Cato dead by his own hands at Utica; Juba despised and deserted by his own subjects; Sabura and his forces defeated by Sitius; Caesar received without opposition at Utica; and that of so vast an army, nothing remained capable of screening him or his children; thought it his most prudent course, to surrender himself and the city to the proconsul Caninius, by whom he was besieg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utrobique geruntur, Considius qui Thysdrae cum familia sua gladiatoria manu Gaetulisque praeerat, cognita caede suorum Domitiique et legionum adventu perterritus desperata salute oppidum deserit seque clam cum paucis barbaris pecunia onustus subducit atque in regnum fugere contendit. Quem Gaetuli sui comites in itinere praedae cupidi concidunt seque in quascumque potuere partes conferunt. C. Interim Vergilius postquam terra marique clausus se nihil proficere intellexit suosque interfectos aut fugatos, M. Catonem Uticae sibi ipsum manus attulisse, regem vagum ab suisque desertum ab omnibus aspernari, Saburram eiusque copias ab Sittio esse deletas, Uticae Caesarem sine mora receptum, de tanto exercitu reliquias esse nullas, ipse sibi suisque liberis a C. Caninio proconsule qui eum obsidebat, fide accepta seque et sua omnia et oppidum proconsuli trad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19" w:name="afr_94"/>
            <w:r>
              <w:rPr>
                <w:rStyle w:val="Margnote"/>
                <w:color w:val="008000"/>
                <w:sz w:val="20"/>
                <w:szCs w:val="20"/>
              </w:rPr>
              <w:t>94</w:t>
            </w:r>
            <w:bookmarkEnd w:id="819"/>
            <w:r>
              <w:rPr/>
              <w:t xml:space="preserve">At the same time king Juba, seeing himself excluded from all the cities of his kingdom, and that there remained no hopes of safety; having supped with Petreius, proposed an engagement, sword in hand, that they might die honorably. Juba, as being the stronger, easily got the better of his adversary, and laid him dead at his feet: but endeavoring afterward to run himself through the body, and wanting strength to accomplish it, he was obliged to have recourse to one of his slaves, and, by entreaties, prevailed upon him to put him to death.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x interim ab omnibus civitatibus exclusus desperata salute, cum iam cenatus esset, cum Petreio, ut cum virtute interfecti esse viderentur, ferro inter se depugnant, atque firmior imbecilliorem Iubam Petreius facile ferro consumpsit. Deinde ipse sibi cum conaretur gladio traicere pectus nec posset, precibus a servo suo impetravit ut se interficeret, idque obtin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20" w:name="afr_95"/>
            <w:r>
              <w:rPr>
                <w:rStyle w:val="Margnote"/>
                <w:color w:val="008000"/>
                <w:sz w:val="20"/>
                <w:szCs w:val="20"/>
              </w:rPr>
              <w:t>95</w:t>
            </w:r>
            <w:bookmarkEnd w:id="820"/>
            <w:r>
              <w:rPr/>
              <w:t xml:space="preserve">In the mean time, P. Sitius, having defeated the army of Sabura, Juba's lieutenant, and slain the general, and marching with a few troops through Mauritania, to join Caesar, chanced to fall in with Faustus and Afranius, who were at the head of the party that had plundered Utica, amounting in all to about fifteen hundred men, and designing to make the best of their way to Spain. Having expeditiously placed himself in ambuscade during the night, and attacking them by day-break, he either killed or made them all prisoners, except a few that escaped from the van. Afranius and Faustus were taken among the rest, with their wives and children: but some few days after, a mutiny arising among the soldiers, Faustus and Afranius were slain. Caesar pardoned Pompeia, the wife of Faustus, with her children, and permitted her the free enjoyment of all her effect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 Sittius interim pulso exercitu Saburrae praefecti Iubae ipsoque interfecto cum iter cum paucis per Mauretaniam ad Caesarem faceret, forte incidit in Faustum Afraniumque qui eam manum habebant qua Uticam diripuerant, iterque in Hispaniam intendebant et erant numero circiter mille. Itaque celeriter nocturno tempore insidiis dispositis eos prima luce adortus praeter paucos equites qui ex primo agmine fugerant, reliquos aut interfecit aut in deditionem accepit, Afranium et Faustum cum coniuge et liberis vivos capit. Paucis post diebus dissensione in exercitu orta Faustus et Afranius interficiuntur; Pompeiae cum Fausti liberis Caesar incolumitatem suaque omnia concess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21" w:name="afr_96"/>
            <w:r>
              <w:rPr>
                <w:rStyle w:val="Margnote"/>
                <w:color w:val="008000"/>
                <w:sz w:val="20"/>
                <w:szCs w:val="20"/>
              </w:rPr>
              <w:t>96</w:t>
            </w:r>
            <w:bookmarkEnd w:id="821"/>
            <w:r>
              <w:rPr/>
              <w:t xml:space="preserve">Meanwhile Scipio, with Damasippus and Torquatus, and Plaetorius Rustianus, having embarked on board some galleys, with the intention of making for the coast of Spain; and being long and severely tossed by contrary winds, were at last obliged to put into the port of Hippo, where the fleet commanded by P. Sitius chanced at that time to be. Scipio's vessels, which were but small, and few in number, were easily surrounded and sunk, by the larger and more numerous ships of Sitius; on which occasion Scipio, and all those whom we have mentioned above, as having embarked with him, perish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ipio interim cum Damasippo et Torquato et Plaetorio Rustiano navibus longis diu multumque iactati cum Hispaniam peterent, ad Hipponem Regium deferuntur, ubi classis P. Sitti ad id tempus erat. A qua pauciora ab amplioribus circumventa navigia deprimuntur, ibique Scipio cum quos paulo ante nominavi interi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22" w:name="afr_97"/>
            <w:r>
              <w:rPr>
                <w:rStyle w:val="Margnote"/>
                <w:color w:val="008000"/>
                <w:sz w:val="20"/>
                <w:szCs w:val="20"/>
              </w:rPr>
              <w:t>97</w:t>
            </w:r>
            <w:bookmarkEnd w:id="822"/>
            <w:r>
              <w:rPr/>
              <w:t xml:space="preserve">Meanwhile Caesar, having exposed the king's effects to public sale at Zama, and confiscated the estates of those who, though Roman citizens, had borne arms against the republic; after conferring rewards upon such of the Zamians as had adopted the design of excluding the king, he abolished all the royal tribunes, converted the kingdom into a province; and appointing Crispus Sallustius to take charge of it, with the title of proconsul, returned to Utica. There he sold the estates of the officers who had served under Juba and Petreius, fined the people of Thapsus twenty thousand sesterces, and the company of Roman merchants there thirty thousand; he likewise fined the inhabitants of Adrumetum in thirty thousand, and their company fifty thousand; but preserved the cities and their territories from insult and plunder. Those of Leptis, whom Juba had pillaged some time before, and who, upon complaint made to the senate by their deputies, had obtained arbitrators and restitution, were enjoined to pay yearly three hundred thousand pounds of oil; because from the beginning of the war, in consequence of a dissension among their chiefs, they had made an alliance with the king of Numidia, and supplied him with arms, soldiers, and money. The people of Tisdra, on account of their extreme poverty, were only condemned to pay annually a certain quantity of cor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interim Zamae auctione regia facta bonisque eorum venditis qui cives Romani contra populum Romanum arma tulerant, praemiisque Zamensibus qui de rege excludendo consilium ceperant tributis, vectigalibusque regiis irrogatis ex regnoque provincia facta atque ibique Sallustio pro consule cum imperio relicto ipse Zama egressus Uticam se recepit. Ibi bonis venditis eorum qui sub Iuba Petreioque ordines duxerant, Thapsitanis HS XX, conventui eorum HS XXX, itemque Hadrumetinis HS XXX, conventui eorum HS L multae nomine imponit; civitates bonaque eorum ab omni iniuria rapinisque defendit. Leptitanos quorum superioribus annis bona Iuba diripuerat, et ad senatum questi per legatos atque arbitris a senatu datis sua receperant, XXX centenis milibus pondo olei in annos singulos multat, ideo quod initio per dissensionem principum societatem cum Iuba inierant eumque armis militibus pecunia iuverant. Thysdritanos propter humilitatem civitatis certo numero frumenti mult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23" w:name="afr_98"/>
            <w:r>
              <w:rPr>
                <w:rStyle w:val="Margnote"/>
                <w:color w:val="008000"/>
                <w:sz w:val="20"/>
                <w:szCs w:val="20"/>
              </w:rPr>
              <w:t>98</w:t>
            </w:r>
            <w:bookmarkEnd w:id="823"/>
            <w:r>
              <w:rPr/>
              <w:t xml:space="preserve">These things being settled, he embarked at Utica on the ides of June, and three days after arrived at Carales in Sardinia. Here he condemned the Sulcitani in a fine of one hundred thousand sesterces, for receiving and aiding Nasidius's fleet; and instead of a tenth which was their former assessment, ordered them now to pay an eighth to the public treasury. He likewise confiscated the estates of some who had been more active than the rest, and weighing from Carales on the third day before the calends of July, coasted along the shore, and after a voyage of twenty-eight days, during which he was several times obliged by contrary winds to put into port, arrived safe at Rom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rebus gestis Idibus Iun. Uticae classem conscendit et post diem tertium Caralis in Sardiniam pervenit. Ibi Sulcitanos quod Nasidium eiusque classem receperant copiisque iuverant, HS C multat et pro decumis octavas pendere iubet bonaque paucorum vendit et ante diem IIII Kal. Quint. navis conscendit et a Caralibus secundum terram provectus duodetricensimo die, ideo quod tempestatibus in portibus cohibebatur, ad urbem Romam venit. </w:t>
            </w:r>
          </w:p>
        </w:tc>
      </w:tr>
    </w:tbl>
    <w:p>
      <w:pPr>
        <w:pStyle w:val="Normal"/>
        <w:rPr/>
      </w:pPr>
      <w:r>
        <w:rPr/>
      </w:r>
    </w:p>
    <w:p>
      <w:pPr>
        <w:pStyle w:val="Normal"/>
        <w:rPr/>
      </w:pPr>
      <w:r>
        <w:rPr/>
      </w:r>
    </w:p>
    <w:p>
      <w:pPr>
        <w:pStyle w:val="Heading3"/>
        <w:jc w:val="center"/>
        <w:rPr/>
      </w:pPr>
      <w:r>
        <w:rPr/>
        <w:t>Spanish War</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24" w:name="spa_1"/>
            <w:r>
              <w:rPr>
                <w:rStyle w:val="Margnote"/>
                <w:color w:val="008000"/>
                <w:sz w:val="20"/>
                <w:szCs w:val="20"/>
              </w:rPr>
              <w:t>1</w:t>
            </w:r>
            <w:bookmarkEnd w:id="824"/>
            <w:r>
              <w:rPr/>
              <w:t xml:space="preserve">On the defeat of Pharnaces and reduction of Africa, those who escaped from those battles fled to young Cn. Pompey, who had taken possession of Further Spain, while Caesar was detained in Italy in exhibiting games. Pompey began to throw himself on the protection of every state, in order the more readily to establish the means of defense against him. Accordingly, with a considerable force which had been collected, partly by entreaty, partly by force, he began to lay waste the province. Under these circumstances some states voluntarily sent him supplies, others shut the gates of their towns against him. If any of these chanced to fall into his hands by assault, although some citizen in it had deserved well of Cn. Pompey (his father), yet some cause was alleged against him on account of the greatness of his wealth, so that, he being dispatched, his fortune might become the reward of the soldiers. Thus the enemy, being encouraged by a few advantages, their forces increased much, wherefore those states which were opposed to Pompey, by continual messages dispatched to Italy, sought protection for themselv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harnace superato, Africa recepta, qui ex his proeliis cum adulescente Cn. Pompeio profugissent, cum . . . et ulterioris Hispaniae potitus esset, dum Caesar muneribus dandis in Italia detinetur, . . . quo facilius praesidia contra compararet, Pompeius in fidem uniuscuiusque civitatis confugere coepit. Ita partim precibus partim vi bene magna comparata manu provinciam vastare. Quibus in rebus non nullae civitates sua sponte auxilia mittebant, item non nullae portas contra cludebant. Ex quibus si qua oppida vi ceperat, cum aliquis ex ea civitate optime de Cn. Pompeio meritus civis esset, propter pecuniae magnitudinem alia qua ei inferebatur causa, ut eo de medio sublato ex eius pecunia latronum largitio fieret. Ita pacis commoda hoste +hortato+ maiores augebantur copiae. +Hoc crebris nuntiis in Italiam missis civitates contrariae Pompeio+ auxilia sibi depostulaba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25" w:name="spa_2"/>
            <w:r>
              <w:rPr>
                <w:rStyle w:val="Margnote"/>
                <w:color w:val="008000"/>
                <w:sz w:val="20"/>
                <w:szCs w:val="20"/>
              </w:rPr>
              <w:t>2</w:t>
            </w:r>
            <w:bookmarkEnd w:id="825"/>
            <w:r>
              <w:rPr/>
              <w:t xml:space="preserve">When Caesar, now a third time dictator, and elected a fourth time, having already proceeded many marches into Spain with prompt dispatch, was coming to finish the war, he was met on the way by embassadors from Corduba, who had deserted Cn. Pompey; these informed him that it would be an easy matter to make himself master of the town by night, because the enemy as yet knew nothing of his arrival in the province, as the scouts sent out by Cn. Pompey to inform him of Caesar's approach had been all made prisoners. They alleged besides many other very plausible reasons. He, therefore, immediately sent intelligence of his arrival to Q. Pedius, and Q. Fabius Maximus his lieutenants, to whom he had left the command of the troops in the province, ordering them to send him all the cavalry they had been able to raise. He came up with them much sooner than they expected, and had not the protection of the cavalry, according to his desi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 Caesar dictator tertio, designatus dictator quarto multis +iterante diebus coniectis+ cum celeri festinatione ad bellum conficiendum in Hispaniam cum venisset, legatique Cordubenses, qui a Cn. Pompelo discessissent, Caesari obviam venissent, a quibus nuntiabatur nocturno tempore oppidum Cordubam capi posse, quod nec opinantibus adversariis eius provinciae potitus esset, simulque quod tabellariis, qui a Cn. Pompeio dispositi omnibus locis essent, qui certiorem Cn. Pompeium de Caesaris adventu facerent . . . multa praeterea veri similia proponebant. Quibus rebus adductus quos legatos ante exercitui praefecerat Q. Pedium et Q. Fabium Maximum de suo adventu facit certiores, utque sibi equitatus qui ex provincia fuisset praesidio esset. Ad quos celerius quam ipsi opinati sunt appropinquavit neque, ut ipse voluit, equitatum sibi praesidio hab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26" w:name="spa_3"/>
            <w:r>
              <w:rPr>
                <w:rStyle w:val="Margnote"/>
                <w:color w:val="008000"/>
                <w:sz w:val="20"/>
                <w:szCs w:val="20"/>
              </w:rPr>
              <w:t>3</w:t>
            </w:r>
            <w:bookmarkEnd w:id="826"/>
            <w:r>
              <w:rPr/>
              <w:t xml:space="preserve">Sextus Pompey, the brother of Cneius, commanded at this time at Corduba, which was accounted the capital of the province. Young Cneius Pompey himself was employed in the siege of Ulia, which had now lasted some months. Notice of Caesar's arrival having been received, messengers having passed Pompey's guards came to him from that town and besought him to send them relief as soon as possible. Caesar, knowing that this people had deserved very well of the Romans, detached, about nine o'clock, at night eleven cohorts, with a like number of horse, under the command of L. Julius Paciecus, a man known in that province, and also well acquainted with it. When he arrived at Pompey's quarter, a dreadful tempest arising, attended with a violent wind, so great a darkness ensued that you could scarcely have distinguished even the person next you. This accident proved of great advantage to Paciecus: for being arrived at Pompey's camp, he ordered the cavalry to advance two by two, and march directly through the enemy's quarters to the town; one of their guards calling to know who passed, one of our troopers bade him be silent, for they were just then endeavoring by stealth to approach the wall, in order to get possession of the town; and partly by this answer, partly by favor of the tempest, the sentinels were prevented from examining things diligently. When they reached the gates, upon a signal being given, they were admitted; and both horse and foot raising a loud shout, after leaving some troops to guard the town, sallied in a body upon the enemy's camp. This came upon them so unexpectedly that the greater number of the men in the camps thought that they were captur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idem temporis Sex. Pompeius frater qui cum praesidio Cordubam tenebat, quod eius provinciae caput esse existimabatur; ipse autem Cn. Pompeius adulescens Uliam oppidum oppugnabat et fere iam aliquot mensibus ibi detinebatur. Quo ex oppido cognito Caesaris adventu legati clam praesidia Cn. Pompei Caesarem cum adissent, petere coeperunt uti sibi primo quoque tempore subsidium mitteret. Caesar -- eam civitatem omni tempore optime de populo Romano meritam esse -- celeriter sex cohortis secunda vigilia iubet proficisci, pari equites numero. Quibus praefecit hominem eius provinciae notum et non parum scientem, L. Vibiurn Paciaecum. Qui cum ad Cn. P praesidia venisset, incidit idem temporis ut tempestate adversa vehementique vento adflictaretur; aditusque vis tempestatis ita obscurabat ut vix proximum agnoscere possent. Cuius incommodum summam utilitatem ipsis praebebat. Ita cum ad eum locum venerunt, iubet binos equites conscendere, et recta per adversariorum praesidia ad oppidum contendunt. Mediisque eorum praesidiis cum essent, cum quaereretur qui essent unus ex nostris respondit, ut sileat verbum facere: nam id temporis conari ad murum accedere, ut oppidum capiant; et partim tempestate impediti vigiles non poterant diligentiam praestare, partim illo responso deterrebantur. Cum ad portam appropinquassent, signo dato ab oppidanis sunt reccepti, et pedites dispositi partim ibi remanserunt, equites clamore facto eruptionem in adversariorum castra fecerunt. Sic in illo facto, cum inscientibus accidisset, existimabant prope magna pars hominum qui in his castris fuissent se prope captos ess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27" w:name="spa_4"/>
            <w:r>
              <w:rPr>
                <w:rStyle w:val="Margnote"/>
                <w:color w:val="008000"/>
                <w:sz w:val="20"/>
                <w:szCs w:val="20"/>
              </w:rPr>
              <w:t>4</w:t>
            </w:r>
            <w:bookmarkEnd w:id="827"/>
            <w:r>
              <w:rPr/>
              <w:t xml:space="preserve">Ulia being relieved, Caesar, to draw Pompey from the siege, marched toward Corduba; sending the cavalry before, with a select body of heavy-armed foot; who, as soon as they came within sight of the place, got up behind the troopers. By this stratagem they could not possibly be perceived by those of Corduba. Upon their approach to the walls, the enemy sallied in great numbers to attack our cavalry; when the infantry, whom we have mentioned above, leaping down, fell upon them with such fury that out of an almost infinite multitude of men, very few returned to the town. This so alarmed Sextus Pompey that he immediately sent letters to his brother, requesting him to come speedily to his relief, lest Caesar should make himself master of Corduba before his arrival. Thus Cn. Pompey, moved by his brother's letters, quitted the siege of Ulia, which was upon the point of surrendering, and set out toward Cordub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misso ad Uliam praesidio Caesar, ut Pompeium ab ea oppugnatione deducercet, ad Cordubam contendit, ex quo itinere loricatos viros fortis cum equitatu ante praemisit. Qui simul in conspectum oppidi se dederunt, cum equis recipiuntur. Hoc a Cordubensibus nequaquam poterat animadverti. Appropinquantibus ex oppido bene magna multitudo ad equitatum concidendum cum exissent, loricati, ut supra scripsimus, ex equis descenderunt et magnum proelium fecerunt, sic uti ex infinita hominum multitudine pauci in oppidum se reciperent. Hoc timore adductus Sex. Pompeius litteras fratri misit ut celeriter sibi subsidio veniret, ne prius Caesar Cordubam caperet quam ipse illo venisset. Itaque Cn. Pompeius Ulia prope capta litteris fratris excitus cum coplis ad Cordubam iter facere coe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28" w:name="spa_5"/>
            <w:r>
              <w:rPr>
                <w:rStyle w:val="Margnote"/>
                <w:color w:val="008000"/>
                <w:sz w:val="20"/>
                <w:szCs w:val="20"/>
              </w:rPr>
              <w:t>5</w:t>
            </w:r>
            <w:bookmarkEnd w:id="828"/>
            <w:r>
              <w:rPr/>
              <w:t xml:space="preserve">Caesar, arriving at the river Guadalquivir, which he found too deep to be forded, sank several baskets of stones in it. Thus having formed a bridge, he transported his troops in three bodies to the camps. As I have just mentioned, the beams of the bridge stretched over against the tower in two rows. Pompey, arriving soon after with his troops, encamped directly over against him. Caesar, to cut off his provisions and communication with the town, ran a line from his camp to the bridge. Pompey did the same; so that a struggle arose between the two generals, which should first get possession of the bridge; and this daily brought on skirmishes, in which sometimes the one, sometimes the other party had the better. When these merged into a serious engagement, both sides fought hand to hand; in the heat of the struggle for this position, owing to the narrowness of the bridge, they were pressed together, and in their efforts to extend themselves toward the river-side, many fell headlong. Thus the loss was pretty equal; for on either side lay heaps of slain, and Caesar for many days used all possible endeavors to bring the enemy to an engagement on equal terms, that he might bring the war to a conclusion as soon as possib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cum ad flumen Bacetim venisset neque propter altitudincem fluminis transire posset, lapidibus corbis plenos demisit: insuper ponit trabes; ita ponte facto copias ad castra tripertito traduxit. Tendebat adversum oppidum e regione pontis, ut supra scripsimus, tripertito. Huc cum Pompeius cum suis copiis venisset, ex adverso pari ratione castra ponit. Caesar, ut eum ab oppido comineatuque excluderet, bracchium ad pontem ducere coepit: pari idem condicione Pompeius facit. Hic inter duces duos fit contentio uter prius pontem occuparet; ex qua contentione cotidiana minuta proelia fiebant, ut modo hi, non numquam illi superiores discederent. Quae res cum ad maiorem contentionem venisset, ab utrisque comminus pugna inita, dum cupidius locum student tenere, propter pontem coagulabantur, fluminis ripas appropinquantes coangustati praecipitabantur. Hic alternis non solum morti mortem exaggerabant, sed tumulos tumulis exaequabant. Ita diebus compluribus [consumptis] cupiebat Caesar, si qua condicione posset, adversarios in aequum locum deducere et primo quoque tempore de bello decern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29" w:name="spa_6"/>
            <w:r>
              <w:rPr>
                <w:rStyle w:val="Margnote"/>
                <w:color w:val="008000"/>
                <w:sz w:val="20"/>
                <w:szCs w:val="20"/>
              </w:rPr>
              <w:t>6</w:t>
            </w:r>
            <w:bookmarkEnd w:id="829"/>
            <w:r>
              <w:rPr/>
              <w:t xml:space="preserve">But finding that they carefully avoided a battle, with a view to which chiefly he had quitted the route of Ulia; he caused great fires to be lighted in the night, repassed the river with all his forces, and marched toward Ategua, one of their strongest garrisons. Pompey, being informed of this by the deserters, on the same day brought back many carriages and machines by narrow paths, and betook himself to Corduba. Caesar began his attack upon Ategua, and carried lines quite round the town. Pompey, having intelligence of this, set out upon his march the same day. In order to guard against his arrival, Caesar possessed himself of many forts; partly to shelter his cavalry, partly to post guards of infantry for the defense of his camp. Pompey's arrival happened at a time when the mist was very thick, so that he found means, with some cohorts and troops of cavalry, to hem in a party of Caesar's horse, and fell upon them in such manner that very few escaped slaughte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d cum animadverteret adversarios minime velle, quos +quoniam a avia+ retraxerat, ut in aequum deduceret, copiis flumine traductis noctu iubet ignis fieri magnos: ita firmissimum eius praesidium Ateguam proficiscitur. Id cum Pompeius ex perfugis rescisset, qua die facultatem . . . et angustias, carra complura +multosque lanistas+ retraxit et ad Cordubam se recepit. Caesar munitionibus Ateguam oppugnace et bracchia circumducere coepit. Cui de Pompeio cum nuntius esset allatus eo die proficisci, cuius in adventum praesidi causa Caesar complura castella occupasset, partim ubi equitatus, partim ubi pedestres copiae in statione et in excubitu castris praesidio esse possent, hic in adventu Pompei incidit ut matutino tempore nebula esset crassissima. Ita illa obscuratione cum aliquot cohortibus et equitum turmis circumcludunt Caesaris equites et concidunt, sic ut vix in ea caede pauci effuge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30" w:name="spa_7"/>
            <w:r>
              <w:rPr>
                <w:rStyle w:val="Margnote"/>
                <w:color w:val="008000"/>
                <w:sz w:val="20"/>
                <w:szCs w:val="20"/>
              </w:rPr>
              <w:t>7</w:t>
            </w:r>
            <w:bookmarkEnd w:id="830"/>
            <w:r>
              <w:rPr/>
              <w:t xml:space="preserve">The following night Pompey set fire to his camp, passed the river Rio Salado, and, marching through the valleys, encamped on a rising ground, between the two towns of Ategua and Ucubis. Caesar cast up a mound and brought forward his machines, with other preparations which were necessary for storming the town. The country all around is mountainous, and seems formed for war, being separated from the plain by the river Rio Salado, ascending on the side toward Ategua, about two miles from the river. Pompey's camp was upon these mountains, within view of both towns; he could, however, send no relief to his friends. He had the emblems and standards of thirteen legions, but of those on whom he trusted for support two were natives which had deserted from Trebonius; one was formed out of the Roman colonies in those parts; and a fourth, belonging to Afranius, he had brought with him from Africa; the rest were for the most part made up of fugitives and deserters; in light-armed foot and cavalry we far exceeded him in both courage and number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equenti nocte castra sua incendit Pompeius et trans flumen Salsum per convallis castra inter duo oppida Ateguam et Ucubim in monte constituit. Caesar +in munitionibus ceterisque+ quae ad oppidum opus fuerunt aggerem vineasque agere instituit. Haec loca sunt montuosa et natura impedita ad rem militarem; quae planitie dividuntur, Salso flumine, proxime tamen Ateguam ut flumen sit circiter passus duo milia. Ex ea regione oppidi in montibus castra habuit posita Pompeius in conspectu utrorumque oppidorum, neque suis ausus est subsidio venire. Aquilas et signa habuit XIII legionum; sed ex quibus aliquid firmamenti se existimabat habere duae fuerunt vernaculae, quae a Trebonio transfugerant; una facta ex coloniis quae fuerunt in his regionibus; quarta fuit Afraniana ex Africa quam secum adduxerat; +reliquae ex fugitivis auxiliares consistebant+: nam de levi armatura et equitatu longe et virtute et numero nostri erant superiore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31" w:name="spa_8"/>
            <w:r>
              <w:rPr>
                <w:rStyle w:val="Margnote"/>
                <w:color w:val="008000"/>
                <w:sz w:val="20"/>
                <w:szCs w:val="20"/>
              </w:rPr>
              <w:t>8</w:t>
            </w:r>
            <w:bookmarkEnd w:id="831"/>
            <w:r>
              <w:rPr/>
              <w:t xml:space="preserve">Another reason why Pompey was enabled to protract the war was that the country was full of mountains and extremely well adapted to encampments. For almost the whole province of Further Spain, though of an extremely fertile soil, and abounding in springs, is nevertheless very difficult of access. Here too, on account of the frequent incursions of the natives, all the places remote from great towns, are fortified with towers and castles, covered as in Africa, not with tiles but with earth, on these they place sentinels, and their high situation commands an extensive view of the country on all sides. Nay, the greatest part of the towns of this province are built on mountains, and places exceedingly strong by nature, the approaches to which are extremely difficult. Thus sieges are rare and hazardous in Spain, since it is not easy to reduce their towns by force; as happened in the present war. For Pompey having established his camp between Ategua and Ucubis, as related above, and within view of both towns, Caesar possessed himself of an eminence very conveniently situated, and only about four miles from his own camp, on which he built a fortres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ccedebat hoc ut longius duceret bellum Pompeius, quod loca sunt edita et ad castrorum munitiones non parum idonea. nam fere totius ulterioris Hispaniae regio propter terrae fecundidatem inopem difficilemque habet oppugnationem et non nimis copiosam aquationem. Hic etiam propter barbarorum crebras excursiones omnia loca quae sunt ab oppidis remota, turribus et munitionibus retinentur, sicut in Africa; rudere, non tegulis teguntur. simulque in his habent speculas et propter altitudinem late longeque prospiciunt. Item oppidorum magna pars eius provinciae montibus fere munita et natura excellentibus locis est constituta, ut simul aditus ascensusque habeat difficiles. Ita ab oppugnationibus natura loci distinentur ut civitates Hispaniae non facile ab hoste capiantur. Id quod in hoc contigit bello. Nam cum inter Ateguam et Ucubim, quae oppida supra sunt scripta, Pompeius ut habuit castra constituta in conspectu duorum oppidorum, ab suis castris circiter milia passuum IIII grumus est excellens natura qui appellatur Castra Postumiana. Ibi praesidii causa castellum Caesar habuit constitut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32" w:name="spa_9"/>
            <w:r>
              <w:rPr>
                <w:rStyle w:val="Margnote"/>
                <w:color w:val="008000"/>
                <w:sz w:val="20"/>
                <w:szCs w:val="20"/>
              </w:rPr>
              <w:t>9</w:t>
            </w:r>
            <w:bookmarkEnd w:id="832"/>
            <w:r>
              <w:rPr/>
              <w:t xml:space="preserve">Pompey, who, from the nature of the ground, was covered by the same eminence, which was besides at a sufficient distance from Caesar's quarters, became sensible of the importance of this post; and as Caesar was separated from it by the river Rio Salado, he imagined that the difficulty of sending relief would prevent his attempting any thing of that kind in its defense. Influenced by this belief, he set out about midnight and attacked the fort, that he might bring assistance to the besieged. Our troops, upon their approach, setting up a shout, discharged their javelins in great numbers, and wounded multitudes of men. After this, when those in the camp began to resist, and when tidings of it was conveyed to the great camps to Caesar, he set out with three legions, and when he approached them, many were killed, owing to their trepidation and flight, and a great number made prisoners. Among these two * * *; and many others, having thrown down their arms escaped, so that fourscore shields were foun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d Pompeius quod eodem iugo tegebatur loci natura et remotum erat a castris Caesaris, animadvertebat loci difficultatem et quia flumine Salso intercludebatur, non esse commissurum Caesarem ut in tanta loci difficultate ad subsidium [com]mittendum se [de]mitteret. Ita fretus opinione tertia vigilia profectus castellum oppugnare coepit [ut laborantibus succurreret nostri]. Cum adpropinquassent, clamore repentino telorumque multitudine iactus facere coeperunt, uti magnam partem hominum vulneribus adficerent. Quo facto cum ex castello repugnare coepissent maioribusque castris Caesaris nuntius esset adlatus, cum III legionibus est profectus, [ut laborantibus succurreret nostris]. Et cum ad eos adpropinquasset, fuga perterriti multi sunt interfecti, complures capti, in quibus duo [centuriones]. Multi praeterea armis exuti fugerunt, quorum scuta sunt relata LXXX.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33" w:name="spa_10"/>
            <w:r>
              <w:rPr>
                <w:rStyle w:val="Margnote"/>
                <w:color w:val="008000"/>
                <w:sz w:val="20"/>
                <w:szCs w:val="20"/>
              </w:rPr>
              <w:t>10</w:t>
            </w:r>
            <w:bookmarkEnd w:id="833"/>
            <w:r>
              <w:rPr/>
              <w:t xml:space="preserve">The next day Arguetius arrived from Italy with the cavalry, and five standards taken from the Saguntines; but was forced to quit his post by Asprenas, who likewise brought a reinforcement from Italy to Caesar. The same night Pompey set fire to his camp, and drew toward Corduba. A king, named Indus, who was bringing some troops to Caesar with a party of cavalry, following the pursuit of the enemy too briskly, was made prisoner, and slain by the Spanish legionari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equenti luce Arguetius ex Italia cum equitatu venit. is signa Saguntinorum rettulit quinque quae ab oppidanis cepit. Suo loco praeteritumst quod equites ex Italia cum Asprenate ad Caesarem venissent. ea nocte Pompeius castra sua incendit et ad Cordubam versus iter facere coepit. Rex nomine Indo qui cum equitatu suas copias adduxerat, dum cupidius agmen adversariorum insequitur, a vernaculis legionariis exceptus est et interfect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34" w:name="spa_11"/>
            <w:r>
              <w:rPr>
                <w:rStyle w:val="Margnote"/>
                <w:color w:val="008000"/>
                <w:sz w:val="20"/>
                <w:szCs w:val="20"/>
              </w:rPr>
              <w:t>11</w:t>
            </w:r>
            <w:bookmarkEnd w:id="834"/>
            <w:r>
              <w:rPr/>
              <w:t xml:space="preserve">On the next day, our cavalry pursued those who were employed in carrying provisions from the town to Pompey's camp, almost to the very walls of Corduba, and took fifty prisoners besides horses. On the same day, Q. Marcius, a military tribune in Pompey's army, deserted to us. At midnight, a keen encounter took place in the town, and they hurled fire and every means was resorted to by which fire could be cast. When the attack was ended, C. Fundanius, a Roman knight, quitted the enemy, and came over to u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equites nostri longius ad Cordubam versus prosecuti sunt eos qui commeatus ad castra Pompei ex oppido portabant. Ex his capti l cum iumentis ad nostra adducti sunt castra. eo die Q. Marcius, tribunus militum qui fuisset Pompei, ad nos transfugit, et noctis tertia vigilia in oppido acerrime pugnatum est, ignemque multum miserunt, sic ut omne genus [telorum consumeretur] quibus ignis per iactus solitus est mitti. Hoc praeterito tempore C. Fundanius eques Romanus ex castris adversariorum ad nos transfug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35" w:name="spa_12"/>
            <w:r>
              <w:rPr>
                <w:rStyle w:val="Margnote"/>
                <w:color w:val="008000"/>
                <w:sz w:val="20"/>
                <w:szCs w:val="20"/>
              </w:rPr>
              <w:t>12</w:t>
            </w:r>
            <w:bookmarkEnd w:id="835"/>
            <w:r>
              <w:rPr/>
              <w:t xml:space="preserve">On the next day, two Spanish legionaries, who pretended to be slaves, were made prisoners by a party of our horse; but being brought to the camp, they were known by the soldiers, who had formerly served under Fabius and Pedeius, and deserted from Trebonius. No pardon was extended to them, and they were slaughtered by our troops. At the same time, some couriers, sent from Corduba to Pompey, entering our camp by mistake, were seized, had their hands cut off, and then were dismissed. About nine at night, the besieged, according to custom, spent a considerable time in casting fire and darts upon our soldiers, and wounded a great number of men. At day-break they sallied upon the sixth legion, while we were busy at the works, and began a sharp contest, in which, however, our men got the better, though the besieged had the advantage of the higher ground. Those who had begun the attack, being vigorously opposed on our side, notwithstanding all the inconveniences we fought under, were at length obliged to retire into the town, with many wound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ex legione vernacula milites sunt capti ab equitibus nostris duo qui dixerunt se servos esse. Cum venirent, cogniti sunt a militibus qui antea cum Fabio et Pedio fuerant . . . et [a] Trebonio transfugerant. Eis ad ignoscendum nulla facultas est data et a militibus nostris interfecti sunt. Idem temporis capti tabellarii qui a Corduba ad Pompeium missi erant perperamque ad nostra castra pervenerant, praecisis manibus missi sunt facti. Pari consuetudine vigilia secunda ex oppido ignem multum telorumque multitudinem iactando bene magnum tempus consumpserunt compluresque vulneribus adfecerunt. Praeterito noctis tempore eruptionem ad legionem vi fecerunt, cum in opere nostri distenti essent, acriterque pugnare coeperunt. Quorum vis repressa a nostris, etsi oppidani superiore loco defendebantur. Hi cum eruptionem facere coepissent, tamen virtute militum nostrorum qui etsi inferiore loco premebantur, tamen repulsi adversarii bene multis vulneribus adfecti in oppidum se contul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36" w:name="spa_13"/>
            <w:r>
              <w:rPr>
                <w:rStyle w:val="Margnote"/>
                <w:color w:val="008000"/>
                <w:sz w:val="20"/>
                <w:szCs w:val="20"/>
              </w:rPr>
              <w:t>13</w:t>
            </w:r>
            <w:bookmarkEnd w:id="836"/>
            <w:r>
              <w:rPr/>
              <w:t xml:space="preserve">On the next day Pompey began a line from the camp to the river Rio Salado; and a small party of our horse, being attacked by a much larger body of the enemy, were driven from their post, and three of their number slain. On the same day, A. Valgius, the son of a senator, whose brother was in Pompey's camp, mounted his horse and went over to the enemy, leaving all his baggage behind him. A spy, belonging to Pompey's second legion, was taken and slain. At the same time, a bullet was shot into the town, with this inscription: "That he should set up a shield on whatever day they advanced to storm the town." This encouraging some to hope that they might scale the walls, and possess themselves of the town without danger, they fell the next day to sapping them, and threw down a considerable part of the outward wall. * * In this action, being captured and protected by the townsmen, as if they had been of their own party, they requested Caesar to dismiss in armor even those who were appointed over the city by Pompey to guard it. To this Caesar answered, "That it was his custom to give, not accept of conditions:" which being reported to the garrison, they set up a shout, and began to pour their darts upon our men from the whole circuit of the wall; which gave reason to believe that the garrison intended that day to make a vigorous sally. Wherefore, surrounding the town with our troops, the conflict was for some time maintained with great violence, and one of our engines threw down a tower belonging to the enemy, in which were five of their men, and a boy, whose office it was to observe the engin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Pompeius ex castris suis brachium coepit ad flumen Salsum; et cum nostri equites pauci in statione fuissent a pluribus reperti, de statione sunt deiecti et occisi tres. Eo die A. Valgius senatoris filius, cuius frater in castris Pompei fuisset, omnibus suis rebus relictis equum conscendit et fugit. Speculator de legione II Pompeiana captus a militibus et interfectus. Idemque temporis glans missa est inscripta: quo die ad oppidum capiundum accederent, se scutum esse positurum. Qua spe nonnulli dum sine periculo murum ascendere et oppido potiri posse se sperant, postero die ad murum opus facere coeperunt, et bene magna prioris muri parte deiecta [in oppidum intraverunt]. Quo facto ab oppidanis ac si suarum partium essent, conservati . . . missos facere loricatos qui praesidii causa praepositi oppido a Pompeio essent orabant. Quibus respondit Caesar se condiciones dare, non accipere consuevisse. Qui cum in oppidum revertissent, relato responso clamore sublato, omni genere telorum misso pugnare pro muro toto coeperunt. Propter quod fere magna pars hominum qui in castris nostris essent, non dubitarunt quia eruptionem eo die essent facturi. Ita corona circumdata pugnatum est aliquamdiu vehementissime, simulque balista missa a nostris turrem deiecit, qua adversariorum qui in ea turre fuerant, quinque deiecti sunt et puer qui balistam solitus erat observa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37" w:name="spa_14"/>
            <w:r>
              <w:rPr>
                <w:rStyle w:val="Margnote"/>
                <w:color w:val="008000"/>
                <w:sz w:val="20"/>
                <w:szCs w:val="20"/>
              </w:rPr>
              <w:t>14</w:t>
            </w:r>
            <w:bookmarkEnd w:id="837"/>
            <w:r>
              <w:rPr/>
              <w:t xml:space="preserve">After this Pompey erected a fort on the other side of the Rio Salado, in which he met with no interruption from our men, and exulted not a little in the idea of having possessed himself of a post so near us. Also the following day, extending himself in like manner still further, he came up with our out-post of cavalry; and charging them briskly, obliged several squadrons and the light-armed foot to give ground: many of whom, owing to the smallness of their numbers and their light armor, were trodden down by the enemy's horse. This passed within view of both camps, and not a little animated the Pompeians, to see our men pushed so far: but the latter, being afterward reinforced by a party from our camp, faced about with the intention of renewing the f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us praeteriti temporis Pompeius trans flumen Salsum castellum constituit neque a nostris prohibitus falsaque illa opinione gloriatus est quod prope in nostris partibus locum tenuisset. Item insequenti die eadem consuetudine dum longius prosequitur, quo loco equites nostri stationem habuerant, aliquot turmae cum levi armatura impetu facto loco sunt deiecti et propter paucitatem nostrorum equitum simul cum levi armatura inter turmas adversariorum protriti. Hoc in conspectu utrorumque castrorum gerebatur, et maiore Pompeiani exultabant gloria [quod . . . ] longiusque cedentibus nostris prosequi coepissent. Qui cum aequo loco a nostris recepti essent, ut consuessent, ex simili virtute clamore facto, aversati sunt proelium fac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38" w:name="spa_15"/>
            <w:r>
              <w:rPr>
                <w:rStyle w:val="Margnote"/>
                <w:color w:val="008000"/>
                <w:sz w:val="20"/>
                <w:szCs w:val="20"/>
              </w:rPr>
              <w:t>15</w:t>
            </w:r>
            <w:bookmarkEnd w:id="838"/>
            <w:r>
              <w:rPr/>
              <w:t xml:space="preserve">It invariably happens in encounters of cavalry that when the troopers dismount to charge the infantry, the match proves unequal, as happened on the present occasion. For a select body of the enemy's light-armed foot, coming unexpectedly upon our horse, they alighted to sustain the charge. Thus in a very little time, from a cavalry it became an infantry engagement, and again from an infantry changed to a cavalry engagement, in which our men were driven back to their very lines; but being there reinforced, about a hundred and twenty-three of the enemy were slain, several forced to throw down their arms, many wounded, and the rest pursued quite to their camp. On our side, three were slain, besides twelve foot-soldiers and five troopers wounded. Toward the evening of the same day, the fight, as usual, was renewed before the walls: and the enemy having thrown many darts, and a great quantity of fire from the battlements, proceeded afterward to an action of unexampled cruelty and barbarity: for in the very sight of our troops they fell to murdering the citizens, and tumbling them headlong from the walls, as is usual among barbarians: no parallel to this is to be found in the memory of ma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re apud exercitus haec est equestris proelii consuetudo: cum eques ad dimicandum dimisso equo cum pedite congreditur, nequaquam par habetur. Id quod accidit in hoc proelio. Cum pedites levi armatura electi ad pugnam equitibus nostris necopinantibus venissent, idque in proelio animadversum esset, complures ex equis descenderunt. Ita exiguo tempore eques pedestre, pedes equestre proelium facere coepit, usque eo ut caedem proxime a vallo fecerint. In quo proelio adversariorum ceciderunt CXXIII, compluresque armis exuti, multi vulneribus adfecti in castra sunt redacti. Nostri ceciderunt III, saucii XII pedites et equites V. Eius diei insequenti tempore pristina consuetudine pro muro pugnari coeptum est. Cum bene magnam multitudinem telorum ignemque nostris defendentibus iniecissent, nefandum crudelissimumque facinus sunt adgressi in conspectuque nostro hospites qui in oppido erant, iugulare et de muro praecipites mittere coeperunt, sicuti apud barbaros, quod post hominum memoriam numquam est fact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39" w:name="spa_16"/>
            <w:r>
              <w:rPr>
                <w:rStyle w:val="Margnote"/>
                <w:color w:val="008000"/>
                <w:sz w:val="20"/>
                <w:szCs w:val="20"/>
              </w:rPr>
              <w:t>16</w:t>
            </w:r>
            <w:bookmarkEnd w:id="839"/>
            <w:r>
              <w:rPr/>
              <w:t xml:space="preserve">When night came on, Pompey sent a messenger unknown to us, to exhort the garrison to set fire to our towers and mound, and make a sally at midnight. Accordingly, having poured upon us a great quantity of darts and fire, and destroyed a considerable part of the rampart, they opened the gate which lay over against and within view of Pompey's camp, and sallied out with all their forces, carrying with them fascines to fill up the ditch; hooks and fire to destroy and reduce to ashes the barracks, which the soldiers had built mostly of reeds to defend them from the winter; and some silver and rich apparel to scatter among the tents, that while our men should be employed in securing the plunder, they might fight their way through and escape to Pompey; who, in expectation that they would be able to effect their design, had crossed the Rio Salado with his army, where he continued all night in order of battle, to favor their retreat. But though our men had no apprehension of this design, their valor enabled them to frustrate the attempt, and repulse the enemy with many wounds. They even made themselves masters of the spoil, their arms, and some prisoners, who were put to death next day. At the same time, a deserter from the town informed us that Junius, who was employed in the mine when the citizens were massacred, exclaimed that it was a cruel and barbarous action-"that they had never deserved such treatment at their hands-for that they had received them in their temples and their homes-that it was in violation of all hospitality." He added many things besides, which made such an impression upon the garrison that they desisted from the massacr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ius diei extremo tempore a Pompeianis clam nostros ad [oppidum] tabellarius est missus, ut ea nocte turres aggeremque incenderent et tertia vigilia eruptionem facerent. Ita igne telorumque multitudine iacta cum bene magnam partem operum consumpsissent, portam quae e regione et in conspectu Pompei castrorum fuerat aperuerunt, copiaeque totae eruptionem fecerunt secumque extulerunt virgulta crates ad fossas complendas et harpagones ad casas quae stramenticiae ab nostris hibernorum causa aedificatae erant, diruendas et incendendas, praeterea argentum vestimenta, ut dum nostri in praeda detinentur, illi caede facta ad praesidia Pompei se reciperent. Nam quod existimabat eos posse conata efficere, nocta tota ultra stabat flumen Salsum in acie. Quod factum licet necopinantibus nostris esset gestum, tamen virtute freti repulsos multisque vulneribus adfectos oppido represserunt, praedam armaque eorum sunt potiti vivosque aliquos ceperunt; qui postero die sunt interfecti. Eodemque tempore transfuga nuntiavit ex oppido Iunium qui in cuniculo fuisset, iugulatione oppidanorum facta clamasse facinus se nefandum et scelus fecisse; nam eos nihil meruisse quare tali poena adficerentur, qui eos ad aras et focos suos recepissent, eosque hospitium scelere contaminasse; multa praeterea dixisse; qua oratione deterritos amplius iugulationem non feciss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0" w:name="spa_17"/>
            <w:r>
              <w:rPr>
                <w:rStyle w:val="Margnote"/>
                <w:color w:val="008000"/>
                <w:sz w:val="20"/>
                <w:szCs w:val="20"/>
              </w:rPr>
              <w:t>17</w:t>
            </w:r>
            <w:bookmarkEnd w:id="840"/>
            <w:r>
              <w:rPr/>
              <w:t xml:space="preserve">The next day, Tullius, a lieutenant-general, accompanied by C. Antonius of Lusitania, came to Caesar, and addressed him to this effect: "Would to Heaven I had been one of your soldiers rather than a follower of C. Pompey, and given those proofs of valor and constancy in obtaining victories for you, rather than in suffering for him. The only advantage we reap from following his banners are wretched applauses; being reduced to the condition of indigent citizens, and by the melancholy fate of our country ranked among its enemies; we, who having never shared with Pompey his good fortune, yet find ourselves involved in his disgrace; and after sustaining the attack of so many armed legions, employing ourselves day and night in the works of defense, exposed to the darts and swords of our fellow-citizens; vanquished, deserted by Pompey, and compelled to give way to the superior valor of your troops, find ourselves at last obliged to have recourse to your clemency, and implore that you will not show yourselves less placable to fellow-citizens, than you have so often been to foreign nations." "I shall," said Caesar, "prove myself the same to fellow-citizens, as I have been to conquered natio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 postero die Tullius legatus cum Catone Lusitano venit et apud Caesarem verba fecit: 'Utinam quidem di inmortales fecissent ut tuus potius miles quam Cn. Pompei factus essem et hanc virtutis constantiam in tua victoria, non in illius calamitate praestarem! Cuius funestae laudes quoniam ad hanc fortunam reciderunt ut cives Romani indigentes praesidii, et propter patriae luctuosam perniciem ducimur hostium numero qui neque in illius prospera acie primam fortunam neque in adversa secundam obtinuimus, vix tuarum legionum tot impetus sustentantes, nocturnis diurnisque operibus gladiorum ictus telorumque missus exceptantes, relicti et deserti a Pompeio, tua virtute superati salutem a tua clementia deposcimus petimusque ut [vitam nobis concedas'. Quibus Caesar respondit:] 'qualem gentibus me praestiti, similem in civium deditione praestabo.'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1" w:name="spa_18"/>
            <w:r>
              <w:rPr>
                <w:rStyle w:val="Margnote"/>
                <w:color w:val="008000"/>
                <w:sz w:val="20"/>
                <w:szCs w:val="20"/>
              </w:rPr>
              <w:t>18</w:t>
            </w:r>
            <w:bookmarkEnd w:id="841"/>
            <w:r>
              <w:rPr/>
              <w:t xml:space="preserve">The embassadors being dismissed, when Tiberius Tullius arrived at the gate of the town, and C. Antony did not follow him, he returned to the gate and laid hold of him, upon which drawing a poniard from his breast, he wounded him in the hand, and in this condition they both fled to Caesar. At the same time the standard-bearer of the first legion came over to our camp, and reported that the day when the skirmish happened between the horse, no less than thirty-five of his company fell; but it was not allowed to mention it in Pompey's camp, or so much as own the loss of one man. A slave, whose master was in Caesar's camp, and who had left his wife and son in the city, cut his master's throat, and deceiving the guards, escaped privately to Pompey's camp; whence by means of a bullet, on which he inscribed his intelligence, Caesar was informed of the preparations made for the defense of the place. When we had read the inscription, those who were employed to throw the bullet returning to the city, two Lusitanian brothers deserted, and informed us that Pompey in a speech made to his soldiers, had said: "That as he found it impossible to relieve the town, he was resolved to withdraw in the night from the sight of the enemy, and retire toward the sea;" to which one answered "that it was better to hazard a battle than take refuge in flight," but he who said so was instantly put to death. At the same time some of his couriers were intercepted, who were endeavoring to get into the town. Caesar sent the letters to the inhabitants, and ordered one of the messengers begging his life, to set fire to the townsmen's wooden turret, promising that if he did this he would grant him all. The enterprise was not without difficulty: he undertook it, however, but was slain in the attempt. The same night a deserter informed us that Pompey and Labienus were greatly offended at the massacre of the citizen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missis legatis, cum ad portam venissent, [constitit] Ti. Tullius, et cum introeuntem Catonem insecutus non esset, revertit ad portam et hominem adprehendit. Quod Tiberius cum fieri animadvertit, simul pugionem eduxit et manum eius incidit. Ita refugerunt ad Caesarem. Eodemque tempore signifer de legione prima transfugit, et innotuit quo die equestre proelium factum esset, suo signo perisse homines XXXV, neque licere castris Cn. Pompei nuntiare neque dicere perisse quemquam. Servos cuius dominus in Caesaris castris fuisset--uxorem et filios in oppido reliquerat--dominum iugulavit et ita clam a Caesaris praesidiis in Pompei castra discessit . . . Et indicium glande scriptum misit, per quod certior fieret Caesar, quae in oppido ad defendendum compararentur. Ita litteris acceptis cum in oppidum revertisset, qui mittere glandem inscriptam solebat . . . Insequenti tempore duo Lusitani fratres transfugenuntiaruntque Pompeium contionem habuisse: quoniam oppido subsidio non posset venire, noctu ex adversariorum conspectu se deducerent ad mare versum; unum respondisse, ut potius ad dimicandum descenderet quam signum fugae ostenderet; eum qui ita locutus esset iugulatum. Eodem tempori tabellarii eius deprehensi qui ad oppidum veniebant. Quorum litteras Caesar oppidanis obiecit et qui vitam sibi peteret, iussit turrem ligneam oppidanorum incendere; id si fecisset, ei se promisit omnia concessurum. Quod difficile erat factu ut eam turrem sine periculo quis incenderet. Ita fine [diei] turrem ligneam cum propius accessisset, ab oppidanis est occisus. Eadem nocte transfuga nuntiavit Pompeium et Labienum de iugulatione oppidanorum indignatos ess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2" w:name="spa_19"/>
            <w:r>
              <w:rPr>
                <w:rStyle w:val="Margnote"/>
                <w:color w:val="008000"/>
                <w:sz w:val="20"/>
                <w:szCs w:val="20"/>
              </w:rPr>
              <w:t>19</w:t>
            </w:r>
            <w:bookmarkEnd w:id="842"/>
            <w:r>
              <w:rPr/>
              <w:t xml:space="preserve">About nine at night, one of our wooden towers, which had been severely battered by the enemy's engines, gave way as far as the third story. A sharp encounter ensued under the walls, and the besieged, assisted by a favorable wind, burned the remaining part of that tower and another. Next morning a matron threw herself from the wall, and came over to the camp, reporting, "that the rest of her family had intended the same, but were apprehended and put to death;" likewise, a letter was thrown over, in which was written" L. Minatius to Caesar; Pompey has abandoned me; if you will grant me my life, I promise to serve you with the same fidelity and attachment I have hitherto manifested toward him." At the same time deputies who had been sent before to Caesar by the garrison, now waited on him a second time, offering to deliver up the town next day, upon a bare grant of their lives: to which he replied, "That he was Caesar, and would perform his word." Thus, having made himself master of the place, on the nineteenth of February he was saluted imperato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gilia secunda propter multitudinem telorum turris lignea quae nostra fuisset, ab imo vitium fecit usque ad tabulatum secundum et tertium. Eodem tempore pro muro pugnarunt acerrime et turrim nostram ut superiorem incenderunt, idcirco quod ventum oppidani secundum habuerunt. Insequenti luce materfamilias de muro se deiecit et ad nos transsiliit dixitque se cum familia constitutum habuisse ut una transfugerent ad Caesarem, illam oppressam et iugulatam. Hoc praeterito tempore tabellae de muro sunt deiectae in quibus scriptum est inventum: 'L. Munatius Caesari. Si mihi vitam tribues, quoniam ab Cn. Pompeio sum desertus, qualem me illi praestiti, tali virtute et constantia futurum me in te esse praestabo'. Eodem tempore oppidani legati qui antea exierant, Caesarem adierunt: si sibi vitam concederet, sese insequenti luce oppidum esse dedituros. Quibus respondit se Caesarem esse fidemque praestaturum. Ita ante diem XI Kalendas Martias oppido potitus imperator est appellatu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3" w:name="spa_20"/>
            <w:r>
              <w:rPr>
                <w:rStyle w:val="Margnote"/>
                <w:color w:val="008000"/>
                <w:sz w:val="20"/>
                <w:szCs w:val="20"/>
              </w:rPr>
              <w:t>20</w:t>
            </w:r>
            <w:bookmarkEnd w:id="843"/>
            <w:r>
              <w:rPr/>
              <w:t xml:space="preserve">Pompey, being informed by some deserters that the town had surrendered, removed his camp toward Ucubis, where he began to build redoubts, and secure himself with lines. Caesar also decamped and drew near him. At the same time a Spanish legionary soldier deserting to our camp, informed us that Pompey had assembled the people of Ucubis, and given them instructions to inquire diligently who favored his party, who that of the enemy. Some time after in the town which was taken, the slave, who, as we have related above, had murdered his master, was apprehended in a mine and burned alive. About the same time eight Spanish centurions came over to Caesar, and in a skirmish between our cavalry and that of the enemy, we were repulsed, and some of our light-armed foot wounded. The same night we took of the enemy's spies, three slaves and one Spanish soldier. The slaves were crucified, and the soldier was behead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od Pompeius ex perfugis cum deditionem oppidi factam esse scisset, castra movit Ucubim versus et circum ea loca castella disposuit et munitionibus se continere coepit. Caesar movit et propius castra castris contulit. Eodem tempore mane loricatus unus ex legione vernacula ad nos transfugit et nuntiavit Pompeium oppidanos Ucubenses convocasse eisque ita imperavisse ut diligentia adhibita perquirerent qui essent suarum partium itemque adversariorum victoriae fautores. Hoc praeterito tempore in oppido quod fuit captum, servus est prensus in cuniculo quem supra demonstravimus dominum iugulasse; is vivus est conbustus. Idemque temporis centuriones loricati VIII ad Caesarem transfugerunt ex legione vernacula, et equites nostri cum adversariorum equitibus congressi sunt, et saucii aliquot occiderunt levi armatura. Ea nocte speculatores prensi servi III et unus ex legione vernacula. Servi sunt in crucem sublati, militi cervices abscisa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4" w:name="spa_21"/>
            <w:r>
              <w:rPr>
                <w:rStyle w:val="Margnote"/>
                <w:color w:val="008000"/>
                <w:sz w:val="20"/>
                <w:szCs w:val="20"/>
              </w:rPr>
              <w:t>21</w:t>
            </w:r>
            <w:bookmarkEnd w:id="844"/>
            <w:r>
              <w:rPr/>
              <w:t xml:space="preserve">The day following, some of the enemy's cavalry and light-armed infantry deserted to us; and about eleven of their horse falling upon a party of our men that were sent to fetch water, killed some and took others prisoners; among which last were eight troopers. On the next day Pompey beheaded seventy-four persons supposed to be favorers of Caesar's cause, ordering the rest who lay under the same suspicion to be carried back to the town, of whom a hundred and twenty escaped to Caesar.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equites cum levi armatura ex adversariorum castris ad nos transfugerunt. Et eo tempore circiter XL equites ad aquatores nostros excucurrerunt, nonnullos interfecerunt, item alios vivos abduxerunt; e quibus capti sunt equites VIII. Insequenti die Pompeius securi percussit homines LXXIIII qui dicebantur esse fautores Caesaris victoriae, reliquos versum oppidum iussit deduci. Ex quibus effugerunt CXX et ad Caesarem ven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5" w:name="spa_22"/>
            <w:r>
              <w:rPr>
                <w:rStyle w:val="Margnote"/>
                <w:color w:val="008000"/>
                <w:sz w:val="20"/>
                <w:szCs w:val="20"/>
              </w:rPr>
              <w:t>22</w:t>
            </w:r>
            <w:bookmarkEnd w:id="845"/>
            <w:r>
              <w:rPr/>
              <w:t xml:space="preserve">Some time after, the deputies from Bursavola (whom Caesar had taken prisoners at Ategua, and sent along with his own embassadors to their city, to inform them of the massacre of the Ateguans, and what they had to apprehend from Pompey, who suffered his soldiers to murder their hosts, and commit all manner of crimes with impunity), arriving in the town, none of our deputies, except such as were natives of the place, durst enter the city, though they were all Roman knights and senators. But after many messages backward and forward, when the deputies were upon their return, the garrison pursued and put them all to the sword, except two who escaped to Caesar, and informed him of what had happened. Some time after, the inhabitants of Bursavola, sending spies to Ategua to know the truth of what had happened, and finding the report of our deputies confirmed, were for stoning to death him who had been the cause of the murder of the deputies, and were with difficulty restrained from laying violent hands upon him, which in the end proved the occasion of their own destruction. For having obtained leave of the inhabitants to go in person to Caesar and justify himself, he privately drew together some troops, and when he thought himself strong enough, returned in the night, and was treacherously admitted into the town, where he made a dreadful massacre of the inhabitants, slew all the leaders of the opposite party, and reduced the place to subjection. Soon after, some slaves who had deserted informed us that he had sold all the goods of the citizens, and that Pompey suffered none of his soldiers to quit the camp but unarmed, because, since the taking of Ategua, many despairing of success fled into Baeturia, having given over all expectation of victory; and that if any deserted from our camp, they were put among the light-armed infantry, whose pay was only sixteen asses a da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c praeterito tempore qui in oppido Ategua Bursavonenses capti sunt, legati profecti sunt cum nostris, uti rem gestam Bursavonensibus referrent; quid sperarent de Cn. Pompeio, cum viderent hospites iugulari; praeterea multa scelera ab iis fieri qui praesidii causa ab iis reciperentur. Qui ad oppidum [cum] venissent, nostri qui fuissent equites Romani et senatores, non sunt ausi introire in oppidum, praeterquam qui eius civitatis fuissent. Quorum responsis ultro citroque acceptis et redditis cum ad nostros se reciperent qui extra oppidum fuissent illi praesidio insecuti ex Bursavone legatos iugularunt. Duo reliqui [ex] eis fugerunt et Caesari rem gestam detulerunt . . . Et speculatores ad oppidum Ateguam miserunt. Qui cum certum conperissent, legatorum responsa ita esse gesta quemadmodum illi rettulissent, ab oppidanis concursu facto, eum qui legatos iugulasset, lapidare et ei manus intentare coeperunt: illius opera se perisse. Ita vix periculo liberatus petiit ab oppidanis ut ei liceret legatum ad Caesarem proficisci: illi se satis facturum. Potestate data cum inde esset profectus, praesidio comparato, cum bene magnam manum fecisset et nocturno tempore per fallaciam in oppidum esset receptus, iugulationem magnam facit principibusque qui sibi contrarii fuissent interfectis oppidum in suam potestatem recepit. Hoc praeterito tempore servi transfugae nuntiaverunt oppidanorum bona vendere [edictumque] ne cui extra vallum liceret exire nisi discinctum, idcirco quod ex quo die oppidum Ategua esset captum, metu conterritos conplures profugere Baeturiam; neque sibi ullam spem victoriae propositam habere, et siqui ex nostris transfugerent, in levem armaturam conici eumque non amplius XVII accip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6" w:name="spa_23"/>
            <w:r>
              <w:rPr>
                <w:rStyle w:val="Margnote"/>
                <w:color w:val="008000"/>
                <w:sz w:val="20"/>
                <w:szCs w:val="20"/>
              </w:rPr>
              <w:t>23</w:t>
            </w:r>
            <w:bookmarkEnd w:id="846"/>
            <w:r>
              <w:rPr/>
              <w:t xml:space="preserve">The day following Caesar removed his camp nearer to Pompey's, and began to draw a line to the river Salado. While our men were employed in the work, some of the enemy fell upon us from the higher ground, and as we were in no condition to make resistance, wounded great numbers. Here, as Ennius says, "our men retreated a little." This occurrence, so contrary to our usual custom, being perceived, two centurions of the fifth legion passed the river, and restored the battle; when, pressing upon the enemy with astonishing bravery, one of them fell overwhelmed by the multitude of darts discharged from above. The other continued the combat for some time, but seeing himself in danger of being surrounded, endeavored to make good his retreat, but stumbled and fell. His death being known, the enemy crowded together in still greater numbers, upon which our cavalry passed the river, and drove them back to their intrenchments; so that, while they too eagerly desired to slay them within their lines, they were surrounded by the cavalry and light-armed troops. Many of these would have been captured alive, had not their valor been pre-eminent, for they were so confined by the space included in the fortress, that the cavalry could not well defend itself. Many of our men were wounded in these two encounters, and among the rest Clodius Aquitius, but as the fight was carried on mostly from a distance, none of our men fell, except the two centurions who sacrificed themselves in the cause of glor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equenti tempore Caesar castris castra contulit et brachium ad flumen Salsum ducere coepit. Hic dum in opere nostri distenti essent, complures ex superiori loco adversariorum decucurrerunt nec detinentibus nostros multis telis iniectis conplures vulneribus adfecere. Hic tum, ut ait Ennius, nostri 'cessere parumper'. Itaque praeter consuetudinem cum a nostris animadversum esset cedere, centuriones ex legione v flumen transgressi duo restituerunt aciem, acriterque eximia virtute plures cum agerent, ex superiore loco multitudine telorum alter eorum concidit. Ita cum eius compar proelium facere coepisset, cum undique se circumveniri animum advertisset, in[teger re]gressus pedem offendit. Huius concidentis temporis aquari fortis insignia cum conplures adversariorum concursum facerent, equites nostri transgressi inferiori loco adversarios ad vallum agere coeperunt. Ita cupidius dum intra praesidia illorum student caedem facere, a turmis et levi armatura sunt interclusi. Quorum nisi summa virtus fuisset, vivi capti essent. Nam et munitione praesidii ita coangustabantur, ut eques spatio intercluso vix se defendere posset. Ex utroque genere pugnae conplures sunt vulneribus adfecti, in quis etiam Clodius Arquitius. Inter quos ita comminus est pugnatum ut ex nostris praeter duos centuriones sit nemo desideratus gloria se efferente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7" w:name="spa_24"/>
            <w:r>
              <w:rPr>
                <w:rStyle w:val="Margnote"/>
                <w:color w:val="008000"/>
                <w:sz w:val="20"/>
                <w:szCs w:val="20"/>
              </w:rPr>
              <w:t>24</w:t>
            </w:r>
            <w:bookmarkEnd w:id="847"/>
            <w:r>
              <w:rPr/>
              <w:t xml:space="preserve">Next day both parties withdrawing from Soricaria, we continued our works. But Pompey, observing that our fort had cut off his communication with Aspavia, which is about five miles distant from Ucubis, judged it necessary to come to a battle. Yet he did not offer it upon equal terms, but chose to draw up his men upon a hill, that he might have the advantage of the higher ground. In this respect, when both parties were seeking the superior position, our men anticipating them, drove them into the plain, which gave us the advantage. The enemy yielded on all hands, and we made immense havoc among them. The mountain and not their valor protected them; of which advantage, and of all relief, our men, though few in number, would have deprived them had not night intervened. Three hundred and twenty-four light-armed foot, and about a hundred and thirty-eight legionary soldiers of their number fell, besides those whose armor and spoils we carried off. Thus the death of the two centurions, which happened the day before, was fully reveng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ero die ad Soricariam utrorumque convenere copiae. Nostri brachia ducere coeperunt. Pompeius cum animadverteret castello se excludi Aspavia, quod est ab Ucubi milia passuum V, haec res necessario devocabat ut ad dimicandum descenderet. Neque tamen aequo loco sui potestatem faciebat, sed ex grumo . . . Excelsum tumulum capiebant, usque eo ut necessario cogeretur iniquum locum subire. Quo de facto cum utrorumque copiae tumulum excellentem petissent, prohibiti a nostris sunt deiecti planitie. Quae res secundum nostris efficiebat proelium. undique cedentibus adversariis non parum magna in caede versabantur. Quibus mons, non virtus saluti fuit. Quo sub sidio [paulum modo restiterunt, sic] ut nisi advesperasset, a paucioribus nostris omni auxilio privati essent. Nam ceciderunt ex levi armatura CCCXXIIII, ex legionariis CXXXVIII, praeterquam quorum arma et spolia sunt ablata. Ita pridie duorum centurionum interitio hac adversariorum poena est litata.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8" w:name="spa_25"/>
            <w:r>
              <w:rPr>
                <w:rStyle w:val="Margnote"/>
                <w:color w:val="008000"/>
                <w:sz w:val="20"/>
                <w:szCs w:val="20"/>
              </w:rPr>
              <w:t>25</w:t>
            </w:r>
            <w:bookmarkEnd w:id="848"/>
            <w:r>
              <w:rPr/>
              <w:t xml:space="preserve">The day after, Pompey's cavalry advanced, according to their usual custom, to our lines; for they only dared venture to draw up on equal ground. They therefore began to skirmish with our men who were at work, the legionaries calling out to us at the same time to choose our field of battle, with a view to make us believe that they desired nothing so much as to come to blows; upon this our men quitted the eminence where they were encamped, and advanced a great way into the plain. But none of the enemy had the boldness to present themselves, excepting Antistius Turpio; who, presuming on his strength, and fancying no one on our side a match for him, offered us defiance. Upon this, as is recorded of Memnon and Achilles, Q. Pompeius Niger, a Roman knight, born in Italy, advanced from our ranks to the encounter. The fierce air of Antistius having engaged the attention of all, the two armies drew up to be spectators of the issue of this challenge, and expressed as much impatience as if the whole fortune of the war had depended upon it. The wishes on both sides for success were equal to the anxiety and concern each felt for his own combatant. They advanced into the plain with great courage, having each a resplendent buckler of curious workmanship. And doubtless the combat would have been soon decided, had not some light-armed foot drawn up near the lines, to serve as a guard to the camp because of the approach of the enemy's horse, which we have before alluded to. * * * Our horse, in retreating to their camp, being warmly pursued by the enemy, suddenly faced about with great cries; which so terrified the Pompeians, that they immediately betook themselves to flight, and retreated to their camp with the loss of many of their me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equenti die pari consuetudine cum ad eundem locum eius praesidium venisset, pristino illo suo utebantur instituto; nam praeter equites nullo loco aequo se committere audebant. Cum nostri in opere essent, equitum copiae concursus facere coeperunt, simulque vociferantibus legionariis, cum locum efflagitarent ex consuetudine insequendi, existimare posses paratissimos esse ad dimicandum. Nostri ex humili convalle bene longe sunt egressi et planitie in aequiori loco constiterunt. Illi tamen procul dubio ad congrediendum in aequum locum non sunt ausi descendere praeter unum Antistium Turpionem. Qui fidens viribus ex adversariis sibi parem esse neminem agitare coepit. Hic, ut fertur Achillis Memnonisque congressus, Q. Pompeius Niger eques Romanus Italicensis ex acie nostra ad congrediendum progressus. Quoniam ferocitas Antistii omnium mentes converterat ab opere ad spectandum, acies sunt dispositae. Nam inter bellatores principesque dubia erat posita victoria, ut prope videretur finem bellandi duorum dirimere pugna. Ita avidi cupidique suarum quisque ex partium virorum fautorumque voluntate habebatur. Quorum virtute alacri, cum ad dimicandum in planitiem se contulissent, laudis insignia scutorumque praefulgens opus caelatum . . . quorum [certamine] pugna esset [prope] profecto dirempta, nisi propter equitum concessum, ut supra demonstravimus . . . levem armaturam praesidii causa non longe ab opere [castra] constituit. Ut, nostri equites in receptu dum ad castra redeunt, adversarii cupidius sunt insecuti, universi clamore facto impetum dederunt. Ita metu peterriti, cum in fuga essent multis amissis in castra se recipi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9" w:name="spa_26"/>
            <w:r>
              <w:rPr>
                <w:rStyle w:val="Margnote"/>
                <w:color w:val="008000"/>
                <w:sz w:val="20"/>
                <w:szCs w:val="20"/>
              </w:rPr>
              <w:t>26</w:t>
            </w:r>
            <w:bookmarkEnd w:id="849"/>
            <w:r>
              <w:rPr/>
              <w:t xml:space="preserve">Caesar, to reward the valor of the Cassian troop, presented them with thirteen thousand sesterces, distributed ten thousand more among the light-armed foot, and gave to the commander of the cavalry five golden collars. The same day, A. Bebius, C. Flavius, and A. Trebellius, Roman knights of Asta, with their horses richly caparisoned and adorned with silver, came over to Caesar, and informed him, that all the rest of the Roman knights in Pompey's camp, had like them conspired to come and join him, that, on the information of a slave they had all been seized and cast into custody; that out of this number they only had escaped. The same day letters were intercepted, sent by Pompey to Ursao, with the usual greeting, and stating, "That hitherto he had all the success against the enemy he could desire, and would have ended the war much sooner than was expected, could he have brought them to engage him upon equal terms; that he did not think it advisable to venture new-levied troops on a plain; that the enemy, depending on our supplies, as yet protract the war for they storm city after city, thence supplying themselves with provisions: that he would therefore endeavor to protect the towns of his party, and bring the war to as speedy an issue as possible: that he would send them a reinforcement of some cohorts, and that having deprived them of provisions he would necessitate the enemy to come to an engagemen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ob virtutem turmae Cassianae donavit milia XIII et praefecto torques aureos V et levi armaturae milia XII. Hoc die A. Baebius et C. Flavius et A. Trebellius equites Romani Hastenses argento prope tecti [equites] ad Caesarem transfugerunt. Qui nuntiaverunt equites Romanos coniurasse omnis qui in castris Pompei essent, ut transitionem facerent; servi indicio omnes in custodiam esse coniectos; e quibus occasione capta se transfugisse. Item hoc die litterae sunt deprensae quas mittebat Ursaonem Cn. Pompeius: 'S. V. G. E. V. Etsi prout nostra felicitas, ex sententia adversarios propulsos . . . Qui si aequo loco sui potestatem facerent, celerius quam vostra opinio fert. bellum confecissem. Sed exercitum tironem non audent in campum deducere nostrisque adhuc freti praesidiis bellum ducunt. Nam singulas civitates circumsederunt ut inde sibi commeatus capiant. Quare et civi tates nostrarum partium conservabo et bellum primo quoque tempore conficiam. Cohortes [ . . . in] animo habeo ad vos mittere. Profecto nostro commeatu privati necessario ad dimicandum descend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50" w:name="spa_27"/>
            <w:r>
              <w:rPr>
                <w:rStyle w:val="Margnote"/>
                <w:color w:val="008000"/>
                <w:sz w:val="20"/>
                <w:szCs w:val="20"/>
              </w:rPr>
              <w:t>27</w:t>
            </w:r>
            <w:bookmarkEnd w:id="850"/>
            <w:r>
              <w:rPr/>
              <w:t xml:space="preserve">Some time after, as our men were carelessly dispersed about the works, a few horse were killed, who had gone to a grove of olives to fetch wood. Several slave deserted at this time, and informed us that ever since the action at Soritia on the 7th of March, the enemy had been under continual alarms, and appointed Attius Varus to guard the lines. The same day Pompey decamped, and posted himself in an olive-wood over against Hispalis. Caesar, before he removed, waited till midnight, when the moon began to appear. At his departure he ordered them to set fire to the fort of Ucubis, which Pompey had abandoned, and to assemble in the greater camp. He afterward laid siege to Ventisponte, which surrendered; and marching thence to Carruca, encamped over against Pompey, who had burned the city, because the garrison refused to open the gates to him. A soldier who had murdered his brother in the camp, being intercepted by our men, was scourged to death. Caesar, still pursuing his march, arrived in the plains of Munda, and pitched his camp opposite to that of Pompey.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equenti tempore cum nostri in opere distenti essent, equites in oliveto dum lignantur, interfecti sunt aliquot. Servi transfugerunt qui nuntiaverunt a. d. III Non. Mart. proelium ad Soricariam quod factum est, ex eo tempore metum esse magnum et Attium Varum circum castella praeesse. Eo die Pompeius castra movit et contra Spalim in oliveto constituit. Caesar priusquam eodem est profectus, luna hora circiter sexta visa est. Ita castris motis Ucubim Pompeius praesidium quod reliquit, iussit incendere, ut deusto oppido in castra maiora se reciperent. Insequenti tempore Ventiponem oppidum cum oppugnare coepisset, deditione facta iter fecit in Carrucam, contra Pompeium castra posuit. Pompeius oppidum quod contra sua praesidia portas clausisset incendit; milesque qui fratrem suum in castris iugulasset, interceptus est a nostris et fusti percussus. Hinc itinere facto in campum Mundensem cum esset ventum, castra contra Pompeium constitu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51" w:name="spa_28"/>
            <w:r>
              <w:rPr>
                <w:rStyle w:val="Margnote"/>
                <w:color w:val="008000"/>
                <w:sz w:val="20"/>
                <w:szCs w:val="20"/>
              </w:rPr>
              <w:t>28</w:t>
            </w:r>
            <w:bookmarkEnd w:id="851"/>
            <w:r>
              <w:rPr/>
              <w:t xml:space="preserve">Next day as Caesar was preparing to set out with the army, notice was sent him by his spies, that Pompey had been in order of battle ever since midnight. Upon this intelligence he ordered the standard to be raised. Pompey had taken this resolution in consequence of his letter to the inhabitants of Ursao, who were his firm adherents, in which he told them that Caesar refused to come down into the plain, because his army consisted mostly of new-levied troops. This had greatly confirmed the city in its allegiance. Thus relying on this opinion, he thought that he could effect the whole, for he was defended by the nature of his situation, and by the position for defense of the town, where he had his camp: for, as we observed before, this country is full of hills which run in a continued chain, without any plains intervening.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quentique die cum iter facere Caesar cum copiis vellet, renuntiatum est a speculatoribus Pompeium de tertia vigilia in acie stetisse. Hoc nuntio adlato vexillum proposuit. Idcirco enim copias eduxerat quod Ursaonensium civitati [qui sui] fuissent fautores, antea litteras miserat Caesarem nolle in convallem descendere, quod maiorem partem exercitus tironem haberet. Hae litterae vehementer confirmabant mentes oppidanorum. Ita hac opinione fretus tuto se facere posse existimabat. Etenim et natura loci defendebantur et ipsius oppido munitione ubi castra habuit constituta. Namque ut superius demonstravimus, loca excellentia tumulis contineri, interim nulla planitie edividit; id quod eo incidit tempo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52" w:name="spa_29"/>
            <w:r>
              <w:rPr>
                <w:rStyle w:val="Margnote"/>
                <w:color w:val="008000"/>
                <w:sz w:val="20"/>
                <w:szCs w:val="20"/>
              </w:rPr>
              <w:t>29</w:t>
            </w:r>
            <w:bookmarkEnd w:id="852"/>
            <w:r>
              <w:rPr/>
              <w:t xml:space="preserve">But we must by no means omit to mention an accident which happened about this time. The two camps were divided from one another by a plain about five miles in extent, so that Pompey, in consequence of the town's elevated position, and the nature of the country, enjoyed a double defense. Across this valley ran a rivulet, which rendered the approach to the mountain extremely difficult, because it formed a deep morass on the right. Caesar had no doubt that the enemy would descend into the plain and come to a battle, when he saw them in array. This appeared evident to all; the rather because the plain would give their cavalry full room to act, and the day was so serene and clear that the gods seemed to have sent it on purpose to favor the engagement. Our men rejoiced at the favorable opportunity: some however were not altogether exempt from fear when they considered that their all was at stake, with the uncertainty of what might be their fate an hour after. He advanced however to the field of battle, fully persuaded that the enemy would do the same; but they durst not venture above a mile from the town, being determined to shelter themselves under its walls. Our men still continued before them in order of battle; but although the equality of the ground sometimes tempted them to come and dispute the victory, they nevertheless still kept their post on the mountain, in the neighborhood of the town. We doubled our speed to reach the rivulet, without their stirring from the place where they stoo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nities inter utraque castra intercedebat circiter milia passuum V, ut auxilia Pompei duabus defenderentur rebus, oppido et excelsi loci natura. Hinc derigens proxima planities aequabatur. Cuius decursum antecedebat rivus qui ad eorum accessum summam efficiebat loci iniquitatem. Nam palustri et voraginoso solo currens erat ad dextrum. Id quod Caesar cum aciem derectam vidisset, non habuit dubium quin mediae planitie in aequum ad dimicandum adversarii procederent. Hoc erat in omnium conspectu. Hoc accedebat ut locus illa planitie aequitate ornaretur, et diei solisque serenitate ut mirificum, ut optandum tempus prope ab diis inmortalibus illud tributum esset ad proelium committendum. Nostri laetari, nonnulli etiam timere, quod in eum locum res fortunaeque omnium deducerentur ut quicquid post horam casus tribuisset, in dubio poneretur. Itaque nostri ad dimicandum procedunt, id quod adversarios existimabamus esse facturos. Qui tamen a munitione oppidi longius non audebant procedere, in quo sibi prope murum adversarii constituebant. Itaque nostri procedunt. Interdum aequitas loci adversarios efflagitabat ut tali contenderent condicione ad victoriam. Neque tamen illi a sua consuetudine discedebant, ut aut ab excelso loco aut oppido discederent. Nostri pede presso propius rivum cum adpropinquassent, adversarii patrocinari loco iniquo non desin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53" w:name="spa_30"/>
            <w:r>
              <w:rPr>
                <w:rStyle w:val="Margnote"/>
                <w:color w:val="008000"/>
                <w:sz w:val="20"/>
                <w:szCs w:val="20"/>
              </w:rPr>
              <w:t>30</w:t>
            </w:r>
            <w:bookmarkEnd w:id="853"/>
            <w:r>
              <w:rPr/>
              <w:t xml:space="preserve">Their army consisted of thirteen legions; the cavalry was drawn up upon the wings, with six thousand light-armed infantry and about the same number of auxiliaries. We had only eighty heavy-armed cohorts, and eight thousand horse. When we reached the extremity of the plain, the real seat of disadvantage, the enemy were awaiting us above, so that it would have been exceedingly dangerous to proceed. When Caesar perceived this, he pointed out the locality, lest any disagreeable occurrence should result from the temerity of his troops. The army murmured greatly, as if they had been kept back from a certain victory, when this was told them. The delay, however, served to enliven the enemy, thinking that Caesar's troops shrank from an encounter through fear: they therefore had the boldness to advance a little way, yet without quitting the advantage of their post, the approach to which was extremely dangerous. The tenth legion, as usual, was on the right, the third and fifth on the left, with the auxiliary troops and cavalry. The battle began with a shou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t acies XIII aquilis constituta, quae lateribus equitatu tegebatur, cum levi armatura milibus sex; praeterea auxiliares accedebant prope alterum tantum. Nostra praesidia LXXX cohortibus, octo milibus equitum. Ita cum in extrema planitie iniquum in locum nostri adpropinquassent, paratus hostis erat superior, ut transeundum superius iter vehementer esset periculosum. Quod cum a Caesare esset animadversum, nequid temere culpa secus admitteretur, eum locum definire coepit. Quod cum hominum auribus esset obiectum, moleste et acerbe accipiebant se inpediri quominus proelium conficere possent. Haec mora adversarios alacriores efficiebat: Caesaris copias timore inpediri ad committendum proelium. Ita se efferen tes iniquo loco sui potestatem faciebant, ut magno tamen periculo accessus eorum haberetur. Hic decumani suum locum, cornum dextrum, tenebant, sinistrum III et V, itemque et cetera [auxilia equitatus]. Proelium clamore facto committitur.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54" w:name="spa_31"/>
            <w:r>
              <w:rPr>
                <w:rStyle w:val="Margnote"/>
                <w:color w:val="008000"/>
                <w:sz w:val="20"/>
                <w:szCs w:val="20"/>
              </w:rPr>
              <w:t>31</w:t>
            </w:r>
            <w:bookmarkEnd w:id="854"/>
            <w:r>
              <w:rPr/>
              <w:t xml:space="preserve">But though our men were superior to the enemy in courage, the latter nevertheless defended themselves so well by the advantage of the higher ground, and the shouts were so loud, and the discharge of darts on both sides so great, that we almost began to despair of victory. For the first onset and shout, by which an enemy is most apt to be dismayed, were pretty equal in the present encounter. All fought with equal valor; the place was covered with arrows and darts, and great numbers of the enemy fell. We have already observed that the tenth legion was on the right, which, though not considerable for the number of men, was nevertheless formidable for its courage; and so pressed the enemy on that side that they were obliged to draw a legion from the right wing to reinforce the left, lest we should come upon their flank; but they fought so bravely that the reinforcement could not find an opportunity of entering the ranks. Upon this motion, our cavalry on the left fell upon Pompey's right wing. Meanwhile the clashing of armor mingled with the shouts of combatants, and the groans of the dying and the wounded, terrified the new-raised soldiers. On this occasion, as Ennius says, "they fought hand to hand, foot to foot, and shield to shield;" but though the enemy fought with the utmost vigor, they were obliged to give ground, and retire toward the town. The battle was fought on the feast of Bacchus, and the Pompeians were entirely routed and put to flight; insomuch that not a man could have escaped, had they not sheltered themselves in the place whence they advanced to the charge. The enemy lost on this occasion upward of thirty thousand men, and among the rest Labienus and Attius Varus, whose funeral obsequies were performed upon the field of battle. They had likewise three thousand Roman knights killed, partly Italian, partly provincial. About a thousand were slain on our side, partly foot, partly horse; and five hundred wounded. We gained thirteen eagles, and several standards, and emblems of authority, and made seventeen officers prisoners. Such was the issue of this ac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c etsi virtute nostri antecedebant, adversarii loco superiore se defendebant acerrime, et vehemens fiebat ab utrisque clamor telorumque missu concursus, sic ut nostri prope diffiderent victoriae. Congressus enim et clamor, quibus rebus maxime hostis conterretur, in conlatu pari erat condicione. Ita ex utroque genere cum parem virtutem ad bellandum contulissent, pilorum missu fixa cumulatur et concidit adversariorum multitudo. Dextrum ut demonstravimus decumanos cornum tenuisse. Qui etsi erant pauci, tamen propter virtutem magno adversarios timore eorum opera adficiebant, quod a suo loco hostes vehementer premere coeperunt, ut ad subsidium, ne ab latere nostri occuparent, legio adversariorum traduci coepta sit ad dextrum. Quae simul est mota, equitatus Caesaris sinistrum cornum premere coepit, ita uti eximia virtute proelium facere possent ut locus in aciem ad subsidium veniundi non daretur. Ita cum clamor esset intermixtus gemitu gladiorumque crepitus auribus oblatus, inperitorum mentes timore praepediebat. Hic, ut ait Ennius, pes pede premitur, armis teruntur arma, adversariosque vehementissime pugnantes nostri agere coeperunt. Quibus oppidum fuit subsidio. Ita ipsis Liberalibus fusi fugatique non superfuissent, nisi in eum locum confugissent, ex quo erant egressi. In quo proelio ceciderunt milia hominum circiter XXX et siquid amplius, praeterea Labienus, Attius Varus, quibus occisis utrisque funus est factum, itemque equites Romani partim ex urbe, partim ex provincia ad milia III. Nostri desiderati ad hominum mille partim peditum, partim equitum, saucii ad D adversariorum aquilae sunt ablatae XIII et signa . . et fasces . . . praeterea hos habuit . . .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55" w:name="spa_32"/>
            <w:r>
              <w:rPr>
                <w:rStyle w:val="Margnote"/>
                <w:color w:val="008000"/>
                <w:sz w:val="20"/>
                <w:szCs w:val="20"/>
              </w:rPr>
              <w:t>32</w:t>
            </w:r>
            <w:bookmarkEnd w:id="855"/>
            <w:r>
              <w:rPr/>
              <w:t xml:space="preserve">The remains of Pompey's army retreating to Munda, with the intention of defending themselves in that town, it became necessary to invest it. The dead bodies of the enemy, heaped together, served as a rampart, and their javelins and darts were fixed up by way of palisades. Upon these we hung their bucklers to supply the place of a breastwork, and fixing the heads of the deceased upon swords and lances, planted them all around the works, to strike the greater terror into the besieged, and keep awake in them a sense of our prowess. Amid these mournful objects did they find themselves shut in, when our men began the attack, which was conducted chiefly by the Gauls. Young Valerius, who had escaped to Corduba with some horse, informed Sextus Pompey of what had happened; who, upon receipt of the mournful news, distributing what money he had about him to the troopers, left the town about nine at night, under pretense of going to find out Caesar, to treat of an accommodation. On the other side, Cn. Pompey, attended by a few horse and foot, took the road to Carteia, where his fleet lay, and which was about a hundred and seventy miles distant from Corduba. When he was arrived within eight miles of the place, he sent P. Calvitius his camp-marshal before, to procure a litter to carry him to the town, as he found himself unwell. The litter came, and when he entered the town, those of his party waited on him privately, to receive his orders about the management of the war. As they assembled round the place in great crowds, Pompey quitting his litter put himself under their protectio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 . ex fuga hac qui oppidum Mundam sibi constituissent praesidium, nostrique cogebantur necessario eos circumvallare. Ex hostium armis pro caespite cadavera conlocabantur, scuta et pila pro vallo. Insuper occisorum in gladiorum mucronibus capita hominum ordinata ad oppidum conversa. Universa hostium timorem . . . virtutisque insignia proposita viderent, et vallo circumcluderentur adversarii. Ita Galli tragulis iaculisque oppidum [quod vallo facto] ex hostium cadaveribus sunt circumplexi, oppugnare coeperunt. Ex hoc proelio Valerius adulescens Cordubam cum paucis equitibus fugit, Sex. Pompeio qui Cordubae fuisset, rem gestam refert. Cognito hoc negotio, quos equites secum habuit, quod pecuniae secum habuit eis distribuit et oppidanis dixit se de pace ad Caesarem proficisci et secunda vigilia ab oppido discessit. Cn. Pompeius cum equitibus paucis nonnullisque peditibus ad navale praesidium Carteiam contendit, quod oppidum abest ab Corduba milia passuum CLXX. Quo cum ad octavum miliarium venisset, P. Caucilius qui castris antea Pompei praepositus esset, eius verbis nuntium mittit, eum minus belle habere, ut mitterent lecticam qua in oppidum deferri posset. litteris missis Pompeius Carteiam defertur. Qui illarum partium fautores essent, conveniunt in domum quo erat delatus, qui arbitrati sunt clanculum venisse, ut ab eo quae vellent de bello requirerent. Cum frequentia convenisset, de lectica Pompeius in eorum fidem confug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56" w:name="spa_33"/>
            <w:r>
              <w:rPr>
                <w:rStyle w:val="Margnote"/>
                <w:color w:val="008000"/>
                <w:sz w:val="20"/>
                <w:szCs w:val="20"/>
              </w:rPr>
              <w:t>33</w:t>
            </w:r>
            <w:bookmarkEnd w:id="856"/>
            <w:r>
              <w:rPr/>
              <w:t xml:space="preserve">After the encounter, Caesar seeing the circumvallation of Munda completed, marched to Corduba. Those of the enemy who had escaped the slaughter, possessing themselves of a bridge, upon the approach of our men, called out to them with an air of derision- "What! we who are no more than a handful of men escaped from the battle, shall we be allowed no place of retreat?" They immediately prepared to defend the bridge. Caesar passed the river and encamped. Scapula, who had stirred up the freedmen to a revolt, escaping after the battle to Corduba, when he found himself besieged, assembled all his followers, ordered a funeral pile to be erected and a magnificent supper served up; when, putting on his richest dress, he distributed his plate and money among his domestics, supped cheerfully, anointed himself several times, and, last of all, ordered one of his freedmen to dispatch him, and another to set fire to the pil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ex proelio [Munda] munitione circumdata Cordubam venit. Qui ex caede eo refugerunt, pontem occuparunt. Cum eo ventum esset, conviciare coeperunt, nos ex proelio paucos superesse; quo fugeremus? Ita pugnare coeperunt de ponte. Caesar flumen traiecit et castra posuit. Scapula totius seditionis [familiae ac libertinorum] caput ex proelio Cordubam cum venisset, familiam et libertos convocavit, pyram sibi extruxit, cenam adferri quam optimam imperavit, item optimis insternendum vestimentis; pecuniam et argentum in praesentia familiae donavit. Ipse de tempore cenare, resinam et nardum identidem sibi infundit. Ita novissimo tempore servum iussit et libertum qui fuisset eius concubinus, alterum se iugulare, alterum pyram incender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57" w:name="spa_34"/>
            <w:r>
              <w:rPr>
                <w:rStyle w:val="Margnote"/>
                <w:color w:val="008000"/>
                <w:sz w:val="20"/>
                <w:szCs w:val="20"/>
              </w:rPr>
              <w:t>34</w:t>
            </w:r>
            <w:bookmarkEnd w:id="857"/>
            <w:r>
              <w:rPr/>
              <w:t xml:space="preserve">Caesar had no sooner encamped before the place than a division arose among the inhabitants, between the parties of Caesar and Pompey, till the dispute almost reached to our camps. During the contest, some legions, composed partly of deserters, partly of slaves made free by Pompey, came and surrendered themselves to Caesar. But the thirteenth legion prepared to defend the town, and with that view possessed themselves of the walls and some towers, in spite of all opposition, which obliged the other party to send deputies to Caesar for aid. Upon this those who had escaped out of the battle set fire to the place, and our men entering at the same time, slew about twenty-two thousand of them, besides those who were slain without the walls; thus Caesar obtained the town. While he was employed in this siege, those who, as we have said, were blockaded at Munda made a sally, but were driven back into the town with considerable los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ppidani autem, simul Caesar castra contra ad oppidum posuit, discordare coeperunt, usque eo ut clamor in castra nostra perveniret, [rixa orta] fere inter Caesarianos et inter Pompeianos. Erant hic legiones, quae ex perfugis conscriptae, partim oppidanorum servi qui erant a Pompeio Sexto manumissi. Qui in Caesaris adventum descendere coeperunt. legio XIII oppidum defendere coepit, nostri cum iam depugnarent, turres ex parte et murum occuparunt. Denuo legatos ad Caesarem mittunt ut sibi legiones subsidio intromitteret. Hoc cum animadverterent homines fugitivi, oppidum incendere coeperunt. Qui superati a nostris sunt interfecti hominum milia XXII, praeterquam extra murum qui perierunt. Ita Caesar oppido potitus. Dum hic detinetur, ex proelio quos circummunitos superius demonstravimus, eruptionem fecerunt et bene multi interfecti; in oppidum sunt redact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58" w:name="spa_35"/>
            <w:r>
              <w:rPr>
                <w:rStyle w:val="Margnote"/>
                <w:color w:val="008000"/>
                <w:sz w:val="20"/>
                <w:szCs w:val="20"/>
              </w:rPr>
              <w:t>35</w:t>
            </w:r>
            <w:bookmarkEnd w:id="858"/>
            <w:r>
              <w:rPr/>
              <w:t xml:space="preserve">Thence Caesar marched to Hispalis, which sent deputies to sue for pardon. Though the citizens assured him that they were able to defend the town, he sent Caninius his lieutenant thither with some troops, and encamped before the place. There was in the town a strong party of Pompeians, who, displeased to see Caesar's troops received within the walls, secretly deputed one Philo, a zealous partisan of Pompey, and well known in Lusitania, to beg assistance of Cecilius Niger, one of the barbarians, who lay encamped near Lenius, with a strong army of Lusitanians. He is received into the town of Hispalis by night, surprises the sentinels and garrison, shuts the gates, and begins to defend the plac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esar Hispali[m] cum contendisset, legati de precatum venerunt. Ita cum ad oppidum esset ventum, Caninium cum praesidio legatum intromittit, ipse castra ad oppidum ponit. Erat bene magna manus intra Pompeianarum partium quae praesidium receptum indignaretur clam quendam Philonem, illum qui Pompeianarum partium fuisset defensor acerrimus. Is tota Lusitania notissimus erat. Hic clam praesidia Lusitaniam proficiscitur et Caecilium Nigrum hominem barbarum ad Lennium convenit, qui bene magnam manum Lusitanorum haberet. rursus Hispalim oppidum denuo noctu per murum recipitur. Praesidium, vigiles iugulant, portas praecludunt, de integro pugnare coeper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59" w:name="spa_36"/>
            <w:r>
              <w:rPr>
                <w:rStyle w:val="Margnote"/>
                <w:color w:val="008000"/>
                <w:sz w:val="20"/>
                <w:szCs w:val="20"/>
              </w:rPr>
              <w:t>36</w:t>
            </w:r>
            <w:bookmarkEnd w:id="859"/>
            <w:r>
              <w:rPr/>
              <w:t xml:space="preserve">During these transactions deputies arrived from Carteia, with accounts of their having secured Pompey; hoping by this service to atone for their former fault of shutting their gates against Caesar. Meantime, the Lusitanians in Hispalis plundered the town, which, though known to Caesar, did not yet determine him to press it too hard, lest they should in despair set fire to it, and destroy the walls. It was resolved in council to suffer the Lusitanians to escape in the night by a sally, yet so that the thing might not appear designed. In this sally, they set fire to the ships that were in the river Guadalquivir, and while our men were employed in extinguishing the flames, endeavored to get off; but being overtaken by the cavalry, were mostly cut to pieces. Thence Caesar marched to Asta, which submitted. Munda having been now a long while besieged, many of those who had escaped out of the battle, despairing of safety, surrendered to us; and being formed into a legion, conspired among themselves, that upon a signal being given, the garrison should sally out in the night, while they at the same time should begin a massacre in the camp. But the plot being discovered, they were next night, at the changing of the third watch, all put to death outside the rampar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geruntur, legati Carteienses renuntiaverunt quod Pompeium in potestatem haberent. Quod ante Caesari portas praeclusissent, illo beneficio suum maleficium existimabant se lucrificare. Lusitani Hispali pugnare nullo tempore desistebant. Quod Caesar cum animum adverteret, si oppidum capere contenderet, timuit ne homines perditi incenderent et moenia delerent. Ita consilio habito noctu patitur Lusitanos eruptionem facere; id quod consulto non existimabant fieri. Ita erumpendo navis quae ad Baetim flumen fuissent, incendunt. Nostri dum incendio detinentur, illi profugiunt et ab equitibus conciduntur. Quo facto oppido recuperato Hastam iter facere coepit. Ex qua civitate legati ad deditionem venerunt. Mundenses qui ex proelio in oppidum confugerant, cum diutius circumsederentur, bene multi deditionem faciunt, et cum essent in legionem distributi, coniurant inter sese ut noctu signo dato qui in oppido fuissent eruptionem facerent, illi caedem in castris administrarent. Hac re cognita insequenti nocte vigilia tertia tessera data extra vallum omnes sunt concisi.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60" w:name="spa_37"/>
            <w:r>
              <w:rPr>
                <w:rStyle w:val="Margnote"/>
                <w:color w:val="008000"/>
                <w:sz w:val="20"/>
                <w:szCs w:val="20"/>
              </w:rPr>
              <w:t>37</w:t>
            </w:r>
            <w:bookmarkEnd w:id="860"/>
            <w:r>
              <w:rPr/>
              <w:t xml:space="preserve">The Carteians, while Caesar was employed in reducing the other towns upon his route, began to disagree about young Pompey. One party had sent the deputies to Caesar, and another was in the Pompeian interest. These last prevailing, seized the gates, and made a dreadful slaughter of their adversaries. Pompey himself was wounded in the fray, but escaping to his ships, fled with about twenty galleys. Didius, who was at Gades with Caesar's fleet, hearing of what had happened, immediately sailed in pursuit of them; stationing at the same time some cavalry and infantry along the coast, to prevent his escaping by land. Pompey had left Carteia with so much precipitation, that he took no time to furnish himself with water, and this circumstance obliging him to stop by the way, Didius came up with him after four days' sailing, took some of his ships, and burned the res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rteienses, dum Caesar in itinere reliqua oppida oppugnat, propter Pompeium dissentire coeperunt. Pars erat quae legatos ad Caesarem miserat, pars erat quae Pompeianarum partium fautores essent. Seditione concitata portas occupant. Caedes fit magna; saucius Pompeius naves viginti occupat longas et profugit. Didius qui [ad] Gadis classi praefuisset . . . ad quem simul nuntius adlatus est, confestim sequi coepit. Partim pedibus et equitatu ad persequendum celeriter iter faciebant, item confestim consequentes. Quarto die navigationis quod imparati a Carteia profecti sine aqua fuissent, ad terram adplicant. Dum aquantur, Didius classe accurrit, navis incendit, nonnullas cap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61" w:name="spa_38"/>
            <w:r>
              <w:rPr>
                <w:rStyle w:val="Margnote"/>
                <w:color w:val="008000"/>
                <w:sz w:val="20"/>
                <w:szCs w:val="20"/>
              </w:rPr>
              <w:t>38</w:t>
            </w:r>
            <w:bookmarkEnd w:id="861"/>
            <w:r>
              <w:rPr/>
              <w:t xml:space="preserve">With a few friends, Pompey escaped to a place strongly fortified by nature; of which the troops sent in pursuit of him having certain intelligence by their scouts, followed day and night. He was wounded in the shoulder and left leg, and had besides sprained his ankle, all which greatly retarded his flight, and obliged him to make use of a litter. A Lusitanian having discovered the place of his retreat, he was quickly surrounded by our cavalry and cohorts. Seeing himself betrayed, he took refuge in a post fortified by nature, and which could easily be defended by a few men, the approach to it being extremely difficult. We attempted to storm it, but were repulsed, and pursued by the enemy; and meeting with no better success after several trials, we at length resolved to lay siege to the place, it seeming too hazardous to force it. Accordingly, a terrace was raised, and lines drawn round the place; which the enemy perceiving, thought it best to betake themselves to fligh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mpeius cum paucis profugit et locum quendam munitum natura occupat. Equites et cohortes quae ad persequendum missi essent, speculatoribus ante missis certiores fiunt, diem et noctem iter faciunt. Pompeius umero et sinistro crure vehementer erat saucius. Hoc accedebat ut etiam talum intorsisset; quae res maxime inpediebat. Ita lectica ad turrem quen[dam cum] esset ablatus, in ea ferebatur Lusitanis more militari. Cum Caesaris praesidio fuisset conspectus, celeriter equitatu cohortibusque circumcluditur. Erat accessus loci difficultas. Nam idcirco [propter suo praesidio fuisset conspectus celeriter ad] munitum locum natura ceperat sibi Pompeius, quamvis magna multitudine adduct[a ut pauc]i homines ex superiore loco defendere possent. Subeunt in adventu nostri depellunturque telis. Quibus cedentibus cupidius insequebantur adversarii et confestim tardabant ab accessu. Hoc saepius facto animum advertebatur nostro magno id fieri periculo. opere circummunire instituit. Pari autem [cupiditate] ex celeri festinatione circumm[un]itiones iugo derigunt, ut aequo pede cum adversariis congredi possent. a quibus cum animadversum esset, fuga sibi praesidium capiu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62" w:name="spa_39"/>
            <w:r>
              <w:rPr>
                <w:rStyle w:val="Margnote"/>
                <w:color w:val="008000"/>
                <w:sz w:val="20"/>
                <w:szCs w:val="20"/>
              </w:rPr>
              <w:t>39</w:t>
            </w:r>
            <w:bookmarkEnd w:id="862"/>
            <w:r>
              <w:rPr/>
              <w:t xml:space="preserve">Pompey as we have observed above being lame and wounded, was in no condition to make a speedy retreat; and the rather, because the place was such that he could use neither horse nor litter. Slaughter was dealt on all hands by our troops, his fortress having been stormed, and his resources cut off. In this extremity he fled to a cave, where he could not easily be discovered, unless by the information of the captives. Here he was slain, his head was brought to Hispalis on the day before the ides of April, and exhibited before the people when Caesar was at Gade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mpeius, ut supra demonstravimus, saucius et intorto talo idcirco tardabatur ad fugiendum, itemque propter loci difficultatem neque equo neque vehiculo saluti suae praesidium parare poterat. Caedes a nostris undique administrabatur. Exclusus a munitione amissisque auxiliis ad convallem exesumque locum in speluncam Pompeius se occultare coepit, ut a nostris non facile inveniretur nisi captivorum indicio. Ita ibi interficitur. Cum Caesar Gadibus fuisset, Hispalim pridie Idus Apriles caput adlatum et populo datum est in conspectum.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63" w:name="spa_40"/>
            <w:r>
              <w:rPr>
                <w:rStyle w:val="Margnote"/>
                <w:color w:val="008000"/>
                <w:sz w:val="20"/>
                <w:szCs w:val="20"/>
              </w:rPr>
              <w:t>40</w:t>
            </w:r>
            <w:bookmarkEnd w:id="863"/>
            <w:r>
              <w:rPr/>
              <w:t xml:space="preserve">After the death of young Pompey, Didius, proud of his success, retired to the nearest fortress and hauled some of his vessels on shore to be refitted. The Lusitanians, who had escaped from the battle, rallying in great bodies, advanced to Didius. Though the preservation of the fleet principally engaged his attention, he was obliged to leave his fort in order to restrain the frequent sallies of the enemy. These daily skirmishes gave them an opportunity of projecting an ambuscade; for which purpose they divided their troops into three bodies. Some were prepared to set fire to the fleet, and in the mean time others were to come to their relief. These were so arranged that they could advance to the battle without any one seeing them. Didius sallied out according to custom; when upon a signal being given, one of the parties advanced to set fire to the fleet; and another, counterfeiting a retreat, drew him insensibly into the ambuscade, where he was surrounded and slain with most of his followers, fighting valiantly. Some escaped in boats which they found upon the coast; others endeavored to reach the galleys by swimming; and, weighing anchor, stood out to sea. A great many saved themselves in this manner, but the Lusitanians got all the baggage. Caesar meanwhile returned from Gades to Hispali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fecto Cn. Pompeio adulescente Didius quem supra demonstravimus, illa adfectus laetitia proximo se recepit castello nonnullasque naves ad reficiendum subduxit et quodvis essent . . . brachium ex utrisque partibus . . . Lusitani qui ex pugna superfuerunt, ad signum se receperunt et bene magna manu comparata ad Didium se reportant. Huic etsi non aberat diligentia ad naves tuendas, tamen nonnumquam ex castello propter eorum crebras excursiones eliciebatur et prope cotidianis pugnis [cum Lusitanis confligebat. tum illi] insidias ponunt et tripertito signa distribuunt. Erant parati qui naves incenderent, incensisque qui subsidium repellerent; hi sic dispositi erant ut a nullo [conspici possent. reliqui in] conspectu omnium ad pugnam contendunt. Ita cum ex castello Didius ad propellendum processisset cum copiis, signum a Lusitanis tollitur, naves incenduntur, simulque qui in castello ad pugnam processerant, eodem signo fugientes latrones dum persequuntur, a tergo insidiae clamore sublato circumveniunt. Didius magna cum virtute cum compluribus interficitur. Nonnullique ea pugna scaphas quae ad litus fuerant occupant, item complures nando ad naves quae in salo fuerunt, se recipiunt, ancoris sublatis pelagus remis petere coeperunt. Quae res eorum vitae fuit subsidio. Lusitani praeda potiuntur. Caesar Gadibus rursus ad Hispalim recurri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64" w:name="spa_41"/>
            <w:r>
              <w:rPr>
                <w:rStyle w:val="Margnote"/>
                <w:color w:val="008000"/>
                <w:sz w:val="20"/>
                <w:szCs w:val="20"/>
              </w:rPr>
              <w:t>41</w:t>
            </w:r>
            <w:bookmarkEnd w:id="864"/>
            <w:r>
              <w:rPr/>
              <w:t xml:space="preserve">Fabius Maximus, whom he had left to continue the siege of Munda, conducted it with great zeal; so that the enemy, seeing themselves shut up on all sides, sallied out, but were repulsed with great loss. Our men seized this opportunity to get possession of the town, and took the rest prisoners, in number about fourteen thousand. Thence they retreated toward Ursao, a town exceedingly strong both by nature and art, and capable of resisting an enemy. Besides, there is not, within eight miles of the place any spring but that which supplies the town, which was a decided advantage to the besieged. In addition to all this, the wood necessary for building towers and other machines had to be fetched from a distance of six miles. And Pompey, to render the siege more difficult, had cut down all the timber round the place, and collected it within the walls, which obliged our men to bring all the materials for carrying on the siege from Munda, the nearest town which they had subdued.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abius Maximus quem ad Mundam praesidium oppugnandum reliquerat, operibus adsiduis [diurnis et noc]turnis circumsedit. Interclusi inter se decernere; facta bene magna . . . faciunt. Nostri ad oppidum recuperandum occasionem non praetermittunt et reliquos vivos capiunt, XIIII milia. Ursaonem proficiscuntur. Quod oppidum magna munitione continebatur, sic ut ipse locus non solum opere, sed etiam natura adiutus ad oppugnandum hostem impediret. Hoc accedebat ut aqua praeterquam in ipso oppido unam circumcirca nusquam reperiretur propius milia passuum VIII. Quae res magno erat adiumento oppidanis. tum praeterea accedebat ut aggerem . . . materiesque unde soliti sunt turris agi, propius milia passuum vi non reperiebatur. Hoc Pompeius ut oppidi oppugnationem tutiorem efficeret, omnem materiem circum oppidum succisam intro congessit. Ita necessario deducebantur nostri, ut a Munda quod proxime ceperant, materiem illo deportar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65" w:name="spa_42"/>
            <w:r>
              <w:rPr>
                <w:rStyle w:val="Margnote"/>
                <w:color w:val="008000"/>
                <w:sz w:val="20"/>
                <w:szCs w:val="20"/>
              </w:rPr>
              <w:t>42</w:t>
            </w:r>
            <w:bookmarkEnd w:id="865"/>
            <w:r>
              <w:rPr/>
              <w:t xml:space="preserve">During these transactions at Munda and Ursao, Caesar, who had returned from Gades to Hispalis, assembled the citizens, and made the following speech: "That when he was advanced to the quaestorship, he had chosen their province in preference to all others, and during his continuance in that office, had done them every service in his power; that during his praetorship he had obtained for them from the senate the abolition of the taxes imposed by Metellus, declared himself their patron, procured their deputies a hearing at Rome, and made himself many enemies by undertaking the defense both of their private and public rights. In fine, that when he was consul, he had, though absent, rendered the province all the services in his power; that instead of making a suitable return for so many favors, they had always discovered the utmost ingratitude both toward him and the people of Rome; as well in this last war as the preceding. "You," says he, "though no strangers to the law of nations and the rights of Roman citizens, have yet like barbarians often violated the sacred persons of Roman magistrates. You attempted in open day, in the public square, to assassinate Cassius. You have been always such enemies to peace that the senate could never suffer the province to be without legions. You take favors for offenses, and insults for benefits, are insolent and restless in peace, and cowardly and effeminate in war. Young Pompey, though only a private citizen, nay a fugitive, was yet received among you, and suffered to assume the ensigns of magistracy. After putting many citizens to death, you still furnished him with forces, and even urged him to lay waste the country and province. Against whom do you hope to be victorious? Can you be ignorant that even if I should be destroyed, the people of Rome have still ten legions, capable not only of opposing you, but even of pulling down heaven? With whose praises and virtues ... (NOTE: The end of the book is los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m haec ad Mundam geruntur et Ursaonem, Caesar ad Hispalim cum Gadibus se recepisset, insequenti die contione advocata: Initio quaesturae suae eam provinciam ex omnibus provinciis peculiarem sibi constituisse et quae potuisset eo tempore beneficia largitum esse. Insequente praetura ampliato honore vectigalia quae Metellus inposuisset, a senatu petisse et eius pecuniae provinciam liberasse simulque patrocinio suscepto multis legationibus ab se in senatum inductis simul publicis privatisque causis multorum inimicitiis susceptis defendisse. Suo item consulatu absentem quae potuisset commoda provinciae tribuisse. Eorum omnium commodorum et immemores et ingratos in se et in populum Romanum hoc bello et praeterito tempore cognosse. 'Vos iure gentium et civiumque Romanorum institutis cognitis more barbarorum populi Romani magistratibus sacrosanctis manus [semel] et saepius attulistis et luce clara Cassium in medio foro nefarie interficere voluistis. Vos ita pacem semper odistis ut nullo tempore legiones desitae populi Romani in hac provincia haberi. Apud vos beneficia pro maleficiis et maleficia pro beneficiis habentur. Ita neque in otio concordiam neque in bello virtutem ullo tempore retinere potuistis. Privatus ex fuga Cn. Pompeius adulescens a vobis receptus fasces imperium[que] sibi arripuit, multis interfectis civibus auxilia contra populum Romanum conparavit, agros provinciamque vestro impulsu depopulavit. In quo vos victores extabatis? An me deleto non animum advertebatis decem habere legiones populum Romanum quae non solum vobis obsistere, sed etiam caelum diruere possent? Quarum laudibus est virtute . . . </w:t>
            </w:r>
          </w:p>
        </w:tc>
      </w:tr>
    </w:tbl>
    <w:p>
      <w:pPr>
        <w:pStyle w:val="Normal"/>
        <w:rPr/>
      </w:pPr>
      <w:r>
        <w:rPr/>
      </w:r>
    </w:p>
    <w:p>
      <w:pPr>
        <w:pStyle w:val="Normal"/>
        <w:rPr/>
      </w:pPr>
      <w:r>
        <w:rPr/>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argnote">
    <w:name w:val="marg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sacred-texts.com/index.htm  \n\nThis file was not retrieved by Teleport Ultra, because it is addressed on a domain or path outside the boundaries set for its Starting Address.  \n\nDo you want to open it from the server?&apos;))window.location=&apos;http://www.sacred-texts.com/index.htm&apos;" TargetMode="External"/><Relationship Id="rId3" Type="http://schemas.openxmlformats.org/officeDocument/2006/relationships/image" Target="media/image1.jpeg"/><Relationship Id="rId4" Type="http://schemas.openxmlformats.org/officeDocument/2006/relationships/hyperlink" Target="../../C:%5CeMule%20Downloads%5CNEW%5CThe%20Works%20of%20Julius%20Caesar%20-%20W.A.%20McDevitte%20and%20W.S.%20Bohn%201869%5Cdbg6.htm" TargetMode="External"/><Relationship Id="rId5" Type="http://schemas.openxmlformats.org/officeDocument/2006/relationships/hyperlink" Target="../../C:%5CeMule%20Downloads%5CNEW%5CThe%20Works%20of%20Julius%20Caesar%20-%20W.A.%20McDevitte%20and%20W.S.%20Bohn%201869%5Cdbg1.htm" TargetMode="External"/><Relationship Id="rId6" Type="http://schemas.openxmlformats.org/officeDocument/2006/relationships/hyperlink" Target="../../C:%5CeMule%20Downloads%5CNEW%5CThe%20Works%20of%20Julius%20Caesar%20-%20W.A.%20McDevitte%20and%20W.S.%20Bohn%201869%5Cdbg2.htm" TargetMode="External"/><Relationship Id="rId7" Type="http://schemas.openxmlformats.org/officeDocument/2006/relationships/hyperlink" Target="../../C:%5CeMule%20Downloads%5CNEW%5CThe%20Works%20of%20Julius%20Caesar%20-%20W.A.%20McDevitte%20and%20W.S.%20Bohn%201869%5Cdbg3.htm" TargetMode="External"/><Relationship Id="rId8" Type="http://schemas.openxmlformats.org/officeDocument/2006/relationships/hyperlink" Target="../../C:%5CeMule%20Downloads%5CNEW%5CThe%20Works%20of%20Julius%20Caesar%20-%20W.A.%20McDevitte%20and%20W.S.%20Bohn%201869%5Cdbg4.htm" TargetMode="External"/><Relationship Id="rId9" Type="http://schemas.openxmlformats.org/officeDocument/2006/relationships/hyperlink" Target="../../C:%5CeMule%20Downloads%5CNEW%5CThe%20Works%20of%20Julius%20Caesar%20-%20W.A.%20McDevitte%20and%20W.S.%20Bohn%201869%5Cdbg5.htm" TargetMode="External"/><Relationship Id="rId10" Type="http://schemas.openxmlformats.org/officeDocument/2006/relationships/hyperlink" Target="../../C:%5CeMule%20Downloads%5CNEW%5CThe%20Works%20of%20Julius%20Caesar%20-%20W.A.%20McDevitte%20and%20W.S.%20Bohn%201869%5Cdbg6.htm" TargetMode="External"/><Relationship Id="rId11" Type="http://schemas.openxmlformats.org/officeDocument/2006/relationships/hyperlink" Target="../../C:%5CeMule%20Downloads%5CNEW%5CThe%20Works%20of%20Julius%20Caesar%20-%20W.A.%20McDevitte%20and%20W.S.%20Bohn%201869%5Cdbg7.htm" TargetMode="External"/><Relationship Id="rId12" Type="http://schemas.openxmlformats.org/officeDocument/2006/relationships/hyperlink" Target="../../C:%5CeMule%20Downloads%5CNEW%5CThe%20Works%20of%20Julius%20Caesar%20-%20W.A.%20McDevitte%20and%20W.S.%20Bohn%201869%5Cdbg8.htm" TargetMode="External"/><Relationship Id="rId13" Type="http://schemas.openxmlformats.org/officeDocument/2006/relationships/hyperlink" Target="../../C:%5CeMule%20Downloads%5CNEW%5CThe%20Works%20of%20Julius%20Caesar%20-%20W.A.%20McDevitte%20and%20W.S.%20Bohn%201869%5Cciv1.htm" TargetMode="External"/><Relationship Id="rId14" Type="http://schemas.openxmlformats.org/officeDocument/2006/relationships/hyperlink" Target="../../C:%5CeMule%20Downloads%5CNEW%5CThe%20Works%20of%20Julius%20Caesar%20-%20W.A.%20McDevitte%20and%20W.S.%20Bohn%201869%5Cciv2.htm" TargetMode="External"/><Relationship Id="rId15" Type="http://schemas.openxmlformats.org/officeDocument/2006/relationships/hyperlink" Target="../../C:%5CeMule%20Downloads%5CNEW%5CThe%20Works%20of%20Julius%20Caesar%20-%20W.A.%20McDevitte%20and%20W.S.%20Bohn%201869%5Cciv3.htm" TargetMode="External"/><Relationship Id="rId16" Type="http://schemas.openxmlformats.org/officeDocument/2006/relationships/hyperlink" Target="../../C:%5CeMule%20Downloads%5CNEW%5CThe%20Works%20of%20Julius%20Caesar%20-%20W.A.%20McDevitte%20and%20W.S.%20Bohn%201869%5Calx.htm" TargetMode="External"/><Relationship Id="rId17" Type="http://schemas.openxmlformats.org/officeDocument/2006/relationships/hyperlink" Target="../../C:%5CeMule%20Downloads%5CNEW%5CThe%20Works%20of%20Julius%20Caesar%20-%20W.A.%20McDevitte%20and%20W.S.%20Bohn%201869%5Cafr.htm" TargetMode="External"/><Relationship Id="rId18" Type="http://schemas.openxmlformats.org/officeDocument/2006/relationships/hyperlink" Target="../../C:%5CeMule%20Downloads%5CNEW%5CThe%20Works%20of%20Julius%20Caesar%20-%20W.A.%20McDevitte%20and%20W.S.%20Bohn%201869%5Cspa.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27:00Z</dcterms:created>
  <dc:creator>Joseph</dc:creator>
  <dc:description/>
  <dc:language>en-US</dc:language>
  <cp:lastModifiedBy>Joseph</cp:lastModifiedBy>
  <dcterms:modified xsi:type="dcterms:W3CDTF">2007-06-11T23:36:00Z</dcterms:modified>
  <cp:revision>1</cp:revision>
  <dc:subject/>
  <dc:title>The Works of Julius Caesar</dc:title>
</cp:coreProperties>
</file>