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llermo  Photographic Standard T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At the begining  </w:t>
      </w:r>
      <w:r>
        <w:rPr>
          <w:lang w:val="en-US"/>
        </w:rPr>
        <w:t>of a new day Waiting  for the sunrise  It began this unique Photographic Tour  That take  place  on Viñales  In Cuba 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ñales is World wide famous for its  Beauty  , Viñales valley Cultural Lanscape and world Heritage(UNESCO) 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the  must  Clasical  Tour  that  has  Started almost 3 year  ago  it has been  very welcome .  It  takes  3 hours  to complete  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 tour  consist in   trying to introduce  the pupils  in some  easy  ways  to learn  how to take  Better    images , using  diferent  Digital  technics  as Panoramics  or High  Dinamic Range  HD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illermo   Seijo Nodars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e: Camilo Cienfuegos #1  Ampliacio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rio  La Colchoneri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ñales  . Pinar  del ri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p  22 400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ne: 69665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uillermoseijo465@gmail.co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Hi  Im guillermo  I have  been doing  Photos in Viñales during  15 years  , I start as many  with  film 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uba is avery  photogenic  place  , and Viñales is probably the must beatifull place of the Iland , its not very modest to say  but is a  fact that you might confirm  if you  has seen the portfolio 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thats  why  landsape photography  is a strong subjet . Viñales is declare world heritage and  cultural  Landscape by UNESCU</w:t>
      </w:r>
      <w:r>
        <w:rPr>
          <w:sz w:val="22"/>
          <w:lang w:val="en-US"/>
        </w:rPr>
        <w:t xml:space="preserve"> 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¨´Beauty  Might Change the world¨¨  Dostochesk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o  like William Eagleston  Said ¨  Im in war with the Obvious¨¨  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Yes its true Viñales is  Really  Beutifull  , my goal is describe How wonderfull it is.´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4:00Z</dcterms:created>
  <dc:creator>Guillermo</dc:creator>
  <dc:description/>
  <cp:keywords/>
  <dc:language>en-US</dc:language>
  <cp:lastModifiedBy>Juan Miguel</cp:lastModifiedBy>
  <dcterms:modified xsi:type="dcterms:W3CDTF">2016-01-05T13:35:00Z</dcterms:modified>
  <cp:revision>24</cp:revision>
  <dc:subject/>
  <dc:title>Golding  Lake  Sunrising</dc:title>
</cp:coreProperties>
</file>