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FF0000"/>
          <w:sz w:val="28"/>
          <w:szCs w:val="28"/>
        </w:rPr>
        <w:t xml:space="preserve">AMERICA: The Historic Facts  </w:t>
      </w:r>
      <w:r>
        <w:rPr>
          <w:color w:val="000000"/>
        </w:rPr>
        <w:t>Emmett F. Field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“</w:t>
      </w:r>
      <w:r>
        <w:rPr>
          <w:color w:val="000000"/>
        </w:rPr>
        <w:t>Bank of Wisdom”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This CD-ROM of </w:t>
      </w:r>
      <w:r>
        <w:rPr>
          <w:i/>
          <w:iCs/>
          <w:color w:val="000000"/>
        </w:rPr>
        <w:t xml:space="preserve">some </w:t>
      </w:r>
      <w:r>
        <w:rPr>
          <w:color w:val="000000"/>
        </w:rPr>
        <w:t>of the facts of American History w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de necessary by an exhibition on the Library of Congress Web si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'Religion and the American Revolution' -- This entire exhibit is includ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this CD-ROM. That exhibit is simply Christian propaganda,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istoric truths it left out was only balanced by the falsehoods it includ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response to this propaganda I posted an angry essay, 'Have We B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feated?' to refute this sectarian propaganda by a trusted Govern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itution that should always be entirely neutral on all question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pecially those concerning religion. Needless to say my response wi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 receive the exposure that the sectarian religious propaganda pos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 the Library of Congress Web site will get. I include the Library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gress propaganda, and my own Essays in reply for the Reader'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eration. These are included under "Some Interesting Letters.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t the Library of Congress has became corrupted by religi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judice was also to be seen in their cataloging of Atheist, Rationalis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ular Humanist, etc., etc., books that they listed under a catego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titled "Controversial Books." While in Washington D.C. a few yea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o I went to the Library of Congress to search for books about 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igious beliefs -- Freethinker/Atheist -- and when I entered these titles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s referred to "Controversial Books"! I entered Rationalism, Secul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umanism, Secularism, Deism, etc., all referred me to "Controversial</w:t>
      </w:r>
    </w:p>
    <w:p>
      <w:pPr>
        <w:pStyle w:val="Normal"/>
        <w:autoSpaceDE w:val="false"/>
        <w:rPr/>
      </w:pPr>
      <w:r>
        <w:rPr>
          <w:color w:val="000000"/>
        </w:rPr>
        <w:t xml:space="preserve">Books"!! </w:t>
      </w:r>
      <w:r>
        <w:rPr>
          <w:color w:val="FF0000"/>
        </w:rPr>
        <w:t xml:space="preserve">It is </w:t>
      </w:r>
      <w:r>
        <w:rPr>
          <w:b/>
          <w:bCs/>
          <w:i/>
          <w:iCs/>
          <w:color w:val="FF0000"/>
        </w:rPr>
        <w:t xml:space="preserve">NOT </w:t>
      </w:r>
      <w:r>
        <w:rPr>
          <w:color w:val="FF0000"/>
        </w:rPr>
        <w:t>the function of any public or Government Library to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>judge religious and philosophical books and information according to the</w:t>
      </w:r>
    </w:p>
    <w:p>
      <w:pPr>
        <w:pStyle w:val="Normal"/>
        <w:autoSpaceDE w:val="false"/>
        <w:rPr/>
      </w:pPr>
      <w:r>
        <w:rPr>
          <w:color w:val="FF0000"/>
        </w:rPr>
        <w:t xml:space="preserve">prejudice of the Librarians. </w:t>
      </w:r>
      <w:r>
        <w:rPr>
          <w:color w:val="000000"/>
        </w:rPr>
        <w:t>Very recently I have noticed that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"Controversial Books" heading has been removed from the On L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talog that can be accessed on the Web. I wonder how m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laints the Library of Congress received about this prejudiced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professional catalog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is obvious that the Library of Congress has fallen into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nds of religious prejudice, and such prejudice mentality is a danger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wealth of information in the Library of Congress that disproves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ferred beliefs of the Librarians. There is reason to fear that 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tional information might be purged from our Government Library, and</w:t>
      </w:r>
    </w:p>
    <w:p>
      <w:pPr>
        <w:pStyle w:val="Normal"/>
        <w:autoSpaceDE w:val="false"/>
        <w:rPr/>
      </w:pPr>
      <w:r>
        <w:rPr>
          <w:color w:val="000000"/>
        </w:rPr>
        <w:t xml:space="preserve">only the </w:t>
      </w:r>
      <w:r>
        <w:rPr>
          <w:i/>
          <w:iCs/>
          <w:color w:val="000000"/>
        </w:rPr>
        <w:t xml:space="preserve">preferred </w:t>
      </w:r>
      <w:r>
        <w:rPr>
          <w:color w:val="000000"/>
        </w:rPr>
        <w:t>religious information preserved. The amaz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appearance of Freethought books and information, and books again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"established" beliefs is the main reason Bank of Wisdom came i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istence. The Data Banks of the future must contain ALL facts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deas; religious and secular; "good" and "bad;" loved and unloved,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nkind has thought worthy of recording and preserving through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uman history. To do otherwise would be to condemn future gener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a New Dark Age of supersti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mmett F. Field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Bank of Wisdo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39:00Z</dcterms:created>
  <dc:creator>Joseph Gill</dc:creator>
  <dc:description/>
  <dc:language>en-US</dc:language>
  <cp:lastModifiedBy>Joseph Gill</cp:lastModifiedBy>
  <dcterms:modified xsi:type="dcterms:W3CDTF">2004-03-02T23:44:00Z</dcterms:modified>
  <cp:revision>1</cp:revision>
  <dc:subject/>
  <dc:title>AMERICA: The Historic Facts  Emmett F</dc:title>
</cp:coreProperties>
</file>