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Fifty Years in Chains; or the Life of an American Slave - Charles Ball, 1858</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Charles Ball's account of his life as a slave in Georgia, South Carolina, and Maryland was dictated to a sympathetic listener. Like Frederick Douglass, Ball used the network known as the Underground Railroad to escape from slavery. He was living near Philadelphia, Pennsylvania, when he told his story. He declined to let his exact location be known for fear of being returned to his last owner as a fugitive slave. The account here, entitled Fifty Years in Chains; or the Life of an American Slave, was published in New York City in 1858, but was not the original version of Ball's narrative. The first edition, published in 1836 as Slavery in the United States: A Narrative of the Life and Adventures of Charles Ball, is also contained in Africana's Library of Black America, and is about a third longer than the later version. The need for a later publication reflected a growing interest in the issue of slavery shortly before the Civil War.</w:t>
      </w:r>
    </w:p>
    <w:p>
      <w:pPr>
        <w:pStyle w:val="Normal"/>
        <w:rPr/>
      </w:pPr>
      <w:r>
        <w:rPr/>
      </w:r>
    </w:p>
    <w:p>
      <w:pPr>
        <w:pStyle w:val="Normal"/>
        <w:rPr/>
      </w:pPr>
      <w:r>
        <w:rPr/>
        <w:t xml:space="preserve">  </w:t>
      </w:r>
      <w:r>
        <w:rPr/>
        <w:t xml:space="preserve">PREFACE </w:t>
      </w:r>
    </w:p>
    <w:p>
      <w:pPr>
        <w:pStyle w:val="Normal"/>
        <w:rPr/>
      </w:pPr>
      <w:r>
        <w:rPr/>
      </w:r>
    </w:p>
    <w:p>
      <w:pPr>
        <w:pStyle w:val="Normal"/>
        <w:rPr/>
      </w:pPr>
      <w:r>
        <w:rPr/>
        <w:t>THE story which follows is true in every particular. Responsible citizens of a neighboring State can vouch for the reality of the narrative. The language of the slave has not at all times been strictly adhered to, as a half century of bondage unfitted him for literary work The subject of the story is still a slave by the laws of this country, and it would not be wise to reveal his name.</w:t>
      </w:r>
    </w:p>
    <w:p>
      <w:pPr>
        <w:pStyle w:val="Normal"/>
        <w:rPr/>
      </w:pPr>
      <w:r>
        <w:rPr/>
      </w:r>
    </w:p>
    <w:p>
      <w:pPr>
        <w:pStyle w:val="Normal"/>
        <w:rPr/>
      </w:pPr>
      <w:r>
        <w:rPr/>
        <w:t xml:space="preserve">  </w:t>
      </w:r>
      <w:r>
        <w:rPr/>
        <w:t xml:space="preserve">CHAPTER I: SEPARATED FROM MY MOTHER </w:t>
      </w:r>
    </w:p>
    <w:p>
      <w:pPr>
        <w:pStyle w:val="Normal"/>
        <w:rPr/>
      </w:pPr>
      <w:r>
        <w:rPr/>
      </w:r>
    </w:p>
    <w:p>
      <w:pPr>
        <w:pStyle w:val="Normal"/>
        <w:rPr/>
      </w:pPr>
      <w:r>
        <w:rPr/>
        <w:t>My story is a true one, and I shall tell it in a simple style. It will be merely a recital of my life as a slave in the Southern States of the Union - a description of negro slavery in the "model Republic."</w:t>
      </w:r>
    </w:p>
    <w:p>
      <w:pPr>
        <w:pStyle w:val="Normal"/>
        <w:rPr/>
      </w:pPr>
      <w:r>
        <w:rPr/>
      </w:r>
    </w:p>
    <w:p>
      <w:pPr>
        <w:pStyle w:val="Normal"/>
        <w:rPr/>
      </w:pPr>
      <w:r>
        <w:rPr/>
        <w:t>My grandfather was brought from Africa and sold as a slave in Calvert county, in Maryland. I never understood the name of the ship in which he was imported, nor the name of the planter who bought him on his arrival, but at the time I knew him he was a slave in a family called Maud, who resided near Leonardtown. My father was a slave in a family named Hauty, living near the same place. My mother was the slave of a tobacco planter, who died when</w:t>
      </w:r>
    </w:p>
    <w:p>
      <w:pPr>
        <w:pStyle w:val="Normal"/>
        <w:rPr/>
      </w:pPr>
      <w:r>
        <w:rPr/>
      </w:r>
    </w:p>
    <w:p>
      <w:pPr>
        <w:pStyle w:val="Normal"/>
        <w:rPr/>
      </w:pPr>
      <w:r>
        <w:rPr/>
        <w:t>[ORIGINAL PAGE 10] _______________</w:t>
      </w:r>
    </w:p>
    <w:p>
      <w:pPr>
        <w:pStyle w:val="Normal"/>
        <w:rPr/>
      </w:pPr>
      <w:r>
        <w:rPr/>
      </w:r>
    </w:p>
    <w:p>
      <w:pPr>
        <w:pStyle w:val="Normal"/>
        <w:rPr/>
      </w:pPr>
      <w:r>
        <w:rPr/>
        <w:t>I was about four years old. My mother had several children, and they were sold upon master's death to separate purchasers. She was sold, my father told me, to a Georgia trader. I, of all her children, was the only one left in Maryland. When sold I was naked, never having had on clothes in my life, but my new master gave me a child's frock, belonging to one of his own children. After he had purchased me, he dressed me in this garment, took me before him on his horse, and started home; but my poor mother, when she saw me leaving her for the last time, ran after me, took me down from the horse, clasped me in her arms, and wept loudly and bitterly over me. My master seemed to pity her; and endeavored to soothe her distress by telling her that he would be a good master to me, and that I should not want anything. She then, still holding me in her arms, walked along the road beside the horse as he moved slowly, and earnestly and imploringly besought my master to buy her and the rest of her children, and not permit them to be carried away by the negro buyers; but whilst thus entreating him to save her and her family, the slave-driver, who had first bought her, came running in pursuit of her with a raw-hide in his hand. When he overtook us, he told her he was her master now, and ordered her to give that little negro to its owner, and come back with him.</w:t>
      </w:r>
    </w:p>
    <w:p>
      <w:pPr>
        <w:pStyle w:val="Normal"/>
        <w:rPr/>
      </w:pPr>
      <w:r>
        <w:rPr/>
      </w:r>
    </w:p>
    <w:p>
      <w:pPr>
        <w:pStyle w:val="Normal"/>
        <w:rPr/>
      </w:pPr>
      <w:r>
        <w:rPr/>
        <w:t>[ORIGINAL PAGE 11] _______________</w:t>
      </w:r>
    </w:p>
    <w:p>
      <w:pPr>
        <w:pStyle w:val="Normal"/>
        <w:rPr/>
      </w:pPr>
      <w:r>
        <w:rPr/>
      </w:r>
    </w:p>
    <w:p>
      <w:pPr>
        <w:pStyle w:val="Normal"/>
        <w:rPr/>
      </w:pPr>
      <w:r>
        <w:rPr/>
        <w:t>My mother then turned to him and cried, "Oh, master, do not take me from my child!" Without making any reply, he gave her two or three heavy blows on the shoulders with his raw-hide, snatched me from her arms, handed me to my master, and seizing her by one arm, dragged her back towards the place of sale. My master then quickened the pace of his horse; and as we advanced, the cries of my poor parent became more and more indistinct - at length they died away in the distance, and I never again heard the voice of my poor mother. Young as I was, the horrors of that day sank deeply into my heart, and even at this time, though half a century has elapsed, the terrors of the scene return with painful vividness upon my memory. Frightened at the sight of the cruelties inflicted upon my poor mother, I forgot my own sorrows at parting from her and clung to my new master, as an angel and a saviour, when compared with the hardened fiend into whose power she had fallen. She had been a kind and good mother to me; had warmed me in her bosom in the cold nights of winter; and had often divided the scanty pittance of food allowed her by her mistress, between my brothers, and sisters, and me, and gone supperless to bed herself. Whatever victuals she could obtain beyond the coarse food, salt fish and corn bread, allowed to slaves on the Patuxent and Potomac rivers, she carefully, distributed</w:t>
      </w:r>
    </w:p>
    <w:p>
      <w:pPr>
        <w:pStyle w:val="Normal"/>
        <w:rPr/>
      </w:pPr>
      <w:r>
        <w:rPr/>
      </w:r>
    </w:p>
    <w:p>
      <w:pPr>
        <w:pStyle w:val="Normal"/>
        <w:rPr/>
      </w:pPr>
      <w:r>
        <w:rPr/>
        <w:t>[ORIGINAL PAGE 12] _______________</w:t>
      </w:r>
    </w:p>
    <w:p>
      <w:pPr>
        <w:pStyle w:val="Normal"/>
        <w:rPr/>
      </w:pPr>
      <w:r>
        <w:rPr/>
      </w:r>
    </w:p>
    <w:p>
      <w:pPr>
        <w:pStyle w:val="Normal"/>
        <w:rPr/>
      </w:pPr>
      <w:r>
        <w:rPr/>
        <w:t>among her children, and treated us with all the tenderness which her own miserable condition would permit. I have no doubt that she was chained and driven to Carolina, and toiled out the residue of a forlorn and famished existence in the rice swamps, or indigo fields of the South.</w:t>
      </w:r>
    </w:p>
    <w:p>
      <w:pPr>
        <w:pStyle w:val="Normal"/>
        <w:rPr/>
      </w:pPr>
      <w:r>
        <w:rPr/>
      </w:r>
    </w:p>
    <w:p>
      <w:pPr>
        <w:pStyle w:val="Normal"/>
        <w:rPr/>
      </w:pPr>
      <w:r>
        <w:rPr/>
        <w:t>My father never recovered from the effects of the shock, which this sudden and overwhelming ruin of his family gave him. He had formerly been of a gay, social temper, and when he came to see us on a Saturday night, he always brought us some little present, such as the means of a poor slave would allow - apples, melons, sweet potatoes, or, if he could procure nothing else, a little parched corn, which tasted better in our cabin, because he had brought it.</w:t>
      </w:r>
    </w:p>
    <w:p>
      <w:pPr>
        <w:pStyle w:val="Normal"/>
        <w:rPr/>
      </w:pPr>
      <w:r>
        <w:rPr/>
      </w:r>
    </w:p>
    <w:p>
      <w:pPr>
        <w:pStyle w:val="Normal"/>
        <w:rPr/>
      </w:pPr>
      <w:r>
        <w:rPr/>
        <w:t>He spent the greater part of the time, which his master permitted him to pass with us, in relating such stories as he had learned from his companions, or in singing the rude songs common amongst the slaves of Maryland and Virginia. After this time I never heard him laugh heartily, or sing a song. He became gloomy and morose in his temper, to all but me; and spent nearly all his leisure time with my grandfather, who claimed kindred with some royal family in Africa, and had been a great warrior in his native country. The master of my father was a hard, penurious man, and so exceedingly avaricious, that he scarcely allowed</w:t>
      </w:r>
    </w:p>
    <w:p>
      <w:pPr>
        <w:pStyle w:val="Normal"/>
        <w:rPr/>
      </w:pPr>
      <w:r>
        <w:rPr/>
      </w:r>
    </w:p>
    <w:p>
      <w:pPr>
        <w:pStyle w:val="Normal"/>
        <w:rPr/>
      </w:pPr>
      <w:r>
        <w:rPr/>
        <w:t>[ORIGINAL PAGE 13] _______________</w:t>
      </w:r>
    </w:p>
    <w:p>
      <w:pPr>
        <w:pStyle w:val="Normal"/>
        <w:rPr/>
      </w:pPr>
      <w:r>
        <w:rPr/>
      </w:r>
    </w:p>
    <w:p>
      <w:pPr>
        <w:pStyle w:val="Normal"/>
        <w:rPr/>
      </w:pPr>
      <w:r>
        <w:rPr/>
        <w:t>himself the common conveniences of life. A stranger to sensibility, he was incapable of tracing the change in the temper and deportment of my father, to its true cause; but attributed it to a sullen discontent with his condition as a slave, and a desire to abandon his service, and seek his liberty by escaping to some of the free States. To prevent the perpetration of this suspected crime of running away from slavery, the old man resolved to sell my father to a southern slave-dealer, and accordingly applied to one of those men, who was at that time in Calvert, to become the purchaser. The price was agreed on, but, as my father was a very strong active, and resolute man, it was deemed unsafe for the Georgian to attempt to seize him, even with the aid of others, in the day-time, when he was at work, as it was known he carried upon his person a large knife. It was therefore determined to secure him by stratagem, and for this purpose, a farmer in the neighborhood, who was made privy to the plan, alleged that he had lost a pig, which must have been stolen by some one, and that he suspected my father to be the thief. A constable was employed to arrest him, but as he was afraid to undertake the business alone, he called on his way, at the house of the master of my grandfather, to procure assistance from the overseer of the plantation. When he arrived at the house, the overseer was at the barn,</w:t>
      </w:r>
    </w:p>
    <w:p>
      <w:pPr>
        <w:pStyle w:val="Normal"/>
        <w:rPr/>
      </w:pPr>
      <w:r>
        <w:rPr/>
      </w:r>
    </w:p>
    <w:p>
      <w:pPr>
        <w:pStyle w:val="Normal"/>
        <w:rPr/>
      </w:pPr>
      <w:r>
        <w:rPr/>
        <w:t>[ORIGINAL PAGE 14] _______________</w:t>
      </w:r>
    </w:p>
    <w:p>
      <w:pPr>
        <w:pStyle w:val="Normal"/>
        <w:rPr/>
      </w:pPr>
      <w:r>
        <w:rPr/>
      </w:r>
    </w:p>
    <w:p>
      <w:pPr>
        <w:pStyle w:val="Normal"/>
        <w:rPr/>
      </w:pPr>
      <w:r>
        <w:rPr/>
        <w:t>and thither he repaired to make his application. At the end of the barn was the coach-house, and as the day was cool, to avoid the wind which was high, the two walked to the side of the coach-house to talk over the matter, and settle their plan of operations. It so happened that my grandfather, whose business it was to keep the coach in good condition, was at work at this time, rubbing the plated handles of the doors, and brightening the other metallic parts of the vehicle. Hearing the voice of the overseer without, he suspended his work, and listening attentively, became a party to their councils. They agreed that they would delay the execution of their project until the next day, as it was then late. They supposed they would have no difficulty in apprehending their intended victim, as, knowing himself innocent of the theft, he would readily consent to go with the constable to a justice of the peace, to have the charge examined. That night, however, about midnight, my grandfather silently repaired to the cabin of my father, a distance of about three miles, aroused him from his sleep, made him acquainted with the extent of his danger, gave him a bottle of cider and a small bag of parched corn, and then enjoined him to fly from the destination which awaited him. In the morning the Georgian could not find his newly purchased slave, who was never seen or heard of in Maryland from that day.</w:t>
      </w:r>
    </w:p>
    <w:p>
      <w:pPr>
        <w:pStyle w:val="Normal"/>
        <w:rPr/>
      </w:pPr>
      <w:r>
        <w:rPr/>
      </w:r>
    </w:p>
    <w:p>
      <w:pPr>
        <w:pStyle w:val="Normal"/>
        <w:rPr/>
      </w:pPr>
      <w:r>
        <w:rPr/>
        <w:t>[ORIGINAL PAGE 15] _______________</w:t>
      </w:r>
    </w:p>
    <w:p>
      <w:pPr>
        <w:pStyle w:val="Normal"/>
        <w:rPr/>
      </w:pPr>
      <w:r>
        <w:rPr/>
      </w:r>
    </w:p>
    <w:p>
      <w:pPr>
        <w:pStyle w:val="Normal"/>
        <w:rPr/>
      </w:pPr>
      <w:r>
        <w:rPr/>
        <w:t>After the flight of my father, my grandfather was the only person left in Maryland with whom I could claim kindred. He was an old man, nearly eighty years old, he said, and he manifested all the fondness for me that I could expect from one so old. He was feeble, and his master required but little work from him. He always expressed contempt for his fellow-slaves, for when young, he was an African of rank in his native land. He had a small cabin of his own, with half an acre of ground attached to it, which he cultivated on his own account, and from which he drew a large share of his sustenance. He had singular religious notions - never going to meeting or caring for the preachers he could, if he would, occasionally hear. He retained his native traditions respecting the Deity and hereafter. It is not strange that he believed the religion of his oppressors to be the invention of designing men, for the text oftenest quoted in his hearing was, "Servants, be obedient to your masters."</w:t>
      </w:r>
    </w:p>
    <w:p>
      <w:pPr>
        <w:pStyle w:val="Normal"/>
        <w:rPr/>
      </w:pPr>
      <w:r>
        <w:rPr/>
      </w:r>
    </w:p>
    <w:p>
      <w:pPr>
        <w:pStyle w:val="Normal"/>
        <w:rPr/>
      </w:pPr>
      <w:r>
        <w:rPr/>
        <w:t>The name of the man who purchased me at the vendue, and became my master, was John Cox; but he was generally called Jack Cox. He was a man of kindly feelings towards his family, and treated his slaves, of whom he had several besides me, with humanity. He permitted my grandfather to visit me as often as he pleased, and allowed him sometimes to carry me to his own cabin, which stood in a lonely</w:t>
      </w:r>
    </w:p>
    <w:p>
      <w:pPr>
        <w:pStyle w:val="Normal"/>
        <w:rPr/>
      </w:pPr>
      <w:r>
        <w:rPr/>
      </w:r>
    </w:p>
    <w:p>
      <w:pPr>
        <w:pStyle w:val="Normal"/>
        <w:rPr/>
      </w:pPr>
      <w:r>
        <w:rPr/>
        <w:t>[ORIGINAL PAGE 16] _______________</w:t>
      </w:r>
    </w:p>
    <w:p>
      <w:pPr>
        <w:pStyle w:val="Normal"/>
        <w:rPr/>
      </w:pPr>
      <w:r>
        <w:rPr/>
      </w:r>
    </w:p>
    <w:p>
      <w:pPr>
        <w:pStyle w:val="Normal"/>
        <w:rPr/>
      </w:pPr>
      <w:r>
        <w:rPr/>
        <w:t>place, at the head of a deep hollow, almost surrounded by a thicket of cedar trees, which had grown up in a worn out and abandoned tobacco field. My master gave me better clothes than the little slaves of my age generally received in Calvert, and often told me that he intended to make me his waiter, and that if I behaved well I should become his overseer in time. These stations of waiter and overseer appeared to me to be the highest points of honor and greatness in the whole world, and had not circumstances frustrated my master's plans, as well as my own views, I should probably have been living at this time in a cabin on the corner of some tobacco plantation.</w:t>
      </w:r>
    </w:p>
    <w:p>
      <w:pPr>
        <w:pStyle w:val="Normal"/>
        <w:rPr/>
      </w:pPr>
      <w:r>
        <w:rPr/>
      </w:r>
    </w:p>
    <w:p>
      <w:pPr>
        <w:pStyle w:val="Normal"/>
        <w:rPr/>
      </w:pPr>
      <w:r>
        <w:rPr/>
        <w:t>Fortune had decreed otherwise. When I was about twelve years old, my master, Jack Cox, died of a disease which had long confined him to the house. I was sorry for the death of my master, who had always been kind to me; and I soon discovered that I had good cause to regret his departure from this world. He had several children at the time of his death, who were all young; the oldest being about my own age. The father of my late master, who was still living, became administrator of his estate, and took possession of his property, and amongst the rest, of myself. This old gentleman treated me with the greatest severity, and compelled me to work very hard on his plantation for several years, until I suppose I must</w:t>
      </w:r>
    </w:p>
    <w:p>
      <w:pPr>
        <w:pStyle w:val="Normal"/>
        <w:rPr/>
      </w:pPr>
      <w:r>
        <w:rPr/>
      </w:r>
    </w:p>
    <w:p>
      <w:pPr>
        <w:pStyle w:val="Normal"/>
        <w:rPr/>
      </w:pPr>
      <w:r>
        <w:rPr/>
        <w:t>[ORIGINAL PAGE 17] _______________</w:t>
      </w:r>
    </w:p>
    <w:p>
      <w:pPr>
        <w:pStyle w:val="Normal"/>
        <w:rPr/>
      </w:pPr>
      <w:r>
        <w:rPr/>
      </w:r>
    </w:p>
    <w:p>
      <w:pPr>
        <w:pStyle w:val="Normal"/>
        <w:rPr/>
      </w:pPr>
      <w:r>
        <w:rPr/>
        <w:t>have been near or quite twenty years of age. As I was always very obedient, and ready to execute all his orders, I did not receive much whipping, but suffered greatly for want of sufficient and proper food. My master allowed his slaves a peck of corn, each, per week, throughout the year; and this we had to grind into meal in a hand-mill for ourselves. We had a tolerable supply of meat for a short time, about the month of December, when he killed his hogs. After that season we had meat once a week, unless bacon became scarce, which very often happened, in which case we had no meat at all. However, as we fortunately lived near both the Patuxent river and the Chesapeake Bay, we had abundance of fish in the spring, and as long as the fishing season continued. After that period, each slave received, in addition to his allowance of corn, one salt herring every day.</w:t>
      </w:r>
    </w:p>
    <w:p>
      <w:pPr>
        <w:pStyle w:val="Normal"/>
        <w:rPr/>
      </w:pPr>
      <w:r>
        <w:rPr/>
      </w:r>
    </w:p>
    <w:p>
      <w:pPr>
        <w:pStyle w:val="Normal"/>
        <w:rPr/>
      </w:pPr>
      <w:r>
        <w:rPr/>
        <w:t>My master gave me one pair of shoes, one pair of stockings, one hat, one jacket of coarse cloth, two coarse shirts, and two pair of trowsers, yearly. He allowed me no other clothes. In the winter time I often suffered very much from the cold; as I had to drive the team of oxen which hauled the tobacco to market, and frequently did not get home until late at night, the distance being considerable, and my cattle traveled very slow.</w:t>
      </w:r>
    </w:p>
    <w:p>
      <w:pPr>
        <w:pStyle w:val="Normal"/>
        <w:rPr/>
      </w:pPr>
      <w:r>
        <w:rPr/>
      </w:r>
    </w:p>
    <w:p>
      <w:pPr>
        <w:pStyle w:val="Normal"/>
        <w:rPr/>
      </w:pPr>
      <w:r>
        <w:rPr/>
        <w:t>One Saturday evening, when I came home from the</w:t>
      </w:r>
    </w:p>
    <w:p>
      <w:pPr>
        <w:pStyle w:val="Normal"/>
        <w:rPr/>
      </w:pPr>
      <w:r>
        <w:rPr/>
      </w:r>
    </w:p>
    <w:p>
      <w:pPr>
        <w:pStyle w:val="Normal"/>
        <w:rPr/>
      </w:pPr>
      <w:r>
        <w:rPr/>
        <w:t>[ORIGINAL PAGE 18] _______________</w:t>
      </w:r>
    </w:p>
    <w:p>
      <w:pPr>
        <w:pStyle w:val="Normal"/>
        <w:rPr/>
      </w:pPr>
      <w:r>
        <w:rPr/>
      </w:r>
    </w:p>
    <w:p>
      <w:pPr>
        <w:pStyle w:val="Normal"/>
        <w:rPr/>
      </w:pPr>
      <w:r>
        <w:rPr/>
        <w:t>corn field, my master told me that he had hired me out for a year at the city of Washington, and that I would have to live at the Navy Yard.</w:t>
      </w:r>
    </w:p>
    <w:p>
      <w:pPr>
        <w:pStyle w:val="Normal"/>
        <w:rPr/>
      </w:pPr>
      <w:r>
        <w:rPr/>
      </w:r>
    </w:p>
    <w:p>
      <w:pPr>
        <w:pStyle w:val="Normal"/>
        <w:rPr/>
      </w:pPr>
      <w:r>
        <w:rPr/>
        <w:t>On the New Year's day following, which happened about two weeks afterwards, my master set forward for Washington, on horseback, and ordered me to accompany him on foot. It was night when we arrived at the Navy Yard, and everything appeared very strange to me.</w:t>
      </w:r>
    </w:p>
    <w:p>
      <w:pPr>
        <w:pStyle w:val="Normal"/>
        <w:rPr/>
      </w:pPr>
      <w:r>
        <w:rPr/>
      </w:r>
    </w:p>
    <w:p>
      <w:pPr>
        <w:pStyle w:val="Normal"/>
        <w:rPr/>
      </w:pPr>
      <w:r>
        <w:rPr/>
        <w:t>I was told by a gentleman who had epaulets on his shoulders, that I must go on board a large ship, which lay in the river. He at the same time told a boy to show me the way. This ship proved to be a frigate, and I was told that I had been brought there to cook for the people belonging to her. In the course of a few days the duties of my station became quite familiar to me; and in the enjoyment of a profusion of excellent provisions, I felt very happy. I strove by all means to please the officers and gentlemen who came on board, and in this I soon found my account. One gave me a half-worn coat, another an old shirt, and a third, a cast off waistcoat and pantaloons. Some presented me with small sums of money, and in this way I soon found myself well clothed, and with more than a dollar in my pocket. My duties, though constant, were not burthersome, and I was permitted to spend Sunday afternoon in my own way. I generally</w:t>
      </w:r>
    </w:p>
    <w:p>
      <w:pPr>
        <w:pStyle w:val="Normal"/>
        <w:rPr/>
      </w:pPr>
      <w:r>
        <w:rPr/>
      </w:r>
    </w:p>
    <w:p>
      <w:pPr>
        <w:pStyle w:val="Normal"/>
        <w:rPr/>
      </w:pPr>
      <w:r>
        <w:rPr/>
        <w:t>[ORIGINAL PAGE 19] _______________</w:t>
      </w:r>
    </w:p>
    <w:p>
      <w:pPr>
        <w:pStyle w:val="Normal"/>
        <w:rPr/>
      </w:pPr>
      <w:r>
        <w:rPr/>
      </w:r>
    </w:p>
    <w:p>
      <w:pPr>
        <w:pStyle w:val="Normal"/>
        <w:rPr/>
      </w:pPr>
      <w:r>
        <w:rPr/>
        <w:t>went up into the city to see the new and splendid buildings; often walked as far as Georgetown, and made many new acquaintances among the slaves, and frequently saw large numbers of people of my color chained together in long trains, and driven off towards the South. At that time the slave-trade was not regarded with so much indignation and disgust, as it is now. It was a rare thing to hear of a person of color running away, and escaping altogether from his master: my father being the only one within my knowledge, who had, before this time, obtained his liberty in this manner, in Calvert county; and, as before stated, I never heard what became of him after his flight.</w:t>
      </w:r>
    </w:p>
    <w:p>
      <w:pPr>
        <w:pStyle w:val="Normal"/>
        <w:rPr/>
      </w:pPr>
      <w:r>
        <w:rPr/>
      </w:r>
    </w:p>
    <w:p>
      <w:pPr>
        <w:pStyle w:val="Normal"/>
        <w:rPr/>
      </w:pPr>
      <w:r>
        <w:rPr/>
        <w:t>I remained on board the frigate, and about the Navy Yard, two years, and was quite satisfied with my lot, until about three months before the expiration of this period, when it so happened that a schooner, loaded with iron and other materials for the use of the yard, arrived from Philadelphia. She came and lay close by the frigate, to discharge her cargo, and amongst her crew I observed a black man, with whom, in the course of a day or two, I became acquainted. He told me he was free, and lived in Philadelphia, where he kept a house of entertainment for sailors, which, he said, was attended to in his absence by his wife.</w:t>
      </w:r>
    </w:p>
    <w:p>
      <w:pPr>
        <w:pStyle w:val="Normal"/>
        <w:rPr/>
      </w:pPr>
      <w:r>
        <w:rPr/>
      </w:r>
    </w:p>
    <w:p>
      <w:pPr>
        <w:pStyle w:val="Normal"/>
        <w:rPr/>
      </w:pPr>
      <w:r>
        <w:rPr/>
        <w:t>His description of Philadelphia, and of the liberty</w:t>
      </w:r>
    </w:p>
    <w:p>
      <w:pPr>
        <w:pStyle w:val="Normal"/>
        <w:rPr/>
      </w:pPr>
      <w:r>
        <w:rPr/>
      </w:r>
    </w:p>
    <w:p>
      <w:pPr>
        <w:pStyle w:val="Normal"/>
        <w:rPr/>
      </w:pPr>
      <w:r>
        <w:rPr/>
        <w:t>[ORIGINAL PAGE 20] _______________</w:t>
      </w:r>
    </w:p>
    <w:p>
      <w:pPr>
        <w:pStyle w:val="Normal"/>
        <w:rPr/>
      </w:pPr>
      <w:r>
        <w:rPr/>
      </w:r>
    </w:p>
    <w:p>
      <w:pPr>
        <w:pStyle w:val="Normal"/>
        <w:rPr/>
      </w:pPr>
      <w:r>
        <w:rPr/>
        <w:t>enjoyed there by the black people, so charmed my imagination that I determined to devise some plan of escaping from the frigate, and making my way to the North. I communicated my designs to my new friend, who promised to give me his aid. We agreed that the night before the schooner should sail, I was to be concealed in the hold, amongst a parcel of loose tobacco, which, he said, the captain had undertaken to carry to Philadelphia. The sailing of the schooner was delayed longer than we expected; and, finally, her captain purchased a cargo of flour in Georgetown, and sailed for the West Indies. Whilst I was anxiously awaiting some other opportunity of making my way to Philadelphia, (the idea of crossing the country to the western part of Pennsylvania, never entered my mind,) New Year's day came, and with it came my old master from Calvert, accompanied by a gentleman named Gibson, to whom, he said, he had sold me, and to whom he delivered me over in the Navy Yard. We all three set out that same evening for Calvert, and reached the residence of my new master the next day. Here, I was informed, that I had become the subject of a law-suit. My new master claimed me under his purchase from old Mr. Cox; and another gentleman of the neighborhood, named Levin Ballard, had bought me of the children of my former master, Jack Cox This suit continued in the course of Calvert</w:t>
      </w:r>
    </w:p>
    <w:p>
      <w:pPr>
        <w:pStyle w:val="Normal"/>
        <w:rPr/>
      </w:pPr>
      <w:r>
        <w:rPr/>
      </w:r>
    </w:p>
    <w:p>
      <w:pPr>
        <w:pStyle w:val="Normal"/>
        <w:rPr/>
      </w:pPr>
      <w:r>
        <w:rPr/>
        <w:t>[ORIGINAL PAGE 21] _______________</w:t>
      </w:r>
    </w:p>
    <w:p>
      <w:pPr>
        <w:pStyle w:val="Normal"/>
        <w:rPr/>
      </w:pPr>
      <w:r>
        <w:rPr/>
      </w:r>
    </w:p>
    <w:p>
      <w:pPr>
        <w:pStyle w:val="Normal"/>
        <w:rPr/>
      </w:pPr>
      <w:r>
        <w:rPr/>
        <w:t>county more than two years; but was finally decided in favor of him who had bought me of the children.</w:t>
      </w:r>
    </w:p>
    <w:p>
      <w:pPr>
        <w:pStyle w:val="Normal"/>
        <w:rPr/>
      </w:pPr>
      <w:r>
        <w:rPr/>
      </w:r>
    </w:p>
    <w:p>
      <w:pPr>
        <w:pStyle w:val="Normal"/>
        <w:rPr/>
      </w:pPr>
      <w:r>
        <w:rPr/>
        <w:t>I went home with my master, Mr. Gibson, who was a farmer, and with whom I lived three years. Soon after I came to live with Mr. Gibson, I married a girl of color named Judah, the slave of a gentleman by the name of Symmes, who resided in the same neighborhood. I was at the house of Mr. Symmes every week; and became as well acquainted with him and his family, as I was with my master.</w:t>
      </w:r>
    </w:p>
    <w:p>
      <w:pPr>
        <w:pStyle w:val="Normal"/>
        <w:rPr/>
      </w:pPr>
      <w:r>
        <w:rPr/>
      </w:r>
    </w:p>
    <w:p>
      <w:pPr>
        <w:pStyle w:val="Normal"/>
        <w:rPr/>
      </w:pPr>
      <w:r>
        <w:rPr/>
        <w:t>Mr. Symmes also married a wife about the time I did. The lady whom he married lived near Philadelphia, and when she first came to Maryland, she refused to be served by a black chambermaid, but employed a white girl, the daughter of a poor man, who lived near. The lady was reported to be very wealthy, and brought a large trunk full of plate and other valuable articles. This trunk was so heavy that I could scarcely carry it, and it impressed my mind with the idea of great riches in the owner, at that time. After some time Mrs. Symmes dismissed her white chambermaid and placed my wife in that situation, which I regarded as a fortunate circumstance, as it insured her good food, and at least one good suit of clothes.</w:t>
      </w:r>
    </w:p>
    <w:p>
      <w:pPr>
        <w:pStyle w:val="Normal"/>
        <w:rPr/>
      </w:pPr>
      <w:r>
        <w:rPr/>
      </w:r>
    </w:p>
    <w:p>
      <w:pPr>
        <w:pStyle w:val="Normal"/>
        <w:rPr/>
      </w:pPr>
      <w:r>
        <w:rPr/>
        <w:t>The Symmes' family was one of the most ancient</w:t>
      </w:r>
    </w:p>
    <w:p>
      <w:pPr>
        <w:pStyle w:val="Normal"/>
        <w:rPr/>
      </w:pPr>
      <w:r>
        <w:rPr/>
      </w:r>
    </w:p>
    <w:p>
      <w:pPr>
        <w:pStyle w:val="Normal"/>
        <w:rPr/>
      </w:pPr>
      <w:r>
        <w:rPr/>
        <w:t>[ORIGINAL PAGE 22] _______________</w:t>
      </w:r>
    </w:p>
    <w:p>
      <w:pPr>
        <w:pStyle w:val="Normal"/>
        <w:rPr/>
      </w:pPr>
      <w:r>
        <w:rPr/>
      </w:r>
    </w:p>
    <w:p>
      <w:pPr>
        <w:pStyle w:val="Normal"/>
        <w:rPr/>
      </w:pPr>
      <w:r>
        <w:rPr/>
        <w:t>in Maryland, and had been a long time resident in Calvert county. The grounds had been laid out, and all the improvements projected about the family abode, in a style of much magnificence, according to the custom of the old aristocracy of Maryland and Virginia.</w:t>
      </w:r>
    </w:p>
    <w:p>
      <w:pPr>
        <w:pStyle w:val="Normal"/>
        <w:rPr/>
      </w:pPr>
      <w:r>
        <w:rPr/>
      </w:r>
    </w:p>
    <w:p>
      <w:pPr>
        <w:pStyle w:val="Normal"/>
        <w:rPr/>
      </w:pPr>
      <w:r>
        <w:rPr/>
        <w:t>Appendant to the domicile, and at no great distance from the house, was a family vault, built of brick, in which reposed the occupants of the estate, who had lived there for many previous generations. This vault had not been opened or entered for fifteen years previous to the time of which I speak; but it so happened, that at this period, a young man, a distant relation of the family, died, having, requested on his death-bed, that he might be buried in this family resting place. When I came on Saturday evening to see my wife and child, Mr. Symmes desired me, as I was older than any of his black men, to take an iron pick and go and open the vault, which I accordingly did, by cutting away the mortar, and removing a few bricks from one side of the building; but I could not remove more than three or four bricks before I was obliged, by the horrid effluvia which issued at the aperture, to retire. It was the most deadly and sickening scent that I have ever smelled, and I could not return to complete the work until after the sun had risen the next day, when I pulled down so much of one of the side walls, as to permit persons to walk in</w:t>
      </w:r>
    </w:p>
    <w:p>
      <w:pPr>
        <w:pStyle w:val="Normal"/>
        <w:rPr/>
      </w:pPr>
      <w:r>
        <w:rPr/>
      </w:r>
    </w:p>
    <w:p>
      <w:pPr>
        <w:pStyle w:val="Normal"/>
        <w:rPr/>
      </w:pPr>
      <w:r>
        <w:rPr/>
        <w:t>[ORIGINAL PAGE 23] _______________</w:t>
      </w:r>
    </w:p>
    <w:p>
      <w:pPr>
        <w:pStyle w:val="Normal"/>
        <w:rPr/>
      </w:pPr>
      <w:r>
        <w:rPr/>
      </w:r>
    </w:p>
    <w:p>
      <w:pPr>
        <w:pStyle w:val="Normal"/>
        <w:rPr/>
      </w:pPr>
      <w:r>
        <w:rPr/>
        <w:t>upright. I then went in alone, and examined this house of the dead, and surely no picture could more strongly and vividly depict the emptiness of all earthly vanity, and the nothingness of human pride. Dispersed over the floor lay the fragments of more than twenty human skeletons, each in the place where it had been deposited by the idle tenderness of surviving friends. In some cases nothing remained but the hair and the larger bones, whilst in several the form of the coffin was yet visible, with all the bones resting in their proper places. One coffin, the sides of which were yet standing; the lid only having decayed and partly fallen in, so as to disclose the contents of this narrow cell, presented a peculiarly moving spectacle. Upon the centre of the lid was a large silver plate, and the head and foot were adorned with silver stars. - The nails which had united the parts of the coffin had also silver heads. Within lay the skeletons of a mother and her infant child, in slumbers only to be broken by the peal of the last trumpet. The bones of the infant lay upon the breast of the mother, where the hands of affection had shrouded them. The ribs of the parent had fallen down, and rested on the back bone. Many gold rings were about the bones of the fingers. Brilliant ear-rings lay beneath where the ears had been; and a glittering gold chain encircled the ghastly and haggard vertebrae of a once beautiful neck.</w:t>
      </w:r>
    </w:p>
    <w:p>
      <w:pPr>
        <w:pStyle w:val="Normal"/>
        <w:rPr/>
      </w:pPr>
      <w:r>
        <w:rPr/>
      </w:r>
    </w:p>
    <w:p>
      <w:pPr>
        <w:pStyle w:val="Normal"/>
        <w:rPr/>
      </w:pPr>
      <w:r>
        <w:rPr/>
        <w:t>[ORIGINAL PAGE 24] _______________</w:t>
      </w:r>
    </w:p>
    <w:p>
      <w:pPr>
        <w:pStyle w:val="Normal"/>
        <w:rPr/>
      </w:pPr>
      <w:r>
        <w:rPr/>
      </w:r>
    </w:p>
    <w:p>
      <w:pPr>
        <w:pStyle w:val="Normal"/>
        <w:rPr/>
      </w:pPr>
      <w:r>
        <w:rPr/>
        <w:t>The shroud and flesh had disappeared, but the hair of the mother appeared strong and fresh. Even the silken locks of the infant were still preserved. Behold the end of youth and beauty, and of all that is lovely in life! The coffin was so much decayed that it could not be removed. A thick and dismal vapor hung embodied from the roof and walls of this charnal house, in appearance somewhat like a mass of dark cobwebs; but which was impalpable to the touch, and when stirred by the hand vanished away. On the second day we deposited with his kindred, the corpse of the young man, and at night I again carefully closed up the breach which I had made in the walls of this dwelling-place of the dead.</w:t>
      </w:r>
    </w:p>
    <w:p>
      <w:pPr>
        <w:pStyle w:val="Normal"/>
        <w:rPr/>
      </w:pPr>
      <w:r>
        <w:rPr/>
      </w:r>
    </w:p>
    <w:p>
      <w:pPr>
        <w:pStyle w:val="Normal"/>
        <w:rPr/>
      </w:pPr>
      <w:r>
        <w:rPr/>
        <w:t>[ORIGINAL PAGE 25] _______________</w:t>
      </w:r>
    </w:p>
    <w:p>
      <w:pPr>
        <w:pStyle w:val="Normal"/>
        <w:rPr/>
      </w:pPr>
      <w:r>
        <w:rPr/>
      </w:r>
    </w:p>
    <w:p>
      <w:pPr>
        <w:pStyle w:val="Normal"/>
        <w:rPr/>
      </w:pPr>
      <w:r>
        <w:rPr/>
        <w:t xml:space="preserve">  </w:t>
      </w:r>
      <w:r>
        <w:rPr/>
        <w:t xml:space="preserve">CHAPTER II </w:t>
      </w:r>
    </w:p>
    <w:p>
      <w:pPr>
        <w:pStyle w:val="Normal"/>
        <w:rPr/>
      </w:pPr>
      <w:r>
        <w:rPr/>
      </w:r>
    </w:p>
    <w:p>
      <w:pPr>
        <w:pStyle w:val="Normal"/>
        <w:rPr/>
      </w:pPr>
      <w:r>
        <w:rPr/>
        <w:t>SOME short time after my wife became chambermaid to her mistress, it was my misfortune to change masters once more. Levin Ballard, who, as before stated, had purchased me of the children of my former master, Jack Cox, was successful in his law suit with Mr. Gibson, the object of which was to determine the right of property in me; and one day, whilst I was at work in the corn-field, Mr. Ballard came and told me I was his property; asking me at the same time if I was willing to go with him. I told him I was not willing to go; but that if I belonged to him I knew I must. We then went to the house, and Mr. Gibson not being at home, Mrs. Gibson told me I must go with Mr. Ballard.</w:t>
      </w:r>
    </w:p>
    <w:p>
      <w:pPr>
        <w:pStyle w:val="Normal"/>
        <w:rPr/>
      </w:pPr>
      <w:r>
        <w:rPr/>
      </w:r>
    </w:p>
    <w:p>
      <w:pPr>
        <w:pStyle w:val="Normal"/>
        <w:rPr/>
      </w:pPr>
      <w:r>
        <w:rPr/>
        <w:t>I accordingly went with him, determining to serve him obediently and faithfully. I remained in his service almost three years, and as he lived near the residence of my wife's master, my former mode of life was not materially changed, by this change of home.</w:t>
      </w:r>
    </w:p>
    <w:p>
      <w:pPr>
        <w:pStyle w:val="Normal"/>
        <w:rPr/>
      </w:pPr>
      <w:r>
        <w:rPr/>
      </w:r>
    </w:p>
    <w:p>
      <w:pPr>
        <w:pStyle w:val="Normal"/>
        <w:rPr/>
      </w:pPr>
      <w:r>
        <w:rPr/>
        <w:t>[ORIGINAL PAGE 26] _______________</w:t>
      </w:r>
    </w:p>
    <w:p>
      <w:pPr>
        <w:pStyle w:val="Normal"/>
        <w:rPr/>
      </w:pPr>
      <w:r>
        <w:rPr/>
      </w:r>
    </w:p>
    <w:p>
      <w:pPr>
        <w:pStyle w:val="Normal"/>
        <w:rPr/>
      </w:pPr>
      <w:r>
        <w:rPr/>
        <w:t>Mrs. Symmes spent much of her time in exchanging visits with the families of the other large planters, both in Calvert and the neighboring counties; and through my wife, I became acquainted with the private family history of many of the principal persons in Maryland.</w:t>
      </w:r>
    </w:p>
    <w:p>
      <w:pPr>
        <w:pStyle w:val="Normal"/>
        <w:rPr/>
      </w:pPr>
      <w:r>
        <w:rPr/>
      </w:r>
    </w:p>
    <w:p>
      <w:pPr>
        <w:pStyle w:val="Normal"/>
        <w:rPr/>
      </w:pPr>
      <w:r>
        <w:rPr/>
        <w:t>There was a great proprietor, who resided in another county, who owned several hundred slaves; and who permitted them to beg of travelers on the high-way. This same gentleman had several daughters, and according to the custom of the time, kept what they called open house: that is, his house was free to all persons of genteel appearance, who chose to visit it. The young ladies were supposed to be the greatest fortunes in the country, were reputed beautiful, and consequently were greatly admired.</w:t>
      </w:r>
    </w:p>
    <w:p>
      <w:pPr>
        <w:pStyle w:val="Normal"/>
        <w:rPr/>
      </w:pPr>
      <w:r>
        <w:rPr/>
      </w:r>
    </w:p>
    <w:p>
      <w:pPr>
        <w:pStyle w:val="Normal"/>
        <w:rPr/>
      </w:pPr>
      <w:r>
        <w:rPr/>
        <w:t>Two gentlemen, who were lovers of these girls, desirous of amusing their mistresses, invited a young man, whose standing in society they supposed to be beneath theirs, to go with them to the manor, as it was called. When there, they endeavored to make him an object of ridicule, in presence of the ladies; but he so well acquitted himself, and manifested such superior wit and talents, that one of the young ladies fell in love with him, and soon after wrote him a letter, which led to their marriage. His two pretended friends were never afterwards countenanced by the</w:t>
      </w:r>
    </w:p>
    <w:p>
      <w:pPr>
        <w:pStyle w:val="Normal"/>
        <w:rPr/>
      </w:pPr>
      <w:r>
        <w:rPr/>
      </w:r>
    </w:p>
    <w:p>
      <w:pPr>
        <w:pStyle w:val="Normal"/>
        <w:rPr/>
      </w:pPr>
      <w:r>
        <w:rPr/>
        <w:t>[ORIGINAL PAGE 27] _______________</w:t>
      </w:r>
    </w:p>
    <w:p>
      <w:pPr>
        <w:pStyle w:val="Normal"/>
        <w:rPr/>
      </w:pPr>
      <w:r>
        <w:rPr/>
      </w:r>
    </w:p>
    <w:p>
      <w:pPr>
        <w:pStyle w:val="Normal"/>
        <w:rPr/>
      </w:pPr>
      <w:r>
        <w:rPr/>
        <w:t>family, as gentlemen of honor; but the fortunate husband avenged himself of his heartless companions, by inviting them to his wedding, and exposing them to the observation of the vast assemblage of fashionable people, who always attended a marriage, in the family of a great planter.</w:t>
      </w:r>
    </w:p>
    <w:p>
      <w:pPr>
        <w:pStyle w:val="Normal"/>
        <w:rPr/>
      </w:pPr>
      <w:r>
        <w:rPr/>
      </w:r>
    </w:p>
    <w:p>
      <w:pPr>
        <w:pStyle w:val="Normal"/>
        <w:rPr/>
      </w:pPr>
      <w:r>
        <w:rPr/>
        <w:t>The two gentlemen, who had been thus made to fall into the pit that they had dug for another, were so much chagrined at the issue of the adventure, that one soon left Maryland; and the other became a common drunkard, and died a few years afterwards.</w:t>
      </w:r>
    </w:p>
    <w:p>
      <w:pPr>
        <w:pStyle w:val="Normal"/>
        <w:rPr/>
      </w:pPr>
      <w:r>
        <w:rPr/>
      </w:r>
    </w:p>
    <w:p>
      <w:pPr>
        <w:pStyle w:val="Normal"/>
        <w:rPr/>
      </w:pPr>
      <w:r>
        <w:rPr/>
        <w:t>My change of masters realized all the evil apprehensions which I had entertained. I found Mr. Ballard sullen and crabbed in his temper, and always prone to find fault with my conduct - no matter how hard I had labored, or how careful I was to fulfil all his orders, and obey his most unreasonable commands. Yet, it so happened, that he never beat me, for which, I was altogether indebted to the good character, for industry, sobriety and humility, which I had established in the neighborhood. I think he was ashamed to abuse me, lest he should suffer in the good opinion of the public; for he often fell into the most violent fits of anger against me, and overwhelmed me with coarse and abusive language. He did not give me clothes enough to keep me warm in winter, and compelled me to work in the woods, when there was deep</w:t>
      </w:r>
    </w:p>
    <w:p>
      <w:pPr>
        <w:pStyle w:val="Normal"/>
        <w:rPr/>
      </w:pPr>
      <w:r>
        <w:rPr/>
      </w:r>
    </w:p>
    <w:p>
      <w:pPr>
        <w:pStyle w:val="Normal"/>
        <w:rPr/>
      </w:pPr>
      <w:r>
        <w:rPr/>
        <w:t>[ORIGINAL PAGE 28] _______________</w:t>
      </w:r>
    </w:p>
    <w:p>
      <w:pPr>
        <w:pStyle w:val="Normal"/>
        <w:rPr/>
      </w:pPr>
      <w:r>
        <w:rPr/>
      </w:r>
    </w:p>
    <w:p>
      <w:pPr>
        <w:pStyle w:val="Normal"/>
        <w:rPr/>
      </w:pPr>
      <w:r>
        <w:rPr/>
        <w:t>snow on the ground, by which I suffered very much. I had determined at last to speak to him to sell me to some person in the neighborhood, so that I might still be near my wife and children - but a different fate awaited me.</w:t>
      </w:r>
    </w:p>
    <w:p>
      <w:pPr>
        <w:pStyle w:val="Normal"/>
        <w:rPr/>
      </w:pPr>
      <w:r>
        <w:rPr/>
      </w:r>
    </w:p>
    <w:p>
      <w:pPr>
        <w:pStyle w:val="Normal"/>
        <w:rPr/>
      </w:pPr>
      <w:r>
        <w:rPr/>
        <w:t>My master kept a store at a small village on the bank of the Patuxent river, called B-, although he resided at some distance on a farm. One morning he rose early, and ordered me to take a yoke of oxen and go to the village, to bring home a cart which was there, saying he would follow me. He arrived at the village soon after I did, and took his breakfast with his store-keeper. He then told me to come into the house and get my breakfast. Whilst I was eating in the kitchen, I observed him talking earnestly, but low, to a stranger near the kitchen door. I soon after went out, and hitched my oxen to the cart, and was about to drive off, when several men came round about me, and amongst them the stranger whom I had seen speaking with my master. This man came up to me, and, seizing me by the collar, shook me violently, saying I was his property, and must go with him to Georgia. At the sound of these words, the thoughts of my wife and children rushed across my mind, and my heart beat away within me. I saw and knew that my case was hopeless, and that resistance was vain, as there were near twenty persons present, all of whom</w:t>
      </w:r>
    </w:p>
    <w:p>
      <w:pPr>
        <w:pStyle w:val="Normal"/>
        <w:rPr/>
      </w:pPr>
      <w:r>
        <w:rPr/>
      </w:r>
    </w:p>
    <w:p>
      <w:pPr>
        <w:pStyle w:val="Normal"/>
        <w:rPr/>
      </w:pPr>
      <w:r>
        <w:rPr/>
        <w:t>[ORIGINAL PAGE 29] _______________</w:t>
      </w:r>
    </w:p>
    <w:p>
      <w:pPr>
        <w:pStyle w:val="Normal"/>
        <w:rPr/>
      </w:pPr>
      <w:r>
        <w:rPr/>
      </w:r>
    </w:p>
    <w:p>
      <w:pPr>
        <w:pStyle w:val="Normal"/>
        <w:rPr/>
      </w:pPr>
      <w:r>
        <w:rPr/>
        <w:t>were ready to assist the man by whom I was kidnapped. I felt incapable of weeping or speaking, and in my despair I laughed loudly. My purchaser ordered me to cross my hands behind, which were quickly bound with a strong cord; and he then told me that we must set out that very day for the South. I asked if I could not be allowed to go to see my wife and children, or if this could not be permitted, if they might not have leave to come to see me; but was told that I would be able to get another wife in Georgia.</w:t>
      </w:r>
    </w:p>
    <w:p>
      <w:pPr>
        <w:pStyle w:val="Normal"/>
        <w:rPr/>
      </w:pPr>
      <w:r>
        <w:rPr/>
      </w:r>
    </w:p>
    <w:p>
      <w:pPr>
        <w:pStyle w:val="Normal"/>
        <w:rPr/>
      </w:pPr>
      <w:r>
        <w:rPr/>
        <w:t>My new master, whose name I did not hear, took me that same day across the Patuxent, where I joined fifty-one other slaves, whom he had bought in Maryland. Thirty-two of these were men, and nineteen were women. The women were merely tied together with a rope, about the size of a bed-cord, which was tied like a halter round the neck of each; but the men, of whom I was the stoutest and strongest, were very differently caparisoned. A strong iron collar was closely fitted by means of a padlock round each of our necks. A chain of iron, about a hundred feet in length, was passed through the hasp of each padlock, except at the two ends, where the hasps of the padlock passed through a link of the chain. In addition to this, we were handcuffed in pairs, with iron staples and bolts, with a short chain, about a foot</w:t>
      </w:r>
    </w:p>
    <w:p>
      <w:pPr>
        <w:pStyle w:val="Normal"/>
        <w:rPr/>
      </w:pPr>
      <w:r>
        <w:rPr/>
      </w:r>
    </w:p>
    <w:p>
      <w:pPr>
        <w:pStyle w:val="Normal"/>
        <w:rPr/>
      </w:pPr>
      <w:r>
        <w:rPr/>
        <w:t>[ORIGINAL PAGE 30] _______________</w:t>
      </w:r>
    </w:p>
    <w:p>
      <w:pPr>
        <w:pStyle w:val="Normal"/>
        <w:rPr/>
      </w:pPr>
      <w:r>
        <w:rPr/>
      </w:r>
    </w:p>
    <w:p>
      <w:pPr>
        <w:pStyle w:val="Normal"/>
        <w:rPr/>
      </w:pPr>
      <w:r>
        <w:rPr/>
        <w:t>long, uniting the handcuffs and their wearers in pairs. In this manner we were chained alternately by the right and left hand; and the poor man to whom I was thus ironed, wept like an infant when the blacksmith, with his heavy hammer, fastened the ends of the bolts that kept the staples from slipping from our arms. For my own part, I felt indifferent to my fate. It appeared to me that the worst had come that could come, and that no change of fortune could harm me.</w:t>
      </w:r>
    </w:p>
    <w:p>
      <w:pPr>
        <w:pStyle w:val="Normal"/>
        <w:rPr/>
      </w:pPr>
      <w:r>
        <w:rPr/>
      </w:r>
    </w:p>
    <w:p>
      <w:pPr>
        <w:pStyle w:val="Normal"/>
        <w:rPr/>
      </w:pPr>
      <w:r>
        <w:rPr/>
        <w:t>After we were all chained and handcuffed together, we sat down upon the ground; and here reflecting upon the sad reverse of fortune that had so suddenly overtaken me, I became weary of life, and bitterly execrated the day I was born. It seemed that I was destined by fate to drink the cup of sorrow to the very dregs, and that I should find no respite from misery but in the grave. I longed to die, and escape from the hands of my tormentors; but even the wretched privilege of destroying myself was denied me, for I could not shake off my chains, nor move a yard without the consent of my master. Reflecting in silence upon my forlorn condition, I at length concluded that as things could not become worse - and as the life of man is but a continued round of changes, they must, of necessity, take a turn in my favor at some future day. I found relief in this vague and indefinite hope, and when we received orders to go on</w:t>
      </w:r>
    </w:p>
    <w:p>
      <w:pPr>
        <w:pStyle w:val="Normal"/>
        <w:rPr/>
      </w:pPr>
      <w:r>
        <w:rPr/>
      </w:r>
    </w:p>
    <w:p>
      <w:pPr>
        <w:pStyle w:val="Normal"/>
        <w:rPr/>
      </w:pPr>
      <w:r>
        <w:rPr/>
        <w:t>[ORIGINAL PAGE 31] _______________</w:t>
      </w:r>
    </w:p>
    <w:p>
      <w:pPr>
        <w:pStyle w:val="Normal"/>
        <w:rPr/>
      </w:pPr>
      <w:r>
        <w:rPr/>
      </w:r>
    </w:p>
    <w:p>
      <w:pPr>
        <w:pStyle w:val="Normal"/>
        <w:rPr/>
      </w:pPr>
      <w:r>
        <w:rPr/>
        <w:t>board the scow, which was to transport us over the Patuxent, I marched down to the water with a firmness of purpose of which I did not believe myself capable, a few minutes before.</w:t>
      </w:r>
    </w:p>
    <w:p>
      <w:pPr>
        <w:pStyle w:val="Normal"/>
        <w:rPr/>
      </w:pPr>
      <w:r>
        <w:rPr/>
      </w:r>
    </w:p>
    <w:p>
      <w:pPr>
        <w:pStyle w:val="Normal"/>
        <w:rPr/>
      </w:pPr>
      <w:r>
        <w:rPr/>
        <w:t>We were soon on the south side of the river, and taking up our line of march, we traveled about five miles that evening, and stopped for the night at one of those miserable public houses, so frequent in the lower parts of Maryland and Virginia, called "ordinaries."</w:t>
      </w:r>
    </w:p>
    <w:p>
      <w:pPr>
        <w:pStyle w:val="Normal"/>
        <w:rPr/>
      </w:pPr>
      <w:r>
        <w:rPr/>
      </w:r>
    </w:p>
    <w:p>
      <w:pPr>
        <w:pStyle w:val="Normal"/>
        <w:rPr/>
      </w:pPr>
      <w:r>
        <w:rPr/>
        <w:t>Our master ordered a pot of mush to be made for our supper; after despatching which we all lay down on the naked floor to sleep in our handcuffs and chains. The women, my fellow-slaves, lay on one side of the room; and the men who were chained with me, occupied the other. I slept but little this night, which I passed in thinking of my wife and little children, whom I could not hope ever to see again. I also thought of my grandfather, and of the long nights I had passed with him, listening to his narratives of the scenes through which he had passed in Africa. I at length fell asleep, but was distressed by painful dreams. My wife and children appeared to be weeping and lamenting my calamity; and beseeching and imploring my master on their knees, not to carry me away from them. My little boy came and begged me not to go and leave him, and endeavored, as I thought,</w:t>
      </w:r>
    </w:p>
    <w:p>
      <w:pPr>
        <w:pStyle w:val="Normal"/>
        <w:rPr/>
      </w:pPr>
      <w:r>
        <w:rPr/>
      </w:r>
    </w:p>
    <w:p>
      <w:pPr>
        <w:pStyle w:val="Normal"/>
        <w:rPr/>
      </w:pPr>
      <w:r>
        <w:rPr/>
        <w:t>[ORIGINAL PAGE 32] _______________</w:t>
      </w:r>
    </w:p>
    <w:p>
      <w:pPr>
        <w:pStyle w:val="Normal"/>
        <w:rPr/>
      </w:pPr>
      <w:r>
        <w:rPr/>
      </w:r>
    </w:p>
    <w:p>
      <w:pPr>
        <w:pStyle w:val="Normal"/>
        <w:rPr/>
      </w:pPr>
      <w:r>
        <w:rPr/>
        <w:t>with his little hands to break the fetters that bound me. I awoke in agony and cursed my existence. I could not pray, for the measure of my woes seemed to be full, and I felt as if there was no mercy in heaven, nor compassion on earth, for a man who was born a slave. Day at length came, and with the dawn, we resumed our journey towards the Potomac. As we passed along the road, I saw the slaves at work in the corn and tobacco fields. I knew they toiled hard and lacked food; but they were not, like me, dragged in chains from their wives, children and friends. Compared with me, they were the happiest of mortals. I almost envied them their blessed lot.</w:t>
      </w:r>
    </w:p>
    <w:p>
      <w:pPr>
        <w:pStyle w:val="Normal"/>
        <w:rPr/>
      </w:pPr>
      <w:r>
        <w:rPr/>
      </w:r>
    </w:p>
    <w:p>
      <w:pPr>
        <w:pStyle w:val="Normal"/>
        <w:rPr/>
      </w:pPr>
      <w:r>
        <w:rPr/>
        <w:t>Before night we crossed the Potomac, at Hoe's Ferry, and bade farewell to Maryland. At night we stopped at the house of a poor gentleman, at least he appeared to wish my master to consider him a gentleman; and he had no difficulty in establishing his claim to poverty. He lived at the side of the road, in a framed house, which had never been plastered within - the weather-boards being the only wall. He had about fifty acres of land enclosed by a fence, the remains of a farm which had once covered two or three hundred acres; but the cedar bushes had encroached upon all sides, until the cultivation had been confined to its present limits. The land was the picture of sterility, and there was neither barn nor stable on the</w:t>
      </w:r>
    </w:p>
    <w:p>
      <w:pPr>
        <w:pStyle w:val="Normal"/>
        <w:rPr/>
      </w:pPr>
      <w:r>
        <w:rPr/>
      </w:r>
    </w:p>
    <w:p>
      <w:pPr>
        <w:pStyle w:val="Normal"/>
        <w:rPr/>
      </w:pPr>
      <w:r>
        <w:rPr/>
        <w:t>[ORIGINAL PAGE 33] _______________</w:t>
      </w:r>
    </w:p>
    <w:p>
      <w:pPr>
        <w:pStyle w:val="Normal"/>
        <w:rPr/>
      </w:pPr>
      <w:r>
        <w:rPr/>
      </w:r>
    </w:p>
    <w:p>
      <w:pPr>
        <w:pStyle w:val="Normal"/>
        <w:rPr/>
      </w:pPr>
      <w:r>
        <w:rPr/>
        <w:t>place. The owner was ragged, and his wife and children were in a similar plight. It was with difficulty that we obtained a bushel of corn, which our master ordered us to parch at a fire made in the yard, and to eat for our supper. Even this miserable family possessed two slaves, half-starved, half-naked wretches, whose appearance bespoke them familiar with hunger, and victims of the lash; but yet there was one pang which they had not known – they had not been chained and driven from their parents or children, into hopeless exile.</w:t>
      </w:r>
    </w:p>
    <w:p>
      <w:pPr>
        <w:pStyle w:val="Normal"/>
        <w:rPr/>
      </w:pPr>
      <w:r>
        <w:rPr/>
      </w:r>
    </w:p>
    <w:p>
      <w:pPr>
        <w:pStyle w:val="Normal"/>
        <w:rPr/>
      </w:pPr>
      <w:r>
        <w:rPr/>
        <w:t>We left this place early in the morning, and directed our course toward the south-west; our master riding beside us, and hastening our march, sometimes by words of encouragement, and sometimes by threats of punishment. The women took their place in the rear of our line. We halted about nine o'clock for breakfast and received as much corn-bread as we could eat, together with a plate of boiled herrings, and about three pounds of pork amongst us. Before we left this place, I was removed from near the middle of the chain, and placed at the front end of it; so that I now became the leader of the file, and held this post of honor until our irons were taken from us, near the town of Columbia in South Carolina. We continued our route this day along, the high road between the Potomac and Rappahannock; and I saw each of those</w:t>
      </w:r>
    </w:p>
    <w:p>
      <w:pPr>
        <w:pStyle w:val="Normal"/>
        <w:rPr/>
      </w:pPr>
      <w:r>
        <w:rPr/>
      </w:r>
    </w:p>
    <w:p>
      <w:pPr>
        <w:pStyle w:val="Normal"/>
        <w:rPr/>
      </w:pPr>
      <w:r>
        <w:rPr/>
        <w:t>[ORIGINAL PAGE 34] _______________</w:t>
      </w:r>
    </w:p>
    <w:p>
      <w:pPr>
        <w:pStyle w:val="Normal"/>
        <w:rPr/>
      </w:pPr>
      <w:r>
        <w:rPr/>
      </w:r>
    </w:p>
    <w:p>
      <w:pPr>
        <w:pStyle w:val="Normal"/>
        <w:rPr/>
      </w:pPr>
      <w:r>
        <w:rPr/>
        <w:t>rivers several times before night. Our master gave us no dinner to-day, but we halted and got as much corn-mush and sour milk as we could eat for supper. The weather grew mild and pleasant, and we needed no more fires at night.</w:t>
      </w:r>
    </w:p>
    <w:p>
      <w:pPr>
        <w:pStyle w:val="Normal"/>
        <w:rPr/>
      </w:pPr>
      <w:r>
        <w:rPr/>
      </w:r>
    </w:p>
    <w:p>
      <w:pPr>
        <w:pStyle w:val="Normal"/>
        <w:rPr/>
      </w:pPr>
      <w:r>
        <w:rPr/>
        <w:t>From this time we all slept promiscuously, men and women on the doors of such houses as we chanced to stop at. We passed on through Bowling Green, a quiet village.</w:t>
      </w:r>
    </w:p>
    <w:p>
      <w:pPr>
        <w:pStyle w:val="Normal"/>
        <w:rPr/>
      </w:pPr>
      <w:r>
        <w:rPr/>
      </w:r>
    </w:p>
    <w:p>
      <w:pPr>
        <w:pStyle w:val="Normal"/>
        <w:rPr/>
      </w:pPr>
      <w:r>
        <w:rPr/>
        <w:t>Time did not reconcile me to my chains, but it made me familiar with them. I reflected on my desperate situation with, a degree of calmness, hoping that I might be able to devise some means of escape. My master placed a particular value upon me, for I heard him tell a tavern-keeper that if he had me in Georgia he could get eight hundred dollars for me, but he had bought me for his brother, and believed he should not sell me; he afterwards changed his mind, however. I carefully examined every part of our chain, but found no place where it could be separated.</w:t>
      </w:r>
    </w:p>
    <w:p>
      <w:pPr>
        <w:pStyle w:val="Normal"/>
        <w:rPr/>
      </w:pPr>
      <w:r>
        <w:rPr/>
      </w:r>
    </w:p>
    <w:p>
      <w:pPr>
        <w:pStyle w:val="Normal"/>
        <w:rPr/>
      </w:pPr>
      <w:r>
        <w:rPr/>
        <w:t>We all had as much corn-bread as we could eat, procured of our owner at the places we stopped at for the night. In addition to this we usually had a salt herring every day. On Sunday we had a quarter of a pound of bacon each.</w:t>
      </w:r>
    </w:p>
    <w:p>
      <w:pPr>
        <w:pStyle w:val="Normal"/>
        <w:rPr/>
      </w:pPr>
      <w:r>
        <w:rPr/>
      </w:r>
    </w:p>
    <w:p>
      <w:pPr>
        <w:pStyle w:val="Normal"/>
        <w:rPr/>
      </w:pPr>
      <w:r>
        <w:rPr/>
        <w:t>We continued our course up the country westward for a few days and then turned South, crossed James</w:t>
      </w:r>
    </w:p>
    <w:p>
      <w:pPr>
        <w:pStyle w:val="Normal"/>
        <w:rPr/>
      </w:pPr>
      <w:r>
        <w:rPr/>
      </w:r>
    </w:p>
    <w:p>
      <w:pPr>
        <w:pStyle w:val="Normal"/>
        <w:rPr/>
      </w:pPr>
      <w:r>
        <w:rPr/>
        <w:t>[ORIGINAL PAGE 35] _______________</w:t>
      </w:r>
    </w:p>
    <w:p>
      <w:pPr>
        <w:pStyle w:val="Normal"/>
        <w:rPr/>
      </w:pPr>
      <w:r>
        <w:rPr/>
      </w:r>
    </w:p>
    <w:p>
      <w:pPr>
        <w:pStyle w:val="Normal"/>
        <w:rPr/>
      </w:pPr>
      <w:r>
        <w:rPr/>
        <w:t>river above Richmond, as I heard at the time. After more than four weeks of travel we entered South Carolina near Camden, and for the first time I saw a field of cotton in bloom.</w:t>
      </w:r>
    </w:p>
    <w:p>
      <w:pPr>
        <w:pStyle w:val="Normal"/>
        <w:rPr/>
      </w:pPr>
      <w:r>
        <w:rPr/>
      </w:r>
    </w:p>
    <w:p>
      <w:pPr>
        <w:pStyle w:val="Normal"/>
        <w:rPr/>
      </w:pPr>
      <w:r>
        <w:rPr/>
        <w:t>As we approached the Yadkin river the tobacco disappeared from the fields and the cotton plant took its place as an article of general culture.</w:t>
      </w:r>
    </w:p>
    <w:p>
      <w:pPr>
        <w:pStyle w:val="Normal"/>
        <w:rPr/>
      </w:pPr>
      <w:r>
        <w:rPr/>
      </w:r>
    </w:p>
    <w:p>
      <w:pPr>
        <w:pStyle w:val="Normal"/>
        <w:rPr/>
      </w:pPr>
      <w:r>
        <w:rPr/>
        <w:t>I was now a slave in South Carolina, and had no hope of ever again seeing my wife and children. I had at times serious thoughts of suicide so great was my anguish. If I could have got a rope I should have hanged myself at Lancaster. The thought of my wife and children I had been torn from in Maryland, and the dreadful undefined future which was before me, came near driving me mad. It was long after midnight before I fell asleep, but the most pleasant dream, succeeded to these sorrowful forebodings. I thought I had escaped my master, and through great difficulties made my way back to Maryland, and was again in my wife's cabin with my little children on my lap. Every object was so vividly impressed on my mind in this dream, that when I awoke, a firm conviction settled upon my mind, that by some means, at present incomprehensible to me, I should yet again embrace my wife, and caress my children in their humble dwelling. Early in the morning, our master called us up and distributed to each of the party a</w:t>
      </w:r>
    </w:p>
    <w:p>
      <w:pPr>
        <w:pStyle w:val="Normal"/>
        <w:rPr/>
      </w:pPr>
      <w:r>
        <w:rPr/>
      </w:r>
    </w:p>
    <w:p>
      <w:pPr>
        <w:pStyle w:val="Normal"/>
        <w:rPr/>
      </w:pPr>
      <w:r>
        <w:rPr/>
        <w:t>[ORIGINAL PAGE 36] _______________</w:t>
      </w:r>
    </w:p>
    <w:p>
      <w:pPr>
        <w:pStyle w:val="Normal"/>
        <w:rPr/>
      </w:pPr>
      <w:r>
        <w:rPr/>
      </w:r>
    </w:p>
    <w:p>
      <w:pPr>
        <w:pStyle w:val="Normal"/>
        <w:rPr/>
      </w:pPr>
      <w:r>
        <w:rPr/>
        <w:t>cake made of corn-meal and a small piece of bacon. On our journey, we had only eaten twice a day, and had not received breakfast until about nine o'clock; but he said this morning meal was given to welcome us to South Carolina. He then addressed us all, and told us we might now give up all hope of ever returning to the places of our nativity; as it would be impossible for us to pass through the States of North Carolina and Virginia, without being taken up and sent back. He further advised us to make ourselves contented, as he would take us to Georgia, a far better country than any we had seen; and where we would be able to live in the greatest abundance. About sunrise we took up our march on the road to Columbia, as we were told. Hitherto our master had not offered to sell any of us, and had even refused to stop to talk to any one on the subject of our sale, although he had several times been addressed on this point, before we reached Lancaster; but soon after we departed from this village, we were overtaken on the road by a man on horseback, who accosted our driver by asking him if his niggars were for sale. The latter replied, that he believed he would not sell any yet, as he was on his way to Georgia, and cotton being now much in demand, he expected to obtain high prices for us from persons who were going to settle in the new purchase. He, however, contrary to</w:t>
      </w:r>
    </w:p>
    <w:p>
      <w:pPr>
        <w:pStyle w:val="Normal"/>
        <w:rPr/>
      </w:pPr>
      <w:r>
        <w:rPr/>
      </w:r>
    </w:p>
    <w:p>
      <w:pPr>
        <w:pStyle w:val="Normal"/>
        <w:rPr/>
      </w:pPr>
      <w:r>
        <w:rPr/>
        <w:t>[ORIGINAL PAGE 37] _______________</w:t>
      </w:r>
    </w:p>
    <w:p>
      <w:pPr>
        <w:pStyle w:val="Normal"/>
        <w:rPr/>
      </w:pPr>
      <w:r>
        <w:rPr/>
      </w:r>
    </w:p>
    <w:p>
      <w:pPr>
        <w:pStyle w:val="Normal"/>
        <w:rPr/>
      </w:pPr>
      <w:r>
        <w:rPr/>
        <w:t>his custom, ordered us to stop, and told the stranger he might look at us, and that he would find us as fine a lot of hands as were ever imported into the country - that we were all prime property, and he had no doubt would command his own prices in Georgia.</w:t>
      </w:r>
    </w:p>
    <w:p>
      <w:pPr>
        <w:pStyle w:val="Normal"/>
        <w:rPr/>
      </w:pPr>
      <w:r>
        <w:rPr/>
      </w:r>
    </w:p>
    <w:p>
      <w:pPr>
        <w:pStyle w:val="Normal"/>
        <w:rPr/>
      </w:pPr>
      <w:r>
        <w:rPr/>
        <w:t>The stranger, who was a thin, weather-beaten, sunburned figure, then said, he wanted a couple of breeding wenches, and would give as much for them as they would bring in Georgia - that he had lately heard from Augusta, and that niggers were not higher there than in Columbia, and, as he had been in Columbia the week before, he knew what niggers were worth. He then walked along our line, as we stood chained together, and looked at the whole of us - then turning to the women; asked the prices of the two pregnant ones. Our master replied, that these were two of the best breeding-wenches in all Maryland - that one was twenty-two, and the other only nineteen - that the first was already the mother of seven children, and the other of four - that he had himself seen the children at the time he bought their mothers - and that such wenches would be cheap at a thousand dollars each; but as they were not able to keep up with the gang, he would take twelve hundred dollars for the two. The purchaser said this was too much, but that he would give nine hundred dollars for the pair. This price was promptly refused; but our master, after</w:t>
      </w:r>
    </w:p>
    <w:p>
      <w:pPr>
        <w:pStyle w:val="Normal"/>
        <w:rPr/>
      </w:pPr>
      <w:r>
        <w:rPr/>
      </w:r>
    </w:p>
    <w:p>
      <w:pPr>
        <w:pStyle w:val="Normal"/>
        <w:rPr/>
      </w:pPr>
      <w:r>
        <w:rPr/>
        <w:t>[ORIGINAL PAGE 38] _______________</w:t>
      </w:r>
    </w:p>
    <w:p>
      <w:pPr>
        <w:pStyle w:val="Normal"/>
        <w:rPr/>
      </w:pPr>
      <w:r>
        <w:rPr/>
      </w:r>
    </w:p>
    <w:p>
      <w:pPr>
        <w:pStyle w:val="Normal"/>
        <w:rPr/>
      </w:pPr>
      <w:r>
        <w:rPr/>
        <w:t>some consideration, said he was willing to sell a bargain in these wenches, and would take eleven hundred dollars for them, which was objected to on the other side; and many faults and failings were pointed out in the merchandise. After much bargaining, and many gross jests on the part of the stranger, he offered a thousand dollars for the two, and said he would give no more. He then mounted his horse, and moved off; but after he had gone about one hundred yards, he was called back; and our master said, if he would go with him to the next blacksmith's shop on the road to Columbia, and pay for taking the irons off the rest of us, he might have the two women.</w:t>
      </w:r>
    </w:p>
    <w:p>
      <w:pPr>
        <w:pStyle w:val="Normal"/>
        <w:rPr/>
      </w:pPr>
      <w:r>
        <w:rPr/>
      </w:r>
    </w:p>
    <w:p>
      <w:pPr>
        <w:pStyle w:val="Normal"/>
        <w:rPr/>
      </w:pPr>
      <w:r>
        <w:rPr/>
        <w:t>This proposal was agreed to, and as it was now about nine o'clock, we were ordered to hasten on to the next house, where, we were told, we must stop for breakfast. At this place we were informed that it was ten miles to the next smith's shop, and our new acquaintance was obliged by the terms of his contract, to accompany us thither. We received for breakfast, about a pint of boiled rice to each person, and after this was despatched, we again took to the road, eager to reach the blacksmith's shop, at which we expected to be relieved of the iron rings and chains, which had so long galled and worried us. About two o'clock we arrived at the longed-for residence of the smith; but, on inquiry, our master was informed that he was not</w:t>
      </w:r>
    </w:p>
    <w:p>
      <w:pPr>
        <w:pStyle w:val="Normal"/>
        <w:rPr/>
      </w:pPr>
      <w:r>
        <w:rPr/>
      </w:r>
    </w:p>
    <w:p>
      <w:pPr>
        <w:pStyle w:val="Normal"/>
        <w:rPr/>
      </w:pPr>
      <w:r>
        <w:rPr/>
        <w:t>[ORIGINAL PAGE 39] _______________</w:t>
      </w:r>
    </w:p>
    <w:p>
      <w:pPr>
        <w:pStyle w:val="Normal"/>
        <w:rPr/>
      </w:pPr>
      <w:r>
        <w:rPr/>
      </w:r>
    </w:p>
    <w:p>
      <w:pPr>
        <w:pStyle w:val="Normal"/>
        <w:rPr/>
      </w:pPr>
      <w:r>
        <w:rPr/>
        <w:t>at home, and would not return before evening. Here a controversy arose, whether we should all remain here until the smith returned, or the stranger should go on with us to the next smithery, which was said to be only five miles distant. This was a point not easily settled between two such spirits as our master and the stranger; both of whom had been overseers in their time, and both of whom had risen to the rank of proprietors of slaves.</w:t>
      </w:r>
    </w:p>
    <w:p>
      <w:pPr>
        <w:pStyle w:val="Normal"/>
        <w:rPr/>
      </w:pPr>
      <w:r>
        <w:rPr/>
      </w:r>
    </w:p>
    <w:p>
      <w:pPr>
        <w:pStyle w:val="Normal"/>
        <w:rPr/>
      </w:pPr>
      <w:r>
        <w:rPr/>
        <w:t>The matter had already produced angry words, and much vaunting on the part of the stranger; - "that a freeman of South Carolina was not to be imposed upon; that by the constitution of the State, his rights were sacred, and he was not to be deprived of his liberty, at the arbitrary will of a man just from amongst the Yankees, and who had brought with him to the South as many Yankee tricks as he had niggers, and he believed many more." He then swore, that "all the niggers in the drove were Yankee niggers."</w:t>
      </w:r>
    </w:p>
    <w:p>
      <w:pPr>
        <w:pStyle w:val="Normal"/>
        <w:rPr/>
      </w:pPr>
      <w:r>
        <w:rPr/>
      </w:r>
    </w:p>
    <w:p>
      <w:pPr>
        <w:pStyle w:val="Normal"/>
        <w:rPr/>
      </w:pPr>
      <w:r>
        <w:rPr/>
        <w:t>"When I overseed for Colonel Polk," said he, "on his rice plantation, he had two Yankee niggers that he brought from Maryland, and they were running away every day. I gave them a hundred lashes more than a dozen times; but they never quit running away, till I chained them together, with iron collars round their necks, and chained them to spades, and made them do nothing but dig ditches to drain the</w:t>
      </w:r>
    </w:p>
    <w:p>
      <w:pPr>
        <w:pStyle w:val="Normal"/>
        <w:rPr/>
      </w:pPr>
      <w:r>
        <w:rPr/>
      </w:r>
    </w:p>
    <w:p>
      <w:pPr>
        <w:pStyle w:val="Normal"/>
        <w:rPr/>
      </w:pPr>
      <w:r>
        <w:rPr/>
        <w:t>[ORIGINAL PAGE 40] _______________</w:t>
      </w:r>
    </w:p>
    <w:p>
      <w:pPr>
        <w:pStyle w:val="Normal"/>
        <w:rPr/>
      </w:pPr>
      <w:r>
        <w:rPr/>
      </w:r>
    </w:p>
    <w:p>
      <w:pPr>
        <w:pStyle w:val="Normal"/>
        <w:rPr/>
      </w:pPr>
      <w:r>
        <w:rPr/>
        <w:t>rice swamps. They could not run away then, unless they went together, and carried their chains and spades with them. I kept them in this way two years, and better niggers I never had. One of them died one night, and the other was never good for anything after he lost his mate. He never ran away afterwards, but he died too, after a while." He then addressed himself to the two women, whose master he had become, and told them that if ever they ran away, he would treat them in the same way. Wretched as I was myself, my heart bled for these poor creatures, who had fallen into the hands of a tiger in human form. The dispute between the two masters was still raging, when, unexpectedly, the blacksmith rode up to his house, on a thin, bony-looking horse, and dismounting, asked his wife what these gentlemen were making such a frolick about. I did not hear her answer, but both the disputants turned and addressed themselves to the smith - the one to know what price he would demand to take the irons off all these niggers, and the other to know how long it would take him to perform the work. It is here proper for me to observe, that there are many phrases of language in common use in Carolina and Georgia, which are applied in a way that would not be understood by persons from one of the Northern States. For instance, when several persons are quarrelling, brawling, making a great noise, or</w:t>
      </w:r>
    </w:p>
    <w:p>
      <w:pPr>
        <w:pStyle w:val="Normal"/>
        <w:rPr/>
      </w:pPr>
      <w:r>
        <w:rPr/>
      </w:r>
    </w:p>
    <w:p>
      <w:pPr>
        <w:pStyle w:val="Normal"/>
        <w:rPr/>
      </w:pPr>
      <w:r>
        <w:rPr/>
        <w:t>[ORIGINAL PAGE 41] _______________</w:t>
      </w:r>
    </w:p>
    <w:p>
      <w:pPr>
        <w:pStyle w:val="Normal"/>
        <w:rPr/>
      </w:pPr>
      <w:r>
        <w:rPr/>
      </w:r>
    </w:p>
    <w:p>
      <w:pPr>
        <w:pStyle w:val="Normal"/>
        <w:rPr/>
      </w:pPr>
      <w:r>
        <w:rPr/>
        <w:t>even fighting, they say, "the gentlemen are frolicking!" I heard many other terms equally strange, whilst I resided in the southern country, amongst such white people as I became acquainted with; though my acquaintance was confined, in a great measure, to overseers, and such people as did not associate with the rich planters and great families.</w:t>
      </w:r>
    </w:p>
    <w:p>
      <w:pPr>
        <w:pStyle w:val="Normal"/>
        <w:rPr/>
      </w:pPr>
      <w:r>
        <w:rPr/>
      </w:r>
    </w:p>
    <w:p>
      <w:pPr>
        <w:pStyle w:val="Normal"/>
        <w:rPr/>
      </w:pPr>
      <w:r>
        <w:rPr/>
        <w:t>The smith at length agreed to take the irons from the whole of us for two dollars and fifty cents, and immediately set about it, with the air of indifference that he would have manifested in tearing a pair of old shoes from the hoofs of a wagon-horse. It was four weeks and five days, from the time my irons had been riveted upon me, until they were removed, and great as had been my sufferings whilst chained to my fellow-slaves, I cannot say that I felt any pleasure in being released from my long confinement; for I knew that my liberation was only preparatory to my final, and, as I feared, perpetual subjugation to the power of some such monster, as the one then before me, who was preparing to drive away the two unfortunate women whom he had purchased, and whose life's-blood he had acquired the power of shedding at pleasure, for the sum of a thousand dollars. After we were released from our chains, our master sold the whole lot of irons, which we had borne from Maryland, to the blacksmith, for seven dollars.</w:t>
      </w:r>
    </w:p>
    <w:p>
      <w:pPr>
        <w:pStyle w:val="Normal"/>
        <w:rPr/>
      </w:pPr>
      <w:r>
        <w:rPr/>
      </w:r>
    </w:p>
    <w:p>
      <w:pPr>
        <w:pStyle w:val="Normal"/>
        <w:rPr/>
      </w:pPr>
      <w:r>
        <w:rPr/>
        <w:t>[ORIGINAL PAGE 42] _______________</w:t>
      </w:r>
    </w:p>
    <w:p>
      <w:pPr>
        <w:pStyle w:val="Normal"/>
        <w:rPr/>
      </w:pPr>
      <w:r>
        <w:rPr/>
      </w:r>
    </w:p>
    <w:p>
      <w:pPr>
        <w:pStyle w:val="Normal"/>
        <w:rPr/>
      </w:pPr>
      <w:r>
        <w:rPr/>
        <w:t>The smith then procured a bottle of rum, and treated his two new acquaintances to a part of its contents - wishing them both good luck with their niggers. After these civilities were over, the two women were ordered to follow their new master, who shaped his course across the country, by a road leading west. At parting from us, they both wept aloud, and wrung their hands in despair. We all went to them, and bade them a last farewell. Their road led into a wood, which they soon entered, and I never saw them nor heard of them again.</w:t>
      </w:r>
    </w:p>
    <w:p>
      <w:pPr>
        <w:pStyle w:val="Normal"/>
        <w:rPr/>
      </w:pPr>
      <w:r>
        <w:rPr/>
      </w:r>
    </w:p>
    <w:p>
      <w:pPr>
        <w:pStyle w:val="Normal"/>
        <w:rPr/>
      </w:pPr>
      <w:r>
        <w:rPr/>
        <w:t>These women had both been driven from Calvert county, as well as myself, and the fate of the younger of the two, was peculiarly severe.</w:t>
      </w:r>
    </w:p>
    <w:p>
      <w:pPr>
        <w:pStyle w:val="Normal"/>
        <w:rPr/>
      </w:pPr>
      <w:r>
        <w:rPr/>
      </w:r>
    </w:p>
    <w:p>
      <w:pPr>
        <w:pStyle w:val="Normal"/>
        <w:rPr/>
      </w:pPr>
      <w:r>
        <w:rPr/>
        <w:t>She had been brought up as a waiting-maid of a young lady, the daughter of a gentleman, whose wife and family often visited the mistress of my own wife. I had frequently seen this woman when she was a young girl, in attendance upon her young mistress, and riding in the same carriage with her. The father of the young lady died, and soon after she married a gentleman who resided a few miles off. The husband received a considerable fortune with his bride, and amongst other things, her waiting-maid, who was reputed a great beauty among people of color. He had been addicted to the fashionable sports of the country, before marriage, such as horse-racing, fox-hunting,</w:t>
      </w:r>
    </w:p>
    <w:p>
      <w:pPr>
        <w:pStyle w:val="Normal"/>
        <w:rPr/>
      </w:pPr>
      <w:r>
        <w:rPr/>
      </w:r>
    </w:p>
    <w:p>
      <w:pPr>
        <w:pStyle w:val="Normal"/>
        <w:rPr/>
      </w:pPr>
      <w:r>
        <w:rPr/>
        <w:t>[ORIGINAL PAGE 43] _______________</w:t>
      </w:r>
    </w:p>
    <w:p>
      <w:pPr>
        <w:pStyle w:val="Normal"/>
        <w:rPr/>
      </w:pPr>
      <w:r>
        <w:rPr/>
      </w:r>
    </w:p>
    <w:p>
      <w:pPr>
        <w:pStyle w:val="Normal"/>
        <w:rPr/>
      </w:pPr>
      <w:r>
        <w:rPr/>
        <w:t>&amp;c., and I had heard the black people say he drank too freely; but it was supposed that he would correct all these irregularities after marriage, more especially as his wife was a great belle, and withal very handsome. The reverse, however, turned out to be the fact. Instead of growing better, he became worse; and in the course of a few years, was known all over the country, as a drunkard and a gambler. His wife, it was said, died of grief, and soon after her death, his effects were seized by his creditors, and sold by the sheriff. The former waiting-maid, now the mother of several children, was purchased by our present master for four hundred dollars, at the sheriff's sale, and this poor wretch, whose employment in early life had been to take care of her young mistress, and attend to her in her chamber, and at her toilet, after being torn from her husband and her children, had now gone to toil out a horrible existence beneath the scorching sun of a South Carolina cotton-field under the dominion of a master, as void of the manners of a gentleman, as he was of the language of humanity.</w:t>
      </w:r>
    </w:p>
    <w:p>
      <w:pPr>
        <w:pStyle w:val="Normal"/>
        <w:rPr/>
      </w:pPr>
      <w:r>
        <w:rPr/>
      </w:r>
    </w:p>
    <w:p>
      <w:pPr>
        <w:pStyle w:val="Normal"/>
        <w:rPr/>
      </w:pPr>
      <w:r>
        <w:rPr/>
        <w:t>It was now late in the afternoon; but, as we had made little progress to-day, and were now divested of the burden of our chains, as well as freed from the two women, who had hitherto much retarded our march, our master ordered us to hasten on our way, as we had ten m[i]les to go that evening. I had</w:t>
      </w:r>
    </w:p>
    <w:p>
      <w:pPr>
        <w:pStyle w:val="Normal"/>
        <w:rPr/>
      </w:pPr>
      <w:r>
        <w:rPr/>
      </w:r>
    </w:p>
    <w:p>
      <w:pPr>
        <w:pStyle w:val="Normal"/>
        <w:rPr/>
      </w:pPr>
      <w:r>
        <w:rPr/>
        <w:t>[ORIGINAL PAGE 44] _______________</w:t>
      </w:r>
    </w:p>
    <w:p>
      <w:pPr>
        <w:pStyle w:val="Normal"/>
        <w:rPr/>
      </w:pPr>
      <w:r>
        <w:rPr/>
      </w:r>
    </w:p>
    <w:p>
      <w:pPr>
        <w:pStyle w:val="Normal"/>
        <w:rPr/>
      </w:pPr>
      <w:r>
        <w:rPr/>
        <w:t xml:space="preserve">been so long oppressed by the weight of my chains, and the iron collar about my neck, that for some time after I commenced walking at my natural liberty, I felt a kind of giddiness, or lightness of the head. Most of my companions complained of the same sensation, and we did not recover our proper feelings until after we had slept one night. It was after dark when we arrived at our lodging-place, which proved to be the house of a small cotton-planter, who, it appeared, kept a sort of a house of entertainment for travelers, contrary to what I afterwards discovered to be the usual custom of cotton-planters. This man and my master had known each other before, and seemed to be well acquainted. He was the first person that we had met since leaving Maryland, who was known to my master, and as they kept up a very free conversation, through the course of the evening, and the house in which they were, was only separated from the kitchen, in which we were lodged, by a space of a few feet, I had an opportunity of hearing much that was highly interesting to me. The landlord, after supper, came with our master to look at us, and to see us receive our allowance of boiled rice from the hands of a couple of black women, who had prepared it in a large iron kettle. Whilst viewing us, the former asked the latter, what he intended to do with his drove; but no reply was made to this inquiry— </w:t>
      </w:r>
    </w:p>
    <w:p>
      <w:pPr>
        <w:pStyle w:val="Normal"/>
        <w:rPr/>
      </w:pPr>
      <w:r>
        <w:rPr/>
      </w:r>
    </w:p>
    <w:p>
      <w:pPr>
        <w:pStyle w:val="Normal"/>
        <w:rPr/>
      </w:pPr>
      <w:r>
        <w:rPr/>
        <w:t>[ORIGINAL PAGE 45] _______________</w:t>
      </w:r>
    </w:p>
    <w:p>
      <w:pPr>
        <w:pStyle w:val="Normal"/>
        <w:rPr/>
      </w:pPr>
      <w:r>
        <w:rPr/>
      </w:r>
    </w:p>
    <w:p>
      <w:pPr>
        <w:pStyle w:val="Normal"/>
        <w:rPr/>
      </w:pPr>
      <w:r>
        <w:rPr/>
        <w:t>and as our master had, through our whole journey, maintained a studied silence on this subject, I felt a great curiosity to know what disposition he intended to make of the whole gang, and of myself in particular. On their return to the house, I advanced to a small window in the kitchen, which brought me within a few yards of the place where they sat, and from which I was able to hear all they said, although they spoke in a low tone of voice. I here learned, that so many of us as could be sold for a good price, were to be disposed of in Columbia, on our arrival at that place, and that the residue would be driven to Augusta and sold there.</w:t>
      </w:r>
    </w:p>
    <w:p>
      <w:pPr>
        <w:pStyle w:val="Normal"/>
        <w:rPr/>
      </w:pPr>
      <w:r>
        <w:rPr/>
      </w:r>
    </w:p>
    <w:p>
      <w:pPr>
        <w:pStyle w:val="Normal"/>
        <w:rPr/>
      </w:pPr>
      <w:r>
        <w:rPr/>
        <w:t>The landlord assured my master that at this time slaves were much in demand, both in Columbia and Augusta; that purchasers were numerous and prices good; and that the best plan of effecting good sales would be to put up each nigger separately, at auction, after giving a few days' notice, by an advertisement, in the neighboring country. Cotton, he said, had not been higher for many years, and as a great many persons, especially young men, were moving off to the new purchase in Georgia, prime hands were in high demand, for the purpose of clearing the land in the new country - that the boys and girls, under twenty, would bring almost any price at present, in Columbia for the purpose of picking the growing crop of cotton,</w:t>
      </w:r>
    </w:p>
    <w:p>
      <w:pPr>
        <w:pStyle w:val="Normal"/>
        <w:rPr/>
      </w:pPr>
      <w:r>
        <w:rPr/>
      </w:r>
    </w:p>
    <w:p>
      <w:pPr>
        <w:pStyle w:val="Normal"/>
        <w:rPr/>
      </w:pPr>
      <w:r>
        <w:rPr/>
        <w:t>[ORIGINAL PAGE 46] _______________</w:t>
      </w:r>
    </w:p>
    <w:p>
      <w:pPr>
        <w:pStyle w:val="Normal"/>
        <w:rPr/>
      </w:pPr>
      <w:r>
        <w:rPr/>
      </w:r>
    </w:p>
    <w:p>
      <w:pPr>
        <w:pStyle w:val="Normal"/>
        <w:rPr/>
      </w:pPr>
      <w:r>
        <w:rPr/>
        <w:t>which promised to be very heavy; and as most persons had planted more than their hands would be able to pick, young niggers, who would soon learn to pick cotton, were prime articles in the market. As to those more advanced in life, he seemed to think the prospect of selling them at an unusual price, not so good, as they could not so readily become expert cotton-pickers - he said further, that for some cause, which he could not comprehend, the price of rice had not been so good this year as usual; and that he had found it cheaper to purchase rice to feed his own niggers than to provide them with corn, which had to be brought from the upper country. He therefore advised my master not to drive us towards the rice plantation of the low country. My master said he would follow his advice, at least so far as to sell a portion of us in Carolina, but seemed to be of opinion that his prime hands would bring him more money in Georgia, and named me, in particular, as one who would be worth, at least, a thousand dollars, to a man who was about making a settlement, and clearing a plantation in the new purchase. I therefore concluded, that in the course of events, I was likely to become the property of a Georgian, which turned out in the end to be the case, though not so soon as I at this time apprehended. I slept but little this night, feeling a restlessness when no longer in chains; and</w:t>
      </w:r>
    </w:p>
    <w:p>
      <w:pPr>
        <w:pStyle w:val="Normal"/>
        <w:rPr/>
      </w:pPr>
      <w:r>
        <w:rPr/>
      </w:r>
    </w:p>
    <w:p>
      <w:pPr>
        <w:pStyle w:val="Normal"/>
        <w:rPr/>
      </w:pPr>
      <w:r>
        <w:rPr/>
        <w:t>[ORIGINAL PAGE 47] _______________</w:t>
      </w:r>
    </w:p>
    <w:p>
      <w:pPr>
        <w:pStyle w:val="Normal"/>
        <w:rPr/>
      </w:pPr>
      <w:r>
        <w:rPr/>
      </w:r>
    </w:p>
    <w:p>
      <w:pPr>
        <w:pStyle w:val="Normal"/>
        <w:rPr/>
      </w:pPr>
      <w:r>
        <w:rPr/>
        <w:t>pondering over the future lot of my life, which appeared fraught only with evil and misfortune. Day at length dawned and with its first light we were ordered to betake ourselves to the road, which, we were told, would lead us to Columbia, the place of intended sale of some, if not all of us. For several days past, I had observed that in the country through which we traveled, little attention was paid to the cultivation of anything but cotton. Now this plant was almost the sole possessor of the fields. It covered the plantations adjacent to the road, as far as I could see, both before and behind me, and looked not unlike buckwheat before it blossoms. I saw some small fields of corn, and lots of sweet potatoes, amongst which the young vines of the water-melon were frequently visible. The improvements on the plantations were not good. There were no barns, but only stables and sheds, to put the cotton under, as it was brought from the field. Hay seemed to be unknown in the country, for I saw neither hay-stacks nor meadows; and the few fields that were lying fallow, had but small numbers of cattle in them, and these were thin and meagre. We had met with no flocks of sheep of late, and the hogs that we saw on the road-side were in bad condition. The horses and mules that I saw in the cotton-fields, were poor and badly harnessed, and the half-naked condition of the negroes, who drove them, or followed with the</w:t>
      </w:r>
    </w:p>
    <w:p>
      <w:pPr>
        <w:pStyle w:val="Normal"/>
        <w:rPr/>
      </w:pPr>
      <w:r>
        <w:rPr/>
      </w:r>
    </w:p>
    <w:p>
      <w:pPr>
        <w:pStyle w:val="Normal"/>
        <w:rPr/>
      </w:pPr>
      <w:r>
        <w:rPr/>
        <w:t>[ORIGINAL PAGE 48] _______________</w:t>
      </w:r>
    </w:p>
    <w:p>
      <w:pPr>
        <w:pStyle w:val="Normal"/>
        <w:rPr/>
      </w:pPr>
      <w:r>
        <w:rPr/>
      </w:r>
    </w:p>
    <w:p>
      <w:pPr>
        <w:pStyle w:val="Normal"/>
        <w:rPr/>
      </w:pPr>
      <w:r>
        <w:rPr/>
        <w:t>hoe, together with their wan complexions, proved to me that they had too much work, or not enough food. We passed a cotton-gin this morning, the first that I ever saw; but they were not at work with it. We also met a party of ladies and gentlemen on a journey of pleasure, riding in two handsome carriages, drawn by sleek and spirited horses, very different in appearance from the moving skeletons that I had noticed drawing the ploughs in the fields. The black drivers of the coaches were neatly clad in gay-colored clothes, and contrasted well with their half-naked brethren, a gang of whom were hoeing cotton by the roadside, near them, attended by an overseer in a white linen shirt and pantaloons, with one of the long negro whips in his hand.</w:t>
      </w:r>
    </w:p>
    <w:p>
      <w:pPr>
        <w:pStyle w:val="Normal"/>
        <w:rPr/>
      </w:pPr>
      <w:r>
        <w:rPr/>
      </w:r>
    </w:p>
    <w:p>
      <w:pPr>
        <w:pStyle w:val="Normal"/>
        <w:rPr/>
      </w:pPr>
      <w:r>
        <w:rPr/>
        <w:t>I observed that these poor people did not raise their heads, to look at either the fine coaches and horses then passing, or at us; but kept their faces steadily bent towards the cotton-plants, from among which they were removing weeds. I almost shuddered at the sight, knowing that I myself was doomed to a state of servitude equally cruel and debasing, unless, by some unforseen occurrence, I might fall into the hands of a master of less inhumanity of temper than the one who had possession of the miserable creatures before me.</w:t>
      </w:r>
    </w:p>
    <w:p>
      <w:pPr>
        <w:pStyle w:val="Normal"/>
        <w:rPr/>
      </w:pPr>
      <w:r>
        <w:rPr/>
      </w:r>
    </w:p>
    <w:p>
      <w:pPr>
        <w:pStyle w:val="Normal"/>
        <w:rPr/>
      </w:pPr>
      <w:r>
        <w:rPr/>
        <w:t>[ORIGINAL PAGE 49] _______________</w:t>
      </w:r>
    </w:p>
    <w:p>
      <w:pPr>
        <w:pStyle w:val="Normal"/>
        <w:rPr/>
      </w:pPr>
      <w:r>
        <w:rPr/>
      </w:r>
    </w:p>
    <w:p>
      <w:pPr>
        <w:pStyle w:val="Normal"/>
        <w:rPr/>
      </w:pPr>
      <w:r>
        <w:rPr/>
        <w:t xml:space="preserve">  </w:t>
      </w:r>
      <w:r>
        <w:rPr/>
        <w:t xml:space="preserve">CHAPTER III </w:t>
      </w:r>
    </w:p>
    <w:p>
      <w:pPr>
        <w:pStyle w:val="Normal"/>
        <w:rPr/>
      </w:pPr>
      <w:r>
        <w:rPr/>
      </w:r>
    </w:p>
    <w:p>
      <w:pPr>
        <w:pStyle w:val="Normal"/>
        <w:rPr/>
      </w:pPr>
      <w:r>
        <w:rPr/>
        <w:t>IT was manifest that I was now in a country where the life of a black man was no more regarded than that of an ox, except as far as the man was worth the more money in the market. On all the plantations that we passed, there was a want of live stock of every description, except slaves, and they were deplorably abundant.</w:t>
      </w:r>
    </w:p>
    <w:p>
      <w:pPr>
        <w:pStyle w:val="Normal"/>
        <w:rPr/>
      </w:pPr>
      <w:r>
        <w:rPr/>
      </w:r>
    </w:p>
    <w:p>
      <w:pPr>
        <w:pStyle w:val="Normal"/>
        <w:rPr/>
      </w:pPr>
      <w:r>
        <w:rPr/>
        <w:t>The fields were destitute of everything that deserved the name of grass, and not a spear of clover was anywhere visible. The few cattle that existed, were browsing on the boughs of the trees, in the woods. Everything betrayed a scarcity of the means of supplying the slaves, who cultivated the vast cotton-fields, with a sufficiency of food. We traveled this day more than thirty miles, and crossed the Catawba river in the afternoon, on the bottoms of which I saw, for the first time, fields of rice, growing in swamps covered with water. Causeways were raised through the low-lands in which the rice grew, and on which</w:t>
      </w:r>
    </w:p>
    <w:p>
      <w:pPr>
        <w:pStyle w:val="Normal"/>
        <w:rPr/>
      </w:pPr>
      <w:r>
        <w:rPr/>
      </w:r>
    </w:p>
    <w:p>
      <w:pPr>
        <w:pStyle w:val="Normal"/>
        <w:rPr/>
      </w:pPr>
      <w:r>
        <w:rPr/>
        <w:t>[ORIGINAL PAGE 50] _______________</w:t>
      </w:r>
    </w:p>
    <w:p>
      <w:pPr>
        <w:pStyle w:val="Normal"/>
        <w:rPr/>
      </w:pPr>
      <w:r>
        <w:rPr/>
      </w:r>
    </w:p>
    <w:p>
      <w:pPr>
        <w:pStyle w:val="Normal"/>
        <w:rPr/>
      </w:pPr>
      <w:r>
        <w:rPr/>
        <w:t>the road was formed on which we traveled. These rice-fields, or rather swamps, had, in my eyes, a beautiful appearance. The rice was nearly two feet in height above the water, and of a vivid green color, covering a large space, of at least a hundred acres. Had it not been for the water, which appeared stagnant and sickly, and swarmed with frogs and thousands of snakes, it would have been as fine a sight as one need wish to look upon. After leaving the low grounds along the river, we again entered plantations of cotton, which lined the roads on both sides, relieved, here and there, by corn-fields and potato-patches. We stopped for the night at a small tavern, and our master said we were within a day's journey of Columbia.</w:t>
      </w:r>
    </w:p>
    <w:p>
      <w:pPr>
        <w:pStyle w:val="Normal"/>
        <w:rPr/>
      </w:pPr>
      <w:r>
        <w:rPr/>
      </w:r>
    </w:p>
    <w:p>
      <w:pPr>
        <w:pStyle w:val="Normal"/>
        <w:rPr/>
      </w:pPr>
      <w:r>
        <w:rPr/>
        <w:t>We here, again, received boiled rice for supper, without salt, or any kind of seasoning; a pint was allotted to each person, which we greedily devoured, having had no dinner to-day, save an allowance of corn-cakes, with the fat of about five pounds of bacon, extracted by frying, in which we dipped our bread. I slept soundly after this day's march, the fatigues of the body having, for once, overcome the agitations of the mind. The next day, which was, if my recollection is accurate, the ninth of June, was the last of our journey before our company separated; and we were on the road before the stars had disappeared from the</w:t>
      </w:r>
    </w:p>
    <w:p>
      <w:pPr>
        <w:pStyle w:val="Normal"/>
        <w:rPr/>
      </w:pPr>
      <w:r>
        <w:rPr/>
      </w:r>
    </w:p>
    <w:p>
      <w:pPr>
        <w:pStyle w:val="Normal"/>
        <w:rPr/>
      </w:pPr>
      <w:r>
        <w:rPr/>
        <w:t>[ORIGINAL PAGE 51] _______________</w:t>
      </w:r>
    </w:p>
    <w:p>
      <w:pPr>
        <w:pStyle w:val="Normal"/>
        <w:rPr/>
      </w:pPr>
      <w:r>
        <w:rPr/>
      </w:r>
    </w:p>
    <w:p>
      <w:pPr>
        <w:pStyle w:val="Normal"/>
        <w:rPr/>
      </w:pPr>
      <w:r>
        <w:rPr/>
        <w:t>sky. Our breakfast, this morning, consisted of bacon soup, a dish composed of corn-meal, boiled in water, with a small piece of bacon to give the soup a taste of meat. For dinner we had boiled Indian peas, with a small allowance of bacon. This was the first time that we had received two rations of meat in the same day, on the whole journey, and some of our party were much surprised at the kindness of our master; but I had no doubt that his object was to make us look fat and hearty, to enable him to obtain better prices for us at Columbia.</w:t>
      </w:r>
    </w:p>
    <w:p>
      <w:pPr>
        <w:pStyle w:val="Normal"/>
        <w:rPr/>
      </w:pPr>
      <w:r>
        <w:rPr/>
      </w:r>
    </w:p>
    <w:p>
      <w:pPr>
        <w:pStyle w:val="Normal"/>
        <w:rPr/>
      </w:pPr>
      <w:r>
        <w:rPr/>
        <w:t>At supper this night, we had corn mush, in large wooden trays, with melted lard to dip the mush in before eating it. We might have reached Columbia this day if we had continued our march, but we stopped, at least an hour before sun-set, about three miles from town, at the house of a man who supported the double character of planter and keeper of a house of entertainment; for I learned from his slaves that their master considered it disreputable to be called a tavern-keeper, and would not put up a sign, although he received pay of such persons as lodged with him. His house was a frame building, weather-boarded with pine boards, but had no plastering within. The furniture corresponded with the house which contained it, and was both scanty and mean, consisting of pine tables and wooden chairs, with bottoms made of cornhusks</w:t>
      </w:r>
    </w:p>
    <w:p>
      <w:pPr>
        <w:pStyle w:val="Normal"/>
        <w:rPr/>
      </w:pPr>
      <w:r>
        <w:rPr/>
      </w:r>
    </w:p>
    <w:p>
      <w:pPr>
        <w:pStyle w:val="Normal"/>
        <w:rPr/>
      </w:pPr>
      <w:r>
        <w:rPr/>
        <w:t>[ORIGINAL PAGE 52] _______________</w:t>
      </w:r>
    </w:p>
    <w:p>
      <w:pPr>
        <w:pStyle w:val="Normal"/>
        <w:rPr/>
      </w:pPr>
      <w:r>
        <w:rPr/>
      </w:r>
    </w:p>
    <w:p>
      <w:pPr>
        <w:pStyle w:val="Normal"/>
        <w:rPr/>
      </w:pPr>
      <w:r>
        <w:rPr/>
        <w:t>The house was only one story high, and all the rooms, six or seven in number, parlor, bed-rooms, and kitchen, were on the first floor. As the weather was warm and the windows open, I had an opportunity of looking into the sleeping rooms of the family, as I walked round the house, which I was permitted freely to do. The beds and their furniture answered well to the chairs and tables; yet in the large front room I observed on an old fashioned side-board, a great quantity of glass-ware, of various descriptions, with two or three dozen silver spoons, a silver tea-urn, and several knives and forks with silver handles. In the corner of this room stood a bed with gaudy red curtains, with figures of lions, elephants, naked negroes, and other representations of African scenery.</w:t>
      </w:r>
    </w:p>
    <w:p>
      <w:pPr>
        <w:pStyle w:val="Normal"/>
        <w:rPr/>
      </w:pPr>
      <w:r>
        <w:rPr/>
      </w:r>
    </w:p>
    <w:p>
      <w:pPr>
        <w:pStyle w:val="Normal"/>
        <w:rPr/>
      </w:pPr>
      <w:r>
        <w:rPr/>
        <w:t>The master of the house was not at home when we arrived, but came in from the field shortly afterwards. He met my master with the cordiality of an old friend, though he had never seen him before; said he was happy to see him at his house, and that the greatest pleasure he enjoyed was derived from the entertainment of such gentlemen as thought proper to visit his house; that he was always glad to see strangers, and more especially gentlemen who were adding so much to the wealth and population of Carolina, as those merchants who imported servants from the North. He then observed that he had never seen a</w:t>
      </w:r>
    </w:p>
    <w:p>
      <w:pPr>
        <w:pStyle w:val="Normal"/>
        <w:rPr/>
      </w:pPr>
      <w:r>
        <w:rPr/>
      </w:r>
    </w:p>
    <w:p>
      <w:pPr>
        <w:pStyle w:val="Normal"/>
        <w:rPr/>
      </w:pPr>
      <w:r>
        <w:rPr/>
        <w:t>[ORIGINAL PAGE 53] _______________</w:t>
      </w:r>
    </w:p>
    <w:p>
      <w:pPr>
        <w:pStyle w:val="Normal"/>
        <w:rPr/>
      </w:pPr>
      <w:r>
        <w:rPr/>
      </w:r>
    </w:p>
    <w:p>
      <w:pPr>
        <w:pStyle w:val="Normal"/>
        <w:rPr/>
      </w:pPr>
      <w:r>
        <w:rPr/>
        <w:t>finer lot of property pass his house than we were, and that any gentleman who brought such a stock of hands into the country was a public benefactor, and entitled to the respect and gratitude of every friend of the South. He assured my master that he was happy to see him at his house, and that if he thought proper to remain a few days with him, it would be his chief business to introduce him to the gentlemen of the neighborhood, who would all be glad to become acquainted with a merchant of his respectability. In the State of Maryland, my master had been called a negro buyer, or Georgia trader, sometimes a negro driver; but here, I found that he was elevated to the rank of merchant, and a merchant of the first order too; for it was very clear that in the opinion of the landlord, no branch of trade was more honorable than the traffic in us poor slaves. Our master observed that he had a mind to remain here a short time, and try what kind of market Columbia would present, for the sale of his lot of servants; and that he would make his house his home, until he had ascertained what could be done in town, and what demand there was in the neighborhood for servants. We were not called slaves by these men, who talked of selling us, and of the price we would bring, with as little compunction of conscience as they would have talked of the sale of so many mules.</w:t>
      </w:r>
    </w:p>
    <w:p>
      <w:pPr>
        <w:pStyle w:val="Normal"/>
        <w:rPr/>
      </w:pPr>
      <w:r>
        <w:rPr/>
      </w:r>
    </w:p>
    <w:p>
      <w:pPr>
        <w:pStyle w:val="Normal"/>
        <w:rPr/>
      </w:pPr>
      <w:r>
        <w:rPr/>
        <w:t>[ORIGINAL PAGE 54] _______________</w:t>
      </w:r>
    </w:p>
    <w:p>
      <w:pPr>
        <w:pStyle w:val="Normal"/>
        <w:rPr/>
      </w:pPr>
      <w:r>
        <w:rPr/>
      </w:r>
    </w:p>
    <w:p>
      <w:pPr>
        <w:pStyle w:val="Normal"/>
        <w:rPr/>
      </w:pPr>
      <w:r>
        <w:rPr/>
        <w:t>It is the custom throughout all the slave-holding States, amongst people of fashion, never to speak of their negroes as slaves, but always as servants; but I had never before met with the keeper of a public house, in the country, who had arrived at this degree of refinement. I had been accustomed to hear this order of men, and indeed the greater number of white people speak of the people of color as niggers.</w:t>
      </w:r>
    </w:p>
    <w:p>
      <w:pPr>
        <w:pStyle w:val="Normal"/>
        <w:rPr/>
      </w:pPr>
      <w:r>
        <w:rPr/>
      </w:r>
    </w:p>
    <w:p>
      <w:pPr>
        <w:pStyle w:val="Normal"/>
        <w:rPr/>
      </w:pPr>
      <w:r>
        <w:rPr/>
        <w:t>We remained at this place more than two weeks; I presume because my master found it cheaper to keep us here than in town, or perhaps, because he supposed we might recover from the hardships of our journey more speedily in the country.</w:t>
      </w:r>
    </w:p>
    <w:p>
      <w:pPr>
        <w:pStyle w:val="Normal"/>
        <w:rPr/>
      </w:pPr>
      <w:r>
        <w:rPr/>
      </w:r>
    </w:p>
    <w:p>
      <w:pPr>
        <w:pStyle w:val="Normal"/>
        <w:rPr/>
      </w:pPr>
      <w:r>
        <w:rPr/>
        <w:t>As it was here that my real acquaintance with South Carolina commenced, I have noted with more particularity the incidents that occurred, than I otherwise should have done. This family was composed of the husband, wife, three daughters, all young women, and two sons, one of whom appeared to be about twenty, and the other, perhaps seventeen years old. They had nine slaves in all, one very old man, quite crooked with years and labor – two men of middle age - one lad, perhaps sixteen - one woman with three children, the oldest about seven, - and a young girl of twelve or fourteen. The farm, or plantation, they lived on, contained about one hundred and fifty acres of cleared land, sandy, and the greater part of</w:t>
      </w:r>
    </w:p>
    <w:p>
      <w:pPr>
        <w:pStyle w:val="Normal"/>
        <w:rPr/>
      </w:pPr>
      <w:r>
        <w:rPr/>
      </w:r>
    </w:p>
    <w:p>
      <w:pPr>
        <w:pStyle w:val="Normal"/>
        <w:rPr/>
      </w:pPr>
      <w:r>
        <w:rPr/>
        <w:t>[ORIGINAL PAGE 55] _______________</w:t>
      </w:r>
    </w:p>
    <w:p>
      <w:pPr>
        <w:pStyle w:val="Normal"/>
        <w:rPr/>
      </w:pPr>
      <w:r>
        <w:rPr/>
      </w:r>
    </w:p>
    <w:p>
      <w:pPr>
        <w:pStyle w:val="Normal"/>
        <w:rPr/>
      </w:pPr>
      <w:r>
        <w:rPr/>
        <w:t>it poor, as was proved by the stinted growth of the cotton.</w:t>
      </w:r>
    </w:p>
    <w:p>
      <w:pPr>
        <w:pStyle w:val="Normal"/>
        <w:rPr/>
      </w:pPr>
      <w:r>
        <w:rPr/>
      </w:r>
    </w:p>
    <w:p>
      <w:pPr>
        <w:pStyle w:val="Normal"/>
        <w:rPr/>
      </w:pPr>
      <w:r>
        <w:rPr/>
        <w:t>At the time of our arrival at this house, I saw no persons about it, except the four ladies - the mother and her three daughters - the husband being in the field, as noticed above. According to the orders of my master, I had taken the saddle from his horse and put him in a stable; and it was not until after the first salutations of the new landlord to my master were over, that he seemed to think of asking him whether he had come on foot, on horse-back, or in a coach. He at length, however, turned suddenly and asked him, with an air of surprise, where he had left his horses and carriage. My master said he had no carriage, that he traveled on horse-back, and that his horse was in the stable. The landlord then apologized for the trouble he must have had, in having his horse put away himself; and said that at this season of the year, the planters were so hurried by their crops, and found so much difficulty in keeping down the grass, that they were generally obliged to keep all their servants in the field; that for his part, he had been compelled to put his coachman, and even the waiting-maids of his daughters into the cotton-fields, and that at this time, his family were without servants, a circumstance that had never happened before! "For my part," said he, "I have always prided myself</w:t>
      </w:r>
    </w:p>
    <w:p>
      <w:pPr>
        <w:pStyle w:val="Normal"/>
        <w:rPr/>
      </w:pPr>
      <w:r>
        <w:rPr/>
      </w:r>
    </w:p>
    <w:p>
      <w:pPr>
        <w:pStyle w:val="Normal"/>
        <w:rPr/>
      </w:pPr>
      <w:r>
        <w:rPr/>
        <w:t>[ORIGINAL PAGE 56] _______________</w:t>
      </w:r>
    </w:p>
    <w:p>
      <w:pPr>
        <w:pStyle w:val="Normal"/>
        <w:rPr/>
      </w:pPr>
      <w:r>
        <w:rPr/>
      </w:r>
    </w:p>
    <w:p>
      <w:pPr>
        <w:pStyle w:val="Normal"/>
        <w:rPr/>
      </w:pPr>
      <w:r>
        <w:rPr/>
        <w:t>on bringing up my family well, and can say, that although I do not live in so fine a house as some of the other planters of Carolina, yet my children are as great ladies and gentlemen as any in the state. Not one of them has ever had to do a day's work yet, and as long as I live, never shall. I sent two of my daughters to Charleston last summer, and they were there three months; and I intend to send the youngest there this summer. They have all learned to dance here in Columbia, where I sent them two quarters to a Frenchman, and he made me pay pretty well for it. They went to the same dancing school with the daughters of Wade Hampton and Colonel Fitzhugh. I am determined that they shall never marry any but gentlemen of the first character, and I know they will always follow my advice in matters of this kind. They are prudent and sensible girls, and are not going to do as Major Pollack's daughter did this spring, who ran away with a Georgia cracker, who brought a drove of cattle for sale from the Indian country, and who had not a nigger in the world. He staid with me sometime, and wished to have something to say to my second daughter, but the thing would not do."</w:t>
      </w:r>
    </w:p>
    <w:p>
      <w:pPr>
        <w:pStyle w:val="Normal"/>
        <w:rPr/>
      </w:pPr>
      <w:r>
        <w:rPr/>
      </w:r>
    </w:p>
    <w:p>
      <w:pPr>
        <w:pStyle w:val="Normal"/>
        <w:rPr/>
      </w:pPr>
      <w:r>
        <w:rPr/>
        <w:t>Here he stopped short in his narrative, and seeming to muse a moment, said to his guest, "I presume, as you travel alone, you have no family." "No," replied my master, "I am a single man." "I thought</w:t>
      </w:r>
    </w:p>
    <w:p>
      <w:pPr>
        <w:pStyle w:val="Normal"/>
        <w:rPr/>
      </w:pPr>
      <w:r>
        <w:rPr/>
      </w:r>
    </w:p>
    <w:p>
      <w:pPr>
        <w:pStyle w:val="Normal"/>
        <w:rPr/>
      </w:pPr>
      <w:r>
        <w:rPr/>
        <w:t>[ORIGINAL PAGE 57] _______________</w:t>
      </w:r>
    </w:p>
    <w:p>
      <w:pPr>
        <w:pStyle w:val="Normal"/>
        <w:rPr/>
      </w:pPr>
      <w:r>
        <w:rPr/>
      </w:r>
    </w:p>
    <w:p>
      <w:pPr>
        <w:pStyle w:val="Normal"/>
        <w:rPr/>
      </w:pPr>
      <w:r>
        <w:rPr/>
        <w:t>so by your appearance," said the loquacious landlord, "and I shall be glad to introduce you to my family this evening. My sons are two as fine fellows as there are in all Carolina. My oldest boy is lieutenant in the militia, and in the same company that marched with Gen. Marion in the war. He was on the point of fighting a duel last winter, with young M'Corkle in Columbia; but the matter was settled between them. You will see him this evening, when he returns from the quoit-party. A quoit-party of young bucks meet once every week about two miles from this, and as I wish my sons to keep the best company, they both attend it. There is to be a cock-fight there this afternoon, and my youngest son, Edmund, has the finest cock in this country. He is one of the true game blood, - the real Dominica game breed; and I sent to Charleston for his gaffs. There is a bet of ten dollars a side between my son's cock and the one belonging to young Blainey, the son of Major Blainey. Young Blainey is a hot-headed young blood, and has been concerned in three duels, though I believe he never fought but one; but I know Edmund will not take a word from him, and it will be well if he and his cock do not both get well licked."</w:t>
      </w:r>
    </w:p>
    <w:p>
      <w:pPr>
        <w:pStyle w:val="Normal"/>
        <w:rPr/>
      </w:pPr>
      <w:r>
        <w:rPr/>
      </w:r>
    </w:p>
    <w:p>
      <w:pPr>
        <w:pStyle w:val="Normal"/>
        <w:rPr/>
      </w:pPr>
      <w:r>
        <w:rPr/>
        <w:t>Here the conversation was arrested by the sound of horses' feet on the road, and in the next instant, two young men rode up at a gallop, mounted on lean looking</w:t>
      </w:r>
    </w:p>
    <w:p>
      <w:pPr>
        <w:pStyle w:val="Normal"/>
        <w:rPr/>
      </w:pPr>
      <w:r>
        <w:rPr/>
      </w:r>
    </w:p>
    <w:p>
      <w:pPr>
        <w:pStyle w:val="Normal"/>
        <w:rPr/>
      </w:pPr>
      <w:r>
        <w:rPr/>
        <w:t>[ORIGINAL PAGE 58] _______________</w:t>
      </w:r>
    </w:p>
    <w:p>
      <w:pPr>
        <w:pStyle w:val="Normal"/>
        <w:rPr/>
      </w:pPr>
      <w:r>
        <w:rPr/>
      </w:r>
    </w:p>
    <w:p>
      <w:pPr>
        <w:pStyle w:val="Normal"/>
        <w:rPr/>
      </w:pPr>
      <w:r>
        <w:rPr/>
        <w:t>horses; one of the riders carrying a pole on his shoulder, with a game cock in a net bag, tied to one end of it. On perceiving them the landlord exclaimed with an oath, "There's two lads of spirit! stranger - and if you will allow me the liberty of asking you your name, I will introduce you to them." At the suggestion of his name, my master seemed to hesitate a little, but after a moment's pause, said, "They call me M'Giffin, sir." "My name is Hulig, sir," replied the landlord, "and I am very happy to be acquainted with you, Mr. M'Giffin," at the same time shaking him by the hand, and introducing his two sons, who were by this time at the door.</w:t>
      </w:r>
    </w:p>
    <w:p>
      <w:pPr>
        <w:pStyle w:val="Normal"/>
        <w:rPr/>
      </w:pPr>
      <w:r>
        <w:rPr/>
      </w:r>
    </w:p>
    <w:p>
      <w:pPr>
        <w:pStyle w:val="Normal"/>
        <w:rPr/>
      </w:pPr>
      <w:r>
        <w:rPr/>
        <w:t>This was the first time I had ever heard the name of my master, although I had been with him five weeks. I had never seen him before the day on which he seized and bound me in Maryland, and as he took me away immediately, I did not hear his name at the time. The people who assisted to fetter me, either from accident or design, omitted to name him, and after we commenced our journey, he had maintained so much distant reserve and austerity of manner towards us all, that no one ventured to ask him his name. We had called him nothing but "master," and the various persons at whose houses we had stopped on our way, knew as little of his name as we did. We had frequently been asked the name of our master,</w:t>
      </w:r>
    </w:p>
    <w:p>
      <w:pPr>
        <w:pStyle w:val="Normal"/>
        <w:rPr/>
      </w:pPr>
      <w:r>
        <w:rPr/>
      </w:r>
    </w:p>
    <w:p>
      <w:pPr>
        <w:pStyle w:val="Normal"/>
        <w:rPr/>
      </w:pPr>
      <w:r>
        <w:rPr/>
        <w:t>[ORIGINAL PAGE 59] _______________</w:t>
      </w:r>
    </w:p>
    <w:p>
      <w:pPr>
        <w:pStyle w:val="Normal"/>
        <w:rPr/>
      </w:pPr>
      <w:r>
        <w:rPr/>
      </w:r>
    </w:p>
    <w:p>
      <w:pPr>
        <w:pStyle w:val="Normal"/>
        <w:rPr/>
      </w:pPr>
      <w:r>
        <w:rPr/>
        <w:t>and perhaps had not always obtained credence, when we said we did not know it.</w:t>
      </w:r>
    </w:p>
    <w:p>
      <w:pPr>
        <w:pStyle w:val="Normal"/>
        <w:rPr/>
      </w:pPr>
      <w:r>
        <w:rPr/>
      </w:r>
    </w:p>
    <w:p>
      <w:pPr>
        <w:pStyle w:val="Normal"/>
        <w:rPr/>
      </w:pPr>
      <w:r>
        <w:rPr/>
        <w:t>Throughout the whole journey, until after we were released from our irons, he had forbidden us to converse together beyond a few words in relation to our temporary condition and wants; and as he was with us all day, and never slept out of hearing of us at night, he rigidly enforced his edict of silence. I presume that the reason of this prohibition of all conversation was to prevent us from devising plans of escape; but he had imposed as rigid a silence on himself as was enforced upon us; and after having passed from Maryland to South Carolina, in his company, I knew no more of my master, than, that he knew how to keep his secrets, guard his slaves, and make a close bargain. I had never heard him speak of his home or family; and therefore had concluded that he was an unmarried man, and an adventurer, who felt no more attachment for one place than another, and whose residence was not very well settled; but, from the large sums of money which he must have been able to command and carry with him to the North, to enable him to purchase so large a number of slaves, I had no doubt that he was a man of consequence and consideration in the place from whence he came.</w:t>
      </w:r>
    </w:p>
    <w:p>
      <w:pPr>
        <w:pStyle w:val="Normal"/>
        <w:rPr/>
      </w:pPr>
      <w:r>
        <w:rPr/>
      </w:r>
    </w:p>
    <w:p>
      <w:pPr>
        <w:pStyle w:val="Normal"/>
        <w:rPr/>
      </w:pPr>
      <w:r>
        <w:rPr/>
        <w:t>In Maryland, I had always observed that men, who were the owners of large stocks of negroes, were not</w:t>
      </w:r>
    </w:p>
    <w:p>
      <w:pPr>
        <w:pStyle w:val="Normal"/>
        <w:rPr/>
      </w:pPr>
      <w:r>
        <w:rPr/>
      </w:r>
    </w:p>
    <w:p>
      <w:pPr>
        <w:pStyle w:val="Normal"/>
        <w:rPr/>
      </w:pPr>
      <w:r>
        <w:rPr/>
        <w:t>[ORIGINAL PAGE 60] _______________</w:t>
      </w:r>
    </w:p>
    <w:p>
      <w:pPr>
        <w:pStyle w:val="Normal"/>
        <w:rPr/>
      </w:pPr>
      <w:r>
        <w:rPr/>
      </w:r>
    </w:p>
    <w:p>
      <w:pPr>
        <w:pStyle w:val="Normal"/>
        <w:rPr/>
      </w:pPr>
      <w:r>
        <w:rPr/>
        <w:t>averse to having publicity given to their names; and that the possession of this species of property even there, gave its owner more vanity and egotism, than fell to the lot of the holders of any other kind of estate; and in truth, my subsequent experience proved that without the possession of slaves, no man could ever arrive at, or hope to rise to any honorable station in society; - yet, my master seemed to take no pride in having at his disposal the lives of so many human beings. He never spoke to us in words of either pity or hatred; and never spoke of us, except to order us to be fed or watered, as he would have directed the same offices to be performed for so many horses, or to inquire where the best prices could be obtained for us. He regarded us only as objects of traffic and the materials of his commerce; and although he had lived several years in Carolina and Georgia, and had there exercised the profession of an overseer, he regarded the Southern planters as no less the subjects of trade and speculation than the slaves he sold to them; as will appear in the sequel. It was to this man that the landlord introduced his two sons, and upon whom he was endeavoring to impose a belief, that he was the head of a family which took rank with those of the first planters of the district. The ladies of the household, though I had seen them in the kitchen when I walked round the house, had not yet presented</w:t>
      </w:r>
    </w:p>
    <w:p>
      <w:pPr>
        <w:pStyle w:val="Normal"/>
        <w:rPr/>
      </w:pPr>
      <w:r>
        <w:rPr/>
      </w:r>
    </w:p>
    <w:p>
      <w:pPr>
        <w:pStyle w:val="Normal"/>
        <w:rPr/>
      </w:pPr>
      <w:r>
        <w:rPr/>
        <w:t>[ORIGINAL PAGE 61] _______________</w:t>
      </w:r>
    </w:p>
    <w:p>
      <w:pPr>
        <w:pStyle w:val="Normal"/>
        <w:rPr/>
      </w:pPr>
      <w:r>
        <w:rPr/>
      </w:r>
    </w:p>
    <w:p>
      <w:pPr>
        <w:pStyle w:val="Normal"/>
        <w:rPr/>
      </w:pPr>
      <w:r>
        <w:rPr/>
        <w:t>themselves to my master, nor indeed were they in a condition to be seen anywhere but in the apartment they occupied at the time. The young gentlemen gave a very gasconading account of the quoit-party and cockfight, from which they had just returned, and according to their version of the affair, it might have been an assemblage of at least half the military officers of the state; for all the persons of whom they spoke, were captains, majors and colonels. The eldest said, he had won two bowls of punch at quoits; and the youngest, whose cock had been victor in the battle, on which ten dollars were staked, vaunted much of the qualities of his bird; and supported his veracity by numerous oaths, and reiterated appeals to his brother for the truth of his assertions. Both these young men were so much intoxicated that they with difficulty maintained an erect posture in walking.</w:t>
      </w:r>
    </w:p>
    <w:p>
      <w:pPr>
        <w:pStyle w:val="Normal"/>
        <w:rPr/>
      </w:pPr>
      <w:r>
        <w:rPr/>
      </w:r>
    </w:p>
    <w:p>
      <w:pPr>
        <w:pStyle w:val="Normal"/>
        <w:rPr/>
      </w:pPr>
      <w:r>
        <w:rPr/>
        <w:t>By this time the sun was going down, and I observed two female slaves, a woman and girl, approaching the house on the side of the kitchen from the cotton-field. They were coming home to prepare supper for the family; the ladies whom I had seen in the kitchen not having been there for the purpose of performing the duties appropriate to that station, but having sought it as a place of refuge from the sight of my master, who had approached the front of their dwelling silently, and so suddenly as not to permit</w:t>
      </w:r>
    </w:p>
    <w:p>
      <w:pPr>
        <w:pStyle w:val="Normal"/>
        <w:rPr/>
      </w:pPr>
      <w:r>
        <w:rPr/>
      </w:r>
    </w:p>
    <w:p>
      <w:pPr>
        <w:pStyle w:val="Normal"/>
        <w:rPr/>
      </w:pPr>
      <w:r>
        <w:rPr/>
      </w:r>
    </w:p>
    <w:p>
      <w:pPr>
        <w:pStyle w:val="Normal"/>
        <w:rPr/>
      </w:pPr>
      <w:r>
        <w:rPr/>
        <w:t>[ORIGINAL PAGE 62] _______________</w:t>
      </w:r>
    </w:p>
    <w:p>
      <w:pPr>
        <w:pStyle w:val="Normal"/>
        <w:rPr/>
      </w:pPr>
      <w:r>
        <w:rPr/>
      </w:r>
    </w:p>
    <w:p>
      <w:pPr>
        <w:pStyle w:val="Normal"/>
        <w:rPr/>
      </w:pPr>
      <w:r>
        <w:rPr/>
        <w:t>them to gain the foot of the stairway in the large front room, without being seen by him, to whose view they by no means wished to expose themselves before they had visited their toilets. About dark the supper was ready in the large room, and, as it had two fronts, one of which looked into the yard where my companions and I had been permitted to seat ourselves, and had an opportunity of seeing, by the light of the candle, all that was done within, and of hearing all that was said. The ladies, four in number, had entered the room before the gentlemen; and when the latter came in my master was introduced, by the landlord to his wife and daughters, by the name and title of Colonel M'Giffin, which, at that time, impressed me with a belief that he was really an officer, and that he had disclosed this circumstance without my knowledge; but I afterwards perceived that in the south it is deemed respectful to address a stranger by the title of Colonel, or Major, or General, if his appearance will warrant the association of so high a rank with his name. My master had declared his intention of becoming the inmate of this family for some time, and no pains seemed to be spared on their part to impress upon his mind the high opinion that they entertained of the dignity of the owner of fifty slaves; the possession of so large a number of human creatures being, in Carolina, a certificate of character, which entitles its bearer</w:t>
      </w:r>
    </w:p>
    <w:p>
      <w:pPr>
        <w:pStyle w:val="Normal"/>
        <w:rPr/>
      </w:pPr>
      <w:r>
        <w:rPr/>
      </w:r>
    </w:p>
    <w:p>
      <w:pPr>
        <w:pStyle w:val="Normal"/>
        <w:rPr/>
      </w:pPr>
      <w:r>
        <w:rPr/>
        <w:t>[ORIGINAL PAGE 63] _______________</w:t>
      </w:r>
    </w:p>
    <w:p>
      <w:pPr>
        <w:pStyle w:val="Normal"/>
        <w:rPr/>
      </w:pPr>
      <w:r>
        <w:rPr/>
      </w:r>
    </w:p>
    <w:p>
      <w:pPr>
        <w:pStyle w:val="Normal"/>
        <w:rPr/>
      </w:pPr>
      <w:r>
        <w:rPr/>
        <w:t>to enter whatever society he may choose to select, with out any thing more being known of his birth, his life or reputation. The man who owns fifty servants must needs be a gentleman amongst the higher ranks, and the owner of half a hundred niggers is a sort of nobleman amongst the low, the ignorant, and the vulgar. The mother and three daughters, whose appearance, when I saw them in the kitchen, would have warranted the conclusion that they had just risen from bed without having time to adjust their dress, were now gaily, if not neatly attired; and the two female slaves, who had come from the field at sundown to cook the supper, now waited at the table. The landlord talked much of his crops, his plantation and slaves, and of the distinguished families who exchanged visits with his own; but my master took very little part in the conversation of the evening, and appeared disposed to maintain the air of mystery which had hitherto invested his character.</w:t>
      </w:r>
    </w:p>
    <w:p>
      <w:pPr>
        <w:pStyle w:val="Normal"/>
        <w:rPr/>
      </w:pPr>
      <w:r>
        <w:rPr/>
      </w:r>
    </w:p>
    <w:p>
      <w:pPr>
        <w:pStyle w:val="Normal"/>
        <w:rPr/>
      </w:pPr>
      <w:r>
        <w:rPr/>
        <w:t>After it was quite dark, the slaves came in from the cotton-field, and taking little notice of us, went into the kitchen, and each taking thence a pint of corn, proceeded to a little mill, which was nailed to a post in the yard, and there commenced the operation of grinding meal for their suppers, which were afterwards to be prepared by baking the meal into cakes at the fire. The woman who was the mother of the three</w:t>
      </w:r>
    </w:p>
    <w:p>
      <w:pPr>
        <w:pStyle w:val="Normal"/>
        <w:rPr/>
      </w:pPr>
      <w:r>
        <w:rPr/>
      </w:r>
    </w:p>
    <w:p>
      <w:pPr>
        <w:pStyle w:val="Normal"/>
        <w:rPr/>
      </w:pPr>
      <w:r>
        <w:rPr/>
        <w:t>[ORIGINAL PAGE 64] _______________</w:t>
      </w:r>
    </w:p>
    <w:p>
      <w:pPr>
        <w:pStyle w:val="Normal"/>
        <w:rPr/>
      </w:pPr>
      <w:r>
        <w:rPr/>
      </w:r>
    </w:p>
    <w:p>
      <w:pPr>
        <w:pStyle w:val="Normal"/>
        <w:rPr/>
      </w:pPr>
      <w:r>
        <w:rPr/>
        <w:t>small children, was permitted to grind her allowance of corn first, and after her came the old man, and the others in succession. After the corn was converted into meal, each one kneaded it up with cold water into a thick dough, and raking away the ashes from a small space on the kitchen hearth, placed the dough, rolled up in green leaves, in the hollow, and covering it with hot embers, left it to be baked into bread, which was done in about half an hour. These loaves constituted the only supper of the slaves belonging to this family for I observed that the two women who had waited at the table, after the supper of the white people was disposed of, also came with their corn to the mill on the post and ground their allowance like the others. They had not been permitted to taste even the fragments of the meal that they had cooked for their masters and mistresses. It was eleven o'clock before these people had finished their supper of cakes, and several of them, especially the younger of the two lads, were so overpowered with toil and sleep, that they had to be roused from their slumbers when their cakes were done, to devour them.</w:t>
      </w:r>
    </w:p>
    <w:p>
      <w:pPr>
        <w:pStyle w:val="Normal"/>
        <w:rPr/>
      </w:pPr>
      <w:r>
        <w:rPr/>
      </w:r>
    </w:p>
    <w:p>
      <w:pPr>
        <w:pStyle w:val="Normal"/>
        <w:rPr/>
      </w:pPr>
      <w:r>
        <w:rPr/>
        <w:t>We had for our supper to-night, a pint of boiled rice to each person, and a small quantity of stale and very rancid butter, from the bottom of an old keg, or firkin, which contained about two pounds, the remnant of that which once filled it. We boiled the rice ourselves,</w:t>
      </w:r>
    </w:p>
    <w:p>
      <w:pPr>
        <w:pStyle w:val="Normal"/>
        <w:rPr/>
      </w:pPr>
      <w:r>
        <w:rPr/>
      </w:r>
    </w:p>
    <w:p>
      <w:pPr>
        <w:pStyle w:val="Normal"/>
        <w:rPr/>
      </w:pPr>
      <w:r>
        <w:rPr/>
        <w:t>[ORIGINAL PAGE 65] _______________</w:t>
      </w:r>
    </w:p>
    <w:p>
      <w:pPr>
        <w:pStyle w:val="Normal"/>
        <w:rPr/>
      </w:pPr>
      <w:r>
        <w:rPr/>
      </w:r>
    </w:p>
    <w:p>
      <w:pPr>
        <w:pStyle w:val="Normal"/>
        <w:rPr/>
      </w:pPr>
      <w:r>
        <w:rPr/>
        <w:t>in a large iron kettle; and, as our master now informed us that we were to remain here some time, many of us determined to avail ourselves of this season of respite from our toils, to wash our clothes, and free our persons from the vermin which had appeared amongst our party several weeks before, and now begun to be extremely tormenting. As we were not allowed any soap, we were obliged to resort to the use of a very fine and unctuous kind of clay, resembling fullers' earth, but of a yellow color, which was found on the margin of a small swamp near the house. This was the first time that I had ever heard of clay being used for the purpose of washing clothes; but I often availed myself of this resource afterwards, whilst I was a slave in the south. We wet our clothes, then rubbed this clay all over the garments, and by scouring it out in warm water with our hands, the cloth, whether of woollen, or cotton, or linen texture, was entirely clean. We subjected our persons to the same process, and in this way freed our camp from the host of enemies that had been generated in the course of our journey.</w:t>
      </w:r>
    </w:p>
    <w:p>
      <w:pPr>
        <w:pStyle w:val="Normal"/>
        <w:rPr/>
      </w:pPr>
      <w:r>
        <w:rPr/>
      </w:r>
    </w:p>
    <w:p>
      <w:pPr>
        <w:pStyle w:val="Normal"/>
        <w:rPr/>
      </w:pPr>
      <w:r>
        <w:rPr/>
        <w:t>This washing consumed the whole of the first day of our residence on the plantation of Mr. Hulig. We all lay the first night in a shed, or summer kitchen, standing behind the house, and a few yards from it a place in which the slaves of the plantation washed their clothes, and passed their Sundays in warm weather,</w:t>
      </w:r>
    </w:p>
    <w:p>
      <w:pPr>
        <w:pStyle w:val="Normal"/>
        <w:rPr/>
      </w:pPr>
      <w:r>
        <w:rPr/>
      </w:r>
    </w:p>
    <w:p>
      <w:pPr>
        <w:pStyle w:val="Normal"/>
        <w:rPr/>
      </w:pPr>
      <w:r>
        <w:rPr/>
        <w:t>[ORIGINAL PAGE 66] _______________</w:t>
      </w:r>
    </w:p>
    <w:p>
      <w:pPr>
        <w:pStyle w:val="Normal"/>
        <w:rPr/>
      </w:pPr>
      <w:r>
        <w:rPr/>
      </w:r>
    </w:p>
    <w:p>
      <w:pPr>
        <w:pStyle w:val="Normal"/>
        <w:rPr/>
      </w:pPr>
      <w:r>
        <w:rPr/>
        <w:t>when they did not work; but as this place was quite too small to accommodate our party, or indeed to contain us, without crowding us together in such a manner as to endanger our health, we were removed, the morning after our arrival, to an old decayed frame building, about one hundred yards from the house, which had been erected, as I learned, for a cotton-gin, but into which its possessor, for want of means I presume, had never introduced the machinery of the gin. This building was near forty feet square; was without any other floor than the earth, and neither doors nor windows, to close the openings which had been left for the admission of those who entered it. We were told that in this place the cotton of the plantation was deposited in the picking season, as it was brought from the field, until it could be removed to a neighboring plantation, where there was a gin to divest it of its seeds.</w:t>
      </w:r>
    </w:p>
    <w:p>
      <w:pPr>
        <w:pStyle w:val="Normal"/>
        <w:rPr/>
      </w:pPr>
      <w:r>
        <w:rPr/>
      </w:r>
    </w:p>
    <w:p>
      <w:pPr>
        <w:pStyle w:val="Normal"/>
        <w:rPr/>
      </w:pPr>
      <w:r>
        <w:rPr/>
        <w:t>Here we took our temporary abode - men and women, promiscuously. Our provisions, whilst we remained here, were regularly distributed to us; and our daily allowance to each person, consisted of a pint of corn, a pint of rice, and about three or four pounds of butter, such as we had received on the night of our arrival, divided amongst us, in small pieces from the point of a table knife. The rice we boiled in the iron kettle - we ground our corn at the little mill on the</w:t>
      </w:r>
    </w:p>
    <w:p>
      <w:pPr>
        <w:pStyle w:val="Normal"/>
        <w:rPr/>
      </w:pPr>
      <w:r>
        <w:rPr/>
      </w:r>
    </w:p>
    <w:p>
      <w:pPr>
        <w:pStyle w:val="Normal"/>
        <w:rPr/>
      </w:pPr>
      <w:r>
        <w:rPr/>
        <w:t>[ORIGINAL PAGE 67] _______________</w:t>
      </w:r>
    </w:p>
    <w:p>
      <w:pPr>
        <w:pStyle w:val="Normal"/>
        <w:rPr/>
      </w:pPr>
      <w:r>
        <w:rPr/>
      </w:r>
    </w:p>
    <w:p>
      <w:pPr>
        <w:pStyle w:val="Normal"/>
        <w:rPr/>
      </w:pPr>
      <w:r>
        <w:rPr/>
        <w:t>post in the kitchen, and converted the meal into bread, in the manner we had been accustomed to at home - sometimes on the hearth, and sometimes before the fire on a hoe. The butter was given us as an extraordinary ration, to strengthen and recruit us after our long march, and give us a healthy and expert appearance at the time of our future sale.</w:t>
      </w:r>
    </w:p>
    <w:p>
      <w:pPr>
        <w:pStyle w:val="Normal"/>
        <w:rPr/>
      </w:pPr>
      <w:r>
        <w:rPr/>
      </w:r>
    </w:p>
    <w:p>
      <w:pPr>
        <w:pStyle w:val="Normal"/>
        <w:rPr/>
      </w:pPr>
      <w:r>
        <w:rPr/>
        <w:t>We had no beds of any kind to sleep on, but each one was provided with a blanket, which had been the companion of our travels. We were left entirely at liberty to go out or in when we pleased, and no watch was kept over us either by night or day.</w:t>
      </w:r>
    </w:p>
    <w:p>
      <w:pPr>
        <w:pStyle w:val="Normal"/>
        <w:rPr/>
      </w:pPr>
      <w:r>
        <w:rPr/>
      </w:r>
    </w:p>
    <w:p>
      <w:pPr>
        <w:pStyle w:val="Normal"/>
        <w:rPr/>
      </w:pPr>
      <w:r>
        <w:rPr/>
        <w:t>Our master had removed us so far from our native country, that he supposed it impossible for any of us ever to escape from him, and surmount all the obstacles that lay between us and our former homes. He went away immediately after we were established in our new lodgings, and remained absent until the second evening about sundown, when he returned, came into our shed, sat down on a block of wood in the midst of us, and asked if any one had been sick; if we had got our clothes clean; and if we had been supplied with an allowance of rice, corn and butter. After satisfying himself upon these points, he told us that we were now at liberty to run away if we chose to do so; but if we made the attempt we should most certainly be re-taken, and subjected to the most terrible punishment</w:t>
      </w:r>
    </w:p>
    <w:p>
      <w:pPr>
        <w:pStyle w:val="Normal"/>
        <w:rPr/>
      </w:pPr>
      <w:r>
        <w:rPr/>
      </w:r>
    </w:p>
    <w:p>
      <w:pPr>
        <w:pStyle w:val="Normal"/>
        <w:rPr/>
      </w:pPr>
      <w:r>
        <w:rPr/>
        <w:t>[ORIGINAL PAGE 68] _______________</w:t>
      </w:r>
    </w:p>
    <w:p>
      <w:pPr>
        <w:pStyle w:val="Normal"/>
        <w:rPr/>
      </w:pPr>
      <w:r>
        <w:rPr/>
      </w:r>
    </w:p>
    <w:p>
      <w:pPr>
        <w:pStyle w:val="Normal"/>
        <w:rPr/>
      </w:pPr>
      <w:r>
        <w:rPr/>
        <w:t>"I never flog," said he, "my practice is to cat-haul; and if you run away, and I catch you again - as I surely shall do - and give you one cat-hauling, you will never run away again, nor attempt it." I did not then understand the import of cat-hauling, but in after times, became well acquainted with its signification.</w:t>
      </w:r>
    </w:p>
    <w:p>
      <w:pPr>
        <w:pStyle w:val="Normal"/>
        <w:rPr/>
      </w:pPr>
      <w:r>
        <w:rPr/>
      </w:r>
    </w:p>
    <w:p>
      <w:pPr>
        <w:pStyle w:val="Normal"/>
        <w:rPr/>
      </w:pPr>
      <w:r>
        <w:rPr/>
        <w:t>We remained in this place nearly two weeks, during which time, our allowance of food was not varied, and was regularly given to us. We were not required to do any work; and I had liberty and leisure to walk about the plantation, and make such observations as I could upon the new state of things around me. Gentlemen and ladies came every day to look at us, with a view of becoming our purchasers; and we were examined with minute care as to our ages, former occupations, and capacity of performing labor. Our persons were inspected, and more especially the hands were scrutinized, to see if all the fingers were perfect, and capable of the quick motions necessary in picking cotton. Our master only visited us once a day, and sometimes he remained absent two days; so that he seldom met any of those who came to see us; but, whenever it so happened that he did meet them, he laid aside his silence and became very talkative, and even animated in his conversation, extolling our good qualities, and averring that he had purchased some of</w:t>
      </w:r>
    </w:p>
    <w:p>
      <w:pPr>
        <w:pStyle w:val="Normal"/>
        <w:rPr/>
      </w:pPr>
      <w:r>
        <w:rPr/>
      </w:r>
    </w:p>
    <w:p>
      <w:pPr>
        <w:pStyle w:val="Normal"/>
        <w:rPr/>
      </w:pPr>
      <w:r>
        <w:rPr/>
        <w:t>[ORIGINAL PAGE 69] _______________</w:t>
      </w:r>
    </w:p>
    <w:p>
      <w:pPr>
        <w:pStyle w:val="Normal"/>
        <w:rPr/>
      </w:pPr>
      <w:r>
        <w:rPr/>
      </w:r>
    </w:p>
    <w:p>
      <w:pPr>
        <w:pStyle w:val="Normal"/>
        <w:rPr/>
      </w:pPr>
      <w:r>
        <w:rPr/>
        <w:t>us of one colonel, and others of another general in Virginia; that he could by no means have procured us, had it not been that, in some instances, our masters had ruined themselves, and were obliged to sell us to save their families from ruin; and in others, that our owners were dead, their estates deeply in debt, and we had been sold at public sale; by which means he had become possessed of us. He said our habits were unexceptionable, our characters good; that there was not one among us all who had ever been known to run away, or steal any thing from our former masters. I observed that running away, and stealing from his master, were regarded as the highest crimes of which a slave could be guilty; but I heard no questions asked concerning our propensity to steal from other people besides our masters, and I afterwards learned, that this was not always regarded as a very high crime by the owner of a slave, provided he would perpetrate the theft so adroitly as not to be detected in it.</w:t>
      </w:r>
    </w:p>
    <w:p>
      <w:pPr>
        <w:pStyle w:val="Normal"/>
        <w:rPr/>
      </w:pPr>
      <w:r>
        <w:rPr/>
      </w:r>
    </w:p>
    <w:p>
      <w:pPr>
        <w:pStyle w:val="Normal"/>
        <w:rPr/>
      </w:pPr>
      <w:r>
        <w:rPr/>
        <w:t>We were severally asked by our visitors, if we would be willing to live with them, if they would purchase us, to which we generally replied in the affirmative; but our owner declined all the offers that were made for us, upon the ground that we were too poor - looked too bad to be sold at present - and that in our condition he could not expect to get a fair value for us.</w:t>
      </w:r>
    </w:p>
    <w:p>
      <w:pPr>
        <w:pStyle w:val="Normal"/>
        <w:rPr/>
      </w:pPr>
      <w:r>
        <w:rPr/>
      </w:r>
    </w:p>
    <w:p>
      <w:pPr>
        <w:pStyle w:val="Normal"/>
        <w:rPr/>
      </w:pPr>
      <w:r>
        <w:rPr/>
        <w:t>[ORIGINAL PAGE 70] _______________</w:t>
      </w:r>
    </w:p>
    <w:p>
      <w:pPr>
        <w:pStyle w:val="Normal"/>
        <w:rPr/>
      </w:pPr>
      <w:r>
        <w:rPr/>
      </w:r>
    </w:p>
    <w:p>
      <w:pPr>
        <w:pStyle w:val="Normal"/>
        <w:rPr/>
      </w:pPr>
      <w:r>
        <w:rPr/>
        <w:t>One evening, when our master was with us, a thin, sallow-looking man rode up to the house, and alighting from his horse, came to us, and told him that he had come to buy a boy; that he wished to get a good field hand, and would pay a good price for him. I never saw a human countenance that expressed more of the evil passions of the of the heart than did that of this man, and his conversation corresponded with his physiognomy. Every sentence of his language was accompanied with an oath of the most vulgar profanity, and his eyes appeared to me to be the index of a soul as cruel as his visage was disgusting and repulsive.</w:t>
      </w:r>
    </w:p>
    <w:p>
      <w:pPr>
        <w:pStyle w:val="Normal"/>
        <w:rPr/>
      </w:pPr>
      <w:r>
        <w:rPr/>
      </w:r>
    </w:p>
    <w:p>
      <w:pPr>
        <w:pStyle w:val="Normal"/>
        <w:rPr/>
      </w:pPr>
      <w:r>
        <w:rPr/>
        <w:t>After looking at us for some time, this wretch singled me out as the object of his choice, and coming up to me, asked me how I would like him for a master. In my heart I detested him; but a slave is often afraid to speak the truth, and divulge all he feels; so with myself in this instance, as it was doubtful whether I might not fall into his hands, and be subject to the violence of his temper, I told him that if he was a good master, as every gentleman ought to be, I should be willing to live with him. He appeared satisfied with my answer, and turning to my master, said he would give a high price for me. "I can," said he, "by going to Charleston, buy as many Guinea negroes as I please for two hundred dollars each, but as I like this fellow, I will give you four hundred for him."</w:t>
      </w:r>
    </w:p>
    <w:p>
      <w:pPr>
        <w:pStyle w:val="Normal"/>
        <w:rPr/>
      </w:pPr>
      <w:r>
        <w:rPr/>
      </w:r>
    </w:p>
    <w:p>
      <w:pPr>
        <w:pStyle w:val="Normal"/>
        <w:rPr/>
      </w:pPr>
      <w:r>
        <w:rPr/>
        <w:t>[ORIGINAL PAGE 71] _______________</w:t>
      </w:r>
    </w:p>
    <w:p>
      <w:pPr>
        <w:pStyle w:val="Normal"/>
        <w:rPr/>
      </w:pPr>
      <w:r>
        <w:rPr/>
      </w:r>
    </w:p>
    <w:p>
      <w:pPr>
        <w:pStyle w:val="Normal"/>
        <w:rPr/>
      </w:pPr>
      <w:r>
        <w:rPr/>
        <w:t>This offer struck terror into my heart, for I knew it was as much as was generally given for the best and ablest slaves, and I expected that it would immediately be accepted as my price, and that I should be at once consigned to the hands of this man, of whom I had formed so abhorrent an opinion. To my surprise and satisfaction. However, my master made no reply to the proposition; but stood for a moment, with one hand raised to his face and his fore-finger on his nose, and then turning suddenly to me, said, "Go into the house; I shall not sell you to-day." It was my business to obey the order of departure, and as I went beyond the sound of their voices, I could not understand the purport of the conversation which followed between these two traffickers in human blood; but after a parley of about a quarter of an hour, the hated stranger started abruptly away, and going to the road, mounted his horse, and rode off at a gallop, banishing himself and my fears together.</w:t>
      </w:r>
    </w:p>
    <w:p>
      <w:pPr>
        <w:pStyle w:val="Normal"/>
        <w:rPr/>
      </w:pPr>
      <w:r>
        <w:rPr/>
      </w:r>
    </w:p>
    <w:p>
      <w:pPr>
        <w:pStyle w:val="Normal"/>
        <w:rPr/>
      </w:pPr>
      <w:r>
        <w:rPr/>
        <w:t>I did not see my master again this evening, and when I came out of our barracks in the morning, although it was scarcely daylight, I saw him standing near one corner of the building, with his head inclined towards the wall, evidently listening to catch any sounds within. He ordered me to go and feed his horse, and have him saddled for him by sunrise. About an hour afterwards he came to the stable in his</w:t>
      </w:r>
    </w:p>
    <w:p>
      <w:pPr>
        <w:pStyle w:val="Normal"/>
        <w:rPr/>
      </w:pPr>
      <w:r>
        <w:rPr/>
      </w:r>
    </w:p>
    <w:p>
      <w:pPr>
        <w:pStyle w:val="Normal"/>
        <w:rPr/>
      </w:pPr>
      <w:r>
        <w:rPr/>
        <w:t>[ORIGINAL PAGE 72] _______________</w:t>
      </w:r>
    </w:p>
    <w:p>
      <w:pPr>
        <w:pStyle w:val="Normal"/>
        <w:rPr/>
      </w:pPr>
      <w:r>
        <w:rPr/>
      </w:r>
    </w:p>
    <w:p>
      <w:pPr>
        <w:pStyle w:val="Normal"/>
        <w:rPr/>
      </w:pPr>
      <w:r>
        <w:rPr/>
        <w:t>riding dress; and told me that he should remove us all to Columbia in a few days. He then rode away, and did not return until the third day afterwards.</w:t>
      </w:r>
    </w:p>
    <w:p>
      <w:pPr>
        <w:pStyle w:val="Normal"/>
        <w:rPr/>
      </w:pPr>
      <w:r>
        <w:rPr/>
      </w:r>
    </w:p>
    <w:p>
      <w:pPr>
        <w:pStyle w:val="Normal"/>
        <w:rPr/>
      </w:pPr>
      <w:r>
        <w:rPr/>
        <w:t>[ORIGINAL PAGE 73] _______________</w:t>
      </w:r>
    </w:p>
    <w:p>
      <w:pPr>
        <w:pStyle w:val="Normal"/>
        <w:rPr/>
      </w:pPr>
      <w:r>
        <w:rPr/>
      </w:r>
    </w:p>
    <w:p>
      <w:pPr>
        <w:pStyle w:val="Normal"/>
        <w:rPr/>
      </w:pPr>
      <w:r>
        <w:rPr/>
        <w:t xml:space="preserve">  </w:t>
      </w:r>
      <w:r>
        <w:rPr/>
        <w:t xml:space="preserve">CHAPTER IV </w:t>
      </w:r>
    </w:p>
    <w:p>
      <w:pPr>
        <w:pStyle w:val="Normal"/>
        <w:rPr/>
      </w:pPr>
      <w:r>
        <w:rPr/>
      </w:r>
    </w:p>
    <w:p>
      <w:pPr>
        <w:pStyle w:val="Normal"/>
        <w:rPr/>
      </w:pPr>
      <w:r>
        <w:rPr/>
        <w:t>IT was now about the middle of June, the weather excessively warm, and from eleven o'clock. A. M., until late in the afternoon, the sand about our residence was so hot that we could not stand on it with our bare feet in one posture, more than one or two minutes. The whole country, so far as I could see, appeared to be dead plain, without the least variety of either hill or dale. The pine was so far the predominant timber of the forest, that at a little distance the entire woods appeared to be composed of this tree.</w:t>
      </w:r>
    </w:p>
    <w:p>
      <w:pPr>
        <w:pStyle w:val="Normal"/>
        <w:rPr/>
      </w:pPr>
      <w:r>
        <w:rPr/>
      </w:r>
    </w:p>
    <w:p>
      <w:pPr>
        <w:pStyle w:val="Normal"/>
        <w:rPr/>
      </w:pPr>
      <w:r>
        <w:rPr/>
        <w:t>I had become weary of being confined to the immediate vicinity of our lodgings, and determined to venture out into the fields of the plantation, and see the manner of cultivating cotton. Accordingly, after I had made my morning meal upon corn cakes, I sallied out in the direction which I had seen the slaves of the plantation take at the time they left the house at daylight, and following a path through a small field of corn, which was so tall as to prevent me from seeing</w:t>
      </w:r>
    </w:p>
    <w:p>
      <w:pPr>
        <w:pStyle w:val="Normal"/>
        <w:rPr/>
      </w:pPr>
      <w:r>
        <w:rPr/>
      </w:r>
    </w:p>
    <w:p>
      <w:pPr>
        <w:pStyle w:val="Normal"/>
        <w:rPr/>
      </w:pPr>
      <w:r>
        <w:rPr/>
        <w:t>[ORIGINAL PAGE 74] _______________</w:t>
      </w:r>
    </w:p>
    <w:p>
      <w:pPr>
        <w:pStyle w:val="Normal"/>
        <w:rPr/>
      </w:pPr>
      <w:r>
        <w:rPr/>
      </w:r>
    </w:p>
    <w:p>
      <w:pPr>
        <w:pStyle w:val="Normal"/>
        <w:rPr/>
      </w:pPr>
      <w:r>
        <w:rPr/>
        <w:t>beyond it, I soon arrived at the field in which the people were at work with hoes amongst the cotton, which was about two feet high, and had formed such long branches, that they could no longer plough in it without breaking it. Expecting to pass the remainder of my life in this kind of labor, I felt anxious to know the evils, if any, attending it, and more especially the manner in which the slaves were treated on the cotton estates.</w:t>
      </w:r>
    </w:p>
    <w:p>
      <w:pPr>
        <w:pStyle w:val="Normal"/>
        <w:rPr/>
      </w:pPr>
      <w:r>
        <w:rPr/>
      </w:r>
    </w:p>
    <w:p>
      <w:pPr>
        <w:pStyle w:val="Normal"/>
        <w:rPr/>
      </w:pPr>
      <w:r>
        <w:rPr/>
        <w:t>The people now before me, were all diligently and laboriously weeding and hilling the cotton with hoes, and when I approached them, they scarcely took time to speak to me, but continued their labor as if I had not been present. As there did not appear to be any overseer with them, I thought I would go amongst them, and enter into conversation with them; but upon addressing myself to one of the men, and telling him, if it was not disagreeable to him, I should be glad to become acquainted with him, he said he should be glad to be acquainted with me, but master Tom did not allow him to talk much to people when he was at work. I asked him where his master Tom was; but before he had time to reply, same one called - "Mind you work there, you rascals." Looking in the direction of the sound, I saw master Tom, sitting under the shade of a sassafras tree, at the distance of about a hundred yards from us. Deeming it</w:t>
      </w:r>
    </w:p>
    <w:p>
      <w:pPr>
        <w:pStyle w:val="Normal"/>
        <w:rPr/>
      </w:pPr>
      <w:r>
        <w:rPr/>
      </w:r>
    </w:p>
    <w:p>
      <w:pPr>
        <w:pStyle w:val="Normal"/>
        <w:rPr/>
      </w:pPr>
      <w:r>
        <w:rPr/>
        <w:t>[ORIGINAL PAGE 75] _______________</w:t>
      </w:r>
    </w:p>
    <w:p>
      <w:pPr>
        <w:pStyle w:val="Normal"/>
        <w:rPr/>
      </w:pPr>
      <w:r>
        <w:rPr/>
      </w:r>
    </w:p>
    <w:p>
      <w:pPr>
        <w:pStyle w:val="Normal"/>
        <w:rPr/>
      </w:pPr>
      <w:r>
        <w:rPr/>
        <w:t>unsafe to continue in the field without the permission of its lord, I approached the sassafras tree, with my hat in my hand, and in a very humble manner, asked leave to help the people work awhile, as I was tired of staying about the house and doing nothing. He said he did not care; I might go and work with them awhile, but I must take care not to talk too much and keep his hands from their work.</w:t>
      </w:r>
    </w:p>
    <w:p>
      <w:pPr>
        <w:pStyle w:val="Normal"/>
        <w:rPr/>
      </w:pPr>
      <w:r>
        <w:rPr/>
      </w:r>
    </w:p>
    <w:p>
      <w:pPr>
        <w:pStyle w:val="Normal"/>
        <w:rPr/>
      </w:pPr>
      <w:r>
        <w:rPr/>
        <w:t>Now, having authority on my side, I returned, and taking a hoe from the hands of a small girl, told her to pull up weeds, and I would take her row for her. When we arrived at the end of the rows which we were then hilling, master Tom, who still held his post under the sassafras tree, called his people to come to breakfast. Although I had already broken my fast, I went with the rest for the purpose of seeing what their breakfast was composed of. At the tree I saw a keg which contained about five gallons, with water in it, and a gourd lying by it; near this was a basket made of splits, large enough to hold more than a peck. It contained the breakfast of the people, covered by some green leaves of the magnolia, or great bay tree of the South. When the leaves were removed, I found that the supply of provisions consisted of one cake of cornmeal, weighing about half a pound, for each person This bread had no sort of seasoning, not even salt, and constituted the only breakfast of these poor people,</w:t>
      </w:r>
    </w:p>
    <w:p>
      <w:pPr>
        <w:pStyle w:val="Normal"/>
        <w:rPr/>
      </w:pPr>
      <w:r>
        <w:rPr/>
      </w:r>
    </w:p>
    <w:p>
      <w:pPr>
        <w:pStyle w:val="Normal"/>
        <w:rPr/>
      </w:pPr>
      <w:r>
        <w:rPr/>
        <w:t>[ORIGINAL PAGE 76] _______________</w:t>
      </w:r>
    </w:p>
    <w:p>
      <w:pPr>
        <w:pStyle w:val="Normal"/>
        <w:rPr/>
      </w:pPr>
      <w:r>
        <w:rPr/>
      </w:r>
    </w:p>
    <w:p>
      <w:pPr>
        <w:pStyle w:val="Normal"/>
        <w:rPr/>
      </w:pPr>
      <w:r>
        <w:rPr/>
        <w:t>who had been toiling from early dawn until about eight o'clock. There was no cake for me, and master Tom did not say anything to me on the state of my stomach; but the young girl, whose hoe I had taken in the field, offered me a part of her cake, which I refused. After the breakfast was despatched, we again returned to our work; but the master ordered the girl, whose hoe I had, to go and get another hoe which lay at some distance in the field, and take her row again. I continued in the field until dinner, which took place about one o'clock, and was the same, in all respects, as the breakfast had been.</w:t>
      </w:r>
    </w:p>
    <w:p>
      <w:pPr>
        <w:pStyle w:val="Normal"/>
        <w:rPr/>
      </w:pPr>
      <w:r>
        <w:rPr/>
      </w:r>
    </w:p>
    <w:p>
      <w:pPr>
        <w:pStyle w:val="Normal"/>
        <w:rPr/>
      </w:pPr>
      <w:r>
        <w:rPr/>
        <w:t>Master Tom was the younger of the two brothers who returned from the cock-fight on the evening of our arrival at this place, - he left the field about ten o'clock, and was succeeded by his elder brother, as overseer for the remainder of the day. After this change of superintendents, my companions became more loquacious, and in the course of an hour or two, I had become familiar with the condition of my fellow-laborers, who told me that the elder of their young masters was much less tyrannical than his younger brother; and that whilst the former remained in the field they would be at liberty to talk as much as they pleased, provided they did not neglect their work. One of the men who appeared to be about forty years of age, and who was the foreman of the</w:t>
      </w:r>
    </w:p>
    <w:p>
      <w:pPr>
        <w:pStyle w:val="Normal"/>
        <w:rPr/>
      </w:pPr>
      <w:r>
        <w:rPr/>
      </w:r>
    </w:p>
    <w:p>
      <w:pPr>
        <w:pStyle w:val="Normal"/>
        <w:rPr/>
      </w:pPr>
      <w:r>
        <w:rPr/>
        <w:t>[ORIGINAL PAGE 77] _______________</w:t>
      </w:r>
    </w:p>
    <w:p>
      <w:pPr>
        <w:pStyle w:val="Normal"/>
        <w:rPr/>
      </w:pPr>
      <w:r>
        <w:rPr/>
      </w:r>
    </w:p>
    <w:p>
      <w:pPr>
        <w:pStyle w:val="Normal"/>
        <w:rPr/>
      </w:pPr>
      <w:r>
        <w:rPr/>
        <w:t>field, told me that he had been born in South Carolina, and had always lived there, though he had only belonged to his present master about ten years. I asked him if his master allowed him no meat, nor any kind of provisions except bread; to which he replied that they never had any meat except at Christmas, when each hand on the place received about three pounds of pork; that from September, when the sweet potatoes were at the maturity of their growth, they had an allowance of potatoes as long as the crop held out, which was generally until about March; but that for the rest of the year, they had nothing but a peck of corn a week, with such weeds and other vegetables as they could gather from the fields for greens - that their master did not allow them any salt, and that the only means they had of procuring this luxury, was, by working on Sundays for the neighboring planters, who paid them in money at the rate of fifty cents per day, with which they purchased salt and some other articles of convenience.</w:t>
      </w:r>
    </w:p>
    <w:p>
      <w:pPr>
        <w:pStyle w:val="Normal"/>
        <w:rPr/>
      </w:pPr>
      <w:r>
        <w:rPr/>
      </w:r>
    </w:p>
    <w:p>
      <w:pPr>
        <w:pStyle w:val="Normal"/>
        <w:rPr/>
      </w:pPr>
      <w:r>
        <w:rPr/>
        <w:t>This man told me that his master furnished him with two shirts of tow linen, and two pair of trowsers, one of woollen and the other of linen cloth, one woollen jacket, and one blanket every year. That he received the woollen clothes at Christmas, and the linen at Easter; and all the other clothes, if any, he was obliged to provide for himself by working on</w:t>
      </w:r>
    </w:p>
    <w:p>
      <w:pPr>
        <w:pStyle w:val="Normal"/>
        <w:rPr/>
      </w:pPr>
      <w:r>
        <w:rPr/>
      </w:r>
    </w:p>
    <w:p>
      <w:pPr>
        <w:pStyle w:val="Normal"/>
        <w:rPr/>
      </w:pPr>
      <w:r>
        <w:rPr/>
        <w:t>[ORIGINAL PAGE 78] _______________</w:t>
      </w:r>
    </w:p>
    <w:p>
      <w:pPr>
        <w:pStyle w:val="Normal"/>
        <w:rPr/>
      </w:pPr>
      <w:r>
        <w:rPr/>
      </w:r>
    </w:p>
    <w:p>
      <w:pPr>
        <w:pStyle w:val="Normal"/>
        <w:rPr/>
      </w:pPr>
      <w:r>
        <w:rPr/>
        <w:t>Sunday. He said, that for several years past, he had not been able to provide any clothes for himself; as he had a wife with several small children, on an adjoining plantation, whose master gave only one suit of clothes in the year to the mother, and none of any kind to the children, which had compelled him to lay out all his savings in providing clothes for his family, and such little necessaries as were called for by his wife from time to time. He had not had a shoe on his foot for several years, but in winter made a kind of moccasin for himself of the bark of a tree, which he said was abundant in the swamps, and could be so manufactured as to make good ropes, and tolerable moccasins, sufficient at least to defend the feet from the frost, though not to keep them dry.</w:t>
      </w:r>
    </w:p>
    <w:p>
      <w:pPr>
        <w:pStyle w:val="Normal"/>
        <w:rPr/>
      </w:pPr>
      <w:r>
        <w:rPr/>
      </w:r>
    </w:p>
    <w:p>
      <w:pPr>
        <w:pStyle w:val="Normal"/>
        <w:rPr/>
      </w:pPr>
      <w:r>
        <w:rPr/>
        <w:t>The old man whom I have alluded to before, was in the field with the others, though he was not able to keep up with his row. He had no clothes on him except the remains of an old shirt, which hung in tatters from his neck and arms; the two young girls had nothing on them but petticoats, made of coarse tow-cloth, and the woman, who was the mother of the children, wore the remains of a tow-linen shift, the front part of which was entirely gone; but a piece of old cotton bagging tied round her loins, served the purposes of an apron The younger of the two boys was entirely naked</w:t>
      </w:r>
    </w:p>
    <w:p>
      <w:pPr>
        <w:pStyle w:val="Normal"/>
        <w:rPr/>
      </w:pPr>
      <w:r>
        <w:rPr/>
      </w:r>
    </w:p>
    <w:p>
      <w:pPr>
        <w:pStyle w:val="Normal"/>
        <w:rPr/>
      </w:pPr>
      <w:r>
        <w:rPr/>
        <w:t>[ORIGINAL PAGE 79] _______________</w:t>
      </w:r>
    </w:p>
    <w:p>
      <w:pPr>
        <w:pStyle w:val="Normal"/>
        <w:rPr/>
      </w:pPr>
      <w:r>
        <w:rPr/>
      </w:r>
    </w:p>
    <w:p>
      <w:pPr>
        <w:pStyle w:val="Normal"/>
        <w:rPr/>
      </w:pPr>
      <w:r>
        <w:rPr/>
        <w:t>The man who was foreman of the field, was a person of good sense for the condition of life in which fortune had placed him, and spoke to me freely of his hard lot. I observed that under his shirt, which was very ragged, he wore a piece of fine linen cloth, apparently part of an old shirt, wrapped closely round his back, and confined in front by strings, tied down his breast. I asked him why he wore that piece of gentleman's linen under his shirt, and shall give his reply in his own words as well as I can recollect them, at a distance of near thirty years.</w:t>
      </w:r>
    </w:p>
    <w:p>
      <w:pPr>
        <w:pStyle w:val="Normal"/>
        <w:rPr/>
      </w:pPr>
      <w:r>
        <w:rPr/>
      </w:r>
    </w:p>
    <w:p>
      <w:pPr>
        <w:pStyle w:val="Normal"/>
        <w:rPr/>
      </w:pPr>
      <w:r>
        <w:rPr/>
        <w:t>"I have always been a hard working man, and have suffered a great deal from hunger in my time. It is not possible for a man to work hard every day for several months, and get nothing but a peck of corn a week to eat, and not feel hungry. When a man is hungry, you know, (if you have ever been hungry,) he must eat whatever he can get. I have not tasted meat since last Christmas, and we have had to work uncommonly hard this summer. Master has a flock of sheep, that run in the woods, and they come every night to sleep in the lane near the house. Two weeks ago last Saturday, when we quit work at night, I was very hungry, and as we went to the house we passed along the lane where the sheep lay. There were nearly fifty of them, and some were very fat. The temptation was more than I could bear. I caught</w:t>
      </w:r>
    </w:p>
    <w:p>
      <w:pPr>
        <w:pStyle w:val="Normal"/>
        <w:rPr/>
      </w:pPr>
      <w:r>
        <w:rPr/>
      </w:r>
    </w:p>
    <w:p>
      <w:pPr>
        <w:pStyle w:val="Normal"/>
        <w:rPr/>
      </w:pPr>
      <w:r>
        <w:rPr/>
        <w:t>[ORIGINAL PAGE 80] _______________</w:t>
      </w:r>
    </w:p>
    <w:p>
      <w:pPr>
        <w:pStyle w:val="Normal"/>
        <w:rPr/>
      </w:pPr>
      <w:r>
        <w:rPr/>
      </w:r>
    </w:p>
    <w:p>
      <w:pPr>
        <w:pStyle w:val="Normal"/>
        <w:rPr/>
      </w:pPr>
      <w:r>
        <w:rPr/>
        <w:t>one of them, cut its head off with the hoe that I carried on my shoulder, and threw it under the fence. About midnight, when all was still about the house, I went out with a knife, took the sheep into the woods, and dressed it by the light of the moon. The carcass I took home, and after cutting it up, placed it in the great kettle over a good fire, intending to boil it and divide it, when cooked, between my fellow-slaves (whom I knew to be as hungry as I was) and myself. Unfortunately for me, master Tom, who had been out amongst his friends that day, had not returned at bedtime; and about one o'clock in the morning, at the time when I had a blazing fire under the kettle, I heard the sound of the feet of a horse coming along the lane. The kitchen walls were open so that the light of my fire could not be concealed, and in a moment I heard the horse blowing at the front of the house. Conscious of my danger, I stripped my shirt from my back, and pushed it into the boiling kettle, so as wholly to conceal the flesh of the sheep. I had scarcely completed this act of precaution, when master Tom burst into the kitchen, and with a terrible oath, asked me what I was doing so late at night, with a great fire in the kitchen. I replied, 'I am going to wash my shirt, master, and am boiling it to get it clean.' 'Washing your shirt at this time of night!' said he, 'I will let you know that you are not to sit</w:t>
      </w:r>
    </w:p>
    <w:p>
      <w:pPr>
        <w:pStyle w:val="Normal"/>
        <w:rPr/>
      </w:pPr>
      <w:r>
        <w:rPr/>
      </w:r>
    </w:p>
    <w:p>
      <w:pPr>
        <w:pStyle w:val="Normal"/>
        <w:rPr/>
      </w:pPr>
      <w:r>
        <w:rPr/>
        <w:t>[ORIGINAL PAGE 81] _______________</w:t>
      </w:r>
    </w:p>
    <w:p>
      <w:pPr>
        <w:pStyle w:val="Normal"/>
        <w:rPr/>
      </w:pPr>
      <w:r>
        <w:rPr/>
      </w:r>
    </w:p>
    <w:p>
      <w:pPr>
        <w:pStyle w:val="Normal"/>
        <w:rPr/>
      </w:pPr>
      <w:r>
        <w:rPr/>
        <w:t>up all night and be lazy and good for nothing all day. There shall be no boiling of shirts here on Sunday morning.' and thrusting his cane into the kettle, he raised my shirt out and threw it on the kitchen floor.</w:t>
      </w:r>
    </w:p>
    <w:p>
      <w:pPr>
        <w:pStyle w:val="Normal"/>
        <w:rPr/>
      </w:pPr>
      <w:r>
        <w:rPr/>
      </w:r>
    </w:p>
    <w:p>
      <w:pPr>
        <w:pStyle w:val="Normal"/>
        <w:rPr/>
      </w:pPr>
      <w:r>
        <w:rPr/>
        <w:t>"He did not at first observe the mutton, which rose to the surface of the water as soon as the shirt was removed; but , after giving the shirt a kick towards the door, he again turned his face to the fire, and seeing a leg standing several inches out of the pot, he demanded of me what I had in there and where I had got this meat! Finding that I was detected, and that the whole matter must be discovered, I said, - 'Master, I am hungry, and am cooking my supper.' 'What is it you have in here?' 'A sheep,' said I, and as the words were uttered, he knocked me down with his cane, and after beating me severely, ordered me to cross my hands until he bound me fast with a rope that hung in the kitchen, and answered the double purpose of a clothes line and a cord to tie us with when we were to be whipped. He put out the fire under the kettle, drew me into the yard, tied me fast to the mill-post, and leaving me there for the night, went and called one of the negro boys to put his horse in the stable, and went to his bed. The cord was bound so tightly round my wrists, that before morning the blood had burst out under my finger nails; but I suppose my master slept soundly for all that.</w:t>
      </w:r>
    </w:p>
    <w:p>
      <w:pPr>
        <w:pStyle w:val="Normal"/>
        <w:rPr/>
      </w:pPr>
      <w:r>
        <w:rPr/>
      </w:r>
    </w:p>
    <w:p>
      <w:pPr>
        <w:pStyle w:val="Normal"/>
        <w:rPr/>
      </w:pPr>
      <w:r>
        <w:rPr/>
        <w:t>[ORIGINAL PAGE 82] _______________</w:t>
      </w:r>
    </w:p>
    <w:p>
      <w:pPr>
        <w:pStyle w:val="Normal"/>
        <w:rPr/>
      </w:pPr>
      <w:r>
        <w:rPr/>
      </w:r>
    </w:p>
    <w:p>
      <w:pPr>
        <w:pStyle w:val="Normal"/>
        <w:rPr/>
      </w:pPr>
      <w:r>
        <w:rPr/>
        <w:t>I was afraid to call any one to come and release me from my torment, lest a still more terrible punishment might overtake me.</w:t>
      </w:r>
    </w:p>
    <w:p>
      <w:pPr>
        <w:pStyle w:val="Normal"/>
        <w:rPr/>
      </w:pPr>
      <w:r>
        <w:rPr/>
      </w:r>
    </w:p>
    <w:p>
      <w:pPr>
        <w:pStyle w:val="Normal"/>
        <w:rPr/>
      </w:pPr>
      <w:r>
        <w:rPr/>
        <w:t>"I was permitted to remain in this situation until long after sunrise the next morning, which being Sunday, was quiet and still; my fellow-slaves being permitted to take their rest after the severe toil of the past week, and my old master and the two young ones having no occasion to rise to call the hands to the field, did not think of interrupting their morning slumbers, to release me from my painful confinement. However, when the sun was risen about an hour, I heard the noise of persons moving in the great house, and soon after a loud and boisterous conversation, which I well knew portended no good to me. At length they all three came into the yard where I lay lashed to the post, and approaching me, my old master asked me if I had any accomplices in stealing the sheep. I told them none - that it was entirely my own act - and that none of my fellow-slaves had any hand in it. This was the truth; but if any of my companions had been concerned with me, I should not have betrayed them; for such an act of treachery could not have alleviated the dreadful punishment which I knew awaited me, and would only have involved them in the same misery.</w:t>
      </w:r>
    </w:p>
    <w:p>
      <w:pPr>
        <w:pStyle w:val="Normal"/>
        <w:rPr/>
      </w:pPr>
      <w:r>
        <w:rPr/>
      </w:r>
    </w:p>
    <w:p>
      <w:pPr>
        <w:pStyle w:val="Normal"/>
        <w:rPr/>
      </w:pPr>
      <w:r>
        <w:rPr/>
        <w:t>"They called me a thief, loaded me with oaths and</w:t>
      </w:r>
    </w:p>
    <w:p>
      <w:pPr>
        <w:pStyle w:val="Normal"/>
        <w:rPr/>
      </w:pPr>
      <w:r>
        <w:rPr/>
      </w:r>
    </w:p>
    <w:p>
      <w:pPr>
        <w:pStyle w:val="Normal"/>
        <w:rPr/>
      </w:pPr>
      <w:r>
        <w:rPr/>
        <w:t>[ORIGINAL PAGE 83] _______________</w:t>
      </w:r>
    </w:p>
    <w:p>
      <w:pPr>
        <w:pStyle w:val="Normal"/>
        <w:rPr/>
      </w:pPr>
      <w:r>
        <w:rPr/>
      </w:r>
    </w:p>
    <w:p>
      <w:pPr>
        <w:pStyle w:val="Normal"/>
        <w:rPr/>
      </w:pPr>
      <w:r>
        <w:rPr/>
        <w:t>imprecations, and each one proposed the punishment which he deemed the most appropriate to the enormity of the crime that I had committed. Master Tom was of opinion, that I should be lashed to the post at the foot of which I lay, and that each of my fellow-slaves should be compelled to give me a dozen lashes in turn, with a roasted and greased hickory gad , until I had received, in the whole, two hundred and fifty lashes on my bare back, and that he would stand by, with the whip in his hand, and compel them not to spare me; but after a short debate this was given up, as it would probably render me unable to work in the field again for several weeks. My master Ned was in favor of giving me a dozen lashes every morning for a month, with the whip; but my old master said, this would be attended with too much trouble, and besides, it would keep me from my work, at least half an hour every morning, and proposed, in his turn, that I should not be whipped at all, but that the carcass of the sheep should be taken from the kettle in its half-boiled condition, and hung up in the kitchen loft without salt; and that I should be compelled to subsist on this putrid mutton without any other food, until it should be consumed. This suggestion met the approbation of my young masters, and would have been adopted, had not mistress at this moment come into the yard, and hearing the intended</w:t>
      </w:r>
    </w:p>
    <w:p>
      <w:pPr>
        <w:pStyle w:val="Normal"/>
        <w:rPr/>
      </w:pPr>
      <w:r>
        <w:rPr/>
      </w:r>
    </w:p>
    <w:p>
      <w:pPr>
        <w:pStyle w:val="Normal"/>
        <w:rPr/>
      </w:pPr>
      <w:r>
        <w:rPr/>
        <w:t>[ORIGINAL PAGE 84] _______________</w:t>
      </w:r>
    </w:p>
    <w:p>
      <w:pPr>
        <w:pStyle w:val="Normal"/>
        <w:rPr/>
      </w:pPr>
      <w:r>
        <w:rPr/>
      </w:r>
    </w:p>
    <w:p>
      <w:pPr>
        <w:pStyle w:val="Normal"/>
        <w:rPr/>
      </w:pPr>
      <w:r>
        <w:rPr/>
        <w:t>punishment, loudly objected to it, because the mutton would, in a day or two, create such an offensive stench, that she and my young mistresses would not be able to remain in the house. My mistress swore dreadfully, and cursed me for an ungrateful sheep thief, who, after all her kindness in giving me soup and warm bread when I was sick last winter, was always stealing every thing I could get hold of. She then said to my master, that such villany ought not to be passed over in a slight manner, and that as crimes, such as this, concerned the whole country, my punishment ought to be public for the purpose of example; and advised him to have me whipped that same afternoon, at five o'clock; first giving notice to the neighborhood to come and see the spectacle, and to bring with them their slaves, that they might be witnesses to the consequences of stealing sheep.</w:t>
      </w:r>
    </w:p>
    <w:p>
      <w:pPr>
        <w:pStyle w:val="Normal"/>
        <w:rPr/>
      </w:pPr>
      <w:r>
        <w:rPr/>
      </w:r>
    </w:p>
    <w:p>
      <w:pPr>
        <w:pStyle w:val="Normal"/>
        <w:rPr/>
      </w:pPr>
      <w:r>
        <w:rPr/>
        <w:t>"They then returned to the house to breakfast; but as the pain in my hands and arms produced by the ligatures of the cord with which I was bound, was greater than I could bear, I now felt exceedingly sick, and lost all knowledge of my situation. They told me I fainted; and when I recovered my faculties, I found myself lying in the shade of the house, with my hands free, and all the white persons in my master's family standing around me. As soon as I was able to stand, the rope was tied round my neck, and the other</w:t>
      </w:r>
    </w:p>
    <w:p>
      <w:pPr>
        <w:pStyle w:val="Normal"/>
        <w:rPr/>
      </w:pPr>
      <w:r>
        <w:rPr/>
      </w:r>
    </w:p>
    <w:p>
      <w:pPr>
        <w:pStyle w:val="Normal"/>
        <w:rPr/>
      </w:pPr>
      <w:r>
        <w:rPr/>
        <w:t>[ORIGINAL PAGE 85] _______________</w:t>
      </w:r>
    </w:p>
    <w:p>
      <w:pPr>
        <w:pStyle w:val="Normal"/>
        <w:rPr/>
      </w:pPr>
      <w:r>
        <w:rPr/>
      </w:r>
    </w:p>
    <w:p>
      <w:pPr>
        <w:pStyle w:val="Normal"/>
        <w:rPr/>
      </w:pPr>
      <w:r>
        <w:rPr/>
        <w:t>end again fastened to the mill post. My mistress said I had only pretended to faint; and master Tom said, I would have something worth fainting for before night. He was faithful to his promise; but, for the present, I was suffered to sit on the grass in the shade of the house.</w:t>
      </w:r>
    </w:p>
    <w:p>
      <w:pPr>
        <w:pStyle w:val="Normal"/>
        <w:rPr/>
      </w:pPr>
      <w:r>
        <w:rPr/>
      </w:r>
    </w:p>
    <w:p>
      <w:pPr>
        <w:pStyle w:val="Normal"/>
        <w:rPr/>
      </w:pPr>
      <w:r>
        <w:rPr/>
        <w:t>"As soon as breakfast was over, my two young masters had their horses saddled, and set out to give notice to their friends of what had happened, and to invite them to come and see me punished for the crime I had committed. My mistress gave me no breakfast, and when I begged one of the black boys whom I saw looking at me through the pales, to bring me some water in a gourd to drink, she ordered him to bring it from a puddle in the lane. My mistress has always been very cruel to all her black people.</w:t>
      </w:r>
    </w:p>
    <w:p>
      <w:pPr>
        <w:pStyle w:val="Normal"/>
        <w:rPr/>
      </w:pPr>
      <w:r>
        <w:rPr/>
      </w:r>
    </w:p>
    <w:p>
      <w:pPr>
        <w:pStyle w:val="Normal"/>
        <w:rPr/>
      </w:pPr>
      <w:r>
        <w:rPr/>
        <w:t>"I remained in this situation until about eleven o'clock, when one of my young mistresses came to me and gave me a piece of jonny-cake about the size of my hand, perhaps larger than my hand, telling me at the same time, that my fellow-slaves had been permitted to re-boil the mutton that I had left in the kettle, and make their breakfast of it, but that her mother would not allow her to give me any part of it. It was well for them that I had parboiled it with my shirt, and so defiled it that it was unfit for the table of my master, otherwise, no portion of it would have fallen</w:t>
      </w:r>
    </w:p>
    <w:p>
      <w:pPr>
        <w:pStyle w:val="Normal"/>
        <w:rPr/>
      </w:pPr>
      <w:r>
        <w:rPr/>
      </w:r>
    </w:p>
    <w:p>
      <w:pPr>
        <w:pStyle w:val="Normal"/>
        <w:rPr/>
      </w:pPr>
      <w:r>
        <w:rPr/>
        <w:t>[ORIGINAL PAGE 86] _______________</w:t>
      </w:r>
    </w:p>
    <w:p>
      <w:pPr>
        <w:pStyle w:val="Normal"/>
        <w:rPr/>
      </w:pPr>
      <w:r>
        <w:rPr/>
      </w:r>
    </w:p>
    <w:p>
      <w:pPr>
        <w:pStyle w:val="Normal"/>
        <w:rPr/>
      </w:pPr>
      <w:r>
        <w:rPr/>
        <w:t>to the black people - as it was, they had as much meat as they could consume in two days, for which I had to suffer.</w:t>
      </w:r>
    </w:p>
    <w:p>
      <w:pPr>
        <w:pStyle w:val="Normal"/>
        <w:rPr/>
      </w:pPr>
      <w:r>
        <w:rPr/>
      </w:r>
    </w:p>
    <w:p>
      <w:pPr>
        <w:pStyle w:val="Normal"/>
        <w:rPr/>
      </w:pPr>
      <w:r>
        <w:rPr/>
        <w:t>"About twelve o'clock, one of my young masters returned, and soon afterwards the other came home. I heard them tell my old master that they had been round to give notice of my offence to the neighboring planters, and that several of them would attend to see me flogged, and would bring with them some of their slaves, who might be able to report to their companions what had been done to me for stealing.</w:t>
      </w:r>
    </w:p>
    <w:p>
      <w:pPr>
        <w:pStyle w:val="Normal"/>
        <w:rPr/>
      </w:pPr>
      <w:r>
        <w:rPr/>
      </w:r>
    </w:p>
    <w:p>
      <w:pPr>
        <w:pStyle w:val="Normal"/>
        <w:rPr/>
      </w:pPr>
      <w:r>
        <w:rPr/>
        <w:t>"It was late in the afternoon before any of the gentlemen came; but, before five o'clock, there were more than twenty white people, and at least fifty black ones present, the latter of whom had been compelled, by their masters, to come and see me punished. Amongst others, an overseer from a neighboring estate attended; and to him was awarded the office of executioner. I was stripped of my shirt, and the waistband of my trousers was drawn closely round me, below my hips, so as to expose the whole of my back, in its entire length.</w:t>
      </w:r>
    </w:p>
    <w:p>
      <w:pPr>
        <w:pStyle w:val="Normal"/>
        <w:rPr/>
      </w:pPr>
      <w:r>
        <w:rPr/>
      </w:r>
    </w:p>
    <w:p>
      <w:pPr>
        <w:pStyle w:val="Normal"/>
        <w:rPr/>
      </w:pPr>
      <w:r>
        <w:rPr/>
        <w:t>"It seems that it had been determined to beat me with thongs of raw cow-hide, for the overseer had two of these in his hands, each about four feet long; but one of the gentlemen present said this might bruise my back so badly, that I could not work for sometime;</w:t>
      </w:r>
    </w:p>
    <w:p>
      <w:pPr>
        <w:pStyle w:val="Normal"/>
        <w:rPr/>
      </w:pPr>
      <w:r>
        <w:rPr/>
      </w:r>
    </w:p>
    <w:p>
      <w:pPr>
        <w:pStyle w:val="Normal"/>
        <w:rPr/>
      </w:pPr>
      <w:r>
        <w:rPr/>
        <w:t>[ORIGINAL PAGE 87] _______________</w:t>
      </w:r>
    </w:p>
    <w:p>
      <w:pPr>
        <w:pStyle w:val="Normal"/>
        <w:rPr/>
      </w:pPr>
      <w:r>
        <w:rPr/>
      </w:r>
    </w:p>
    <w:p>
      <w:pPr>
        <w:pStyle w:val="Normal"/>
        <w:rPr/>
      </w:pPr>
      <w:r>
        <w:rPr/>
        <w:t>perhaps not for a week or two; and as I could not be spared from the field without disadvantage to my master's crop, he suggested a different plan, by which, in his opinion, the greatest degree of pain could be inflicted on me, with the least danger of rendering me unable to work. As he was a large planter, and had more than fifty slaves, all were disposed to be guided by his counsels, and my master said he would submit the matter entirely to him as a man of judgment and experience in such cases. He then desired my master to have a dozen pods of red pepper boiled in half a gallon of water, and desired the overseer to lay aside his thongs of raw-hide, and put a new cracker of silk, to the lash of his negro whip. Whilst these preparations were being made, each of my thumbs were lashed closely to the end of a stick about three feet long, and a chair being placed beside the mill post, I was compelled to raise my hands and place the stick, to which my thumbs were bound, over the top of the post, which is about eighteen inches square; the chair was then taken from under me, and I was left hanging by the thumbs, with my face towards the post, and my feet about a foot from the ground. My two great toes were then tied together, and drawn down the post as far as my joints could be stretched; the cord was passed round the post two or three times and securely fastened. In this posture I had no power of motion,</w:t>
      </w:r>
    </w:p>
    <w:p>
      <w:pPr>
        <w:pStyle w:val="Normal"/>
        <w:rPr/>
      </w:pPr>
      <w:r>
        <w:rPr/>
      </w:r>
    </w:p>
    <w:p>
      <w:pPr>
        <w:pStyle w:val="Normal"/>
        <w:rPr/>
      </w:pPr>
      <w:r>
        <w:rPr/>
        <w:t>[ORIGINAL PAGE 88] _______________</w:t>
      </w:r>
    </w:p>
    <w:p>
      <w:pPr>
        <w:pStyle w:val="Normal"/>
        <w:rPr/>
      </w:pPr>
      <w:r>
        <w:rPr/>
      </w:r>
    </w:p>
    <w:p>
      <w:pPr>
        <w:pStyle w:val="Normal"/>
        <w:rPr/>
      </w:pPr>
      <w:r>
        <w:rPr/>
        <w:t>except in my neck, and could only move that at the expense of beating my face against the side of the post.</w:t>
      </w:r>
    </w:p>
    <w:p>
      <w:pPr>
        <w:pStyle w:val="Normal"/>
        <w:rPr/>
      </w:pPr>
      <w:r>
        <w:rPr/>
      </w:r>
    </w:p>
    <w:p>
      <w:pPr>
        <w:pStyle w:val="Normal"/>
        <w:rPr/>
      </w:pPr>
      <w:r>
        <w:rPr/>
        <w:t>"The pepper tea was now brought, and poured into a basin to cool, and the overseer was desired to give me a dozen lashes just above the waist-band; and not to cover a space of more than four inches on my back, from the waist-band upwards. He obeyed the injunction faithfully, but slowly, and each crack of the whip was followed by a sensation as painful as if a red hot iron had been drawn across my back. When the twelve strokes had been given, the operation was suspended, and a black man, one of the slaves present, was compelled to wash the gashes in my skin, with the scalding pepper tea, which was yet so hot that he could not hold his hand in it. This doubly-burning liquid was thrown into my raw and bleeding wounds, and produced a tormenting smart, beyond the description of language. After a delay of ten minutes, by the watch, I received another dozen lashes, on the part of my back which was immediately above the bleeding and burning gashes of the former whipping; and again the biting, stinging, pepper tea was applied to my lacerated and trembling muscles. This operation was continued at regular intervals, until I had received ninety-six lashes, and my back was cut and scalded from end to end. Every stroke of the whip had drawn blood; many of the gashes were three inches</w:t>
      </w:r>
    </w:p>
    <w:p>
      <w:pPr>
        <w:pStyle w:val="Normal"/>
        <w:rPr/>
      </w:pPr>
      <w:r>
        <w:rPr/>
      </w:r>
    </w:p>
    <w:p>
      <w:pPr>
        <w:pStyle w:val="Normal"/>
        <w:rPr/>
      </w:pPr>
      <w:r>
        <w:rPr/>
        <w:t>[ORIGINAL PAGE 89] _______________</w:t>
      </w:r>
    </w:p>
    <w:p>
      <w:pPr>
        <w:pStyle w:val="Normal"/>
        <w:rPr/>
      </w:pPr>
      <w:r>
        <w:rPr/>
      </w:r>
    </w:p>
    <w:p>
      <w:pPr>
        <w:pStyle w:val="Normal"/>
        <w:rPr/>
      </w:pPr>
      <w:r>
        <w:rPr/>
        <w:t>long; my back burned as if it had been covered by a coat of hot embers, mixed with living coals; and I felt my flesh quiver like that of animals that have been slaughtered by the butcher and are flayed whilst yet half alive. My face was bruised, and my nose bled profusely, for in the madness of my agony, I had not been able to refrain from beating my head violently against the post.</w:t>
      </w:r>
    </w:p>
    <w:p>
      <w:pPr>
        <w:pStyle w:val="Normal"/>
        <w:rPr/>
      </w:pPr>
      <w:r>
        <w:rPr/>
      </w:r>
    </w:p>
    <w:p>
      <w:pPr>
        <w:pStyle w:val="Normal"/>
        <w:rPr/>
      </w:pPr>
      <w:r>
        <w:rPr/>
        <w:t>"Vainly did I beg and implore for mercy. I was kept bound to the post with my whole weight hanging upon my thumbs, an hour and a half, but it appeared to me that I had entered upon eternity, and that my sufferings would never end. At length, however, my feet were unbound, and afterwards my hands; but when released from the cords, I was so far exhausted as not to be able to stand, and my thumbs were stiff and motionless. I was carried into the kitchen, and laid on a blanket, where my mistress came to see me; and after looking at my lacerated back, and telling me that my wounds were only skin deep, said I had come off well, after what I had done, and that I ought to be thankful that it was not worse with me. She then bade me not to groan so loud, nor make so much noise, and left me to myself. I lay in this condition until it was quite dark, by which time the burning of my back had much abated, and was succeeded by an aching soreness, which rendered me unable to turn over, or</w:t>
      </w:r>
    </w:p>
    <w:p>
      <w:pPr>
        <w:pStyle w:val="Normal"/>
        <w:rPr/>
      </w:pPr>
      <w:r>
        <w:rPr/>
      </w:r>
    </w:p>
    <w:p>
      <w:pPr>
        <w:pStyle w:val="Normal"/>
        <w:rPr/>
      </w:pPr>
      <w:r>
        <w:rPr/>
        <w:t>[ORIGINAL PAGE 90] _______________</w:t>
      </w:r>
    </w:p>
    <w:p>
      <w:pPr>
        <w:pStyle w:val="Normal"/>
        <w:rPr/>
      </w:pPr>
      <w:r>
        <w:rPr/>
      </w:r>
    </w:p>
    <w:p>
      <w:pPr>
        <w:pStyle w:val="Normal"/>
        <w:rPr/>
      </w:pPr>
      <w:r>
        <w:rPr/>
        <w:t>bend my spine in the slightest manner. My mistress again visited me, and brought with her about half a pound of fat bacon, which she made one of the black women roast before the fire on a fork, until the oil ran freely from it, and then rub it warm over my back. This was repeated until I was greased from the neck to the hips, effectually. An old blanket was then thrown over me, and I was left to pass the night alone. Such was the terror stricken into my fellow-slaves, by the example made of me, that although they loved and pitied me, not one of them dared to approach me during this night.</w:t>
      </w:r>
    </w:p>
    <w:p>
      <w:pPr>
        <w:pStyle w:val="Normal"/>
        <w:rPr/>
      </w:pPr>
      <w:r>
        <w:rPr/>
      </w:r>
    </w:p>
    <w:p>
      <w:pPr>
        <w:pStyle w:val="Normal"/>
        <w:rPr/>
      </w:pPr>
      <w:r>
        <w:rPr/>
        <w:t>"My strength was gone, and I at length fell asleep, from which I did not awake until the horn was blown the next morning, to call the people to the corn crib, to receive their weekly allowance of a peck of corn. I did not rise, nor attempt to join the other people, and shortly afterwards my master entered the kitchen, and in a soft and gentle tone of voice, asked me if I was dead. I answered him that I was not dead, and making some effort, found I was able to get upon my feet. My master had become frightened when he missed me at the corn crib, and being suddenly seized with an apprehension that I was dead, his heart had become softened, not with compassion for my sufferings, but with the fear of losing his best field hand; but when he saw me stand before him erect, and upright, the</w:t>
      </w:r>
    </w:p>
    <w:p>
      <w:pPr>
        <w:pStyle w:val="Normal"/>
        <w:rPr/>
      </w:pPr>
      <w:r>
        <w:rPr/>
      </w:r>
    </w:p>
    <w:p>
      <w:pPr>
        <w:pStyle w:val="Normal"/>
        <w:rPr/>
      </w:pPr>
      <w:r>
        <w:rPr/>
        <w:t>[ORIGINAL PAGE 91] _______________</w:t>
      </w:r>
    </w:p>
    <w:p>
      <w:pPr>
        <w:pStyle w:val="Normal"/>
        <w:rPr/>
      </w:pPr>
      <w:r>
        <w:rPr/>
      </w:r>
    </w:p>
    <w:p>
      <w:pPr>
        <w:pStyle w:val="Normal"/>
        <w:rPr/>
      </w:pPr>
      <w:r>
        <w:rPr/>
        <w:t>recollection of the lost sheep revived in his mind, and with it, all his feelings of revenge against the author of its death.</w:t>
      </w:r>
    </w:p>
    <w:p>
      <w:pPr>
        <w:pStyle w:val="Normal"/>
        <w:rPr/>
      </w:pPr>
      <w:r>
        <w:rPr/>
      </w:r>
    </w:p>
    <w:p>
      <w:pPr>
        <w:pStyle w:val="Normal"/>
        <w:rPr/>
      </w:pPr>
      <w:r>
        <w:rPr/>
        <w:t>"'So you are not dead yet, you thieving rascal,' said he, and cursing me with many bitter oaths, ordered me to go along to the crib and get my corn, and go to work with the rest of the hands. I was forced to obey, and taking my basket of corn from the door of the crib, placed it in the kitchen loft, and went to the field with the other people.</w:t>
      </w:r>
    </w:p>
    <w:p>
      <w:pPr>
        <w:pStyle w:val="Normal"/>
        <w:rPr/>
      </w:pPr>
      <w:r>
        <w:rPr/>
      </w:r>
    </w:p>
    <w:p>
      <w:pPr>
        <w:pStyle w:val="Normal"/>
        <w:rPr/>
      </w:pPr>
      <w:r>
        <w:rPr/>
        <w:t>"Weak and exhausted as I was, I was compelled to do the work of an able hand, but was not permitted to taste the mutton, which was all given to the others, who were carefully guarded whilst they were eating, lest they should give me some of it."</w:t>
      </w:r>
    </w:p>
    <w:p>
      <w:pPr>
        <w:pStyle w:val="Normal"/>
        <w:rPr/>
      </w:pPr>
      <w:r>
        <w:rPr/>
      </w:r>
    </w:p>
    <w:p>
      <w:pPr>
        <w:pStyle w:val="Normal"/>
        <w:rPr/>
      </w:pPr>
      <w:r>
        <w:rPr/>
        <w:t>This man's back was not yet well. Many of the gashes made by the lash were yet sore, and those that were healed had left long white stripes across his body. He had no notion of leaving the service of his tyrannical master, and his spirit was so broken and subdued that he was ready to suffer and to bear all his hardships: not, indeed, without complaining, but without attempting to resist his oppressors or to escape from their power. I saw him often whilst I remained at this place, and ventured to tell him once, that if I had a master who would abuse me as he had abused him, I would run away. "Where could I</w:t>
      </w:r>
    </w:p>
    <w:p>
      <w:pPr>
        <w:pStyle w:val="Normal"/>
        <w:rPr/>
      </w:pPr>
      <w:r>
        <w:rPr/>
      </w:r>
    </w:p>
    <w:p>
      <w:pPr>
        <w:pStyle w:val="Normal"/>
        <w:rPr/>
      </w:pPr>
      <w:r>
        <w:rPr/>
        <w:t>[ORIGINAL PAGE 92] _______________</w:t>
      </w:r>
    </w:p>
    <w:p>
      <w:pPr>
        <w:pStyle w:val="Normal"/>
        <w:rPr/>
      </w:pPr>
      <w:r>
        <w:rPr/>
      </w:r>
    </w:p>
    <w:p>
      <w:pPr>
        <w:pStyle w:val="Normal"/>
        <w:rPr/>
      </w:pPr>
      <w:r>
        <w:rPr/>
        <w:t>run, or in what place could I conceal myself?" said he. "I have known many slaves who ran away, but they were always caught and treated worse afterwards than they had been before. I have heard that there is a place called Philadelphia, where the black people are all free, but I do not know which way it lies, nor what road I should take to go there; and if I knew the way, how could I hope to get there? would not the patrol be sure to catch me?"</w:t>
      </w:r>
    </w:p>
    <w:p>
      <w:pPr>
        <w:pStyle w:val="Normal"/>
        <w:rPr/>
      </w:pPr>
      <w:r>
        <w:rPr/>
      </w:r>
    </w:p>
    <w:p>
      <w:pPr>
        <w:pStyle w:val="Normal"/>
        <w:rPr/>
      </w:pPr>
      <w:r>
        <w:rPr/>
        <w:t>I pitied this unfortunate creature, and was at the same time fearful that, in a short time, I should be equally the object of pity myself. How well my fears were justified the sequel of my narrative will show.</w:t>
      </w:r>
    </w:p>
    <w:p>
      <w:pPr>
        <w:pStyle w:val="Normal"/>
        <w:rPr/>
      </w:pPr>
      <w:r>
        <w:rPr/>
      </w:r>
    </w:p>
    <w:p>
      <w:pPr>
        <w:pStyle w:val="Normal"/>
        <w:rPr/>
      </w:pPr>
      <w:r>
        <w:rPr/>
        <w:t>[ORIGINAL PAGE 93] _______________</w:t>
      </w:r>
    </w:p>
    <w:p>
      <w:pPr>
        <w:pStyle w:val="Normal"/>
        <w:rPr/>
      </w:pPr>
      <w:r>
        <w:rPr/>
      </w:r>
    </w:p>
    <w:p>
      <w:pPr>
        <w:pStyle w:val="Normal"/>
        <w:rPr/>
      </w:pPr>
      <w:r>
        <w:rPr/>
        <w:t xml:space="preserve">  </w:t>
      </w:r>
      <w:r>
        <w:rPr/>
        <w:t xml:space="preserve">CHAPTER V </w:t>
      </w:r>
    </w:p>
    <w:p>
      <w:pPr>
        <w:pStyle w:val="Normal"/>
        <w:rPr/>
      </w:pPr>
      <w:r>
        <w:rPr/>
      </w:r>
    </w:p>
    <w:p>
      <w:pPr>
        <w:pStyle w:val="Normal"/>
        <w:rPr/>
      </w:pPr>
      <w:r>
        <w:rPr/>
        <w:t>WE had been stationed in the old cotton-gin house about twenty days, had recovered from the fatigues of our journey, and were greatly improved in our strength and appearance, when our master returned one evening, after an absence of two days, and told us that we must go to Columbia the next day, and must, for this purpose, have our breakfast ready by sunrise. On the following morning he called us at daylight, and we made all despatch in preparing our morning repast, the last that we were to take in our present residence.</w:t>
      </w:r>
    </w:p>
    <w:p>
      <w:pPr>
        <w:pStyle w:val="Normal"/>
        <w:rPr/>
      </w:pPr>
      <w:r>
        <w:rPr/>
      </w:r>
    </w:p>
    <w:p>
      <w:pPr>
        <w:pStyle w:val="Normal"/>
        <w:rPr/>
      </w:pPr>
      <w:r>
        <w:rPr/>
        <w:t>As our equipments consisted of a few clothes we had on our persons and a solitary blanket to each individual, our baggage was easily adjusted, and we were on the road before the sun was up half an hour; and in less than an hour we were in Columbia, drawn up in a long line in the street opposite the court-house.</w:t>
      </w:r>
    </w:p>
    <w:p>
      <w:pPr>
        <w:pStyle w:val="Normal"/>
        <w:rPr/>
      </w:pPr>
      <w:r>
        <w:rPr/>
      </w:r>
    </w:p>
    <w:p>
      <w:pPr>
        <w:pStyle w:val="Normal"/>
        <w:rPr/>
      </w:pPr>
      <w:r>
        <w:rPr/>
        <w:t>The town, which was small and mean-looking, was full of people, and I believe that more than a thousand gentlemen came to look at us within the course</w:t>
      </w:r>
    </w:p>
    <w:p>
      <w:pPr>
        <w:pStyle w:val="Normal"/>
        <w:rPr/>
      </w:pPr>
      <w:r>
        <w:rPr/>
      </w:r>
    </w:p>
    <w:p>
      <w:pPr>
        <w:pStyle w:val="Normal"/>
        <w:rPr/>
      </w:pPr>
      <w:r>
        <w:rPr/>
        <w:t>[ORIGINAL PAGE 94] _______________</w:t>
      </w:r>
    </w:p>
    <w:p>
      <w:pPr>
        <w:pStyle w:val="Normal"/>
        <w:rPr/>
      </w:pPr>
      <w:r>
        <w:rPr/>
      </w:r>
    </w:p>
    <w:p>
      <w:pPr>
        <w:pStyle w:val="Normal"/>
        <w:rPr/>
      </w:pPr>
      <w:r>
        <w:rPr/>
        <w:t>of this day. We were kept in the street about an hour, and were then taken into the jail-yard and permitted to sit down; but were not shut up in the jail. The court was sitting in Columbia at this time, and either this circumstance or the intelligence of our arrival in the country, or both, had drawn together a very great crowd of people.</w:t>
      </w:r>
    </w:p>
    <w:p>
      <w:pPr>
        <w:pStyle w:val="Normal"/>
        <w:rPr/>
      </w:pPr>
      <w:r>
        <w:rPr/>
      </w:r>
    </w:p>
    <w:p>
      <w:pPr>
        <w:pStyle w:val="Normal"/>
        <w:rPr/>
      </w:pPr>
      <w:r>
        <w:rPr/>
        <w:t>We were supplied with victuals by the jailor, and had a small allowance of salt pork for dinner. We slept in the jail at night, and as none of us had been sold on the day of our arrival in Columbia, and we had not heard any of the persons who came to look at us make proposals to our master for our purchase, I supposed it might be his intention to drive us still farther south before he offered us for sale; but I discovered my error on the second day, which was Tuesday. This day the crowd in town was much greater than it had been on Monday; and, about ten o'clock our master came into the yard in company with the jailor, and after looking at us some time, the latter addressed us in a short speech, which continued perhaps five minutes. In this harangue he told us we had come to live in the finest country in the world; that South Carolina was the richest and best part of the United States; and that he was going to sell us to gentlemen who would make us all very happy, and would require us to do no hard work; but only raise</w:t>
      </w:r>
    </w:p>
    <w:p>
      <w:pPr>
        <w:pStyle w:val="Normal"/>
        <w:rPr/>
      </w:pPr>
      <w:r>
        <w:rPr/>
      </w:r>
    </w:p>
    <w:p>
      <w:pPr>
        <w:pStyle w:val="Normal"/>
        <w:rPr/>
      </w:pPr>
      <w:r>
        <w:rPr/>
        <w:t>[ORIGINAL PAGE 95] _______________</w:t>
      </w:r>
    </w:p>
    <w:p>
      <w:pPr>
        <w:pStyle w:val="Normal"/>
        <w:rPr/>
      </w:pPr>
      <w:r>
        <w:rPr/>
      </w:r>
    </w:p>
    <w:p>
      <w:pPr>
        <w:pStyle w:val="Normal"/>
        <w:rPr/>
      </w:pPr>
      <w:r>
        <w:rPr/>
        <w:t>cotton and pick it. He then ordered a handsome young lad, about eighteen years of age, to follow him into the street, where he observed a great concourse of persons collected. Here the jailor made another harangue to the multitude, in which he assured them that he was just about to sell the most valuable lot of slaves that had ever been offered in Columbia. That we were all young, in excellent health, of good habits, having been all purchased in Virginia, from the estates of tobacco planters; and that there was not one in the whole lot who had lost the use of a single finger, or was blind of an eye.</w:t>
      </w:r>
    </w:p>
    <w:p>
      <w:pPr>
        <w:pStyle w:val="Normal"/>
        <w:rPr/>
      </w:pPr>
      <w:r>
        <w:rPr/>
      </w:r>
    </w:p>
    <w:p>
      <w:pPr>
        <w:pStyle w:val="Normal"/>
        <w:rPr/>
      </w:pPr>
      <w:r>
        <w:rPr/>
        <w:t>He then cried the poor lad for sale, and the first bid he received was two hundred dollars. Others quickly succeeded, and the boy, who was a remarkably handsome youth, was stricken off in a few minutes to a young man who appeared not much older than himself, at three hundred and fifty dollars. The purchaser paid down his price to our master on a table in the jail, and the lad, after bidding us farewell, followed his new master with tears running down his cheeks.</w:t>
      </w:r>
    </w:p>
    <w:p>
      <w:pPr>
        <w:pStyle w:val="Normal"/>
        <w:rPr/>
      </w:pPr>
      <w:r>
        <w:rPr/>
      </w:r>
    </w:p>
    <w:p>
      <w:pPr>
        <w:pStyle w:val="Normal"/>
        <w:rPr/>
      </w:pPr>
      <w:r>
        <w:rPr/>
        <w:t>He next sold a young girl, about fifteen or sixteen years old, for two hundred and fifty dollars to a lady who attended the sales in her carriage, and made her bids out of a window. In this manner the sales were continued for about two hours and a half, when they were adjourned until three o'clock. In the afternoon</w:t>
      </w:r>
    </w:p>
    <w:p>
      <w:pPr>
        <w:pStyle w:val="Normal"/>
        <w:rPr/>
      </w:pPr>
      <w:r>
        <w:rPr/>
      </w:r>
    </w:p>
    <w:p>
      <w:pPr>
        <w:pStyle w:val="Normal"/>
        <w:rPr/>
      </w:pPr>
      <w:r>
        <w:rPr/>
        <w:t>[ORIGINAL PAGE 96] _______________</w:t>
      </w:r>
    </w:p>
    <w:p>
      <w:pPr>
        <w:pStyle w:val="Normal"/>
        <w:rPr/>
      </w:pPr>
      <w:r>
        <w:rPr/>
      </w:r>
    </w:p>
    <w:p>
      <w:pPr>
        <w:pStyle w:val="Normal"/>
        <w:rPr/>
      </w:pPr>
      <w:r>
        <w:rPr/>
        <w:t>they were again resumed, and kept open until about five o'clock, when they were closed for the day. As my companions were sold, they were taken from amongst us, and we saw them no more.</w:t>
      </w:r>
    </w:p>
    <w:p>
      <w:pPr>
        <w:pStyle w:val="Normal"/>
        <w:rPr/>
      </w:pPr>
      <w:r>
        <w:rPr/>
      </w:r>
    </w:p>
    <w:p>
      <w:pPr>
        <w:pStyle w:val="Normal"/>
        <w:rPr/>
      </w:pPr>
      <w:r>
        <w:rPr/>
        <w:t>The next morning, before day, I was awakened from my sleep by the sound of several heavy fires of cannon, which were discharged, as it seemed to me, within a few yards of the place where I lay. These were succeeded by fifes and drums, and all the noise with which I had formerly heard the fourth of July ushered in, at the Navy Yard in Washington.</w:t>
      </w:r>
    </w:p>
    <w:p>
      <w:pPr>
        <w:pStyle w:val="Normal"/>
        <w:rPr/>
      </w:pPr>
      <w:r>
        <w:rPr/>
      </w:r>
    </w:p>
    <w:p>
      <w:pPr>
        <w:pStyle w:val="Normal"/>
        <w:rPr/>
      </w:pPr>
      <w:r>
        <w:rPr/>
        <w:t>Since I had left Maryland I had carefully kept the reckoning of the days of the week, but had not been careful to note the dates of the month; yet as soon as daylight appeared, and the door of our apartment was opened, I inquired and learned that this was, as I had supposed it to be, the day of universal rejoicing.</w:t>
      </w:r>
    </w:p>
    <w:p>
      <w:pPr>
        <w:pStyle w:val="Normal"/>
        <w:rPr/>
      </w:pPr>
      <w:r>
        <w:rPr/>
      </w:r>
    </w:p>
    <w:p>
      <w:pPr>
        <w:pStyle w:val="Normal"/>
        <w:rPr/>
      </w:pPr>
      <w:r>
        <w:rPr/>
        <w:t>I understood that the court did not sit this day, but a great crowd of people gathered and remained around the jail all the morning; many of whom were intoxicated, and sang and shouted in honor of free government, and the rights of man. About eleven o'clock, a long table was spread under a row of trees which grew in the street, not far from the jail, and which appeared to me to be of the kind called in Pennsylvania, the pride of China. At this table several hundred persons sat down to dinner soon after</w:t>
      </w:r>
    </w:p>
    <w:p>
      <w:pPr>
        <w:pStyle w:val="Normal"/>
        <w:rPr/>
      </w:pPr>
      <w:r>
        <w:rPr/>
      </w:r>
    </w:p>
    <w:p>
      <w:pPr>
        <w:pStyle w:val="Normal"/>
        <w:rPr/>
      </w:pPr>
      <w:r>
        <w:rPr/>
        <w:t>[ORIGINAL PAGE 97] _______________</w:t>
      </w:r>
    </w:p>
    <w:p>
      <w:pPr>
        <w:pStyle w:val="Normal"/>
        <w:rPr/>
      </w:pPr>
      <w:r>
        <w:rPr/>
      </w:r>
    </w:p>
    <w:p>
      <w:pPr>
        <w:pStyle w:val="Normal"/>
        <w:rPr/>
      </w:pPr>
      <w:r>
        <w:rPr/>
        <w:t>noon, and continued to eat and drink, and sing songs in honor of liberty, for more than two hours. At the end of the dinner a gentleman rose and stood upon his chair, near one end of the table, and begged the company to hear him for a few minutes. He informed them that he was a candidate for some office - but what office it was I do not recollect - and said, that as it was an acknowledged principle of our free government, that all men were born free and equal, he presumed it would not be deemed an act of arrogance in him, to call upon them for their votes at the coming election.</w:t>
      </w:r>
    </w:p>
    <w:p>
      <w:pPr>
        <w:pStyle w:val="Normal"/>
        <w:rPr/>
      </w:pPr>
      <w:r>
        <w:rPr/>
      </w:r>
    </w:p>
    <w:p>
      <w:pPr>
        <w:pStyle w:val="Normal"/>
        <w:rPr/>
      </w:pPr>
      <w:r>
        <w:rPr/>
        <w:t>This first speaker was succeeded by another, who addressed his audience in nearly the same language; and after he had concluded, the company broke up. I heard a black man that belonged to the jailer, or, who was at least in his service, say that there had been a great meeting that morning in the court house, at which several gentlemen had made speeches.</w:t>
      </w:r>
    </w:p>
    <w:p>
      <w:pPr>
        <w:pStyle w:val="Normal"/>
        <w:rPr/>
      </w:pPr>
      <w:r>
        <w:rPr/>
      </w:r>
    </w:p>
    <w:p>
      <w:pPr>
        <w:pStyle w:val="Normal"/>
        <w:rPr/>
      </w:pPr>
      <w:r>
        <w:rPr/>
        <w:t>When I lived at the navy-yard, the officers sometimes permitted me to go up town with them, on the fourth of July, and listen to the fine speeches that were made there, on such occasions.</w:t>
      </w:r>
    </w:p>
    <w:p>
      <w:pPr>
        <w:pStyle w:val="Normal"/>
        <w:rPr/>
      </w:pPr>
      <w:r>
        <w:rPr/>
      </w:r>
    </w:p>
    <w:p>
      <w:pPr>
        <w:pStyle w:val="Normal"/>
        <w:rPr/>
      </w:pPr>
      <w:r>
        <w:rPr/>
        <w:t>About five o'clock, the jailer came and stood at the front door of the jail, and proclaimed, in a very loud voice, that a sale of most valuable slaves would immediately take place; that he had sold many fine hands</w:t>
      </w:r>
    </w:p>
    <w:p>
      <w:pPr>
        <w:pStyle w:val="Normal"/>
        <w:rPr/>
      </w:pPr>
      <w:r>
        <w:rPr/>
      </w:r>
    </w:p>
    <w:p>
      <w:pPr>
        <w:pStyle w:val="Normal"/>
        <w:rPr/>
      </w:pPr>
      <w:r>
        <w:rPr/>
        <w:t>[ORIGINAL PAGE 98] _______________</w:t>
      </w:r>
    </w:p>
    <w:p>
      <w:pPr>
        <w:pStyle w:val="Normal"/>
        <w:rPr/>
      </w:pPr>
      <w:r>
        <w:rPr/>
      </w:r>
    </w:p>
    <w:p>
      <w:pPr>
        <w:pStyle w:val="Normal"/>
        <w:rPr/>
      </w:pPr>
      <w:r>
        <w:rPr/>
        <w:t>yesterday, but they were only the refuse and most worthless part of the whole lot; - that those who wished to get great bargains and prime property, had better attend now; as it was certain that such negroes had never been offered for sale in Columbia before.</w:t>
      </w:r>
    </w:p>
    <w:p>
      <w:pPr>
        <w:pStyle w:val="Normal"/>
        <w:rPr/>
      </w:pPr>
      <w:r>
        <w:rPr/>
      </w:r>
    </w:p>
    <w:p>
      <w:pPr>
        <w:pStyle w:val="Normal"/>
        <w:rPr/>
      </w:pPr>
      <w:r>
        <w:rPr/>
        <w:t>In a few minutes the whole assembly, that had composed the dinner party, and hundreds of others, were convened around the jail door, and the jailer again proceeded with his auction. Several of the stoutest men and handsomest women in the whole company, had been reserved for this day; and I perceived that the very best of us were kept back for the last. We went off at rather better prices than had been obtained on the former day; and I perceived much eagerness amongst the bidders, many of whom were not sober. Within less than three hours, only three of us remained in the jail; and we were ordered to come and stand at the door, in front of the crier, who made a most extravagant eulogium upon our good qualities and capacity to perform labor. He said, "These three fellows are as strong as horses, and as patient as mules; one of them can do as much work as two common men, and they are perfectly honest. Mr. M'Giffin says, he was assured by their former masters that they were never known to steal, or run away. They must bring good prices, gentlemen, or they will not be sold. Their master is determined, that if they do not bring</w:t>
      </w:r>
    </w:p>
    <w:p>
      <w:pPr>
        <w:pStyle w:val="Normal"/>
        <w:rPr/>
      </w:pPr>
      <w:r>
        <w:rPr/>
      </w:r>
    </w:p>
    <w:p>
      <w:pPr>
        <w:pStyle w:val="Normal"/>
        <w:rPr/>
      </w:pPr>
      <w:r>
        <w:rPr/>
        <w:t>[ORIGINAL PAGE 99] _______________</w:t>
      </w:r>
    </w:p>
    <w:p>
      <w:pPr>
        <w:pStyle w:val="Normal"/>
        <w:rPr/>
      </w:pPr>
      <w:r>
        <w:rPr/>
      </w:r>
    </w:p>
    <w:p>
      <w:pPr>
        <w:pStyle w:val="Normal"/>
        <w:rPr/>
      </w:pPr>
      <w:r>
        <w:rPr/>
        <w:t>six hundred dollars, he will not sell them, but will take them to Georgia next summer, and sell them to some of the new settlers. These boys can do anything. This one," referring to me, "can cut five cords of wood in a day, and put it up. He is a rough carpenter, and a first rate field hand. This one," laying his hand on the shoulder of one of my companions, "is a blacksmith; and can lay a ploughshare; put new steel upon an axe; or mend a broken chain." The other, he recommended as a good shoemaker, and well acquainted with the process of tanning leather.</w:t>
      </w:r>
    </w:p>
    <w:p>
      <w:pPr>
        <w:pStyle w:val="Normal"/>
        <w:rPr/>
      </w:pPr>
      <w:r>
        <w:rPr/>
      </w:r>
    </w:p>
    <w:p>
      <w:pPr>
        <w:pStyle w:val="Normal"/>
        <w:rPr/>
      </w:pPr>
      <w:r>
        <w:rPr/>
        <w:t>We were all nearly of the same age; and very stout, healthy, robust young men, in full possession of our corporal powers; and if we had been shut up in a room, with ten of the strongest of those who had assembled to purchase us, and our liberty had depended on tying them fast to each other, I have no doubt that we should have been free, if ropes had been provided for us.</w:t>
      </w:r>
    </w:p>
    <w:p>
      <w:pPr>
        <w:pStyle w:val="Normal"/>
        <w:rPr/>
      </w:pPr>
      <w:r>
        <w:rPr/>
      </w:r>
    </w:p>
    <w:p>
      <w:pPr>
        <w:pStyle w:val="Normal"/>
        <w:rPr/>
      </w:pPr>
      <w:r>
        <w:rPr/>
        <w:t>After a few minutes of hesitancy amongst the purchasers and a closer examination of our persons than had been made in the jail-yard, an elderly gentleman said he would take the carpenter; and the blacksmith, and shoemaker, were immediately taken by others, at the required price.</w:t>
      </w:r>
    </w:p>
    <w:p>
      <w:pPr>
        <w:pStyle w:val="Normal"/>
        <w:rPr/>
      </w:pPr>
      <w:r>
        <w:rPr/>
      </w:r>
    </w:p>
    <w:p>
      <w:pPr>
        <w:pStyle w:val="Normal"/>
        <w:rPr/>
      </w:pPr>
      <w:r>
        <w:rPr/>
        <w:t>It was now sundown. The heat of the day had been very oppressive, and I was glad to be released</w:t>
      </w:r>
    </w:p>
    <w:p>
      <w:pPr>
        <w:pStyle w:val="Normal"/>
        <w:rPr/>
      </w:pPr>
      <w:r>
        <w:rPr/>
      </w:r>
    </w:p>
    <w:p>
      <w:pPr>
        <w:pStyle w:val="Normal"/>
        <w:rPr/>
      </w:pPr>
      <w:r>
        <w:rPr/>
        <w:t>[ORIGINAL PAGE 100] _______________</w:t>
      </w:r>
    </w:p>
    <w:p>
      <w:pPr>
        <w:pStyle w:val="Normal"/>
        <w:rPr/>
      </w:pPr>
      <w:r>
        <w:rPr/>
      </w:r>
    </w:p>
    <w:p>
      <w:pPr>
        <w:pStyle w:val="Normal"/>
        <w:rPr/>
      </w:pPr>
      <w:r>
        <w:rPr/>
        <w:t>from the confined air of the jail, and the hot atmosphere, in which so many hundreds were breathing. - My new master asked me my name, and ordered me to follow him.</w:t>
      </w:r>
    </w:p>
    <w:p>
      <w:pPr>
        <w:pStyle w:val="Normal"/>
        <w:rPr/>
      </w:pPr>
      <w:r>
        <w:rPr/>
      </w:r>
    </w:p>
    <w:p>
      <w:pPr>
        <w:pStyle w:val="Normal"/>
        <w:rPr/>
      </w:pPr>
      <w:r>
        <w:rPr/>
        <w:t>We proceeded to a tavern, where a great number of persons were assembled, at a short distance from the jail. My master entered the house, and joined in the conversation of the party, in which the utmost hilarity prevailed. They were drinking toasts in honor of liberty and independence, over glasses of toddy - a liquor composed of a mixture of rum, water, sugar, and nutmeg.</w:t>
      </w:r>
    </w:p>
    <w:p>
      <w:pPr>
        <w:pStyle w:val="Normal"/>
        <w:rPr/>
      </w:pPr>
      <w:r>
        <w:rPr/>
      </w:r>
    </w:p>
    <w:p>
      <w:pPr>
        <w:pStyle w:val="Normal"/>
        <w:rPr/>
      </w:pPr>
      <w:r>
        <w:rPr/>
        <w:t>It was ten o'clock at night before my master and his companions had finished their toasts and toddy; and all this time, I had been standing before the door, or sitting on a log of wood, that lay in front of the house. At one time, I took a seat on a bench, at the side of the house; but was soon driven from this position by a gentleman, in military clothes, with a large gilt epaulet on each shoulder, and a profusion of glittering buttons on his coat; who passing near me in the dark, and happening to cast his eye on me, demanded of me, in an imperious tone, how I dared to sit on that seat. I told him I was a stranger, and did not know that it was wrong to sit there. He then ordered me with an oath, to begone from there; and said, if he caught me on that bench again, he would cut my head off. "Did</w:t>
      </w:r>
    </w:p>
    <w:p>
      <w:pPr>
        <w:pStyle w:val="Normal"/>
        <w:rPr/>
      </w:pPr>
      <w:r>
        <w:rPr/>
      </w:r>
    </w:p>
    <w:p>
      <w:pPr>
        <w:pStyle w:val="Normal"/>
        <w:rPr/>
      </w:pPr>
      <w:r>
        <w:rPr/>
        <w:t>[ORIGINAL PAGE 101] _______________</w:t>
      </w:r>
    </w:p>
    <w:p>
      <w:pPr>
        <w:pStyle w:val="Normal"/>
        <w:rPr/>
      </w:pPr>
      <w:r>
        <w:rPr/>
      </w:r>
    </w:p>
    <w:p>
      <w:pPr>
        <w:pStyle w:val="Normal"/>
        <w:rPr/>
      </w:pPr>
      <w:r>
        <w:rPr/>
        <w:t>you not see white people sit upon that bench, you saucy rascal?" said he. I assured him I had not seen any white gentleman sit on the bench, as it was near night when I came to the house; that I had not intended to be saucy, or misbehave myself; and that I hoped he would not be angry with me, as my master had left me at the door, and had not told me where I was to sit.</w:t>
      </w:r>
    </w:p>
    <w:p>
      <w:pPr>
        <w:pStyle w:val="Normal"/>
        <w:rPr/>
      </w:pPr>
      <w:r>
        <w:rPr/>
      </w:r>
    </w:p>
    <w:p>
      <w:pPr>
        <w:pStyle w:val="Normal"/>
        <w:rPr/>
      </w:pPr>
      <w:r>
        <w:rPr/>
        <w:t>I remained on the log until the termination of the festival, in honor of liberty and equality; when my master came to the door, and observed in my hearing, to some of his friends, that they had celebrated the day in a handsome manner.</w:t>
      </w:r>
    </w:p>
    <w:p>
      <w:pPr>
        <w:pStyle w:val="Normal"/>
        <w:rPr/>
      </w:pPr>
      <w:r>
        <w:rPr/>
      </w:r>
    </w:p>
    <w:p>
      <w:pPr>
        <w:pStyle w:val="Normal"/>
        <w:rPr/>
      </w:pPr>
      <w:r>
        <w:rPr/>
        <w:t>No person, except the military gentleman, had spoken to me since I came to the house in the evening with my master, who seemed to have forgotten me; for he remained at the door, warmly engaged in conversation, on various political subjects, a full hour after he rose from the toast party. At length, however, I heard him say - "I bought a negro this evening - I wonder where he is." Rising immediately from the log on which I had been so long seated, I presented myself before him, and said, "Here, master." He then ordered me to go to the kitchen of the inn, and go to sleep; but said nothing to me about supper. - I retired to the kitchen, where I found a large number of servants, who belonged to the house, and among them two young girls, who had been purchased by a</w:t>
      </w:r>
    </w:p>
    <w:p>
      <w:pPr>
        <w:pStyle w:val="Normal"/>
        <w:rPr/>
      </w:pPr>
      <w:r>
        <w:rPr/>
      </w:r>
    </w:p>
    <w:p>
      <w:pPr>
        <w:pStyle w:val="Normal"/>
        <w:rPr/>
      </w:pPr>
      <w:r>
        <w:rPr/>
        <w:t>[ORIGINAL PAGE 102] _______________</w:t>
      </w:r>
    </w:p>
    <w:p>
      <w:pPr>
        <w:pStyle w:val="Normal"/>
        <w:rPr/>
      </w:pPr>
      <w:r>
        <w:rPr/>
      </w:r>
    </w:p>
    <w:p>
      <w:pPr>
        <w:pStyle w:val="Normal"/>
        <w:rPr/>
      </w:pPr>
      <w:r>
        <w:rPr/>
        <w:t>gentleman who lived near Augusta; and who, they told me, intended to set out for his plantation the next morning, and take them with him.</w:t>
      </w:r>
    </w:p>
    <w:p>
      <w:pPr>
        <w:pStyle w:val="Normal"/>
        <w:rPr/>
      </w:pPr>
      <w:r>
        <w:rPr/>
      </w:r>
    </w:p>
    <w:p>
      <w:pPr>
        <w:pStyle w:val="Normal"/>
        <w:rPr/>
      </w:pPr>
      <w:r>
        <w:rPr/>
        <w:t>These girls had been sold out of our company on the first day; and had been living in the tavern kitchen since that time. They appeared quite contented, and evinced no repugnance to setting out the next morning for their master's plantation. They were of that order of people who never look beyond the present day; and so long as they had plenty of victuals, in this kitchen, they did not trouble themselves with reflections upon the cotton field.</w:t>
      </w:r>
    </w:p>
    <w:p>
      <w:pPr>
        <w:pStyle w:val="Normal"/>
        <w:rPr/>
      </w:pPr>
      <w:r>
        <w:rPr/>
      </w:r>
    </w:p>
    <w:p>
      <w:pPr>
        <w:pStyle w:val="Normal"/>
        <w:rPr/>
      </w:pPr>
      <w:r>
        <w:rPr/>
        <w:t>One of the servants gave me some cold meat and a piece of wheaten bread, which was the first I had tasted since I left Maryland, and indeed, it was the last that I tasted until I reached Maryland again.</w:t>
      </w:r>
    </w:p>
    <w:p>
      <w:pPr>
        <w:pStyle w:val="Normal"/>
        <w:rPr/>
      </w:pPr>
      <w:r>
        <w:rPr/>
      </w:r>
    </w:p>
    <w:p>
      <w:pPr>
        <w:pStyle w:val="Normal"/>
        <w:rPr/>
      </w:pPr>
      <w:r>
        <w:rPr/>
        <w:t>I here met with a man who was born and brought up in the Northern Neck of Virginia, on the banks of the Potomac, and within a few miles of my native place. We soon formed an acquaintance, and sat up nearly all night. He was the chief hostler in the stable of this tavern, and told me that he had often thought of attempting to escape, and return to Virginia. He said he had little doubt of being able to reach the Potomac; but having no knowledge of the country beyond that river, he was afraid that he should not be able to make his way to Philadelphia; which</w:t>
      </w:r>
    </w:p>
    <w:p>
      <w:pPr>
        <w:pStyle w:val="Normal"/>
        <w:rPr/>
      </w:pPr>
      <w:r>
        <w:rPr/>
      </w:r>
    </w:p>
    <w:p>
      <w:pPr>
        <w:pStyle w:val="Normal"/>
        <w:rPr/>
      </w:pPr>
      <w:r>
        <w:rPr/>
        <w:t>[ORIGINAL PAGE 103] _______________</w:t>
      </w:r>
    </w:p>
    <w:p>
      <w:pPr>
        <w:pStyle w:val="Normal"/>
        <w:rPr/>
      </w:pPr>
      <w:r>
        <w:rPr/>
      </w:r>
    </w:p>
    <w:p>
      <w:pPr>
        <w:pStyle w:val="Normal"/>
        <w:rPr/>
      </w:pPr>
      <w:r>
        <w:rPr/>
        <w:t>he regarded as the only place in which he could be safe from the pursuit of his master. I was myself then young, and my knowledge of the country, north of Baltimore, was very vague and undefined. I, however, told him, that I had heard, that if a black man could reach any part of Pennsylvania, he would be beyond the reach of his pursuers. He said he could not justly complain of want of food; but the services required of him were so unreasonable, and the punishment frequently inflicted upon him, so severe, that he was determined to set out for the North, as soon as the corn was so far ripe as to be fit to be roasted. He felt confident, that by lying in the woods and unfrequented places all day, and traveling only by night, he could escape the vigilance of all pursuit; and gain the Northern Neck, before the corn would be gathered from the fields. He had no fear of wanting food, as he could live well on roasting ears, as long as the corn was in the milk; and afterwards, on parched corn, as long as the grain remained in the field. I advised him as well as I could, as to the best means of reaching the State of Pennsylvania, but was not able to give him any very definite instructions.</w:t>
      </w:r>
    </w:p>
    <w:p>
      <w:pPr>
        <w:pStyle w:val="Normal"/>
        <w:rPr/>
      </w:pPr>
      <w:r>
        <w:rPr/>
      </w:r>
    </w:p>
    <w:p>
      <w:pPr>
        <w:pStyle w:val="Normal"/>
        <w:rPr/>
      </w:pPr>
      <w:r>
        <w:rPr/>
        <w:t>This man possessed a very sound understanding, and having been five years in Carolina, was well acquainted with the country. He gave me such an account of the sufferings of the slaves, on the cotton and</w:t>
      </w:r>
    </w:p>
    <w:p>
      <w:pPr>
        <w:pStyle w:val="Normal"/>
        <w:rPr/>
      </w:pPr>
      <w:r>
        <w:rPr/>
      </w:r>
    </w:p>
    <w:p>
      <w:pPr>
        <w:pStyle w:val="Normal"/>
        <w:rPr/>
      </w:pPr>
      <w:r>
        <w:rPr/>
        <w:t>[ORIGINAL PAGE 104] _______________</w:t>
      </w:r>
    </w:p>
    <w:p>
      <w:pPr>
        <w:pStyle w:val="Normal"/>
        <w:rPr/>
      </w:pPr>
      <w:r>
        <w:rPr/>
      </w:r>
    </w:p>
    <w:p>
      <w:pPr>
        <w:pStyle w:val="Normal"/>
        <w:rPr/>
      </w:pPr>
      <w:r>
        <w:rPr/>
        <w:t>indigo plantations - of whom I now regarded myself as one - that I was unable to sleep any this night. From the resolute manner in which he spoke of his intended elopement, and the regularity with which he had connected the various combinations of the enterprise, I have no doubt that he undertook that which he intended to perform. Whether he was successful or not in the enterprise, I cannot say, as I never saw him nor heard of him after the next morning.</w:t>
      </w:r>
    </w:p>
    <w:p>
      <w:pPr>
        <w:pStyle w:val="Normal"/>
        <w:rPr/>
      </w:pPr>
      <w:r>
        <w:rPr/>
      </w:r>
    </w:p>
    <w:p>
      <w:pPr>
        <w:pStyle w:val="Normal"/>
        <w:rPr/>
      </w:pPr>
      <w:r>
        <w:rPr/>
        <w:t>This man certainly communicated to me the outlines of the plan, which I afterwards put in execution, and by which I gained my liberty, at the expense of sufferings, which none can appreciate, except those who have borne all that the stoutest human constitution can bear, of cold and hunger, toil and pain. The conversation of this slave aroused in my breast so many recollections of the past, and fears of the future, that I did not lie down, but sat on an old chair until daylight.</w:t>
      </w:r>
    </w:p>
    <w:p>
      <w:pPr>
        <w:pStyle w:val="Normal"/>
        <w:rPr/>
      </w:pPr>
      <w:r>
        <w:rPr/>
      </w:r>
    </w:p>
    <w:p>
      <w:pPr>
        <w:pStyle w:val="Normal"/>
        <w:rPr/>
      </w:pPr>
      <w:r>
        <w:rPr/>
        <w:t>From the people of the kitchen I again received some cold victuals for my breakfast, but I did not see my master until about nine o'clock; the toddy of the last evening causing him to sleep late this morning. At length a female slave gave me notice that my master wished to see me in the dining-room, whither I repaired without a moment's delay. When I entered the room he was sitting near the window, smoking</w:t>
      </w:r>
    </w:p>
    <w:p>
      <w:pPr>
        <w:pStyle w:val="Normal"/>
        <w:rPr/>
      </w:pPr>
      <w:r>
        <w:rPr/>
      </w:r>
    </w:p>
    <w:p>
      <w:pPr>
        <w:pStyle w:val="Normal"/>
        <w:rPr/>
      </w:pPr>
      <w:r>
        <w:rPr/>
        <w:t>[ORIGINAL PAGE 105] _______________</w:t>
      </w:r>
    </w:p>
    <w:p>
      <w:pPr>
        <w:pStyle w:val="Normal"/>
        <w:rPr/>
      </w:pPr>
      <w:r>
        <w:rPr/>
      </w:r>
    </w:p>
    <w:p>
      <w:pPr>
        <w:pStyle w:val="Normal"/>
        <w:rPr/>
      </w:pPr>
      <w:r>
        <w:rPr/>
        <w:t>a pipe, with a very long handle - I believe more than two feet in length.</w:t>
      </w:r>
    </w:p>
    <w:p>
      <w:pPr>
        <w:pStyle w:val="Normal"/>
        <w:rPr/>
      </w:pPr>
      <w:r>
        <w:rPr/>
      </w:r>
    </w:p>
    <w:p>
      <w:pPr>
        <w:pStyle w:val="Normal"/>
        <w:rPr/>
      </w:pPr>
      <w:r>
        <w:rPr/>
        <w:t>He asked no questions, but addressing me by the title of "boy," ordered me to go with the hostler of the inn, and get his horse and chaise ready. As soon as this order could be executed, I informed him that his chaise was at the door, and we immediately commenced our journey to the plantation of my master, which, he told me, lay at the distance of twenty miles from Columbia. He said I must keep up with him, and, as he drove at the rate of five or six miles an hour, I was obliged to run nearly half the time; but I was then young, and could easily travel fifty or sixty miles in a day. It was with great anxiety that I looked for the place, which was in future to be my home; but this did not prevent me from making such observations upon the state of the country through which we traveled, as the rapidity of our march permitted.</w:t>
      </w:r>
    </w:p>
    <w:p>
      <w:pPr>
        <w:pStyle w:val="Normal"/>
        <w:rPr/>
      </w:pPr>
      <w:r>
        <w:rPr/>
      </w:r>
    </w:p>
    <w:p>
      <w:pPr>
        <w:pStyle w:val="Normal"/>
        <w:rPr/>
      </w:pPr>
      <w:r>
        <w:rPr/>
        <w:t>This whole region had originally been one vast wilderness of pine forest, except the low grounds and river bottoms, here called swamps, in which all the varieties of trees, shrubs, vines, and plants peculiar to such places, in southern latitudes, vegetated in unrestrained luxuriance. Nor is pine the only timber that grows on the uplands, in this part of Carolina, although it is the predominant tree, and in some</w:t>
      </w:r>
    </w:p>
    <w:p>
      <w:pPr>
        <w:pStyle w:val="Normal"/>
        <w:rPr/>
      </w:pPr>
      <w:r>
        <w:rPr/>
      </w:r>
    </w:p>
    <w:p>
      <w:pPr>
        <w:pStyle w:val="Normal"/>
        <w:rPr/>
      </w:pPr>
      <w:r>
        <w:rPr/>
        <w:t>[ORIGINAL PAGE 106] _______________</w:t>
      </w:r>
    </w:p>
    <w:p>
      <w:pPr>
        <w:pStyle w:val="Normal"/>
        <w:rPr/>
      </w:pPr>
      <w:r>
        <w:rPr/>
      </w:r>
    </w:p>
    <w:p>
      <w:pPr>
        <w:pStyle w:val="Normal"/>
        <w:rPr/>
      </w:pPr>
      <w:r>
        <w:rPr/>
        <w:t>places prevails to the exclusion of every other - oak, hickory, sassafras, and many others are found.</w:t>
      </w:r>
    </w:p>
    <w:p>
      <w:pPr>
        <w:pStyle w:val="Normal"/>
        <w:rPr/>
      </w:pPr>
      <w:r>
        <w:rPr/>
      </w:r>
    </w:p>
    <w:p>
      <w:pPr>
        <w:pStyle w:val="Normal"/>
        <w:rPr/>
      </w:pPr>
      <w:r>
        <w:rPr/>
        <w:t>Here, also, I first observed groves of the most beautiful of all the trees of the wood - the great Southern Magnolia, or Green Bay. No adequate conception can be formed of the appearance or the fragrance of this most magnificent tree, by any one who has not seen it or scented the air when scented by the perfume of its flowers. It rises in a right line to the height of seventy or eighty feet; the stem is of a delicate taper form and casts off numerous branches, in nearly right angles with itself; the extremities of which decline gently towards the ground, and become shorter and shorter in the ascent, until at the apex of the tree they are scarcely a foot in length, whilst below they are many times found twenty feet long. The immense cones formed by these trees are as perfect as those diminutive forms which nature exhibits in the bur of the pine tree. The leaf of the Magnolia is smooth, of an oblong taper form, about six inches in length, and half as broad. Its color is the deepest and purest green. The foliage of the Bay tree is as impervious as a brick wall to the rays of the sun, and its refreshing coolness, in the heat of a summer day, affords one of the greatest luxuries of a cotton plantation. It blooms in May, and bears great numbers of broad, expanded white flowers, the odor of which is exceedingly</w:t>
      </w:r>
    </w:p>
    <w:p>
      <w:pPr>
        <w:pStyle w:val="Normal"/>
        <w:rPr/>
      </w:pPr>
      <w:r>
        <w:rPr/>
      </w:r>
    </w:p>
    <w:p>
      <w:pPr>
        <w:pStyle w:val="Normal"/>
        <w:rPr/>
      </w:pPr>
      <w:r>
        <w:rPr/>
        <w:t>[ORIGINAL PAGE 107] _______________</w:t>
      </w:r>
    </w:p>
    <w:p>
      <w:pPr>
        <w:pStyle w:val="Normal"/>
        <w:rPr/>
      </w:pPr>
      <w:r>
        <w:rPr/>
      </w:r>
    </w:p>
    <w:p>
      <w:pPr>
        <w:pStyle w:val="Normal"/>
        <w:rPr/>
      </w:pPr>
      <w:r>
        <w:rPr/>
        <w:t>grateful, and so abundant, that I have no doubt that a grove of these trees in full bloom, may be smelled at a distance of fifteen or twenty miles. I have heard it asserted in the South, that their scent has been perceived by persons fifty or sixty miles from them.</w:t>
      </w:r>
    </w:p>
    <w:p>
      <w:pPr>
        <w:pStyle w:val="Normal"/>
        <w:rPr/>
      </w:pPr>
      <w:r>
        <w:rPr/>
      </w:r>
    </w:p>
    <w:p>
      <w:pPr>
        <w:pStyle w:val="Normal"/>
        <w:rPr/>
      </w:pPr>
      <w:r>
        <w:rPr/>
        <w:t>This tree is one of nature's most splendid, and in the climate where she has placed it, one of her most agreeable productions. It is peculiar to the southern temperate latitudes, and cannot bear the rigors of a northern winter; though I have heard that groves of the Bay are found on Fishing Creek, in Western Virginia, not far from Wheeling, and near the Ohio river. Could this tree be naturalized in Pennsylvania, it would form an ornament to her towns, cities and country seats, at once the most tasteful and the most delicious. A forest of these trees, in the month of May, resembles a wood, enveloped in an untimely fall of snow at midsummer, glowing in the rays of a morning sun.</w:t>
      </w:r>
    </w:p>
    <w:p>
      <w:pPr>
        <w:pStyle w:val="Normal"/>
        <w:rPr/>
      </w:pPr>
      <w:r>
        <w:rPr/>
      </w:r>
    </w:p>
    <w:p>
      <w:pPr>
        <w:pStyle w:val="Normal"/>
        <w:rPr/>
      </w:pPr>
      <w:r>
        <w:rPr/>
        <w:t>We passed this day through cotton-fields and pine woods, alternately; but the scene was sometimes enlivened by the appearance of lots of corn and sweet potatoes, which, I observed, were generally planted near the houses. I afterwards learned that this custom of planting the corn and potatoes near the house of the planter, is generally all over Carolina. The object is to prevent the slaves from stealing, and thus</w:t>
      </w:r>
    </w:p>
    <w:p>
      <w:pPr>
        <w:pStyle w:val="Normal"/>
        <w:rPr/>
      </w:pPr>
      <w:r>
        <w:rPr/>
      </w:r>
    </w:p>
    <w:p>
      <w:pPr>
        <w:pStyle w:val="Normal"/>
        <w:rPr/>
      </w:pPr>
      <w:r>
        <w:rPr/>
        <w:t>[ORIGINAL PAGE 108] _______________</w:t>
      </w:r>
    </w:p>
    <w:p>
      <w:pPr>
        <w:pStyle w:val="Normal"/>
        <w:rPr/>
      </w:pPr>
      <w:r>
        <w:rPr/>
      </w:r>
    </w:p>
    <w:p>
      <w:pPr>
        <w:pStyle w:val="Normal"/>
        <w:rPr/>
      </w:pPr>
      <w:r>
        <w:rPr/>
        <w:t>procuring more food than, by the laws of the plantation, they are entitled to.</w:t>
      </w:r>
    </w:p>
    <w:p>
      <w:pPr>
        <w:pStyle w:val="Normal"/>
        <w:rPr/>
      </w:pPr>
      <w:r>
        <w:rPr/>
      </w:r>
    </w:p>
    <w:p>
      <w:pPr>
        <w:pStyle w:val="Normal"/>
        <w:rPr/>
      </w:pPr>
      <w:r>
        <w:rPr/>
        <w:t>In passing through a lane, I this day saw a field which appeared to me to contain about fifty acres, in which people were at work with hoes, amongst a sort of plants that I had never seen before. I asked my master what this was, and he told me it was indigo. I shall have occasion to say more of this plant hereafter.</w:t>
      </w:r>
    </w:p>
    <w:p>
      <w:pPr>
        <w:pStyle w:val="Normal"/>
        <w:rPr/>
      </w:pPr>
      <w:r>
        <w:rPr/>
      </w:r>
    </w:p>
    <w:p>
      <w:pPr>
        <w:pStyle w:val="Normal"/>
        <w:rPr/>
      </w:pPr>
      <w:r>
        <w:rPr/>
        <w:t>We at length arrived at the residence of my master, who descended from his chaise, and leaving me in charge of the horse at the gate, proceeded to the house across a long court yard. In a few minutes two young ladies, and a young gentleman, came out of the house, and walked to the gate, near which I was with the horse. One of the ladies said, they had come to look at me, and see what kind of a boy her pa had brought home with him. The other one said I was a very smart looking boy; and this compliment flattered me greatly - they being the first kind words that had been addressed to me since I left Maryland. The young gentleman asked me if I could run fast, and if I had ever picked cotton. His manner did not impress me so much in his favor, as the address of his sister had done for her. These three young persons were the son and daughters of my master. After looking at me a short time, my young master (for so I must now call him) ordered me to take the harness from the horse,</w:t>
      </w:r>
    </w:p>
    <w:p>
      <w:pPr>
        <w:pStyle w:val="Normal"/>
        <w:rPr/>
      </w:pPr>
      <w:r>
        <w:rPr/>
      </w:r>
    </w:p>
    <w:p>
      <w:pPr>
        <w:pStyle w:val="Normal"/>
        <w:rPr/>
      </w:pPr>
      <w:r>
        <w:rPr/>
        <w:t>[ORIGINAL PAGE 109] _______________</w:t>
      </w:r>
    </w:p>
    <w:p>
      <w:pPr>
        <w:pStyle w:val="Normal"/>
        <w:rPr/>
      </w:pPr>
      <w:r>
        <w:rPr/>
      </w:r>
    </w:p>
    <w:p>
      <w:pPr>
        <w:pStyle w:val="Normal"/>
        <w:rPr/>
      </w:pPr>
      <w:r>
        <w:rPr/>
        <w:t>give him water at a well which was near, and come into the kitchen, where some boiled rice was given me for my dinner.</w:t>
      </w:r>
    </w:p>
    <w:p>
      <w:pPr>
        <w:pStyle w:val="Normal"/>
        <w:rPr/>
      </w:pPr>
      <w:r>
        <w:rPr/>
      </w:r>
    </w:p>
    <w:p>
      <w:pPr>
        <w:pStyle w:val="Normal"/>
        <w:rPr/>
      </w:pPr>
      <w:r>
        <w:rPr/>
        <w:t>I was not required to go to work this first day of my abode in my new residence; but after I had eaten my rice, my young master told me I might rest myself or walk out and see the plantation, but that I must be ready to go with the overseer the next morning.</w:t>
      </w:r>
    </w:p>
    <w:p>
      <w:pPr>
        <w:pStyle w:val="Normal"/>
        <w:rPr/>
      </w:pPr>
      <w:r>
        <w:rPr/>
      </w:r>
    </w:p>
    <w:p>
      <w:pPr>
        <w:pStyle w:val="Normal"/>
        <w:rPr/>
      </w:pPr>
      <w:r>
        <w:rPr/>
        <w:t>[ORIGINAL PAGE 110] _______________</w:t>
      </w:r>
    </w:p>
    <w:p>
      <w:pPr>
        <w:pStyle w:val="Normal"/>
        <w:rPr/>
      </w:pPr>
      <w:r>
        <w:rPr/>
      </w:r>
    </w:p>
    <w:p>
      <w:pPr>
        <w:pStyle w:val="Normal"/>
        <w:rPr/>
      </w:pPr>
      <w:r>
        <w:rPr/>
        <w:t xml:space="preserve">  </w:t>
      </w:r>
      <w:r>
        <w:rPr/>
        <w:t xml:space="preserve">CHAPTER VI </w:t>
      </w:r>
    </w:p>
    <w:p>
      <w:pPr>
        <w:pStyle w:val="Normal"/>
        <w:rPr/>
      </w:pPr>
      <w:r>
        <w:rPr/>
      </w:r>
    </w:p>
    <w:p>
      <w:pPr>
        <w:pStyle w:val="Normal"/>
        <w:rPr/>
      </w:pPr>
      <w:r>
        <w:rPr/>
        <w:t>BY the laws of the United States I am still a slave; and though I am now growing old, I might even yet be deemed of sufficient value to be worth pursuing as far as my present residence, if those to whom the law gives the right of dominion over my person and life, knew where to find me. For these reasons I have been advised, by those whom I believe to be my friends, not to disclose the true names of any of those families in which I was a slave, in Carolina or Georgia, lest this narrative should meet their eyes, and in some way lead them to a discovery of my retreat.</w:t>
      </w:r>
    </w:p>
    <w:p>
      <w:pPr>
        <w:pStyle w:val="Normal"/>
        <w:rPr/>
      </w:pPr>
      <w:r>
        <w:rPr/>
      </w:r>
    </w:p>
    <w:p>
      <w:pPr>
        <w:pStyle w:val="Normal"/>
        <w:rPr/>
      </w:pPr>
      <w:r>
        <w:rPr/>
        <w:t>I was now the slave of one of the most wealthy planters in Carolina, who planted cotton, rice, indigo, corn, and potatoes; and was the master of two hundred and sixty slaves.</w:t>
      </w:r>
    </w:p>
    <w:p>
      <w:pPr>
        <w:pStyle w:val="Normal"/>
        <w:rPr/>
      </w:pPr>
      <w:r>
        <w:rPr/>
      </w:r>
    </w:p>
    <w:p>
      <w:pPr>
        <w:pStyle w:val="Normal"/>
        <w:rPr/>
      </w:pPr>
      <w:r>
        <w:rPr/>
        <w:t>The description of one great cotton plantation will give a correct idea of all others; and I shall here present an outline of that of my master's.</w:t>
      </w:r>
    </w:p>
    <w:p>
      <w:pPr>
        <w:pStyle w:val="Normal"/>
        <w:rPr/>
      </w:pPr>
      <w:r>
        <w:rPr/>
      </w:r>
    </w:p>
    <w:p>
      <w:pPr>
        <w:pStyle w:val="Normal"/>
        <w:rPr/>
      </w:pPr>
      <w:r>
        <w:rPr/>
        <w:t>He lived about two miles from Caugaree river, which</w:t>
      </w:r>
    </w:p>
    <w:p>
      <w:pPr>
        <w:pStyle w:val="Normal"/>
        <w:rPr/>
      </w:pPr>
      <w:r>
        <w:rPr/>
      </w:r>
    </w:p>
    <w:p>
      <w:pPr>
        <w:pStyle w:val="Normal"/>
        <w:rPr/>
      </w:pPr>
      <w:r>
        <w:rPr/>
        <w:t>[ORIGINAL PAGE 111] _______________</w:t>
      </w:r>
    </w:p>
    <w:p>
      <w:pPr>
        <w:pStyle w:val="Normal"/>
        <w:rPr/>
      </w:pPr>
      <w:r>
        <w:rPr/>
      </w:r>
    </w:p>
    <w:p>
      <w:pPr>
        <w:pStyle w:val="Normal"/>
        <w:rPr/>
      </w:pPr>
      <w:r>
        <w:rPr/>
        <w:t>bordered his estate on one side, and in the swamps of which were his rice fields. The country hereabout is very flat, the banks of the river are low, and in wet seasons large tracts of country are flooded by the superabundant water of the river. There are no springs, and the only means of procuring water on the plantations is from wells, which must be sunk in general about twenty feet deep, before a constant supply of water can be obtained. My master had two of these wells on his plantation - one at the mansion house, and one at the quarter.</w:t>
      </w:r>
    </w:p>
    <w:p>
      <w:pPr>
        <w:pStyle w:val="Normal"/>
        <w:rPr/>
      </w:pPr>
      <w:r>
        <w:rPr/>
      </w:r>
    </w:p>
    <w:p>
      <w:pPr>
        <w:pStyle w:val="Normal"/>
        <w:rPr/>
      </w:pPr>
      <w:r>
        <w:rPr/>
        <w:t>My master's house was of brick, (brick houses are by no means common among the planters, whose residences are generally built of frame work, weather boarded with pine boards, and covered with shingles of the white cedar or juniper cypress,) and contained two large parlors, and a spacious hall or entry on the ground floor. The main building was two stories high, and attached to this was a smaller building, one story and a half high, with a large room, where the family generally took breakfast, with a kitchen at the farther extremity from the main building.</w:t>
      </w:r>
    </w:p>
    <w:p>
      <w:pPr>
        <w:pStyle w:val="Normal"/>
        <w:rPr/>
      </w:pPr>
      <w:r>
        <w:rPr/>
      </w:r>
    </w:p>
    <w:p>
      <w:pPr>
        <w:pStyle w:val="Normal"/>
        <w:rPr/>
      </w:pPr>
      <w:r>
        <w:rPr/>
        <w:t>There was a spacious garden behind the house, containing, I believe, about five acres, well cultivated, and handsomely laid out. In this garden grew a great variety of vegetables; some of which I have never seen in the market of Philadelphia. It contained a</w:t>
      </w:r>
    </w:p>
    <w:p>
      <w:pPr>
        <w:pStyle w:val="Normal"/>
        <w:rPr/>
      </w:pPr>
      <w:r>
        <w:rPr/>
      </w:r>
    </w:p>
    <w:p>
      <w:pPr>
        <w:pStyle w:val="Normal"/>
        <w:rPr/>
      </w:pPr>
      <w:r>
        <w:rPr/>
        <w:t>[ORIGINAL PAGE 112] _______________</w:t>
      </w:r>
    </w:p>
    <w:p>
      <w:pPr>
        <w:pStyle w:val="Normal"/>
        <w:rPr/>
      </w:pPr>
      <w:r>
        <w:rPr/>
      </w:r>
    </w:p>
    <w:p>
      <w:pPr>
        <w:pStyle w:val="Normal"/>
        <w:rPr/>
      </w:pPr>
      <w:r>
        <w:rPr/>
        <w:t>profusion of flowers, three different shrubberies, a vast number of ornamental and small fruit trees, and several small hot houses, with glass roofs. There was a head gardener, who did nothing but attend to this garden through the year; and during the summer he generally had two men and two boys to assist him. In the months of April and May this garden was one of the sweetest and most pleasant places that I was ever in. At one end of the main building was a small house, called the library, in which my master kept his books and papers, and where he spent much of his time.</w:t>
      </w:r>
    </w:p>
    <w:p>
      <w:pPr>
        <w:pStyle w:val="Normal"/>
        <w:rPr/>
      </w:pPr>
      <w:r>
        <w:rPr/>
      </w:r>
    </w:p>
    <w:p>
      <w:pPr>
        <w:pStyle w:val="Normal"/>
        <w:rPr/>
      </w:pPr>
      <w:r>
        <w:rPr/>
        <w:t>At some distance from the mansion was a pigeon-house, and near the kitchen was a large wooden building, called the kitchen quarter, in which the house servants slept, and where they generally took their meals. Here, also, the washing of the family was done, and all the rough or unpleasant work of the kitchen department - such as cleaning and salting fish, putting up pork, &amp;c., was assigned to this place.</w:t>
      </w:r>
    </w:p>
    <w:p>
      <w:pPr>
        <w:pStyle w:val="Normal"/>
        <w:rPr/>
      </w:pPr>
      <w:r>
        <w:rPr/>
      </w:r>
    </w:p>
    <w:p>
      <w:pPr>
        <w:pStyle w:val="Normal"/>
        <w:rPr/>
      </w:pPr>
      <w:r>
        <w:rPr/>
        <w:t>There was no barn on this plantation, according to the acceptation of the word barn in Pennsylvania; but there was a wooden building, about forty feet long, called the coach-house, in one end of which the family carriage and the chaise in which my master rode were kept. Under the same roof was a stable large enough to contain a dozen horses. In one end the corn intended for the horses was kept, and the whole of one</w:t>
      </w:r>
    </w:p>
    <w:p>
      <w:pPr>
        <w:pStyle w:val="Normal"/>
        <w:rPr/>
      </w:pPr>
      <w:r>
        <w:rPr/>
      </w:r>
    </w:p>
    <w:p>
      <w:pPr>
        <w:pStyle w:val="Normal"/>
        <w:rPr/>
      </w:pPr>
      <w:r>
        <w:rPr/>
        <w:t>[ORIGINAL PAGE 113] _______________</w:t>
      </w:r>
    </w:p>
    <w:p>
      <w:pPr>
        <w:pStyle w:val="Normal"/>
        <w:rPr/>
      </w:pPr>
      <w:r>
        <w:rPr/>
      </w:r>
    </w:p>
    <w:p>
      <w:pPr>
        <w:pStyle w:val="Normal"/>
        <w:rPr/>
      </w:pPr>
      <w:r>
        <w:rPr/>
        <w:t>loft was occupied by the blades and tops of the corn. About a quarter of a mile from the dwelling house were the huts or cabins of the plantation slaves, standing in rows. There were thirty-eight of them, generally about sixteen feet square, and provided with pine floors. In these cabins were two hundred and fifty people, of all ages, sexes and sizes. A short distance from the cabins was the house of the overseer. In one corner of his garden stood a corn-crib and a provision-house. A little way off stood the house containing the cotton-gin. There was no smoke-house, nor any place for curing meat, and while I was on this plantation no food was ever salted for the use of the slaves.</w:t>
      </w:r>
    </w:p>
    <w:p>
      <w:pPr>
        <w:pStyle w:val="Normal"/>
        <w:rPr/>
      </w:pPr>
      <w:r>
        <w:rPr/>
      </w:r>
    </w:p>
    <w:p>
      <w:pPr>
        <w:pStyle w:val="Normal"/>
        <w:rPr/>
      </w:pPr>
      <w:r>
        <w:rPr/>
        <w:t>I went out into the garden, and after sundown my old master sent me to the overseer's house. He was just coming in from the field, followed by a great number of black people. He asked me my name, and calling a middle-aged man, who was passing us at some distance, told him he must take me to live with him. I followed my new friend to his cabin, which was the shelter of his wife and five children. Their only furniture consisted of a few blocks of wood for seats; a short bench, made of a pine board, which served as a table; and a small bed in one corner, composed of a mat, made of common rushes, spread upon some corn husks, pulled and split into fine pieces, and kept together by a narrow slip of wood, confined to the</w:t>
      </w:r>
    </w:p>
    <w:p>
      <w:pPr>
        <w:pStyle w:val="Normal"/>
        <w:rPr/>
      </w:pPr>
      <w:r>
        <w:rPr/>
      </w:r>
    </w:p>
    <w:p>
      <w:pPr>
        <w:pStyle w:val="Normal"/>
        <w:rPr/>
      </w:pPr>
      <w:r>
        <w:rPr/>
        <w:t>[ORIGINAL PAGE 114] _______________</w:t>
      </w:r>
    </w:p>
    <w:p>
      <w:pPr>
        <w:pStyle w:val="Normal"/>
        <w:rPr/>
      </w:pPr>
      <w:r>
        <w:rPr/>
      </w:r>
    </w:p>
    <w:p>
      <w:pPr>
        <w:pStyle w:val="Normal"/>
        <w:rPr/>
      </w:pPr>
      <w:r>
        <w:rPr/>
        <w:t>floor by wooden pins. There was a common iron pot standing beside the chimney, and several wooden spoons and dishes hung against the wall. Several blankets also hung against the wall upon wooden pins. An old box, made of pine boards, without either lock or hinges, occupied one corner.</w:t>
      </w:r>
    </w:p>
    <w:p>
      <w:pPr>
        <w:pStyle w:val="Normal"/>
        <w:rPr/>
      </w:pPr>
      <w:r>
        <w:rPr/>
      </w:r>
    </w:p>
    <w:p>
      <w:pPr>
        <w:pStyle w:val="Normal"/>
        <w:rPr/>
      </w:pPr>
      <w:r>
        <w:rPr/>
        <w:t>At the time I entered this humble abode the mistress was not at home. She had not yet returned from the field; having been sent, as the husband informed me, with some other people late in the evening, to do some work in a field about two miles distant. I found a child, about a year old, lying on the mat-bed, and a little girl about four years old sitting beside it.</w:t>
      </w:r>
    </w:p>
    <w:p>
      <w:pPr>
        <w:pStyle w:val="Normal"/>
        <w:rPr/>
      </w:pPr>
      <w:r>
        <w:rPr/>
      </w:r>
    </w:p>
    <w:p>
      <w:pPr>
        <w:pStyle w:val="Normal"/>
        <w:rPr/>
      </w:pPr>
      <w:r>
        <w:rPr/>
        <w:t>These children were entirely naked, and when we came to the door, the elder rose from its place and ran to its father, and clasping him round one of his knees, said, "Now we shall get good supper." The father laid his hand upon the head of his naked child, and stood silently looking in its face - which was turned upwards toward his own for a moment - and then turning to me, said, "Did you leave any children at home?" The scene before me - the question propounded - and the manner of this poor man and his child, caused my heart to swell until my breast seemed too small to contain it. My soul fled back upon the wings of fancy to my wife's lowly dwelling in Maryland, where I had been so often met on a Saturday</w:t>
      </w:r>
    </w:p>
    <w:p>
      <w:pPr>
        <w:pStyle w:val="Normal"/>
        <w:rPr/>
      </w:pPr>
      <w:r>
        <w:rPr/>
      </w:r>
    </w:p>
    <w:p>
      <w:pPr>
        <w:pStyle w:val="Normal"/>
        <w:rPr/>
      </w:pPr>
      <w:r>
        <w:rPr/>
        <w:t>[ORIGINAL PAGE 115] _______________</w:t>
      </w:r>
    </w:p>
    <w:p>
      <w:pPr>
        <w:pStyle w:val="Normal"/>
        <w:rPr/>
      </w:pPr>
      <w:r>
        <w:rPr/>
      </w:r>
    </w:p>
    <w:p>
      <w:pPr>
        <w:pStyle w:val="Normal"/>
        <w:rPr/>
      </w:pPr>
      <w:r>
        <w:rPr/>
        <w:t>evening, when I paid them my weekly visit, by my own little ones, who clung to my knees for protection and support, even as the poor little wretch now before me seized upon the weary limb of its hapless and destitute father, hoping that, naked as he was, (for he too was naked, save only the tattered remains of a pair of old trowsers,) he would bring with his return at evening its customary scanty supper. I was unable to reply, but stood motionless, leaning against the walls of the cabin. My children seemed to flit by the door in the dusky twilight; and the twittering of a swallow, which that moment fluttered over my head, sounded in my ear as the infantile tittering of my own little boy; but on a moment's reflection I knew that we were separated without the hope of ever again meeting; that they no more heard the welcome tread of my feet, and could never again receive the little gifts with which, poor as I was, I was accustomed to present them. I was far from the place of my nativity, in a land of strangers, with no one to care for me beyond the care that a master bestows upon his ox; with all my future life one long, waste, barren desert, of cheerless, hopeless, lifeless slavery; to be varied only by the pangs of hunger and the stings of the lash.</w:t>
      </w:r>
    </w:p>
    <w:p>
      <w:pPr>
        <w:pStyle w:val="Normal"/>
        <w:rPr/>
      </w:pPr>
      <w:r>
        <w:rPr/>
      </w:r>
    </w:p>
    <w:p>
      <w:pPr>
        <w:pStyle w:val="Normal"/>
        <w:rPr/>
      </w:pPr>
      <w:r>
        <w:rPr/>
        <w:t>My revery was at length broken by the appearance of the mother of the family, with her three eldest children. The mother wore an old ragged shift; but</w:t>
      </w:r>
    </w:p>
    <w:p>
      <w:pPr>
        <w:pStyle w:val="Normal"/>
        <w:rPr/>
      </w:pPr>
      <w:r>
        <w:rPr/>
      </w:r>
    </w:p>
    <w:p>
      <w:pPr>
        <w:pStyle w:val="Normal"/>
        <w:rPr/>
      </w:pPr>
      <w:r>
        <w:rPr/>
        <w:t>[ORIGINAL PAGE 116] _______________</w:t>
      </w:r>
    </w:p>
    <w:p>
      <w:pPr>
        <w:pStyle w:val="Normal"/>
        <w:rPr/>
      </w:pPr>
      <w:r>
        <w:rPr/>
      </w:r>
    </w:p>
    <w:p>
      <w:pPr>
        <w:pStyle w:val="Normal"/>
        <w:rPr/>
      </w:pPr>
      <w:r>
        <w:rPr/>
        <w:t>the children, the eldest of whom appeared to be about twelve, and the youngest six years old, were quite naked. When she came in, the husband told her that the overseer had sent me to live with them; and she and her oldest child, who was a boy, immediately set about preparing their supper, by boiling some of the leaves of the weed, called lamb's-quarter, in the pot. This, together with some cakes of cold corn bread, formed their supper. My supper was brought to me from the house of the overseer by a small girl, his daughter. It was about half a pound of bread, cut from a loaf made of corn meal. My companions gave me a part of their boiled greens, and we all sat down together to my first meal in my new habitation.</w:t>
      </w:r>
    </w:p>
    <w:p>
      <w:pPr>
        <w:pStyle w:val="Normal"/>
        <w:rPr/>
      </w:pPr>
      <w:r>
        <w:rPr/>
      </w:r>
    </w:p>
    <w:p>
      <w:pPr>
        <w:pStyle w:val="Normal"/>
        <w:rPr/>
      </w:pPr>
      <w:r>
        <w:rPr/>
        <w:t>I had no other bed than the blanket which I had brought with me from Maryland; and I went to sleep in the loft of the cabin which was assigned to me as my sleeping room; and in which I continued to lodge as long as I remained on this plantation.</w:t>
      </w:r>
    </w:p>
    <w:p>
      <w:pPr>
        <w:pStyle w:val="Normal"/>
        <w:rPr/>
      </w:pPr>
      <w:r>
        <w:rPr/>
      </w:r>
    </w:p>
    <w:p>
      <w:pPr>
        <w:pStyle w:val="Normal"/>
        <w:rPr/>
      </w:pPr>
      <w:r>
        <w:rPr/>
        <w:t>The next morning I was waked, at the break of day, by the sound of a horn, which was blown very loudly. Perceiving that it was growing light, I came down, and went out immediately in front of the house of the overseer, who was standing near his own gate, blowing the horn. In a few minutes the whole of the working people, from all the cabins, were assembled; and as it was now light enough for me distinctly to see such</w:t>
      </w:r>
    </w:p>
    <w:p>
      <w:pPr>
        <w:pStyle w:val="Normal"/>
        <w:rPr/>
      </w:pPr>
      <w:r>
        <w:rPr/>
      </w:r>
    </w:p>
    <w:p>
      <w:pPr>
        <w:pStyle w:val="Normal"/>
        <w:rPr/>
      </w:pPr>
      <w:r>
        <w:rPr/>
        <w:t>[ORIGINAL PAGE 117] _______________</w:t>
      </w:r>
    </w:p>
    <w:p>
      <w:pPr>
        <w:pStyle w:val="Normal"/>
        <w:rPr/>
      </w:pPr>
      <w:r>
        <w:rPr/>
      </w:r>
    </w:p>
    <w:p>
      <w:pPr>
        <w:pStyle w:val="Normal"/>
        <w:rPr/>
      </w:pPr>
      <w:r>
        <w:rPr/>
        <w:t>objects as were about me, I at once perceived the nature of the servitude to which I was, in future, to be subject.</w:t>
      </w:r>
    </w:p>
    <w:p>
      <w:pPr>
        <w:pStyle w:val="Normal"/>
        <w:rPr/>
      </w:pPr>
      <w:r>
        <w:rPr/>
      </w:r>
    </w:p>
    <w:p>
      <w:pPr>
        <w:pStyle w:val="Normal"/>
        <w:rPr/>
      </w:pPr>
      <w:r>
        <w:rPr/>
        <w:t>As I have before stated, there were altogether on this plantation, two hundred and sixty slaves; but the number was seldom stationary for a single week. Births were numerous and frequent, and deaths were not uncommon. When I joined them I believe we counted in all two hundred and sixty-three; but of these only one hundred and seventy went to the field to work. The others were children, too small to be of any service as laborers; old and blind persons, or incurably diseased. Ten or twelve were kept about the mansion-house and garden, chosen from the most handsome and sprightly of the gang.</w:t>
      </w:r>
    </w:p>
    <w:p>
      <w:pPr>
        <w:pStyle w:val="Normal"/>
        <w:rPr/>
      </w:pPr>
      <w:r>
        <w:rPr/>
      </w:r>
    </w:p>
    <w:p>
      <w:pPr>
        <w:pStyle w:val="Normal"/>
        <w:rPr/>
      </w:pPr>
      <w:r>
        <w:rPr/>
        <w:t>I think about one hundred and sixty-eight assembled this morning, at the sound of the horn - two or three being sick, sent word to the overseer that they could not come.</w:t>
      </w:r>
    </w:p>
    <w:p>
      <w:pPr>
        <w:pStyle w:val="Normal"/>
        <w:rPr/>
      </w:pPr>
      <w:r>
        <w:rPr/>
      </w:r>
    </w:p>
    <w:p>
      <w:pPr>
        <w:pStyle w:val="Normal"/>
        <w:rPr/>
      </w:pPr>
      <w:r>
        <w:rPr/>
        <w:t>The overseer wrote something on a piece of paper, and gave it to his little son. This I was told was a note to be sent to our master, to inform him that some of the hands were sick - it not being any part of the duty of the overseer to attend to a sick negro.</w:t>
      </w:r>
    </w:p>
    <w:p>
      <w:pPr>
        <w:pStyle w:val="Normal"/>
        <w:rPr/>
      </w:pPr>
      <w:r>
        <w:rPr/>
      </w:r>
    </w:p>
    <w:p>
      <w:pPr>
        <w:pStyle w:val="Normal"/>
        <w:rPr/>
      </w:pPr>
      <w:r>
        <w:rPr/>
        <w:t>The overseer then led off to the field, with his horn in one hand and his whip in the other; we following - men, women, and children, promiscuously - and a</w:t>
      </w:r>
    </w:p>
    <w:p>
      <w:pPr>
        <w:pStyle w:val="Normal"/>
        <w:rPr/>
      </w:pPr>
      <w:r>
        <w:rPr/>
      </w:r>
    </w:p>
    <w:p>
      <w:pPr>
        <w:pStyle w:val="Normal"/>
        <w:rPr/>
      </w:pPr>
      <w:r>
        <w:rPr/>
        <w:t>[ORIGINAL PAGE 118] _______________</w:t>
      </w:r>
    </w:p>
    <w:p>
      <w:pPr>
        <w:pStyle w:val="Normal"/>
        <w:rPr/>
      </w:pPr>
      <w:r>
        <w:rPr/>
      </w:r>
    </w:p>
    <w:p>
      <w:pPr>
        <w:pStyle w:val="Normal"/>
        <w:rPr/>
      </w:pPr>
      <w:r>
        <w:rPr/>
        <w:t>wretched looking troop we were. There was not an entire garment amongst us.</w:t>
      </w:r>
    </w:p>
    <w:p>
      <w:pPr>
        <w:pStyle w:val="Normal"/>
        <w:rPr/>
      </w:pPr>
      <w:r>
        <w:rPr/>
      </w:r>
    </w:p>
    <w:p>
      <w:pPr>
        <w:pStyle w:val="Normal"/>
        <w:rPr/>
      </w:pPr>
      <w:r>
        <w:rPr/>
        <w:t>More than half of the gang were entirely naked. Several young girls, who had arrived at puberty, wearing only the livery with which nature had ornamented them, and a great number of lads, of an equal or superior age, appeared in the same costume. There was neither bonnet, cap, nor head dress of any kind amongst us, except the old straw hat that I wore, and which my wife had made for me in Maryland. This I soon laid aside to avoid the appearance of singularity, and, as owing to the severe treatment I had endured whilst traveling in chains, and being compelled to sleep on the naked floor, without undressing myself, my clothes were quite worn out, I did not make a much better figure than my companions; though still I preserved the semblance of clothing so far, that it could be seen that my shirt and trowsers had once been distinct and separate garments. Not one of the others had on even the remains of two pieces of apparel. - Some of the men had old shirts, and some ragged trowsers, but no one wore both. Amongst the women, several wore petticoats, and many had shifts. Not one of the whole number wore both of these vestments.</w:t>
      </w:r>
    </w:p>
    <w:p>
      <w:pPr>
        <w:pStyle w:val="Normal"/>
        <w:rPr/>
      </w:pPr>
      <w:r>
        <w:rPr/>
      </w:r>
    </w:p>
    <w:p>
      <w:pPr>
        <w:pStyle w:val="Normal"/>
        <w:rPr/>
      </w:pPr>
      <w:r>
        <w:rPr/>
        <w:t>We walked nearly a mile through one vast cotton field, before we arrived at the place of our intended day's labor. At last the overseer stopped at the side</w:t>
      </w:r>
    </w:p>
    <w:p>
      <w:pPr>
        <w:pStyle w:val="Normal"/>
        <w:rPr/>
      </w:pPr>
      <w:r>
        <w:rPr/>
      </w:r>
    </w:p>
    <w:p>
      <w:pPr>
        <w:pStyle w:val="Normal"/>
        <w:rPr/>
      </w:pPr>
      <w:r>
        <w:rPr/>
        <w:t>[ORIGINAL PAGE 119] _______________</w:t>
      </w:r>
    </w:p>
    <w:p>
      <w:pPr>
        <w:pStyle w:val="Normal"/>
        <w:rPr/>
      </w:pPr>
      <w:r>
        <w:rPr/>
      </w:r>
    </w:p>
    <w:p>
      <w:pPr>
        <w:pStyle w:val="Normal"/>
        <w:rPr/>
      </w:pPr>
      <w:r>
        <w:rPr/>
        <w:t>of the field, and calling to several of the men by name, ordered them to call their companies and turn into their rows. The work we had to do to-day was to hoe and weed cotton, for the last time; and the men whose names had been called, and who were, I believe, eleven in number, were designated as captains, each of whom had under his command a certain number of the other hands. The captain was the foreman of his company, and those under his command had to keep up with him. Each of the men and women had to take one row; and two, and in some cases where they were very small, three of the children had one. The first captain, whose name was Simon, toot the first row - and the other captains were compelled to keep up with him. By this means the overseer had nothing to do but to keep Simon hard at work, and he was certain that all the others must work equally hard.</w:t>
      </w:r>
    </w:p>
    <w:p>
      <w:pPr>
        <w:pStyle w:val="Normal"/>
        <w:rPr/>
      </w:pPr>
      <w:r>
        <w:rPr/>
      </w:r>
    </w:p>
    <w:p>
      <w:pPr>
        <w:pStyle w:val="Normal"/>
        <w:rPr/>
      </w:pPr>
      <w:r>
        <w:rPr/>
        <w:t>Simon was a stout, strong man, apparently about thirty-five years of age; and for some reason unknown to me, I was ordered to take a row next to his. The overseer with his whip in his hand walked about the field after us, to see that our work was well done. As we worked with hoes, I had no difficulty in learning how the work was to be performed.</w:t>
      </w:r>
    </w:p>
    <w:p>
      <w:pPr>
        <w:pStyle w:val="Normal"/>
        <w:rPr/>
      </w:pPr>
      <w:r>
        <w:rPr/>
      </w:r>
    </w:p>
    <w:p>
      <w:pPr>
        <w:pStyle w:val="Normal"/>
        <w:rPr/>
      </w:pPr>
      <w:r>
        <w:rPr/>
        <w:t>The fields of cotton at this season of the year are very beautiful. The plants, among which we worked this day, were about three feet high, and in full bloom,</w:t>
      </w:r>
    </w:p>
    <w:p>
      <w:pPr>
        <w:pStyle w:val="Normal"/>
        <w:rPr/>
      </w:pPr>
      <w:r>
        <w:rPr/>
      </w:r>
    </w:p>
    <w:p>
      <w:pPr>
        <w:pStyle w:val="Normal"/>
        <w:rPr/>
      </w:pPr>
      <w:r>
        <w:rPr/>
        <w:t>[ORIGINAL PAGE 120] _______________</w:t>
      </w:r>
    </w:p>
    <w:p>
      <w:pPr>
        <w:pStyle w:val="Normal"/>
        <w:rPr/>
      </w:pPr>
      <w:r>
        <w:rPr/>
      </w:r>
    </w:p>
    <w:p>
      <w:pPr>
        <w:pStyle w:val="Normal"/>
        <w:rPr/>
      </w:pPr>
      <w:r>
        <w:rPr/>
        <w:t>with branches so numerous that they nearly covered the whole ground - leaving scarcely space enough between them to permit us to move about, and work with our hoes.</w:t>
      </w:r>
    </w:p>
    <w:p>
      <w:pPr>
        <w:pStyle w:val="Normal"/>
        <w:rPr/>
      </w:pPr>
      <w:r>
        <w:rPr/>
      </w:r>
    </w:p>
    <w:p>
      <w:pPr>
        <w:pStyle w:val="Normal"/>
        <w:rPr/>
      </w:pPr>
      <w:r>
        <w:rPr/>
        <w:t>About seven o'clock in the morning the overseer sounded his horn; and we all repaired to the shade of some persimmon trees, which grew in a corner of the field, to get our breakfast. I here saw a cart drawn by a yoke of oxen, driven by an old black man, nearly blind. The cart contained three barrels, filled with water, and several large baskets full of corn bread that had been baked in the ashes. The water was for us to drink, and the bread was our breakfast. The little son of the overseer was also in the cart, and had brought with him the breakfast of his father, in a small wooden bucket.</w:t>
      </w:r>
    </w:p>
    <w:p>
      <w:pPr>
        <w:pStyle w:val="Normal"/>
        <w:rPr/>
      </w:pPr>
      <w:r>
        <w:rPr/>
      </w:r>
    </w:p>
    <w:p>
      <w:pPr>
        <w:pStyle w:val="Normal"/>
        <w:rPr/>
      </w:pPr>
      <w:r>
        <w:rPr/>
        <w:t>The overseer had bread, butter, cold ham, and coffee for his breakfast. Ours was composed of a corn cake, weighing about three-quarters of a pound, to each person, with as much water as was desired. I at first supposed that this bread was dealt out to the people as their allowance; but on further inquiry I found this not to be the case. Simon, by whose side I was now at work, and who seemed much pleased with my agility and diligence in my duty, told me that here, as well as every where in this country, each person received a peck of corn at the crib door, every Sunday</w:t>
      </w:r>
    </w:p>
    <w:p>
      <w:pPr>
        <w:pStyle w:val="Normal"/>
        <w:rPr/>
      </w:pPr>
      <w:r>
        <w:rPr/>
      </w:r>
    </w:p>
    <w:p>
      <w:pPr>
        <w:pStyle w:val="Normal"/>
        <w:rPr/>
      </w:pPr>
      <w:r>
        <w:rPr/>
        <w:t>[ORIGINAL PAGE 121] _______________</w:t>
      </w:r>
    </w:p>
    <w:p>
      <w:pPr>
        <w:pStyle w:val="Normal"/>
        <w:rPr/>
      </w:pPr>
      <w:r>
        <w:rPr/>
      </w:r>
    </w:p>
    <w:p>
      <w:pPr>
        <w:pStyle w:val="Normal"/>
        <w:rPr/>
      </w:pPr>
      <w:r>
        <w:rPr/>
        <w:t>evening, and that in ordinary times, every one had to grind this corn and bake it, for him or herself, making such use of it as the owner thought proper; but that for some time past, the overseer, for the purpose of saving the time which had been lost in baking the bread, had made it the duty of an old woman, who was not capable of doing much work in the field, to stay at the quarter, and bake the bread of the whole gang. When baked, it was brought to the field in a cart, as I saw, and dealt out in loaves.</w:t>
      </w:r>
    </w:p>
    <w:p>
      <w:pPr>
        <w:pStyle w:val="Normal"/>
        <w:rPr/>
      </w:pPr>
      <w:r>
        <w:rPr/>
      </w:r>
    </w:p>
    <w:p>
      <w:pPr>
        <w:pStyle w:val="Normal"/>
        <w:rPr/>
      </w:pPr>
      <w:r>
        <w:rPr/>
      </w:r>
    </w:p>
    <w:p>
      <w:pPr>
        <w:pStyle w:val="Normal"/>
        <w:rPr/>
      </w:pPr>
      <w:r>
        <w:rPr/>
        <w:t>They still had to grind their own corn, after night; and as there were only three hand-mills on the plantation, he said they experienced much difficulty in converting their corn into meal. We worked in this field all day; and at the end of every hour, or hour and a quarter, we had permission to go to the cart, which was moved about the field, so as to be near us, and get water.</w:t>
      </w:r>
    </w:p>
    <w:p>
      <w:pPr>
        <w:pStyle w:val="Normal"/>
        <w:rPr/>
      </w:pPr>
      <w:r>
        <w:rPr/>
      </w:r>
    </w:p>
    <w:p>
      <w:pPr>
        <w:pStyle w:val="Normal"/>
        <w:rPr/>
      </w:pPr>
      <w:r>
        <w:rPr/>
        <w:t>Our dinner was the same, in all respects, as our breakfast, except that, in addition to the bread, we had a little salt, and a radish for each person. We were not allowed to rest at either breakfast or dinner, longer than while we were eating; and we worked in the evening as long as we could distinguish the weeds from the cotton plants.</w:t>
      </w:r>
    </w:p>
    <w:p>
      <w:pPr>
        <w:pStyle w:val="Normal"/>
        <w:rPr/>
      </w:pPr>
      <w:r>
        <w:rPr/>
      </w:r>
    </w:p>
    <w:p>
      <w:pPr>
        <w:pStyle w:val="Normal"/>
        <w:rPr/>
      </w:pPr>
      <w:r>
        <w:rPr/>
        <w:t>Simon informed me, that formerly, when they baked their own bread, they had left their work soon after sundown, to go home and bake for the next day, but</w:t>
      </w:r>
    </w:p>
    <w:p>
      <w:pPr>
        <w:pStyle w:val="Normal"/>
        <w:rPr/>
      </w:pPr>
      <w:r>
        <w:rPr/>
      </w:r>
    </w:p>
    <w:p>
      <w:pPr>
        <w:pStyle w:val="Normal"/>
        <w:rPr/>
      </w:pPr>
      <w:r>
        <w:rPr/>
        <w:t>[ORIGINAL PAGE 122] _______________</w:t>
      </w:r>
    </w:p>
    <w:p>
      <w:pPr>
        <w:pStyle w:val="Normal"/>
        <w:rPr/>
      </w:pPr>
      <w:r>
        <w:rPr/>
      </w:r>
    </w:p>
    <w:p>
      <w:pPr>
        <w:pStyle w:val="Normal"/>
        <w:rPr/>
      </w:pPr>
      <w:r>
        <w:rPr/>
        <w:t>the overseer had adopted the new policy for the purpose of keeping them at work until dark.</w:t>
      </w:r>
    </w:p>
    <w:p>
      <w:pPr>
        <w:pStyle w:val="Normal"/>
        <w:rPr/>
      </w:pPr>
      <w:r>
        <w:rPr/>
      </w:r>
    </w:p>
    <w:p>
      <w:pPr>
        <w:pStyle w:val="Normal"/>
        <w:rPr/>
      </w:pPr>
      <w:r>
        <w:rPr/>
        <w:t>When we could no longer see to work, the horn was again sounded, and we returned home. I had now lived through one of the days - a succession of which make up the life of a slave - on a cotton plantation.</w:t>
      </w:r>
    </w:p>
    <w:p>
      <w:pPr>
        <w:pStyle w:val="Normal"/>
        <w:rPr/>
      </w:pPr>
      <w:r>
        <w:rPr/>
      </w:r>
    </w:p>
    <w:p>
      <w:pPr>
        <w:pStyle w:val="Normal"/>
        <w:rPr/>
      </w:pPr>
      <w:r>
        <w:rPr/>
        <w:t>As we went out in the morning, I observed several women, who carried their young children in their arms to the field. These mothers laid their children at the side of the fence, or under the shade of the cotton plants, whilst they were at work; and when the rest of us went to get water, they would go to give suck to their children, requesting some one to bring them water in gourds, which they were careful to carry to the field with them. One young woman did not, like the others, leave her child at the end of the row, but had contrived a sort of rude knapsack, made of a piece of coarse liven cloth, in which she fastened her child, which was very young, upon her back; and in this way carried it all day, and performed her task at the hoe with the other people. I pitied her, and as we were going home at night escorted her and learned her history. She had been brought up a lady's-maid, and knew little of hardship until she was sold South by a dissipated master. On this plantation she was obliged to marry a man she did not like, and was often severely whipped because she could not do as much work as the</w:t>
      </w:r>
    </w:p>
    <w:p>
      <w:pPr>
        <w:pStyle w:val="Normal"/>
        <w:rPr/>
      </w:pPr>
      <w:r>
        <w:rPr/>
      </w:r>
    </w:p>
    <w:p>
      <w:pPr>
        <w:pStyle w:val="Normal"/>
        <w:rPr/>
      </w:pPr>
      <w:r>
        <w:rPr/>
        <w:t>[ORIGINAL PAGE 123] _______________</w:t>
      </w:r>
    </w:p>
    <w:p>
      <w:pPr>
        <w:pStyle w:val="Normal"/>
        <w:rPr/>
      </w:pPr>
      <w:r>
        <w:rPr/>
      </w:r>
    </w:p>
    <w:p>
      <w:pPr>
        <w:pStyle w:val="Normal"/>
        <w:rPr/>
      </w:pPr>
      <w:r>
        <w:rPr/>
        <w:t>rest. I was affected by her story, and the overseer's horn interrupted our conversation, at hearing which she exclaimed, "We are too late, let us run, or we shall be whipped," and setting off as fast as she could run, she left me alone. I quickened my pace, and arrived in the crowd a moment before her.</w:t>
      </w:r>
    </w:p>
    <w:p>
      <w:pPr>
        <w:pStyle w:val="Normal"/>
        <w:rPr/>
      </w:pPr>
      <w:r>
        <w:rPr/>
      </w:r>
    </w:p>
    <w:p>
      <w:pPr>
        <w:pStyle w:val="Normal"/>
        <w:rPr/>
      </w:pPr>
      <w:r>
        <w:rPr/>
        <w:t>[ORIGINAL PAGE 124] _______________</w:t>
      </w:r>
    </w:p>
    <w:p>
      <w:pPr>
        <w:pStyle w:val="Normal"/>
        <w:rPr/>
      </w:pPr>
      <w:r>
        <w:rPr/>
      </w:r>
    </w:p>
    <w:p>
      <w:pPr>
        <w:pStyle w:val="Normal"/>
        <w:rPr/>
      </w:pPr>
      <w:r>
        <w:rPr/>
        <w:t xml:space="preserve">  </w:t>
      </w:r>
      <w:r>
        <w:rPr/>
        <w:t xml:space="preserve">CHAPTER VII </w:t>
      </w:r>
    </w:p>
    <w:p>
      <w:pPr>
        <w:pStyle w:val="Normal"/>
        <w:rPr/>
      </w:pPr>
      <w:r>
        <w:rPr/>
      </w:r>
    </w:p>
    <w:p>
      <w:pPr>
        <w:pStyle w:val="Normal"/>
        <w:rPr/>
      </w:pPr>
      <w:r>
        <w:rPr/>
        <w:t>THE overseer was calling over the names of the whole from a little book, and the first name I heard was that of my companion - Lydia. As she did not answer, I said, "Master, the woman that carries her baby on her back will be here in a minute." He paid no attention to what I said, but went on with his call. As the people answered to their names, they passed off to the cabins, except three, two women and a man; who, when their names were called, were ordered to go into the yard, in front of the overseer's house. My name was the last on the list, and when it was called I was ordered into the yard with the three others. Just as we had entered, Lydia came up out of breath, with the child in her arms; and following us into the yard, dropped on her knees before the overseer, and begged him to forgive her. "Where have you been?" said he. Poor Lydia now burst into tears, and said, "I only stopped to talk awhile to this man," pointing to me; "but indeed, master overseer, I will never do so</w:t>
      </w:r>
    </w:p>
    <w:p>
      <w:pPr>
        <w:pStyle w:val="Normal"/>
        <w:rPr/>
      </w:pPr>
      <w:r>
        <w:rPr/>
      </w:r>
    </w:p>
    <w:p>
      <w:pPr>
        <w:pStyle w:val="Normal"/>
        <w:rPr/>
      </w:pPr>
      <w:r>
        <w:rPr/>
        <w:t>[ORIGINAL PAGE 125] _______________</w:t>
      </w:r>
    </w:p>
    <w:p>
      <w:pPr>
        <w:pStyle w:val="Normal"/>
        <w:rPr/>
      </w:pPr>
      <w:r>
        <w:rPr/>
      </w:r>
    </w:p>
    <w:p>
      <w:pPr>
        <w:pStyle w:val="Normal"/>
        <w:rPr/>
      </w:pPr>
      <w:r>
        <w:rPr/>
        <w:t>again." "Lie down," was his reply. Lydia immediately fell prostrate upon the ground; and in this position he compelled her to remove her old tow linen shift, the only garment she wore, so as to expose her hips, when he gave her ten lashes, with his long whip, every touch of which brought blood, and a shriek from the sufferer. He then ordered her to go and get her supper, with an injunction never to stay behind again. - The other three culprits were then put upon their trial.</w:t>
      </w:r>
    </w:p>
    <w:p>
      <w:pPr>
        <w:pStyle w:val="Normal"/>
        <w:rPr/>
      </w:pPr>
      <w:r>
        <w:rPr/>
      </w:r>
    </w:p>
    <w:p>
      <w:pPr>
        <w:pStyle w:val="Normal"/>
        <w:rPr/>
      </w:pPr>
      <w:r>
        <w:rPr/>
        <w:t>The first was a middle aged woman, who had, as her overseer said, left several hills of cotton in the course of the day, without cleaning and hilling them in a proper manner. She received twelve lashes. The other two were charged in general terms, with having been lazy, and of having neglected their work that day. Each of these received twelve lashes.</w:t>
      </w:r>
    </w:p>
    <w:p>
      <w:pPr>
        <w:pStyle w:val="Normal"/>
        <w:rPr/>
      </w:pPr>
      <w:r>
        <w:rPr/>
      </w:r>
    </w:p>
    <w:p>
      <w:pPr>
        <w:pStyle w:val="Normal"/>
        <w:rPr/>
      </w:pPr>
      <w:r>
        <w:rPr/>
        <w:t>These people all received punishment in the same manner that it had been inflicted upon Lydia, and when they were all gone the overseer turned to me and said - "Boy, you are a stranger here yet, but I called you in to let you see how things are done here, and to give you a little advice. When I get a new negro under my command, I never whip at first; I always give him a few days to learn his duty, unless he is an outrageous villain, in which case I anoint him a little at the beginning. I call over the names of all the hands twice every week, on Wednesday and Saturday</w:t>
      </w:r>
    </w:p>
    <w:p>
      <w:pPr>
        <w:pStyle w:val="Normal"/>
        <w:rPr/>
      </w:pPr>
      <w:r>
        <w:rPr/>
      </w:r>
    </w:p>
    <w:p>
      <w:pPr>
        <w:pStyle w:val="Normal"/>
        <w:rPr/>
      </w:pPr>
      <w:r>
        <w:rPr/>
        <w:t>[ORIGINAL PAGE 126] _______________</w:t>
      </w:r>
    </w:p>
    <w:p>
      <w:pPr>
        <w:pStyle w:val="Normal"/>
        <w:rPr/>
      </w:pPr>
      <w:r>
        <w:rPr/>
      </w:r>
    </w:p>
    <w:p>
      <w:pPr>
        <w:pStyle w:val="Normal"/>
        <w:rPr/>
      </w:pPr>
      <w:r>
        <w:rPr/>
        <w:t>evenings, and settle with them according to their general conduct for the last three days. I call the names of my captains every morning, and it is their business to see that they have all their hands in their proper places. You ought not to have staid behind to-night with Lyd; but as this is your first offence, I shall overlook it, and you may go and get your supper." I made a low bow, and thanked master overseer for his kindness to me, and left him. This night for supper we had corn bread and cucumbers; but we had neither salt, vinegar, nor pepper with the cucumbers.</w:t>
      </w:r>
    </w:p>
    <w:p>
      <w:pPr>
        <w:pStyle w:val="Normal"/>
        <w:rPr/>
      </w:pPr>
      <w:r>
        <w:rPr/>
      </w:r>
    </w:p>
    <w:p>
      <w:pPr>
        <w:pStyle w:val="Normal"/>
        <w:rPr/>
      </w:pPr>
      <w:r>
        <w:rPr/>
        <w:t>I had never before seen people flogged in the way our overseer flogged his people. This plan of making the person who is to be whipped lie down upon the ground, was new to me, though it is much practiced in the South; and I have since seen men, and women too, cut nearly in pieces by this mode of punishment. It has one advantage over tying people up by the hands, as it prevents all accidents from sprains in the thumbs or wrists.</w:t>
      </w:r>
    </w:p>
    <w:p>
      <w:pPr>
        <w:pStyle w:val="Normal"/>
        <w:rPr/>
      </w:pPr>
      <w:r>
        <w:rPr/>
      </w:r>
    </w:p>
    <w:p>
      <w:pPr>
        <w:pStyle w:val="Normal"/>
        <w:rPr/>
      </w:pPr>
      <w:r>
        <w:rPr/>
        <w:t>On Monday morning I heard the sound of the horn at the usual hour, and repairing to the front of the overseer's house, found that he had already gone to the corn crib, for the purpose of distributing corn among the people, for the bread of the week; or rather for the week's subsistence, for this corn was all the provision that our master, or his overseer, usually made</w:t>
      </w:r>
    </w:p>
    <w:p>
      <w:pPr>
        <w:pStyle w:val="Normal"/>
        <w:rPr/>
      </w:pPr>
      <w:r>
        <w:rPr/>
      </w:r>
    </w:p>
    <w:p>
      <w:pPr>
        <w:pStyle w:val="Normal"/>
        <w:rPr/>
      </w:pPr>
      <w:r>
        <w:rPr/>
        <w:t>[ORIGINAL PAGE 127] _______________</w:t>
      </w:r>
    </w:p>
    <w:p>
      <w:pPr>
        <w:pStyle w:val="Normal"/>
        <w:rPr/>
      </w:pPr>
      <w:r>
        <w:rPr/>
      </w:r>
    </w:p>
    <w:p>
      <w:pPr>
        <w:pStyle w:val="Normal"/>
        <w:rPr/>
      </w:pPr>
      <w:r>
        <w:rPr/>
        <w:t>for us; I say usually, for whatever was given to us beyond the corn, which we received on Sunday evening, was considered in the light of a bounty bestowed upon us, over and beyond what we were entitled to, or had a right to expect to receive.</w:t>
      </w:r>
    </w:p>
    <w:p>
      <w:pPr>
        <w:pStyle w:val="Normal"/>
        <w:rPr/>
      </w:pPr>
      <w:r>
        <w:rPr/>
      </w:r>
    </w:p>
    <w:p>
      <w:pPr>
        <w:pStyle w:val="Normal"/>
        <w:rPr/>
      </w:pPr>
      <w:r>
        <w:rPr/>
        <w:t>When I arrived at the crib, the door was unlocked and open, and the distribution had already commenced. Each person was entitled to half a bushel of ears of corn, which was measured out by several of the men who were in the crib. Every child above six months old drew this weekly allowance of corn; and in this way, women who had several small children, had more corn than they could consume, and sometimes bartered small quantities with the other people for such things as they needed, and were not able to procure.</w:t>
      </w:r>
    </w:p>
    <w:p>
      <w:pPr>
        <w:pStyle w:val="Normal"/>
        <w:rPr/>
      </w:pPr>
      <w:r>
        <w:rPr/>
      </w:r>
    </w:p>
    <w:p>
      <w:pPr>
        <w:pStyle w:val="Normal"/>
        <w:rPr/>
      </w:pPr>
      <w:r>
        <w:rPr/>
        <w:t>The people received their corn in baskets, old bags, or any thing with which they could most conveniently provide themselves. I had not been able, since I came here to procure a basket, or any thing else to put my corn in, and desired the man with whom I lived to take my portion in his basket, with that of his family. This he readily agreed to do, and as soon as we had received our share we left the crib.</w:t>
      </w:r>
    </w:p>
    <w:p>
      <w:pPr>
        <w:pStyle w:val="Normal"/>
        <w:rPr/>
      </w:pPr>
      <w:r>
        <w:rPr/>
      </w:r>
    </w:p>
    <w:p>
      <w:pPr>
        <w:pStyle w:val="Normal"/>
        <w:rPr/>
      </w:pPr>
      <w:r>
        <w:rPr/>
        <w:t>The overseer attended in person to the measuring of this corn; and it is only justice to him to say that he was careful to see that justice was done us. The men who measured the corn always heaped the measure as</w:t>
      </w:r>
    </w:p>
    <w:p>
      <w:pPr>
        <w:pStyle w:val="Normal"/>
        <w:rPr/>
      </w:pPr>
      <w:r>
        <w:rPr/>
      </w:r>
    </w:p>
    <w:p>
      <w:pPr>
        <w:pStyle w:val="Normal"/>
        <w:rPr/>
      </w:pPr>
      <w:r>
        <w:rPr/>
        <w:t>[ORIGINAL PAGE 128] _______________</w:t>
      </w:r>
    </w:p>
    <w:p>
      <w:pPr>
        <w:pStyle w:val="Normal"/>
        <w:rPr/>
      </w:pPr>
      <w:r>
        <w:rPr/>
      </w:r>
    </w:p>
    <w:p>
      <w:pPr>
        <w:pStyle w:val="Normal"/>
        <w:rPr/>
      </w:pPr>
      <w:r>
        <w:rPr/>
        <w:t>long as an ear would lie on; and he never restrained their generosity to their fellow-slaves.</w:t>
      </w:r>
    </w:p>
    <w:p>
      <w:pPr>
        <w:pStyle w:val="Normal"/>
        <w:rPr/>
      </w:pPr>
      <w:r>
        <w:rPr/>
      </w:r>
    </w:p>
    <w:p>
      <w:pPr>
        <w:pStyle w:val="Normal"/>
        <w:rPr/>
      </w:pPr>
      <w:r>
        <w:rPr/>
        <w:t>In addition to this allowance of corn, we received a weekly allowance of salt, amounting in general to about half a gill to each person; but this article was not furnished regularly, and sometimes we received none for two or three weeks.</w:t>
      </w:r>
    </w:p>
    <w:p>
      <w:pPr>
        <w:pStyle w:val="Normal"/>
        <w:rPr/>
      </w:pPr>
      <w:r>
        <w:rPr/>
      </w:r>
    </w:p>
    <w:p>
      <w:pPr>
        <w:pStyle w:val="Normal"/>
        <w:rPr/>
      </w:pPr>
      <w:r>
        <w:rPr/>
        <w:t>The reader must not suppose, that, on this plantation, we had nothing to eat beyond the corn and salt. This was far from the case. I have already described the gardens, or patches, cultivated by the people, and the practice which they universally followed of working on Sunday, for wages. In addition to all these, an industrious, managing slave would contrive to gather up a great deal to eat.</w:t>
      </w:r>
    </w:p>
    <w:p>
      <w:pPr>
        <w:pStyle w:val="Normal"/>
        <w:rPr/>
      </w:pPr>
      <w:r>
        <w:rPr/>
      </w:r>
    </w:p>
    <w:p>
      <w:pPr>
        <w:pStyle w:val="Normal"/>
        <w:rPr/>
      </w:pPr>
      <w:r>
        <w:rPr/>
        <w:t>I have observed, that the planters are careful of the health of their slaves, and in pursuance of this rule, they seldom expose them to rainy weather, especially in the sickly seasons of the year, if it can be avoided.</w:t>
      </w:r>
    </w:p>
    <w:p>
      <w:pPr>
        <w:pStyle w:val="Normal"/>
        <w:rPr/>
      </w:pPr>
      <w:r>
        <w:rPr/>
      </w:r>
    </w:p>
    <w:p>
      <w:pPr>
        <w:pStyle w:val="Normal"/>
        <w:rPr/>
      </w:pPr>
      <w:r>
        <w:rPr/>
        <w:t>In the spring and early parts of the summer, the rains are frequently so violent, and the ground becomes so wet, that it is injurious to the cotton to work it, at least whilst it rains. In the course of the year there are many of these rainy days, in which the people cannot go to work with safety; and it often happens that there is nothing for them to do in the house. At such time they make baskets, brooms, horse collars, and</w:t>
      </w:r>
    </w:p>
    <w:p>
      <w:pPr>
        <w:pStyle w:val="Normal"/>
        <w:rPr/>
      </w:pPr>
      <w:r>
        <w:rPr/>
      </w:r>
    </w:p>
    <w:p>
      <w:pPr>
        <w:pStyle w:val="Normal"/>
        <w:rPr/>
      </w:pPr>
      <w:r>
        <w:rPr/>
        <w:t>[ORIGINAL PAGE 129] _______________</w:t>
      </w:r>
    </w:p>
    <w:p>
      <w:pPr>
        <w:pStyle w:val="Normal"/>
        <w:rPr/>
      </w:pPr>
      <w:r>
        <w:rPr/>
      </w:r>
    </w:p>
    <w:p>
      <w:pPr>
        <w:pStyle w:val="Normal"/>
        <w:rPr/>
      </w:pPr>
      <w:r>
        <w:rPr/>
        <w:t>other things, which they are able to sell amongst the planters.</w:t>
      </w:r>
    </w:p>
    <w:p>
      <w:pPr>
        <w:pStyle w:val="Normal"/>
        <w:rPr/>
      </w:pPr>
      <w:r>
        <w:rPr/>
      </w:r>
    </w:p>
    <w:p>
      <w:pPr>
        <w:pStyle w:val="Normal"/>
        <w:rPr/>
      </w:pPr>
      <w:r>
        <w:rPr/>
        <w:t>The baskets are made of wooden splits, and the brooms of young white oak or hickory trees. The mats are sometimes made of splits, but more frequently of flags, as they are called - a kind of tall rush, which grows in swampy ground. The horse or mule collars are made of husks of corn, though sometimes of rushes, but the latter are not very durable.</w:t>
      </w:r>
    </w:p>
    <w:p>
      <w:pPr>
        <w:pStyle w:val="Normal"/>
        <w:rPr/>
      </w:pPr>
      <w:r>
        <w:rPr/>
      </w:r>
    </w:p>
    <w:p>
      <w:pPr>
        <w:pStyle w:val="Normal"/>
        <w:rPr/>
      </w:pPr>
      <w:r>
        <w:rPr/>
        <w:t>The money procured by these, and various other means, which I shall explain hereafter, is laid out by the slaves in purchasing such little articles of necessity or luxury, as it enables them to procure. A part is disbursed in payment for sugar, molasses, and sometimes a few pounds of coffee, for the use of the family; another part is laid out for clothes for winter; and no inconsiderable portion of his pittance is squandered away by the misguided slave for tobacco, and an occasional bottle of rum. Tobacco is deemed so indispensable to comfort, nay to existence, that hunger and nakedness are patiently endured, to enable the slave to indulge in this highest of enjoyments.</w:t>
      </w:r>
    </w:p>
    <w:p>
      <w:pPr>
        <w:pStyle w:val="Normal"/>
        <w:rPr/>
      </w:pPr>
      <w:r>
        <w:rPr/>
      </w:r>
    </w:p>
    <w:p>
      <w:pPr>
        <w:pStyle w:val="Normal"/>
        <w:rPr/>
      </w:pPr>
      <w:r>
        <w:rPr/>
        <w:t>There being few towns in the cotton country, the shops, or stores, are frequently kept at some cross road, or other public place, in or adjacent to a rich district of plantations. To these shops the slaves resort, sometimes with, and at other times without, the consent</w:t>
      </w:r>
    </w:p>
    <w:p>
      <w:pPr>
        <w:pStyle w:val="Normal"/>
        <w:rPr/>
      </w:pPr>
      <w:r>
        <w:rPr/>
      </w:r>
    </w:p>
    <w:p>
      <w:pPr>
        <w:pStyle w:val="Normal"/>
        <w:rPr/>
      </w:pPr>
      <w:r>
        <w:rPr/>
        <w:t>[ORIGINAL PAGE 130] _______________</w:t>
      </w:r>
    </w:p>
    <w:p>
      <w:pPr>
        <w:pStyle w:val="Normal"/>
        <w:rPr/>
      </w:pPr>
      <w:r>
        <w:rPr/>
      </w:r>
    </w:p>
    <w:p>
      <w:pPr>
        <w:pStyle w:val="Normal"/>
        <w:rPr/>
      </w:pPr>
      <w:r>
        <w:rPr/>
        <w:t>of the overseer, for the purpose of laying out the little money they get. Notwithstanding all the vigilance that is exercised by the planters, the slaves, who are no less vigilant than their masters, often leave the plantation after the overseer has retired to his bed, and go to the store.</w:t>
      </w:r>
    </w:p>
    <w:p>
      <w:pPr>
        <w:pStyle w:val="Normal"/>
        <w:rPr/>
      </w:pPr>
      <w:r>
        <w:rPr/>
      </w:r>
    </w:p>
    <w:p>
      <w:pPr>
        <w:pStyle w:val="Normal"/>
        <w:rPr/>
      </w:pPr>
      <w:r>
        <w:rPr/>
        <w:t>The store-keepers are always ready to accommodate the slaves, who are frequently better customers than many white people; because the former always pay cash, whilst the latter almost always require credit. In dealing with the slave, the shop-keeper knows he can demand whatever price he pleases for his goods, without danger of being charged with extortion; and he is ready to rise at any time of the night to oblige friends, who are of so much value to him.</w:t>
      </w:r>
    </w:p>
    <w:p>
      <w:pPr>
        <w:pStyle w:val="Normal"/>
        <w:rPr/>
      </w:pPr>
      <w:r>
        <w:rPr/>
      </w:r>
    </w:p>
    <w:p>
      <w:pPr>
        <w:pStyle w:val="Normal"/>
        <w:rPr/>
      </w:pPr>
      <w:r>
        <w:rPr/>
        <w:t>It is held highly disgraceful, on the part of storekeepers, to deal with the slaves for any thing but money, or the coarse fabrics that it is known are the usual products of the ingenuity and industry of the negroes; but, notwithstanding this, a considerable traffic is carried on between the shop-keepers and slaves, in which the latter make their payments by barter. The utmost caution and severity of masters and overseers, are sometimes insufficient to repress the cunning contrivances of the slaves.</w:t>
      </w:r>
    </w:p>
    <w:p>
      <w:pPr>
        <w:pStyle w:val="Normal"/>
        <w:rPr/>
      </w:pPr>
      <w:r>
        <w:rPr/>
      </w:r>
    </w:p>
    <w:p>
      <w:pPr>
        <w:pStyle w:val="Normal"/>
        <w:rPr/>
      </w:pPr>
      <w:r>
        <w:rPr/>
        <w:t>After we had received our corn, we deposited it in our several houses, and immediately followed the overseer</w:t>
      </w:r>
    </w:p>
    <w:p>
      <w:pPr>
        <w:pStyle w:val="Normal"/>
        <w:rPr/>
      </w:pPr>
      <w:r>
        <w:rPr/>
      </w:r>
    </w:p>
    <w:p>
      <w:pPr>
        <w:pStyle w:val="Normal"/>
        <w:rPr/>
      </w:pPr>
      <w:r>
        <w:rPr/>
        <w:t>[ORIGINAL PAGE 131] _______________</w:t>
      </w:r>
    </w:p>
    <w:p>
      <w:pPr>
        <w:pStyle w:val="Normal"/>
        <w:rPr/>
      </w:pPr>
      <w:r>
        <w:rPr/>
      </w:r>
    </w:p>
    <w:p>
      <w:pPr>
        <w:pStyle w:val="Normal"/>
        <w:rPr/>
      </w:pPr>
      <w:r>
        <w:rPr/>
        <w:t>to the same cotton field, in which we had been at work on Sunday. Our breakfast this morning was bread, to which was added a large basket of apples, from the orchard of our master. These apples served us for a relish with our bread, both for breakfast and dinner, and when I returned to the quarter in the evening, Dinah (the name of the woman who was at the head of our family) produced at supper, a black jug, containing molasses, and gave me some of the molasses for my supper.</w:t>
      </w:r>
    </w:p>
    <w:p>
      <w:pPr>
        <w:pStyle w:val="Normal"/>
        <w:rPr/>
      </w:pPr>
      <w:r>
        <w:rPr/>
      </w:r>
    </w:p>
    <w:p>
      <w:pPr>
        <w:pStyle w:val="Normal"/>
        <w:rPr/>
      </w:pPr>
      <w:r>
        <w:rPr/>
        <w:t>I felt grateful to Dinah for this act of kindness, as I well knew that her children regarded molasses as the greatest of human luxuries, and that she was depriving them of their highest enjoyment to afford me the means of making a gourd full of molasses and water. I therefore proposed to her and her husband, whose name was Nero, that whilst I should remain a member of the family, I would contribute as much towards its support as Nero himself; or, at least, that I would bring all my earnings into the family stock, provided I might be treated as one of its members, and be allowed a portion of the proceeds of their patch or garden. This offer was very readily accepted, and from this time we constituted one community, as long as I remained among the field hands on this plantation. After supper was over, we had to grind our corn; but as we had to wait for our turn at the mill, we did not</w:t>
      </w:r>
    </w:p>
    <w:p>
      <w:pPr>
        <w:pStyle w:val="Normal"/>
        <w:rPr/>
      </w:pPr>
      <w:r>
        <w:rPr/>
      </w:r>
    </w:p>
    <w:p>
      <w:pPr>
        <w:pStyle w:val="Normal"/>
        <w:rPr/>
      </w:pPr>
      <w:r>
        <w:rPr/>
        <w:t>[ORIGINAL PAGE 132] _______________</w:t>
      </w:r>
    </w:p>
    <w:p>
      <w:pPr>
        <w:pStyle w:val="Normal"/>
        <w:rPr/>
      </w:pPr>
      <w:r>
        <w:rPr/>
      </w:r>
    </w:p>
    <w:p>
      <w:pPr>
        <w:pStyle w:val="Normal"/>
        <w:rPr/>
      </w:pPr>
      <w:r>
        <w:rPr/>
        <w:t>get through this indispensable operation before one o'clock in the morning. We did not sit up all night to wait for our turn at the mill, but as our several turns were assigned us by lot, the person who had the first turn, when done with the mill, gave notice to the one entitled to the second, and so on. By this means nobody lost more than half an hour's sleep, and in the morning every one's grinding was done.</w:t>
      </w:r>
    </w:p>
    <w:p>
      <w:pPr>
        <w:pStyle w:val="Normal"/>
        <w:rPr/>
      </w:pPr>
      <w:r>
        <w:rPr/>
      </w:r>
    </w:p>
    <w:p>
      <w:pPr>
        <w:pStyle w:val="Normal"/>
        <w:rPr/>
      </w:pPr>
      <w:r>
        <w:rPr/>
        <w:t>We worked very hard this week. We were now laying by the cotton, as it is termed; that is, we were giving the last weeding and hilling to the crop, of which there was, on this plantation, about five hundred acres, which looked well, and promised to yield a fine picking.</w:t>
      </w:r>
    </w:p>
    <w:p>
      <w:pPr>
        <w:pStyle w:val="Normal"/>
        <w:rPr/>
      </w:pPr>
      <w:r>
        <w:rPr/>
      </w:r>
    </w:p>
    <w:p>
      <w:pPr>
        <w:pStyle w:val="Normal"/>
        <w:rPr/>
      </w:pPr>
      <w:r>
        <w:rPr/>
        <w:t>In addition to the cotton, there was on this plantation one hundred acres of corn, about ten acres of indigo, ten or twelve acres in sweet potatoes, and a rice swamp of about fifty acres. The potatoes and indigo had been laid by, (that is, the season of working in them was past,) before I came upon the estate; and we were driven hard by the overseer to get done with the cotton, to be ready to give the corn another harrowing and hoeing, before the season should be too far advanced. Most of the corn in this part of the country, was already laid by, but the crop here had been planted late, and yet required to be worked.</w:t>
      </w:r>
    </w:p>
    <w:p>
      <w:pPr>
        <w:pStyle w:val="Normal"/>
        <w:rPr/>
      </w:pPr>
      <w:r>
        <w:rPr/>
      </w:r>
    </w:p>
    <w:p>
      <w:pPr>
        <w:pStyle w:val="Normal"/>
        <w:rPr/>
      </w:pPr>
      <w:r>
        <w:rPr/>
        <w:t>We were supplied with an abundance of bread, for</w:t>
      </w:r>
    </w:p>
    <w:p>
      <w:pPr>
        <w:pStyle w:val="Normal"/>
        <w:rPr/>
      </w:pPr>
      <w:r>
        <w:rPr/>
      </w:r>
    </w:p>
    <w:p>
      <w:pPr>
        <w:pStyle w:val="Normal"/>
        <w:rPr/>
      </w:pPr>
      <w:r>
        <w:rPr/>
        <w:t>[ORIGINAL PAGE 133] _______________</w:t>
      </w:r>
    </w:p>
    <w:p>
      <w:pPr>
        <w:pStyle w:val="Normal"/>
        <w:rPr/>
      </w:pPr>
      <w:r>
        <w:rPr/>
      </w:r>
    </w:p>
    <w:p>
      <w:pPr>
        <w:pStyle w:val="Normal"/>
        <w:rPr/>
      </w:pPr>
      <w:r>
        <w:rPr/>
        <w:t>a peck of corn is as much as a man can consume in a week, if he has other vegetables with it; but we were obliged to provide ourselves with the other articles, necessary for our subsistence. Nero had corn in his patch, which was now hard enough to be fit for boiling, and my friend Lydia had beans in her garden. We exchanged corn for beans, and had a good supply of both; but these delicacies we were obliged to reserve for supper. We took our breakfast in the field, from the cart, which seldom afforded us any thing better than bread, and some raw vegetables from the garden. Nothing of moment occurred amongst us, in this first week of my residence here. On Wednesday evening, called settlement-night, two men and a woman were whipped; but circumstances of this kind were so common, that I shall, in future, not mention them, unless something extraordinary attended them.</w:t>
      </w:r>
    </w:p>
    <w:p>
      <w:pPr>
        <w:pStyle w:val="Normal"/>
        <w:rPr/>
      </w:pPr>
      <w:r>
        <w:rPr/>
      </w:r>
    </w:p>
    <w:p>
      <w:pPr>
        <w:pStyle w:val="Normal"/>
        <w:rPr/>
      </w:pPr>
      <w:r>
        <w:rPr/>
        <w:t>I could make wooden bowls and ladles, and went to work with a man who was clearing some new land about two miles off - on the second Sunday of my sojourn here - and applied the money I earned in purchasing the tools necessary to enable me to carry on my trade. I occupied all my leisure hours, for several months after this, in making wooden trays, and such other wooden vessels as were most in demand. These I traded off, in part, to a store-keeper, who lived about five miles from the plantation; and for some of my</w:t>
      </w:r>
    </w:p>
    <w:p>
      <w:pPr>
        <w:pStyle w:val="Normal"/>
        <w:rPr/>
      </w:pPr>
      <w:r>
        <w:rPr/>
      </w:r>
    </w:p>
    <w:p>
      <w:pPr>
        <w:pStyle w:val="Normal"/>
        <w:rPr/>
      </w:pPr>
      <w:r>
        <w:rPr/>
        <w:t>[ORIGINAL PAGE 134] _______________</w:t>
      </w:r>
    </w:p>
    <w:p>
      <w:pPr>
        <w:pStyle w:val="Normal"/>
        <w:rPr/>
      </w:pPr>
      <w:r>
        <w:rPr/>
      </w:r>
    </w:p>
    <w:p>
      <w:pPr>
        <w:pStyle w:val="Normal"/>
        <w:rPr/>
      </w:pPr>
      <w:r>
        <w:rPr/>
        <w:t>work I obtained money. Before Christmas, I had sold more than thirty dollars worth of my manufactures; but the merchant with whom I traded, charged such high prices for his goods, that I was poorly compensated for my Sunday toils, and nightly labors; nevertheless, by these means, I was able to keep our family supplied with molasses, and some other luxuries, and at the approach of winter, I purchased three coarse blankets, to which Nero added as many, and we had all these made up into blanket-coats for Dinah, ourselves, and the children.</w:t>
      </w:r>
    </w:p>
    <w:p>
      <w:pPr>
        <w:pStyle w:val="Normal"/>
        <w:rPr/>
      </w:pPr>
      <w:r>
        <w:rPr/>
      </w:r>
    </w:p>
    <w:p>
      <w:pPr>
        <w:pStyle w:val="Normal"/>
        <w:rPr/>
      </w:pPr>
      <w:r>
        <w:rPr/>
        <w:t>About ten days after my arrival, we had a great feast at the quarter. One night, after we had returned from the field, the overseer sent for me by his little son, and when I came to his house, he asked me if I understood the trade of a butcher - I told him I was not a butcher by trade, but that I had often assisted my master and others to kill hogs and cattle, and that I could dress a hog, or a bullock, as well as most people. He then told me he was going to have a beef killed in the morning at the great house, and I must do it - that he would not spare any of the hands to go with me, but he would get one of the house boys to help me.</w:t>
      </w:r>
    </w:p>
    <w:p>
      <w:pPr>
        <w:pStyle w:val="Normal"/>
        <w:rPr/>
      </w:pPr>
      <w:r>
        <w:rPr/>
      </w:r>
    </w:p>
    <w:p>
      <w:pPr>
        <w:pStyle w:val="Normal"/>
        <w:rPr/>
      </w:pPr>
      <w:r>
        <w:rPr/>
        <w:t>When the morning came, I went, according to orders, to butcher the beef, which I expected to find in some enclosure on the plantation; but the overseer told me</w:t>
      </w:r>
    </w:p>
    <w:p>
      <w:pPr>
        <w:pStyle w:val="Normal"/>
        <w:rPr/>
      </w:pPr>
      <w:r>
        <w:rPr/>
      </w:r>
    </w:p>
    <w:p>
      <w:pPr>
        <w:pStyle w:val="Normal"/>
        <w:rPr/>
      </w:pPr>
      <w:r>
        <w:rPr/>
        <w:t>[ORIGINAL PAGE 135] _______________</w:t>
      </w:r>
    </w:p>
    <w:p>
      <w:pPr>
        <w:pStyle w:val="Normal"/>
        <w:rPr/>
      </w:pPr>
      <w:r>
        <w:rPr/>
      </w:r>
    </w:p>
    <w:p>
      <w:pPr>
        <w:pStyle w:val="Normal"/>
        <w:rPr/>
      </w:pPr>
      <w:r>
        <w:rPr/>
        <w:t>I must take a boy named Toney from the house, whose business it was to take care of the cattle, and go to the woods and look for the beef Toney and I set out sometime before sunrise, and went to a cow-pen, about a mile from the house, where he said he had seen the young cattle only a day or two before. At this cow-pen, we saw several cows waiting to be milked, I suppose, for their calves were in an adjoining field, and separated from them only by a fence. Toney then said, we should have to go to the long savanna, where the dry cattle generally ranged, and thither we set off. - This long savanna lay at the distance of three miles from the cow-pen, and when we reached it, I found it to be literally what it was called, a long savanna. It was a piece of low, swampy ground, several miles in extent, with an open space in the interior part of it, about a mile long, and perhaps a quarter of a mile in width. It was manifest that this open space was covered with water through the greater part of the year, which prevented the growth of timber in this place; though at the time it was dry, except a pond near one end, which covered, perhaps, an acre of ground. In this natural meadow every kind of wild grass, common to such places in the southern country, abounded.</w:t>
      </w:r>
    </w:p>
    <w:p>
      <w:pPr>
        <w:pStyle w:val="Normal"/>
        <w:rPr/>
      </w:pPr>
      <w:r>
        <w:rPr/>
      </w:r>
    </w:p>
    <w:p>
      <w:pPr>
        <w:pStyle w:val="Normal"/>
        <w:rPr/>
      </w:pPr>
      <w:r>
        <w:rPr/>
        <w:t>Here I first saw the scrub and saw grasses - the first of which is so hard and rough, that it is gathered to scrub coarse wooden furniture, or even pewter; and</w:t>
      </w:r>
    </w:p>
    <w:p>
      <w:pPr>
        <w:pStyle w:val="Normal"/>
        <w:rPr/>
      </w:pPr>
      <w:r>
        <w:rPr/>
      </w:r>
    </w:p>
    <w:p>
      <w:pPr>
        <w:pStyle w:val="Normal"/>
        <w:rPr/>
      </w:pPr>
      <w:r>
        <w:rPr/>
        <w:t>[ORIGINAL PAGE 136] _______________</w:t>
      </w:r>
    </w:p>
    <w:p>
      <w:pPr>
        <w:pStyle w:val="Normal"/>
        <w:rPr/>
      </w:pPr>
      <w:r>
        <w:rPr/>
      </w:r>
    </w:p>
    <w:p>
      <w:pPr>
        <w:pStyle w:val="Normal"/>
        <w:rPr/>
      </w:pPr>
      <w:r>
        <w:rPr/>
        <w:t>the last is provided with edges, somewhat like saw teeth, so hard and sharp that it would soon tear the skin off the legs of any one who should venture to walk through it with bare limbs.</w:t>
      </w:r>
    </w:p>
    <w:p>
      <w:pPr>
        <w:pStyle w:val="Normal"/>
        <w:rPr/>
      </w:pPr>
      <w:r>
        <w:rPr/>
      </w:r>
    </w:p>
    <w:p>
      <w:pPr>
        <w:pStyle w:val="Normal"/>
        <w:rPr/>
      </w:pPr>
      <w:r>
        <w:rPr/>
        <w:t>As we entered this savanna, we were enveloped in clouds of musquitos, and swarms of galinippers, that threatened to devour us. As we advanced through the grass, they rose up until the air was thick, and actually darkened with them. They rushed upon us with the fury of yellow-jackets, whose hive has been broken in upon, and covered every part of our persons. The clothes I had on, which were nothing but a shirt and trowsers of tow linen, afforded no protection even against the musquitos, which were much larger than those found along the Chesapeake Bay; and nothing short of a covering of leather could have defended me against the galinippers.</w:t>
      </w:r>
    </w:p>
    <w:p>
      <w:pPr>
        <w:pStyle w:val="Normal"/>
        <w:rPr/>
      </w:pPr>
      <w:r>
        <w:rPr/>
      </w:r>
    </w:p>
    <w:p>
      <w:pPr>
        <w:pStyle w:val="Normal"/>
        <w:rPr/>
      </w:pPr>
      <w:r>
        <w:rPr/>
        <w:t>I was pierced by a thousand stings at a time, and verily believe I could not have lived beyond a few hours in this place. Toney ran into the pond, and rolled himself in the water to get rid of his persecutors; but he had not been long there before he came running out, as fast as he had gone in, hallooing and clamoring in a manner wholly unintelligible to me. He was terribly frightened; but I could not imagine what could be the cause of his alarm, until he reached the shore, when he turned round with his face to the water, and</w:t>
      </w:r>
    </w:p>
    <w:p>
      <w:pPr>
        <w:pStyle w:val="Normal"/>
        <w:rPr/>
      </w:pPr>
      <w:r>
        <w:rPr/>
      </w:r>
    </w:p>
    <w:p>
      <w:pPr>
        <w:pStyle w:val="Normal"/>
        <w:rPr/>
      </w:pPr>
      <w:r>
        <w:rPr/>
        <w:t>[ORIGINAL PAGE 137] _______________</w:t>
      </w:r>
    </w:p>
    <w:p>
      <w:pPr>
        <w:pStyle w:val="Normal"/>
        <w:rPr/>
      </w:pPr>
      <w:r>
        <w:rPr/>
      </w:r>
    </w:p>
    <w:p>
      <w:pPr>
        <w:pStyle w:val="Normal"/>
        <w:rPr/>
      </w:pPr>
      <w:r>
        <w:rPr/>
        <w:t>called out - "the biggest alligator in the whole world - did not you see him?" I told him I had not seen anything but himself in the water; but he insisted that he had been chased in the pond by an alligator, which had followed him until he was close in the shore. We waited a few minutes for the alligator to rise to the surface, but were soon compelled by the musquitos, to quit this place.</w:t>
      </w:r>
    </w:p>
    <w:p>
      <w:pPr>
        <w:pStyle w:val="Normal"/>
        <w:rPr/>
      </w:pPr>
      <w:r>
        <w:rPr/>
      </w:r>
    </w:p>
    <w:p>
      <w:pPr>
        <w:pStyle w:val="Normal"/>
        <w:rPr/>
      </w:pPr>
      <w:r>
        <w:rPr/>
        <w:t>Toney said, we need not look for the cattle here; no cattle could live amongst these musquitos, and I thought he was right in his judgment. We then proceeded into the woods and thickets, and after wandering about for an hour or more, we found the cattle, and after much difficulty succeeded in driving a part of them back to the cow-pen, and enclosing them in it. I here selected the one that appeared to me to be the fattest and securing it with ropes, we drove the animal to the place of slaughter.</w:t>
      </w:r>
    </w:p>
    <w:p>
      <w:pPr>
        <w:pStyle w:val="Normal"/>
        <w:rPr/>
      </w:pPr>
      <w:r>
        <w:rPr/>
      </w:r>
    </w:p>
    <w:p>
      <w:pPr>
        <w:pStyle w:val="Normal"/>
        <w:rPr/>
      </w:pPr>
      <w:r>
        <w:rPr/>
        <w:t>This beef was intended as a feast for the slaves, at the laying by of the corn and cotton; and when I had it hung up, and had taken the hide off, my young master, whom I had seen on the day of my arrival, came out to me, and ordered me to cut off the head, neck, legs, and tail, and lay them, together with the empty stomach and the harslet, in a basket. This basket was sent home, to the kitchen of the great house, by a woman and a boy, who attended for that purpose. I</w:t>
      </w:r>
    </w:p>
    <w:p>
      <w:pPr>
        <w:pStyle w:val="Normal"/>
        <w:rPr/>
      </w:pPr>
      <w:r>
        <w:rPr/>
      </w:r>
    </w:p>
    <w:p>
      <w:pPr>
        <w:pStyle w:val="Normal"/>
        <w:rPr/>
      </w:pPr>
      <w:r>
        <w:rPr/>
        <w:t>[ORIGINAL PAGE 138] _______________</w:t>
      </w:r>
    </w:p>
    <w:p>
      <w:pPr>
        <w:pStyle w:val="Normal"/>
        <w:rPr/>
      </w:pPr>
      <w:r>
        <w:rPr/>
      </w:r>
    </w:p>
    <w:p>
      <w:pPr>
        <w:pStyle w:val="Normal"/>
        <w:rPr/>
      </w:pPr>
      <w:r>
        <w:rPr/>
        <w:t>think there was at least one hundred and twenty or thirty pounds of this offal. The residue of the carcass I cut into four quarters, and we carried it to the cellar of the great house. Here one of the hind quarters was salted in a tub, for the use of the family, and the other was sent, as a present, to a planter, who lived about four miles distant. The two fore-quarters were cut into very small pieces, and salted by ourselves. - These, I was told, would be cooked for our dinner on the next day (Sunday) when there was to be a general rejoicing among all the slaves of the plantation.</w:t>
      </w:r>
    </w:p>
    <w:p>
      <w:pPr>
        <w:pStyle w:val="Normal"/>
        <w:rPr/>
      </w:pPr>
      <w:r>
        <w:rPr/>
      </w:r>
    </w:p>
    <w:p>
      <w:pPr>
        <w:pStyle w:val="Normal"/>
        <w:rPr/>
      </w:pPr>
      <w:r>
        <w:rPr/>
        <w:t>After the beef was salted down, I received some bread and milk for my breakfast, and we went to join the hands in the corn field, where they were now harrowing and hoeing the crop for the last time. The overseer had promised us that we should have holiday after the completion of this work, and by great exertion, we finished it about five o'clock in the afternoon.</w:t>
      </w:r>
    </w:p>
    <w:p>
      <w:pPr>
        <w:pStyle w:val="Normal"/>
        <w:rPr/>
      </w:pPr>
      <w:r>
        <w:rPr/>
      </w:r>
    </w:p>
    <w:p>
      <w:pPr>
        <w:pStyle w:val="Normal"/>
        <w:rPr/>
      </w:pPr>
      <w:r>
        <w:rPr/>
        <w:t>On our return to the quarter, the overseer, at roll-call - which he performed this day before night - told us that every family must send a bowl to the great house, to get our dinners of meat. This intelligence diffused as much joy amongst us, as if each one had drawn a prize in a lottery. At the assurance of a meat dinner, the old people smiled and showed their teeth, and returned thanks to master overseer; but many of the younger ones shouted, clapped their hands, leaped, and ran about with delight.</w:t>
      </w:r>
    </w:p>
    <w:p>
      <w:pPr>
        <w:pStyle w:val="Normal"/>
        <w:rPr/>
      </w:pPr>
      <w:r>
        <w:rPr/>
      </w:r>
    </w:p>
    <w:p>
      <w:pPr>
        <w:pStyle w:val="Normal"/>
        <w:rPr/>
      </w:pPr>
      <w:r>
        <w:rPr/>
        <w:t>[ORIGINAL PAGE 139] _______________</w:t>
      </w:r>
    </w:p>
    <w:p>
      <w:pPr>
        <w:pStyle w:val="Normal"/>
        <w:rPr/>
      </w:pPr>
      <w:r>
        <w:rPr/>
      </w:r>
    </w:p>
    <w:p>
      <w:pPr>
        <w:pStyle w:val="Normal"/>
        <w:rPr/>
      </w:pPr>
      <w:r>
        <w:rPr/>
        <w:t>Each family, or mess, now sent its deputy, with a large wooden bowl in his hand, to receive the dinner at the great kitchen. I went on the part of our family, and found that the meat dinner of this day was made up of the basket of tripe, and other offal, that I had prepared in the morning. The whole had been boiled in four great iron kettles, until the flesh had disappeared from the bones, which were broken in small pieces - a flitch of bacon, some green corn, squashes, tomatos, and onions had been added, together with other condiments, and the whole converted into about a hundred gallons of soup, of which I received in my bowl, for the use of our family, more than two gallons. We had plenty of bread, and a supply of black-eyed peas, gathered from our garden, some of which Dinah had boiled in our kettle, whilst I was gone for the soup, of which there was as much as we could consume, and I believe that every one in the quarter had enough.</w:t>
      </w:r>
    </w:p>
    <w:p>
      <w:pPr>
        <w:pStyle w:val="Normal"/>
        <w:rPr/>
      </w:pPr>
      <w:r>
        <w:rPr/>
      </w:r>
    </w:p>
    <w:p>
      <w:pPr>
        <w:pStyle w:val="Normal"/>
        <w:rPr/>
      </w:pPr>
      <w:r>
        <w:rPr/>
        <w:t>I doubt if there was in the world a happier assemblage than ours, on this Saturday evening. We had finished one of the grand divisions of the labors of a cotton plantation, and were supplied with a dinner, which to the most of my fellow slaves appeared to be a great luxury, and most liberal donation on the part of our master, whom they regarded with sentiments of gratitude for this manifestation of his bounty.</w:t>
      </w:r>
    </w:p>
    <w:p>
      <w:pPr>
        <w:pStyle w:val="Normal"/>
        <w:rPr/>
      </w:pPr>
      <w:r>
        <w:rPr/>
      </w:r>
    </w:p>
    <w:p>
      <w:pPr>
        <w:pStyle w:val="Normal"/>
        <w:rPr/>
      </w:pPr>
      <w:r>
        <w:rPr/>
        <w:t>In addition to present gratification, they looked forward</w:t>
      </w:r>
    </w:p>
    <w:p>
      <w:pPr>
        <w:pStyle w:val="Normal"/>
        <w:rPr/>
      </w:pPr>
      <w:r>
        <w:rPr/>
      </w:r>
    </w:p>
    <w:p>
      <w:pPr>
        <w:pStyle w:val="Normal"/>
        <w:rPr/>
      </w:pPr>
      <w:r>
        <w:rPr/>
        <w:t>[ORIGINAL PAGE 140] _______________</w:t>
      </w:r>
    </w:p>
    <w:p>
      <w:pPr>
        <w:pStyle w:val="Normal"/>
        <w:rPr/>
      </w:pPr>
      <w:r>
        <w:rPr/>
      </w:r>
    </w:p>
    <w:p>
      <w:pPr>
        <w:pStyle w:val="Normal"/>
        <w:rPr/>
      </w:pPr>
      <w:r>
        <w:rPr/>
        <w:t>to the enjoyments of the next day, when they were to spend a whole Sunday in rest and banqueting; for it was known that the two fore-quarters of the bullock were to be dressed for Sunday's dinner, and I had told them that each of these quarters weighed at least one hundred pounds.</w:t>
      </w:r>
    </w:p>
    <w:p>
      <w:pPr>
        <w:pStyle w:val="Normal"/>
        <w:rPr/>
      </w:pPr>
      <w:r>
        <w:rPr/>
      </w:r>
    </w:p>
    <w:p>
      <w:pPr>
        <w:pStyle w:val="Normal"/>
        <w:rPr/>
      </w:pPr>
      <w:r>
        <w:rPr/>
        <w:t>Our quarter knew but little quiet this night; singing, playing on the banjo, and dancing, occupied nearly the whole community, until the break of day. Those who were too old to take any part in our active pleasures, beat time with their hands, or recited stories of former times. Most of these stories referred to affairs that had been transacted in Africa, and were sufficiently fraught with demons, miracles, and murders, to fix the attention of many hearers.</w:t>
      </w:r>
    </w:p>
    <w:p>
      <w:pPr>
        <w:pStyle w:val="Normal"/>
        <w:rPr/>
      </w:pPr>
      <w:r>
        <w:rPr/>
      </w:r>
    </w:p>
    <w:p>
      <w:pPr>
        <w:pStyle w:val="Normal"/>
        <w:rPr/>
      </w:pPr>
      <w:r>
        <w:rPr/>
        <w:t>To add to our happiness, the early peaches were now ripe, and the overseer permitted us to send, on Sunday morning, to the orchard, and gather at least ten bushels of very fine fruit.</w:t>
      </w:r>
    </w:p>
    <w:p>
      <w:pPr>
        <w:pStyle w:val="Normal"/>
        <w:rPr/>
      </w:pPr>
      <w:r>
        <w:rPr/>
      </w:r>
    </w:p>
    <w:p>
      <w:pPr>
        <w:pStyle w:val="Normal"/>
        <w:rPr/>
      </w:pPr>
      <w:r>
        <w:rPr/>
        <w:t>In South Carolina they have very good summer apples, but they fall from the trees, and rot immediately after they are ripe; indeed, very often they speckrot on the trees, before they become ripe. This "speckrot," as it is termed, appears to be a kind of epidemic disease amongst apples; for in some seasons whole orchards are subject to it, and the fruit is totally worthless, whilst in other years, the fruit in the same</w:t>
      </w:r>
    </w:p>
    <w:p>
      <w:pPr>
        <w:pStyle w:val="Normal"/>
        <w:rPr/>
      </w:pPr>
      <w:r>
        <w:rPr/>
      </w:r>
    </w:p>
    <w:p>
      <w:pPr>
        <w:pStyle w:val="Normal"/>
        <w:rPr/>
      </w:pPr>
      <w:r>
        <w:rPr/>
        <w:t>[ORIGINAL PAGE 141] _______________</w:t>
      </w:r>
    </w:p>
    <w:p>
      <w:pPr>
        <w:pStyle w:val="Normal"/>
        <w:rPr/>
      </w:pPr>
      <w:r>
        <w:rPr/>
      </w:r>
    </w:p>
    <w:p>
      <w:pPr>
        <w:pStyle w:val="Normal"/>
        <w:rPr/>
      </w:pPr>
      <w:r>
        <w:rPr/>
        <w:t>orchard continues sound and good, until it is ripe. The climate of Carolina is, however, not favorable to the apple, and this fruit of so much value in the north, is in the cotton region only of a few weeks continuance - winter apples being unknown. Every climate is congenial to the growth of some kind of fruit tree; and in Carolina and Georgia, the peach arrives at its utmost perfection; the fig also ripens well, and is a delicious fruit.</w:t>
      </w:r>
    </w:p>
    <w:p>
      <w:pPr>
        <w:pStyle w:val="Normal"/>
        <w:rPr/>
      </w:pPr>
      <w:r>
        <w:rPr/>
      </w:r>
    </w:p>
    <w:p>
      <w:pPr>
        <w:pStyle w:val="Normal"/>
        <w:rPr/>
      </w:pPr>
      <w:r>
        <w:rPr/>
        <w:t>None of our people went out to work for wages, today. Some few devoted a part of the morning to such work as they deemed necessary in or about their patches, and some went to the woods, or the swamps, to collect sticks for brooms, and splits, or to gather flags for mats; but far the greater number remained at the quarter, occupied in some small work, or quietly awaiting the hour of dinner, which we had been informed, by one of the house-servants, would be at one o'clock. Every family made ready some preparation of vegetables, from their own garden, to enlarge the quantity, if not to heighten the flavor of the dinner of this day.</w:t>
      </w:r>
    </w:p>
    <w:p>
      <w:pPr>
        <w:pStyle w:val="Normal"/>
        <w:rPr/>
      </w:pPr>
      <w:r>
        <w:rPr/>
      </w:r>
    </w:p>
    <w:p>
      <w:pPr>
        <w:pStyle w:val="Normal"/>
        <w:rPr/>
      </w:pPr>
      <w:r>
        <w:rPr/>
        <w:t>One o'clock at length arrived, but not before it had been long desired; and we proceeded with our bowls a second time, to the great kitchen. I acted, as I had done yesterday, the part of commissary for our family; but when we were already at the place where we were to receive our soup and meat into our bowls, (for it</w:t>
      </w:r>
    </w:p>
    <w:p>
      <w:pPr>
        <w:pStyle w:val="Normal"/>
        <w:rPr/>
      </w:pPr>
      <w:r>
        <w:rPr/>
      </w:r>
    </w:p>
    <w:p>
      <w:pPr>
        <w:pStyle w:val="Normal"/>
        <w:rPr/>
      </w:pPr>
      <w:r>
        <w:rPr/>
        <w:t>[ORIGINAL PAGE 142] _______________</w:t>
      </w:r>
    </w:p>
    <w:p>
      <w:pPr>
        <w:pStyle w:val="Normal"/>
        <w:rPr/>
      </w:pPr>
      <w:r>
        <w:rPr/>
      </w:r>
    </w:p>
    <w:p>
      <w:pPr>
        <w:pStyle w:val="Normal"/>
        <w:rPr/>
      </w:pPr>
      <w:r>
        <w:rPr/>
        <w:t>was understood that we were, with the soup, to have an allowance of both beef and bacon to-day,) we were told that puddings had been boiled for us, and that we must bring dishes to receive them in. This occasioned some delay, until we obtained vessels from the quarter. In addition to at least two gallons of soup, about a pound of beef, and a small piece of bacon, I obtained nearly two pounds of pudding, made of corn meal, mixed with lard, and boiled in large bags. This pudding, with the molasses that we had at home, formed a very palatable second course to our bread, soup, and vegetables.</w:t>
      </w:r>
    </w:p>
    <w:p>
      <w:pPr>
        <w:pStyle w:val="Normal"/>
        <w:rPr/>
      </w:pPr>
      <w:r>
        <w:rPr/>
      </w:r>
    </w:p>
    <w:p>
      <w:pPr>
        <w:pStyle w:val="Normal"/>
        <w:rPr/>
      </w:pPr>
      <w:r>
        <w:rPr/>
        <w:t>On Sunday afternoon, we had a meeting, at which many of our party attended. A man named Jacob, who had come from Virginia, sang and prayed; but a great many of the people went out about the plantation, in search of fruits; for there were many peach and some fig trees, standing along the fences, on various parts of the estate. With us, this was a day of uninterrupted happiness.</w:t>
      </w:r>
    </w:p>
    <w:p>
      <w:pPr>
        <w:pStyle w:val="Normal"/>
        <w:rPr/>
      </w:pPr>
      <w:r>
        <w:rPr/>
      </w:r>
    </w:p>
    <w:p>
      <w:pPr>
        <w:pStyle w:val="Normal"/>
        <w:rPr/>
      </w:pPr>
      <w:r>
        <w:rPr/>
        <w:t>A man cannot well be miserable when he sees every one about him immersed in pleasure; and though our fare of to-day was not of a quality to yield me much gratification, yet such was the impulse given to my feelings, by the universal hilarity and contentment which prevailed amongst my fellows, that I forgot for the time all the subjects of grief that were stored in</w:t>
      </w:r>
    </w:p>
    <w:p>
      <w:pPr>
        <w:pStyle w:val="Normal"/>
        <w:rPr/>
      </w:pPr>
      <w:r>
        <w:rPr/>
      </w:r>
    </w:p>
    <w:p>
      <w:pPr>
        <w:pStyle w:val="Normal"/>
        <w:rPr/>
      </w:pPr>
      <w:r>
        <w:rPr/>
        <w:t>[ORIGINAL PAGE 143] _______________</w:t>
      </w:r>
    </w:p>
    <w:p>
      <w:pPr>
        <w:pStyle w:val="Normal"/>
        <w:rPr/>
      </w:pPr>
      <w:r>
        <w:rPr/>
      </w:r>
    </w:p>
    <w:p>
      <w:pPr>
        <w:pStyle w:val="Normal"/>
        <w:rPr/>
      </w:pPr>
      <w:r>
        <w:rPr/>
        <w:t>my memory, all the acts of wrong that had been perpetrated against me, and entered with the most sincere and earnest sentiments in the participation of the felicity of our community.</w:t>
      </w:r>
    </w:p>
    <w:p>
      <w:pPr>
        <w:pStyle w:val="Normal"/>
        <w:rPr/>
      </w:pPr>
      <w:r>
        <w:rPr/>
      </w:r>
    </w:p>
    <w:p>
      <w:pPr>
        <w:pStyle w:val="Normal"/>
        <w:rPr/>
      </w:pPr>
      <w:r>
        <w:rPr/>
        <w:t>[ORIGINAL PAGE 144] _______________</w:t>
      </w:r>
    </w:p>
    <w:p>
      <w:pPr>
        <w:pStyle w:val="Normal"/>
        <w:rPr/>
      </w:pPr>
      <w:r>
        <w:rPr/>
      </w:r>
    </w:p>
    <w:p>
      <w:pPr>
        <w:pStyle w:val="Normal"/>
        <w:rPr/>
      </w:pPr>
      <w:r>
        <w:rPr/>
        <w:t xml:space="preserve">  </w:t>
      </w:r>
      <w:r>
        <w:rPr/>
        <w:t xml:space="preserve">CHAPTER VIII </w:t>
      </w:r>
    </w:p>
    <w:p>
      <w:pPr>
        <w:pStyle w:val="Normal"/>
        <w:rPr/>
      </w:pPr>
      <w:r>
        <w:rPr/>
      </w:r>
    </w:p>
    <w:p>
      <w:pPr>
        <w:pStyle w:val="Normal"/>
        <w:rPr/>
      </w:pPr>
      <w:r>
        <w:rPr/>
        <w:t>AT the time of which I now speak, the rice was ripe, and ready to be gathered. On Monday morning, after our feast, the overseer took the whole of us to the rice field, to enter upon the harvest of this crop. The field lay in a piece of low ground, near the river, and in such a position that it could be flooded by the water of the stream, in wet seasons. The rice is planted in drills, or rows, and grows more like oats than any of the other grain known in the north.</w:t>
      </w:r>
    </w:p>
    <w:p>
      <w:pPr>
        <w:pStyle w:val="Normal"/>
        <w:rPr/>
      </w:pPr>
      <w:r>
        <w:rPr/>
      </w:r>
    </w:p>
    <w:p>
      <w:pPr>
        <w:pStyle w:val="Normal"/>
        <w:rPr/>
      </w:pPr>
      <w:r>
        <w:rPr/>
        <w:t>The water is sometimes let in to the rice fields, and drawn off again, several times, according to the state of the weather. Watering and weeding the rice is considered one of the most unhealthy occupations on a southern plantation, as the people are obliged to live for several weeks in the mud and water, subject to all the unwholesome vapors that arise from stagnant pools, under the rays of a summer sun, as well as the chilly autumnal dews of night. At the time we came to cut this rice, the field was quite dry; and after we</w:t>
      </w:r>
    </w:p>
    <w:p>
      <w:pPr>
        <w:pStyle w:val="Normal"/>
        <w:rPr/>
      </w:pPr>
      <w:r>
        <w:rPr/>
      </w:r>
    </w:p>
    <w:p>
      <w:pPr>
        <w:pStyle w:val="Normal"/>
        <w:rPr/>
      </w:pPr>
      <w:r>
        <w:rPr/>
        <w:t>[ORIGINAL PAGE 145] _______________</w:t>
      </w:r>
    </w:p>
    <w:p>
      <w:pPr>
        <w:pStyle w:val="Normal"/>
        <w:rPr/>
      </w:pPr>
      <w:r>
        <w:rPr/>
      </w:r>
    </w:p>
    <w:p>
      <w:pPr>
        <w:pStyle w:val="Normal"/>
        <w:rPr/>
      </w:pPr>
      <w:r>
        <w:rPr/>
        <w:t>had reaped and bound it, we hauled it upon wagons, to a piece of hard ground, where we made a threshing floor, and threshed it. In some places, they tread out the rice, with mules or horses, as they tread wheat in Maryland; but this renders the grain dusty and is injurious to its sale.</w:t>
      </w:r>
    </w:p>
    <w:p>
      <w:pPr>
        <w:pStyle w:val="Normal"/>
        <w:rPr/>
      </w:pPr>
      <w:r>
        <w:rPr/>
      </w:r>
    </w:p>
    <w:p>
      <w:pPr>
        <w:pStyle w:val="Normal"/>
        <w:rPr/>
      </w:pPr>
      <w:r>
        <w:rPr/>
        <w:t>After getting in the rice, we were occupied for some time in clearing and ditching swampy land, preparatory to a more extended culture of rice the next year; and about the first of August, twenty or thirty of the people, principally women and children, were employed for two weeks in making cider, of apples which grew in an orchard of nearly two hundred trees, that stood on a part of the estate. After the cider was made, a barrel of it was one day brought to the field, and distributed amongst us; but this gratuity was not repeated. The cider that was made by the people was converted into brandy, at a still in the corner of the orchard.</w:t>
      </w:r>
    </w:p>
    <w:p>
      <w:pPr>
        <w:pStyle w:val="Normal"/>
        <w:rPr/>
      </w:pPr>
      <w:r>
        <w:rPr/>
      </w:r>
    </w:p>
    <w:p>
      <w:pPr>
        <w:pStyle w:val="Normal"/>
        <w:rPr/>
      </w:pPr>
      <w:r>
        <w:rPr/>
        <w:t>I often obtained cider to drink, at the still, which was sheltered from the weather by a shed, of boards and slabs. We were not permitted to go into the orchard at pleasure; but as long as the apples continued, we were allowed the privilege of sending five or six persons every evening, for the purpose of bringing apples to the quarter, for our common use; and by</w:t>
      </w:r>
    </w:p>
    <w:p>
      <w:pPr>
        <w:pStyle w:val="Normal"/>
        <w:rPr/>
      </w:pPr>
      <w:r>
        <w:rPr/>
      </w:r>
    </w:p>
    <w:p>
      <w:pPr>
        <w:pStyle w:val="Normal"/>
        <w:rPr/>
      </w:pPr>
      <w:r>
        <w:rPr/>
        <w:t>[ORIGINAL PAGE 146] _______________</w:t>
      </w:r>
    </w:p>
    <w:p>
      <w:pPr>
        <w:pStyle w:val="Normal"/>
        <w:rPr/>
      </w:pPr>
      <w:r>
        <w:rPr/>
      </w:r>
    </w:p>
    <w:p>
      <w:pPr>
        <w:pStyle w:val="Normal"/>
        <w:rPr/>
      </w:pPr>
      <w:r>
        <w:rPr/>
        <w:t>taking large baskets, and filling them well, we generally contrived to get as many as we could consume.</w:t>
      </w:r>
    </w:p>
    <w:p>
      <w:pPr>
        <w:pStyle w:val="Normal"/>
        <w:rPr/>
      </w:pPr>
      <w:r>
        <w:rPr/>
      </w:r>
    </w:p>
    <w:p>
      <w:pPr>
        <w:pStyle w:val="Normal"/>
        <w:rPr/>
      </w:pPr>
      <w:r>
        <w:rPr/>
        <w:t>When the peaches ripened, they were guarded with more rigor - peach brandy being an article which is nowhere more highly prized than in South Carolina. There were on the plantation more than a thousand peach trees, growing on poor sandy fields, which were no longer worth the expense of cultivation. The best peaches grow upon the poorest sand-hills.</w:t>
      </w:r>
    </w:p>
    <w:p>
      <w:pPr>
        <w:pStyle w:val="Normal"/>
        <w:rPr/>
      </w:pPr>
      <w:r>
        <w:rPr/>
      </w:r>
    </w:p>
    <w:p>
      <w:pPr>
        <w:pStyle w:val="Normal"/>
        <w:rPr/>
      </w:pPr>
      <w:r>
        <w:rPr/>
        <w:t>We were allowed to take three bushels of peaches every day, for the use of the quarter; but we could, and did eat at least three times that quantity, for we stole at night that which was not given us by day. I confess that I took part in these thefts, and I do not feel that I committed any wrong, against either God or man, by my participation in the common danger that we ran, for we well knew the consequences that would have followed detection.</w:t>
      </w:r>
    </w:p>
    <w:p>
      <w:pPr>
        <w:pStyle w:val="Normal"/>
        <w:rPr/>
      </w:pPr>
      <w:r>
        <w:rPr/>
      </w:r>
    </w:p>
    <w:p>
      <w:pPr>
        <w:pStyle w:val="Normal"/>
        <w:rPr/>
      </w:pPr>
      <w:r>
        <w:rPr/>
        <w:t>After the feast at laying by the corn and cotton, we had no meat for several weeks; and it is my opinion that our master lost money by the economy he practised at this season of the year.</w:t>
      </w:r>
    </w:p>
    <w:p>
      <w:pPr>
        <w:pStyle w:val="Normal"/>
        <w:rPr/>
      </w:pPr>
      <w:r>
        <w:rPr/>
      </w:r>
    </w:p>
    <w:p>
      <w:pPr>
        <w:pStyle w:val="Normal"/>
        <w:rPr/>
      </w:pPr>
      <w:r>
        <w:rPr/>
        <w:t>I now entered upon a new scene of life. My true value had not yet been ascertained by my present owner; and whether I was to hold the rank of a first or second rate hand, could only be determined by an experience of my ability to pick cotton.</w:t>
      </w:r>
    </w:p>
    <w:p>
      <w:pPr>
        <w:pStyle w:val="Normal"/>
        <w:rPr/>
      </w:pPr>
      <w:r>
        <w:rPr/>
      </w:r>
    </w:p>
    <w:p>
      <w:pPr>
        <w:pStyle w:val="Normal"/>
        <w:rPr/>
      </w:pPr>
      <w:r>
        <w:rPr/>
        <w:t>[ORIGINAL PAGE 147] _______________</w:t>
      </w:r>
    </w:p>
    <w:p>
      <w:pPr>
        <w:pStyle w:val="Normal"/>
        <w:rPr/>
      </w:pPr>
      <w:r>
        <w:rPr/>
      </w:r>
    </w:p>
    <w:p>
      <w:pPr>
        <w:pStyle w:val="Normal"/>
        <w:rPr/>
      </w:pPr>
      <w:r>
        <w:rPr/>
        <w:t>I had ascertained that at the hoe, the spade, the sickle, or the flail, I was a full match for the best hands on the plantation; but soon discovered when we came to cotton picking I was not equal to a boy of fifteen. I worked hard the first day, but when evening, came, and our cotton was weighed, I had only thirty-eight pounds, and was vexed to see that two young men, about my own age, had, one fifty-eight, and the other fifty-nine pounds. This was our first day's work, and the overseer had not yet settled the amount of a day's picking. It was necessary for him to ascertain, by the experience of a few days, how much the best hands could pick in a day, before he established the standard of the season. I hung down my head, and felt very much ashamed of myself when I found that my cotton was so far behind that of many, even of the women, who had heretofore regarded me as the strongest and most powerful man of the whole gang.</w:t>
      </w:r>
    </w:p>
    <w:p>
      <w:pPr>
        <w:pStyle w:val="Normal"/>
        <w:rPr/>
      </w:pPr>
      <w:r>
        <w:rPr/>
      </w:r>
    </w:p>
    <w:p>
      <w:pPr>
        <w:pStyle w:val="Normal"/>
        <w:rPr/>
      </w:pPr>
      <w:r>
        <w:rPr/>
        <w:t>I had exerted myself to-day to the utmost of my power; and as the picking of cotton seemed to be so very simple a business, I felt apprehensive that I should never be able to improve myself, so far as to become even a second rate hand. In this posture of affairs, I looked forward to something still more painful than the loss of character which I must sustain, both with my fellows and my master; for I knew that the lash of the overseer would soon become familiar with my</w:t>
      </w:r>
    </w:p>
    <w:p>
      <w:pPr>
        <w:pStyle w:val="Normal"/>
        <w:rPr/>
      </w:pPr>
      <w:r>
        <w:rPr/>
      </w:r>
    </w:p>
    <w:p>
      <w:pPr>
        <w:pStyle w:val="Normal"/>
        <w:rPr/>
      </w:pPr>
      <w:r>
        <w:rPr/>
        <w:t>[ORIGINAL PAGE 148] _______________</w:t>
      </w:r>
    </w:p>
    <w:p>
      <w:pPr>
        <w:pStyle w:val="Normal"/>
        <w:rPr/>
      </w:pPr>
      <w:r>
        <w:rPr/>
      </w:r>
    </w:p>
    <w:p>
      <w:pPr>
        <w:pStyle w:val="Normal"/>
        <w:rPr/>
      </w:pPr>
      <w:r>
        <w:rPr/>
        <w:t>back, if I did not perform as much work as any of the other young men.</w:t>
      </w:r>
    </w:p>
    <w:p>
      <w:pPr>
        <w:pStyle w:val="Normal"/>
        <w:rPr/>
      </w:pPr>
      <w:r>
        <w:rPr/>
      </w:r>
    </w:p>
    <w:p>
      <w:pPr>
        <w:pStyle w:val="Normal"/>
        <w:rPr/>
      </w:pPr>
      <w:r>
        <w:rPr/>
        <w:t>I expected indeed that it would go hard with me even now, and stood by with feelings of despondence and terror, whilst the other people were getting their cotton weighed. When it was all weighed, the overseer came to me where I stood, and told me to show him my hands. When I had done this, and he had looked at them, he observed - "You have a pair of good hands - you will make a good picker." This faint praise of the overseer revived my spirits greatly, and I went home with a lighter heart than I had expected to possess, before the termination of cotton-picking.</w:t>
      </w:r>
    </w:p>
    <w:p>
      <w:pPr>
        <w:pStyle w:val="Normal"/>
        <w:rPr/>
      </w:pPr>
      <w:r>
        <w:rPr/>
      </w:r>
    </w:p>
    <w:p>
      <w:pPr>
        <w:pStyle w:val="Normal"/>
        <w:rPr/>
      </w:pPr>
      <w:r>
        <w:rPr/>
        <w:t>When I came to get my cotton weighed, on the evening of the second day, I was rejoiced to find that I had forty-six pounds, although I had not worked harder than I did the first day. On the third evening I had fifty-two pounds; and before the end of the week; there were only three hands in the field - two men and a young woman - who could pick more cotton in a day than I could.</w:t>
      </w:r>
    </w:p>
    <w:p>
      <w:pPr>
        <w:pStyle w:val="Normal"/>
        <w:rPr/>
      </w:pPr>
      <w:r>
        <w:rPr/>
      </w:r>
    </w:p>
    <w:p>
      <w:pPr>
        <w:pStyle w:val="Normal"/>
        <w:rPr/>
      </w:pPr>
      <w:r>
        <w:rPr/>
        <w:t>On the Monday morning of the second week, when we went to the field, the overseer told us that he fixed the day's work at fifty pounds; and that all those who picked more than that, would be paid a cent a pound for the overplus. Twenty-five pounds was assigned as</w:t>
      </w:r>
    </w:p>
    <w:p>
      <w:pPr>
        <w:pStyle w:val="Normal"/>
        <w:rPr/>
      </w:pPr>
      <w:r>
        <w:rPr/>
      </w:r>
    </w:p>
    <w:p>
      <w:pPr>
        <w:pStyle w:val="Normal"/>
        <w:rPr/>
      </w:pPr>
      <w:r>
        <w:rPr/>
        <w:t>[ORIGINAL PAGE 149] _______________</w:t>
      </w:r>
    </w:p>
    <w:p>
      <w:pPr>
        <w:pStyle w:val="Normal"/>
        <w:rPr/>
      </w:pPr>
      <w:r>
        <w:rPr/>
      </w:r>
    </w:p>
    <w:p>
      <w:pPr>
        <w:pStyle w:val="Normal"/>
        <w:rPr/>
      </w:pPr>
      <w:r>
        <w:rPr/>
        <w:t>the daily task of the old people, as well as a number of boys and girls, whilst some of the women, who had children, were required to pick forty pounds, and several children had ten pounds each as their task.</w:t>
      </w:r>
    </w:p>
    <w:p>
      <w:pPr>
        <w:pStyle w:val="Normal"/>
        <w:rPr/>
      </w:pPr>
      <w:r>
        <w:rPr/>
      </w:r>
    </w:p>
    <w:p>
      <w:pPr>
        <w:pStyle w:val="Normal"/>
        <w:rPr/>
      </w:pPr>
      <w:r>
        <w:rPr/>
        <w:t>Picking of cotton may almost be reckoned among the arts. A man who has arrived at the age of twenty-five before he sees a cotton field, will never, in the language of the overseer, become a crack picker.</w:t>
      </w:r>
    </w:p>
    <w:p>
      <w:pPr>
        <w:pStyle w:val="Normal"/>
        <w:rPr/>
      </w:pPr>
      <w:r>
        <w:rPr/>
      </w:r>
    </w:p>
    <w:p>
      <w:pPr>
        <w:pStyle w:val="Normal"/>
        <w:rPr/>
      </w:pPr>
      <w:r>
        <w:rPr/>
        <w:t>By great industry and vigilance, I was able, at the end of a month, to return every evening a few pounds over the daily rate, for which I received my pay; but the business of picking cotton was a fatiguing labor to me, and one to which I never became reconciled, for the reason that in every other kind of work I was called a first rate hand, whilst in cotton picking I was hardly regarded as a prime hand.</w:t>
      </w:r>
    </w:p>
    <w:p>
      <w:pPr>
        <w:pStyle w:val="Normal"/>
        <w:rPr/>
      </w:pPr>
      <w:r>
        <w:rPr/>
      </w:r>
    </w:p>
    <w:p>
      <w:pPr>
        <w:pStyle w:val="Normal"/>
        <w:rPr/>
      </w:pPr>
      <w:r>
        <w:rPr/>
        <w:t>[ORIGINAL PAGE 150] _______________</w:t>
      </w:r>
    </w:p>
    <w:p>
      <w:pPr>
        <w:pStyle w:val="Normal"/>
        <w:rPr/>
      </w:pPr>
      <w:r>
        <w:rPr/>
      </w:r>
    </w:p>
    <w:p>
      <w:pPr>
        <w:pStyle w:val="Normal"/>
        <w:rPr/>
      </w:pPr>
      <w:r>
        <w:rPr/>
        <w:t xml:space="preserve">  </w:t>
      </w:r>
      <w:r>
        <w:rPr/>
        <w:t xml:space="preserve">CHAPTER IX </w:t>
      </w:r>
    </w:p>
    <w:p>
      <w:pPr>
        <w:pStyle w:val="Normal"/>
        <w:rPr/>
      </w:pPr>
      <w:r>
        <w:rPr/>
      </w:r>
    </w:p>
    <w:p>
      <w:pPr>
        <w:pStyle w:val="Normal"/>
        <w:rPr/>
      </w:pPr>
      <w:r>
        <w:rPr/>
        <w:t>IT is impossible to reconcile the mind of the native slave to the idea of living in a state of perfect equality, end boundless affection, with the white people. Heaven will be no heaven to him, if he is not to be avenged of his enemies. I know, from experience, that these are the fundamental rules of his religious creed; because I learned them in the religious meetings of the slaves themselves. A favorite and kind master or mistress, may now and then be admitted into heaven, but this rather as a matter of favor, to the intercession of some slave, than as matter of strict justice to the whites, who will, by no means, be of an equal rank with those who shall be raised from the depths of misery, in this world.</w:t>
      </w:r>
    </w:p>
    <w:p>
      <w:pPr>
        <w:pStyle w:val="Normal"/>
        <w:rPr/>
      </w:pPr>
      <w:r>
        <w:rPr/>
      </w:r>
    </w:p>
    <w:p>
      <w:pPr>
        <w:pStyle w:val="Normal"/>
        <w:rPr/>
      </w:pPr>
      <w:r>
        <w:rPr/>
        <w:t>The idea of a revolution in the conditions of the whites and the blacks, is the corner-stone of the religion of the latter; and indeed, it seems to me, at least, to be quite natural, if not in strict accordance with the precepts of the Bible; for in that book I find</w:t>
      </w:r>
    </w:p>
    <w:p>
      <w:pPr>
        <w:pStyle w:val="Normal"/>
        <w:rPr/>
      </w:pPr>
      <w:r>
        <w:rPr/>
      </w:r>
    </w:p>
    <w:p>
      <w:pPr>
        <w:pStyle w:val="Normal"/>
        <w:rPr/>
      </w:pPr>
      <w:r>
        <w:rPr/>
        <w:t>[ORIGINAL PAGE 151] _______________</w:t>
      </w:r>
    </w:p>
    <w:p>
      <w:pPr>
        <w:pStyle w:val="Normal"/>
        <w:rPr/>
      </w:pPr>
      <w:r>
        <w:rPr/>
      </w:r>
    </w:p>
    <w:p>
      <w:pPr>
        <w:pStyle w:val="Normal"/>
        <w:rPr/>
      </w:pPr>
      <w:r>
        <w:rPr/>
        <w:t>it every where laid down, that those who have possessed an inordinate portion of the good things of this world, and have lived in ease and luxury, at the expense of their fellow men will surely have to render an account of their stewardship, and be punished, for having withheld from others the participation of those blessings, which they themselves enjoyed.</w:t>
      </w:r>
    </w:p>
    <w:p>
      <w:pPr>
        <w:pStyle w:val="Normal"/>
        <w:rPr/>
      </w:pPr>
      <w:r>
        <w:rPr/>
      </w:r>
    </w:p>
    <w:p>
      <w:pPr>
        <w:pStyle w:val="Normal"/>
        <w:rPr/>
      </w:pPr>
      <w:r>
        <w:rPr/>
        <w:t>There is no subject which presents to the mind of the male slave a greater contrast between his own condition and that of his master, than the relative station and appearance of his wife and his mistress. The one, poorly clad, poorly fed, and exposed to all the hardships of the cotton field; the other dressed in clothes of gay and various colors, ornamented with jewelry, and carefully protected from the rays of the sun, and the blasts of the wind.</w:t>
      </w:r>
    </w:p>
    <w:p>
      <w:pPr>
        <w:pStyle w:val="Normal"/>
        <w:rPr/>
      </w:pPr>
      <w:r>
        <w:rPr/>
      </w:r>
    </w:p>
    <w:p>
      <w:pPr>
        <w:pStyle w:val="Normal"/>
        <w:rPr/>
      </w:pPr>
      <w:r>
        <w:rPr/>
        <w:t>As I have before observed, the Africans have feelings peculiar to themselves; but with an American slave, the possession of the spacious house, splendid furniture, and fine horses of his master, are but the secondary objects of his desires. To fill the measure of his happiness, and crown his highest ambition, his young and beautiful mistress must adorn his triumph, and enliven his hopes.</w:t>
      </w:r>
    </w:p>
    <w:p>
      <w:pPr>
        <w:pStyle w:val="Normal"/>
        <w:rPr/>
      </w:pPr>
      <w:r>
        <w:rPr/>
      </w:r>
    </w:p>
    <w:p>
      <w:pPr>
        <w:pStyle w:val="Normal"/>
        <w:rPr/>
      </w:pPr>
      <w:r>
        <w:rPr/>
        <w:t>I have been drawn into the above reflections, by the recollection of an event of a most melancholy character, which took place when I had been on this plantation</w:t>
      </w:r>
    </w:p>
    <w:p>
      <w:pPr>
        <w:pStyle w:val="Normal"/>
        <w:rPr/>
      </w:pPr>
      <w:r>
        <w:rPr/>
      </w:r>
    </w:p>
    <w:p>
      <w:pPr>
        <w:pStyle w:val="Normal"/>
        <w:rPr/>
      </w:pPr>
      <w:r>
        <w:rPr/>
        <w:t>[ORIGINAL PAGE 152] _______________</w:t>
      </w:r>
    </w:p>
    <w:p>
      <w:pPr>
        <w:pStyle w:val="Normal"/>
        <w:rPr/>
      </w:pPr>
      <w:r>
        <w:rPr/>
      </w:r>
    </w:p>
    <w:p>
      <w:pPr>
        <w:pStyle w:val="Normal"/>
        <w:rPr/>
      </w:pPr>
      <w:r>
        <w:rPr/>
        <w:t>about three months. Amongst the house-servants of my master, was a young man, named Hardy, of a dark yellow complexion - a quadroon, or mulatto - one-fourth of whose blood was transmitted from white parentage.</w:t>
      </w:r>
    </w:p>
    <w:p>
      <w:pPr>
        <w:pStyle w:val="Normal"/>
        <w:rPr/>
      </w:pPr>
      <w:r>
        <w:rPr/>
      </w:r>
    </w:p>
    <w:p>
      <w:pPr>
        <w:pStyle w:val="Normal"/>
        <w:rPr/>
      </w:pPr>
      <w:r>
        <w:rPr/>
        <w:t>Hardy was employed in various kinds of work about the house, and was frequently sent of errands; sometimes on horseback. I had become acquainted with the boy, who had often come to see me at the quarter, and had sometimes staid all night with me, and often told me of the ladies and gentlemen who visited at the great house.</w:t>
      </w:r>
    </w:p>
    <w:p>
      <w:pPr>
        <w:pStyle w:val="Normal"/>
        <w:rPr/>
      </w:pPr>
      <w:r>
        <w:rPr/>
      </w:r>
    </w:p>
    <w:p>
      <w:pPr>
        <w:pStyle w:val="Normal"/>
        <w:rPr/>
      </w:pPr>
      <w:r>
        <w:rPr/>
        <w:t>Amongst others, he frequently spoke of a young lady, who resided six or seven miles from the plantation, and often came to visit the daughters of the family, in company with her brother, a lad about twelve or fourteen years of age. He described the great beauty of this girl, whose mother was a widow, living on a small estate of her own. This lady did not keep a carriage; but her son and daughter, when they went abroad, traveled on horseback.</w:t>
      </w:r>
    </w:p>
    <w:p>
      <w:pPr>
        <w:pStyle w:val="Normal"/>
        <w:rPr/>
      </w:pPr>
      <w:r>
        <w:rPr/>
      </w:r>
    </w:p>
    <w:p>
      <w:pPr>
        <w:pStyle w:val="Normal"/>
        <w:rPr/>
      </w:pPr>
      <w:r>
        <w:rPr/>
        <w:t>One Sunday, these two young people came to visit at the house of my master, and remained until after tea in the evening. As I did not go out to work that day, I went over to the great house, and from the house to a place in the woods, about a mile distant, where had set snares for rabbits. This place was</w:t>
      </w:r>
    </w:p>
    <w:p>
      <w:pPr>
        <w:pStyle w:val="Normal"/>
        <w:rPr/>
      </w:pPr>
      <w:r>
        <w:rPr/>
      </w:r>
    </w:p>
    <w:p>
      <w:pPr>
        <w:pStyle w:val="Normal"/>
        <w:rPr/>
      </w:pPr>
      <w:r>
        <w:rPr/>
        <w:t>[ORIGINAL PAGE 153] _______________</w:t>
      </w:r>
    </w:p>
    <w:p>
      <w:pPr>
        <w:pStyle w:val="Normal"/>
        <w:rPr/>
      </w:pPr>
      <w:r>
        <w:rPr/>
      </w:r>
    </w:p>
    <w:p>
      <w:pPr>
        <w:pStyle w:val="Normal"/>
        <w:rPr/>
      </w:pPr>
      <w:r>
        <w:rPr/>
        <w:t>near the road, and I saw the young lady and her brother on their way home. It was after sundown when they passed me; but, as the evening was clear and pleasant, I supposed they would get home soon after dark, and that no accident would befall them.</w:t>
      </w:r>
    </w:p>
    <w:p>
      <w:pPr>
        <w:pStyle w:val="Normal"/>
        <w:rPr/>
      </w:pPr>
      <w:r>
        <w:rPr/>
      </w:r>
    </w:p>
    <w:p>
      <w:pPr>
        <w:pStyle w:val="Normal"/>
        <w:rPr/>
      </w:pPr>
      <w:r>
        <w:rPr/>
        <w:t>No more was thought of the matter this evening, and I heard nothing further of the young people until the next day, about noon, when a black boy came into the field, where we were picking cotton, and went to the overseer with a piece of paper. In a short time the overseer called me to come with him; and, leaving the field with the hands under the orders of Simon, the first captain, we proceeded to the great house.</w:t>
      </w:r>
    </w:p>
    <w:p>
      <w:pPr>
        <w:pStyle w:val="Normal"/>
        <w:rPr/>
      </w:pPr>
      <w:r>
        <w:rPr/>
      </w:r>
    </w:p>
    <w:p>
      <w:pPr>
        <w:pStyle w:val="Normal"/>
        <w:rPr/>
      </w:pPr>
      <w:r>
        <w:rPr/>
        <w:t>As soon as we arrived at the mansion, my master, who had not spoken to me since the day we came from Columbia, appeared at the front door, and ordered me to come in and follow him. He led me through a part of the house, and passed into the back yard, where I saw the young gentleman, his son, another gentleman whom I did not know, the family doctor, and the overseer, all standing together, and in earnest conversation. At my appearance, the overseer opened a cellar door, and ordered me to go in. I had no suspicion of evil, and obeyed the order immediately: as, indeed, I must have obeyed it, whatever might have been my suspicions.</w:t>
      </w:r>
    </w:p>
    <w:p>
      <w:pPr>
        <w:pStyle w:val="Normal"/>
        <w:rPr/>
      </w:pPr>
      <w:r>
        <w:rPr/>
      </w:r>
    </w:p>
    <w:p>
      <w:pPr>
        <w:pStyle w:val="Normal"/>
        <w:rPr/>
      </w:pPr>
      <w:r>
        <w:rPr/>
        <w:t>The overseer, and the gentlemen, all followed; and as soon as the cellar door was closed after us, by some</w:t>
      </w:r>
    </w:p>
    <w:p>
      <w:pPr>
        <w:pStyle w:val="Normal"/>
        <w:rPr/>
      </w:pPr>
      <w:r>
        <w:rPr/>
      </w:r>
    </w:p>
    <w:p>
      <w:pPr>
        <w:pStyle w:val="Normal"/>
        <w:rPr/>
      </w:pPr>
      <w:r>
        <w:rPr/>
        <w:t>[ORIGINAL PAGE 154] _______________</w:t>
      </w:r>
    </w:p>
    <w:p>
      <w:pPr>
        <w:pStyle w:val="Normal"/>
        <w:rPr/>
      </w:pPr>
      <w:r>
        <w:rPr/>
      </w:r>
    </w:p>
    <w:p>
      <w:pPr>
        <w:pStyle w:val="Normal"/>
        <w:rPr/>
      </w:pPr>
      <w:r>
        <w:rPr/>
        <w:t>one whom I could not see, I was ordered to pull off my clothes, and lie down on my back. I was then bound by the hands and feet, with strong cords, and extended at full length between two of the beams that supported the timbers of the building.</w:t>
      </w:r>
    </w:p>
    <w:p>
      <w:pPr>
        <w:pStyle w:val="Normal"/>
        <w:rPr/>
      </w:pPr>
      <w:r>
        <w:rPr/>
      </w:r>
    </w:p>
    <w:p>
      <w:pPr>
        <w:pStyle w:val="Normal"/>
        <w:rPr/>
      </w:pPr>
      <w:r>
        <w:rPr/>
        <w:t>The stranger, who I now observed was much agitated, spoke to the doctor, who then opened a small case of surgeons' instruments, which he took from his pocket, and told me he was going to skin me for what I had done last night: "But," said the doctor, "before you are skinned, you had better confess your crime." "What crime, master, shall I confess? I have committed no crime - what has been done, that you are going to murder me?" was my reply. My master then asked me why I had followed the young lady and her brother, who went from the house the evening before, and murdered her? Astonished and terrified at the charge of being a murderer, I knew not what to say; and only continued the protestations of my innocence, and my entreaties not to be put to death. My young master was greatly enraged against me, and loaded me with maledictions and imprecations; and his father appeared to be as well satisfied as he was of my guilt, but was more calm, and less vociferous in his language.</w:t>
      </w:r>
    </w:p>
    <w:p>
      <w:pPr>
        <w:pStyle w:val="Normal"/>
        <w:rPr/>
      </w:pPr>
      <w:r>
        <w:rPr/>
      </w:r>
    </w:p>
    <w:p>
      <w:pPr>
        <w:pStyle w:val="Normal"/>
        <w:rPr/>
      </w:pPr>
      <w:r>
        <w:rPr/>
        <w:t>The doctor, during this time, was assorting his instruments, and looking at me - then stooping down,</w:t>
      </w:r>
    </w:p>
    <w:p>
      <w:pPr>
        <w:pStyle w:val="Normal"/>
        <w:rPr/>
      </w:pPr>
      <w:r>
        <w:rPr/>
      </w:r>
    </w:p>
    <w:p>
      <w:pPr>
        <w:pStyle w:val="Normal"/>
        <w:rPr/>
      </w:pPr>
      <w:r>
        <w:rPr/>
        <w:t>[ORIGINAL PAGE 155] _______________</w:t>
      </w:r>
    </w:p>
    <w:p>
      <w:pPr>
        <w:pStyle w:val="Normal"/>
        <w:rPr/>
      </w:pPr>
      <w:r>
        <w:rPr/>
      </w:r>
    </w:p>
    <w:p>
      <w:pPr>
        <w:pStyle w:val="Normal"/>
        <w:rPr/>
      </w:pPr>
      <w:r>
        <w:rPr/>
        <w:t>and feeling my pulse, he said, it would not do to skin a man so full of blood as I was. I should bleed so much that he could not see to do his work; and he should probably cut some large vein, or artery, by which I should bleed to death in a few minutes; it was necessary to bleed me in the arms for some time, so as to reduce the quantity of blood that was in me, before taking my skin off. He then bound a string round my right arm, and opened a vein near the middle of the arm, from which the blood ran in a large and smooth stream. I already began to feel faint, with the loss of blood, when the cellar door was thrown open, and several persons came down, with two lighted candles.</w:t>
      </w:r>
    </w:p>
    <w:p>
      <w:pPr>
        <w:pStyle w:val="Normal"/>
        <w:rPr/>
      </w:pPr>
      <w:r>
        <w:rPr/>
      </w:r>
    </w:p>
    <w:p>
      <w:pPr>
        <w:pStyle w:val="Normal"/>
        <w:rPr/>
      </w:pPr>
      <w:r>
        <w:rPr/>
        <w:t>I looked at these people attentively, as they came near and stood around me, and expressed their satisfaction at the just and dreadful punishment that I was about to undergo. Their faces were all new and unknown to me, except that of a lad, whom I recognized as the same who had ridden by me, the preceding evening, in company with his sister.</w:t>
      </w:r>
    </w:p>
    <w:p>
      <w:pPr>
        <w:pStyle w:val="Normal"/>
        <w:rPr/>
      </w:pPr>
      <w:r>
        <w:rPr/>
      </w:r>
    </w:p>
    <w:p>
      <w:pPr>
        <w:pStyle w:val="Normal"/>
        <w:rPr/>
      </w:pPr>
      <w:r>
        <w:rPr/>
        <w:t>My old master spoke to this boy by name, and told him to come and see the murderer of his sister receive his due. The boy was a pretty youth, and wore his hair long, on the top of his head, in the fashion of that day. As he came round near my head, the light of a candle, which the doctor held in his hand, shone full</w:t>
      </w:r>
    </w:p>
    <w:p>
      <w:pPr>
        <w:pStyle w:val="Normal"/>
        <w:rPr/>
      </w:pPr>
      <w:r>
        <w:rPr/>
      </w:r>
    </w:p>
    <w:p>
      <w:pPr>
        <w:pStyle w:val="Normal"/>
        <w:rPr/>
      </w:pPr>
      <w:r>
        <w:rPr/>
        <w:t>[ORIGINAL PAGE 156] _______________</w:t>
      </w:r>
    </w:p>
    <w:p>
      <w:pPr>
        <w:pStyle w:val="Normal"/>
        <w:rPr/>
      </w:pPr>
      <w:r>
        <w:rPr/>
      </w:r>
    </w:p>
    <w:p>
      <w:pPr>
        <w:pStyle w:val="Normal"/>
        <w:rPr/>
      </w:pPr>
      <w:r>
        <w:rPr/>
        <w:t>in my face, and seeing that the eyes of the boy met mine, I determined to make one more effort to save my life, and said to him, in as calm a tone as I could, "Young master, did I murder young mistress, your sister?" The youth immediately looked at my master, and said, "This is not the man - this man has short wool, and he had long wool, like your Hardy."</w:t>
      </w:r>
    </w:p>
    <w:p>
      <w:pPr>
        <w:pStyle w:val="Normal"/>
        <w:rPr/>
      </w:pPr>
      <w:r>
        <w:rPr/>
      </w:r>
    </w:p>
    <w:p>
      <w:pPr>
        <w:pStyle w:val="Normal"/>
        <w:rPr/>
      </w:pPr>
      <w:r>
        <w:rPr/>
        <w:t>My life was saved. I was snatched from the most horrible of tortures, and from a slow and painful death. I was unbound, the bleeding of my arm stopped, and I was suffered to put on my clothes, and go up into the back yard of the house, where I was required to tell what I knew of the young lady and her brother on the previous day. I stated that I had seen them in the court yard of the house, at the time I was in the kitchen; that I had then gone to the woods, to set my snares, and had seen them pass along the road near me, and that this was all the knowledge I had of them. The boy was then required to examine me particularly, and ascertain whether I was, or was not, the man who had murdered his sister. He said he had not seen me at the place where I stated I was, and that he was confident I was not the person who had attacked him and his sister. That my hair, or wool, as he called it, was short; but that of the man who committed the crime was long, like Hardy's, and that he was about the size of Hardy - not so large as I was,</w:t>
      </w:r>
    </w:p>
    <w:p>
      <w:pPr>
        <w:pStyle w:val="Normal"/>
        <w:rPr/>
      </w:pPr>
      <w:r>
        <w:rPr/>
      </w:r>
    </w:p>
    <w:p>
      <w:pPr>
        <w:pStyle w:val="Normal"/>
        <w:rPr/>
      </w:pPr>
      <w:r>
        <w:rPr/>
        <w:t>[ORIGINAL PAGE 157] _______________</w:t>
      </w:r>
    </w:p>
    <w:p>
      <w:pPr>
        <w:pStyle w:val="Normal"/>
        <w:rPr/>
      </w:pPr>
      <w:r>
        <w:rPr/>
      </w:r>
    </w:p>
    <w:p>
      <w:pPr>
        <w:pStyle w:val="Normal"/>
        <w:rPr/>
      </w:pPr>
      <w:r>
        <w:rPr/>
        <w:t>but black like me, and not yellow like Hardy. Some one now asked where Hardy was, and he was called for, but could not be found in the kitchen. Persons were sent to the quarter, and other places, in quest of him, but returned without him. Hardy was nowhere to be found. Whilst this inquiry, or rather search, was going on, perceiving that my old master had ceased to look upon me as a murderer, I asked him to please to tell me what had happened, that had been so near proving fatal to me.</w:t>
      </w:r>
    </w:p>
    <w:p>
      <w:pPr>
        <w:pStyle w:val="Normal"/>
        <w:rPr/>
      </w:pPr>
      <w:r>
        <w:rPr/>
      </w:r>
    </w:p>
    <w:p>
      <w:pPr>
        <w:pStyle w:val="Normal"/>
        <w:rPr/>
      </w:pPr>
      <w:r>
        <w:rPr/>
        <w:t>I was now informed that the young lady, who had left the house on the previous evening in company with her brother, had been assailed on the road, about four miles off, by a black man, who had sprung from a thicket, and snatched her from her horse, as she was riding a short distance behind her brother. That the assassin, as soon as she was on the ground, struck her horse a blow with a long stick, which, together with the fright caused by the screams of its rider when torn from it, had caused it to fly off at full speed; and the horse of the brother also taking fright, followed in pursuit, notwithstanding all the exertions of the lad to stop it. All the account the brother could give of the matter was, that as his horse ran with him, he saw the negro drag his sister into the woods, and heard her screams for a short time. He was not able to stop his horse, until he reached home, when he gave information</w:t>
      </w:r>
    </w:p>
    <w:p>
      <w:pPr>
        <w:pStyle w:val="Normal"/>
        <w:rPr/>
      </w:pPr>
      <w:r>
        <w:rPr/>
      </w:r>
    </w:p>
    <w:p>
      <w:pPr>
        <w:pStyle w:val="Normal"/>
        <w:rPr/>
      </w:pPr>
      <w:r>
        <w:rPr/>
        <w:t>[ORIGINAL PAGE 158] _______________</w:t>
      </w:r>
    </w:p>
    <w:p>
      <w:pPr>
        <w:pStyle w:val="Normal"/>
        <w:rPr/>
      </w:pPr>
      <w:r>
        <w:rPr/>
      </w:r>
    </w:p>
    <w:p>
      <w:pPr>
        <w:pStyle w:val="Normal"/>
        <w:rPr/>
      </w:pPr>
      <w:r>
        <w:rPr/>
        <w:t>to his mother and her family. That people had been scouring the woods all night, and all the morning, without being able to find the young lady.</w:t>
      </w:r>
    </w:p>
    <w:p>
      <w:pPr>
        <w:pStyle w:val="Normal"/>
        <w:rPr/>
      </w:pPr>
      <w:r>
        <w:rPr/>
      </w:r>
    </w:p>
    <w:p>
      <w:pPr>
        <w:pStyle w:val="Normal"/>
        <w:rPr/>
      </w:pPr>
      <w:r>
        <w:rPr/>
        <w:t>When intelligence of this horrid crime was brought to the house of my master, Hardy was the first to receive it; he having gone to take the horse of the person - a young gentleman of the neighborhood - who bore it, and who immediately returned to join his friends in their search for the dead body.</w:t>
      </w:r>
    </w:p>
    <w:p>
      <w:pPr>
        <w:pStyle w:val="Normal"/>
        <w:rPr/>
      </w:pPr>
      <w:r>
        <w:rPr/>
      </w:r>
    </w:p>
    <w:p>
      <w:pPr>
        <w:pStyle w:val="Normal"/>
        <w:rPr/>
      </w:pPr>
      <w:r>
        <w:rPr/>
        <w:t>As soon as the messenger was gone, Hardy had come to my master, and told him that if he would prevent me from murdering him, he would disclose the perpetrator of the crime. He was then ordered to communicate all he knew on the subject; and declared that, having gone into the woods the day before, to hunt squirrels, he staid until it was late, and on his return home, hearing the shrieks of a woman, he had proceeded cautiously to the place; but before he could arrive at the spot, the cries had ceased; nevertheless, he had found me, after some search, with the body of the young lady, whom I had just killed, and that I was about to kill him too, with a hickory club, but he had saved his life by promising that he would never betray me. He was glad to leave me, and what I had done with the body he did not know.</w:t>
      </w:r>
    </w:p>
    <w:p>
      <w:pPr>
        <w:pStyle w:val="Normal"/>
        <w:rPr/>
      </w:pPr>
      <w:r>
        <w:rPr/>
      </w:r>
    </w:p>
    <w:p>
      <w:pPr>
        <w:pStyle w:val="Normal"/>
        <w:rPr/>
      </w:pPr>
      <w:r>
        <w:rPr/>
        <w:t>Hardy was known in the neighborhood, and his character had been good. I was a stranger, and on</w:t>
      </w:r>
    </w:p>
    <w:p>
      <w:pPr>
        <w:pStyle w:val="Normal"/>
        <w:rPr/>
      </w:pPr>
      <w:r>
        <w:rPr/>
      </w:r>
    </w:p>
    <w:p>
      <w:pPr>
        <w:pStyle w:val="Normal"/>
        <w:rPr/>
      </w:pPr>
      <w:r>
        <w:rPr/>
        <w:t>[ORIGINAL PAGE 159] _______________</w:t>
      </w:r>
    </w:p>
    <w:p>
      <w:pPr>
        <w:pStyle w:val="Normal"/>
        <w:rPr/>
      </w:pPr>
      <w:r>
        <w:rPr/>
      </w:r>
    </w:p>
    <w:p>
      <w:pPr>
        <w:pStyle w:val="Normal"/>
        <w:rPr/>
      </w:pPr>
      <w:r>
        <w:rPr/>
        <w:t>inquiry, the black people in the kitchen supported Hardy, by saying, that I had been seen going to the woods before night by the way of the road which the deceased had traveled These circumstances were deemed conclusive against me by my master; and as the offence of which I was believed to be guilty was the highest that can be committed by a slave, according to the opinion of owners, it was determined to punish me in a way unknown to the law, and to inflict tortures upon me which the law would not tolerate. I was now released, and though very weak from the effects of bleeding, I was yet able to return to my own lodgings.</w:t>
      </w:r>
    </w:p>
    <w:p>
      <w:pPr>
        <w:pStyle w:val="Normal"/>
        <w:rPr/>
      </w:pPr>
      <w:r>
        <w:rPr/>
      </w:r>
    </w:p>
    <w:p>
      <w:pPr>
        <w:pStyle w:val="Normal"/>
        <w:rPr/>
      </w:pPr>
      <w:r>
        <w:rPr/>
        <w:t>I had no doubt that Hardy was the perpetrator of the crime for which I was so near losing my life; and now recollected that when I was at the kitchen of the great house on Sunday, he had disappeared, a short time before sundown, as I had looked for him when I was going to set my snares, but could not find him. - I went back to the house, and communicated this fact to my master.</w:t>
      </w:r>
    </w:p>
    <w:p>
      <w:pPr>
        <w:pStyle w:val="Normal"/>
        <w:rPr/>
      </w:pPr>
      <w:r>
        <w:rPr/>
      </w:r>
    </w:p>
    <w:p>
      <w:pPr>
        <w:pStyle w:val="Normal"/>
        <w:rPr/>
      </w:pPr>
      <w:r>
        <w:rPr/>
        <w:t>By this time, nearly twenty white men had collected about the dwelling, with the intention of going to search for the body of the lost lady; but it was now resolved to make the look-out double, and to give it two-fold character of a pursuit of the living, as well as a seeking for the dead</w:t>
      </w:r>
    </w:p>
    <w:p>
      <w:pPr>
        <w:pStyle w:val="Normal"/>
        <w:rPr/>
      </w:pPr>
      <w:r>
        <w:rPr/>
      </w:r>
    </w:p>
    <w:p>
      <w:pPr>
        <w:pStyle w:val="Normal"/>
        <w:rPr/>
      </w:pPr>
      <w:r>
        <w:rPr/>
        <w:t>[ORIGINAL PAGE 160] _______________</w:t>
      </w:r>
    </w:p>
    <w:p>
      <w:pPr>
        <w:pStyle w:val="Normal"/>
        <w:rPr/>
      </w:pPr>
      <w:r>
        <w:rPr/>
      </w:r>
    </w:p>
    <w:p>
      <w:pPr>
        <w:pStyle w:val="Normal"/>
        <w:rPr/>
      </w:pPr>
      <w:r>
        <w:rPr/>
        <w:t>I now returned to my lodgings in the quarter, and soon fell into a profound sleep, from which I did not awake until long after night, when all was quiet, and the stillness of undisturbed tranquility prevailed over our little community. I felt restless, and sunk into a labyrinth of painful reflections, upon the horrid and perilous condition from which I had this day escaped, as it seemed, merely by chance; and as I slept until all sensations of drowsiness had left me, I rose from my bed, and walked out by the light of the moon, which was now shining. After being in the open air some time, I thought of the snares I had set on Sunday evening, and determined to go and see if they had taken any game. I sometimes caught oppossums in my snares; and, as these animals were very fat at this season of the year, I felt a hope that I might be fortunate enough to get one to-night. I had been at my snares, and had returned, as far as the road, near where I had seen the young lady and her brother on horseback on Sunday evening, and had seated myself under the boughs of a holly bush that grew there. It so happened that the place where I sat was in the shade of the bush, within a few feet of the road, but screened from it by some small boughs. In this position, which I had taken by accident, I could see a great distance along the road, towards the end of my master's lane. Though covered as I was by the shade,</w:t>
      </w:r>
    </w:p>
    <w:p>
      <w:pPr>
        <w:pStyle w:val="Normal"/>
        <w:rPr/>
      </w:pPr>
      <w:r>
        <w:rPr/>
      </w:r>
    </w:p>
    <w:p>
      <w:pPr>
        <w:pStyle w:val="Normal"/>
        <w:rPr/>
      </w:pPr>
      <w:r>
        <w:rPr/>
        <w:t>[ORIGINAL PAGE 161] _______________</w:t>
      </w:r>
    </w:p>
    <w:p>
      <w:pPr>
        <w:pStyle w:val="Normal"/>
        <w:rPr/>
      </w:pPr>
      <w:r>
        <w:rPr/>
      </w:r>
    </w:p>
    <w:p>
      <w:pPr>
        <w:pStyle w:val="Normal"/>
        <w:rPr/>
      </w:pPr>
      <w:r>
        <w:rPr/>
        <w:t>and enveloped in boughs, it was difficult for a person in the road to see me.</w:t>
      </w:r>
    </w:p>
    <w:p>
      <w:pPr>
        <w:pStyle w:val="Normal"/>
        <w:rPr/>
      </w:pPr>
      <w:r>
        <w:rPr/>
      </w:r>
    </w:p>
    <w:p>
      <w:pPr>
        <w:pStyle w:val="Normal"/>
        <w:rPr/>
      </w:pPr>
      <w:r>
        <w:rPr/>
        <w:t>The occurrence that had befallen me, in the course of the previous day, had rendered me nervous, and easily susceptible of all the emotions of fear. I had not been long in this place, when I thought I heard sounds, as of a person walking on the ground at a quick pace; and looking along the road, towards the lane I saw the form of some one, passing through a space in the road, where the beams of the moon, piercing between two trees, reached the ground. When the moving body passed into the shade, I could not see it; but in a short time, it came so near that I could distinctly see that it was a man, approaching me by the road. When he came opposite me, and the moon shone full in his face, I knew him to be a young mulatto, named David, the coachman of a widow lady, who resided somewhere near Charleston; but who had been at the house of my master, for two or three weeks, as a visiter, with her two daughters.</w:t>
      </w:r>
    </w:p>
    <w:p>
      <w:pPr>
        <w:pStyle w:val="Normal"/>
        <w:rPr/>
      </w:pPr>
      <w:r>
        <w:rPr/>
      </w:r>
    </w:p>
    <w:p>
      <w:pPr>
        <w:pStyle w:val="Normal"/>
        <w:rPr/>
      </w:pPr>
      <w:r>
        <w:rPr/>
        <w:t>This man passed on at a quick step, without observing me; and the suspicion instantly riveted itself in my mind, that he was the murderer, for whose crime I had already suffered so much, and that he was now on his way to the place where he had left the body, for the purpose of removing, or burying it in the earth. I was confident, that no honest purpose could bring him to</w:t>
      </w:r>
    </w:p>
    <w:p>
      <w:pPr>
        <w:pStyle w:val="Normal"/>
        <w:rPr/>
      </w:pPr>
      <w:r>
        <w:rPr/>
      </w:r>
    </w:p>
    <w:p>
      <w:pPr>
        <w:pStyle w:val="Normal"/>
        <w:rPr/>
      </w:pPr>
      <w:r>
        <w:rPr/>
        <w:t>[ORIGINAL PAGE 162] _______________</w:t>
      </w:r>
    </w:p>
    <w:p>
      <w:pPr>
        <w:pStyle w:val="Normal"/>
        <w:rPr/>
      </w:pPr>
      <w:r>
        <w:rPr/>
      </w:r>
    </w:p>
    <w:p>
      <w:pPr>
        <w:pStyle w:val="Normal"/>
        <w:rPr/>
      </w:pPr>
      <w:r>
        <w:rPr/>
        <w:t>this place, at this time of night, alone. I was about two miles from home, and an equal distance from the spot where the girl had been seized.</w:t>
      </w:r>
    </w:p>
    <w:p>
      <w:pPr>
        <w:pStyle w:val="Normal"/>
        <w:rPr/>
      </w:pPr>
      <w:r>
        <w:rPr/>
      </w:r>
    </w:p>
    <w:p>
      <w:pPr>
        <w:pStyle w:val="Normal"/>
        <w:rPr/>
      </w:pPr>
      <w:r>
        <w:rPr/>
        <w:t>Of her subsequent murder, no one entertained a doubt; for it was not to be expected, that the fellow who had been guilty of one great crime, would flinch from the commission of another, of equal magnitude, and suffer his victim to exist, as a witness to identify his person.</w:t>
      </w:r>
    </w:p>
    <w:p>
      <w:pPr>
        <w:pStyle w:val="Normal"/>
        <w:rPr/>
      </w:pPr>
      <w:r>
        <w:rPr/>
      </w:r>
    </w:p>
    <w:p>
      <w:pPr>
        <w:pStyle w:val="Normal"/>
        <w:rPr/>
      </w:pPr>
      <w:r>
        <w:rPr/>
        <w:t>I felt animated, by a spirit of revenge, against the wretch, whoever he might be, who had brought me so near to torture and death; and feeble and weak as I was, resolved to pursue the foot-steps of this coachman, at a wary and cautious distance, and ascertain, if possible, the object of his visit to these woods, at this time of night.</w:t>
      </w:r>
    </w:p>
    <w:p>
      <w:pPr>
        <w:pStyle w:val="Normal"/>
        <w:rPr/>
      </w:pPr>
      <w:r>
        <w:rPr/>
      </w:r>
    </w:p>
    <w:p>
      <w:pPr>
        <w:pStyle w:val="Normal"/>
        <w:rPr/>
      </w:pPr>
      <w:r>
        <w:rPr/>
        <w:t>I waited until he had passed me more than a hundred yards, and until I could barely discover his form in the faint light of the deep shade of the trees, when stealing quietly into the road, I followed, with the caution of a spy traversing the camp of an enemy. - We were now in a dark pine forest, and on both sides of us were tracts of low, swampy ground, covered with thickets so dense as to be difficult of penetration even by a person on foot. The road led along a neck of elevated and dry ground, that divided these swamps for more than a mile, when they terminated, and were</w:t>
      </w:r>
    </w:p>
    <w:p>
      <w:pPr>
        <w:pStyle w:val="Normal"/>
        <w:rPr/>
      </w:pPr>
      <w:r>
        <w:rPr/>
      </w:r>
    </w:p>
    <w:p>
      <w:pPr>
        <w:pStyle w:val="Normal"/>
        <w:rPr/>
      </w:pPr>
      <w:r>
        <w:rPr/>
        <w:t>[ORIGINAL PAGE 163] _______________</w:t>
      </w:r>
    </w:p>
    <w:p>
      <w:pPr>
        <w:pStyle w:val="Normal"/>
        <w:rPr/>
      </w:pPr>
      <w:r>
        <w:rPr/>
      </w:r>
    </w:p>
    <w:p>
      <w:pPr>
        <w:pStyle w:val="Normal"/>
        <w:rPr/>
      </w:pPr>
      <w:r>
        <w:rPr/>
        <w:t>succeeded by ground that produced scarcely any other timber than a scrubby kind of oak, called black jack. It was amongst these black jacks, about half a mile beyond the swamps, that the lady had been carried off. I had often been here, for the purpose of snaring and trapping the small game of these woods, and was well acquainted with the topography of this forest, for some distance, on both sides of the road.</w:t>
      </w:r>
    </w:p>
    <w:p>
      <w:pPr>
        <w:pStyle w:val="Normal"/>
        <w:rPr/>
      </w:pPr>
      <w:r>
        <w:rPr/>
      </w:r>
    </w:p>
    <w:p>
      <w:pPr>
        <w:pStyle w:val="Normal"/>
        <w:rPr/>
      </w:pPr>
      <w:r>
        <w:rPr/>
        <w:t>It was necessary for me to use the utmost caution in the enterprise I was now engaged in. The road we were now traveling, was in no place very broad, and at some points barely wide enough to permit a carriage to pass between the trees, that lined its sides. In some places, it was so dark that I could not see the man, whose steps I followed; but was obliged to depend on the sound, produced by the tread of his feet, upon the ground. I deemed it necessary to keep as close as possible to the object of my pursuit, lest he should suddenly turn into the swamp, on one side or the other of the road, and elude my vigilance; for I had no doubt that he would quit the road, somewhere. As we approached the termination of the low grounds, my anxiety became intense, lest he should escape me; and at one time, I could not have been more than one hundred feet behind him; but he continued his course, until he reached the oak woods, and came to a place where an old cart-road led off to the left, along the side</w:t>
      </w:r>
    </w:p>
    <w:p>
      <w:pPr>
        <w:pStyle w:val="Normal"/>
        <w:rPr/>
      </w:pPr>
      <w:r>
        <w:rPr/>
      </w:r>
    </w:p>
    <w:p>
      <w:pPr>
        <w:pStyle w:val="Normal"/>
        <w:rPr/>
      </w:pPr>
      <w:r>
        <w:rPr/>
        <w:t>[ORIGINAL PAGE 164] _______________</w:t>
      </w:r>
    </w:p>
    <w:p>
      <w:pPr>
        <w:pStyle w:val="Normal"/>
        <w:rPr/>
      </w:pPr>
      <w:r>
        <w:rPr/>
      </w:r>
    </w:p>
    <w:p>
      <w:pPr>
        <w:pStyle w:val="Normal"/>
        <w:rPr/>
      </w:pPr>
      <w:r>
        <w:rPr/>
        <w:t>of the Dark Swamp, as it was termed in the neighborhood.</w:t>
      </w:r>
    </w:p>
    <w:p>
      <w:pPr>
        <w:pStyle w:val="Normal"/>
        <w:rPr/>
      </w:pPr>
      <w:r>
        <w:rPr/>
      </w:r>
    </w:p>
    <w:p>
      <w:pPr>
        <w:pStyle w:val="Normal"/>
        <w:rPr/>
      </w:pPr>
      <w:r>
        <w:rPr/>
        <w:t>This road the mulatto took, without turning to look behind him. Here my difficulties and perils increased, for I now felt myself in danger, as I had no longer any doubt, that I was on the trail of the murderer, and that, if discovered by him, my life would be the price of my curiosity. I was too weak to be able to struggle with him, for a minute; though if the blood which I had lost, through his wickedness, could have been restored to my veins, I could have seized him by the neck, and strangled him.</w:t>
      </w:r>
    </w:p>
    <w:p>
      <w:pPr>
        <w:pStyle w:val="Normal"/>
        <w:rPr/>
      </w:pPr>
      <w:r>
        <w:rPr/>
      </w:r>
    </w:p>
    <w:p>
      <w:pPr>
        <w:pStyle w:val="Normal"/>
        <w:rPr/>
      </w:pPr>
      <w:r>
        <w:rPr/>
        <w:t>The road I now had to travel, was so little frequented, that bushes of the ground oak and bilberry stood thick in almost every part of it. Many of these bushes were full of dry leaves, which had been touched by the frost, but had not yet fallen. It was easy for me to follow him, for I pursued by the noise he made, amongst these bushes; but it was not so easy for me to avoid, on my part, the making of a rustling, and agitation of the bushes, which might expose me to detection. I was now obliged to depend wholly on my ears, to guide my pursuit, my eyes being occupied in watching my own way, to enable me to avoid every object, the touching of which was likely to produce sound.</w:t>
      </w:r>
    </w:p>
    <w:p>
      <w:pPr>
        <w:pStyle w:val="Normal"/>
        <w:rPr/>
      </w:pPr>
      <w:r>
        <w:rPr/>
      </w:r>
    </w:p>
    <w:p>
      <w:pPr>
        <w:pStyle w:val="Normal"/>
        <w:rPr/>
      </w:pPr>
      <w:r>
        <w:rPr/>
        <w:t>I followed this road more than a mile, led by the</w:t>
      </w:r>
    </w:p>
    <w:p>
      <w:pPr>
        <w:pStyle w:val="Normal"/>
        <w:rPr/>
      </w:pPr>
      <w:r>
        <w:rPr/>
      </w:r>
    </w:p>
    <w:p>
      <w:pPr>
        <w:pStyle w:val="Normal"/>
        <w:rPr/>
      </w:pPr>
      <w:r>
        <w:rPr/>
        <w:t>[ORIGINAL PAGE 165] _______________</w:t>
      </w:r>
    </w:p>
    <w:p>
      <w:pPr>
        <w:pStyle w:val="Normal"/>
        <w:rPr/>
      </w:pPr>
      <w:r>
        <w:rPr/>
      </w:r>
    </w:p>
    <w:p>
      <w:pPr>
        <w:pStyle w:val="Normal"/>
        <w:rPr/>
      </w:pPr>
      <w:r>
        <w:rPr/>
        <w:t>cracking of the sticks, or the shaking of the leaves. At length, I heard a loud, shrill whistle, and then a total silence succeeded. I now stood still, and in a few seconds, heard a noise in the swamp like the drumming of a pheasant. Soon afterwards, I heard the breaking of sticks, and the sounds caused by the bending of branches of trees. In a little time, I was satisfied that something having life was moving in the swamp, and coming towards the place where the mulatto stood.</w:t>
      </w:r>
    </w:p>
    <w:p>
      <w:pPr>
        <w:pStyle w:val="Normal"/>
        <w:rPr/>
      </w:pPr>
      <w:r>
        <w:rPr/>
      </w:r>
    </w:p>
    <w:p>
      <w:pPr>
        <w:pStyle w:val="Normal"/>
        <w:rPr/>
      </w:pPr>
      <w:r>
        <w:rPr/>
        <w:t>This was at the end of the cart-road, and opposite some large pine trees, which grew in the swamp, at the distance of two or three hundred yards from its margin. The noise in the swamp still approached us; and at length a person came out of the thicket, and stood for a minute, or more, with the mulatto whom I had followed; and then they both entered the swamp, and took the course of the pine trees, as I could easily distinguish by my ears.</w:t>
      </w:r>
    </w:p>
    <w:p>
      <w:pPr>
        <w:pStyle w:val="Normal"/>
        <w:rPr/>
      </w:pPr>
      <w:r>
        <w:rPr/>
      </w:r>
    </w:p>
    <w:p>
      <w:pPr>
        <w:pStyle w:val="Normal"/>
        <w:rPr/>
      </w:pPr>
      <w:r>
        <w:rPr/>
        <w:t>When they were gone, I advanced to the end of the road and sat down upon a log, to listen to their progress through the swamp. At length, it seemed that they had stopped, for I no longer heard any thing of them. Anxious, however, to ascertain more of this mysterious business, I remained in silence on the log, determined to stay there until day, if I could not sooner learn something to satisfy me, why these men had</w:t>
      </w:r>
    </w:p>
    <w:p>
      <w:pPr>
        <w:pStyle w:val="Normal"/>
        <w:rPr/>
      </w:pPr>
      <w:r>
        <w:rPr/>
      </w:r>
    </w:p>
    <w:p>
      <w:pPr>
        <w:pStyle w:val="Normal"/>
        <w:rPr/>
      </w:pPr>
      <w:r>
        <w:rPr/>
        <w:t>[ORIGINAL PAGE 166] _______________</w:t>
      </w:r>
    </w:p>
    <w:p>
      <w:pPr>
        <w:pStyle w:val="Normal"/>
        <w:rPr/>
      </w:pPr>
      <w:r>
        <w:rPr/>
      </w:r>
    </w:p>
    <w:p>
      <w:pPr>
        <w:pStyle w:val="Normal"/>
        <w:rPr/>
      </w:pPr>
      <w:r>
        <w:rPr/>
        <w:t>gone into the swamp. All uncertainty upon this subject was, however, quickly removed from my mind; for within less than ten minutes, after I had ceased to hear them moving in the thicket, I was shocked by the faint, but shrill wailings of a female voice, accompanied with exclamations and supplications, in a tone so feeble that I could only distinguish a few solitary words.</w:t>
      </w:r>
    </w:p>
    <w:p>
      <w:pPr>
        <w:pStyle w:val="Normal"/>
        <w:rPr/>
      </w:pPr>
      <w:r>
        <w:rPr/>
      </w:r>
    </w:p>
    <w:p>
      <w:pPr>
        <w:pStyle w:val="Normal"/>
        <w:rPr/>
      </w:pPr>
      <w:r>
        <w:rPr/>
        <w:t>My mind comprehended the whole ground of this matter, at a glance. The lady supposed to have been murdered on Sunday evening, was still living; and concealed by the two fiends who had passed out of my sight but a few minutes before. The one I knew, for I had examined his features, within a few feet of me, in the full light of the moon; and, that the other was Hardy, I was as perfectly convinced, as if I had seen him also.</w:t>
      </w:r>
    </w:p>
    <w:p>
      <w:pPr>
        <w:pStyle w:val="Normal"/>
        <w:rPr/>
      </w:pPr>
      <w:r>
        <w:rPr/>
      </w:r>
    </w:p>
    <w:p>
      <w:pPr>
        <w:pStyle w:val="Normal"/>
        <w:rPr/>
      </w:pPr>
      <w:r>
        <w:rPr/>
        <w:t>I now rose to return home; the cries of the female in the swamp still continuing, but growing weaker, and dying away, as I receded from the place where I had sat.</w:t>
      </w:r>
    </w:p>
    <w:p>
      <w:pPr>
        <w:pStyle w:val="Normal"/>
        <w:rPr/>
      </w:pPr>
      <w:r>
        <w:rPr/>
      </w:r>
    </w:p>
    <w:p>
      <w:pPr>
        <w:pStyle w:val="Normal"/>
        <w:rPr/>
      </w:pPr>
      <w:r>
        <w:rPr/>
        <w:t>I was now in possession of the clearest evidence of the guilt of the two murderers; but I was afraid to communicate my knowledge to my master, lest he should suspect me of being an accomplice in this crime; and, if the lady could not be recovered alive, I had no doubt that Hardy and his companion were sufficiently</w:t>
      </w:r>
    </w:p>
    <w:p>
      <w:pPr>
        <w:pStyle w:val="Normal"/>
        <w:rPr/>
      </w:pPr>
      <w:r>
        <w:rPr/>
      </w:r>
    </w:p>
    <w:p>
      <w:pPr>
        <w:pStyle w:val="Normal"/>
        <w:rPr/>
      </w:pPr>
      <w:r>
        <w:rPr/>
        <w:t>[ORIGINAL PAGE 167] _______________</w:t>
      </w:r>
    </w:p>
    <w:p>
      <w:pPr>
        <w:pStyle w:val="Normal"/>
        <w:rPr/>
      </w:pPr>
      <w:r>
        <w:rPr/>
      </w:r>
    </w:p>
    <w:p>
      <w:pPr>
        <w:pStyle w:val="Normal"/>
        <w:rPr/>
      </w:pPr>
      <w:r>
        <w:rPr/>
        <w:t>depraved to charge me as a participation with themselves, to be avenged upon me. I was confident that the mulatto, David, would return to the house before day, and be found in his bed in the morning; which he could easily do, for he slept in a part of the stable loft; under pretence of being near the horses of his mistress.</w:t>
      </w:r>
    </w:p>
    <w:p>
      <w:pPr>
        <w:pStyle w:val="Normal"/>
        <w:rPr/>
      </w:pPr>
      <w:r>
        <w:rPr/>
      </w:r>
    </w:p>
    <w:p>
      <w:pPr>
        <w:pStyle w:val="Normal"/>
        <w:rPr/>
      </w:pPr>
      <w:r>
        <w:rPr/>
        <w:t>I thought it possible, that Hardy might also return home that night, and endeavor to account for his absence from home on Monday afternoon, by some ingenious lie; in the invention of which I knew him to be very expert. In this case, I saw that I should have to run the risk of being overpowered by the number of my false accusers; and, as I stood alone, they might yet be able to sacrifice my life, and escape the punishment due to their crimes. After much consideration, I came to the resolution of returning, as quick as possible, to tho quarter - calling up the overseer - and acquainting him with all that I had seen, heard, and done, in the course of this night.</w:t>
      </w:r>
    </w:p>
    <w:p>
      <w:pPr>
        <w:pStyle w:val="Normal"/>
        <w:rPr/>
      </w:pPr>
      <w:r>
        <w:rPr/>
      </w:r>
    </w:p>
    <w:p>
      <w:pPr>
        <w:pStyle w:val="Normal"/>
        <w:rPr/>
      </w:pPr>
      <w:r>
        <w:rPr/>
        <w:t>As I did not know what time of night it was when left my bed, I was apprehensive that day might break before I could so far mature my plans as to have persons to waylay and arrest the mulatto on his return home; but when I roused the overseer he told me it was only one o'clock, and seemed but little inclined to credit my story; but after talking to me several</w:t>
      </w:r>
    </w:p>
    <w:p>
      <w:pPr>
        <w:pStyle w:val="Normal"/>
        <w:rPr/>
      </w:pPr>
      <w:r>
        <w:rPr/>
      </w:r>
    </w:p>
    <w:p>
      <w:pPr>
        <w:pStyle w:val="Normal"/>
        <w:rPr/>
      </w:pPr>
      <w:r>
        <w:rPr/>
        <w:t>[ORIGINAL PAGE 168] _______________</w:t>
      </w:r>
    </w:p>
    <w:p>
      <w:pPr>
        <w:pStyle w:val="Normal"/>
        <w:rPr/>
      </w:pPr>
      <w:r>
        <w:rPr/>
      </w:r>
    </w:p>
    <w:p>
      <w:pPr>
        <w:pStyle w:val="Normal"/>
        <w:rPr/>
      </w:pPr>
      <w:r>
        <w:rPr/>
        <w:t>minutes he told me he, now more than ever, suspected me to be the murderer, but he would go with me and see if I had told the truth. When we arrived at the great house, some members of the family had not yet gone to bed, having been kept up by the arrival of several gentlemen who had been searching the woods all day for the lost lady, and who had come here to seek lodgings when it was near midnight. My master was in bed, but was called up and listened attentively to my story - at the close of which he shook his head, and said with an oath, "You -, I believe you to be the murderer; but we will go and see if all you say is a lie; if it is, the torments of - will be pleasure to what awaits you. You have escaped once, but you will not get off a second time." I now found that somebody must die; and if the guilty could not be found, the innocent would have to atone for them. The manner in which my master had delivered his words, assured me that the life of somebody must be taken.</w:t>
      </w:r>
    </w:p>
    <w:p>
      <w:pPr>
        <w:pStyle w:val="Normal"/>
        <w:rPr/>
      </w:pPr>
      <w:r>
        <w:rPr/>
      </w:r>
    </w:p>
    <w:p>
      <w:pPr>
        <w:pStyle w:val="Normal"/>
        <w:rPr/>
      </w:pPr>
      <w:r>
        <w:rPr/>
        <w:t>This new danger aroused my energies - and I told them that I was ready to go, and take the consequences. Accordingly, the overseer, my young master, and three other gentlemen, immediately set out with me. It was agreed that we should all travel on foot, the overseer and I going a few paces in advance of the others. We proceeded silently, but rapidly, on</w:t>
      </w:r>
    </w:p>
    <w:p>
      <w:pPr>
        <w:pStyle w:val="Normal"/>
        <w:rPr/>
      </w:pPr>
      <w:r>
        <w:rPr/>
      </w:r>
    </w:p>
    <w:p>
      <w:pPr>
        <w:pStyle w:val="Normal"/>
        <w:rPr/>
      </w:pPr>
      <w:r>
        <w:rPr/>
        <w:t>[ORIGINAL PAGE 169] _______________</w:t>
      </w:r>
    </w:p>
    <w:p>
      <w:pPr>
        <w:pStyle w:val="Normal"/>
        <w:rPr/>
      </w:pPr>
      <w:r>
        <w:rPr/>
      </w:r>
    </w:p>
    <w:p>
      <w:pPr>
        <w:pStyle w:val="Normal"/>
        <w:rPr/>
      </w:pPr>
      <w:r>
        <w:rPr/>
        <w:t>way; and as we passed it, I shewed them the place where I sat under the holly bush, when the mulatto passed me. We neither saw nor heard any person on the road, and reached the log at the end of the cart-road, where I sat when I heard the cries in the swamp. All was now quiet, and our party lay down in the bushes on each side of a large gum tree, at the root of which the two murderers stood when they talked together, before they entered the thicket. We had not been here more than an hour, when I heard, as I lay with my head near the ground, a noise in the swamp, which I believed could only be made by those whom we sought.</w:t>
      </w:r>
    </w:p>
    <w:p>
      <w:pPr>
        <w:pStyle w:val="Normal"/>
        <w:rPr/>
      </w:pPr>
      <w:r>
        <w:rPr/>
      </w:r>
    </w:p>
    <w:p>
      <w:pPr>
        <w:pStyle w:val="Normal"/>
        <w:rPr/>
      </w:pPr>
      <w:r>
        <w:rPr/>
        <w:t>I, however, said nothing, and the gentlemen did not hear it. It was caused, as I afterwards ascertained, by dragging the fallen branch of a tree along the ground, for the purpose of lighting the fire.</w:t>
      </w:r>
    </w:p>
    <w:p>
      <w:pPr>
        <w:pStyle w:val="Normal"/>
        <w:rPr/>
      </w:pPr>
      <w:r>
        <w:rPr/>
      </w:r>
    </w:p>
    <w:p>
      <w:pPr>
        <w:pStyle w:val="Normal"/>
        <w:rPr/>
      </w:pPr>
      <w:r>
        <w:rPr/>
        <w:t>The night was very clear and serene – its silence only being broken at intervals by the loud hooting of the great long-eared owls, which are numerous in these swamps. I felt oppressed by the cold, and was glad to hear the crowing of a cock, at a great distance, announcing the approach of day. This was followed, after a short interval, by the cracking of sticks, and by other tokens, which I knew could proceed only from the motions of living bodies. I now whispered to the</w:t>
      </w:r>
    </w:p>
    <w:p>
      <w:pPr>
        <w:pStyle w:val="Normal"/>
        <w:rPr/>
      </w:pPr>
      <w:r>
        <w:rPr/>
      </w:r>
    </w:p>
    <w:p>
      <w:pPr>
        <w:pStyle w:val="Normal"/>
        <w:rPr/>
      </w:pPr>
      <w:r>
        <w:rPr/>
        <w:t>[ORIGINAL PAGE 170] _______________</w:t>
      </w:r>
    </w:p>
    <w:p>
      <w:pPr>
        <w:pStyle w:val="Normal"/>
        <w:rPr/>
      </w:pPr>
      <w:r>
        <w:rPr/>
      </w:r>
    </w:p>
    <w:p>
      <w:pPr>
        <w:pStyle w:val="Normal"/>
        <w:rPr/>
      </w:pPr>
      <w:r>
        <w:rPr/>
        <w:t>overseer, who lay near me, that it would soon appear whether I had spoken the truth or not.</w:t>
      </w:r>
    </w:p>
    <w:p>
      <w:pPr>
        <w:pStyle w:val="Normal"/>
        <w:rPr/>
      </w:pPr>
      <w:r>
        <w:rPr/>
      </w:r>
    </w:p>
    <w:p>
      <w:pPr>
        <w:pStyle w:val="Normal"/>
        <w:rPr/>
      </w:pPr>
      <w:r>
        <w:rPr/>
        <w:t>All were now satisfied that people were coming out of the swamp, for we heard them speak to each other. I desired the overseer to advise the other gentlemen to let the culprits come out of the swamp, and gain the high ground, before we attempted to seize them; but this counsel was, unfortunately, not taken; and when they came near to the gum tree, and it could be clearly seen that there were two men and no more, one of the gentlemen called out to them to stop, or they were dead. Instead, however, of stopping, they both sprang forward, and took to flight. They did not turn into the swamp, for the gentleman who ordered them to stop, was in their rear - they having already passed him. At the moment they had started to run, each of the gentlemen fired two pistols at them. The pistols made the forest ring on all sides; and I supposed it was impossible for either of the fugitives to escape from so many balls. This was, however, not the case; for only one of them was injured. The mulatto, David, had one arm and one leg broken, and fell about ten yards from us; but Hardy escaped, and when the smoke cleared away, he was nowhere to be seen. On being interrogated, David acknowledged that the lady was in the swamp, on a small island, and was yet alive - that he and Hardy had gone from the house on Sunday,</w:t>
      </w:r>
    </w:p>
    <w:p>
      <w:pPr>
        <w:pStyle w:val="Normal"/>
        <w:rPr/>
      </w:pPr>
      <w:r>
        <w:rPr/>
      </w:r>
    </w:p>
    <w:p>
      <w:pPr>
        <w:pStyle w:val="Normal"/>
        <w:rPr/>
      </w:pPr>
      <w:r>
        <w:rPr/>
        <w:t>[ORIGINAL PAGE 171] _______________</w:t>
      </w:r>
    </w:p>
    <w:p>
      <w:pPr>
        <w:pStyle w:val="Normal"/>
        <w:rPr/>
      </w:pPr>
      <w:r>
        <w:rPr/>
      </w:r>
    </w:p>
    <w:p>
      <w:pPr>
        <w:pStyle w:val="Normal"/>
        <w:rPr/>
      </w:pPr>
      <w:r>
        <w:rPr/>
        <w:t>for the purpose of waylaying and carrying her off, and intended to kill her little brother - this part of the duty being assigned to him, whilst Hardy was to drag the sister from her horse. As they were both mulattos, they blacked their faces with charcoal, taken from a pine stump partially burned. The boy was riding before his sister, and when Hardy seized her and dragged her from her horse, she screamed and frightened both the horses, which took off at full speed, by which means the boy escaped. Finding that the boy was out of his reach, David remained in the bushes until Hardy brought the sister to him. They immediately tied a handkerchief round her face, so as to cover her mouth and stifle her shrieks; and taking her in their arms carried her back toward my master's house, for some distance, through the woods, until they came to the cart-road leading along the swamp. They then followed this road as far as it led, and, turning into the swamp, took their victim to a place they had prepared for her the Sunday before, on a small knoll in the swamp, where the ground was dry.</w:t>
      </w:r>
    </w:p>
    <w:p>
      <w:pPr>
        <w:pStyle w:val="Normal"/>
        <w:rPr/>
      </w:pPr>
      <w:r>
        <w:rPr/>
      </w:r>
    </w:p>
    <w:p>
      <w:pPr>
        <w:pStyle w:val="Normal"/>
        <w:rPr/>
      </w:pPr>
      <w:r>
        <w:rPr/>
        <w:t>Her hands were closely confined, and she was tied by the feet to a tree. He said he had stolen some bread, and taken it to her that night; but when they unbound her mouth to permit her to eat, she only wept and made a noise, begging them to release her, until they were obliged again to bandage her mouth.</w:t>
      </w:r>
    </w:p>
    <w:p>
      <w:pPr>
        <w:pStyle w:val="Normal"/>
        <w:rPr/>
      </w:pPr>
      <w:r>
        <w:rPr/>
      </w:r>
    </w:p>
    <w:p>
      <w:pPr>
        <w:pStyle w:val="Normal"/>
        <w:rPr/>
      </w:pPr>
      <w:r>
        <w:rPr/>
        <w:t>[ORIGINAL PAGE 172] _______________</w:t>
      </w:r>
    </w:p>
    <w:p>
      <w:pPr>
        <w:pStyle w:val="Normal"/>
        <w:rPr/>
      </w:pPr>
      <w:r>
        <w:rPr/>
      </w:r>
    </w:p>
    <w:p>
      <w:pPr>
        <w:pStyle w:val="Normal"/>
        <w:rPr/>
      </w:pPr>
      <w:r>
        <w:rPr/>
        <w:t>It was now determined by the gentlemen, that as the lady was still alive, we ought not to lose a moment in endeavoring to rescue her from her dreadful situation. I pointed out the large pine trees, in the direction of which I heard the cries of the young lady, and near which I believed she was - undertaking, at the same time, to act as pilot, in penetrating the thicket. Three of the gentlemen and myself accordingly set out, leaving the other two with the wounded mulatto with directions to inform us when we deviated from a right line to the pine trees. This they were able to do by attending to the noise we made, with nearly as much accuracy as if they had seen us.</w:t>
      </w:r>
    </w:p>
    <w:p>
      <w:pPr>
        <w:pStyle w:val="Normal"/>
        <w:rPr/>
      </w:pPr>
      <w:r>
        <w:rPr/>
      </w:r>
    </w:p>
    <w:p>
      <w:pPr>
        <w:pStyle w:val="Normal"/>
        <w:rPr/>
      </w:pPr>
      <w:r>
        <w:rPr/>
        <w:t>The atmosphere had now become a little cloudy, and the morning was very dark, even in the oak woods; but when we had entered the thickets of the swamp, all objects became utterly invisible; and the obscurity was as total as if our eyes had been closed. Our companions on the dry ground lost sight of the pine trees, and could not give us any directions in our journey. We became entangled in briers, and vines, and mats of bushes, from which the greatest exertions were necessary to disengage ourselves.</w:t>
      </w:r>
    </w:p>
    <w:p>
      <w:pPr>
        <w:pStyle w:val="Normal"/>
        <w:rPr/>
      </w:pPr>
      <w:r>
        <w:rPr/>
      </w:r>
    </w:p>
    <w:p>
      <w:pPr>
        <w:pStyle w:val="Normal"/>
        <w:rPr/>
      </w:pPr>
      <w:r>
        <w:rPr/>
        <w:t>It was so dark, that we could not see the fallen trees; and, missing these, fell into quagmires, and sloughs of mud and water, into which we sunk up to the arm-pits, and from which we were able to extricate</w:t>
      </w:r>
    </w:p>
    <w:p>
      <w:pPr>
        <w:pStyle w:val="Normal"/>
        <w:rPr/>
      </w:pPr>
      <w:r>
        <w:rPr/>
      </w:r>
    </w:p>
    <w:p>
      <w:pPr>
        <w:pStyle w:val="Normal"/>
        <w:rPr/>
      </w:pPr>
      <w:r>
        <w:rPr/>
        <w:t>[ORIGINAL PAGE 173] _______________</w:t>
      </w:r>
    </w:p>
    <w:p>
      <w:pPr>
        <w:pStyle w:val="Normal"/>
        <w:rPr/>
      </w:pPr>
      <w:r>
        <w:rPr/>
      </w:r>
    </w:p>
    <w:p>
      <w:pPr>
        <w:pStyle w:val="Normal"/>
        <w:rPr/>
      </w:pPr>
      <w:r>
        <w:rPr/>
        <w:t>ourselves, only by seizing upon the hanging branches of the surrounding trees. After struggling in this half-drowned condition, for at least a quarter of an hour, we reached a small dry spot, where the gentlemen again held a council, as to ulterior measures. They called to those left on the shore, to know if we were proceeding toward the pine trees; but received for answer that the pines were invisible, and they knew not whether we were right or wrong. In this state of uncertainty, it was thought most prudent to wait the coming of day, in our present resting-place.</w:t>
      </w:r>
    </w:p>
    <w:p>
      <w:pPr>
        <w:pStyle w:val="Normal"/>
        <w:rPr/>
      </w:pPr>
      <w:r>
        <w:rPr/>
      </w:r>
    </w:p>
    <w:p>
      <w:pPr>
        <w:pStyle w:val="Normal"/>
        <w:rPr/>
      </w:pPr>
      <w:r>
        <w:rPr/>
        <w:t>The air was frosty, and in our wet clothes, loaded as we were with mud, it may be imagined that our feelings were not pleasant; and when the day broke, it brought us but little relief, for we found, as soon as it was light enough to enable us to see around, that we were on one of those insulated dry spots, called "tussocks" by the people of the South. These tussocks are formed by clusters of small trees, which, taking root in the mud, are, in process of time, surrounded by long grass, which, entwining its roots with those of the trees, overspread and cover the surface of the muddy foundation, by which the superstructure is supported. These tussocks are often several yards in diameter. That upon which we now were, stood in the midst of a great miry pool, into which we were again obliged to launch ourselves, and struggle onward for a distance of ten</w:t>
      </w:r>
    </w:p>
    <w:p>
      <w:pPr>
        <w:pStyle w:val="Normal"/>
        <w:rPr/>
      </w:pPr>
      <w:r>
        <w:rPr/>
      </w:r>
    </w:p>
    <w:p>
      <w:pPr>
        <w:pStyle w:val="Normal"/>
        <w:rPr/>
      </w:pPr>
      <w:r>
        <w:rPr/>
        <w:t>[ORIGINAL PAGE 174] _______________</w:t>
      </w:r>
    </w:p>
    <w:p>
      <w:pPr>
        <w:pStyle w:val="Normal"/>
        <w:rPr/>
      </w:pPr>
      <w:r>
        <w:rPr/>
      </w:r>
    </w:p>
    <w:p>
      <w:pPr>
        <w:pStyle w:val="Normal"/>
        <w:rPr/>
      </w:pPr>
      <w:r>
        <w:rPr/>
        <w:t>yards, before we reached the line of some fallen and decaying trees.</w:t>
      </w:r>
    </w:p>
    <w:p>
      <w:pPr>
        <w:pStyle w:val="Normal"/>
        <w:rPr/>
      </w:pPr>
      <w:r>
        <w:rPr/>
      </w:r>
    </w:p>
    <w:p>
      <w:pPr>
        <w:pStyle w:val="Normal"/>
        <w:rPr/>
      </w:pPr>
      <w:r>
        <w:rPr/>
        <w:t>It was now broad daylight, and we saw the pine trees, at the distance of about a hundred yards from us; but even with the assistance of the light, we had great difficulty in reaching them, - to do which we were compelled to travel at least a quarter of a mile by the angles and curves of the fallen timber, upon which alone we could walk; this part of the swamp being a vast half-fluid bog.</w:t>
      </w:r>
    </w:p>
    <w:p>
      <w:pPr>
        <w:pStyle w:val="Normal"/>
        <w:rPr/>
      </w:pPr>
      <w:r>
        <w:rPr/>
      </w:r>
    </w:p>
    <w:p>
      <w:pPr>
        <w:pStyle w:val="Normal"/>
        <w:rPr/>
      </w:pPr>
      <w:r>
        <w:rPr/>
        <w:t>It was sunrise when we reached the pines, which we found standing upon a small islet of firm ground, containing, as well as I could judge, about half an acre, covered with a heavy growth of white maples, swamp oaks, a few large pines, and a vast mat of swamp laurel, called in the South ivy. I had no doubt that the object of our search was somewhere on this little island; but small as it was, it was no trifling affair to give every part of it a minute examination, for the stems and branches of the ivy were so minutely interwoven with each other, and spread along the ground in so many curves and crossings, that it was impossible to proceed a single rod without lying down and creeping along the earth.</w:t>
      </w:r>
    </w:p>
    <w:p>
      <w:pPr>
        <w:pStyle w:val="Normal"/>
        <w:rPr/>
      </w:pPr>
      <w:r>
        <w:rPr/>
      </w:r>
    </w:p>
    <w:p>
      <w:pPr>
        <w:pStyle w:val="Normal"/>
        <w:rPr/>
      </w:pPr>
      <w:r>
        <w:rPr/>
        <w:t>The gentlemen agreed, that if any one discovered the young lady, he should immediately call to the others; and we all entered the thicket. I, however,</w:t>
      </w:r>
    </w:p>
    <w:p>
      <w:pPr>
        <w:pStyle w:val="Normal"/>
        <w:rPr/>
      </w:pPr>
      <w:r>
        <w:rPr/>
      </w:r>
    </w:p>
    <w:p>
      <w:pPr>
        <w:pStyle w:val="Normal"/>
        <w:rPr/>
      </w:pPr>
      <w:r>
        <w:rPr/>
        <w:t>[ORIGINAL PAGE 175] _______________</w:t>
      </w:r>
    </w:p>
    <w:p>
      <w:pPr>
        <w:pStyle w:val="Normal"/>
        <w:rPr/>
      </w:pPr>
      <w:r>
        <w:rPr/>
      </w:r>
    </w:p>
    <w:p>
      <w:pPr>
        <w:pStyle w:val="Normal"/>
        <w:rPr/>
      </w:pPr>
      <w:r>
        <w:rPr/>
        <w:t>turned along the edge of the island, with the intention of making its circuit, for the purpose of tracing, if possible, the footsteps of those who had passed between it and the main shore. I made my way more than half round the island, without much difficulty, and without discovering any signs of persons having been here before me; but in crossing the trunk of a large tree which had fallen, and the top of which extended far into the ivy, I perceived some stains of mud on the bark of the log. Looking into the swamp, I saw that the root of this tree was connected with other fallen timber, extending beyond the reach of my vision, which was obstructed by the bramble of the swamp, and the numerous evergreens growing here I now advanced along the trunk of the tree until I reached its topmost branches, and here discovered evident signs of a small trail, leading into the thicket of ivy. Creeping along and following this trail by the small bearberry bushes that had been trampled down and had not again risen to an erect position, I was led almost across the island, and found that the small bushes were discomposed quite up to the edge of a vast heap of the branches of evergreen trees, produced by the falling of several large juniper cypress trees, which grew in the swamp in a cluster, and having been blown down, had fallen with their tops athwart each other, and upon the almost impervious mat of</w:t>
      </w:r>
    </w:p>
    <w:p>
      <w:pPr>
        <w:pStyle w:val="Normal"/>
        <w:rPr/>
      </w:pPr>
      <w:r>
        <w:rPr/>
      </w:r>
    </w:p>
    <w:p>
      <w:pPr>
        <w:pStyle w:val="Normal"/>
        <w:rPr/>
      </w:pPr>
      <w:r>
        <w:rPr/>
        <w:t>[ORIGINAL PAGE 176] _______________</w:t>
      </w:r>
    </w:p>
    <w:p>
      <w:pPr>
        <w:pStyle w:val="Normal"/>
        <w:rPr/>
      </w:pPr>
      <w:r>
        <w:rPr/>
      </w:r>
    </w:p>
    <w:p>
      <w:pPr>
        <w:pStyle w:val="Normal"/>
        <w:rPr/>
      </w:pPr>
      <w:r>
        <w:rPr/>
        <w:t>ivies, with which the surface of the island was coated over.</w:t>
      </w:r>
    </w:p>
    <w:p>
      <w:pPr>
        <w:pStyle w:val="Normal"/>
        <w:rPr/>
      </w:pPr>
      <w:r>
        <w:rPr/>
      </w:r>
    </w:p>
    <w:p>
      <w:pPr>
        <w:pStyle w:val="Normal"/>
        <w:rPr/>
      </w:pPr>
      <w:r>
        <w:rPr/>
        <w:t>I stood and looked at this mass of entangled green bush, but could not perceive the slightest marks of any entrance into its labyrinths; nor did it seem possible for any creature, larger than a squirrel, to penetrate it. It now for the first time struck me as a great oversight in the gentlemen, that they had not compelled the mulatto, David, to describe the place where they had concealed the lady; and, as the forest was so dense that no communication could be had with the shore, either by word or signs, we could not now procure any information on this subject. I therefore called to the gentlemen, who were on the island with me, and desired them to come to me without delay.</w:t>
      </w:r>
    </w:p>
    <w:p>
      <w:pPr>
        <w:pStyle w:val="Normal"/>
        <w:rPr/>
      </w:pPr>
      <w:r>
        <w:rPr/>
      </w:r>
    </w:p>
    <w:p>
      <w:pPr>
        <w:pStyle w:val="Normal"/>
        <w:rPr/>
      </w:pPr>
      <w:r>
        <w:rPr/>
        <w:t>Small as this island was, it was after the lapse of many minutes that the overseer and the other gentlemen arrived where I stood; and when they came, they would have been the subjects of mirthful emotions, had not the tragic circumstances in which I was placed, banished from my heart every feeling but that of the most profound melancholy.</w:t>
      </w:r>
    </w:p>
    <w:p>
      <w:pPr>
        <w:pStyle w:val="Normal"/>
        <w:rPr/>
      </w:pPr>
      <w:r>
        <w:rPr/>
      </w:r>
    </w:p>
    <w:p>
      <w:pPr>
        <w:pStyle w:val="Normal"/>
        <w:rPr/>
      </w:pPr>
      <w:r>
        <w:rPr/>
        <w:t>When the gentlemen had assembled, I informed them of signs of footsteps that I had traced from the other side of the island; and told them that I believed the young lady lay somewhere under the heap</w:t>
      </w:r>
    </w:p>
    <w:p>
      <w:pPr>
        <w:pStyle w:val="Normal"/>
        <w:rPr/>
      </w:pPr>
      <w:r>
        <w:rPr/>
      </w:r>
    </w:p>
    <w:p>
      <w:pPr>
        <w:pStyle w:val="Normal"/>
        <w:rPr/>
      </w:pPr>
      <w:r>
        <w:rPr/>
        <w:t>[ORIGINAL PAGE 177] _______________</w:t>
      </w:r>
    </w:p>
    <w:p>
      <w:pPr>
        <w:pStyle w:val="Normal"/>
        <w:rPr/>
      </w:pPr>
      <w:r>
        <w:rPr/>
      </w:r>
    </w:p>
    <w:p>
      <w:pPr>
        <w:pStyle w:val="Normal"/>
        <w:rPr/>
      </w:pPr>
      <w:r>
        <w:rPr/>
        <w:t>of brushwood before us. This opinion obtained but little credit, because there was no opening in the brush by which any one could enter it; but on going a few paces round the heap, I perceived a small, snaggy pole resting on the brush, and nearly concealed by it, with the lower end stuck in the ground. The branches had been cut from this pole at the distance of three or four inches from the main stem, which made it a tolerable substitute for a ladder. I immediately ascended the pole, which led me to the top of the pile, and here I discovered an opening in the brush, between the forked top of one of the cypress trees, through which a man might easily pass. Applying my head to this aperture, I distinctly heard a quick and laborious breathing, like that of a person in extreme illness; and again called the gentlemen to follow me.</w:t>
      </w:r>
    </w:p>
    <w:p>
      <w:pPr>
        <w:pStyle w:val="Normal"/>
        <w:rPr/>
      </w:pPr>
      <w:r>
        <w:rPr/>
      </w:r>
    </w:p>
    <w:p>
      <w:pPr>
        <w:pStyle w:val="Normal"/>
        <w:rPr/>
      </w:pPr>
      <w:r>
        <w:rPr/>
        <w:t>When they came up the ladder, the breathing was audible to all; and one of the gentlemen, whom I now perceived to be the stranger, who was with us in my master's cellar, when I was bled, slid down into the dark and narrow passage, without uttering a word. I confess that some feelings of trepidation passed through my nerves when I stood alone; but now that a leader had preceded me, I followed, and glided through the smooth and elastic cypress tops, to the bottom of this vast labyrinth of green boughs.</w:t>
      </w:r>
    </w:p>
    <w:p>
      <w:pPr>
        <w:pStyle w:val="Normal"/>
        <w:rPr/>
      </w:pPr>
      <w:r>
        <w:rPr/>
      </w:r>
    </w:p>
    <w:p>
      <w:pPr>
        <w:pStyle w:val="Normal"/>
        <w:rPr/>
      </w:pPr>
      <w:r>
        <w:rPr/>
        <w:t>When I reached the ground, I found myself in contact</w:t>
      </w:r>
    </w:p>
    <w:p>
      <w:pPr>
        <w:pStyle w:val="Normal"/>
        <w:rPr/>
      </w:pPr>
      <w:r>
        <w:rPr/>
      </w:r>
    </w:p>
    <w:p>
      <w:pPr>
        <w:pStyle w:val="Normal"/>
        <w:rPr/>
      </w:pPr>
      <w:r>
        <w:rPr/>
        <w:t>[ORIGINAL PAGE 178] _______________</w:t>
      </w:r>
    </w:p>
    <w:p>
      <w:pPr>
        <w:pStyle w:val="Normal"/>
        <w:rPr/>
      </w:pPr>
      <w:r>
        <w:rPr/>
      </w:r>
    </w:p>
    <w:p>
      <w:pPr>
        <w:pStyle w:val="Normal"/>
        <w:rPr/>
      </w:pPr>
      <w:r>
        <w:rPr/>
        <w:t>with the gentleman who was in advance of me, and near one end of a large concave, oblong, open space, formed by the branches of the trees, having been supported and kept above the ground, partly by a cluster of very large and strong ivies, that grew here, and partly by a young gum tree, which had been bent into the form of an arch by the falling timber.</w:t>
      </w:r>
    </w:p>
    <w:p>
      <w:pPr>
        <w:pStyle w:val="Normal"/>
        <w:rPr/>
      </w:pPr>
      <w:r>
        <w:rPr/>
      </w:r>
    </w:p>
    <w:p>
      <w:pPr>
        <w:pStyle w:val="Normal"/>
        <w:rPr/>
      </w:pPr>
      <w:r>
        <w:rPr/>
        <w:t>Though we could not see into this leafy cavern from above, yet when we had been in it a few moments, we had light enough to see the objects around us with tolerable clearness; but that which surprised us both greatly was, that the place was totally silent, and we could not perceive the appearance of any living thing, except ourselves.</w:t>
      </w:r>
    </w:p>
    <w:p>
      <w:pPr>
        <w:pStyle w:val="Normal"/>
        <w:rPr/>
      </w:pPr>
      <w:r>
        <w:rPr/>
      </w:r>
    </w:p>
    <w:p>
      <w:pPr>
        <w:pStyle w:val="Normal"/>
        <w:rPr/>
      </w:pPr>
      <w:r>
        <w:rPr/>
        <w:t>After we had been here some minutes, our vision became still more distinct; and I saw, at the other end of the open space, ashes of wood, and some extinguished brands, but there was no smoke. Going to these ashes, and stirring them with a stick, I found coals of fire carefully covered over, in a hole six or eight inches deep.</w:t>
      </w:r>
    </w:p>
    <w:p>
      <w:pPr>
        <w:pStyle w:val="Normal"/>
        <w:rPr/>
      </w:pPr>
      <w:r>
        <w:rPr/>
      </w:r>
    </w:p>
    <w:p>
      <w:pPr>
        <w:pStyle w:val="Normal"/>
        <w:rPr/>
      </w:pPr>
      <w:r>
        <w:rPr/>
        <w:t>When he saw the fire, the gentleman spoke to me, and expressed his astonishment that we heard the breathing no longer; but he had scarcely uttered these words, when a faint groan, as of a woman in great pain, was heard to issue apparently from the ground; but a motion of branches on our right assured me that</w:t>
      </w:r>
    </w:p>
    <w:p>
      <w:pPr>
        <w:pStyle w:val="Normal"/>
        <w:rPr/>
      </w:pPr>
      <w:r>
        <w:rPr/>
      </w:r>
    </w:p>
    <w:p>
      <w:pPr>
        <w:pStyle w:val="Normal"/>
        <w:rPr/>
      </w:pPr>
      <w:r>
        <w:rPr/>
        <w:t>[ORIGINAL PAGE 179] _______________</w:t>
      </w:r>
    </w:p>
    <w:p>
      <w:pPr>
        <w:pStyle w:val="Normal"/>
        <w:rPr/>
      </w:pPr>
      <w:r>
        <w:rPr/>
      </w:r>
    </w:p>
    <w:p>
      <w:pPr>
        <w:pStyle w:val="Normal"/>
        <w:rPr/>
      </w:pPr>
      <w:r>
        <w:rPr/>
        <w:t>the sufferer was concealed there. The gentleman sprung to the spot, pushed aside the pendant boughs, stooped low beneath the bent ivies, and came out, bearing in his hands a delicate female figure. As he turned round, and exposed her half-closed eye and white forehead to the light, he exclaimed, "Eternal God! I Maria, is it you?" He then pressed her to his bosom, and sunk upon the ground, still holding her closely in his embrace.</w:t>
      </w:r>
    </w:p>
    <w:p>
      <w:pPr>
        <w:pStyle w:val="Normal"/>
        <w:rPr/>
      </w:pPr>
      <w:r>
        <w:rPr/>
      </w:r>
    </w:p>
    <w:p>
      <w:pPr>
        <w:pStyle w:val="Normal"/>
        <w:rPr/>
      </w:pPr>
      <w:r>
        <w:rPr/>
        <w:t>The lady lay motionless in his arms, and I thought she was dead. Her hair hung matted and dishevelled from her head; a handkerchief, once white, but now soiled with dust, and stained with blood, was bound firmly round her head, covering her mouth and chin, and was fastened at the back of the neck, by a double knot, and secured by a ligature of cypress bark.</w:t>
      </w:r>
    </w:p>
    <w:p>
      <w:pPr>
        <w:pStyle w:val="Normal"/>
        <w:rPr/>
      </w:pPr>
      <w:r>
        <w:rPr/>
      </w:r>
    </w:p>
    <w:p>
      <w:pPr>
        <w:pStyle w:val="Normal"/>
        <w:rPr/>
      </w:pPr>
      <w:r>
        <w:rPr/>
        <w:t>I knew not whom most to pity - the lady, who now lay insensible in the arms that still clasped her tenderly; or the unhappy gentleman, who having cut the cords from her limbs, and the handkerchief from her face, now sat and silently gazed upon her death-like countenance. He uttered not a sigh, and moved not a joint, but his breast heaved with agony; the sinews and muscles of his neck rose and fell, like those of a man in convulsions; all the lineaments of his face were, alternately, contracted and expanded, as if his last moments were at hand; whilst great drops of</w:t>
      </w:r>
    </w:p>
    <w:p>
      <w:pPr>
        <w:pStyle w:val="Normal"/>
        <w:rPr/>
      </w:pPr>
      <w:r>
        <w:rPr/>
      </w:r>
    </w:p>
    <w:p>
      <w:pPr>
        <w:pStyle w:val="Normal"/>
        <w:rPr/>
      </w:pPr>
      <w:r>
        <w:rPr/>
        <w:t>[ORIGINAL PAGE 180] _______________</w:t>
      </w:r>
    </w:p>
    <w:p>
      <w:pPr>
        <w:pStyle w:val="Normal"/>
        <w:rPr/>
      </w:pPr>
      <w:r>
        <w:rPr/>
      </w:r>
    </w:p>
    <w:p>
      <w:pPr>
        <w:pStyle w:val="Normal"/>
        <w:rPr/>
      </w:pPr>
      <w:r>
        <w:rPr/>
        <w:t>sweat rolled down his forehead, as though he struggled against an enemy whose strength was more than human.</w:t>
      </w:r>
    </w:p>
    <w:p>
      <w:pPr>
        <w:pStyle w:val="Normal"/>
        <w:rPr/>
      </w:pPr>
      <w:r>
        <w:rPr/>
      </w:r>
    </w:p>
    <w:p>
      <w:pPr>
        <w:pStyle w:val="Normal"/>
        <w:rPr/>
      </w:pPr>
      <w:r>
        <w:rPr/>
        <w:t>Oppressed by the sight of so much wretchedness, I turned from its contemplation, and called aloud to the gentlemen without (who had all this time been waiting to hear from us) to come up the ladder to tho top of the pile of boughs. The overseer was quickly at the top of the opening, by which I had descended; and I now informed him that we had found the lady. He ordered me to hand her up - and I desired the gentleman who was with me to permit me to do so, but this he refused - and mounting the boughs of the fallen trees, and supporting himself by the strong branches of the ivies, he quickly reached the place where the overseer stood.</w:t>
      </w:r>
    </w:p>
    <w:p>
      <w:pPr>
        <w:pStyle w:val="Normal"/>
        <w:rPr/>
      </w:pPr>
      <w:r>
        <w:rPr/>
      </w:r>
    </w:p>
    <w:p>
      <w:pPr>
        <w:pStyle w:val="Normal"/>
        <w:rPr/>
      </w:pPr>
      <w:r>
        <w:rPr/>
        <w:t>He even here refused to part from his charge, but bore her down the ladder alone. He was, however, obliged to accept aid, in conveying her through the swamp to the place where we had left the two gentlemen with the wounded mulatto, whose sufferings, demon as he was, were sufficient to move the hardest heart. His right arm and left leg were broken, and he had lost much blood before we returned from the island; and as he could not walk, it was necessary to carry him home. We had not brought any horses, and until the lady was recovered, no one seemed to think any more about the mulatto after he was shot down.</w:t>
      </w:r>
    </w:p>
    <w:p>
      <w:pPr>
        <w:pStyle w:val="Normal"/>
        <w:rPr/>
      </w:pPr>
      <w:r>
        <w:rPr/>
      </w:r>
    </w:p>
    <w:p>
      <w:pPr>
        <w:pStyle w:val="Normal"/>
        <w:rPr/>
      </w:pPr>
      <w:r>
        <w:rPr/>
        <w:t>[ORIGINAL PAGE 181] _______________</w:t>
      </w:r>
    </w:p>
    <w:p>
      <w:pPr>
        <w:pStyle w:val="Normal"/>
        <w:rPr/>
      </w:pPr>
      <w:r>
        <w:rPr/>
      </w:r>
    </w:p>
    <w:p>
      <w:pPr>
        <w:pStyle w:val="Normal"/>
        <w:rPr/>
      </w:pPr>
      <w:r>
        <w:rPr/>
        <w:t>It was proposed to send for a horse to take David home; but it was finally agreed that we should leave him in the woods, where he was, until a man could be sent for him with a cart. At the time we left him, his groans and lamentations seemed to excite no sympathy in the breast of any. More cruel sufferings yet awaited him.</w:t>
      </w:r>
    </w:p>
    <w:p>
      <w:pPr>
        <w:pStyle w:val="Normal"/>
        <w:rPr/>
      </w:pPr>
      <w:r>
        <w:rPr/>
      </w:r>
    </w:p>
    <w:p>
      <w:pPr>
        <w:pStyle w:val="Normal"/>
        <w:rPr/>
      </w:pPr>
      <w:r>
        <w:rPr/>
        <w:t>The lady was carried home in the arms of the gentlemen; and she did not speak, until after she was bathed and put to bed in my masters house, as I afterwards heard. I know she did not speak on the way. She died on the fourth day after her rescue, and before her death related the circumstances of her misfortune, as I was told by a colored woman, who attended her in her illness, in the following manner:</w:t>
      </w:r>
    </w:p>
    <w:p>
      <w:pPr>
        <w:pStyle w:val="Normal"/>
        <w:rPr/>
      </w:pPr>
      <w:r>
        <w:rPr/>
      </w:r>
    </w:p>
    <w:p>
      <w:pPr>
        <w:pStyle w:val="Normal"/>
        <w:rPr/>
      </w:pPr>
      <w:r>
        <w:rPr/>
        <w:t>As she was riding in the dusk of the evening, at a rapid trot, a few yards behind her brother, a black man sprang from behind a tree standing close by the side of the road; seized her by her riding dress, and dragged her to the ground, but failed to catch the bridle of the horse, which sprang off at full speed. - Another negro immediately came to the aid of the first, and said, "I could not catch him - we must make haste." They carried her as fast as they could go to the place where we found her, when they bound her hands, feet and mouth, and left her until the next night; and had left her the second morning, only a</w:t>
      </w:r>
    </w:p>
    <w:p>
      <w:pPr>
        <w:pStyle w:val="Normal"/>
        <w:rPr/>
      </w:pPr>
      <w:r>
        <w:rPr/>
      </w:r>
    </w:p>
    <w:p>
      <w:pPr>
        <w:pStyle w:val="Normal"/>
        <w:rPr/>
      </w:pPr>
      <w:r>
        <w:rPr/>
        <w:t>[ORIGINAL PAGE 182] _______________</w:t>
      </w:r>
    </w:p>
    <w:p>
      <w:pPr>
        <w:pStyle w:val="Normal"/>
        <w:rPr/>
      </w:pPr>
      <w:r>
        <w:rPr/>
      </w:r>
    </w:p>
    <w:p>
      <w:pPr>
        <w:pStyle w:val="Normal"/>
        <w:rPr/>
      </w:pPr>
      <w:r>
        <w:rPr/>
        <w:t>few minutes, when she heard the report of guns. Soon after this, by great efforts, she extricated one of her feet from the bark with which she was bound; but finding herself too weak to stand, she crawled, as far as she could, under the boughs of the trees, hoping that when her assassins returned again they would not be able to find her, and that she might there die alone.</w:t>
      </w:r>
    </w:p>
    <w:p>
      <w:pPr>
        <w:pStyle w:val="Normal"/>
        <w:rPr/>
      </w:pPr>
      <w:r>
        <w:rPr/>
      </w:r>
    </w:p>
    <w:p>
      <w:pPr>
        <w:pStyle w:val="Normal"/>
        <w:rPr/>
      </w:pPr>
      <w:r>
        <w:rPr/>
        <w:t>Exhausted by the efforts she had made to remove herself, she fell into the stupor of sleep, from which she was aroused by the noise we made when we descended into the cavern. She then, supposing us to be her destroyers returned again, lay still, and breathed as softly as possible, to prevent us from hearing her; but when she heard the voice of the gentleman who was with me, the tones of which were familiar to her, she groaned and moved her feet, to let us know where she was. This exertion, and the idea of her horrid condition, overcame the strength of her nerves; and when her deliverer raised her from the ground she had swooned, and was unconscious of all things.</w:t>
      </w:r>
    </w:p>
    <w:p>
      <w:pPr>
        <w:pStyle w:val="Normal"/>
        <w:rPr/>
      </w:pPr>
      <w:r>
        <w:rPr/>
      </w:r>
    </w:p>
    <w:p>
      <w:pPr>
        <w:pStyle w:val="Normal"/>
        <w:rPr/>
      </w:pPr>
      <w:r>
        <w:rPr/>
        <w:t>We had no sooner arrived at the house, than inquiry was made for Hardy; but it was ascertained in the kitchen, that he had not been seen since the previous evening, at night-fall, when he had left the kitchen for the purpose of going to sleep at the stable with David, as he had told one of the black women; and preparation was immediately made to go in pursuit of him.</w:t>
      </w:r>
    </w:p>
    <w:p>
      <w:pPr>
        <w:pStyle w:val="Normal"/>
        <w:rPr/>
      </w:pPr>
      <w:r>
        <w:rPr/>
      </w:r>
    </w:p>
    <w:p>
      <w:pPr>
        <w:pStyle w:val="Normal"/>
        <w:rPr/>
      </w:pPr>
      <w:r>
        <w:rPr/>
        <w:t>[ORIGINAL PAGE 183] _______________</w:t>
      </w:r>
    </w:p>
    <w:p>
      <w:pPr>
        <w:pStyle w:val="Normal"/>
        <w:rPr/>
      </w:pPr>
      <w:r>
        <w:rPr/>
      </w:r>
    </w:p>
    <w:p>
      <w:pPr>
        <w:pStyle w:val="Normal"/>
        <w:rPr/>
      </w:pPr>
      <w:r>
        <w:rPr/>
        <w:t>For this purpose all the gentlemen present equipped themselves with pistols, fowling pieces, and horns - such as are used by fox hunters. Messengers were despatched round the country, to give notice to all the planters, within the distance of many miles, of the crime that had been committed, and of the escape of one of its perpetrators, with a request to them to come without delay, and join in the pursuit, intended to be given. Those who had dogs, trained to chase thieves, were desired to bring them; and a gentleman who lived twelve miles off, and who owned a blood-hound, was sent for, and requested to come with his dog, in all haste.</w:t>
      </w:r>
    </w:p>
    <w:p>
      <w:pPr>
        <w:pStyle w:val="Normal"/>
        <w:rPr/>
      </w:pPr>
      <w:r>
        <w:rPr/>
      </w:r>
    </w:p>
    <w:p>
      <w:pPr>
        <w:pStyle w:val="Normal"/>
        <w:rPr/>
      </w:pPr>
      <w:r>
        <w:rPr/>
        <w:t>In consequence, I suppose, of the information I had given, I was permitted to be present at these deliberations, and though my advice was not asked, I was often interrogated, concerning my knowledge of the affair. Some proposed to go at once, with dogs and horses, into the woods, and traverse the swamp and thickets, for the purpose of rousing Hardy from the place of concealment he might have chosen; but the opinion of the overseer prevailed, who thought, that from the intimate knowledge possessed by him, of all the swamps and coverts in the neighborhood, there would be little hope of discovering him in this manner The overseer advised them to wait the coming of the gentleman with his blood-hound, before they entered</w:t>
      </w:r>
    </w:p>
    <w:p>
      <w:pPr>
        <w:pStyle w:val="Normal"/>
        <w:rPr/>
      </w:pPr>
      <w:r>
        <w:rPr/>
      </w:r>
    </w:p>
    <w:p>
      <w:pPr>
        <w:pStyle w:val="Normal"/>
        <w:rPr/>
      </w:pPr>
      <w:r>
        <w:rPr/>
        <w:t>[ORIGINAL PAGE 184] _______________</w:t>
      </w:r>
    </w:p>
    <w:p>
      <w:pPr>
        <w:pStyle w:val="Normal"/>
        <w:rPr/>
      </w:pPr>
      <w:r>
        <w:rPr/>
      </w:r>
    </w:p>
    <w:p>
      <w:pPr>
        <w:pStyle w:val="Normal"/>
        <w:rPr/>
      </w:pPr>
      <w:r>
        <w:rPr/>
        <w:t>the woods; for the reason, that if the blood hound could be made to take the trail, he would certainly find his game, before he quit it, if not thrown off the scent by the men, horses, and dogs crossing his course; but if the blood hound could not take the scent, they might then adopt the proposed plan of pursuit, with as much success as at present. This counsel being adopted, the horses were ordered into the stable; and the gentlemen entered the house to take their breakfast, and wait the arrival of the blood hound.</w:t>
      </w:r>
    </w:p>
    <w:p>
      <w:pPr>
        <w:pStyle w:val="Normal"/>
        <w:rPr/>
      </w:pPr>
      <w:r>
        <w:rPr/>
      </w:r>
    </w:p>
    <w:p>
      <w:pPr>
        <w:pStyle w:val="Normal"/>
        <w:rPr/>
      </w:pPr>
      <w:r>
        <w:rPr/>
        <w:t>Nothing was said of the mulatto, David, who seemed to be forgotten - not a word being spoken by any one of bringing him from the woods. I knew that he was suffering the most agonizing pains, and great as were his crimes, his groans and cries of anguish still seemed to echo in my ears; but I was afraid to make any application in his behalf, lest, even yet, I might be suspected of some participation in his offences; for I knew that the most horrid punishments were often inflicted upon slaves merely on suspicion.</w:t>
      </w:r>
    </w:p>
    <w:p>
      <w:pPr>
        <w:pStyle w:val="Normal"/>
        <w:rPr/>
      </w:pPr>
      <w:r>
        <w:rPr/>
      </w:r>
    </w:p>
    <w:p>
      <w:pPr>
        <w:pStyle w:val="Normal"/>
        <w:rPr/>
      </w:pPr>
      <w:r>
        <w:rPr/>
        <w:t>As the morning advanced, the number of men and horses in front of my master's mansion increased; and before ten o'clock I think there were, at least, fifty of each - the horses standing hitched and the men conversing in groups without, or assembled together within the house.</w:t>
      </w:r>
    </w:p>
    <w:p>
      <w:pPr>
        <w:pStyle w:val="Normal"/>
        <w:rPr/>
      </w:pPr>
      <w:r>
        <w:rPr/>
      </w:r>
    </w:p>
    <w:p>
      <w:pPr>
        <w:pStyle w:val="Normal"/>
        <w:rPr/>
      </w:pPr>
      <w:r>
        <w:rPr/>
        <w:t>At length the owner of the blood hound came, bringing</w:t>
      </w:r>
    </w:p>
    <w:p>
      <w:pPr>
        <w:pStyle w:val="Normal"/>
        <w:rPr/>
      </w:pPr>
      <w:r>
        <w:rPr/>
      </w:r>
    </w:p>
    <w:p>
      <w:pPr>
        <w:pStyle w:val="Normal"/>
        <w:rPr/>
      </w:pPr>
      <w:r>
        <w:rPr/>
        <w:t>[ORIGINAL PAGE 185] _______________</w:t>
      </w:r>
    </w:p>
    <w:p>
      <w:pPr>
        <w:pStyle w:val="Normal"/>
        <w:rPr/>
      </w:pPr>
      <w:r>
        <w:rPr/>
      </w:r>
    </w:p>
    <w:p>
      <w:pPr>
        <w:pStyle w:val="Normal"/>
        <w:rPr/>
      </w:pPr>
      <w:r>
        <w:rPr/>
        <w:t>with him his dog, in a chaise, drawn by one horse. The harness was removed from the horse, its place supplied by a saddle and bridle, and the whole party set off for the woods. As they rode away, my master, who was one of the company, told me to follow them; but we had proceeded only a little distance, when the gentlemen stopped, and my master, after speaking with the owner of the dog, told the overseer to go back to the house, and get some piece of the clothes of Hardy, that had been worn by him lately. The overseer returned, and we all proceeded forward to the place where David lay.</w:t>
      </w:r>
    </w:p>
    <w:p>
      <w:pPr>
        <w:pStyle w:val="Normal"/>
        <w:rPr/>
      </w:pPr>
      <w:r>
        <w:rPr/>
      </w:r>
    </w:p>
    <w:p>
      <w:pPr>
        <w:pStyle w:val="Normal"/>
        <w:rPr/>
      </w:pPr>
      <w:r>
        <w:rPr/>
        <w:t>We found him where we had left him, greatly weakened by the loss of blood, and complaining that the cold air caused his wounds to smart intolerably. When I came near him, he looked at me and told me I had betrayed him. None of the gentlemen seemed at all moved by his sufferings, and when any of them spoke to him it was with derision, and every epithet of scorn and contumely. As it was apparent that he could not escape, no one proposed to remove him to a place of greater safety; but several of the horsemen, as they passed, lashed him with the thongs of their whips; but I do not believe he felt these blows - the pain he endured from his wounds being so great as to drown the sensation of such minor afflictions.</w:t>
      </w:r>
    </w:p>
    <w:p>
      <w:pPr>
        <w:pStyle w:val="Normal"/>
        <w:rPr/>
      </w:pPr>
      <w:r>
        <w:rPr/>
      </w:r>
    </w:p>
    <w:p>
      <w:pPr>
        <w:pStyle w:val="Normal"/>
        <w:rPr/>
      </w:pPr>
      <w:r>
        <w:rPr/>
        <w:t>The day had already become warm, although the</w:t>
      </w:r>
    </w:p>
    <w:p>
      <w:pPr>
        <w:pStyle w:val="Normal"/>
        <w:rPr/>
      </w:pPr>
      <w:r>
        <w:rPr/>
      </w:r>
    </w:p>
    <w:p>
      <w:pPr>
        <w:pStyle w:val="Normal"/>
        <w:rPr/>
      </w:pPr>
      <w:r>
        <w:rPr/>
        <w:t>[ORIGINAL PAGE 186] _______________</w:t>
      </w:r>
    </w:p>
    <w:p>
      <w:pPr>
        <w:pStyle w:val="Normal"/>
        <w:rPr/>
      </w:pPr>
      <w:r>
        <w:rPr/>
      </w:r>
    </w:p>
    <w:p>
      <w:pPr>
        <w:pStyle w:val="Normal"/>
        <w:rPr/>
      </w:pPr>
      <w:r>
        <w:rPr/>
        <w:t>night had been cold; the sun shone with great clearness, and many carrion crows, attracted by the scent of blood, were perched upon the trees near where we now were.</w:t>
      </w:r>
    </w:p>
    <w:p>
      <w:pPr>
        <w:pStyle w:val="Normal"/>
        <w:rPr/>
      </w:pPr>
      <w:r>
        <w:rPr/>
      </w:r>
    </w:p>
    <w:p>
      <w:pPr>
        <w:pStyle w:val="Normal"/>
        <w:rPr/>
      </w:pPr>
      <w:r>
        <w:rPr/>
        <w:t>When the overseer came up with us, he brought an old blanket, in which Hardy had slept for some time, and handed it to the owner of the dog; who, having first caused the hound to smell of the blanket, untied the cord in which he had been led, and turned him into the woods. The dog went from us fifty or sixty yards, in a right line, then made a circle around us, again commenced his circular movement, and pursued it nearly half round. Then he dropped his nose to the ground, snuffed the tainted surface, and moved off through the wood slowly, almost touching the earth with his nose. The owner of the dog and twelve or fifteen others followed him, whilst the residue of the party dispersed themselves along the edge of the swamp, and the overseer ordered me to stay and watch the horses of those who dismounted, going himself on foot in the pursuit.</w:t>
      </w:r>
    </w:p>
    <w:p>
      <w:pPr>
        <w:pStyle w:val="Normal"/>
        <w:rPr/>
      </w:pPr>
      <w:r>
        <w:rPr/>
      </w:r>
    </w:p>
    <w:p>
      <w:pPr>
        <w:pStyle w:val="Normal"/>
        <w:rPr/>
      </w:pPr>
      <w:r>
        <w:rPr/>
        <w:t>When the gentlemen were all gone out of sight, I went to David, who lay all this time within my view, for the purpose of asking him if I could render him any assistance. He begged me to bring him some water, as he was dying of thirst, no less than with the pain of his wounds. One of the horsemen had left a</w:t>
      </w:r>
    </w:p>
    <w:p>
      <w:pPr>
        <w:pStyle w:val="Normal"/>
        <w:rPr/>
      </w:pPr>
      <w:r>
        <w:rPr/>
      </w:r>
    </w:p>
    <w:p>
      <w:pPr>
        <w:pStyle w:val="Normal"/>
        <w:rPr/>
      </w:pPr>
      <w:r>
        <w:rPr/>
        <w:t>[ORIGINAL PAGE 187] _______________</w:t>
      </w:r>
    </w:p>
    <w:p>
      <w:pPr>
        <w:pStyle w:val="Normal"/>
        <w:rPr/>
      </w:pPr>
      <w:r>
        <w:rPr/>
      </w:r>
    </w:p>
    <w:p>
      <w:pPr>
        <w:pStyle w:val="Normal"/>
        <w:rPr/>
      </w:pPr>
      <w:r>
        <w:rPr/>
        <w:t>large tin horn hanging on his saddle; this I took, and stopping the small end closely with leaves, filled it with water from the swamp, and gave it to the wounded man, who drank it, and then turning his head towards me, said: - "Hardy and I had laid a plan to have this thing brought upon you, and to have you hung for it - but you have escaped." He then asked me if they intended to leave him to die in the woods, or to take him home and hang him. I told him I had heard them talk of taking him home in a cart, but what was to be done with him I did not know. I felt a horror of the crimes committed by this man; was pained by the sight of his sufferings, and being unable to relieve the one, or to forgive the other, went to a place where I could neither see nor hear him, and sat down to await the return of those who had gone in the pursuit of Hardy.</w:t>
      </w:r>
    </w:p>
    <w:p>
      <w:pPr>
        <w:pStyle w:val="Normal"/>
        <w:rPr/>
      </w:pPr>
      <w:r>
        <w:rPr/>
      </w:r>
    </w:p>
    <w:p>
      <w:pPr>
        <w:pStyle w:val="Normal"/>
        <w:rPr/>
      </w:pPr>
      <w:r>
        <w:rPr/>
        <w:t>In the circumstances which surrounded me, it cannot be supposed that my feelings were pleasant, or that time moved very fleetly; but painful as my situation was, I was obliged to bear it for many hours. From the time the gentlemen left me, I neither saw nor heard them, until late in the afternoon, when five or six of them returned, having lost their companions in the woods.</w:t>
      </w:r>
    </w:p>
    <w:p>
      <w:pPr>
        <w:pStyle w:val="Normal"/>
        <w:rPr/>
      </w:pPr>
      <w:r>
        <w:rPr/>
      </w:r>
    </w:p>
    <w:p>
      <w:pPr>
        <w:pStyle w:val="Normal"/>
        <w:rPr/>
      </w:pPr>
      <w:r>
        <w:rPr/>
        <w:t>Toward sundown, I heard a great noise of horns blown, and of men shouting at a distance in the forest;</w:t>
      </w:r>
    </w:p>
    <w:p>
      <w:pPr>
        <w:pStyle w:val="Normal"/>
        <w:rPr/>
      </w:pPr>
      <w:r>
        <w:rPr/>
      </w:r>
    </w:p>
    <w:p>
      <w:pPr>
        <w:pStyle w:val="Normal"/>
        <w:rPr/>
      </w:pPr>
      <w:r>
        <w:rPr/>
        <w:t>[ORIGINAL PAGE 188] _______________</w:t>
      </w:r>
    </w:p>
    <w:p>
      <w:pPr>
        <w:pStyle w:val="Normal"/>
        <w:rPr/>
      </w:pPr>
      <w:r>
        <w:rPr/>
      </w:r>
    </w:p>
    <w:p>
      <w:pPr>
        <w:pStyle w:val="Normal"/>
        <w:rPr/>
      </w:pPr>
      <w:r>
        <w:rPr/>
        <w:t>and soon after, my master, the owner of the blood hound, and many others returned, bringing with them Hardy, whom the hound had followed ten or twelve miles through the swamps and thickets; had at last caught him, and would soon have killed him, had he not been compelled to relinquish his prey. When the party had all returned, a kind of court was held in the woods, where we then were, for the purpose of determining what punishment should be inflicted upon Hardy and David. All agreed at once, that an example of the most terrific character ought to be made of such atrocious villains, and that it would defeat the ends of justice to deliver these fellows up to the civil authority, to be hanged like common murderers. The next measure was to settle upon the kind of punishment to be inflicted upon them, and the manner of executing the sentence.</w:t>
      </w:r>
    </w:p>
    <w:p>
      <w:pPr>
        <w:pStyle w:val="Normal"/>
        <w:rPr/>
      </w:pPr>
      <w:r>
        <w:rPr/>
      </w:r>
    </w:p>
    <w:p>
      <w:pPr>
        <w:pStyle w:val="Normal"/>
        <w:rPr/>
      </w:pPr>
      <w:r>
        <w:rPr/>
        <w:t>Hardy was, all this time, sitting on the ground covered with blood, and yet bleeding profusely, in hearing of his inexorable judges. The dog had mangled both his arms and hands in a shocking manner; torn a large piece of flesh entirely away from one side of his breast, and sunk his fangs deep in the side of his neck. No other human creature that I have ever seen presented a more deplorable spectacle of mingled crime and cruelty.</w:t>
      </w:r>
    </w:p>
    <w:p>
      <w:pPr>
        <w:pStyle w:val="Normal"/>
        <w:rPr/>
      </w:pPr>
      <w:r>
        <w:rPr/>
      </w:r>
    </w:p>
    <w:p>
      <w:pPr>
        <w:pStyle w:val="Normal"/>
        <w:rPr/>
      </w:pPr>
      <w:r>
        <w:rPr/>
        <w:t>It was now growing late, and the fate of these miserable</w:t>
      </w:r>
    </w:p>
    <w:p>
      <w:pPr>
        <w:pStyle w:val="Normal"/>
        <w:rPr/>
      </w:pPr>
      <w:r>
        <w:rPr/>
      </w:r>
    </w:p>
    <w:p>
      <w:pPr>
        <w:pStyle w:val="Normal"/>
        <w:rPr/>
      </w:pPr>
      <w:r>
        <w:rPr/>
        <w:t>[ORIGINAL PAGE 189] _______________</w:t>
      </w:r>
    </w:p>
    <w:p>
      <w:pPr>
        <w:pStyle w:val="Normal"/>
        <w:rPr/>
      </w:pPr>
      <w:r>
        <w:rPr/>
      </w:r>
    </w:p>
    <w:p>
      <w:pPr>
        <w:pStyle w:val="Normal"/>
        <w:rPr/>
      </w:pPr>
      <w:r>
        <w:rPr/>
        <w:t>men was to be decided before the company separated to go to their several homes. One proposed to burn them, another to flay them alive, and a third to starve them to death, and many other modes of slowly and tormentingly extinguishing life were named; but that which was finally adopted was, of all others, the most horrible. The wretches were unanimously sentenced to be stripped naked, and bound down securely upon their backs, on the naked earth, in sight of each other; to have their mouths closely covered with bandages, to prevent them from making a noise to frighten away the birds, and in this manner to be left to be devoured alive by the carrion crows and buzzards, which swarm in every part of South Carolina.</w:t>
      </w:r>
    </w:p>
    <w:p>
      <w:pPr>
        <w:pStyle w:val="Normal"/>
        <w:rPr/>
      </w:pPr>
      <w:r>
        <w:rPr/>
      </w:r>
    </w:p>
    <w:p>
      <w:pPr>
        <w:pStyle w:val="Normal"/>
        <w:rPr/>
      </w:pPr>
      <w:r>
        <w:rPr/>
        <w:t>The sentence was instantly carried into effect, so far as its execution depended on us. Hardy and his companion were divested of their clothes, stretched upon their backs on the ground; their mouths bandaged with handkerchiefs - their limbs extended - and these, together with their necks, being crossed by numerous poles, were kept close to the earth by forked sticks driven into the ground, so as to prevent the possibility of moving any part of their persons; and in this manner these wicked men were left to be torn in pieces by birds of prey. The buzzards and carrion crows, always attack dead bodies by pulling out and consuming the eyes first. They then tear open the bowels, and feed upon the intestines.</w:t>
      </w:r>
    </w:p>
    <w:p>
      <w:pPr>
        <w:pStyle w:val="Normal"/>
        <w:rPr/>
      </w:pPr>
      <w:r>
        <w:rPr/>
      </w:r>
    </w:p>
    <w:p>
      <w:pPr>
        <w:pStyle w:val="Normal"/>
        <w:rPr/>
      </w:pPr>
      <w:r>
        <w:rPr/>
        <w:t>[ORIGINAL PAGE 190] _______________</w:t>
      </w:r>
    </w:p>
    <w:p>
      <w:pPr>
        <w:pStyle w:val="Normal"/>
        <w:rPr/>
      </w:pPr>
      <w:r>
        <w:rPr/>
      </w:r>
    </w:p>
    <w:p>
      <w:pPr>
        <w:pStyle w:val="Normal"/>
        <w:rPr/>
      </w:pPr>
      <w:r>
        <w:rPr/>
        <w:t>We returned to my master's plantation, and I did not see this place again until the next Sunday, when several of my fellow slaves went with me to see the remains of the dead, but we found only their bones. Great flocks of buzzards and carrion crows were assembled in the trees, giving a dismal aspect to the woods; and I hastened to abandon a place fraught with so many afflicting recollections.</w:t>
      </w:r>
    </w:p>
    <w:p>
      <w:pPr>
        <w:pStyle w:val="Normal"/>
        <w:rPr/>
      </w:pPr>
      <w:r>
        <w:rPr/>
      </w:r>
    </w:p>
    <w:p>
      <w:pPr>
        <w:pStyle w:val="Normal"/>
        <w:rPr/>
      </w:pPr>
      <w:r>
        <w:rPr/>
        <w:t>The lady, who had been the innocent sacrifice of the brutality of the men, whose bones I had seen bleaching in the sun, had died on Saturday evening, and her corpse was buried on Monday, in a grave-yard on my master's plantation. I have never seen a large cotton plantation, in Carolina, without its burying ground. This burying ground is not only the place of sepulture of the family, who are the proprietors of the estate, but also of many other persons who have lived in the neighborhood. Half an acre, or an acre of ground, is appropriated as a grave-yard, on one side of which the proprietors of the estate, from age to age, are buried; whilst the other parts of the ground are open to strangers, poor people of their vicinity, and, in general, to all who choose to inter their dead within its boundaries. This custom prevails as far north as Maryland; and it seems to me to be much more consonant to the feelings of solitude and tender recollections, which we always associate with the memory of</w:t>
      </w:r>
    </w:p>
    <w:p>
      <w:pPr>
        <w:pStyle w:val="Normal"/>
        <w:rPr/>
      </w:pPr>
      <w:r>
        <w:rPr/>
      </w:r>
    </w:p>
    <w:p>
      <w:pPr>
        <w:pStyle w:val="Normal"/>
        <w:rPr/>
      </w:pPr>
      <w:r>
        <w:rPr/>
        <w:t>[ORIGINAL PAGE 191] _______________</w:t>
      </w:r>
    </w:p>
    <w:p>
      <w:pPr>
        <w:pStyle w:val="Normal"/>
        <w:rPr/>
      </w:pPr>
      <w:r>
        <w:rPr/>
      </w:r>
    </w:p>
    <w:p>
      <w:pPr>
        <w:pStyle w:val="Normal"/>
        <w:rPr/>
      </w:pPr>
      <w:r>
        <w:rPr/>
        <w:t>departed friends, than the practice of promiscuous interment in a church-yard, where all idea of seclusion is banished, by the last home of the dead being thrown open to the rude intrusions of strangers; where the sanctity of the sepulchre is treated as a common, and where the grave itself is, in a few years, torn up, or covered over, to form a temporary resting-place for some new tenant.</w:t>
      </w:r>
    </w:p>
    <w:p>
      <w:pPr>
        <w:pStyle w:val="Normal"/>
        <w:rPr/>
      </w:pPr>
      <w:r>
        <w:rPr/>
      </w:r>
    </w:p>
    <w:p>
      <w:pPr>
        <w:pStyle w:val="Normal"/>
        <w:rPr/>
      </w:pPr>
      <w:r>
        <w:rPr/>
        <w:t>The family of the deceased lady, though not very wealthy, was amongst the most ancient and respectable in this part of the country; and, on Sunday, whilst the dead body lay in my master's house, there was a continual influx and efflux of visiters, in carriages, on horse-back, and on foot. The house was open to all who chose to come; and the best wines, cakes, sweetmeats and fruits, were handed about to the company by the servants; though I observed that none remained for dinner, except the relations of the deceased, those of my master's family, and the young gentleman who was with me on the island. The visiters remained but a short time when they came, and were nearly all in mourning. This was the first time that I had seen a large number of the fashionable people of Carolina assembled together, and their appearance impressed me with an opinion favorable to their character. I had never seen an equal number of people anywhere, whose deportment was more orderly and decorous, nor</w:t>
      </w:r>
    </w:p>
    <w:p>
      <w:pPr>
        <w:pStyle w:val="Normal"/>
        <w:rPr/>
      </w:pPr>
      <w:r>
        <w:rPr/>
      </w:r>
    </w:p>
    <w:p>
      <w:pPr>
        <w:pStyle w:val="Normal"/>
        <w:rPr/>
      </w:pPr>
      <w:r>
        <w:rPr/>
        <w:t>[ORIGINAL PAGE 192] _______________</w:t>
      </w:r>
    </w:p>
    <w:p>
      <w:pPr>
        <w:pStyle w:val="Normal"/>
        <w:rPr/>
      </w:pPr>
      <w:r>
        <w:rPr/>
      </w:r>
    </w:p>
    <w:p>
      <w:pPr>
        <w:pStyle w:val="Normal"/>
        <w:rPr/>
      </w:pPr>
      <w:r>
        <w:rPr/>
        <w:t>whose feelings seemed to be more in accordance with the solemnity of the event, which had brought them together.</w:t>
      </w:r>
    </w:p>
    <w:p>
      <w:pPr>
        <w:pStyle w:val="Normal"/>
        <w:rPr/>
      </w:pPr>
      <w:r>
        <w:rPr/>
      </w:r>
    </w:p>
    <w:p>
      <w:pPr>
        <w:pStyle w:val="Normal"/>
        <w:rPr/>
      </w:pPr>
      <w:r>
        <w:rPr/>
        <w:t>I had been ordered by the overseer to remain at the great house until the afternoon, for the purpose, as I afterwards learned, of being seen by those who came to see the corpse; and many of the ladies and gentlemen inquired for me, and when I was pointed out to them, commended my conduct and fidelity, in discovering the authors of the murder - condoled with me for having suffered innocently, and several gave me money. One old lady, who came in a pretty carriage, drawn by two black horses, gave me a dollar.</w:t>
      </w:r>
    </w:p>
    <w:p>
      <w:pPr>
        <w:pStyle w:val="Normal"/>
        <w:rPr/>
      </w:pPr>
      <w:r>
        <w:rPr/>
      </w:r>
    </w:p>
    <w:p>
      <w:pPr>
        <w:pStyle w:val="Normal"/>
        <w:rPr/>
      </w:pPr>
      <w:r>
        <w:rPr/>
      </w:r>
    </w:p>
    <w:p>
      <w:pPr>
        <w:pStyle w:val="Normal"/>
        <w:rPr/>
      </w:pPr>
      <w:r>
        <w:rPr/>
        <w:t>On Monday the funeral took place, and several hundred persons followed the corpse to the grave, over which a minister delivered a short sermon. The young gentleman who was with me when we found the deceased on the island, walked with her mother to the grave-yard, and the little brother followed, with a younger sister.</w:t>
      </w:r>
    </w:p>
    <w:p>
      <w:pPr>
        <w:pStyle w:val="Normal"/>
        <w:rPr/>
      </w:pPr>
      <w:r>
        <w:rPr/>
      </w:r>
    </w:p>
    <w:p>
      <w:pPr>
        <w:pStyle w:val="Normal"/>
        <w:rPr/>
      </w:pPr>
      <w:r>
        <w:rPr/>
        <w:t>After the interment, wines and refreshments were handed round to the whole assembly, and at least a hundred persons remained for dinner with my master's family. At four o'clock in the afternoon the carriages and horses were ordered to the door of the court-yard of the house, and the company retired. At sundown, the plantation was as quiet as if its peace had never been disturbed.</w:t>
      </w:r>
    </w:p>
    <w:p>
      <w:pPr>
        <w:pStyle w:val="Normal"/>
        <w:rPr/>
      </w:pPr>
      <w:r>
        <w:rPr/>
      </w:r>
    </w:p>
    <w:p>
      <w:pPr>
        <w:pStyle w:val="Normal"/>
        <w:rPr/>
      </w:pPr>
      <w:r>
        <w:rPr/>
        <w:t>[ORIGINAL PAGE 193] _______________</w:t>
      </w:r>
    </w:p>
    <w:p>
      <w:pPr>
        <w:pStyle w:val="Normal"/>
        <w:rPr/>
      </w:pPr>
      <w:r>
        <w:rPr/>
      </w:r>
    </w:p>
    <w:p>
      <w:pPr>
        <w:pStyle w:val="Normal"/>
        <w:rPr/>
      </w:pPr>
      <w:r>
        <w:rPr/>
        <w:t xml:space="preserve">  </w:t>
      </w:r>
      <w:r>
        <w:rPr/>
        <w:t xml:space="preserve">CHAPTER X </w:t>
      </w:r>
    </w:p>
    <w:p>
      <w:pPr>
        <w:pStyle w:val="Normal"/>
        <w:rPr/>
      </w:pPr>
      <w:r>
        <w:rPr/>
      </w:r>
    </w:p>
    <w:p>
      <w:pPr>
        <w:pStyle w:val="Normal"/>
        <w:rPr/>
      </w:pPr>
      <w:r>
        <w:rPr/>
        <w:t>I HAVE before observed that the negroes of the cotton plantations are exceedingly superstitious; and they are indeed prone, beyond all other people that I have ever known, to believe in ghosts, and the existence of an infinite number of supernatural agents. No story of a miraculous character can be too absurd to obtain credit with them; and a narrative is not the less eagerly listened to, nor the more cautiously received, because it is impossible in its circumstances. Within a few weeks after the deaths of the two malefactors, to whose horrible crimes were awarded equally horrible punishments, the forest that had been the scene of these bloody deeds was reported and believed to be visited at night by beings of unearthly make, whose groans and death-struggles were heard in the darkest recesses of the woods, amidst the flapping of the wings of vultures, the fluttering of carrion crows, and the dismal croaking of ravens. In the midst of this nocturnal din, the noise caused by the tearing of</w:t>
      </w:r>
    </w:p>
    <w:p>
      <w:pPr>
        <w:pStyle w:val="Normal"/>
        <w:rPr/>
      </w:pPr>
      <w:r>
        <w:rPr/>
      </w:r>
    </w:p>
    <w:p>
      <w:pPr>
        <w:pStyle w:val="Normal"/>
        <w:rPr/>
      </w:pPr>
      <w:r>
        <w:rPr/>
        <w:t>[ORIGINAL PAGE 194] _______________</w:t>
      </w:r>
    </w:p>
    <w:p>
      <w:pPr>
        <w:pStyle w:val="Normal"/>
        <w:rPr/>
      </w:pPr>
      <w:r>
        <w:rPr/>
      </w:r>
    </w:p>
    <w:p>
      <w:pPr>
        <w:pStyle w:val="Normal"/>
        <w:rPr/>
      </w:pPr>
      <w:r>
        <w:rPr/>
        <w:t>the flesh from the bones was heard, and the panting breath of the agonized sufferer, quivering under the beaks of his tormentors, as they consumed his vitals, floated audibly upon the evening breeze.</w:t>
      </w:r>
    </w:p>
    <w:p>
      <w:pPr>
        <w:pStyle w:val="Normal"/>
        <w:rPr/>
      </w:pPr>
      <w:r>
        <w:rPr/>
      </w:r>
    </w:p>
    <w:p>
      <w:pPr>
        <w:pStyle w:val="Normal"/>
        <w:rPr/>
      </w:pPr>
      <w:r>
        <w:rPr/>
        <w:t>The murdered lady was also seen walking by moonlight, near the spot where she had been dragged from her horse, wrapped in a blood-stained mantle, overhung with gory and dishevelled locks.</w:t>
      </w:r>
    </w:p>
    <w:p>
      <w:pPr>
        <w:pStyle w:val="Normal"/>
        <w:rPr/>
      </w:pPr>
      <w:r>
        <w:rPr/>
      </w:r>
    </w:p>
    <w:p>
      <w:pPr>
        <w:pStyle w:val="Normal"/>
        <w:rPr/>
      </w:pPr>
      <w:r>
        <w:rPr/>
        <w:t>The little island in the swamp was said to present spectacles too horrid for human eyes to look upon, and sounds were heard to issue from it which no human ear could bear. Terrific and ghastly fires were seen to burst up, at midnight, amongst the evergreens that clad this lonely spot, emitting scents too suffocating and sickly to be endured; whilst demoniac yells, shouts of despair and groans of agony, mingled their echos in the solitude of the woods.</w:t>
      </w:r>
    </w:p>
    <w:p>
      <w:pPr>
        <w:pStyle w:val="Normal"/>
        <w:rPr/>
      </w:pPr>
      <w:r>
        <w:rPr/>
      </w:r>
    </w:p>
    <w:p>
      <w:pPr>
        <w:pStyle w:val="Normal"/>
        <w:rPr/>
      </w:pPr>
      <w:r>
        <w:rPr/>
        <w:t>Whilst I remained in this neighborhood, no colored person ever traveled this road alone after night-fall; and many white men would have ridden ten miles round the country to avoid the passage of the ridge road, after dark. Generations must pass away before the tradition of this place will be forgotten; and many a year will open and close, before the last face will be pale, or the last heart beat, as the twilight traveler skirts the borders of the Murderer's Swamp.</w:t>
      </w:r>
    </w:p>
    <w:p>
      <w:pPr>
        <w:pStyle w:val="Normal"/>
        <w:rPr/>
      </w:pPr>
      <w:r>
        <w:rPr/>
      </w:r>
    </w:p>
    <w:p>
      <w:pPr>
        <w:pStyle w:val="Normal"/>
        <w:rPr/>
      </w:pPr>
      <w:r>
        <w:rPr/>
        <w:t>We had allowances of meat distributed to all the</w:t>
      </w:r>
    </w:p>
    <w:p>
      <w:pPr>
        <w:pStyle w:val="Normal"/>
        <w:rPr/>
      </w:pPr>
      <w:r>
        <w:rPr/>
      </w:r>
    </w:p>
    <w:p>
      <w:pPr>
        <w:pStyle w:val="Normal"/>
        <w:rPr/>
      </w:pPr>
      <w:r>
        <w:rPr/>
        <w:t>[ORIGINAL PAGE 195] _______________</w:t>
      </w:r>
    </w:p>
    <w:p>
      <w:pPr>
        <w:pStyle w:val="Normal"/>
        <w:rPr/>
      </w:pPr>
      <w:r>
        <w:rPr/>
      </w:r>
    </w:p>
    <w:p>
      <w:pPr>
        <w:pStyle w:val="Normal"/>
        <w:rPr/>
      </w:pPr>
      <w:r>
        <w:rPr/>
        <w:t>people twice this fall - once when we had finished the saving the fodder, and again soon after the murder of the young lady. The first time we had beef, such as I had driven from the woods when I went to the alligator pond; but now we had two hogs given to us, which weighed, one a hundred and thirty, and the other a hundred and fifty-six pounds. This was very good pork, and I received a pound and a quarter as my share of it. This was the first pork that I had tasted in Carolina, and it afforded a real feast. We had, in our family, full seven pounds of good fat meat; and as we now had plenty of sweet potatoes, both in our gardens and in our weekly allowance, we had on the Sunday following the funeral, as good a dinner of stewed pork and potatoes as could have been found in all Carolina. We did not eat all our meat on Sunday, but kept part of it until Tuesday, when we warmed it in a pot, with an addition of parsley and other herbs, and had another very comfortable meal.</w:t>
      </w:r>
    </w:p>
    <w:p>
      <w:pPr>
        <w:pStyle w:val="Normal"/>
        <w:rPr/>
      </w:pPr>
      <w:r>
        <w:rPr/>
      </w:r>
    </w:p>
    <w:p>
      <w:pPr>
        <w:pStyle w:val="Normal"/>
        <w:rPr/>
      </w:pPr>
      <w:r>
        <w:rPr/>
        <w:t>I had, by this time, become in some measure acquainted with the country, and began to lay and execute plans to procure supplies of such things as were not allowed me by my master. I understood various methods of entrapping rackoons, and other wild animals that abounded in the large swamps of this country; and besides the skins, which were worth something for their furs, I generally procured as many</w:t>
      </w:r>
    </w:p>
    <w:p>
      <w:pPr>
        <w:pStyle w:val="Normal"/>
        <w:rPr/>
      </w:pPr>
      <w:r>
        <w:rPr/>
      </w:r>
    </w:p>
    <w:p>
      <w:pPr>
        <w:pStyle w:val="Normal"/>
        <w:rPr/>
      </w:pPr>
      <w:r>
        <w:rPr/>
        <w:t>[ORIGINAL PAGE 196] _______________</w:t>
      </w:r>
    </w:p>
    <w:p>
      <w:pPr>
        <w:pStyle w:val="Normal"/>
        <w:rPr/>
      </w:pPr>
      <w:r>
        <w:rPr/>
      </w:r>
    </w:p>
    <w:p>
      <w:pPr>
        <w:pStyle w:val="Normal"/>
        <w:rPr/>
      </w:pPr>
      <w:r>
        <w:rPr/>
        <w:t>rackoons, opossums, and rabbits, as afforded us two or three meals in a week. The woman with whom I lived, understood the way of dressing an opossum, and I was careful to provide one for our Sunday dinner every week, so long as these animals continued fat and in good condition.</w:t>
      </w:r>
    </w:p>
    <w:p>
      <w:pPr>
        <w:pStyle w:val="Normal"/>
        <w:rPr/>
      </w:pPr>
      <w:r>
        <w:rPr/>
      </w:r>
    </w:p>
    <w:p>
      <w:pPr>
        <w:pStyle w:val="Normal"/>
        <w:rPr/>
      </w:pPr>
      <w:r>
        <w:rPr/>
        <w:t>All the people on the plantation did not live as well as our family did, for many of the men did not understand trapping game, and others were too indolent to go far enough from home to find good places for setting their traps. My principal trapping ground was three miles from home, and I went three times a week, always after night, to bring home my game, and keep my traps in good order. Many of the families in the quarter caught no game, and had no meat, except that which we received from the overseer, which averaged about six or seven meals in the, year.</w:t>
      </w:r>
    </w:p>
    <w:p>
      <w:pPr>
        <w:pStyle w:val="Normal"/>
        <w:rPr/>
      </w:pPr>
      <w:r>
        <w:rPr/>
      </w:r>
    </w:p>
    <w:p>
      <w:pPr>
        <w:pStyle w:val="Normal"/>
        <w:rPr/>
      </w:pPr>
      <w:r>
        <w:rPr/>
        <w:t>Lydia, the woman whom I have mentioned heretofore, was one of the women whose husbands procured little or nothing for the sustenance of their families, and I often gave her a quarter of a rackoon or a small opossum, for which she appeared very thankful. Her health was not good - she had a bad cough, and often told me she was feverish and restless at night. It appeared clear to me that this woman's constitution was broken by hardships and sufferings, and that she could not live long in her present mode of existence.</w:t>
      </w:r>
    </w:p>
    <w:p>
      <w:pPr>
        <w:pStyle w:val="Normal"/>
        <w:rPr/>
      </w:pPr>
      <w:r>
        <w:rPr/>
      </w:r>
    </w:p>
    <w:p>
      <w:pPr>
        <w:pStyle w:val="Normal"/>
        <w:rPr/>
      </w:pPr>
      <w:r>
        <w:rPr/>
        <w:t>[ORIGINAL PAGE 197] _______________</w:t>
      </w:r>
    </w:p>
    <w:p>
      <w:pPr>
        <w:pStyle w:val="Normal"/>
        <w:rPr/>
      </w:pPr>
      <w:r>
        <w:rPr/>
      </w:r>
    </w:p>
    <w:p>
      <w:pPr>
        <w:pStyle w:val="Normal"/>
        <w:rPr/>
      </w:pPr>
      <w:r>
        <w:rPr/>
        <w:t>Her husband, a native of a country far in the interior of Africa, said he had been a priest in his own nation, and had never been taught to do any kind of labor, being supported by the contributions of the public; and he now maintained, as far as he could, the same kind of lazy indignity, that he had enjoyed at home. He was compelled by the overseer to work, with the other hands, in the field, but as soon as he had come into his cabin, he took his seat, and refused to give his wife the least assistance in doing any thing. She was consequently obliged to do the little work that it was necessary to perform in the cabin; and also to bear all the labor of weeding and cultivating the family patch or garden. The husband was a morose, sullen man, and said he formerly had ten wives in his own country, who all had to work for him, and wait upon him; and he thought himself badly off here, in having but one woman to do any thing for him. This man was very irritable, and often beat and otherwise maltreated his wife, on the slightest provocation, and the overseer refused to protect her, on the ground, that he never interfered in the family quarrels of the black people. I pitied this woman greatly, but as it was not in my power to remove her from the presence and authority of her husband, I thought it prudent not to say nor do any thing to provoke him further against her. As the winter approached, and the autumnal rains set in, she</w:t>
      </w:r>
    </w:p>
    <w:p>
      <w:pPr>
        <w:pStyle w:val="Normal"/>
        <w:rPr/>
      </w:pPr>
      <w:r>
        <w:rPr/>
      </w:r>
    </w:p>
    <w:p>
      <w:pPr>
        <w:pStyle w:val="Normal"/>
        <w:rPr/>
      </w:pPr>
      <w:r>
        <w:rPr/>
        <w:t>[ORIGINAL PAGE 198] _______________</w:t>
      </w:r>
    </w:p>
    <w:p>
      <w:pPr>
        <w:pStyle w:val="Normal"/>
        <w:rPr/>
      </w:pPr>
      <w:r>
        <w:rPr/>
      </w:r>
    </w:p>
    <w:p>
      <w:pPr>
        <w:pStyle w:val="Normal"/>
        <w:rPr/>
      </w:pPr>
      <w:r>
        <w:rPr/>
        <w:t>was frequently exposed in the field, and was wet for several hours together; this, joined to the want of warm and comfortable woollen clothes, caused her to contract colds, and hoarseness, which increased the severity of her cough. A few days before Christmas, her child died, after an illness of only three days. I assisted her and her husband to inter the infant - which was a little boy - and its father buried with it a small bow and several arrows; a little bag of parched meal; a miniature canoe, about a foot long, and a little paddle, (with which he said it would cross the ocean to his own country) a small stick, with an iron nail, sharpened, and fastened into one end of it; and a piece of white muslin, with several curious and strange figures painted on it in blue and red, by which, he said, his relations and countrymen would know the infant to be his son, and would receive it accordingly, on its arrival amongst them.</w:t>
      </w:r>
    </w:p>
    <w:p>
      <w:pPr>
        <w:pStyle w:val="Normal"/>
        <w:rPr/>
      </w:pPr>
      <w:r>
        <w:rPr/>
      </w:r>
    </w:p>
    <w:p>
      <w:pPr>
        <w:pStyle w:val="Normal"/>
        <w:rPr/>
      </w:pPr>
      <w:r>
        <w:rPr/>
        <w:t>Cruel as this man was to his wife, I could not but respect the sentiments which inspired his affection for his child; though it was the affection of a barbarian. He cut a lock of hair from his head, threw it upon the dead infant, and closed the grave with his own hands. He then told us the God of his country was looking at him, and was pleased with what he ha done. Thus ended the funeral service.</w:t>
      </w:r>
    </w:p>
    <w:p>
      <w:pPr>
        <w:pStyle w:val="Normal"/>
        <w:rPr/>
      </w:pPr>
      <w:r>
        <w:rPr/>
      </w:r>
    </w:p>
    <w:p>
      <w:pPr>
        <w:pStyle w:val="Normal"/>
        <w:rPr/>
      </w:pPr>
      <w:r>
        <w:rPr/>
        <w:t>As we returned home, Lydia told me she was rejoiced</w:t>
      </w:r>
    </w:p>
    <w:p>
      <w:pPr>
        <w:pStyle w:val="Normal"/>
        <w:rPr/>
      </w:pPr>
      <w:r>
        <w:rPr/>
      </w:r>
    </w:p>
    <w:p>
      <w:pPr>
        <w:pStyle w:val="Normal"/>
        <w:rPr/>
      </w:pPr>
      <w:r>
        <w:rPr/>
        <w:t>[ORIGINAL PAGE 199] _______________</w:t>
      </w:r>
    </w:p>
    <w:p>
      <w:pPr>
        <w:pStyle w:val="Normal"/>
        <w:rPr/>
      </w:pPr>
      <w:r>
        <w:rPr/>
      </w:r>
    </w:p>
    <w:p>
      <w:pPr>
        <w:pStyle w:val="Normal"/>
        <w:rPr/>
      </w:pPr>
      <w:r>
        <w:rPr/>
        <w:t>that her child was dead, and out of a world in which slavery and wretchedness must have been its only portion. I am now, said she, ready to follow my child, and the sooner I go the better for me. She went with us to the field until the month of January, when, as we were returning from our work, one stormy and wet evening, she told me she should never pick any more cotton - that her strength was gone, and she could work no more. When we assembled, at the blowing of the horn, on the following morning, Lydia did not appear. The overseer, who had always appeared to dislike this woman, when he missed her, swore very angrily, and said he supposed she was pretending to be sick, but if she was he would soon cure her. He then stepped into his house and took some copperas from a little bag, and mixed it with water. I followed him to Lydia's cabin, where he compelled her to drink this solution of copperas. It caused her to vomit violently, and made her exceedingly sick. I think to this day, that this act of the overseer was the most inhuman of all those that I have seen perpetrated upon defenceless slaves.</w:t>
      </w:r>
    </w:p>
    <w:p>
      <w:pPr>
        <w:pStyle w:val="Normal"/>
        <w:rPr/>
      </w:pPr>
      <w:r>
        <w:rPr/>
      </w:r>
    </w:p>
    <w:p>
      <w:pPr>
        <w:pStyle w:val="Normal"/>
        <w:rPr/>
      </w:pPr>
      <w:r>
        <w:rPr/>
        <w:t>Lydia was removed that same day to the sick room, in a state of extreme debility and exhaustion. When she left this room again she was a corpse. Her disease was a consumption of the lungs, which terminated her life early in March. I assisted in carrying her to</w:t>
      </w:r>
    </w:p>
    <w:p>
      <w:pPr>
        <w:pStyle w:val="Normal"/>
        <w:rPr/>
      </w:pPr>
      <w:r>
        <w:rPr/>
      </w:r>
    </w:p>
    <w:p>
      <w:pPr>
        <w:pStyle w:val="Normal"/>
        <w:rPr/>
      </w:pPr>
      <w:r>
        <w:rPr/>
        <w:t>[ORIGINAL PAGE 200] _______________</w:t>
      </w:r>
    </w:p>
    <w:p>
      <w:pPr>
        <w:pStyle w:val="Normal"/>
        <w:rPr/>
      </w:pPr>
      <w:r>
        <w:rPr/>
      </w:r>
    </w:p>
    <w:p>
      <w:pPr>
        <w:pStyle w:val="Normal"/>
        <w:rPr/>
      </w:pPr>
      <w:r>
        <w:rPr/>
        <w:t>the grave, which I closed upon her, and covered with green turf. She sleeps by the side of her infant, in a corner of the negro grave-yard of this plantation. Death was to her a welcome messenger, who came to remove her from toil that she could not support, and from misery that she could not sustain.</w:t>
      </w:r>
    </w:p>
    <w:p>
      <w:pPr>
        <w:pStyle w:val="Normal"/>
        <w:rPr/>
      </w:pPr>
      <w:r>
        <w:rPr/>
      </w:r>
    </w:p>
    <w:p>
      <w:pPr>
        <w:pStyle w:val="Normal"/>
        <w:rPr/>
      </w:pPr>
      <w:r>
        <w:rPr/>
        <w:t>Christmas approached, and we all expected two or three holidays - but we were disappointed, as only one was all that was allotted to us.</w:t>
      </w:r>
    </w:p>
    <w:p>
      <w:pPr>
        <w:pStyle w:val="Normal"/>
        <w:rPr/>
      </w:pPr>
      <w:r>
        <w:rPr/>
      </w:r>
    </w:p>
    <w:p>
      <w:pPr>
        <w:pStyle w:val="Normal"/>
        <w:rPr/>
      </w:pPr>
      <w:r>
        <w:rPr/>
        <w:t>I went to the field and picked cotton all day, for which I was paid by the overseer, and at night I had a good dinner of stewed pork and sweet potatoes. Such were the beginning and end of my first Christmas on a cotton plantation. We went to work as usual the next morning, and continued our labor through the week, as if Christmas had been stricken from the calendar. I had already saved and laid by a little more than ten dollars in money, but part of it had been given to me at the funeral. I was now much in want of clothes, none having been given me since I came here. I had, at the commencement of the cold weather, cut up my blanket, and, with the aid of Lydia, who was a good seamstress, converted it into a pair of trousers, and a long roundabout jacket; but this deprived me of my bed, which was imperfectly supplied by mats, which I mad of rushes. The mats were very comfortable things to lie upon, but they were by no means equal to blankets for covering.</w:t>
      </w:r>
    </w:p>
    <w:p>
      <w:pPr>
        <w:pStyle w:val="Normal"/>
        <w:rPr/>
      </w:pPr>
      <w:r>
        <w:rPr/>
      </w:r>
    </w:p>
    <w:p>
      <w:pPr>
        <w:pStyle w:val="Normal"/>
        <w:rPr/>
      </w:pPr>
      <w:r>
        <w:rPr/>
        <w:t>[ORIGINAL PAGE 201] _______________</w:t>
      </w:r>
    </w:p>
    <w:p>
      <w:pPr>
        <w:pStyle w:val="Normal"/>
        <w:rPr/>
      </w:pPr>
      <w:r>
        <w:rPr/>
      </w:r>
    </w:p>
    <w:p>
      <w:pPr>
        <w:pStyle w:val="Normal"/>
        <w:rPr/>
      </w:pPr>
      <w:r>
        <w:rPr/>
        <w:t>A report had been current among us for some time, that there would be a distribution of clothes to the people at New-Year's day; but how much, or what kind of clothes we were to get no one pretended to know except that we were to get shoes, in conformity to a long-established rule of this plantation. From Christmas to New-Year appeared a long week to me, and I have no doubt that it appeared yet longer to some of my fellow slaves, most of whom were entirely barefoot. I had made moccasins for myself, of the skins of squirrels that I had caught in my traps, and by this means protected my feet from the frost, which was sometimes very heavy and sharp in the morning.</w:t>
      </w:r>
    </w:p>
    <w:p>
      <w:pPr>
        <w:pStyle w:val="Normal"/>
        <w:rPr/>
      </w:pPr>
      <w:r>
        <w:rPr/>
      </w:r>
    </w:p>
    <w:p>
      <w:pPr>
        <w:pStyle w:val="Normal"/>
        <w:rPr/>
      </w:pPr>
      <w:r>
        <w:rPr/>
        <w:t>On the first day of January, when we met at the blowing of the morning horn, the overseer told us we must all proceed to the great house, where we were to receive our winter clothes; and surely, no order was ever more willingly obeyed. When we arrived at the house our master was up, and we were all called into the great court yard in front of the dwelling. The overseer now told us that shoes would be given to all those who were able to go to the field to pick cotton. This deprived of shoes the children, and several old persons, whose eye-sight was not sufficiently clear to enable them to pick cotton. A new blanket was then given to every one above seven years of age - children under seven received no blanket, being left to be provided</w:t>
      </w:r>
    </w:p>
    <w:p>
      <w:pPr>
        <w:pStyle w:val="Normal"/>
        <w:rPr/>
      </w:pPr>
      <w:r>
        <w:rPr/>
      </w:r>
    </w:p>
    <w:p>
      <w:pPr>
        <w:pStyle w:val="Normal"/>
        <w:rPr/>
      </w:pPr>
      <w:r>
        <w:rPr/>
        <w:t>[ORIGINAL PAGE 202] _______________</w:t>
      </w:r>
    </w:p>
    <w:p>
      <w:pPr>
        <w:pStyle w:val="Normal"/>
        <w:rPr/>
      </w:pPr>
      <w:r>
        <w:rPr/>
      </w:r>
    </w:p>
    <w:p>
      <w:pPr>
        <w:pStyle w:val="Normal"/>
        <w:rPr/>
      </w:pPr>
      <w:r>
        <w:rPr/>
        <w:t>for by their parents. Children of this age and under, go entirely naked, in the day-time, and sleep with their mothers at night, or are wrapped up together in such bedding as the mother may possess.</w:t>
      </w:r>
    </w:p>
    <w:p>
      <w:pPr>
        <w:pStyle w:val="Normal"/>
        <w:rPr/>
      </w:pPr>
      <w:r>
        <w:rPr/>
      </w:r>
    </w:p>
    <w:p>
      <w:pPr>
        <w:pStyle w:val="Normal"/>
        <w:rPr/>
      </w:pPr>
      <w:r>
        <w:rPr/>
        <w:t>It may well be supposed, that in our society, although we were all slaves, and all nominally in a condition of the most perfect equality, yet there was in fact a very great difference in the manner of living, in the several families. Indeed, I doubt if there is as great a diversity in the modes of life, in the several families of any white village in New York or Pennsylvania, containing a population of three hundred persons, as there was in the several households of our quarter. This may be illustrated by the following circumstance: Before I came to reside in the family with whom I lived at this time, they seldom tasted animal food, or even fish, except on meat-days, as they were called; that is, when meat was given to the people by the overseer, under the orders of our master. The head of the family was a very quiet, worthy man; but slothful and inactive in his habits. When he had come from the field at night, he seldom thought of leaving the cabin again before morning He would, and did, make baskets and mats, and earned some money by these means; he also did his regular day's work on Sunday; but all his acquirements were not sufficient to enable him to provide any kind</w:t>
      </w:r>
    </w:p>
    <w:p>
      <w:pPr>
        <w:pStyle w:val="Normal"/>
        <w:rPr/>
      </w:pPr>
      <w:r>
        <w:rPr/>
      </w:r>
    </w:p>
    <w:p>
      <w:pPr>
        <w:pStyle w:val="Normal"/>
        <w:rPr/>
      </w:pPr>
      <w:r>
        <w:rPr/>
        <w:t>[ORIGINAL PAGE 203] _______________</w:t>
      </w:r>
    </w:p>
    <w:p>
      <w:pPr>
        <w:pStyle w:val="Normal"/>
        <w:rPr/>
      </w:pPr>
      <w:r>
        <w:rPr/>
      </w:r>
    </w:p>
    <w:p>
      <w:pPr>
        <w:pStyle w:val="Normal"/>
        <w:rPr/>
      </w:pPr>
      <w:r>
        <w:rPr/>
        <w:t>of meat for his family. All that his wife and children could do, was to provide him with work at his baskets and mats; and they lived even then better than some of their neighbors. After I came among them and had acquired some knowledge of the surrounding country, I made as many baskets and mats as he did, and took time to go twice a week to look at all my traps.</w:t>
      </w:r>
    </w:p>
    <w:p>
      <w:pPr>
        <w:pStyle w:val="Normal"/>
        <w:rPr/>
      </w:pPr>
      <w:r>
        <w:rPr/>
      </w:r>
    </w:p>
    <w:p>
      <w:pPr>
        <w:pStyle w:val="Normal"/>
        <w:rPr/>
      </w:pPr>
      <w:r>
        <w:rPr/>
        <w:t>As the winter passed away and spring approached, the proceeds of my hunting began to diminish. The game became scarce, and both rackoons and opossums grew poor and worthless. It was necessary for me to discover some new mode of improving the allowance allotted to me by the overseer. I had all my life been accustomed to fishing in Maryland, and I now resolved to resort to the water for a living; the land having failed to furnish me a comfortable subsistence. With these views, I set out one Sunday morning, early in February, and went to the river at a distance of three miles from home. From the appearance of the stream I felt confident that it must contain many fish; and I went immediately to work to make a weir. With the help of an axe that I had with me, I had finished before night the frame-work of a weir of pine sticks, lashed together with white oak splits. I had no canoe, but made a raft of dry logs, upon which I went to a suitable place in the river and set my weir. I</w:t>
      </w:r>
    </w:p>
    <w:p>
      <w:pPr>
        <w:pStyle w:val="Normal"/>
        <w:rPr/>
      </w:pPr>
      <w:r>
        <w:rPr/>
      </w:r>
    </w:p>
    <w:p>
      <w:pPr>
        <w:pStyle w:val="Normal"/>
        <w:rPr/>
      </w:pPr>
      <w:r>
        <w:rPr/>
        <w:t>[ORIGINAL PAGE 204] _______________</w:t>
      </w:r>
    </w:p>
    <w:p>
      <w:pPr>
        <w:pStyle w:val="Normal"/>
        <w:rPr/>
      </w:pPr>
      <w:r>
        <w:rPr/>
      </w:r>
    </w:p>
    <w:p>
      <w:pPr>
        <w:pStyle w:val="Normal"/>
        <w:rPr/>
      </w:pPr>
      <w:r>
        <w:rPr/>
        <w:t>afterwards made a small net of twine that I bought at the store; and on next Thursday night I took as many fish from my weir as filled a half bushel measure. This was a real treasure - it was the most fortunate circumstance that had happened with me since I came to the country.</w:t>
      </w:r>
    </w:p>
    <w:p>
      <w:pPr>
        <w:pStyle w:val="Normal"/>
        <w:rPr/>
      </w:pPr>
      <w:r>
        <w:rPr/>
      </w:r>
    </w:p>
    <w:p>
      <w:pPr>
        <w:pStyle w:val="Normal"/>
        <w:rPr/>
      </w:pPr>
      <w:r>
        <w:rPr/>
        <w:t>I was enabled to show my generosity, but, like all mankind, even in my liberality, I kept myself in mind. I gave a large fish to the overseer, and took three more to the great house. These were the first fresh fish that had been in the family this season; and I was much praised by my master and young mistresses, for my skill and success in fishing; but this was all the advantage I received from this effort to court the favor of the great: - I did not even get a dram. The part I had performed in the detection of the murderers of the young lady was forgotten, or at least not mentioned now. I went away from the house not only disappointed but chagrined, and thought with myself that if my master and young mistresses had nothing but words to give me for my fish, we should not carry on a very large traffic.</w:t>
      </w:r>
    </w:p>
    <w:p>
      <w:pPr>
        <w:pStyle w:val="Normal"/>
        <w:rPr/>
      </w:pPr>
      <w:r>
        <w:rPr/>
      </w:r>
    </w:p>
    <w:p>
      <w:pPr>
        <w:pStyle w:val="Normal"/>
        <w:rPr/>
      </w:pPr>
      <w:r>
        <w:rPr/>
        <w:t>On next Sunday morning, a black boy came from the house, and told me that our master wished to see me. This summons was not to be disobeyed. When I returned to the mansion, I went round to the kitchen, and sent word by one of the house-slaves that I had</w:t>
      </w:r>
    </w:p>
    <w:p>
      <w:pPr>
        <w:pStyle w:val="Normal"/>
        <w:rPr/>
      </w:pPr>
      <w:r>
        <w:rPr/>
      </w:r>
    </w:p>
    <w:p>
      <w:pPr>
        <w:pStyle w:val="Normal"/>
        <w:rPr/>
      </w:pPr>
      <w:r>
        <w:rPr/>
        <w:t>[ORIGINAL PAGE 205] _______________</w:t>
      </w:r>
    </w:p>
    <w:p>
      <w:pPr>
        <w:pStyle w:val="Normal"/>
        <w:rPr/>
      </w:pPr>
      <w:r>
        <w:rPr/>
      </w:r>
    </w:p>
    <w:p>
      <w:pPr>
        <w:pStyle w:val="Normal"/>
        <w:rPr/>
      </w:pPr>
      <w:r>
        <w:rPr/>
        <w:t>come. The servant returned and told me, that I was to stay in the kitchen and get my breakfast; and after that to come into the house. A very good breakfast was sent to me from my master's table, after the family had finished their morning meal; and when I had done with my repast I went into the parlor. I was received with great affability by my master, who told me he had sent for me to know if I had been accustomed to fish in the place I had come from. I informed him that I had been employed at a fishery on the Patuxent, every spring, for several years; and that I thought I understood fishing with a seine, as well as most people. He then asked me if I could knit a seine, to which I replied in the affirmative. After some other questions, he told me that as the picking of cotton was nearly over for this season, and the fields must soon be ploughed up for a new crop, he had a thought of having a seine made, and of placing me at the head of a fishing party, for the purpose of trying to take a supply of fish for his hands. No communication could have been more unexpected than this was, and it was almost as pleasing to me as it was unexpected by me. I now began to hope that there would be some respite from the labors of the cotton field, and that I should not be doomed to drag out a dull and monotonous existence, within the confines of the enclosures of the plantation.</w:t>
      </w:r>
    </w:p>
    <w:p>
      <w:pPr>
        <w:pStyle w:val="Normal"/>
        <w:rPr/>
      </w:pPr>
      <w:r>
        <w:rPr/>
      </w:r>
    </w:p>
    <w:p>
      <w:pPr>
        <w:pStyle w:val="Normal"/>
        <w:rPr/>
      </w:pPr>
      <w:r>
        <w:rPr/>
        <w:t>[ORIGINAL PAGE 206] _______________</w:t>
      </w:r>
    </w:p>
    <w:p>
      <w:pPr>
        <w:pStyle w:val="Normal"/>
        <w:rPr/>
      </w:pPr>
      <w:r>
        <w:rPr/>
      </w:r>
    </w:p>
    <w:p>
      <w:pPr>
        <w:pStyle w:val="Normal"/>
        <w:rPr/>
      </w:pPr>
      <w:r>
        <w:rPr/>
        <w:t>In Maryland, the fishing season was always one of hard labor, it is true, but also a time of joy and hilarity. We then had, throughout the time of fishing, plenty of bread, and at least bacon enough to fry our fish with. We had also a daily allowance of whisky, or brandy, and we always considered ourselves fortunate when we left the farm to go to the fishery.</w:t>
      </w:r>
    </w:p>
    <w:p>
      <w:pPr>
        <w:pStyle w:val="Normal"/>
        <w:rPr/>
      </w:pPr>
      <w:r>
        <w:rPr/>
      </w:r>
    </w:p>
    <w:p>
      <w:pPr>
        <w:pStyle w:val="Normal"/>
        <w:rPr/>
      </w:pPr>
      <w:r>
        <w:rPr/>
        <w:t>A few days after this, I was again sent for by my master, who told me that he had bought twine and ropes for a seine, and that I must set to work and knit it as quickly as possible; that as he did not wish the twine to be taken to the quarter, I must remain with the servants in the kitchen, and live with them while employed in constructing the seine. I was assisted in making the seine by a black boy, whom I had taught to work with me; and by the end of two weeks we had finished our job.</w:t>
      </w:r>
    </w:p>
    <w:p>
      <w:pPr>
        <w:pStyle w:val="Normal"/>
        <w:rPr/>
      </w:pPr>
      <w:r>
        <w:rPr/>
      </w:r>
    </w:p>
    <w:p>
      <w:pPr>
        <w:pStyle w:val="Normal"/>
        <w:rPr/>
      </w:pPr>
      <w:r>
        <w:rPr/>
        <w:t>While at work on this seine, I lived rather better than I had formerly done when residing at the quarter. We received among us - twelve in number, including the people who worked in the garden - the refuse of our master's table. In this way we procured a little cold meat every day; and when there were many strangers visiting the family, we sometimes procured considerable quantities of cold and broken meats.</w:t>
      </w:r>
    </w:p>
    <w:p>
      <w:pPr>
        <w:pStyle w:val="Normal"/>
        <w:rPr/>
      </w:pPr>
      <w:r>
        <w:rPr/>
      </w:r>
    </w:p>
    <w:p>
      <w:pPr>
        <w:pStyle w:val="Normal"/>
        <w:rPr/>
      </w:pPr>
      <w:r>
        <w:rPr/>
        <w:t>My new employment afforded me a better opportunity than I had hitherto possessed of making correct</w:t>
      </w:r>
    </w:p>
    <w:p>
      <w:pPr>
        <w:pStyle w:val="Normal"/>
        <w:rPr/>
      </w:pPr>
      <w:r>
        <w:rPr/>
      </w:r>
    </w:p>
    <w:p>
      <w:pPr>
        <w:pStyle w:val="Normal"/>
        <w:rPr/>
      </w:pPr>
      <w:r>
        <w:rPr/>
        <w:t>[ORIGINAL PAGE 207] _______________</w:t>
      </w:r>
    </w:p>
    <w:p>
      <w:pPr>
        <w:pStyle w:val="Normal"/>
        <w:rPr/>
      </w:pPr>
      <w:r>
        <w:rPr/>
      </w:r>
    </w:p>
    <w:p>
      <w:pPr>
        <w:pStyle w:val="Normal"/>
        <w:rPr/>
      </w:pPr>
      <w:r>
        <w:rPr/>
        <w:t>observations upon the domestic economy of my master's household, and of learning the habits and modes of life of the persons who composed it. On a great cotton plantation, such as this of my master's, the field hands, who live in the quarter, are removed so far from the domestic circle of their master's family, by their servile condition and the nature of their employment, that they know but little more of the transactions within the walls of the great house than if they lived ten miles off. Many a slave has been born, lived to old age, and died on a plantation, without ever having been within the walls of his master's domicile.</w:t>
      </w:r>
    </w:p>
    <w:p>
      <w:pPr>
        <w:pStyle w:val="Normal"/>
        <w:rPr/>
      </w:pPr>
      <w:r>
        <w:rPr/>
      </w:r>
    </w:p>
    <w:p>
      <w:pPr>
        <w:pStyle w:val="Normal"/>
        <w:rPr/>
      </w:pPr>
      <w:r>
        <w:rPr/>
        <w:t>My master was a widower; and his house was in charge of his sister, a maiden lady, apparently of fifty-five or sixty. He had six children, three sons and three daughters, and all unmarried; but only one of the sons was at home, at the time I came upon the estate; the other two were in some of the northern cities - the one studying medicine, and the other at college. At the time of knitting the twine, these young gentlemen had returned on a visit to their relations, and all the brothers and sisters were now on the place. The young ladies were all grown up, and marriageable; their father was known to be a man of great wealth, and the girls were reputed very pretty in Carolina; one of them, the second of the three, was esteemed a great beauty.</w:t>
      </w:r>
    </w:p>
    <w:p>
      <w:pPr>
        <w:pStyle w:val="Normal"/>
        <w:rPr/>
      </w:pPr>
      <w:r>
        <w:rPr/>
      </w:r>
    </w:p>
    <w:p>
      <w:pPr>
        <w:pStyle w:val="Normal"/>
        <w:rPr/>
      </w:pPr>
      <w:r>
        <w:rPr/>
        <w:t>[ORIGINAL PAGE 208] _______________</w:t>
      </w:r>
    </w:p>
    <w:p>
      <w:pPr>
        <w:pStyle w:val="Normal"/>
        <w:rPr/>
      </w:pPr>
      <w:r>
        <w:rPr/>
      </w:r>
    </w:p>
    <w:p>
      <w:pPr>
        <w:pStyle w:val="Normal"/>
        <w:rPr/>
      </w:pPr>
      <w:r>
        <w:rPr/>
        <w:t>The reader might deem my young mistress' pretty face and graceful person altogether impertinent to the narrative of my own life; but they had a most material influence upon my fortunes, and changed the whole tenor of my existence. Had she been less beautiful, or of a temper less romantic and adventurous, I should still have been a slave in South Carolina, if yet alive, and the world would have been saved the labor of perusing these pages.</w:t>
      </w:r>
    </w:p>
    <w:p>
      <w:pPr>
        <w:pStyle w:val="Normal"/>
        <w:rPr/>
      </w:pPr>
      <w:r>
        <w:rPr/>
      </w:r>
    </w:p>
    <w:p>
      <w:pPr>
        <w:pStyle w:val="Normal"/>
        <w:rPr/>
      </w:pPr>
      <w:r>
        <w:rPr/>
        <w:t>Any one at all acquainted with southern manners, will at once see that my master's house possessed attractions which would not fail to draw within it numerous visiters; and that the head of such a family as dwelt under its roof was not likely to be without friends.</w:t>
      </w:r>
    </w:p>
    <w:p>
      <w:pPr>
        <w:pStyle w:val="Normal"/>
        <w:rPr/>
      </w:pPr>
      <w:r>
        <w:rPr/>
      </w:r>
    </w:p>
    <w:p>
      <w:pPr>
        <w:pStyle w:val="Normal"/>
        <w:rPr/>
      </w:pPr>
      <w:r>
        <w:rPr/>
        <w:t>I had not been at work upon the seine a week before I discovered, by listening to the conversation of my master and the other members of the family, that they prided themselves not a little upon the antiquity of their house, and the long practice of a generous hospitality to strangers, and to all respectable people who chose to visit their homestead. All circumstances seemed to conspire to render this house one of the chief seats of the fashion, the beauty, the wit, and the gallantry of South Carolina. Scarcely an evening came but it brought a carriage, and ladies and gentlemen and their servants; and every day brought dashing young planters, mounted on horseback, to dine with</w:t>
      </w:r>
    </w:p>
    <w:p>
      <w:pPr>
        <w:pStyle w:val="Normal"/>
        <w:rPr/>
      </w:pPr>
      <w:r>
        <w:rPr/>
      </w:r>
    </w:p>
    <w:p>
      <w:pPr>
        <w:pStyle w:val="Normal"/>
        <w:rPr/>
      </w:pPr>
      <w:r>
        <w:rPr/>
        <w:t>[ORIGINAL PAGE 209] _______________</w:t>
      </w:r>
    </w:p>
    <w:p>
      <w:pPr>
        <w:pStyle w:val="Normal"/>
        <w:rPr/>
      </w:pPr>
      <w:r>
        <w:rPr/>
      </w:r>
    </w:p>
    <w:p>
      <w:pPr>
        <w:pStyle w:val="Normal"/>
        <w:rPr/>
      </w:pPr>
      <w:r>
        <w:rPr/>
        <w:t>the family; but Sunday was the day of the week on which the house received the greatest accession of company. My master and family were members of the Episcopal Church, and attended service every Sunday, when the weather was fine, at a church eight miles distant. Each of my young masters and mistresses had a saddle-horse, and in pleasant weather they frequently all went to church on horseback, leaving my old master and mistress to occupy the family carriage alone. I have seen fifteen or twenty young people come to my master's for dinner on Sunday from church; and very often the parson, a young man of handsome appearance, was among them. I had observed these things long before, but now I had come to live at the house, and became more familiar with them. Three Sundays intervened while I was at work upon the seine, and on each of these Sundays more than twenty persons, besides the family, dined at my master's. During these three weeks, my young masters were absent far the greater part of the time; but I observed that they generally came home on Sunday for dinner. My young mistresses were not from home much, and I believe they never left the plantation unless either their father or some one of their brothers was with them. Dinner parties were frequent in my master's house; and on these occasions of festivity, a black man, who belonged to a neighboring estate, and who played</w:t>
      </w:r>
    </w:p>
    <w:p>
      <w:pPr>
        <w:pStyle w:val="Normal"/>
        <w:rPr/>
      </w:pPr>
      <w:r>
        <w:rPr/>
      </w:r>
    </w:p>
    <w:p>
      <w:pPr>
        <w:pStyle w:val="Normal"/>
        <w:rPr/>
      </w:pPr>
      <w:r>
        <w:rPr/>
        <w:t>[ORIGINAL PAGE 210] _______________</w:t>
      </w:r>
    </w:p>
    <w:p>
      <w:pPr>
        <w:pStyle w:val="Normal"/>
        <w:rPr/>
      </w:pPr>
      <w:r>
        <w:rPr/>
      </w:r>
    </w:p>
    <w:p>
      <w:pPr>
        <w:pStyle w:val="Normal"/>
        <w:rPr/>
      </w:pPr>
      <w:r>
        <w:rPr/>
        <w:t>the violin, was sent for. I observed that whenever this man was sent for, he came, and sometimes even came before night, which appeared a little singular to me, as I knew the difficulty that colored people had to encounter in leaving the estate to which they were attached.</w:t>
      </w:r>
    </w:p>
    <w:p>
      <w:pPr>
        <w:pStyle w:val="Normal"/>
        <w:rPr/>
      </w:pPr>
      <w:r>
        <w:rPr/>
      </w:r>
    </w:p>
    <w:p>
      <w:pPr>
        <w:pStyle w:val="Normal"/>
        <w:rPr/>
      </w:pPr>
      <w:r>
        <w:rPr/>
        <w:t>[ORIGINAL PAGE 211] _______________</w:t>
      </w:r>
    </w:p>
    <w:p>
      <w:pPr>
        <w:pStyle w:val="Normal"/>
        <w:rPr/>
      </w:pPr>
      <w:r>
        <w:rPr/>
      </w:r>
    </w:p>
    <w:p>
      <w:pPr>
        <w:pStyle w:val="Normal"/>
        <w:rPr/>
      </w:pPr>
      <w:r>
        <w:rPr/>
        <w:t xml:space="preserve">  </w:t>
      </w:r>
      <w:r>
        <w:rPr/>
        <w:t xml:space="preserve">CHAPTER XI </w:t>
      </w:r>
    </w:p>
    <w:p>
      <w:pPr>
        <w:pStyle w:val="Normal"/>
        <w:rPr/>
      </w:pPr>
      <w:r>
        <w:rPr/>
      </w:r>
    </w:p>
    <w:p>
      <w:pPr>
        <w:pStyle w:val="Normal"/>
        <w:rPr/>
      </w:pPr>
      <w:r>
        <w:rPr/>
        <w:t>EARLY in March, my seine being now completed, my master told me I must take with me three other black men, and go to the river to clear out a fishery. This task was a disagreeable job, for it was nothing less than dragging out of the river all the old trees and brush that had sunk to the bottom, within the limits of our intended fishing ground.</w:t>
      </w:r>
    </w:p>
    <w:p>
      <w:pPr>
        <w:pStyle w:val="Normal"/>
        <w:rPr/>
      </w:pPr>
      <w:r>
        <w:rPr/>
      </w:r>
    </w:p>
    <w:p>
      <w:pPr>
        <w:pStyle w:val="Normal"/>
        <w:rPr/>
      </w:pPr>
      <w:r>
        <w:rPr/>
        <w:t>My master's eldest son had been down the river, and had purchased two boats, to be used at the fishery; but when I saw them, I declared them to be totally unfit for the purpose. They were old batteaux, and so leaky that they would not have supported the weight of a seine and the men necessary to lay it out. I advised the building of two good canoes from some of the large yellow pines in the woods. My advice was accepted, and together with five other hands, I went to work at the canoes, which we completed in less than a week.</w:t>
      </w:r>
    </w:p>
    <w:p>
      <w:pPr>
        <w:pStyle w:val="Normal"/>
        <w:rPr/>
      </w:pPr>
      <w:r>
        <w:rPr/>
      </w:r>
    </w:p>
    <w:p>
      <w:pPr>
        <w:pStyle w:val="Normal"/>
        <w:rPr/>
      </w:pPr>
      <w:r>
        <w:rPr/>
        <w:t>So far things went pretty well, and I flattered myself</w:t>
      </w:r>
    </w:p>
    <w:p>
      <w:pPr>
        <w:pStyle w:val="Normal"/>
        <w:rPr/>
      </w:pPr>
      <w:r>
        <w:rPr/>
      </w:r>
    </w:p>
    <w:p>
      <w:pPr>
        <w:pStyle w:val="Normal"/>
        <w:rPr/>
      </w:pPr>
      <w:r>
        <w:rPr/>
        <w:t>[ORIGINAL PAGE 212] _______________</w:t>
      </w:r>
    </w:p>
    <w:p>
      <w:pPr>
        <w:pStyle w:val="Normal"/>
        <w:rPr/>
      </w:pPr>
      <w:r>
        <w:rPr/>
      </w:r>
    </w:p>
    <w:p>
      <w:pPr>
        <w:pStyle w:val="Normal"/>
        <w:rPr/>
      </w:pPr>
      <w:r>
        <w:rPr/>
        <w:t>that I should become the head man at this new fishery, and have the command of the other hands. I also expected that I should be able to gain some advantage to myself, by disposing of a part of the small fish that might be taken at the fishery. I reckoned without my host.</w:t>
      </w:r>
    </w:p>
    <w:p>
      <w:pPr>
        <w:pStyle w:val="Normal"/>
        <w:rPr/>
      </w:pPr>
      <w:r>
        <w:rPr/>
      </w:r>
    </w:p>
    <w:p>
      <w:pPr>
        <w:pStyle w:val="Normal"/>
        <w:rPr/>
      </w:pPr>
      <w:r>
        <w:rPr/>
        <w:t>My master had only purchased this place a short time before he bought me. Before that time he did not own any place on the river, fit for the establishment of a fishery. His lands adjoined the river for more than a mile in extent, along its margin; but an impassable morass separated the channel of the river, from the firm ground, all along his lines. He had cleared the highest parts of this morass, or swamp, and had here made his rice fields; but he was as entirely cut off from the river, as if an ocean had separated it from him.</w:t>
      </w:r>
    </w:p>
    <w:p>
      <w:pPr>
        <w:pStyle w:val="Normal"/>
        <w:rPr/>
      </w:pPr>
      <w:r>
        <w:rPr/>
      </w:r>
    </w:p>
    <w:p>
      <w:pPr>
        <w:pStyle w:val="Normal"/>
        <w:rPr/>
      </w:pPr>
      <w:r>
        <w:rPr/>
        <w:t>On the day that we launched the canoes into the river, and while we were engaged in removing some snags and old trees that had stuck in the mud, near the shore, an ill-looking stranger came to us, and told us that our master had sent him to take charge of the fishery, and superintend all the work that was to be done at it. This man, by his contract with my master, was to receive a part of all the fish caught, in lieu of wages; and was invested with the same authority over us that was exercised by the overseer in the cotton field.</w:t>
      </w:r>
    </w:p>
    <w:p>
      <w:pPr>
        <w:pStyle w:val="Normal"/>
        <w:rPr/>
      </w:pPr>
      <w:r>
        <w:rPr/>
      </w:r>
    </w:p>
    <w:p>
      <w:pPr>
        <w:pStyle w:val="Normal"/>
        <w:rPr/>
      </w:pPr>
      <w:r>
        <w:rPr/>
        <w:t>[ORIGINAL PAGE 213] _______________</w:t>
      </w:r>
    </w:p>
    <w:p>
      <w:pPr>
        <w:pStyle w:val="Normal"/>
        <w:rPr/>
      </w:pPr>
      <w:r>
        <w:rPr/>
      </w:r>
    </w:p>
    <w:p>
      <w:pPr>
        <w:pStyle w:val="Normal"/>
        <w:rPr/>
      </w:pPr>
      <w:r>
        <w:rPr/>
        <w:t>I soon found that I had cause to regret my removal from the plantation. It was found quite impossible to remove the old logs, and other rubbish from the bottom of the river, without going into the water, and wrenching them from their places with long handspikes. In performing this work we were obliged to wade up to our shoulders, and often to dip our very heads under water, in raising the sunken timber. However, within less than a week, we had cleared the ground, and now began to haul our seine. At first, we caught nothing but common river fish; but after two or three days, we began to take shad. Of the common fish, such as pike, perch, suckers, and others, we had the liberty of keeping as many as we could eat; but the misfortune was, that we had no pork, or fat of any kind, to fry them with; and for several days we contented ourselves with boiling them on the coals, and eating them with our corn bread and sweet potatoes. We could have lived well, if we had been permitted to boil the shad on the coals, and eat them, for a fat shad will dress itself in being broiled, and is very good, without any oily substance added to it.</w:t>
      </w:r>
    </w:p>
    <w:p>
      <w:pPr>
        <w:pStyle w:val="Normal"/>
        <w:rPr/>
      </w:pPr>
      <w:r>
        <w:rPr/>
      </w:r>
    </w:p>
    <w:p>
      <w:pPr>
        <w:pStyle w:val="Normal"/>
        <w:rPr/>
      </w:pPr>
      <w:r>
        <w:rPr/>
        <w:t>All the shad that we caught, were carefully taken away by a black man, who came three times every day to the fishery, with a cart.</w:t>
      </w:r>
    </w:p>
    <w:p>
      <w:pPr>
        <w:pStyle w:val="Normal"/>
        <w:rPr/>
      </w:pPr>
      <w:r>
        <w:rPr/>
      </w:r>
    </w:p>
    <w:p>
      <w:pPr>
        <w:pStyle w:val="Normal"/>
        <w:rPr/>
      </w:pPr>
      <w:r>
        <w:rPr/>
        <w:t>The master of the fishery had a family that lived several miles up the river. In the summer time, he</w:t>
      </w:r>
    </w:p>
    <w:p>
      <w:pPr>
        <w:pStyle w:val="Normal"/>
        <w:rPr/>
      </w:pPr>
      <w:r>
        <w:rPr/>
      </w:r>
    </w:p>
    <w:p>
      <w:pPr>
        <w:pStyle w:val="Normal"/>
        <w:rPr/>
      </w:pPr>
      <w:r>
        <w:rPr/>
        <w:t>[ORIGINAL PAGE 214] _______________</w:t>
      </w:r>
    </w:p>
    <w:p>
      <w:pPr>
        <w:pStyle w:val="Normal"/>
        <w:rPr/>
      </w:pPr>
      <w:r>
        <w:rPr/>
      </w:r>
    </w:p>
    <w:p>
      <w:pPr>
        <w:pStyle w:val="Normal"/>
        <w:rPr/>
      </w:pPr>
      <w:r>
        <w:rPr/>
        <w:t>fished with hooks, and small nets, when not engaged in running turpentine, in the pine woods. In the winter he went back into the pine forest, and made tar of the dead pine trees; but returned to the river at the opening of the spring, to take advantage of the shad fishery. He was supposed to he one of the most skillful fishermen on the Congrace river, and my master employed him to superintend his new fishery, under an expectation, I presume, that as he was to get a tenth part of all the fish that might be caught, he would make the most of his situation. My master had not calculated with accuracy the force of habit, nor the difficulty which men experience, in conducting very simple affairs, of which they have no practical knowledge.</w:t>
      </w:r>
    </w:p>
    <w:p>
      <w:pPr>
        <w:pStyle w:val="Normal"/>
        <w:rPr/>
      </w:pPr>
      <w:r>
        <w:rPr/>
      </w:r>
    </w:p>
    <w:p>
      <w:pPr>
        <w:pStyle w:val="Normal"/>
        <w:rPr/>
      </w:pPr>
      <w:r>
        <w:rPr/>
        <w:t>The fish-master did very well for the interest of his employer for a few days; compelling us to work in hauling the seine, day and night, and scarcely permitting us to take rest enough to obtain necessary sleep. We were compelled to work full sixteen hours every day, including Sunday; for in the fishing season no respect is paid to Sunday by fishermen anywhere. We had our usual quantity of bread and potatoes, with plenty of common fish; but no shad came to our lot, nor had we anything to fry our fish with A broiled fresh-water fish is not very good at best, without salt</w:t>
      </w:r>
    </w:p>
    <w:p>
      <w:pPr>
        <w:pStyle w:val="Normal"/>
        <w:rPr/>
      </w:pPr>
      <w:r>
        <w:rPr/>
      </w:r>
    </w:p>
    <w:p>
      <w:pPr>
        <w:pStyle w:val="Normal"/>
        <w:rPr/>
      </w:pPr>
      <w:r>
        <w:rPr/>
        <w:t>[ORIGINAL PAGE 215] _______________</w:t>
      </w:r>
    </w:p>
    <w:p>
      <w:pPr>
        <w:pStyle w:val="Normal"/>
        <w:rPr/>
      </w:pPr>
      <w:r>
        <w:rPr/>
      </w:r>
    </w:p>
    <w:p>
      <w:pPr>
        <w:pStyle w:val="Normal"/>
        <w:rPr/>
      </w:pPr>
      <w:r>
        <w:rPr/>
        <w:t>or oil; and after we had eaten them every day, for a week, we cared very little for them.</w:t>
      </w:r>
    </w:p>
    <w:p>
      <w:pPr>
        <w:pStyle w:val="Normal"/>
        <w:rPr/>
      </w:pPr>
      <w:r>
        <w:rPr/>
      </w:r>
    </w:p>
    <w:p>
      <w:pPr>
        <w:pStyle w:val="Normal"/>
        <w:rPr/>
      </w:pPr>
      <w:r>
        <w:rPr/>
        <w:t>By this time our fish-master began to relax in his discipline; not that he became more kind to us, or required us to do less work, but to compel us to work all night, it was necessary for him to sit up all night and watch us. This was a degree of toil and privation to which he could not long submit; and one evening soon after dark, he called me to him, and told me that he intended to make me overseer of the fishery that night; and he had no doubt I would keep the hands at work, and attend to the business as well without him as with him. He then went into his cabin, and went to bed; whilst I went and laid out the seine, and made a very good haul. We took more than two hundred shad at this draught; and followed up our work with great industry all night, only taking time to eat our accustomed meal at midnight.</w:t>
      </w:r>
    </w:p>
    <w:p>
      <w:pPr>
        <w:pStyle w:val="Normal"/>
        <w:rPr/>
      </w:pPr>
      <w:r>
        <w:rPr/>
      </w:r>
    </w:p>
    <w:p>
      <w:pPr>
        <w:pStyle w:val="Normal"/>
        <w:rPr/>
      </w:pPr>
      <w:r>
        <w:rPr/>
        <w:t>Every fisherman knows that the night is the best time for taking shad; and the little rest that had been allowed us, since we began to fish, had always been from eight o'clock in the morning until four in the afternoon; unless within that period there was an appearance of a school of fish in the river; when we had to rise, and lay out the seine, no matter at what hour of the day. The fish-master had been very severe with the hands since he came amongst us, and</w:t>
      </w:r>
    </w:p>
    <w:p>
      <w:pPr>
        <w:pStyle w:val="Normal"/>
        <w:rPr/>
      </w:pPr>
      <w:r>
        <w:rPr/>
      </w:r>
    </w:p>
    <w:p>
      <w:pPr>
        <w:pStyle w:val="Normal"/>
        <w:rPr/>
      </w:pPr>
      <w:r>
        <w:rPr/>
        <w:t>[ORIGINAL PAGE 216] _______________</w:t>
      </w:r>
    </w:p>
    <w:p>
      <w:pPr>
        <w:pStyle w:val="Normal"/>
        <w:rPr/>
      </w:pPr>
      <w:r>
        <w:rPr/>
      </w:r>
    </w:p>
    <w:p>
      <w:pPr>
        <w:pStyle w:val="Normal"/>
        <w:rPr/>
      </w:pPr>
      <w:r>
        <w:rPr/>
        <w:t>had made very free use of a long hickory gad that he sometimes carried about with him; though at times he would relax his austerity, and talk quite familiarly with us, - especially with me, whom he perceived to have some knowledge of the business in which we were engaged. The truth was, that this man knew nothing of fishing with a seine, and I had been obliged from the beginning to direct the operations of laying out and drawing in the seine; though the master was always very loud and boisterous in giving his commands, and directing us in what part of the river we should let down the seine.</w:t>
      </w:r>
    </w:p>
    <w:p>
      <w:pPr>
        <w:pStyle w:val="Normal"/>
        <w:rPr/>
      </w:pPr>
      <w:r>
        <w:rPr/>
      </w:r>
    </w:p>
    <w:p>
      <w:pPr>
        <w:pStyle w:val="Normal"/>
        <w:rPr/>
      </w:pPr>
      <w:r>
        <w:rPr/>
        <w:t>Having never been accustomed to regular work, or to the pursuit of any constant course of personal application, the master was incapable of long continued exertion; and I feel certain that he could not have been prevailed upon to labor twelve hours each day, for a year, if in return he had been certain of receiving ten thousand dollars. Notwithstanding this, he was capable of rousing himself, and of undergoing any degree of fatigue or privation for a short time, even for a few days. He had not been trained to habits of industry, and could not bear the restraints of uniform labor.</w:t>
      </w:r>
    </w:p>
    <w:p>
      <w:pPr>
        <w:pStyle w:val="Normal"/>
        <w:rPr/>
      </w:pPr>
      <w:r>
        <w:rPr/>
      </w:r>
    </w:p>
    <w:p>
      <w:pPr>
        <w:pStyle w:val="Normal"/>
        <w:rPr/>
      </w:pPr>
      <w:r>
        <w:rPr/>
        <w:t>We worked hard all night, the first night of my superintendence, and when the sun rose the next morning, the master had not risen from his bed. As it was now the usual time of dividing the fish, I called to</w:t>
      </w:r>
    </w:p>
    <w:p>
      <w:pPr>
        <w:pStyle w:val="Normal"/>
        <w:rPr/>
      </w:pPr>
      <w:r>
        <w:rPr/>
      </w:r>
    </w:p>
    <w:p>
      <w:pPr>
        <w:pStyle w:val="Normal"/>
        <w:rPr/>
      </w:pPr>
      <w:r>
        <w:rPr/>
        <w:t>[ORIGINAL PAGE 217] _______________</w:t>
      </w:r>
    </w:p>
    <w:p>
      <w:pPr>
        <w:pStyle w:val="Normal"/>
        <w:rPr/>
      </w:pPr>
      <w:r>
        <w:rPr/>
      </w:r>
    </w:p>
    <w:p>
      <w:pPr>
        <w:pStyle w:val="Normal"/>
        <w:rPr/>
      </w:pPr>
      <w:r>
        <w:rPr/>
        <w:t>him to come and see this business fairly done; but as he did not come down immediately to the landing, I proceeded to make the division myself, in as equitable a manner as I could: giving, however, a full share of large fish to the master. When he came down to us, and overlooked both the piles of fish - his own and that of my master - he was so well satisfied with what I had done, that he said, if he had known that I would do so well for him, he would not have risen. I was glad to hear this, as it led me to hope that I should be able to induce him to stay in his cabin during the greater part of the time; to do which, I was well assured, he felt disposed.</w:t>
      </w:r>
    </w:p>
    <w:p>
      <w:pPr>
        <w:pStyle w:val="Normal"/>
        <w:rPr/>
      </w:pPr>
      <w:r>
        <w:rPr/>
      </w:r>
    </w:p>
    <w:p>
      <w:pPr>
        <w:pStyle w:val="Normal"/>
        <w:rPr/>
      </w:pPr>
      <w:r>
        <w:rPr/>
        <w:t>When the night came, the master again told me he should go to bed, not being well, and desired me to do as I had done the night before. This night we cooked as many shad as we could all eat; but were careful to carry, far out into the river the scales and entrails of the stolen fish. In the morning I made a division of the fish before I called the master, and then went and asked him to come and see what I had done. He was again well pleased, and now proposed to us all that if we would not let the affair be known to our master, he would leave us to manage the fishery at night according to our discretion. To this proposal we all readily agreed, and I received authority to keep the other hands at work, until the master would go</w:t>
      </w:r>
    </w:p>
    <w:p>
      <w:pPr>
        <w:pStyle w:val="Normal"/>
        <w:rPr/>
      </w:pPr>
      <w:r>
        <w:rPr/>
      </w:r>
    </w:p>
    <w:p>
      <w:pPr>
        <w:pStyle w:val="Normal"/>
        <w:rPr/>
      </w:pPr>
      <w:r>
        <w:rPr/>
        <w:t>[ORIGINAL PAGE 218] _______________</w:t>
      </w:r>
    </w:p>
    <w:p>
      <w:pPr>
        <w:pStyle w:val="Normal"/>
        <w:rPr/>
      </w:pPr>
      <w:r>
        <w:rPr/>
      </w:r>
    </w:p>
    <w:p>
      <w:pPr>
        <w:pStyle w:val="Normal"/>
        <w:rPr/>
      </w:pPr>
      <w:r>
        <w:rPr/>
        <w:t>and get his breakfast. I had now accomplished the object that I had held very near my heart ever since we began to fish at this place.</w:t>
      </w:r>
    </w:p>
    <w:p>
      <w:pPr>
        <w:pStyle w:val="Normal"/>
        <w:rPr/>
      </w:pPr>
      <w:r>
        <w:rPr/>
      </w:r>
    </w:p>
    <w:p>
      <w:pPr>
        <w:pStyle w:val="Normal"/>
        <w:rPr/>
      </w:pPr>
      <w:r>
        <w:rPr/>
        <w:t>From this time to the end of the fishing season, we all lived well, and did not perform more work than we were able to bear. I was in no fear of being punished by the fish-master, for he was now at least as much in my power as I was in his; for if my master had known the agreement that he had made with us, for the purpose of enabling himself to sleep all night in his cabin, he would have been deprived of his situation, and all the profits of his share of the fishery.</w:t>
      </w:r>
    </w:p>
    <w:p>
      <w:pPr>
        <w:pStyle w:val="Normal"/>
        <w:rPr/>
      </w:pPr>
      <w:r>
        <w:rPr/>
      </w:r>
    </w:p>
    <w:p>
      <w:pPr>
        <w:pStyle w:val="Normal"/>
        <w:rPr/>
      </w:pPr>
      <w:r>
        <w:rPr/>
        <w:t>There never can be any affinity of feeling between master and slave, except in some few isolated cases, where the master has treated his slave in such a manner as to have excited in him strong feelings of gratitude; or where the slave entertains apprehensions, that by the death of his master, or by being separated from him in any other way, he may fall under the power of a more tyrannical ruler, or may in some shape be worsted by the change. I was never acquainted with a slave who believed that he violated any rule of morality by appropriating to himself any thing that belonged to his master, if it was necessary to his comfort. The master might call it theft and brand it with the name of crime; but the slave reasoned differently, when he took a portion of his master's goods,</w:t>
      </w:r>
    </w:p>
    <w:p>
      <w:pPr>
        <w:pStyle w:val="Normal"/>
        <w:rPr/>
      </w:pPr>
      <w:r>
        <w:rPr/>
      </w:r>
    </w:p>
    <w:p>
      <w:pPr>
        <w:pStyle w:val="Normal"/>
        <w:rPr/>
      </w:pPr>
      <w:r>
        <w:rPr/>
        <w:t>[ORIGINAL PAGE 219] _______________</w:t>
      </w:r>
    </w:p>
    <w:p>
      <w:pPr>
        <w:pStyle w:val="Normal"/>
        <w:rPr/>
      </w:pPr>
      <w:r>
        <w:rPr/>
      </w:r>
    </w:p>
    <w:p>
      <w:pPr>
        <w:pStyle w:val="Normal"/>
        <w:rPr/>
      </w:pPr>
      <w:r>
        <w:rPr/>
        <w:t>to satisfy his hunger, keep himself warm, or to gratify his passion for luxurious enjoyment.</w:t>
      </w:r>
    </w:p>
    <w:p>
      <w:pPr>
        <w:pStyle w:val="Normal"/>
        <w:rPr/>
      </w:pPr>
      <w:r>
        <w:rPr/>
      </w:r>
    </w:p>
    <w:p>
      <w:pPr>
        <w:pStyle w:val="Normal"/>
        <w:rPr/>
      </w:pPr>
      <w:r>
        <w:rPr/>
        <w:t>The slave sees his master residing in a spacious mansion, riding in a fine carriage, and dressed in costly clothes, and attributes the possession of all these enjoyments to his own labor; whilst he who is the cause of so much gratification and pleasure to another, is himself deprived of even the necessary accommodations of human life. Ignorant men do not and cannot reason logically; and in tracing things from cause to effect, the slave attributes all that he sees in possession of his master to his own toil, without taking the trouble to examine how far the skill, judgment, and economy of his master may have contributed to the accumulation of the wealth by which his residence is surrounded. There is, in fact, a mutual dependence between the master and his slave. The former could not acquire any thing without the labor of the latter, and the latter would always remain in poverty without the judgment of the former in directing labor to a definite and profitable result.</w:t>
      </w:r>
    </w:p>
    <w:p>
      <w:pPr>
        <w:pStyle w:val="Normal"/>
        <w:rPr/>
      </w:pPr>
      <w:r>
        <w:rPr/>
      </w:r>
    </w:p>
    <w:p>
      <w:pPr>
        <w:pStyle w:val="Normal"/>
        <w:rPr/>
      </w:pPr>
      <w:r>
        <w:rPr/>
        <w:t>After I had obtained the virtual command of the fishery, I was careful to awaken the master every morning at sunrise, that he might be present when the division of the fish was made; and when the morning cart arrived, that the carter might not report to my master, that the fish-master was in bed. I had now</w:t>
      </w:r>
    </w:p>
    <w:p>
      <w:pPr>
        <w:pStyle w:val="Normal"/>
        <w:rPr/>
      </w:pPr>
      <w:r>
        <w:rPr/>
      </w:r>
    </w:p>
    <w:p>
      <w:pPr>
        <w:pStyle w:val="Normal"/>
        <w:rPr/>
      </w:pPr>
      <w:r>
        <w:rPr/>
        <w:t>[ORIGINAL PAGE 220] _______________</w:t>
      </w:r>
    </w:p>
    <w:p>
      <w:pPr>
        <w:pStyle w:val="Normal"/>
        <w:rPr/>
      </w:pPr>
      <w:r>
        <w:rPr/>
      </w:r>
    </w:p>
    <w:p>
      <w:pPr>
        <w:pStyle w:val="Normal"/>
        <w:rPr/>
      </w:pPr>
      <w:r>
        <w:rPr/>
        <w:t>become interested in preserving the good opinion of my master in favor of his agent.</w:t>
      </w:r>
    </w:p>
    <w:p>
      <w:pPr>
        <w:pStyle w:val="Normal"/>
        <w:rPr/>
      </w:pPr>
      <w:r>
        <w:rPr/>
      </w:r>
    </w:p>
    <w:p>
      <w:pPr>
        <w:pStyle w:val="Normal"/>
        <w:rPr/>
      </w:pPr>
      <w:r>
        <w:rPr/>
        <w:t>Since my arrival in Carolina I had never enjoyed a full meal of bacon; and now determined, if possible, to procure such a supply of that luxury as would enable me and all my fellow-slaves at the fishery to regale ourselves at pleasure. At this season of the year boats frequently passed up the river, laden with merchandise and goods of various kinds, among which were generally large quantities of salt, intended for curing fish, and for other purposes on the plantations. These boats also carried bacon and salted pork up the river, for sale; but as they never moved at night, confining their navigation to day-light, and as none of them had hitherto stopped near our landing, we had not met with an opportunity of entering into a traffic with any of the boat masters. We were not always to be so unfortunate. One evening, in the second week of the fishing season, a large keel-boat was seen working up the river about sundown; and shortly after, came to for the night, on the opposite side of the river, directly against our landing. We had at the fishery a small canoe called a punt, about twelve feet long; and when we went to lay out the seine, for the first haul after night, I attached the punt to the side of the canoe, and when we had finished letting down the seine, I left the other hands to work it toward the shore and</w:t>
      </w:r>
    </w:p>
    <w:p>
      <w:pPr>
        <w:pStyle w:val="Normal"/>
        <w:rPr/>
      </w:pPr>
      <w:r>
        <w:rPr/>
      </w:r>
    </w:p>
    <w:p>
      <w:pPr>
        <w:pStyle w:val="Normal"/>
        <w:rPr/>
      </w:pPr>
      <w:r>
        <w:rPr/>
        <w:t>[ORIGINAL PAGE 221] _______________</w:t>
      </w:r>
    </w:p>
    <w:p>
      <w:pPr>
        <w:pStyle w:val="Normal"/>
        <w:rPr/>
      </w:pPr>
      <w:r>
        <w:rPr/>
      </w:r>
    </w:p>
    <w:p>
      <w:pPr>
        <w:pStyle w:val="Normal"/>
        <w:rPr/>
      </w:pPr>
      <w:r>
        <w:rPr/>
        <w:t>ran over in the punt to the keel-boat. Upon inquiring of the captain if he had any bacon that he would exchange for shad, he said, he had a little; but, as the risk he would run in dealing with a slave was great, I must expect to pay him more than the usual price. He at length proposed to give me a hundred pounds of bacon for three hundred shad. This was at least twice as much as the bacon was worth; but we did not bargain as men generally do, where half of the bargain is on each side; for here the captain of the keel-boat settled the terms for both parties. However, he ran the hazard of being prosecuted for dealing with slaves, which is a very high offence in Carolina; and I was selling that which, in point of law, did not belong to me; but to which, nevertheless, I felt in my conscience that I had a better right than any other person. In support of the right, which I felt to be on my side in this case, came a keen appetite for the bacon, which settled the controversy, upon the question of the morality of this traffic, in my favor. It so happened, that we made a good haul with our seine this evening, and at the time I returned to the landing, the men were all on shore, engaged in drawing in the seine. As soon as we had taken out the fish, we placed three hundred of them in one of our canoes, and pushed over to the keel-boat, where the fish were counted out, and the bacon was received into our craft</w:t>
      </w:r>
    </w:p>
    <w:p>
      <w:pPr>
        <w:pStyle w:val="Normal"/>
        <w:rPr/>
      </w:pPr>
      <w:r>
        <w:rPr/>
      </w:r>
    </w:p>
    <w:p>
      <w:pPr>
        <w:pStyle w:val="Normal"/>
        <w:rPr/>
      </w:pPr>
      <w:r>
        <w:rPr/>
        <w:t>[ORIGINAL PAGE 222] _______________</w:t>
      </w:r>
    </w:p>
    <w:p>
      <w:pPr>
        <w:pStyle w:val="Normal"/>
        <w:rPr/>
      </w:pPr>
      <w:r>
        <w:rPr/>
      </w:r>
    </w:p>
    <w:p>
      <w:pPr>
        <w:pStyle w:val="Normal"/>
        <w:rPr/>
      </w:pPr>
      <w:r>
        <w:rPr/>
        <w:t>with all possible despatch One part of this small trade exhibited a trait of human character which I think worthy of being noticed. The captain of the boat was a middle-aged, thin, sallow man, with long bushy hair; and he looked like one who valued the opinions of men but little. I expected that he would not be scrupulous in giving me my full hundred pounds of bacon: but in this I was mistaken; for he weighed the flitches with great exactness, in a pair of large steelyards, and gave me good weight. When the business was ended, and the bacon in my canoe, he told me, he hoped I was satisfied with him; and assured me, that I should find the bacon excellent. When I was about pushing from the boat, he told me in a low voice, though there was no one who could hear us, except his own people - that he should be down the river again in about two weeks, when he should be very glad to buy any produce that I had for sale; adding, "I will give you half as much for cotton as it is worth in Charleston, and pay you either in money or groceries, as you may choose. Take care, and do not betray yourself, and I shall be honest with you."</w:t>
      </w:r>
    </w:p>
    <w:p>
      <w:pPr>
        <w:pStyle w:val="Normal"/>
        <w:rPr/>
      </w:pPr>
      <w:r>
        <w:rPr/>
      </w:r>
    </w:p>
    <w:p>
      <w:pPr>
        <w:pStyle w:val="Normal"/>
        <w:rPr/>
      </w:pPr>
      <w:r>
        <w:rPr/>
        <w:t>I was so much rejoiced at being in possession of a hundred pounds of good flitch bacon, that I had no room in either my head or my heart for the consideration of this man's notions of honesty, at the present</w:t>
      </w:r>
    </w:p>
    <w:p>
      <w:pPr>
        <w:pStyle w:val="Normal"/>
        <w:rPr/>
      </w:pPr>
      <w:r>
        <w:rPr/>
      </w:r>
    </w:p>
    <w:p>
      <w:pPr>
        <w:pStyle w:val="Normal"/>
        <w:rPr/>
      </w:pPr>
      <w:r>
        <w:rPr/>
        <w:t>[ORIGINAL PAGE 223] _______________</w:t>
      </w:r>
    </w:p>
    <w:p>
      <w:pPr>
        <w:pStyle w:val="Normal"/>
        <w:rPr/>
      </w:pPr>
      <w:r>
        <w:rPr/>
      </w:r>
    </w:p>
    <w:p>
      <w:pPr>
        <w:pStyle w:val="Normal"/>
        <w:rPr/>
      </w:pPr>
      <w:r>
        <w:rPr/>
        <w:t>time; but paddled with all strength for our landing, where we took the bacon from the canoe, stowed it away in an old salt barrel, and safely deposited it in a hole dug for the purpose in the floor of my cabin.</w:t>
      </w:r>
    </w:p>
    <w:p>
      <w:pPr>
        <w:pStyle w:val="Normal"/>
        <w:rPr/>
      </w:pPr>
      <w:r>
        <w:rPr/>
      </w:r>
    </w:p>
    <w:p>
      <w:pPr>
        <w:pStyle w:val="Normal"/>
        <w:rPr/>
      </w:pPr>
      <w:r>
        <w:rPr/>
        <w:t>About this time, our allowance of sweet potatoes was withheld from us altogether, in consequence of the high price paid for this article by the captains of the keel-boats; for the purpose, as I heard, of sending them to New York and Philadelphia. Ever since Christmas we had been permitted to draw, on each Sunday evening, either a peck of corn, as usual, or half a peck of corn and half a bushel of sweet potatoes, at our discretion. The half a peck of corn and the half a bushel of potatoes was worth much more than a peck of corn; but potatoes wore so abundant this year, that they were of little value, and the saving of corn was an object worth attending to by a large planter. The boatmen now offered half a dollar a bushel for potatoes, and we were again restricted to our corn ration.</w:t>
      </w:r>
    </w:p>
    <w:p>
      <w:pPr>
        <w:pStyle w:val="Normal"/>
        <w:rPr/>
      </w:pPr>
      <w:r>
        <w:rPr/>
      </w:r>
    </w:p>
    <w:p>
      <w:pPr>
        <w:pStyle w:val="Normal"/>
        <w:rPr/>
      </w:pPr>
      <w:r>
        <w:rPr/>
        <w:t>Not withstanding the privation of our potatoes, we at the fishery lived sumptuously, although our master certainly believed that our fare consisted of corn-bread and river fish, cooked without lard or butter. It was necessary to be exceedingly cautious in the use of our bacon; and to prevent the suspicions of the master and others who frequented our landing, I enjoined our</w:t>
      </w:r>
    </w:p>
    <w:p>
      <w:pPr>
        <w:pStyle w:val="Normal"/>
        <w:rPr/>
      </w:pPr>
      <w:r>
        <w:rPr/>
      </w:r>
    </w:p>
    <w:p>
      <w:pPr>
        <w:pStyle w:val="Normal"/>
        <w:rPr/>
      </w:pPr>
      <w:r>
        <w:rPr/>
        <w:t>[ORIGINAL PAGE 224] _______________</w:t>
      </w:r>
    </w:p>
    <w:p>
      <w:pPr>
        <w:pStyle w:val="Normal"/>
        <w:rPr/>
      </w:pPr>
      <w:r>
        <w:rPr/>
      </w:r>
    </w:p>
    <w:p>
      <w:pPr>
        <w:pStyle w:val="Normal"/>
        <w:rPr/>
      </w:pPr>
      <w:r>
        <w:rPr/>
        <w:t>people never to fry any of the meat, but to boil it all. No one can smell boiled bacon far; but fried flitch can be smelled a mile by a good nose.</w:t>
      </w:r>
    </w:p>
    <w:p>
      <w:pPr>
        <w:pStyle w:val="Normal"/>
        <w:rPr/>
      </w:pPr>
      <w:r>
        <w:rPr/>
      </w:r>
    </w:p>
    <w:p>
      <w:pPr>
        <w:pStyle w:val="Normal"/>
        <w:rPr/>
      </w:pPr>
      <w:r>
        <w:rPr/>
        <w:t>We had two meals every night, one of bacon and the other of fried shad, which nearly deprived us of all appetite for the breakfasts and dinners that we prepared in the daytime; consisting of cold corn-bread without salt, and broiled fresh water fish, without any sort of seasoning. We spent more than two weeks in this happy mode of life, unmolested by our master, his son, or the master of the fishery; except when the latter complained, rather than threatened us, because we sometimes suffered our seine to float too far down the river, and get entangled among some roots and brush that lay on the bottom, immediately below our fishing ground. We now expected, every evening, to see the return of the boatman who had sold us the bacon, and the man who was with me in the canoe at the time we received it, had not forgotten the invitation of the captain to trade with him in cotton on his return. My fellow-slave was a native of Virginia, as he told me, and had been sold and brought to Carolina about ten years before this time. He was a good-natured, kind-hearted man, and did many acts of benevolence to me, such as one slave is able to perform for another, and I felt a real affection for him; but he had adopted the too common rule of moral action, that there is no harm in a slave robbing his master.</w:t>
      </w:r>
    </w:p>
    <w:p>
      <w:pPr>
        <w:pStyle w:val="Normal"/>
        <w:rPr/>
      </w:pPr>
      <w:r>
        <w:rPr/>
      </w:r>
    </w:p>
    <w:p>
      <w:pPr>
        <w:pStyle w:val="Normal"/>
        <w:rPr/>
      </w:pPr>
      <w:r>
        <w:rPr/>
        <w:t>[ORIGINAL PAGE 225] _______________</w:t>
      </w:r>
    </w:p>
    <w:p>
      <w:pPr>
        <w:pStyle w:val="Normal"/>
        <w:rPr/>
      </w:pPr>
      <w:r>
        <w:rPr/>
      </w:r>
    </w:p>
    <w:p>
      <w:pPr>
        <w:pStyle w:val="Normal"/>
        <w:rPr/>
      </w:pPr>
      <w:r>
        <w:rPr/>
        <w:t>The reader may suppose, from my account of the bacon, that I, too, had adopted this rule as a part of my creed; but I solemnly declare, that this was not the case, and that I never deprived any one of all the masters that I have served of anything against his consent, unless it was some kind of food; and that of all I ever took, I am confident, I have given away more than the half to my fellow-slaves, whom I knew to be equally needy with myself.</w:t>
      </w:r>
    </w:p>
    <w:p>
      <w:pPr>
        <w:pStyle w:val="Normal"/>
        <w:rPr/>
      </w:pPr>
      <w:r>
        <w:rPr/>
      </w:r>
    </w:p>
    <w:p>
      <w:pPr>
        <w:pStyle w:val="Normal"/>
        <w:rPr/>
      </w:pPr>
      <w:r>
        <w:rPr/>
        <w:t>The man who had been with me at the keel-boat told me one day, that he had laid a plan by which we could get thirty or forty dollars, if I would join him in the execution of his project. Thirty or forty dollars was a large sum of money to me. I had never possessed so much money at one time in my life; and I told him that I was willing to do anything by which we could obtain such a treasure. He then told me, that he knew where the mule and cart, that were used by the man who carried away our fish, were kept at night; and that he intended to set out on the first dark night, and go to the plantation - harness the mule to the cart - go to the cotton-gin house - put two bags of cotton into the cart - bring them to a thicket of small pines that grew on the river bank a short distance below the fishery, and leave them there until the keel-boat should return. All that he desired of me was, to make some excuse for his absence, to the</w:t>
      </w:r>
    </w:p>
    <w:p>
      <w:pPr>
        <w:pStyle w:val="Normal"/>
        <w:rPr/>
      </w:pPr>
      <w:r>
        <w:rPr/>
      </w:r>
    </w:p>
    <w:p>
      <w:pPr>
        <w:pStyle w:val="Normal"/>
        <w:rPr/>
      </w:pPr>
      <w:r>
        <w:rPr/>
        <w:t>[ORIGINAL PAGE 226] _______________</w:t>
      </w:r>
    </w:p>
    <w:p>
      <w:pPr>
        <w:pStyle w:val="Normal"/>
        <w:rPr/>
      </w:pPr>
      <w:r>
        <w:rPr/>
      </w:r>
    </w:p>
    <w:p>
      <w:pPr>
        <w:pStyle w:val="Normal"/>
        <w:rPr/>
      </w:pPr>
      <w:r>
        <w:rPr/>
        <w:t>other hands, and assist him to get his cotton into the canoe, at the coming of the boat.</w:t>
      </w:r>
    </w:p>
    <w:p>
      <w:pPr>
        <w:pStyle w:val="Normal"/>
        <w:rPr/>
      </w:pPr>
      <w:r>
        <w:rPr/>
      </w:r>
    </w:p>
    <w:p>
      <w:pPr>
        <w:pStyle w:val="Normal"/>
        <w:rPr/>
      </w:pPr>
      <w:r>
        <w:rPr/>
        <w:t>I disliked the whole scheme, both on account of its iniquity and of the danger which attended it; but my companion was not to be discouraged by all the arguments which I could use against it, and said, if I would not participate in it, he was determined to undertake it alone: provided I would not inform against him. To this I said nothing; but he had so often heard me express my detestation of one slave betraying another, that I presume he felt easy on that score. The next night but one after this conversation was very dark, and when we went to lay out the seine after night, Nero was missing. The other people inquired of me if I knew where he was, and when I replied in the negative, little more was said on the subject; it being common for the slaves to absent themselves from their habitations at night, and if the matter is not discovered by the overseer or master, nothing is ever said of it by the slaves. The other people supposed that, in this instance, Nero had gone to see a woman whom he lived with as his wife, on a plantation a few miles down the river; and were willing to work a little harder to permit him to enjoy the pleasure of seeing his family. He returned before day, and said he had been to see his wife, which satisfied the curiosity of our companions. The very next evening</w:t>
      </w:r>
    </w:p>
    <w:p>
      <w:pPr>
        <w:pStyle w:val="Normal"/>
        <w:rPr/>
      </w:pPr>
      <w:r>
        <w:rPr/>
      </w:r>
    </w:p>
    <w:p>
      <w:pPr>
        <w:pStyle w:val="Normal"/>
        <w:rPr/>
      </w:pPr>
      <w:r>
        <w:rPr/>
        <w:t>[ORIGINAL PAGE 227] _______________</w:t>
      </w:r>
    </w:p>
    <w:p>
      <w:pPr>
        <w:pStyle w:val="Normal"/>
        <w:rPr/>
      </w:pPr>
      <w:r>
        <w:rPr/>
      </w:r>
    </w:p>
    <w:p>
      <w:pPr>
        <w:pStyle w:val="Normal"/>
        <w:rPr/>
      </w:pPr>
      <w:r>
        <w:rPr/>
        <w:t>after Nero's absence, the keel-boat descended the river, came down on our side, hailed us at the fishery, and, drawing in to the shore below our landing, made her ropes fast among, the young pines of which I have spoken above. After we made our first haul, I missed Nero; but he returned to us before we had laid out the seine, and told us that he had been in the woods to collect some light-wood - dry, resinous pine - which he brought on his shoulder. When the morning came, the keel-boat was gone, and every thing wore the ordinary aspect about our fishery; but when the man came with the mule and the cart to take away the fish, he told us that there was great trouble on the plantation. The overseer had discovered that some one had stolen two bags of cotton the last night, and all the hands were undergoing an examination on the subject. The slaves on the plantation, one and all, denied having any knowledge of the matter, and, as there was no evidence against any one, the overseer threatened, at the time he left the quarter, to whip every hand on the estate, for the purpose of making them discover who the thief was.</w:t>
      </w:r>
    </w:p>
    <w:p>
      <w:pPr>
        <w:pStyle w:val="Normal"/>
        <w:rPr/>
      </w:pPr>
      <w:r>
        <w:rPr/>
      </w:r>
    </w:p>
    <w:p>
      <w:pPr>
        <w:pStyle w:val="Normal"/>
        <w:rPr/>
      </w:pPr>
      <w:r>
        <w:rPr/>
        <w:t>The slaves on the plantation differed in opinion as to the perpetrator of this theft; but the greater number concurred in charging it upon a free negro man, named Ishmael, who lived in a place called the White Oak Woods, and followed making ploughs and harrow</w:t>
      </w:r>
    </w:p>
    <w:p>
      <w:pPr>
        <w:pStyle w:val="Normal"/>
        <w:rPr/>
      </w:pPr>
      <w:r>
        <w:rPr/>
      </w:r>
    </w:p>
    <w:p>
      <w:pPr>
        <w:pStyle w:val="Normal"/>
        <w:rPr/>
      </w:pPr>
      <w:r>
        <w:rPr/>
        <w:t>[ORIGINAL PAGE 228] _______________</w:t>
      </w:r>
    </w:p>
    <w:p>
      <w:pPr>
        <w:pStyle w:val="Normal"/>
        <w:rPr/>
      </w:pPr>
      <w:r>
        <w:rPr/>
      </w:r>
    </w:p>
    <w:p>
      <w:pPr>
        <w:pStyle w:val="Normal"/>
        <w:rPr/>
      </w:pPr>
      <w:r>
        <w:rPr/>
        <w:t>frames. He also made handles for hoes, and the frame work of cart bodies.</w:t>
      </w:r>
    </w:p>
    <w:p>
      <w:pPr>
        <w:pStyle w:val="Normal"/>
        <w:rPr/>
      </w:pPr>
      <w:r>
        <w:rPr/>
      </w:r>
    </w:p>
    <w:p>
      <w:pPr>
        <w:pStyle w:val="Normal"/>
        <w:rPr/>
      </w:pPr>
      <w:r>
        <w:rPr/>
        <w:t>This man was generally reputed a thief for a great distance round the country, and the black people charged him with stealing the cotton on no other evidence than his general bad character. The overseer, on the other hand, expressed his opinion without hesitation, which was, that the cotton had been stolen by some of the people of the plantation, and sold to a poor white man, who resided at the distance of three miles back in the pine woods, and was believed to have dealt with slaves, as a receiver of their stolen goods, for many years.</w:t>
      </w:r>
    </w:p>
    <w:p>
      <w:pPr>
        <w:pStyle w:val="Normal"/>
        <w:rPr/>
      </w:pPr>
      <w:r>
        <w:rPr/>
      </w:r>
    </w:p>
    <w:p>
      <w:pPr>
        <w:pStyle w:val="Normal"/>
        <w:rPr/>
      </w:pPr>
      <w:r>
        <w:rPr/>
        <w:t>This white man was one of a class of poor cottagers. The house, or cabin, in which he resided, was built of small poles of the yellow pine, with the bark remaining on them; the roof was of clap-boards of pine, and the chimney was made of sticks and mud, raised to the height of eight or ten feet. The appearance of the man and his wife was such as one might expect to find in such a dwelling. The lowest poverty had, through life, been the companion of these poor people, of which their clayey complexions, haggard figures, and tattered garments gave the strongest proof. It appeared to me that the state of destitution in which these people lived, afforded very convincing evidence that they were not in possession of the proceeds of the stolen goods of</w:t>
      </w:r>
    </w:p>
    <w:p>
      <w:pPr>
        <w:pStyle w:val="Normal"/>
        <w:rPr/>
      </w:pPr>
      <w:r>
        <w:rPr/>
      </w:r>
    </w:p>
    <w:p>
      <w:pPr>
        <w:pStyle w:val="Normal"/>
        <w:rPr/>
      </w:pPr>
      <w:r>
        <w:rPr/>
        <w:t>[ORIGINAL PAGE 229] _______________</w:t>
      </w:r>
    </w:p>
    <w:p>
      <w:pPr>
        <w:pStyle w:val="Normal"/>
        <w:rPr/>
      </w:pPr>
      <w:r>
        <w:rPr/>
      </w:r>
    </w:p>
    <w:p>
      <w:pPr>
        <w:pStyle w:val="Normal"/>
        <w:rPr/>
      </w:pPr>
      <w:r>
        <w:rPr/>
        <w:t>any person. I had often been at the cabin of this man in my trapping expeditions, the previous autumn and winter; and I believe the overseer regarded the circumstance, that black people often called at his house, as conclusive evidence that he held criminal intercourse with them. However this might be, the overseer determined to search the premises of this harmless forester, whom he resolved, beforehand, to treat as a guilty man.</w:t>
      </w:r>
    </w:p>
    <w:p>
      <w:pPr>
        <w:pStyle w:val="Normal"/>
        <w:rPr/>
      </w:pPr>
      <w:r>
        <w:rPr/>
      </w:r>
    </w:p>
    <w:p>
      <w:pPr>
        <w:pStyle w:val="Normal"/>
        <w:rPr/>
      </w:pPr>
      <w:r>
        <w:rPr/>
        <w:t>It being known that I was well acquainted with the woods in the neighborhood of the cabin, I was sent for, to leave the fishery, and come to assist in making search for the lost bags of cotton - perhaps it was also believed that I was in the secrets of the suspected house. It was not thought prudent to trust any of the hands on the plantation in making the intended search, as they were considered the principal thieves; whilst we, of the fishery, against whom no suspicion had arisen, were required to give our assistance in ferreting out the perpetrators of an offence of the highest grade that can be committed by a slave on a cotton estate.</w:t>
      </w:r>
    </w:p>
    <w:p>
      <w:pPr>
        <w:pStyle w:val="Normal"/>
        <w:rPr/>
      </w:pPr>
      <w:r>
        <w:rPr/>
      </w:r>
    </w:p>
    <w:p>
      <w:pPr>
        <w:pStyle w:val="Normal"/>
        <w:rPr/>
      </w:pPr>
      <w:r>
        <w:rPr/>
        <w:t>Before leaving the fishery, I advised the master to be very careful not to let the overseer, or my master know, that he had left us to manage the fishery at night, by ourselves; since, as a theft had been committed, it might possibly be charged upon him, if it</w:t>
      </w:r>
    </w:p>
    <w:p>
      <w:pPr>
        <w:pStyle w:val="Normal"/>
        <w:rPr/>
      </w:pPr>
      <w:r>
        <w:rPr/>
      </w:r>
    </w:p>
    <w:p>
      <w:pPr>
        <w:pStyle w:val="Normal"/>
        <w:rPr/>
      </w:pPr>
      <w:r>
        <w:rPr/>
        <w:t>[ORIGINAL PAGE 230] _______________</w:t>
      </w:r>
    </w:p>
    <w:p>
      <w:pPr>
        <w:pStyle w:val="Normal"/>
        <w:rPr/>
      </w:pPr>
      <w:r>
        <w:rPr/>
      </w:r>
    </w:p>
    <w:p>
      <w:pPr>
        <w:pStyle w:val="Normal"/>
        <w:rPr/>
      </w:pPr>
      <w:r>
        <w:rPr/>
        <w:t>were known that he had allowed us so much liberty. I said this to put the master on his guard against surprise; and to prevent him from saying anything that might turn the attention of the overseer to the hands at the fishery; for I knew that if punishment were to fall amongst us, it would be quite as likely to reach the innocent as the guilty – besides, though I was innocent of the bags of cotton, I was guilty of the bacon, and, however I might make distinctions between the moral turpitude of the two cases, I knew that if discovered, they would both be treated alike.</w:t>
      </w:r>
    </w:p>
    <w:p>
      <w:pPr>
        <w:pStyle w:val="Normal"/>
        <w:rPr/>
      </w:pPr>
      <w:r>
        <w:rPr/>
      </w:r>
    </w:p>
    <w:p>
      <w:pPr>
        <w:pStyle w:val="Normal"/>
        <w:rPr/>
      </w:pPr>
      <w:r>
        <w:rPr/>
        <w:t>When I arrived at the quarter, whither I repaired, in obedience to the orders I received, I found the overseer with my master's eldest son, and a young white man, who had been employed to repair the cotton-gin, waiting for me. I observed when I came near the overseer, that he looked at me very attentively, and afterwards called my young master aside, and spoke to him in a tone of voice too low to be heard by me. The white gentlemen then mounted their horses, and set off by the road for the cabin of the white man. I had orders to take a short route, through the woods and across a swamp, by which I could reach the cabin as soon as the overseer.</w:t>
      </w:r>
    </w:p>
    <w:p>
      <w:pPr>
        <w:pStyle w:val="Normal"/>
        <w:rPr/>
      </w:pPr>
      <w:r>
        <w:rPr/>
      </w:r>
    </w:p>
    <w:p>
      <w:pPr>
        <w:pStyle w:val="Normal"/>
        <w:rPr/>
      </w:pPr>
      <w:r>
        <w:rPr/>
        <w:t>The attentive examination that the overseer had given me, caused me to feel uneasy, although I could not divine the cause of his scrutiny, nor of the subject</w:t>
      </w:r>
    </w:p>
    <w:p>
      <w:pPr>
        <w:pStyle w:val="Normal"/>
        <w:rPr/>
      </w:pPr>
      <w:r>
        <w:rPr/>
      </w:r>
    </w:p>
    <w:p>
      <w:pPr>
        <w:pStyle w:val="Normal"/>
        <w:rPr/>
      </w:pPr>
      <w:r>
        <w:rPr/>
        <w:t>[ORIGINAL PAGE 231] _______________</w:t>
      </w:r>
    </w:p>
    <w:p>
      <w:pPr>
        <w:pStyle w:val="Normal"/>
        <w:rPr/>
      </w:pPr>
      <w:r>
        <w:rPr/>
      </w:r>
    </w:p>
    <w:p>
      <w:pPr>
        <w:pStyle w:val="Normal"/>
        <w:rPr/>
      </w:pPr>
      <w:r>
        <w:rPr/>
        <w:t>of the short conversation between him and my young master. By traveling at a rapid pace, I arrived at the cabin of the suspected man before the gentlemen, but thought it prudent not to approach it before they came up, lest it might be imagined that I had gone in to give information to the occupants of the danger that threatened them.</w:t>
      </w:r>
    </w:p>
    <w:p>
      <w:pPr>
        <w:pStyle w:val="Normal"/>
        <w:rPr/>
      </w:pPr>
      <w:r>
        <w:rPr/>
      </w:r>
    </w:p>
    <w:p>
      <w:pPr>
        <w:pStyle w:val="Normal"/>
        <w:rPr/>
      </w:pPr>
      <w:r>
        <w:rPr/>
        <w:t>Here I had a hard struggle with my conscience, which seemed to say to me, that I ought at once to disclose all I knew concerning the lost bags of cotton, or the purpose of saving these poor people from the terror that they must necessarily feel at the sight of those who were coming to accuse them of a great crime, perhaps from the afflictions and sufferings attendant upon a prosecution in a court of justice. These reflections were cut short by the arrival of the party of gentlemen, who passed me where I sat, at the side of the path, with no other notice than a simple command of the overseer to come on. I followed them into the cabin, where we found the man and his wife, with two little children, eating roasted potatoes.</w:t>
      </w:r>
    </w:p>
    <w:p>
      <w:pPr>
        <w:pStyle w:val="Normal"/>
        <w:rPr/>
      </w:pPr>
      <w:r>
        <w:rPr/>
      </w:r>
    </w:p>
    <w:p>
      <w:pPr>
        <w:pStyle w:val="Normal"/>
        <w:rPr/>
      </w:pPr>
      <w:r>
        <w:rPr/>
        <w:t>The overseer saluted this family by telling them that we had come to search the house for stolen cotton. That it was well known that he had long been dealing with negroes, and they were now determined to bring him to punishment. I was then ordered to tear up the floor of the cabin, whilst the overseer mounted into</w:t>
      </w:r>
    </w:p>
    <w:p>
      <w:pPr>
        <w:pStyle w:val="Normal"/>
        <w:rPr/>
      </w:pPr>
      <w:r>
        <w:rPr/>
      </w:r>
    </w:p>
    <w:p>
      <w:pPr>
        <w:pStyle w:val="Normal"/>
        <w:rPr/>
      </w:pPr>
      <w:r>
        <w:rPr/>
        <w:t>[ORIGINAL PAGE 232] _______________</w:t>
      </w:r>
    </w:p>
    <w:p>
      <w:pPr>
        <w:pStyle w:val="Normal"/>
        <w:rPr/>
      </w:pPr>
      <w:r>
        <w:rPr/>
      </w:r>
    </w:p>
    <w:p>
      <w:pPr>
        <w:pStyle w:val="Normal"/>
        <w:rPr/>
      </w:pPr>
      <w:r>
        <w:rPr/>
        <w:t>the loft. I found nothing under the floor, and the overseer had no better success above. The wife was then advised to confess where her husband had concealed the cotton, to save herself from being brought in as a party to the affair; but this poor woman protested with tears that they were totally ignorant of the whole matter. Whilst the wife was interrogated, the father stood without his own door, trembling with fear, but, as I could perceive, indignant with rage.</w:t>
      </w:r>
    </w:p>
    <w:p>
      <w:pPr>
        <w:pStyle w:val="Normal"/>
        <w:rPr/>
      </w:pPr>
      <w:r>
        <w:rPr/>
      </w:r>
    </w:p>
    <w:p>
      <w:pPr>
        <w:pStyle w:val="Normal"/>
        <w:rPr/>
      </w:pPr>
      <w:r>
        <w:rPr/>
        <w:t>The overseer, who was fluent in the use of profane language, exerted the highest degree of his vulgar eloquence upon these harmless people, whose only crime was their poverty, and whose weakness alone had invited the ruthless aggression of their powerful and rich neighbors.</w:t>
      </w:r>
    </w:p>
    <w:p>
      <w:pPr>
        <w:pStyle w:val="Normal"/>
        <w:rPr/>
      </w:pPr>
      <w:r>
        <w:rPr/>
      </w:r>
    </w:p>
    <w:p>
      <w:pPr>
        <w:pStyle w:val="Normal"/>
        <w:rPr/>
      </w:pPr>
      <w:r>
        <w:rPr/>
        <w:t>Finding nothing in the house, the gentlemen set out to scour the woods around the cabin, and commanded me to take the lead in tracing out tree tops and thickets, where it was most likely that the stolen cotton might be found. Our search was in vain, as I knew it would be beforehand; but when weary of ranging in the woods, the gentlemen again returned to the cabin, which we now found without inhabitants. The alarm caused by our visit, and the manner in which the gentlemen had treated this lonely family, had caused them to abandon their dwelling, and seek safety in flight The door of the house was closed and fastened with a</w:t>
      </w:r>
    </w:p>
    <w:p>
      <w:pPr>
        <w:pStyle w:val="Normal"/>
        <w:rPr/>
      </w:pPr>
      <w:r>
        <w:rPr/>
      </w:r>
    </w:p>
    <w:p>
      <w:pPr>
        <w:pStyle w:val="Normal"/>
        <w:rPr/>
      </w:pPr>
      <w:r>
        <w:rPr/>
        <w:t>[ORIGINAL PAGE 233] _______________</w:t>
      </w:r>
    </w:p>
    <w:p>
      <w:pPr>
        <w:pStyle w:val="Normal"/>
        <w:rPr/>
      </w:pPr>
      <w:r>
        <w:rPr/>
      </w:r>
    </w:p>
    <w:p>
      <w:pPr>
        <w:pStyle w:val="Normal"/>
        <w:rPr/>
      </w:pPr>
      <w:r>
        <w:rPr/>
        <w:t>string to a nail in the post of the door. After calling several times for the fugitives, and receiving no answer, the door was kicked open by my young master; the few articles of miserable furniture that the cabin contained, including a bed, made of flags, were thrown into a heap in the corner, and fire was set to the dwelling by the overseer.</w:t>
      </w:r>
    </w:p>
    <w:p>
      <w:pPr>
        <w:pStyle w:val="Normal"/>
        <w:rPr/>
      </w:pPr>
      <w:r>
        <w:rPr/>
      </w:r>
    </w:p>
    <w:p>
      <w:pPr>
        <w:pStyle w:val="Normal"/>
        <w:rPr/>
      </w:pPr>
      <w:r>
        <w:rPr/>
        <w:t>We remained until the flames had reached the roof of the cabin, when the gentlemen mounted their horses and set off for home, ordering me to return by the way that I had come. When we again reached the house of my master, several gentlemen of the neighborhood had assembled, drawn together by common interest that is felt amongst the planters to punish theft, and particularly a theft of cotton in the bag. My young master related to his neighbors, with great apparent satisfaction, the exploits of the morning; said he had routed one receiver of stolen goods out of the country, and that all others of his character ought to be dealt with in the same manner. In this opinion all the gentlemen present concurred, and after much conversation on the subject, it was agreed to call a general meeting for the purpose of devising the best, surest and most peaceful method of removing from the country the many white men who, residing in the district without property, or without interest in preserving the morals of the slaves, were believed to carry on an unlawful</w:t>
      </w:r>
    </w:p>
    <w:p>
      <w:pPr>
        <w:pStyle w:val="Normal"/>
        <w:rPr/>
      </w:pPr>
      <w:r>
        <w:rPr/>
      </w:r>
    </w:p>
    <w:p>
      <w:pPr>
        <w:pStyle w:val="Normal"/>
        <w:rPr/>
      </w:pPr>
      <w:r>
        <w:rPr/>
        <w:t>[ORIGINAL PAGE 234] _______________</w:t>
      </w:r>
    </w:p>
    <w:p>
      <w:pPr>
        <w:pStyle w:val="Normal"/>
        <w:rPr/>
      </w:pPr>
      <w:r>
        <w:rPr/>
      </w:r>
    </w:p>
    <w:p>
      <w:pPr>
        <w:pStyle w:val="Normal"/>
        <w:rPr/>
      </w:pPr>
      <w:r>
        <w:rPr/>
        <w:t>and criminal traffic with the negroes, to the great injury of the planters in general, and of the masters of the slaves who dealt with the offenders in particular.</w:t>
      </w:r>
    </w:p>
    <w:p>
      <w:pPr>
        <w:pStyle w:val="Normal"/>
        <w:rPr/>
      </w:pPr>
      <w:r>
        <w:rPr/>
      </w:r>
    </w:p>
    <w:p>
      <w:pPr>
        <w:pStyle w:val="Normal"/>
        <w:rPr/>
      </w:pPr>
      <w:r>
        <w:rPr/>
        <w:t>I was present at this preliminary consultation, which took place at my master's cotton-gin, whither the gentlemen had repaired for the purpose of looking at the place where the cotton had been removed. So many cases of this forbidden traffic between the slaves and these "white negro dealers," as they were termed, were here related by the different gentlemen, and so many white men were referred to by name as being concerned in this criminal business, that I began to suppose the losses of the planters in this way must be immense. This conference continued until I had totally forgotten the scrutinizing look that I had received from our overseer at the time I came up from the fishery in the morning; but the period had now come when I again was to be reminded of this circumstance, for on a sudden the overseer called me to come forward and let the gentlemen see me. I again felt a sort of vague and undefinable apprehension that no good was to grow out of this examination of my person, but a command of our overseer was not to be disobeyed. After looking at my face, with a kind of leer or side glance, one of the gentlemen, who was an entire stranger to me, and whom I had never before seen, said, "Boy, you appear</w:t>
      </w:r>
    </w:p>
    <w:p>
      <w:pPr>
        <w:pStyle w:val="Normal"/>
        <w:rPr/>
      </w:pPr>
      <w:r>
        <w:rPr/>
      </w:r>
    </w:p>
    <w:p>
      <w:pPr>
        <w:pStyle w:val="Normal"/>
        <w:rPr/>
      </w:pPr>
      <w:r>
        <w:rPr/>
        <w:t>[ORIGINAL PAGE 235] _______________</w:t>
      </w:r>
    </w:p>
    <w:p>
      <w:pPr>
        <w:pStyle w:val="Normal"/>
        <w:rPr/>
      </w:pPr>
      <w:r>
        <w:rPr/>
      </w:r>
    </w:p>
    <w:p>
      <w:pPr>
        <w:pStyle w:val="Normal"/>
        <w:rPr/>
      </w:pPr>
      <w:r>
        <w:rPr/>
        <w:t>to live well; how much meat does your master allow you in a week?" I was almost totally confounded at the name of meat, and felt the blood rush to my heart, but nevertheless forced a sort of smile upon my face, and replied, "My master has been very kind to all his people of late, but has not allowed us any meat for some weeks. We have plenty of good bread, and abundance of river fish, which, together with the heads and roes of the shad that we have salted at the landing, makes a very excellent living for us; though if master would please to give us a little meat now and then, we should be very thankful for it."</w:t>
      </w:r>
    </w:p>
    <w:p>
      <w:pPr>
        <w:pStyle w:val="Normal"/>
        <w:rPr/>
      </w:pPr>
      <w:r>
        <w:rPr/>
      </w:r>
    </w:p>
    <w:p>
      <w:pPr>
        <w:pStyle w:val="Normal"/>
        <w:rPr/>
      </w:pPr>
      <w:r>
        <w:rPr/>
        <w:t>This speech, which contained all the eloquence I was master of at the time, seemed to produce some effect in my favor; for the gentleman said nothing in reply, until the overseer, rising from a board on which he had been sitting, came close up to me and said, "Charles, you need not tell lies about it; you have been eating meat, I know you have, no negro could look as fat, and sleek, and black, and greasy, as you, if he had nothing to eat but corn bread and river chubs. You do not look at all as you did before you went to the fishery; and all the hands on the plantation have had as many chubs and other river fish as they could eat, as well as you, and yet they are as poor as snakes in comparison with you. Come, tell the truth, let us know where you get the meat that you have been</w:t>
      </w:r>
    </w:p>
    <w:p>
      <w:pPr>
        <w:pStyle w:val="Normal"/>
        <w:rPr/>
      </w:pPr>
      <w:r>
        <w:rPr/>
      </w:r>
    </w:p>
    <w:p>
      <w:pPr>
        <w:pStyle w:val="Normal"/>
        <w:rPr/>
      </w:pPr>
      <w:r>
        <w:rPr/>
        <w:t>[ORIGINAL PAGE 236] _______________</w:t>
      </w:r>
    </w:p>
    <w:p>
      <w:pPr>
        <w:pStyle w:val="Normal"/>
        <w:rPr/>
      </w:pPr>
      <w:r>
        <w:rPr/>
      </w:r>
    </w:p>
    <w:p>
      <w:pPr>
        <w:pStyle w:val="Normal"/>
        <w:rPr/>
      </w:pPr>
      <w:r>
        <w:rPr/>
        <w:t>eating, and you shall not be whipped." I begged the overseer and the other gentlemen not to ridicule or make sport of me, because I was a poor slave, and was obliged to live on bread and fresh water fish; and concluded this second harangue by expressing my thankfulness to God Almighty, for giving me such good health and strength as to enable me to do my work, and look so well as I did upon such poor fare; adding that if I only had as much bacon as I could eat, they would soon see a man of a different appearance from that which I now exhibited. "None of you palaver," rejoined the overseer - "Why, I smell the meat in you this moment. Do I not see the grease as it runs out of you face?" I was by this time in a profuse sweat, caused by the anxiety of my feelings, and simply said, "Master sees me sweat, I suppose."</w:t>
      </w:r>
    </w:p>
    <w:p>
      <w:pPr>
        <w:pStyle w:val="Normal"/>
        <w:rPr/>
      </w:pPr>
      <w:r>
        <w:rPr/>
      </w:r>
    </w:p>
    <w:p>
      <w:pPr>
        <w:pStyle w:val="Normal"/>
        <w:rPr/>
      </w:pPr>
      <w:r>
        <w:rPr/>
        <w:t>All the gentlemen present then declared, with one accord, that I must have been living on meat for a long time, as no negro, who had no meat to eat, could look as I did; and one of the company advised the overseer to whip me, and compel me to confess the truth. I have no doubt but this advice would have been practically followed, had it not been for a happy though dangerous suggestion of my own mind, at this moment. It was no other than a proposal on my part, that I should be taken to the landing, and if all the people there did not look as well and as much</w:t>
      </w:r>
    </w:p>
    <w:p>
      <w:pPr>
        <w:pStyle w:val="Normal"/>
        <w:rPr/>
      </w:pPr>
      <w:r>
        <w:rPr/>
      </w:r>
    </w:p>
    <w:p>
      <w:pPr>
        <w:pStyle w:val="Normal"/>
        <w:rPr/>
      </w:pPr>
      <w:r>
        <w:rPr/>
        <w:t>[ORIGINAL PAGE 237] _______________</w:t>
      </w:r>
    </w:p>
    <w:p>
      <w:pPr>
        <w:pStyle w:val="Normal"/>
        <w:rPr/>
      </w:pPr>
      <w:r>
        <w:rPr/>
      </w:r>
    </w:p>
    <w:p>
      <w:pPr>
        <w:pStyle w:val="Normal"/>
        <w:rPr/>
      </w:pPr>
      <w:r>
        <w:rPr/>
        <w:t>like meat-eaters as I did, then I would agree to be whipped in any way the gentlemen should deem expedient. This offer on my part was instantly accepted by the gentlemen, and it was agreed among them that they would all go to the landing with the overseer, partly for the purpose of seeing me condemned by the judgment to which I had voluntarily chosen to submit myself, and partly for the purpose of seeing my master's new fishery.</w:t>
      </w:r>
    </w:p>
    <w:p>
      <w:pPr>
        <w:pStyle w:val="Normal"/>
        <w:rPr/>
      </w:pPr>
      <w:r>
        <w:rPr/>
      </w:r>
    </w:p>
    <w:p>
      <w:pPr>
        <w:pStyle w:val="Normal"/>
        <w:rPr/>
      </w:pPr>
      <w:r>
        <w:rPr/>
        <w:t>We were quickly at the landing, though four miles distant; and I now felt confident that I should escape the dangers that beset me, provided the master of the fishery did not betray his own negligence and lead himself, as well as others, into new troubles.</w:t>
      </w:r>
    </w:p>
    <w:p>
      <w:pPr>
        <w:pStyle w:val="Normal"/>
        <w:rPr/>
      </w:pPr>
      <w:r>
        <w:rPr/>
      </w:r>
    </w:p>
    <w:p>
      <w:pPr>
        <w:pStyle w:val="Normal"/>
        <w:rPr/>
      </w:pPr>
      <w:r>
        <w:rPr/>
        <w:t>Though on foot, I was at the landing as soon as the gentlemen, and was first to announce to the master the feats we had performed in the course of the day, adding, with great emphasis, and even confidence in my manner, "You know, master fish-master, whether we have had any meat to eat here or not. If we had meat here, would not you see it? You have been up with us every night, and know that we have not been allowed to take even shad, let alone having meat to eat." The fish-master supported me in all I said; declared we had been good boys – had worked night and day, of his certain knowledge, as he had been with us all night and every night since we began</w:t>
      </w:r>
    </w:p>
    <w:p>
      <w:pPr>
        <w:pStyle w:val="Normal"/>
        <w:rPr/>
      </w:pPr>
      <w:r>
        <w:rPr/>
      </w:r>
    </w:p>
    <w:p>
      <w:pPr>
        <w:pStyle w:val="Normal"/>
        <w:rPr/>
      </w:pPr>
      <w:r>
        <w:rPr/>
        <w:t>[ORIGINAL PAGE 238] _______________</w:t>
      </w:r>
    </w:p>
    <w:p>
      <w:pPr>
        <w:pStyle w:val="Normal"/>
        <w:rPr/>
      </w:pPr>
      <w:r>
        <w:rPr/>
      </w:r>
    </w:p>
    <w:p>
      <w:pPr>
        <w:pStyle w:val="Normal"/>
        <w:rPr/>
      </w:pPr>
      <w:r>
        <w:rPr/>
        <w:t>to fish. That he had not allowed us to eat anything but fresh water fish, and the heads and roes of the shad that were salted at the landing. As to meat, he said he was willing to be qualified on a cart-load of Testaments that there had not been a pound at the landing, since the commencement of the season, except that which he had in his own cabin. I had now acquired confidence, and desired the gentlemen to look at Nero and the other hands, all of whom has as much the appearance of bacon eaters as myself. This was the truth, especially with regard to one of the men, who was much fatter than I was.</w:t>
      </w:r>
    </w:p>
    <w:p>
      <w:pPr>
        <w:pStyle w:val="Normal"/>
        <w:rPr/>
      </w:pPr>
      <w:r>
        <w:rPr/>
      </w:r>
    </w:p>
    <w:p>
      <w:pPr>
        <w:pStyle w:val="Normal"/>
        <w:rPr/>
      </w:pPr>
      <w:r>
        <w:rPr/>
        <w:t>The gentlemen now began to doubt the evidence of their own senses, which they had held infallible heretofore. I showed the fine fish that we had to eat; cat, perch, mullets, and especially two large pikes, that had been caught to-day and assured them that upon such fare as this, men must needs get fat. I now perceived that victory was with me for once. All the gentlemen faltered, hesitated, and began to talk of other affairs, except the overseer, who still ran about the landing, swearing and scratching his head, and saying it was strange that we were so fat, whilst the hands on the plantation were as lean as sand-hill cranes. He was obliged to give the affair over. He was no longer supported by my young master and his companions, all of whom congratulated themselves</w:t>
      </w:r>
    </w:p>
    <w:p>
      <w:pPr>
        <w:pStyle w:val="Normal"/>
        <w:rPr/>
      </w:pPr>
      <w:r>
        <w:rPr/>
      </w:r>
    </w:p>
    <w:p>
      <w:pPr>
        <w:pStyle w:val="Normal"/>
        <w:rPr/>
      </w:pPr>
      <w:r>
        <w:rPr/>
        <w:t>[ORIGINAL PAGE 239] _______________</w:t>
      </w:r>
    </w:p>
    <w:p>
      <w:pPr>
        <w:pStyle w:val="Normal"/>
        <w:rPr/>
      </w:pPr>
      <w:r>
        <w:rPr/>
      </w:r>
    </w:p>
    <w:p>
      <w:pPr>
        <w:pStyle w:val="Normal"/>
        <w:rPr/>
      </w:pPr>
      <w:r>
        <w:rPr/>
        <w:t>upon a discovery so useful and valuable to the planting interest; and all determined to provide, as soon as possible, a proper supply of fresh river fish for their hands.</w:t>
      </w:r>
    </w:p>
    <w:p>
      <w:pPr>
        <w:pStyle w:val="Normal"/>
        <w:rPr/>
      </w:pPr>
      <w:r>
        <w:rPr/>
      </w:r>
    </w:p>
    <w:p>
      <w:pPr>
        <w:pStyle w:val="Normal"/>
        <w:rPr/>
      </w:pPr>
      <w:r>
        <w:rPr/>
        <w:t>The two bales of cotton were never once named, and, I suppose, were not thought of by the gentlemen, when at the landing; and this was well for Nero; for such was the consternation and terror into which he was thrown by the presence of the gentlemen, and their inquiries concerning our eating of meat, that the sweat rolled off him like rain from the plant never-wet; his countenance was wild and haggard, and his knees shook like the wooden spring of a wheat-fan. I believe, that if they had charged him at once with stealing the cotton, he would have confessed the deed.</w:t>
      </w:r>
    </w:p>
    <w:p>
      <w:pPr>
        <w:pStyle w:val="Normal"/>
        <w:rPr/>
      </w:pPr>
      <w:r>
        <w:rPr/>
      </w:r>
    </w:p>
    <w:p>
      <w:pPr>
        <w:pStyle w:val="Normal"/>
        <w:rPr/>
      </w:pPr>
      <w:r>
        <w:rPr/>
        <w:t>[ORIGINAL PAGE 240] _______________</w:t>
      </w:r>
    </w:p>
    <w:p>
      <w:pPr>
        <w:pStyle w:val="Normal"/>
        <w:rPr/>
      </w:pPr>
      <w:r>
        <w:rPr/>
      </w:r>
    </w:p>
    <w:p>
      <w:pPr>
        <w:pStyle w:val="Normal"/>
        <w:rPr/>
      </w:pPr>
      <w:r>
        <w:rPr/>
        <w:t xml:space="preserve">  </w:t>
      </w:r>
      <w:r>
        <w:rPr/>
        <w:t xml:space="preserve">CHAPTER XII </w:t>
      </w:r>
    </w:p>
    <w:p>
      <w:pPr>
        <w:pStyle w:val="Normal"/>
        <w:rPr/>
      </w:pPr>
      <w:r>
        <w:rPr/>
      </w:r>
    </w:p>
    <w:p>
      <w:pPr>
        <w:pStyle w:val="Normal"/>
        <w:rPr/>
      </w:pPr>
      <w:r>
        <w:rPr/>
        <w:t>AFTER this the fishing season passed off without anything having happened, worthy of being noticed here. When we left the fishery and returned to the plantation, which was after the middle of April, the corn and cotton had been planted, and the latter had been replanted. I was set to plough, with two mules for my team; and having never been accustomed to ploughing with these animals, I had much trouble with them at first. My master owned more than forty mules, and at this season of the year, they were all at work in the cotton field, used instead of horses for drawing ploughs. Some of the largest were hitched single to a plough; but the smallest were coupled together.</w:t>
      </w:r>
    </w:p>
    <w:p>
      <w:pPr>
        <w:pStyle w:val="Normal"/>
        <w:rPr/>
      </w:pPr>
      <w:r>
        <w:rPr/>
      </w:r>
    </w:p>
    <w:p>
      <w:pPr>
        <w:pStyle w:val="Normal"/>
        <w:rPr/>
      </w:pPr>
      <w:r>
        <w:rPr/>
        <w:t>On the whole, the fishery had been a losing affair with me; for although I had lived better at the landing than I usually did at the plantation, yet I had been compelled to work all the time, by night and by day, including Sunday, for my master; by which I</w:t>
      </w:r>
    </w:p>
    <w:p>
      <w:pPr>
        <w:pStyle w:val="Normal"/>
        <w:rPr/>
      </w:pPr>
      <w:r>
        <w:rPr/>
      </w:r>
    </w:p>
    <w:p>
      <w:pPr>
        <w:pStyle w:val="Normal"/>
        <w:rPr/>
      </w:pPr>
      <w:r>
        <w:rPr/>
        <w:t>[ORIGINAL PAGE 241] _______________</w:t>
      </w:r>
    </w:p>
    <w:p>
      <w:pPr>
        <w:pStyle w:val="Normal"/>
        <w:rPr/>
      </w:pPr>
      <w:r>
        <w:rPr/>
      </w:r>
    </w:p>
    <w:p>
      <w:pPr>
        <w:pStyle w:val="Normal"/>
        <w:rPr/>
      </w:pPr>
      <w:r>
        <w:rPr/>
        <w:t>had lost all that I could have earned for my own benefit, had I been on the plantation. I had now become so well acquainted with the rules of the plantation and the customs of the country where I lived, that I experienced less distress than I did at my first coming to the South.</w:t>
      </w:r>
    </w:p>
    <w:p>
      <w:pPr>
        <w:pStyle w:val="Normal"/>
        <w:rPr/>
      </w:pPr>
      <w:r>
        <w:rPr/>
      </w:r>
    </w:p>
    <w:p>
      <w:pPr>
        <w:pStyle w:val="Normal"/>
        <w:rPr/>
      </w:pPr>
      <w:r>
        <w:rPr/>
        <w:t>We now received a shad every Sunday evening with our peek of corn. The fish were those that I had caught in the spring, and were tolerably preserved. In addition to all this, each one of the hands now received a pint of vinegar every week. This vinegar was a great comfort to me. As the weather became hot, I gathered lettuce and other salads, from my garden in the woods; which, with the vinegar and bread, furnished me many a cheerful meal. The vinegar had been furnished to us by our master, more out of regard to our health than to our comfort, but it greatly promoted both.</w:t>
      </w:r>
    </w:p>
    <w:p>
      <w:pPr>
        <w:pStyle w:val="Normal"/>
        <w:rPr/>
      </w:pPr>
      <w:r>
        <w:rPr/>
      </w:r>
    </w:p>
    <w:p>
      <w:pPr>
        <w:pStyle w:val="Normal"/>
        <w:rPr/>
      </w:pPr>
      <w:r>
        <w:rPr/>
        <w:t>The affairs of the plantation now went on quietly, until after the cotton had been ploughed and hoed the first time, after replanting. The working of the cotton crop is not disagreeable labor - no more so than the culture of corn - but we were called upon to perform a kind of labor, than which none can be more toilsome to the body or dangerous to the health.</w:t>
      </w:r>
    </w:p>
    <w:p>
      <w:pPr>
        <w:pStyle w:val="Normal"/>
        <w:rPr/>
      </w:pPr>
      <w:r>
        <w:rPr/>
      </w:r>
    </w:p>
    <w:p>
      <w:pPr>
        <w:pStyle w:val="Normal"/>
        <w:rPr/>
      </w:pPr>
      <w:r>
        <w:rPr/>
        <w:t>I have elsewhere informed the reader that my master was a cultivator of rice as well as of cotton.</w:t>
      </w:r>
    </w:p>
    <w:p>
      <w:pPr>
        <w:pStyle w:val="Normal"/>
        <w:rPr/>
      </w:pPr>
      <w:r>
        <w:rPr/>
      </w:r>
    </w:p>
    <w:p>
      <w:pPr>
        <w:pStyle w:val="Normal"/>
        <w:rPr/>
      </w:pPr>
      <w:r>
        <w:rPr/>
        <w:t>[ORIGINAL PAGE 242] _______________</w:t>
      </w:r>
    </w:p>
    <w:p>
      <w:pPr>
        <w:pStyle w:val="Normal"/>
        <w:rPr/>
      </w:pPr>
      <w:r>
        <w:rPr/>
      </w:r>
    </w:p>
    <w:p>
      <w:pPr>
        <w:pStyle w:val="Normal"/>
        <w:rPr/>
      </w:pPr>
      <w:r>
        <w:rPr/>
        <w:t>Whilst I was at the fishery in the spring, thirty acres of swamp land had been cleared off, ploughed and planted in rice. The water had now been turned off the plants, and the field was to be ploughed and hoed. When we were taken to the rice field, the weather was very hot, and the ground was yet muddy and wet. The ploughs were to be dragged through the wet soil, and the young rice had to be cleaned of weeds, by the hand, and killed up with the hoe.</w:t>
      </w:r>
    </w:p>
    <w:p>
      <w:pPr>
        <w:pStyle w:val="Normal"/>
        <w:rPr/>
      </w:pPr>
      <w:r>
        <w:rPr/>
      </w:r>
    </w:p>
    <w:p>
      <w:pPr>
        <w:pStyle w:val="Normal"/>
        <w:rPr/>
      </w:pPr>
      <w:r>
        <w:rPr/>
        <w:t>It is the common opinion, that no stranger can work a week in a rice swamp, at this season of the year, without becoming sick; and all the new hands, three in number, besides myself, were taken ill within the first five days after we had entered this field. The other three were removed to the sick room; but I did not go there, choosing rather to remain at the quarter, where I was my own master, except that the doctor, who called to see me, took a large quantity of blood from my arm, and compelled me to take a dose of some sort of medicine that made me very sick, and caused me to vomit violently. This happened on the second day of my illness, and from this time I recovered slowly, but was not able to go to the field again for more than a week. Here it is but justice to my master to say, that during all the time of my illness, some one came from the great house every day, to inquire after me, and to offer me some kind of light and</w:t>
      </w:r>
    </w:p>
    <w:p>
      <w:pPr>
        <w:pStyle w:val="Normal"/>
        <w:rPr/>
      </w:pPr>
      <w:r>
        <w:rPr/>
      </w:r>
    </w:p>
    <w:p>
      <w:pPr>
        <w:pStyle w:val="Normal"/>
        <w:rPr/>
      </w:pPr>
      <w:r>
        <w:rPr/>
        <w:t>[ORIGINAL PAGE 243] _______________</w:t>
      </w:r>
    </w:p>
    <w:p>
      <w:pPr>
        <w:pStyle w:val="Normal"/>
        <w:rPr/>
      </w:pPr>
      <w:r>
        <w:rPr/>
      </w:r>
    </w:p>
    <w:p>
      <w:pPr>
        <w:pStyle w:val="Normal"/>
        <w:rPr/>
      </w:pPr>
      <w:r>
        <w:rPr/>
        <w:t>cool refreshment. I might have gone to the sick room at any time, if I had chosen to do so.</w:t>
      </w:r>
    </w:p>
    <w:p>
      <w:pPr>
        <w:pStyle w:val="Normal"/>
        <w:rPr/>
      </w:pPr>
      <w:r>
        <w:rPr/>
      </w:r>
    </w:p>
    <w:p>
      <w:pPr>
        <w:pStyle w:val="Normal"/>
        <w:rPr/>
      </w:pPr>
      <w:r>
        <w:rPr/>
        <w:t>An opinion generally prevails among the people of both colors, that the drug copperas is very poisonous - and perhaps it may be so, if taken in large quantities - but the circumstance, that it is used in medicine, seems to forbid the notion of its poisonous qualities. I believe copperas was mingled with the potion the doctor gave me. Some overseers keep copperas by them, as a medicine, to be administered to the hands whenever they become sick; but this I take to be a bad practice, for although, in some cases, this drug may be very efficacious, it certainly should be administered by a more skillful hand than that of an overseer. It, however, has the effect of deterring the people from complaining of illness, until they are no longer able to work; for it is the most nauseous and sickening medicine that was ever taken into the stomach. Ignorant, or malicious overseer may, and often do, misapply it, as was the case with our overseer, when he compelled poor Lydia to take a draught of its solution. After the restoration of my health, I resumed my accustomed labor in the field, and continued it without intermission, until I left this plantation.</w:t>
      </w:r>
    </w:p>
    <w:p>
      <w:pPr>
        <w:pStyle w:val="Normal"/>
        <w:rPr/>
      </w:pPr>
      <w:r>
        <w:rPr/>
      </w:r>
    </w:p>
    <w:p>
      <w:pPr>
        <w:pStyle w:val="Normal"/>
        <w:rPr/>
      </w:pPr>
      <w:r>
        <w:rPr/>
        <w:t>We had this year, as a part of our crop, ten acres of indigo. This plant is worked nearly after the manner of rice, except that it is planted on high and dry</w:t>
      </w:r>
    </w:p>
    <w:p>
      <w:pPr>
        <w:pStyle w:val="Normal"/>
        <w:rPr/>
      </w:pPr>
      <w:r>
        <w:rPr/>
      </w:r>
    </w:p>
    <w:p>
      <w:pPr>
        <w:pStyle w:val="Normal"/>
        <w:rPr/>
      </w:pPr>
      <w:r>
        <w:rPr/>
        <w:t>[ORIGINAL PAGE 244] _______________</w:t>
      </w:r>
    </w:p>
    <w:p>
      <w:pPr>
        <w:pStyle w:val="Normal"/>
        <w:rPr/>
      </w:pPr>
      <w:r>
        <w:rPr/>
      </w:r>
    </w:p>
    <w:p>
      <w:pPr>
        <w:pStyle w:val="Normal"/>
        <w:rPr/>
      </w:pPr>
      <w:r>
        <w:rPr/>
        <w:t>ground, whilst the rice is always cultivated in low swamps, where the ground may be inundated with water; but notwithstanding its location on dry ground, the culture of indigo is not less unpleasant than that of rice. When the rice is ripe, and ready for the sickle, it is no longer disagreeable; but when the indigo is ripe and ready to cut, the troubles attendant upon it have only commenced.</w:t>
      </w:r>
    </w:p>
    <w:p>
      <w:pPr>
        <w:pStyle w:val="Normal"/>
        <w:rPr/>
      </w:pPr>
      <w:r>
        <w:rPr/>
      </w:r>
    </w:p>
    <w:p>
      <w:pPr>
        <w:pStyle w:val="Normal"/>
        <w:rPr/>
      </w:pPr>
      <w:r>
        <w:rPr/>
        <w:t>The indigo plant bears more resemblance to the weed called wild indigo, which is common in the woods of Pennsylvania, than to any other herb with which I am acquainted.</w:t>
      </w:r>
    </w:p>
    <w:p>
      <w:pPr>
        <w:pStyle w:val="Normal"/>
        <w:rPr/>
      </w:pPr>
      <w:r>
        <w:rPr/>
      </w:r>
    </w:p>
    <w:p>
      <w:pPr>
        <w:pStyle w:val="Normal"/>
        <w:rPr/>
      </w:pPr>
      <w:r>
        <w:rPr/>
        <w:t>The root of the indigo plant is long and slender, and emits a scent somewhat like that of parsley. From the root issues a single stem, straight, hard, and slender, covered with a bark, a little cracked on its surface, of a gray color towards the bottom, green in the middle, reddish at the extremity, and without the appearance of pith in the inside. The leaves ranged in pairs around the stalk, are of an oval form - smooth, soft to the touch, furrowed above, and of a deep green on the under side. The upper parts of the plant are loaded with small flowers, destitute of smell. Each flower changes into a pod, enclosing seed.</w:t>
      </w:r>
    </w:p>
    <w:p>
      <w:pPr>
        <w:pStyle w:val="Normal"/>
        <w:rPr/>
      </w:pPr>
      <w:r>
        <w:rPr/>
      </w:r>
    </w:p>
    <w:p>
      <w:pPr>
        <w:pStyle w:val="Normal"/>
        <w:rPr/>
      </w:pPr>
      <w:r>
        <w:rPr/>
        <w:t>This plant thrives best in a rich, moist soil. The seeds are black, very small, and sowed in straight drills. This crop requires very careful culture, and must be</w:t>
      </w:r>
    </w:p>
    <w:p>
      <w:pPr>
        <w:pStyle w:val="Normal"/>
        <w:rPr/>
      </w:pPr>
      <w:r>
        <w:rPr/>
      </w:r>
    </w:p>
    <w:p>
      <w:pPr>
        <w:pStyle w:val="Normal"/>
        <w:rPr/>
      </w:pPr>
      <w:r>
        <w:rPr/>
        <w:t>[ORIGINAL PAGE 245] _______________</w:t>
      </w:r>
    </w:p>
    <w:p>
      <w:pPr>
        <w:pStyle w:val="Normal"/>
        <w:rPr/>
      </w:pPr>
      <w:r>
        <w:rPr/>
      </w:r>
    </w:p>
    <w:p>
      <w:pPr>
        <w:pStyle w:val="Normal"/>
        <w:rPr/>
      </w:pPr>
      <w:r>
        <w:rPr/>
        <w:t>kept free from every kind of weeds and grass. It ripens within less than three months from the time it is sown. When it begins to flower, the top is cut off, and, as flowers appear, the plant is again pruned, until the end of the season.</w:t>
      </w:r>
    </w:p>
    <w:p>
      <w:pPr>
        <w:pStyle w:val="Normal"/>
        <w:rPr/>
      </w:pPr>
      <w:r>
        <w:rPr/>
      </w:r>
    </w:p>
    <w:p>
      <w:pPr>
        <w:pStyle w:val="Normal"/>
        <w:rPr/>
      </w:pPr>
      <w:r>
        <w:rPr/>
        <w:t>Indigo impoverishes land more rapidly than almost any other crop, and the plant must be gathered in with great caution, for fear of shaking off the valuable farina that lies in the leaves. When gathered, it is thrown into the steeping vat - a large tub filled with water - here it undergoes a fermentation, which, in twenty-four hours at farthest, is completed. A cock is then turned to let the water run into the second tub, called the mortar, or pounding tub: the steeping vat is then cleaned out, that fresh plants may be thrown in, and thus the work is continued without interruption. The water in the pounding tub is stirred with wooden buckets, with holes in their bottoms, for several days; and, after the sediment contained in the water has settled to the bottom of the tub, the water is let off, and the sediment, which is the indigo of commerce, is gathered into bags, and hung up to drain. It is afterwards pressed, and laid away to dry in cakes, and then packed in chests for market.</w:t>
      </w:r>
    </w:p>
    <w:p>
      <w:pPr>
        <w:pStyle w:val="Normal"/>
        <w:rPr/>
      </w:pPr>
      <w:r>
        <w:rPr/>
      </w:r>
    </w:p>
    <w:p>
      <w:pPr>
        <w:pStyle w:val="Normal"/>
        <w:rPr/>
      </w:pPr>
      <w:r>
        <w:rPr/>
        <w:t>Washing at the tubs is exceedingly unpleasant, both on account of the filth and the stench arising from the decomposition of the plants.</w:t>
      </w:r>
    </w:p>
    <w:p>
      <w:pPr>
        <w:pStyle w:val="Normal"/>
        <w:rPr/>
      </w:pPr>
      <w:r>
        <w:rPr/>
      </w:r>
    </w:p>
    <w:p>
      <w:pPr>
        <w:pStyle w:val="Normal"/>
        <w:rPr/>
      </w:pPr>
      <w:r>
        <w:rPr/>
        <w:t>[ORIGINAL PAGE 246] _______________</w:t>
      </w:r>
    </w:p>
    <w:p>
      <w:pPr>
        <w:pStyle w:val="Normal"/>
        <w:rPr/>
      </w:pPr>
      <w:r>
        <w:rPr/>
      </w:r>
    </w:p>
    <w:p>
      <w:pPr>
        <w:pStyle w:val="Normal"/>
        <w:rPr/>
      </w:pPr>
      <w:r>
        <w:rPr/>
        <w:t>In the early part of June, our shad, that each one had been used to receive, was withheld from us, and we no longer received any thing but the peck of corn and pint of vinegar. This circumstance, in a community less severely disciplined than ours, might have procured murmurs; but to us it was only announced by the fact of the fish not being distributed to us on Sunday evening.</w:t>
      </w:r>
    </w:p>
    <w:p>
      <w:pPr>
        <w:pStyle w:val="Normal"/>
        <w:rPr/>
      </w:pPr>
      <w:r>
        <w:rPr/>
      </w:r>
    </w:p>
    <w:p>
      <w:pPr>
        <w:pStyle w:val="Normal"/>
        <w:rPr/>
      </w:pPr>
      <w:r>
        <w:rPr/>
        <w:t>This was considered a fortunate season by our people. There had been no exemplary punishment inflicted amongst us for several months; we had escaped entirely upon the occasion of the stolen bags of cotton, though nothing less was to have been looked for, on that occurrence, than a general whipping of the whole gang.</w:t>
      </w:r>
    </w:p>
    <w:p>
      <w:pPr>
        <w:pStyle w:val="Normal"/>
        <w:rPr/>
      </w:pPr>
      <w:r>
        <w:rPr/>
      </w:r>
    </w:p>
    <w:p>
      <w:pPr>
        <w:pStyle w:val="Normal"/>
        <w:rPr/>
      </w:pPr>
      <w:r>
        <w:rPr/>
        <w:t>There was more or less of whipping amongst us every week; frequently one was flogged every evening, over and above the punishments that followed on each settlement day; but these chastisements, which seldom exceeded ten or twenty lashes, were of little import. I was careful, for my own part, to conform to all the regulations of the plantation.</w:t>
      </w:r>
    </w:p>
    <w:p>
      <w:pPr>
        <w:pStyle w:val="Normal"/>
        <w:rPr/>
      </w:pPr>
      <w:r>
        <w:rPr/>
      </w:r>
    </w:p>
    <w:p>
      <w:pPr>
        <w:pStyle w:val="Normal"/>
        <w:rPr/>
      </w:pPr>
      <w:r>
        <w:rPr/>
        <w:t>When I no longer received my fish from the overseer, I found it necessary again to resort to my own expedients for the purpose of procuring something in the shape of animal food, to add to my bread and greens.</w:t>
      </w:r>
    </w:p>
    <w:p>
      <w:pPr>
        <w:pStyle w:val="Normal"/>
        <w:rPr/>
      </w:pPr>
      <w:r>
        <w:rPr/>
      </w:r>
    </w:p>
    <w:p>
      <w:pPr>
        <w:pStyle w:val="Normal"/>
        <w:rPr/>
      </w:pPr>
      <w:r>
        <w:rPr/>
        <w:t>I had, by this time, become well acquainted with the woods and swamps for several miles round our</w:t>
      </w:r>
    </w:p>
    <w:p>
      <w:pPr>
        <w:pStyle w:val="Normal"/>
        <w:rPr/>
      </w:pPr>
      <w:r>
        <w:rPr/>
      </w:r>
    </w:p>
    <w:p>
      <w:pPr>
        <w:pStyle w:val="Normal"/>
        <w:rPr/>
      </w:pPr>
      <w:r>
        <w:rPr/>
        <w:t>[ORIGINAL PAGE 247] _______________</w:t>
      </w:r>
    </w:p>
    <w:p>
      <w:pPr>
        <w:pStyle w:val="Normal"/>
        <w:rPr/>
      </w:pPr>
      <w:r>
        <w:rPr/>
      </w:r>
    </w:p>
    <w:p>
      <w:pPr>
        <w:pStyle w:val="Normal"/>
        <w:rPr/>
      </w:pPr>
      <w:r>
        <w:rPr/>
        <w:t>plantation; and this being the season when the turtles came upon the land, to deposit their eggs, I availed myself of it, and going out one Sunday morning, caught, in the course of the day, by traveling cautiously around the edges of the swamps, ten snapping turtles, four of which were very large. As I caught these creatures, I tied each one with hickory bark, and hung it up to the bough of a tree, so that I could come and carry it home at my leisure.</w:t>
      </w:r>
    </w:p>
    <w:p>
      <w:pPr>
        <w:pStyle w:val="Normal"/>
        <w:rPr/>
      </w:pPr>
      <w:r>
        <w:rPr/>
      </w:r>
    </w:p>
    <w:p>
      <w:pPr>
        <w:pStyle w:val="Normal"/>
        <w:rPr/>
      </w:pPr>
      <w:r>
        <w:rPr/>
        <w:t>I afterwards carried my turtles home, and put them into a hole that I dug in the ground, four or five feet deep, and secured the sides by driving small pieces of split timber into the ground, quite round the circumference of the hole, the upper ends of the timber standing out above the ground. Into this hole I poured water at pleasure, and kept my turtles until I needed them.</w:t>
      </w:r>
    </w:p>
    <w:p>
      <w:pPr>
        <w:pStyle w:val="Normal"/>
        <w:rPr/>
      </w:pPr>
      <w:r>
        <w:rPr/>
      </w:r>
    </w:p>
    <w:p>
      <w:pPr>
        <w:pStyle w:val="Normal"/>
        <w:rPr/>
      </w:pPr>
      <w:r>
        <w:rPr/>
        <w:t>On the next Sunday, I again went to the swamps to search for turtles; but as the period of laying their eggs had nearly passed, I had poor success to-day, only taking two turtles of the species called skill-pots - a kind of large terrapin, with a speckled back and red belly.</w:t>
      </w:r>
    </w:p>
    <w:p>
      <w:pPr>
        <w:pStyle w:val="Normal"/>
        <w:rPr/>
      </w:pPr>
      <w:r>
        <w:rPr/>
      </w:r>
    </w:p>
    <w:p>
      <w:pPr>
        <w:pStyle w:val="Normal"/>
        <w:rPr/>
      </w:pPr>
      <w:r>
        <w:rPr/>
        <w:t>This day, when I was three or four miles from home, in a very solitary part of the swamps, I heard the sound of bells, similar to those which wagoners place on the shoulders of their horses. At first, the noise of</w:t>
      </w:r>
    </w:p>
    <w:p>
      <w:pPr>
        <w:pStyle w:val="Normal"/>
        <w:rPr/>
      </w:pPr>
      <w:r>
        <w:rPr/>
      </w:r>
    </w:p>
    <w:p>
      <w:pPr>
        <w:pStyle w:val="Normal"/>
        <w:rPr/>
      </w:pPr>
      <w:r>
        <w:rPr/>
        <w:t>[ORIGINAL PAGE 248] _______________</w:t>
      </w:r>
    </w:p>
    <w:p>
      <w:pPr>
        <w:pStyle w:val="Normal"/>
        <w:rPr/>
      </w:pPr>
      <w:r>
        <w:rPr/>
      </w:r>
    </w:p>
    <w:p>
      <w:pPr>
        <w:pStyle w:val="Normal"/>
        <w:rPr/>
      </w:pPr>
      <w:r>
        <w:rPr/>
        <w:t>bells of this kind, in a place where they were so unexpected, alarmed me, as I could not imagine who or what it was that was causing these bells to ring. I was standing near a pond of water, and listening attentively; I thought the bells were moving in the woods, and coming toward me. I therefore crouched down upon the ground, under cover of a cluster of small bushes that were near me, and lay, not free from disquietude, to await the near approach of these mysterious bells.</w:t>
      </w:r>
    </w:p>
    <w:p>
      <w:pPr>
        <w:pStyle w:val="Normal"/>
        <w:rPr/>
      </w:pPr>
      <w:r>
        <w:rPr/>
      </w:r>
    </w:p>
    <w:p>
      <w:pPr>
        <w:pStyle w:val="Normal"/>
        <w:rPr/>
      </w:pPr>
      <w:r>
        <w:rPr/>
        <w:t>Sometimes they were quite silent for a minute or more at a time, and then again would jingle quick, but not loud. They were evidently approaching me; and at length I heard footsteps distinctly in the leaves, which day dry upon the ground. A feeling of horror seized me at this moment, for I now recollected that I was on the verge of the swamp, near which the vultures and carrion crows had mangled the living bodies of the two murderers; and my terror was not abated, when, a moment after, I saw come from behind a large tree the form of a brawny, famished-looking black man, entirely naked, with his hair matted and shaggy, his eyes wild and rolling, and bearing over his head something in the form of an arch, elevated three feet above his hair, beneath the top of which were suspended the bells, three in number, whose sound had first attracted my attention. Upon a closer examination of this</w:t>
      </w:r>
    </w:p>
    <w:p>
      <w:pPr>
        <w:pStyle w:val="Normal"/>
        <w:rPr/>
      </w:pPr>
      <w:r>
        <w:rPr/>
      </w:r>
    </w:p>
    <w:p>
      <w:pPr>
        <w:pStyle w:val="Normal"/>
        <w:rPr/>
      </w:pPr>
      <w:r>
        <w:rPr/>
        <w:t>[ORIGINAL PAGE 249] _______________</w:t>
      </w:r>
    </w:p>
    <w:p>
      <w:pPr>
        <w:pStyle w:val="Normal"/>
        <w:rPr/>
      </w:pPr>
      <w:r>
        <w:rPr/>
      </w:r>
    </w:p>
    <w:p>
      <w:pPr>
        <w:pStyle w:val="Normal"/>
        <w:rPr/>
      </w:pPr>
      <w:r>
        <w:rPr/>
        <w:t>frightful figure, I perceived that it wore a collar of iron about its neck, with a large padlock pendant from behind, and carried in its hand a long staff, with an iron spear in one end. The staff, like every thing else belonging to this strange spectre, was black. It slowly approached within ten paces of me, and stool still.</w:t>
      </w:r>
    </w:p>
    <w:p>
      <w:pPr>
        <w:pStyle w:val="Normal"/>
        <w:rPr/>
      </w:pPr>
      <w:r>
        <w:rPr/>
      </w:r>
    </w:p>
    <w:p>
      <w:pPr>
        <w:pStyle w:val="Normal"/>
        <w:rPr/>
      </w:pPr>
      <w:r>
        <w:rPr/>
        <w:t>The sun was now down, and the early twilight produced by the gloom of the heavy forest, in the midst of which I was, added approaching darkness to heighten my dismay. My heart was in my mouth; all the hairs of my head started from their sockets; I seemed to be rising from my hiding place into the open air in spite of myself, and I gasped for breath.</w:t>
      </w:r>
    </w:p>
    <w:p>
      <w:pPr>
        <w:pStyle w:val="Normal"/>
        <w:rPr/>
      </w:pPr>
      <w:r>
        <w:rPr/>
      </w:r>
    </w:p>
    <w:p>
      <w:pPr>
        <w:pStyle w:val="Normal"/>
        <w:rPr/>
      </w:pPr>
      <w:r>
        <w:rPr/>
        <w:t>The black apparition moved past me, went to the water and kneeled down. The forest re-echoed with the sound of the bells, and their dreadful peals filled the deepest recesses of the swamps, as their bearer drank the water of the pond, in which I thought I heard his irons hiss, when they came in contact with it I felt confident that I was now in the immediate presence of an inhabitant of a nether and fiery world, who had been permitted to escape, for a time, from the place of torment, and come to revisit the scenes of his former crimes. I now gave myself up for lost, without other aid than my own, and began to pray aloud to heaven to protect me. At the sound of my voice, the supposed evil one appeared to be scarcely less alarmed</w:t>
      </w:r>
    </w:p>
    <w:p>
      <w:pPr>
        <w:pStyle w:val="Normal"/>
        <w:rPr/>
      </w:pPr>
      <w:r>
        <w:rPr/>
      </w:r>
    </w:p>
    <w:p>
      <w:pPr>
        <w:pStyle w:val="Normal"/>
        <w:rPr/>
      </w:pPr>
      <w:r>
        <w:rPr/>
        <w:t>[ORIGINAL PAGE 250] _______________</w:t>
      </w:r>
    </w:p>
    <w:p>
      <w:pPr>
        <w:pStyle w:val="Normal"/>
        <w:rPr/>
      </w:pPr>
      <w:r>
        <w:rPr/>
      </w:r>
    </w:p>
    <w:p>
      <w:pPr>
        <w:pStyle w:val="Normal"/>
        <w:rPr/>
      </w:pPr>
      <w:r>
        <w:rPr/>
        <w:t>than I was. He sprang to his feet, and, at a single bound, rushed middeep into the water, then turning, he besought me in a suppliant and piteous tone of voice to have mercy upon him, and not carry him back to his master.</w:t>
      </w:r>
    </w:p>
    <w:p>
      <w:pPr>
        <w:pStyle w:val="Normal"/>
        <w:rPr/>
      </w:pPr>
      <w:r>
        <w:rPr/>
      </w:r>
    </w:p>
    <w:p>
      <w:pPr>
        <w:pStyle w:val="Normal"/>
        <w:rPr/>
      </w:pPr>
      <w:r>
        <w:rPr/>
        <w:t>The suddenness with which we pass from the extreme of one passion, to the utmost bounds of another, is inconceivable, and must be assigned to the catalogue of unknown causes and effects, unless we suppose the human frame to be an involuntary machine, operated upon by surrounding objects which give it different and contrary impulses, as a ball is driven to and fro by the batons of boys, when they play in troops upon a common. I had no sooner heard a human voice than all my fears fled, as a spark that ascends from a heap of burning charcoal, and vanishes to nothing.</w:t>
      </w:r>
    </w:p>
    <w:p>
      <w:pPr>
        <w:pStyle w:val="Normal"/>
        <w:rPr/>
      </w:pPr>
      <w:r>
        <w:rPr/>
      </w:r>
    </w:p>
    <w:p>
      <w:pPr>
        <w:pStyle w:val="Normal"/>
        <w:rPr/>
      </w:pPr>
      <w:r>
        <w:rPr/>
        <w:t>I at once perceived, that the object that had well nigh deprived me of my reason, so far from having either the will or the power to injure me, was only a poor destitute African negro, still more wretched and helpless than myself.</w:t>
      </w:r>
    </w:p>
    <w:p>
      <w:pPr>
        <w:pStyle w:val="Normal"/>
        <w:rPr/>
      </w:pPr>
      <w:r>
        <w:rPr/>
      </w:r>
    </w:p>
    <w:p>
      <w:pPr>
        <w:pStyle w:val="Normal"/>
        <w:rPr/>
      </w:pPr>
      <w:r>
        <w:rPr/>
        <w:t>Rising from the bushes, I now advanced to the water side, and desired him to come out without fear, and to be assured that if I could render him any assistance, I would do it most cheerfully. As to carrying him back to his master, I was more ready to ask help to deliver me from my own, than to give aid to any one in forcing him back to his</w:t>
      </w:r>
    </w:p>
    <w:p>
      <w:pPr>
        <w:pStyle w:val="Normal"/>
        <w:rPr/>
      </w:pPr>
      <w:r>
        <w:rPr/>
      </w:r>
    </w:p>
    <w:p>
      <w:pPr>
        <w:pStyle w:val="Normal"/>
        <w:rPr/>
      </w:pPr>
      <w:r>
        <w:rPr/>
        <w:t>[ORIGINAL PAGE 251] _______________</w:t>
      </w:r>
    </w:p>
    <w:p>
      <w:pPr>
        <w:pStyle w:val="Normal"/>
        <w:rPr/>
      </w:pPr>
      <w:r>
        <w:rPr/>
      </w:r>
    </w:p>
    <w:p>
      <w:pPr>
        <w:pStyle w:val="Normal"/>
        <w:rPr/>
      </w:pPr>
      <w:r>
        <w:rPr/>
        <w:t>We now went to a place in the forest, where the ground was, for some distance, clear of trees, and where the light of the sun was yet so strong, that every object could be seen. My new friend now desired me to look at his back, which was seamed and ridged with scars of the whip, and the hickory, from the pole of his neck to the lower extremity of the spine. The natural color of the skin had disappeared, and was succeeded by a streaked and speckled appearance of dusky white and pale flesh-color, scarcely any of the original black remaining. The skin of this man's back had been again and again cut away by the thong, and renewed by the hand of nature, until it was grown fast to the flesh, and felt hard and turbid.</w:t>
      </w:r>
    </w:p>
    <w:p>
      <w:pPr>
        <w:pStyle w:val="Normal"/>
        <w:rPr/>
      </w:pPr>
      <w:r>
        <w:rPr/>
      </w:r>
    </w:p>
    <w:p>
      <w:pPr>
        <w:pStyle w:val="Normal"/>
        <w:rPr/>
      </w:pPr>
      <w:r>
        <w:rPr/>
        <w:t>He told me his name was Paul; that he was a native of Congo, in Africa, that he had left an aged mother, a widow, at home, as also a wife and four children; that it had been his misfortune to fall into the hands of a master, who was frequently drunk, and whose temper was so savage, that his chief delight appeared to consist in whipping and torturing his slaves, of whom he owned near twenty; but through some unaccountable caprice, he had contracted a particular dislike against Paul, whose life he now declared to me was insupportable. He had then been wandering in the woods, more than three weeks, with no other subsistence than the land tortoises, frogs, and other</w:t>
      </w:r>
    </w:p>
    <w:p>
      <w:pPr>
        <w:pStyle w:val="Normal"/>
        <w:rPr/>
      </w:pPr>
      <w:r>
        <w:rPr/>
      </w:r>
    </w:p>
    <w:p>
      <w:pPr>
        <w:pStyle w:val="Normal"/>
        <w:rPr/>
      </w:pPr>
      <w:r>
        <w:rPr/>
        <w:t>[ORIGINAL PAGE 252] _______________</w:t>
      </w:r>
    </w:p>
    <w:p>
      <w:pPr>
        <w:pStyle w:val="Normal"/>
        <w:rPr/>
      </w:pPr>
      <w:r>
        <w:rPr/>
      </w:r>
    </w:p>
    <w:p>
      <w:pPr>
        <w:pStyle w:val="Normal"/>
        <w:rPr/>
      </w:pPr>
      <w:r>
        <w:rPr/>
        <w:t>reptiles that he had taken in the woods, and along the shores of the ponds, with the aid of his spear. He had not been able to take any of the turtles in the laying season, because the noise of his bells frightened them, and they always escaped to the water before he could catch them. He had found many eggs, which he had eaten raw, having no fire, nor any means of making fire, to cook his food. He had been afraid to travel much in the middle of the day, lest the sound of his bells should be heard by some one, who would make his master acquainted with the place of his concealment. The only periods when he ventured to go in search of food, were early in the morning, before people could have time to leave their homes and search the swamp: or late in the evening, after those who were in pursuit of him had gone to their dwellings for the night.</w:t>
      </w:r>
    </w:p>
    <w:p>
      <w:pPr>
        <w:pStyle w:val="Normal"/>
        <w:rPr/>
      </w:pPr>
      <w:r>
        <w:rPr/>
      </w:r>
    </w:p>
    <w:p>
      <w:pPr>
        <w:pStyle w:val="Normal"/>
        <w:rPr/>
      </w:pPr>
      <w:r>
        <w:rPr/>
        <w:t>This man spoke our language imperfectly, but possessed a sound and vigorous understanding, and reasoned with me upon the propriety of destroying a life which was doomed to continual distress. He informed me that he had first run away from his master more than two years ago, after being whipped with long hickory switches until he fainted. That he concealed himself in a swamp, at that time, ten or fifteen miles from this place, for more than six months, but was finally betrayed by a woman whom he sometimes</w:t>
      </w:r>
    </w:p>
    <w:p>
      <w:pPr>
        <w:pStyle w:val="Normal"/>
        <w:rPr/>
      </w:pPr>
      <w:r>
        <w:rPr/>
      </w:r>
    </w:p>
    <w:p>
      <w:pPr>
        <w:pStyle w:val="Normal"/>
        <w:rPr/>
      </w:pPr>
      <w:r>
        <w:rPr/>
        <w:t>[ORIGINAL PAGE 253] _______________</w:t>
      </w:r>
    </w:p>
    <w:p>
      <w:pPr>
        <w:pStyle w:val="Normal"/>
        <w:rPr/>
      </w:pPr>
      <w:r>
        <w:rPr/>
      </w:r>
    </w:p>
    <w:p>
      <w:pPr>
        <w:pStyle w:val="Normal"/>
        <w:rPr/>
      </w:pPr>
      <w:r>
        <w:rPr/>
        <w:t>visited; that when taken, he was again whipped until he was not able to stand, and had a heavy block of wood chained to one foot, which he was obliged to drag after him at his daily labor, for more than three months, when he found an old file, with which he cut the irons from his ancle, and again escaped to the woods, but was retaken within little more than a week after his flight, by two men who were looking after their cattle, and came upon him in the woods where he was asleep.</w:t>
      </w:r>
    </w:p>
    <w:p>
      <w:pPr>
        <w:pStyle w:val="Normal"/>
        <w:rPr/>
      </w:pPr>
      <w:r>
        <w:rPr/>
      </w:r>
    </w:p>
    <w:p>
      <w:pPr>
        <w:pStyle w:val="Normal"/>
        <w:rPr/>
      </w:pPr>
      <w:r>
        <w:rPr/>
        <w:t>On being returned to his master, he was again whipped, and then the iron collar that he now wore, with the iron rod extending from one shoulder over his head to the other, with the bells fastened at the top of the arch, were put upon him. Of these irons he could not divest himself, and wore them constantly from that time to the present.</w:t>
      </w:r>
    </w:p>
    <w:p>
      <w:pPr>
        <w:pStyle w:val="Normal"/>
        <w:rPr/>
      </w:pPr>
      <w:r>
        <w:rPr/>
      </w:r>
    </w:p>
    <w:p>
      <w:pPr>
        <w:pStyle w:val="Normal"/>
        <w:rPr/>
      </w:pPr>
      <w:r>
        <w:rPr/>
        <w:t>I had no instruments with me to enable me to release Paul from his manacles, and all I could do for him was to desire him to go with me to the place where I had left my terrapins, which I gave to him, together with all the eggs that I had found to-day. I also caused him to lie down, and having furnished myself with a flint-stone, (many of which lay in the sand near the edge of the pond) and a handful of dry moss, I succeeded in striking fire from the iron collar and made a fire of sticks, upon which he could roast</w:t>
      </w:r>
    </w:p>
    <w:p>
      <w:pPr>
        <w:pStyle w:val="Normal"/>
        <w:rPr/>
      </w:pPr>
      <w:r>
        <w:rPr/>
      </w:r>
    </w:p>
    <w:p>
      <w:pPr>
        <w:pStyle w:val="Normal"/>
        <w:rPr/>
      </w:pPr>
      <w:r>
        <w:rPr/>
        <w:t>[ORIGINAL PAGE 254] _______________</w:t>
      </w:r>
    </w:p>
    <w:p>
      <w:pPr>
        <w:pStyle w:val="Normal"/>
        <w:rPr/>
      </w:pPr>
      <w:r>
        <w:rPr/>
      </w:r>
    </w:p>
    <w:p>
      <w:pPr>
        <w:pStyle w:val="Normal"/>
        <w:rPr/>
      </w:pPr>
      <w:r>
        <w:rPr/>
        <w:t>the terrapins and the eggs. It was now quite dark, and I was full two miles from my road, with no path to guide me towards home, but the small traces made in the woods by the cattle.</w:t>
      </w:r>
    </w:p>
    <w:p>
      <w:pPr>
        <w:pStyle w:val="Normal"/>
        <w:rPr/>
      </w:pPr>
      <w:r>
        <w:rPr/>
      </w:r>
    </w:p>
    <w:p>
      <w:pPr>
        <w:pStyle w:val="Normal"/>
        <w:rPr/>
      </w:pPr>
      <w:r>
        <w:rPr/>
        <w:t>I advised Paul to bear his misfortunes as well as he could, until the next Sunday, when I would return and bring with me a file, and other things necessary to the removal of his fetters.</w:t>
      </w:r>
    </w:p>
    <w:p>
      <w:pPr>
        <w:pStyle w:val="Normal"/>
        <w:rPr/>
      </w:pPr>
      <w:r>
        <w:rPr/>
      </w:r>
    </w:p>
    <w:p>
      <w:pPr>
        <w:pStyle w:val="Normal"/>
        <w:rPr/>
      </w:pPr>
      <w:r>
        <w:rPr/>
        <w:t>I now set out alone, to make my way home, not without some little feeling of trepidation, as I passed along in the dark shade of the pine trees, and thought of the terrific deeds that had been done in these woods.</w:t>
      </w:r>
    </w:p>
    <w:p>
      <w:pPr>
        <w:pStyle w:val="Normal"/>
        <w:rPr/>
      </w:pPr>
      <w:r>
        <w:rPr/>
      </w:r>
    </w:p>
    <w:p>
      <w:pPr>
        <w:pStyle w:val="Normal"/>
        <w:rPr/>
      </w:pPr>
      <w:r>
        <w:rPr/>
        <w:t>This was the period of the full moon, which now rose and cast her brilliant rays through the tops of the trees that overhung my way, and enveloped my path in a gloom more cheerless than the obscurity of total darkness. The path I traveled led by sinuosities around the margin of the swamp, and finally ended at the extremity of the cart-road terminating at the spot where David and Hardy had been given alive for food to vultures; and over this ground I was now obliged to pass, unless I chose to turn far to the left, through the pathless forest, and make my way to the high road near the spot where the lady had been torn from her horse. I hated the idea of acknowledging to my own heart, that I was a coward, and dared not look upon the bones of a murderer at midnight; and there</w:t>
      </w:r>
    </w:p>
    <w:p>
      <w:pPr>
        <w:pStyle w:val="Normal"/>
        <w:rPr/>
      </w:pPr>
      <w:r>
        <w:rPr/>
      </w:r>
    </w:p>
    <w:p>
      <w:pPr>
        <w:pStyle w:val="Normal"/>
        <w:rPr/>
      </w:pPr>
      <w:r>
        <w:rPr/>
        <w:t>[ORIGINAL PAGE 255] _______________</w:t>
      </w:r>
    </w:p>
    <w:p>
      <w:pPr>
        <w:pStyle w:val="Normal"/>
        <w:rPr/>
      </w:pPr>
      <w:r>
        <w:rPr/>
      </w:r>
    </w:p>
    <w:p>
      <w:pPr>
        <w:pStyle w:val="Normal"/>
        <w:rPr/>
      </w:pPr>
      <w:r>
        <w:rPr/>
        <w:t>was little less of awe attached to the notion of visiting the ground where the ghost of the murdered woman was reported to wander in the moonbeams, than in visiting the scene where diabolical crimes had been visited by fiend-like punishment.</w:t>
      </w:r>
    </w:p>
    <w:p>
      <w:pPr>
        <w:pStyle w:val="Normal"/>
        <w:rPr/>
      </w:pPr>
      <w:r>
        <w:rPr/>
      </w:r>
    </w:p>
    <w:p>
      <w:pPr>
        <w:pStyle w:val="Normal"/>
        <w:rPr/>
      </w:pPr>
      <w:r>
        <w:rPr/>
        <w:t>My opinion is, that there is no one who is not at times subject to a sensation approaching fear, when placed in situations similar to that in which I found myself this night. I did not believe that those who had passed the dark line, which separates the living from the dead, could again return to the earth, either for good or for evil; but that solemn foreboding of the heart which directs the minds of all men to a contemplation of the just judgment, which a superior, and unknown power, holds in reservation for the deeds of this life, filled my soul with a dread conception of the unutterable woes which a righteous and unerring tribunal must award to the blood-stained spirits of the two men whose lives had been closed in such unspeakable torment by the side of the path I was now treading.</w:t>
      </w:r>
    </w:p>
    <w:p>
      <w:pPr>
        <w:pStyle w:val="Normal"/>
        <w:rPr/>
      </w:pPr>
      <w:r>
        <w:rPr/>
      </w:r>
    </w:p>
    <w:p>
      <w:pPr>
        <w:pStyle w:val="Normal"/>
        <w:rPr/>
      </w:pPr>
      <w:r>
        <w:rPr/>
        <w:t>The moon had risen high above the trees and shone with a clear and cloudless light; the whole firmament of heaven was radiant with the lustre of a mild and balmy summer evening. Save only the droppings of the early dew from the lofty branches of the trees into the water, which lay in shallow pools on my right,</w:t>
      </w:r>
    </w:p>
    <w:p>
      <w:pPr>
        <w:pStyle w:val="Normal"/>
        <w:rPr/>
      </w:pPr>
      <w:r>
        <w:rPr/>
      </w:r>
    </w:p>
    <w:p>
      <w:pPr>
        <w:pStyle w:val="Normal"/>
        <w:rPr/>
      </w:pPr>
      <w:r>
        <w:rPr/>
        <w:t>[ORIGINAL PAGE 256] _______________</w:t>
      </w:r>
    </w:p>
    <w:p>
      <w:pPr>
        <w:pStyle w:val="Normal"/>
        <w:rPr/>
      </w:pPr>
      <w:r>
        <w:rPr/>
      </w:r>
    </w:p>
    <w:p>
      <w:pPr>
        <w:pStyle w:val="Normal"/>
        <w:rPr/>
      </w:pPr>
      <w:r>
        <w:rPr/>
        <w:t>and the light trampling of my own footsteps, the stillness of night pervaded the lonely wastes around me. But there is a deep melancholy in the sound of the heavy drop as it meets the bosom of the wave in a dense forest at night, that revives in the memory the recollection of the days of other years, and fills the heart with sadness.</w:t>
      </w:r>
    </w:p>
    <w:p>
      <w:pPr>
        <w:pStyle w:val="Normal"/>
        <w:rPr/>
      </w:pPr>
      <w:r>
        <w:rPr/>
      </w:r>
    </w:p>
    <w:p>
      <w:pPr>
        <w:pStyle w:val="Normal"/>
        <w:rPr/>
      </w:pPr>
      <w:r>
        <w:rPr/>
        <w:t>I was now approaching the unhallowed ground where lay the remains of the remorseless and guilty dead, who had gone to their final account, reeking in their sins, unatoned, unblest and unwept. Already I saw the bones, whitened by the rain and bleached in the sun, lying scattered and dispersed, a leg here and an arm there, while a scull with the under jaw in its place, retaining all its teeth, grinned a ghastly laugh, with its front full in the beams of the moon, which, falling into the vacant sockets of the eye-balls, reflected a pale shadow from these deserted caverns, and played in twinkling lustre upon the bald and skinless forehead.</w:t>
      </w:r>
    </w:p>
    <w:p>
      <w:pPr>
        <w:pStyle w:val="Normal"/>
        <w:rPr/>
      </w:pPr>
      <w:r>
        <w:rPr/>
      </w:r>
    </w:p>
    <w:p>
      <w:pPr>
        <w:pStyle w:val="Normal"/>
        <w:rPr/>
      </w:pPr>
      <w:r>
        <w:rPr/>
        <w:t>In a moment, the night-breeze agitated the leaves of the wood and moaned in dreary sighs through the lofty pine tops; the gale shook the forest in the depth of its solitudes: a cloud swept across the moon, and her light disappeared; a flock of carrion crows disturbed in their roosts, flapped their wings and fluttered over my head; and a wolf, who had been knawing</w:t>
      </w:r>
    </w:p>
    <w:p>
      <w:pPr>
        <w:pStyle w:val="Normal"/>
        <w:rPr/>
      </w:pPr>
      <w:r>
        <w:rPr/>
      </w:r>
    </w:p>
    <w:p>
      <w:pPr>
        <w:pStyle w:val="Normal"/>
        <w:rPr/>
      </w:pPr>
      <w:r>
        <w:rPr/>
        <w:t>[ORIGINAL PAGE 257] _______________</w:t>
      </w:r>
    </w:p>
    <w:p>
      <w:pPr>
        <w:pStyle w:val="Normal"/>
        <w:rPr/>
      </w:pPr>
      <w:r>
        <w:rPr/>
      </w:r>
    </w:p>
    <w:p>
      <w:pPr>
        <w:pStyle w:val="Normal"/>
        <w:rPr/>
      </w:pPr>
      <w:r>
        <w:rPr/>
        <w:t>the dry bones, greeted the darkness with a long and dismal howl.</w:t>
      </w:r>
    </w:p>
    <w:p>
      <w:pPr>
        <w:pStyle w:val="Normal"/>
        <w:rPr/>
      </w:pPr>
      <w:r>
        <w:rPr/>
      </w:r>
    </w:p>
    <w:p>
      <w:pPr>
        <w:pStyle w:val="Normal"/>
        <w:rPr/>
      </w:pPr>
      <w:r>
        <w:rPr/>
        <w:t>I felt the blood chill in my veins, and all my joints shuddered, as if I had been smitten by electricity. At least a minute elapsed before I recovered the power of self-government. I hastened to fly from a place devoted to crime, where an evil genius presided in darkness over a fell assembly of howling wolves and blood-snuffing vultures.</w:t>
      </w:r>
    </w:p>
    <w:p>
      <w:pPr>
        <w:pStyle w:val="Normal"/>
        <w:rPr/>
      </w:pPr>
      <w:r>
        <w:rPr/>
      </w:r>
    </w:p>
    <w:p>
      <w:pPr>
        <w:pStyle w:val="Normal"/>
        <w:rPr/>
      </w:pPr>
      <w:r>
        <w:rPr/>
        <w:t>When I arrived at the quarter, all was quiet. The inhabitants of this mock-village were wrapped in forgetfulness; and I stole silently into my little loft and joined my neighbors in their repose. Experience had made me so well acquainted with the dangers that beset the life of a slave, that I determined, as a matter of prudence, to say nothing to any one of the adventures of this Sunday, but went to work on Monday morning, at the summons of the overseer's horn, as if nothing unusual had occurred. In the course of the week I often thought of the forlorn and desponding African, who had so terrified me in the woods, and who seemed so grateful for the succor I gave him. I felt anxious to become better acquainted with this man, who possessed knowledge superior to the common race of slaves, and manifested a moral courage in the conversation that I had with him, worthy of a better fate than that to which fortune had consigned</w:t>
      </w:r>
    </w:p>
    <w:p>
      <w:pPr>
        <w:pStyle w:val="Normal"/>
        <w:rPr/>
      </w:pPr>
      <w:r>
        <w:rPr/>
      </w:r>
    </w:p>
    <w:p>
      <w:pPr>
        <w:pStyle w:val="Normal"/>
        <w:rPr/>
      </w:pPr>
      <w:r>
        <w:rPr/>
        <w:t>[ORIGINAL PAGE 258] _______________</w:t>
      </w:r>
    </w:p>
    <w:p>
      <w:pPr>
        <w:pStyle w:val="Normal"/>
        <w:rPr/>
      </w:pPr>
      <w:r>
        <w:rPr/>
      </w:r>
    </w:p>
    <w:p>
      <w:pPr>
        <w:pStyle w:val="Normal"/>
        <w:rPr/>
      </w:pPr>
      <w:r>
        <w:rPr/>
        <w:t>him. On the following Sunday, having provided myself with a large file, which I procured from the blacksmith's shop, belonging to the plantation, I again repaired to the place, at the side of the swamp, where I had first seen the figure of this ill-fated man. I expected that he would be in waiting for me at the appointed place, as I had promised him that I would certainly come again, at this time: but on arriving at the spot where I had left him, I saw no sign of any person. The remains of the fire I had kindled were here, and it seemed that the fire had been kept up for several days, by the quantity of ashes that lay in a heap, surrounded by numerous small brands. The impressions of human feet were thickly disposed around this decayed fire: and the bones of the terrapins that I had given to Paul, as well as the skeletons of many frogs, were scattered upon the ground, but there was nothing that showed that any one had visited this spot, since the fall of the last rain, which I now recollected had taken place on the previous Thursday. From this circumstance I concluded, that Paul had relieved himself of his irons and gone to seek concealment in some other place, or that his master had discovered his retreat and carried him back to the plantation.</w:t>
      </w:r>
    </w:p>
    <w:p>
      <w:pPr>
        <w:pStyle w:val="Normal"/>
        <w:rPr/>
      </w:pPr>
      <w:r>
        <w:rPr/>
      </w:r>
    </w:p>
    <w:p>
      <w:pPr>
        <w:pStyle w:val="Normal"/>
        <w:rPr/>
      </w:pPr>
      <w:r>
        <w:rPr/>
        <w:t>Whilst standing at the ashes I heard the croaking of ravens at some distance in the woods, and immediately</w:t>
      </w:r>
    </w:p>
    <w:p>
      <w:pPr>
        <w:pStyle w:val="Normal"/>
        <w:rPr/>
      </w:pPr>
      <w:r>
        <w:rPr/>
      </w:r>
    </w:p>
    <w:p>
      <w:pPr>
        <w:pStyle w:val="Normal"/>
        <w:rPr/>
      </w:pPr>
      <w:r>
        <w:rPr/>
        <w:t>[ORIGINAL PAGE 259] _______________</w:t>
      </w:r>
    </w:p>
    <w:p>
      <w:pPr>
        <w:pStyle w:val="Normal"/>
        <w:rPr/>
      </w:pPr>
      <w:r>
        <w:rPr/>
      </w:r>
    </w:p>
    <w:p>
      <w:pPr>
        <w:pStyle w:val="Normal"/>
        <w:rPr/>
      </w:pPr>
      <w:r>
        <w:rPr/>
        <w:t>afterwards a turkey-buzzard passed over me pursued by an eagle, coming from the quarter in which I had just heard the ravens. I knew that the eagle never pursued the buzzard for the purpose of preying upon him, but only to compel him to disgorge himself of his own prey for the benefit of the king of birds. I therefore concluded that there was some dead animal in my neighborhood that had called all these ravenous fowls together. It might be that Paul had killed a cow by knocking her down with a pine knot, and that he had removed his residence to this slaughtered animal. Curiosity was aroused in me, and I proceeded to examine the woods.</w:t>
      </w:r>
    </w:p>
    <w:p>
      <w:pPr>
        <w:pStyle w:val="Normal"/>
        <w:rPr/>
      </w:pPr>
      <w:r>
        <w:rPr/>
      </w:r>
    </w:p>
    <w:p>
      <w:pPr>
        <w:pStyle w:val="Normal"/>
        <w:rPr/>
      </w:pPr>
      <w:r>
        <w:rPr/>
        <w:t>I had not advanced more than two hundred yards when I felt oppressed by a most sickening stench, and saw the trees swarming with birds of prey, buzzards perched upon their branches, ravens sailing amongst their boughs, and clouds of carrion crows flitting about, and poising themselves in the air in a stationary position, after the manner of that most nauseous of all birds, when it perceives, or thinks it perceives, some object of prey. Proceeding onward, I came in view of a large sassafras tree, around the top of which was congregated a cloud of crows, some on the boughs and others on the wing, whilst numerous buzzards were sailing low and nearly skimming the ground. This sassafras tree had many low horizontal branches, attached</w:t>
      </w:r>
    </w:p>
    <w:p>
      <w:pPr>
        <w:pStyle w:val="Normal"/>
        <w:rPr/>
      </w:pPr>
      <w:r>
        <w:rPr/>
      </w:r>
    </w:p>
    <w:p>
      <w:pPr>
        <w:pStyle w:val="Normal"/>
        <w:rPr/>
      </w:pPr>
      <w:r>
        <w:rPr/>
        <w:t>[ORIGINAL PAGE 260] _______________</w:t>
      </w:r>
    </w:p>
    <w:p>
      <w:pPr>
        <w:pStyle w:val="Normal"/>
        <w:rPr/>
      </w:pPr>
      <w:r>
        <w:rPr/>
      </w:r>
    </w:p>
    <w:p>
      <w:pPr>
        <w:pStyle w:val="Normal"/>
        <w:rPr/>
      </w:pPr>
      <w:r>
        <w:rPr/>
        <w:t>to one of which I now saw the cause of so vast an assembly of the obscene fowls of the air. The lifeless and putrid body of the unhappy Paul hung, suspended by a cord made of twisted hickory bark, passed in the form of a halter round the neck, and firmly bound to a limb of the tree.</w:t>
      </w:r>
    </w:p>
    <w:p>
      <w:pPr>
        <w:pStyle w:val="Normal"/>
        <w:rPr/>
      </w:pPr>
      <w:r>
        <w:rPr/>
      </w:r>
    </w:p>
    <w:p>
      <w:pPr>
        <w:pStyle w:val="Normal"/>
        <w:rPr/>
      </w:pPr>
      <w:r>
        <w:rPr/>
        <w:t>It was manifest that he had climbed the tree, fastened the cord to the branch, and then sprung off. - The smell that assailed my nostrils was too overwhelming to permit me to remain long in view of the dead body, which was much mangled and torn, though its identity was beyond question, for the iron collar, and the bells with the arch that bore them, were still in their place. The bells had preserved the corpse from being devoured; for whilst I looked at it I observed a crow descend upon it, and make a stroke at the face with its beak, but the motion that this gave to the bells caused them to rattle, and the bird took to flight.</w:t>
      </w:r>
    </w:p>
    <w:p>
      <w:pPr>
        <w:pStyle w:val="Normal"/>
        <w:rPr/>
      </w:pPr>
      <w:r>
        <w:rPr/>
      </w:r>
    </w:p>
    <w:p>
      <w:pPr>
        <w:pStyle w:val="Normal"/>
        <w:rPr/>
      </w:pPr>
      <w:r>
        <w:rPr/>
        <w:t>Seeing, that I could no longer render assistance to Paul, who was now beyond the reach of his master's tyranny, as well as of my pity, I returned without delay to my master's house, and going into the kitchen, related to the household servants that I had found a black man hung in the woods with bells upon him. - This intelligence was soon communicated to my master, who sent for me to come into the house to relate the circumstance to him. I was careful not to tell</w:t>
      </w:r>
    </w:p>
    <w:p>
      <w:pPr>
        <w:pStyle w:val="Normal"/>
        <w:rPr/>
      </w:pPr>
      <w:r>
        <w:rPr/>
      </w:r>
    </w:p>
    <w:p>
      <w:pPr>
        <w:pStyle w:val="Normal"/>
        <w:rPr/>
      </w:pPr>
      <w:r>
        <w:rPr/>
        <w:t>[ORIGINAL PAGE 261] _______________</w:t>
      </w:r>
    </w:p>
    <w:p>
      <w:pPr>
        <w:pStyle w:val="Normal"/>
        <w:rPr/>
      </w:pPr>
      <w:r>
        <w:rPr/>
      </w:r>
    </w:p>
    <w:p>
      <w:pPr>
        <w:pStyle w:val="Normal"/>
        <w:rPr/>
      </w:pPr>
      <w:r>
        <w:rPr/>
        <w:t>that I had seen Paul before his death; and when I had finished my narrative, my master observed to a gentleman who was with him, that this was a heavy loss to the owner, and told me to go.</w:t>
      </w:r>
    </w:p>
    <w:p>
      <w:pPr>
        <w:pStyle w:val="Normal"/>
        <w:rPr/>
      </w:pPr>
      <w:r>
        <w:rPr/>
      </w:r>
    </w:p>
    <w:p>
      <w:pPr>
        <w:pStyle w:val="Normal"/>
        <w:rPr/>
      </w:pPr>
      <w:r>
        <w:rPr/>
        <w:t>Tho body of Paul was never taken down, but remained hanging where I had seen it until the flesh fell from the bones, or was torn off by the birds. I saw the bones hanging in the sassafras tree more than two months afterwards, and the last time that I was ever in these swamps.</w:t>
      </w:r>
    </w:p>
    <w:p>
      <w:pPr>
        <w:pStyle w:val="Normal"/>
        <w:rPr/>
      </w:pPr>
      <w:r>
        <w:rPr/>
      </w:r>
    </w:p>
    <w:p>
      <w:pPr>
        <w:pStyle w:val="Normal"/>
        <w:rPr/>
      </w:pPr>
      <w:r>
        <w:rPr/>
        <w:t>[ORIGINAL PAGE 262] _______________</w:t>
      </w:r>
    </w:p>
    <w:p>
      <w:pPr>
        <w:pStyle w:val="Normal"/>
        <w:rPr/>
      </w:pPr>
      <w:r>
        <w:rPr/>
      </w:r>
    </w:p>
    <w:p>
      <w:pPr>
        <w:pStyle w:val="Normal"/>
        <w:rPr/>
      </w:pPr>
      <w:r>
        <w:rPr/>
        <w:t xml:space="preserve">  </w:t>
      </w:r>
      <w:r>
        <w:rPr/>
        <w:t xml:space="preserve">CHAPTER XIII </w:t>
      </w:r>
    </w:p>
    <w:p>
      <w:pPr>
        <w:pStyle w:val="Normal"/>
        <w:rPr/>
      </w:pPr>
      <w:r>
        <w:rPr/>
      </w:r>
    </w:p>
    <w:p>
      <w:pPr>
        <w:pStyle w:val="Normal"/>
        <w:rPr/>
      </w:pPr>
      <w:r>
        <w:rPr/>
        <w:t>AN affair was now in progress, which, though the persons who were actors in it were far removed from me, had in its effects a great influence upon the fortunes of my life. I have informed the reader that my master had three daughters, and that the second of the sisters was deemed a great beauty. The eldest of the three was married about the time of which I now write, to a planter of great wealth, who resided near Columbia; but the second had formed an attachment to a young gentleman whom she had frequently seen at the church attended by my master's family As this young man, either from want of wealth, or proper persons to introduce him, had never been at my master's house, my young mistress had no opportunity of communicating to him the sentiments she entertained towards him, without violating the rules of modesty in which she had been educated. Before she would attempt any thing which might be deemed a violation of the decorum of her sex, she determined to take a</w:t>
      </w:r>
    </w:p>
    <w:p>
      <w:pPr>
        <w:pStyle w:val="Normal"/>
        <w:rPr/>
      </w:pPr>
      <w:r>
        <w:rPr/>
      </w:r>
    </w:p>
    <w:p>
      <w:pPr>
        <w:pStyle w:val="Normal"/>
        <w:rPr/>
      </w:pPr>
      <w:r>
        <w:rPr/>
        <w:t>[ORIGINAL PAGE 263] _______________</w:t>
      </w:r>
    </w:p>
    <w:p>
      <w:pPr>
        <w:pStyle w:val="Normal"/>
        <w:rPr/>
      </w:pPr>
      <w:r>
        <w:rPr/>
      </w:r>
    </w:p>
    <w:p>
      <w:pPr>
        <w:pStyle w:val="Normal"/>
        <w:rPr/>
      </w:pPr>
      <w:r>
        <w:rPr/>
        <w:t>new method of obtaining a husband. She communicated to her father, my master, a knowledge of the whole affair, with a desire that he would invite the gentleman of her choice to his house. This the father resolutely opposed, upon the ground that the young man upon whom his daughter had fixed her heart was without property, and consequently destitute of the means of supporting his daughter in a style suitable to the rank she occupied in society. A woman in love is not easily foiled in her purposes; my young mistress, by continual entreaties, so far prevailed over the affections, or more probably the fears of her father, that he introduced the young man to his family, and about two months afterwards my young mistress was a bride; but it had been agreed amongst all the parties, as I understood, before the marriage, that as the son-in-law had no land or slaves of his own, he should remove with his wife to a large tract of land that my master owned in the new purchase in the State of Georgia.</w:t>
      </w:r>
    </w:p>
    <w:p>
      <w:pPr>
        <w:pStyle w:val="Normal"/>
        <w:rPr/>
      </w:pPr>
      <w:r>
        <w:rPr/>
      </w:r>
    </w:p>
    <w:p>
      <w:pPr>
        <w:pStyle w:val="Normal"/>
        <w:rPr/>
      </w:pPr>
      <w:r>
        <w:rPr/>
        <w:t>In the month of September, my master came to the quarter one evening, at the time of our return from the field, in company with his son-in-law, and informed me that he had given me, with a number of others of his slaves, to his daughter: and that I, with eight other men and two or three women, must set out on the next Sunday with my new master, for his</w:t>
      </w:r>
    </w:p>
    <w:p>
      <w:pPr>
        <w:pStyle w:val="Normal"/>
        <w:rPr/>
      </w:pPr>
      <w:r>
        <w:rPr/>
      </w:r>
    </w:p>
    <w:p>
      <w:pPr>
        <w:pStyle w:val="Normal"/>
        <w:rPr/>
      </w:pPr>
      <w:r>
        <w:rPr/>
        <w:t>[ORIGINAL PAGE 264] _______________</w:t>
      </w:r>
    </w:p>
    <w:p>
      <w:pPr>
        <w:pStyle w:val="Normal"/>
        <w:rPr/>
      </w:pPr>
      <w:r>
        <w:rPr/>
      </w:r>
    </w:p>
    <w:p>
      <w:pPr>
        <w:pStyle w:val="Normal"/>
        <w:rPr/>
      </w:pPr>
      <w:r>
        <w:rPr/>
        <w:t>estate in Georgia, whither we were to go, to clear land, build houses, and make other improvements, necessary for the reception of the newly married lady, in the following spring.</w:t>
      </w:r>
    </w:p>
    <w:p>
      <w:pPr>
        <w:pStyle w:val="Normal"/>
        <w:rPr/>
      </w:pPr>
      <w:r>
        <w:rPr/>
      </w:r>
    </w:p>
    <w:p>
      <w:pPr>
        <w:pStyle w:val="Normal"/>
        <w:rPr/>
      </w:pPr>
      <w:r>
        <w:rPr/>
        <w:t>I was much pleased with the appearance and manners of my new master, who was a young man apparently about twenty-seven or eight years old, and of good figure. We were to take with us, in our expedition to Georgia, a wagon, to be drawn by six mules, and I was appointed to drive the team. Before we set off my young mistress came in person to the quarter, and told us that all those who were going to the new settlement must come to the house, where she furnished each of us with two full suits of clothes, one of coarse woollen, and the other of hempen cloth. She also gave a hat to each of us, and two pairs of shoes, with a trifle in money, and enjoined us to be good boys and girls, and get things ready for her, and that when she should come to live with us we should not be forgotten. The conduct of this young lady was so different from that which I had been accustomed to witness since I came to Carolina, that I considered myself highly fortunate in becoming her slave, and now congratulated myself with the idea that I should, in future, have a mistress who would treat me kindly, and if I behaved well, would not permit me to want.</w:t>
      </w:r>
    </w:p>
    <w:p>
      <w:pPr>
        <w:pStyle w:val="Normal"/>
        <w:rPr/>
      </w:pPr>
      <w:r>
        <w:rPr/>
      </w:r>
    </w:p>
    <w:p>
      <w:pPr>
        <w:pStyle w:val="Normal"/>
        <w:rPr/>
      </w:pPr>
      <w:r>
        <w:rPr/>
        <w:t>At the time appointed we set out for Georgia, with</w:t>
      </w:r>
    </w:p>
    <w:p>
      <w:pPr>
        <w:pStyle w:val="Normal"/>
        <w:rPr/>
      </w:pPr>
      <w:r>
        <w:rPr/>
      </w:r>
    </w:p>
    <w:p>
      <w:pPr>
        <w:pStyle w:val="Normal"/>
        <w:rPr/>
      </w:pPr>
      <w:r>
        <w:rPr/>
        <w:t>[ORIGINAL PAGE 265] _______________</w:t>
      </w:r>
    </w:p>
    <w:p>
      <w:pPr>
        <w:pStyle w:val="Normal"/>
        <w:rPr/>
      </w:pPr>
      <w:r>
        <w:rPr/>
      </w:r>
    </w:p>
    <w:p>
      <w:pPr>
        <w:pStyle w:val="Normal"/>
        <w:rPr/>
      </w:pPr>
      <w:r>
        <w:rPr/>
        <w:t>all the tools and implements necessary to the prosecution of a new settlement. My young master accompanied us, and traveled slowly for several days to enable me to keep up with him. We continued our march in this order until we reached the Savannah river at the town of Augusta, where my master told me that he was so well satisfied with my conduct, that he intended to leave me with the team to bring on the goods and the women and children; but that he would take the men and push on as fast as possible, to the new settlement, and go to work until the time of my arrival. He gave me directions to follow on and inquire for Morgan county Court House, and said that he would have a person ready there on my arrival to guide me to him and the people with him. He then gave me twenty dollars to buy food for the mules and provisions for myself and those with me, and left me on the high road master of myself and the team. I was resolved that this striking proof of confidence on the part of my master should not be a subject of regret to him, and pursued my route with the greatest diligence, taking care to lay out as little money as possible for such things as I had to buy. On the sixth day, in the morning, I arrived at our new settlement in the middle of a heavy forest of such timber as is common to that country, with three dollars and twenty-five cents in my pocket, part of the money given to</w:t>
      </w:r>
    </w:p>
    <w:p>
      <w:pPr>
        <w:pStyle w:val="Normal"/>
        <w:rPr/>
      </w:pPr>
      <w:r>
        <w:rPr/>
      </w:r>
    </w:p>
    <w:p>
      <w:pPr>
        <w:pStyle w:val="Normal"/>
        <w:rPr/>
      </w:pPr>
      <w:r>
        <w:rPr/>
        <w:t>[ORIGINAL PAGE 266] _______________</w:t>
      </w:r>
    </w:p>
    <w:p>
      <w:pPr>
        <w:pStyle w:val="Normal"/>
        <w:rPr/>
      </w:pPr>
      <w:r>
        <w:rPr/>
      </w:r>
    </w:p>
    <w:p>
      <w:pPr>
        <w:pStyle w:val="Normal"/>
        <w:rPr/>
      </w:pPr>
      <w:r>
        <w:rPr/>
        <w:t>me at Augusta. This I offered to return, but my master refused to take it, and told me to keep it for my good conduct. I now felt assured that all my troubles in this world were ended, and that, in future, I might look forward to a life of happiness and ease, for I did not consider labor any hardship, if I was well provided with good food and clothes, and my other wants properly regarded.</w:t>
      </w:r>
    </w:p>
    <w:p>
      <w:pPr>
        <w:pStyle w:val="Normal"/>
        <w:rPr/>
      </w:pPr>
      <w:r>
        <w:rPr/>
      </w:r>
    </w:p>
    <w:p>
      <w:pPr>
        <w:pStyle w:val="Normal"/>
        <w:rPr/>
      </w:pPr>
      <w:r>
        <w:rPr/>
        <w:t>My master and the people who were with him had, before our arrival with the wagon, put up the logs of two cabins, and were engaged, when we came, in covering one of them with clapboards. In the course of the next day we completed both these cabins, with puncheon floors and small glass windows, the sash and glass for which I had brought in the wagon. We put up two other cabins, and a stable for the mules, and then began to clear land. After a few days my master told me he meant to go down into the settlements to buy provisions for the winter, and that he should leave me to oversee the hands, and carry on the work in his absence. He accordingly left us, taking with him the wagon and two boys, one to drive the team, and another to drive cattle and hogs, which he intended to buy and drive to our settlement. I now felt myself almost proprietor of our new establishment, and believe the men left under my charge did not consider me a very lenient overseer. I in truth compelled</w:t>
      </w:r>
    </w:p>
    <w:p>
      <w:pPr>
        <w:pStyle w:val="Normal"/>
        <w:rPr/>
      </w:pPr>
      <w:r>
        <w:rPr/>
      </w:r>
    </w:p>
    <w:p>
      <w:pPr>
        <w:pStyle w:val="Normal"/>
        <w:rPr/>
      </w:pPr>
      <w:r>
        <w:rPr/>
        <w:t>[ORIGINAL PAGE 267] _______________</w:t>
      </w:r>
    </w:p>
    <w:p>
      <w:pPr>
        <w:pStyle w:val="Normal"/>
        <w:rPr/>
      </w:pPr>
      <w:r>
        <w:rPr/>
      </w:r>
    </w:p>
    <w:p>
      <w:pPr>
        <w:pStyle w:val="Normal"/>
        <w:rPr/>
      </w:pPr>
      <w:r>
        <w:rPr/>
        <w:t>them to work very hard, as I did myself. At the end of a week my master returned with a heavy load of meal and bacon, with salt and other things that we needed, and the day following a white man drove to our station several cows and more than twenty hogs, the greater part of which were breeders. At this season of the year neither the hogs nor the cattle required any feeding at our hands. The woods were full of nuts, and the grass was abundant; but we gave salt to our stock, and kept the hogs in a pen two or three days, to accustom them to the place.</w:t>
      </w:r>
    </w:p>
    <w:p>
      <w:pPr>
        <w:pStyle w:val="Normal"/>
        <w:rPr/>
      </w:pPr>
      <w:r>
        <w:rPr/>
      </w:r>
    </w:p>
    <w:p>
      <w:pPr>
        <w:pStyle w:val="Normal"/>
        <w:rPr/>
      </w:pPr>
      <w:r>
        <w:rPr/>
        <w:t>We now lived very differently from what we did on my old master's plantation. We had as much bacon every day as we could eat, which, together with bread and sweet potatoes, which we had at will, constituted our fare. My master remained with us more than two months; within which time we had cleared forty acres of ground, ready for the plough; but, a few days before Christmas, an event took place, which, in its consequences, destroyed all my prospects of happiness, and totally changed the future path of my life. A messenger one day came to our settlement with a letter, which had been forwarded in this manner, by the postmaster at the Court House, where the post-office was kept. This letter contained intelligence of the sudden death of my old master, and that difficulties had arisen in the family which required the immediate</w:t>
      </w:r>
    </w:p>
    <w:p>
      <w:pPr>
        <w:pStyle w:val="Normal"/>
        <w:rPr/>
      </w:pPr>
      <w:r>
        <w:rPr/>
      </w:r>
    </w:p>
    <w:p>
      <w:pPr>
        <w:pStyle w:val="Normal"/>
        <w:rPr/>
      </w:pPr>
      <w:r>
        <w:rPr/>
        <w:t>[ORIGINAL PAGE 268] _______________</w:t>
      </w:r>
    </w:p>
    <w:p>
      <w:pPr>
        <w:pStyle w:val="Normal"/>
        <w:rPr/>
      </w:pPr>
      <w:r>
        <w:rPr/>
      </w:r>
    </w:p>
    <w:p>
      <w:pPr>
        <w:pStyle w:val="Normal"/>
        <w:rPr/>
      </w:pPr>
      <w:r>
        <w:rPr/>
        <w:t>attention of my young one. The letter was written by my mistress. My master forthwith took an account of the stock of provisions and other things that he had on hand, and putting the whole under my charge, gave me directions to attend to the work, and set off on horseback that evening; promising to return within one month at furthest. We never saw him again, and heard nothing of him until late in the month of January, when the eldest son of my late master came to our settlement in company with a strange gentleman. The son of my late master informed me, to my surprise and sorrow, that my young master, who had brought us to Georgia, was dead; and that he and the gentleman with him, were administrators of the deceased, and had come to Georgia for the purpose of letting out on lease, for the period of seven years, our place, with all the people on it, including me.</w:t>
      </w:r>
    </w:p>
    <w:p>
      <w:pPr>
        <w:pStyle w:val="Normal"/>
        <w:rPr/>
      </w:pPr>
      <w:r>
        <w:rPr/>
      </w:r>
    </w:p>
    <w:p>
      <w:pPr>
        <w:pStyle w:val="Normal"/>
        <w:rPr/>
      </w:pPr>
      <w:r>
        <w:rPr/>
        <w:t>To me, the most distressing part of this news was the death of my young master, and I was still more sorry when I learned that he had been killed in a duel. My young mistress, whose beauty had drawn around her numerous suitors, many of whom were men of base minds and cowardly hearts, had chosen her husband, in the manner I have related, and his former rivals, after his return from Georgia, confederated together, for the dastardly purpose of revenging themselves,</w:t>
      </w:r>
    </w:p>
    <w:p>
      <w:pPr>
        <w:pStyle w:val="Normal"/>
        <w:rPr/>
      </w:pPr>
      <w:r>
        <w:rPr/>
      </w:r>
    </w:p>
    <w:p>
      <w:pPr>
        <w:pStyle w:val="Normal"/>
        <w:rPr/>
      </w:pPr>
      <w:r>
        <w:rPr/>
        <w:t>[ORIGINAL PAGE 269] _______________</w:t>
      </w:r>
    </w:p>
    <w:p>
      <w:pPr>
        <w:pStyle w:val="Normal"/>
        <w:rPr/>
      </w:pPr>
      <w:r>
        <w:rPr/>
      </w:r>
    </w:p>
    <w:p>
      <w:pPr>
        <w:pStyle w:val="Normal"/>
        <w:rPr/>
      </w:pPr>
      <w:r>
        <w:rPr/>
        <w:t>of both husband and wife, by the murder of the former.</w:t>
      </w:r>
    </w:p>
    <w:p>
      <w:pPr>
        <w:pStyle w:val="Normal"/>
        <w:rPr/>
      </w:pPr>
      <w:r>
        <w:rPr/>
      </w:r>
    </w:p>
    <w:p>
      <w:pPr>
        <w:pStyle w:val="Normal"/>
        <w:rPr/>
      </w:pPr>
      <w:r>
        <w:rPr/>
        <w:t>In all parts of the cotton country there are numerous taverns, which answer the double purpose of drinking and gambling houses. These places are kept by men who are willing to abandon all pretensions to the character and standing of gentlemen, for the hope of sordid gain, and are frequented by all classes of planters, though it is not to be understood that all the planters resort to these houses. There are men of high and honorable virtue among the planters, who equally detest the mean cupidity of the men who keep these houses, and the silly wickedness of those who support them. Billiards is the game regarded as the most polite amongst men of education and fashion; but cards, dice and every kind of game, whether of skill or of hazard, are openly played in these sinks of iniquity. So far as my knowledge extends, there is not a single district often miles square, in all the cotton region, without at least one of these vile ordinaries, as they are frequently and justly termed. The keeping of these houses is a means of subsistence resorted to by men of desperate reputation, or reckless character, and they invite as guests all the profligate, the drunken, the idle, and the unwary of the surrounding country. In a community where the white man never works, except at the expense of forfeiting all</w:t>
      </w:r>
    </w:p>
    <w:p>
      <w:pPr>
        <w:pStyle w:val="Normal"/>
        <w:rPr/>
      </w:pPr>
      <w:r>
        <w:rPr/>
      </w:r>
    </w:p>
    <w:p>
      <w:pPr>
        <w:pStyle w:val="Normal"/>
        <w:rPr/>
      </w:pPr>
      <w:r>
        <w:rPr/>
        <w:t>[ORIGINAL PAGE 270] _______________</w:t>
      </w:r>
    </w:p>
    <w:p>
      <w:pPr>
        <w:pStyle w:val="Normal"/>
        <w:rPr/>
      </w:pPr>
      <w:r>
        <w:rPr/>
      </w:r>
    </w:p>
    <w:p>
      <w:pPr>
        <w:pStyle w:val="Normal"/>
        <w:rPr/>
      </w:pPr>
      <w:r>
        <w:rPr/>
        <w:t>claim to the rank of a gentleman, and where it is beneath the dignity of a man to oversee the labor of his own plantation, the number of those who frequent these gaming houses may be imagined.</w:t>
      </w:r>
    </w:p>
    <w:p>
      <w:pPr>
        <w:pStyle w:val="Normal"/>
        <w:rPr/>
      </w:pPr>
      <w:r>
        <w:rPr/>
      </w:r>
    </w:p>
    <w:p>
      <w:pPr>
        <w:pStyle w:val="Normal"/>
        <w:rPr/>
      </w:pPr>
      <w:r>
        <w:rPr/>
        <w:t>My young master, fortunately for his own honor, was of those who kept aloof from the precincts of the tavern, unless compelled by necessary business to go there; but the band of conspirators, who had resolved on his destruction, invited him through one of their number, who pretended to wish to treat with him concerning his property, to meet them at an ordinary one evening. Here a quarrel was sought with him, and he was challenged to fight with pistols, over the table around which they sat.</w:t>
      </w:r>
    </w:p>
    <w:p>
      <w:pPr>
        <w:pStyle w:val="Normal"/>
        <w:rPr/>
      </w:pPr>
      <w:r>
        <w:rPr/>
      </w:r>
    </w:p>
    <w:p>
      <w:pPr>
        <w:pStyle w:val="Normal"/>
        <w:rPr/>
      </w:pPr>
      <w:r>
        <w:rPr/>
        <w:t>My master, who, it appears, was unable to bear the reproach of cowardice, even amongst fools, agreed to fight, and as he had no pistols with him, was presented with a pair belonging to one of the gang; and accepted their owner, as his friend, or second in the business. The result was as might have been expected. My master was killed at the first fire, by a ball which passed through his breast, whilst his antagonist escaped unharmed.</w:t>
      </w:r>
    </w:p>
    <w:p>
      <w:pPr>
        <w:pStyle w:val="Normal"/>
        <w:rPr/>
      </w:pPr>
      <w:r>
        <w:rPr/>
      </w:r>
    </w:p>
    <w:p>
      <w:pPr>
        <w:pStyle w:val="Normal"/>
        <w:rPr/>
      </w:pPr>
      <w:r>
        <w:rPr/>
        <w:t>A servant was immediately despatched with a letter to my mistress, informing her of the death of her husband. She was awakened in the night to read the letter, the bearer having informed her maid that it</w:t>
      </w:r>
    </w:p>
    <w:p>
      <w:pPr>
        <w:pStyle w:val="Normal"/>
        <w:rPr/>
      </w:pPr>
      <w:r>
        <w:rPr/>
      </w:r>
    </w:p>
    <w:p>
      <w:pPr>
        <w:pStyle w:val="Normal"/>
        <w:rPr/>
      </w:pPr>
      <w:r>
        <w:rPr/>
        <w:t>[ORIGINAL PAGE 271] _______________</w:t>
      </w:r>
    </w:p>
    <w:p>
      <w:pPr>
        <w:pStyle w:val="Normal"/>
        <w:rPr/>
      </w:pPr>
      <w:r>
        <w:rPr/>
      </w:r>
    </w:p>
    <w:p>
      <w:pPr>
        <w:pStyle w:val="Normal"/>
        <w:rPr/>
      </w:pPr>
      <w:r>
        <w:rPr/>
        <w:t>was necessary for her to see it immediately. The shock drove her into a feverish delirium, from which she never recovered At periods, her reason resumed its dominion, but in the summer following, she became a mother, and died in child-bed, of puerperal fever. I obtained this account from the mouth of a black man, who was the traveling servant of the eldest son of my old master, and who was with his master at the time he came to visit the tenant, to whom he let his sister's estate in Georgia.</w:t>
      </w:r>
    </w:p>
    <w:p>
      <w:pPr>
        <w:pStyle w:val="Normal"/>
        <w:rPr/>
      </w:pPr>
      <w:r>
        <w:rPr/>
      </w:r>
    </w:p>
    <w:p>
      <w:pPr>
        <w:pStyle w:val="Normal"/>
        <w:rPr/>
      </w:pPr>
      <w:r>
        <w:rPr/>
        <w:t>The estate to which I was now attached, was advertised to be rented for the term of seven years, with all the stock of mules, cattle, and so forth, upon it - together with seventeen slaves, six of whom were too young to be able to work at present. The price asked, was one thousand dollars for the first year, and two thousand dollars for each of the six succeeding years; the tenant to be bound to clear thirty acres of land annually.</w:t>
      </w:r>
    </w:p>
    <w:p>
      <w:pPr>
        <w:pStyle w:val="Normal"/>
        <w:rPr/>
      </w:pPr>
      <w:r>
        <w:rPr/>
      </w:r>
    </w:p>
    <w:p>
      <w:pPr>
        <w:pStyle w:val="Normal"/>
        <w:rPr/>
      </w:pPr>
      <w:r>
        <w:rPr/>
        <w:t>Before the day on which the estate was to be let, by the terms of the advertisement, a man came up from the neighborhood of Savannah, and agreed to take the new plantation, on the terms asked. He was immediately put into possession of the premises, and from this moment, I became his slave for the term of seven years.</w:t>
      </w:r>
    </w:p>
    <w:p>
      <w:pPr>
        <w:pStyle w:val="Normal"/>
        <w:rPr/>
      </w:pPr>
      <w:r>
        <w:rPr/>
      </w:r>
    </w:p>
    <w:p>
      <w:pPr>
        <w:pStyle w:val="Normal"/>
        <w:rPr/>
      </w:pPr>
      <w:r>
        <w:rPr/>
        <w:t>Fortune had now thrown me into the power of a new</w:t>
      </w:r>
    </w:p>
    <w:p>
      <w:pPr>
        <w:pStyle w:val="Normal"/>
        <w:rPr/>
      </w:pPr>
      <w:r>
        <w:rPr/>
      </w:r>
    </w:p>
    <w:p>
      <w:pPr>
        <w:pStyle w:val="Normal"/>
        <w:rPr/>
      </w:pPr>
      <w:r>
        <w:rPr/>
        <w:t>[ORIGINAL PAGE 272] _______________</w:t>
      </w:r>
    </w:p>
    <w:p>
      <w:pPr>
        <w:pStyle w:val="Normal"/>
        <w:rPr/>
      </w:pPr>
      <w:r>
        <w:rPr/>
      </w:r>
    </w:p>
    <w:p>
      <w:pPr>
        <w:pStyle w:val="Normal"/>
        <w:rPr/>
      </w:pPr>
      <w:r>
        <w:rPr/>
        <w:t>master, of whom, when I considered the part of the country from whence he came, which had always been represented to me as distinguished for the cruelty with which slaves were treated in it, I had no reason to expect much that was good. I had indeed, from the moment I saw this new master, and had learned the place of his former residence, made up my mind to prepare myself for a harsh servitude; but as we are often disappointed for the worse, so it sometimes happens, that we are deceived for the better. This man was by no means so bad as I was prepared to find him; and yet, I experienced all the evils in his service, that I had ever apprehended; but I could never find in my heart to entertain a revengeful feeling towards him, for he was as much a slave as I was; and I believe of the two, the greater sufferer. Perhaps the evils he endured himself, made him more compassionate of the sorrows of others; but notwithstanding the injustice that was done me while with him, I could never look upon him as a bad man.</w:t>
      </w:r>
    </w:p>
    <w:p>
      <w:pPr>
        <w:pStyle w:val="Normal"/>
        <w:rPr/>
      </w:pPr>
      <w:r>
        <w:rPr/>
      </w:r>
    </w:p>
    <w:p>
      <w:pPr>
        <w:pStyle w:val="Normal"/>
        <w:rPr/>
      </w:pPr>
      <w:r>
        <w:rPr/>
        <w:t>At the time he took possession of the estate, he was alone, and did not let us know that he had a wife, until after he had been with us at least two weeks. One day, however, he called us together, and told us that he was going down the country, to bring up his family - that he wished us to go on with the work on the place in the manner he pointed out; and telling the</w:t>
      </w:r>
    </w:p>
    <w:p>
      <w:pPr>
        <w:pStyle w:val="Normal"/>
        <w:rPr/>
      </w:pPr>
      <w:r>
        <w:rPr/>
      </w:r>
    </w:p>
    <w:p>
      <w:pPr>
        <w:pStyle w:val="Normal"/>
        <w:rPr/>
      </w:pPr>
      <w:r>
        <w:rPr/>
        <w:t>[ORIGINAL PAGE 273] _______________</w:t>
      </w:r>
    </w:p>
    <w:p>
      <w:pPr>
        <w:pStyle w:val="Normal"/>
        <w:rPr/>
      </w:pPr>
      <w:r>
        <w:rPr/>
      </w:r>
    </w:p>
    <w:p>
      <w:pPr>
        <w:pStyle w:val="Normal"/>
        <w:rPr/>
      </w:pPr>
      <w:r>
        <w:rPr/>
        <w:t>rest of the hands that they must obey my orders, he left us. He was gone full two weeks; and when he returned, I had all the cleared land planted in cotton, corn, and sweet potatoes, and had progressed with the business of the plantation so much to his satisfaction, that he gave me a dollar, with which I bought a pair of new trowsers - my old ones having been worn out in clearing the new land, and burning logs.</w:t>
      </w:r>
    </w:p>
    <w:p>
      <w:pPr>
        <w:pStyle w:val="Normal"/>
        <w:rPr/>
      </w:pPr>
      <w:r>
        <w:rPr/>
      </w:r>
    </w:p>
    <w:p>
      <w:pPr>
        <w:pStyle w:val="Normal"/>
        <w:rPr/>
      </w:pPr>
      <w:r>
        <w:rPr/>
        <w:t>My master's family, a wife and one child, came with him; and my new mistress soon caused me to regret the death of my former young master, for other reasons than those of affection and esteem.</w:t>
      </w:r>
    </w:p>
    <w:p>
      <w:pPr>
        <w:pStyle w:val="Normal"/>
        <w:rPr/>
      </w:pPr>
      <w:r>
        <w:rPr/>
      </w:r>
    </w:p>
    <w:p>
      <w:pPr>
        <w:pStyle w:val="Normal"/>
        <w:rPr/>
      </w:pPr>
      <w:r>
        <w:rPr/>
        <w:t>This woman (though she was my mistress, I cannot call her lady,) was the daughter of a very wealthy planter, who resided near Milledgeville, and had several children besides my mistress. My master was a native of North Carolina - had removed to Georgia several years before this - had acquired some property, and was married to my mistress more than two years, when I became his slave for a term of years, as I have stated. I saw many families, and was acquainted with the moral character of many ladies while I lived in the South; but I must, in justice to the country, say that my new mistress was the worst woman I ever saw amongst the southern people. Her temper was as bad as that of a speckled viper; and her language, when she was enraged, was a mere vocabulary of profanity and virulence.</w:t>
      </w:r>
    </w:p>
    <w:p>
      <w:pPr>
        <w:pStyle w:val="Normal"/>
        <w:rPr/>
      </w:pPr>
      <w:r>
        <w:rPr/>
      </w:r>
    </w:p>
    <w:p>
      <w:pPr>
        <w:pStyle w:val="Normal"/>
        <w:rPr/>
      </w:pPr>
      <w:r>
        <w:rPr/>
        <w:t>[ORIGINAL PAGE 274] _______________</w:t>
      </w:r>
    </w:p>
    <w:p>
      <w:pPr>
        <w:pStyle w:val="Normal"/>
        <w:rPr/>
      </w:pPr>
      <w:r>
        <w:rPr/>
      </w:r>
    </w:p>
    <w:p>
      <w:pPr>
        <w:pStyle w:val="Normal"/>
        <w:rPr/>
      </w:pPr>
      <w:r>
        <w:rPr/>
        <w:t>My master and mistress brought with them when they came twelve slaves, great and small, seven of whom were able to do field work. We now had on our new place a very respectable force; and my master was a man who understood the means of procuring a good day's work from his hands, as well as any of his neighbors. He was also a man who, when left to pursue his own inclinations, was kind and humane in his temper and conduct towards his people; and if he had possessed courage enough to whip his wife two or three times, as he sometimes whipped his slaves, and to compel her to observe a rule of conduct befitting her sex, I should have had a tolerable time of my servitude with him; and should, in all probability, have been a slave in Georgia until this day. Before my mistress came, we had meat in abundance, for my master had left his keys with me, and I dealt out the provisions to the people.</w:t>
      </w:r>
    </w:p>
    <w:p>
      <w:pPr>
        <w:pStyle w:val="Normal"/>
        <w:rPr/>
      </w:pPr>
      <w:r>
        <w:rPr/>
      </w:r>
    </w:p>
    <w:p>
      <w:pPr>
        <w:pStyle w:val="Normal"/>
        <w:rPr/>
      </w:pPr>
      <w:r>
        <w:rPr/>
        <w:t>Lest my master should complain of me at his return, or suspect that I had not been faithful to my trust, I had only allowed ourselves (for I fared in common with the others) one meal of meat in each day. We had several cows that supplied us with milk, and a barrel of molasses was among the stores of provisions. We had mush, sweet potatoes, milk, molasses, and sometimes butter for breakfast and supper, and meat for dinner. Had we been permitted to enjoy this fine</w:t>
      </w:r>
    </w:p>
    <w:p>
      <w:pPr>
        <w:pStyle w:val="Normal"/>
        <w:rPr/>
      </w:pPr>
      <w:r>
        <w:rPr/>
      </w:r>
    </w:p>
    <w:p>
      <w:pPr>
        <w:pStyle w:val="Normal"/>
        <w:rPr/>
      </w:pPr>
      <w:r>
        <w:rPr/>
        <w:t>[ORIGINAL PAGE 275] _______________</w:t>
      </w:r>
    </w:p>
    <w:p>
      <w:pPr>
        <w:pStyle w:val="Normal"/>
        <w:rPr/>
      </w:pPr>
      <w:r>
        <w:rPr/>
      </w:r>
    </w:p>
    <w:p>
      <w:pPr>
        <w:pStyle w:val="Normal"/>
        <w:rPr/>
      </w:pPr>
      <w:r>
        <w:rPr/>
        <w:t>fare after the arrival of our mistress, and had she been a woman of kindly disposition and lady-like manners, I should have considered myself well off in the world; for I was now living in as good a country as I ever saw, and I much doubt if there is a better one any where.</w:t>
      </w:r>
    </w:p>
    <w:p>
      <w:pPr>
        <w:pStyle w:val="Normal"/>
        <w:rPr/>
      </w:pPr>
      <w:r>
        <w:rPr/>
      </w:r>
    </w:p>
    <w:p>
      <w:pPr>
        <w:pStyle w:val="Normal"/>
        <w:rPr/>
      </w:pPr>
      <w:r>
        <w:rPr/>
        <w:t>Our mistress gave us a specimen of her character on the first morning after her arrival amongst us, by beating severely, with a raw cow-hide, the black girl who nursed the infant, because the child cried, and could not be kept silent. I perceived by this that my mistress possessed no control over her passions; and that when enraged she would find some victim to pour her fury upon, without regard to justice or mercy.</w:t>
      </w:r>
    </w:p>
    <w:p>
      <w:pPr>
        <w:pStyle w:val="Normal"/>
        <w:rPr/>
      </w:pPr>
      <w:r>
        <w:rPr/>
      </w:r>
    </w:p>
    <w:p>
      <w:pPr>
        <w:pStyle w:val="Normal"/>
        <w:rPr/>
      </w:pPr>
      <w:r>
        <w:rPr/>
        <w:t>When we were called to dinner to-day, we had no meat, and a very short supply of bread; our meal being composed of badly cooked sweet potatoes, some bread, and a very small quantity of sour milk. From this time our allowance of meat was withdrawn from us altogether, and we had to live upon our bread, potatoes, and the little milk that our mistress permitted us to have. The most vexatious part of the new discipline was the distinction that was made between us, who were on the plantation before our mistress came to it, and the slaves that she brought with her. To these latter, she gave the best part of the sour milk, all the buttermilk, and I believe frequently rations of meat.</w:t>
      </w:r>
    </w:p>
    <w:p>
      <w:pPr>
        <w:pStyle w:val="Normal"/>
        <w:rPr/>
      </w:pPr>
      <w:r>
        <w:rPr/>
      </w:r>
    </w:p>
    <w:p>
      <w:pPr>
        <w:pStyle w:val="Normal"/>
        <w:rPr/>
      </w:pPr>
      <w:r>
        <w:rPr/>
        <w:t>[ORIGINAL PAGE 276] _______________</w:t>
      </w:r>
    </w:p>
    <w:p>
      <w:pPr>
        <w:pStyle w:val="Normal"/>
        <w:rPr/>
      </w:pPr>
      <w:r>
        <w:rPr/>
      </w:r>
    </w:p>
    <w:p>
      <w:pPr>
        <w:pStyle w:val="Normal"/>
        <w:rPr/>
      </w:pPr>
      <w:r>
        <w:rPr/>
        <w:t>We were not on our part (I mean us of the old stock) wholly without meat, for our master sometimes gave us a whole flitch of bacon at once; this he had stolen from his own smoke-house - I say stolen, because he took it without the knowledge of my mistress, and always charged us in the most solemn manner not to let her know that we had received it. She was as negligent of the duties of a good housewife, as she was arrogant in assuming the control of things not within the sphere of her domestic duties, and never missed the bacon that our master gave to us, because she had not taken the trouble of examining the state of the meat-house. Obtaining all the meat we ate by stealth, through our master, our supplies were not regular, coming once or twice a week, according to circumstances. However, as I was satisfied of the good intentions of my master towards me, I felt interested in his welfare, and in a short time became warmly attached to him. He fared but little better at the hands of my mistress than I did, except as he ate at the same table with her, he always had enough of comfortable food; but in the matter of ill language, I believe my master and I might safely have put our goods together as a joint stock in trade, without either the one or the other being greatly the loser. I had secured the good opinion of my master, and it was perceivable by any one that he had more confidence in me than in any of</w:t>
      </w:r>
    </w:p>
    <w:p>
      <w:pPr>
        <w:pStyle w:val="Normal"/>
        <w:rPr/>
      </w:pPr>
      <w:r>
        <w:rPr/>
      </w:r>
    </w:p>
    <w:p>
      <w:pPr>
        <w:pStyle w:val="Normal"/>
        <w:rPr/>
      </w:pPr>
      <w:r>
        <w:rPr/>
        <w:t>[ORIGINAL PAGE 277] _______________</w:t>
      </w:r>
    </w:p>
    <w:p>
      <w:pPr>
        <w:pStyle w:val="Normal"/>
        <w:rPr/>
      </w:pPr>
      <w:r>
        <w:rPr/>
      </w:r>
    </w:p>
    <w:p>
      <w:pPr>
        <w:pStyle w:val="Normal"/>
        <w:rPr/>
      </w:pPr>
      <w:r>
        <w:rPr/>
        <w:t>his other slaves, and often treated me as the foreman of his people.</w:t>
      </w:r>
    </w:p>
    <w:p>
      <w:pPr>
        <w:pStyle w:val="Normal"/>
        <w:rPr/>
      </w:pPr>
      <w:r>
        <w:rPr/>
      </w:r>
    </w:p>
    <w:p>
      <w:pPr>
        <w:pStyle w:val="Normal"/>
        <w:rPr/>
      </w:pPr>
      <w:r>
        <w:rPr/>
        <w:t>This aroused the indignation of my mistress, who, with all her ill qualities, retained a sort of selfish esteem for the slaves who had come with her from her father's estate. She seldom saw me without giving me her customary salutation of profanity; and she exceeded all other persons that I have ever known in the quickness and sarcasm of the jibes and jeers with which she seasoned her oaths. To form any fair conception of her volubility and scurrilous wit, it was necessary to hear her, more especially on Sunday morning or a rainy day, when the people were all loitering about the kitchens, which stood close round her dwelling. She treated my master with no more ceremony than she did me. Misery loves company, it is said, and I verily believe that my master and I felt a mutual attachment on account of our mutual sufferings.</w:t>
      </w:r>
    </w:p>
    <w:p>
      <w:pPr>
        <w:pStyle w:val="Normal"/>
        <w:rPr/>
      </w:pPr>
      <w:r>
        <w:rPr/>
      </w:r>
    </w:p>
    <w:p>
      <w:pPr>
        <w:pStyle w:val="Normal"/>
        <w:rPr/>
      </w:pPr>
      <w:r>
        <w:rPr/>
        <w:t>[ORIGINAL PAGE 278] _______________</w:t>
      </w:r>
    </w:p>
    <w:p>
      <w:pPr>
        <w:pStyle w:val="Normal"/>
        <w:rPr/>
      </w:pPr>
      <w:r>
        <w:rPr/>
      </w:r>
    </w:p>
    <w:p>
      <w:pPr>
        <w:pStyle w:val="Normal"/>
        <w:rPr/>
      </w:pPr>
      <w:r>
        <w:rPr/>
        <w:t xml:space="preserve">  </w:t>
      </w:r>
      <w:r>
        <w:rPr/>
        <w:t xml:space="preserve">CHAPTER XIV </w:t>
      </w:r>
    </w:p>
    <w:p>
      <w:pPr>
        <w:pStyle w:val="Normal"/>
        <w:rPr/>
      </w:pPr>
      <w:r>
        <w:rPr/>
      </w:r>
    </w:p>
    <w:p>
      <w:pPr>
        <w:pStyle w:val="Normal"/>
        <w:rPr/>
      </w:pPr>
      <w:r>
        <w:rPr/>
        <w:t>THE country I now lived in was new, and abounded with every sort of game common to a new settlement. Wages were high, and I could sometimes earn a dollar and a half a day by doing job work on Sunday. The price of a day's work here was a dollar. My master paid me regularly and fairly for all the work I did for him on Sunday, and I never went anywhere else to procure work. All his other hands were treated in the same way. He also gave me an old gun that had seen much hard service, for the stock was quite shattered to pieces, and the lock would not strike fire. I took my gun to a blacksmith in the neighborhood, and he repaired the lock, so that my musket was as sure fire as any piece need be. I found upon trial that though the stock and lock had been worn out, the barrel was none the worse for the service it had undergone.</w:t>
      </w:r>
    </w:p>
    <w:p>
      <w:pPr>
        <w:pStyle w:val="Normal"/>
        <w:rPr/>
      </w:pPr>
      <w:r>
        <w:rPr/>
      </w:r>
    </w:p>
    <w:p>
      <w:pPr>
        <w:pStyle w:val="Normal"/>
        <w:rPr/>
      </w:pPr>
      <w:r>
        <w:rPr/>
        <w:t>I now, for the first time in my life, became a hunter, in the proper sense of the word; and generally managed</w:t>
      </w:r>
    </w:p>
    <w:p>
      <w:pPr>
        <w:pStyle w:val="Normal"/>
        <w:rPr/>
      </w:pPr>
      <w:r>
        <w:rPr/>
      </w:r>
    </w:p>
    <w:p>
      <w:pPr>
        <w:pStyle w:val="Normal"/>
        <w:rPr/>
      </w:pPr>
      <w:r>
        <w:rPr/>
        <w:t>[ORIGINAL PAGE 279] _______________</w:t>
      </w:r>
    </w:p>
    <w:p>
      <w:pPr>
        <w:pStyle w:val="Normal"/>
        <w:rPr/>
      </w:pPr>
      <w:r>
        <w:rPr/>
      </w:r>
    </w:p>
    <w:p>
      <w:pPr>
        <w:pStyle w:val="Normal"/>
        <w:rPr/>
      </w:pPr>
      <w:r>
        <w:rPr/>
        <w:t>my affairs in such a way as to get the half of Saturday to myself. This I did by prevailing on my master to set my task for the week on Monday morning.</w:t>
      </w:r>
    </w:p>
    <w:p>
      <w:pPr>
        <w:pStyle w:val="Normal"/>
        <w:rPr/>
      </w:pPr>
      <w:r>
        <w:rPr/>
      </w:r>
    </w:p>
    <w:p>
      <w:pPr>
        <w:pStyle w:val="Normal"/>
        <w:rPr/>
      </w:pPr>
      <w:r>
        <w:rPr/>
        <w:t>Saturday was appropriated to hunting, if I was not obliged to work all day, and I soon became pretty expert in the use of my gun. I made salt licks in the woods, to which the deer came at night, and I shot them from a seat of clapboards that was placed on the branches of a tree. Raccoons abounded here, and were of a large size, and fat at all seasons. In the month of April I saw the ground thickly strewed with nuts, the growth of the last year. I now began to live well, notwithstanding the persecution that my mistress still directed against me, and to feel myself, in some measure, an independent man.</w:t>
      </w:r>
    </w:p>
    <w:p>
      <w:pPr>
        <w:pStyle w:val="Normal"/>
        <w:rPr/>
      </w:pPr>
      <w:r>
        <w:rPr/>
      </w:r>
    </w:p>
    <w:p>
      <w:pPr>
        <w:pStyle w:val="Normal"/>
        <w:rPr/>
      </w:pPr>
      <w:r>
        <w:rPr/>
        <w:t>The temper of my mistress grew worse daily, and to add to my troubles, the health of my master began to decline, and towards the latter part of autumn he told me that already he felt the symptoms of approaching death.</w:t>
      </w:r>
    </w:p>
    <w:p>
      <w:pPr>
        <w:pStyle w:val="Normal"/>
        <w:rPr/>
      </w:pPr>
      <w:r>
        <w:rPr/>
      </w:r>
    </w:p>
    <w:p>
      <w:pPr>
        <w:pStyle w:val="Normal"/>
        <w:rPr/>
      </w:pPr>
      <w:r>
        <w:rPr/>
        <w:t>This was a source of much anxiety and trouble to me, for I saw clearly, if I ever fell under the unbridled dominion of my mistress, I should regret the worst period of my servitude in South Carolina. I was afraid as winter came on that my master might grow worse and pass away in the spring - for his disease was the consumption of the lungs.</w:t>
      </w:r>
    </w:p>
    <w:p>
      <w:pPr>
        <w:pStyle w:val="Normal"/>
        <w:rPr/>
      </w:pPr>
      <w:r>
        <w:rPr/>
      </w:r>
    </w:p>
    <w:p>
      <w:pPr>
        <w:pStyle w:val="Normal"/>
        <w:rPr/>
      </w:pPr>
      <w:r>
        <w:rPr/>
        <w:t>[ORIGINAL PAGE 280] _______________</w:t>
      </w:r>
    </w:p>
    <w:p>
      <w:pPr>
        <w:pStyle w:val="Normal"/>
        <w:rPr/>
      </w:pPr>
      <w:r>
        <w:rPr/>
      </w:r>
    </w:p>
    <w:p>
      <w:pPr>
        <w:pStyle w:val="Normal"/>
        <w:rPr/>
      </w:pPr>
      <w:r>
        <w:rPr/>
        <w:t>We passed this winter in clearing land, after we had secured the crops of cotton and corn, and nothing happened on our plantation to disturb the usual monotony of the life of a slave, except that in the month of January, my master informed me that he intended to go to Savannah for the purpose of purchasing groceries, and such other supplies as might be required on the plantation, in the following season; and that he intended to take down a load of cotton with our wagon and team, and that I must prepare to be the driver. This intelligence was not disagreeable to me, as the trip to Savannah would, in the first place, release me for a short time from the tyranny of my mistress, and in the second, would give me an opportunity of seeing a great deal of strange country. I derived a third advantage, in after times, from this journey, but which did not enter into my estimate of this affair, at that time.</w:t>
      </w:r>
    </w:p>
    <w:p>
      <w:pPr>
        <w:pStyle w:val="Normal"/>
        <w:rPr/>
      </w:pPr>
      <w:r>
        <w:rPr/>
      </w:r>
    </w:p>
    <w:p>
      <w:pPr>
        <w:pStyle w:val="Normal"/>
        <w:rPr/>
      </w:pPr>
      <w:r>
        <w:rPr/>
        <w:t>My master had not yet erected a cotton-gin on his place - the land not being his own - and we hauled our cotton, in the seed, nearly three miles to be ginned, for which we had to give one-fourth to the owner of the gin.</w:t>
      </w:r>
    </w:p>
    <w:p>
      <w:pPr>
        <w:pStyle w:val="Normal"/>
        <w:rPr/>
      </w:pPr>
      <w:r>
        <w:rPr/>
      </w:r>
    </w:p>
    <w:p>
      <w:pPr>
        <w:pStyle w:val="Normal"/>
        <w:rPr/>
      </w:pPr>
      <w:r>
        <w:rPr/>
        <w:t>When the time of my departure came, I loaded my wagon with ten bales of cotton, and set out with the same team of six mules that I had driven from South Carolina. Nothing of moment happened to me until</w:t>
      </w:r>
    </w:p>
    <w:p>
      <w:pPr>
        <w:pStyle w:val="Normal"/>
        <w:rPr/>
      </w:pPr>
      <w:r>
        <w:rPr/>
      </w:r>
    </w:p>
    <w:p>
      <w:pPr>
        <w:pStyle w:val="Normal"/>
        <w:rPr/>
      </w:pPr>
      <w:r>
        <w:rPr/>
        <w:t>[ORIGINAL PAGE 281] _______________</w:t>
      </w:r>
    </w:p>
    <w:p>
      <w:pPr>
        <w:pStyle w:val="Normal"/>
        <w:rPr/>
      </w:pPr>
      <w:r>
        <w:rPr/>
      </w:r>
    </w:p>
    <w:p>
      <w:pPr>
        <w:pStyle w:val="Normal"/>
        <w:rPr/>
      </w:pPr>
      <w:r>
        <w:rPr/>
        <w:t>the evening of the fourth day, when we were one hundred miles from home. My master stopped to-night (for he traveled with me on his horse) at the house of an old friend of his; and I heard my master, in conversation with this gentleman, (for such he certainly was) give me a very good character, and tell him, that I was the most faithful and trusty negro that he had ever owned. He also said that if he lived to see the expiration of the seven years for which he had leased me, he intended to buy me. He said much more of me; and I thought I heard him tell his friend something about my mistress, but this was spoken in a low tone of voice, and I could not distinctly understand it. When I was going away in the morning with my team, this gentleman came out to the wagon and ordered one of his own slaves to help me to put the harness on my mules. At parting, he told me to stop at his house on my return and stay all night; and said, I should always be welcome to the use of his kitchen, if it should ever be my lot to travel that way again.</w:t>
      </w:r>
    </w:p>
    <w:p>
      <w:pPr>
        <w:pStyle w:val="Normal"/>
        <w:rPr/>
      </w:pPr>
      <w:r>
        <w:rPr/>
      </w:r>
    </w:p>
    <w:p>
      <w:pPr>
        <w:pStyle w:val="Normal"/>
        <w:rPr/>
      </w:pPr>
      <w:r>
        <w:rPr/>
        <w:t>I mention these trifles to show, that if there are hard and cruel masters in the South, there are also others of a contrary character. The slave-holders are neither more nor less than men, some of whom are good and very many are bad. My master and this gentleman were certainly of the number of the good,</w:t>
      </w:r>
    </w:p>
    <w:p>
      <w:pPr>
        <w:pStyle w:val="Normal"/>
        <w:rPr/>
      </w:pPr>
      <w:r>
        <w:rPr/>
      </w:r>
    </w:p>
    <w:p>
      <w:pPr>
        <w:pStyle w:val="Normal"/>
        <w:rPr/>
      </w:pPr>
      <w:r>
        <w:rPr/>
        <w:t>[ORIGINAL PAGE 282] _______________</w:t>
      </w:r>
    </w:p>
    <w:p>
      <w:pPr>
        <w:pStyle w:val="Normal"/>
        <w:rPr/>
      </w:pPr>
      <w:r>
        <w:rPr/>
      </w:r>
    </w:p>
    <w:p>
      <w:pPr>
        <w:pStyle w:val="Normal"/>
        <w:rPr/>
      </w:pPr>
      <w:r>
        <w:rPr/>
        <w:t>but the contrast between them and some others that I have seen, was, unhappily for many of the slaves, very great. I shall, hereafter, refer to this gentleman, at whose house I now was, and shall never name him without honor, nor think of him without gratitude.</w:t>
      </w:r>
    </w:p>
    <w:p>
      <w:pPr>
        <w:pStyle w:val="Normal"/>
        <w:rPr/>
      </w:pPr>
      <w:r>
        <w:rPr/>
      </w:r>
    </w:p>
    <w:p>
      <w:pPr>
        <w:pStyle w:val="Normal"/>
        <w:rPr/>
      </w:pPr>
      <w:r>
        <w:rPr/>
        <w:t>As I traveled through the country with my team, my chief employment, beyond my duty of a teamster, was to observe the condition of the slaves on the various plantations by which we passed on our journey, and to compare things in Georgia, as I now saw them, with similar things in Carolina, as I had heretofore seen them.</w:t>
      </w:r>
    </w:p>
    <w:p>
      <w:pPr>
        <w:pStyle w:val="Normal"/>
        <w:rPr/>
      </w:pPr>
      <w:r>
        <w:rPr/>
      </w:r>
    </w:p>
    <w:p>
      <w:pPr>
        <w:pStyle w:val="Normal"/>
        <w:rPr/>
      </w:pPr>
      <w:r>
        <w:rPr/>
        <w:t>There is as much sameness among the various cotton plantations in Georgia, as there is among the various farms in New York or New Jersey. He who has seen one cotton-field has seen all the other cotton-fields, bating the difference that naturally results from good and bad soils, or good and bad culture; but the contrast that prevails in the treatment of the slaves, on different plantations, is very remarkable. We traveled a road that was not well provided with public houses, and we frequently stopped for the night at the private dwellings of the planters, and I observed that my master was received as a visitor, and treated as a friend in the family, whilst I was always left at the road with my wagon, my master supplying me with money to buy food for myself and my mules.</w:t>
      </w:r>
    </w:p>
    <w:p>
      <w:pPr>
        <w:pStyle w:val="Normal"/>
        <w:rPr/>
      </w:pPr>
      <w:r>
        <w:rPr/>
      </w:r>
    </w:p>
    <w:p>
      <w:pPr>
        <w:pStyle w:val="Normal"/>
        <w:rPr/>
      </w:pPr>
      <w:r>
        <w:rPr/>
        <w:t>[ORIGINAL PAGE 283] _______________</w:t>
      </w:r>
    </w:p>
    <w:p>
      <w:pPr>
        <w:pStyle w:val="Normal"/>
        <w:rPr/>
      </w:pPr>
      <w:r>
        <w:rPr/>
      </w:r>
    </w:p>
    <w:p>
      <w:pPr>
        <w:pStyle w:val="Normal"/>
        <w:rPr/>
      </w:pPr>
      <w:r>
        <w:rPr/>
        <w:t>It was my practice, when we remained all night at these gentlemen's houses, to go to the kitchen in the evening, after I had fed my mules and eaten my supper, and pass some time in conversation with the black people I might chance to find there. One evening we halted before sundown, and I unhitched my mules at the road, about two hundred yards from the house of a planter, to which my master went to claim hospitality for himself.</w:t>
      </w:r>
    </w:p>
    <w:p>
      <w:pPr>
        <w:pStyle w:val="Normal"/>
        <w:rPr/>
      </w:pPr>
      <w:r>
        <w:rPr/>
      </w:r>
    </w:p>
    <w:p>
      <w:pPr>
        <w:pStyle w:val="Normal"/>
        <w:rPr/>
      </w:pPr>
      <w:r>
        <w:rPr/>
        <w:t>After I had disposed of my team for the night, and taken my supper, I went as usual to see the people of color in the kitchen, belonging to this plantation. The sun had just set when I reached the kitchen, and soon afterwards, a black boy came in and told the woman, who was the only person in the kitchen when I came to it, that she must go down to the overseer's house. She immediately started, in obedience to this order, and not choosing to remain alone in a strange house, I concluded to follow the woman, and see the other people of this estate. When we reached the house of the overseer, the colored people were coming in from the field, and with them came the overseer, and another man, better dressed than overseers usually are.</w:t>
      </w:r>
    </w:p>
    <w:p>
      <w:pPr>
        <w:pStyle w:val="Normal"/>
        <w:rPr/>
      </w:pPr>
      <w:r>
        <w:rPr/>
      </w:r>
    </w:p>
    <w:p>
      <w:pPr>
        <w:pStyle w:val="Normal"/>
        <w:rPr/>
      </w:pPr>
      <w:r>
        <w:rPr/>
        <w:t>I stood at some distance from these gentlemen, not thinking it prudent to be too forward amongst strangers. The black people were all called together, and the overseer told them, that some one of them had</w:t>
      </w:r>
    </w:p>
    <w:p>
      <w:pPr>
        <w:pStyle w:val="Normal"/>
        <w:rPr/>
      </w:pPr>
      <w:r>
        <w:rPr/>
      </w:r>
    </w:p>
    <w:p>
      <w:pPr>
        <w:pStyle w:val="Normal"/>
        <w:rPr/>
      </w:pPr>
      <w:r>
        <w:rPr/>
        <w:t>[ORIGINAL PAGE 284] _______________</w:t>
      </w:r>
    </w:p>
    <w:p>
      <w:pPr>
        <w:pStyle w:val="Normal"/>
        <w:rPr/>
      </w:pPr>
      <w:r>
        <w:rPr/>
      </w:r>
    </w:p>
    <w:p>
      <w:pPr>
        <w:pStyle w:val="Normal"/>
        <w:rPr/>
      </w:pPr>
      <w:r>
        <w:rPr/>
        <w:t>stolen a fat hog from the pen, carried it to the woods, and there killed and dressed it; that he had that day found the place where the hog had been slaughtered, and that if they did not confess, and tell who the perpetrators of this theft were, they would all be whipped in the severest manner. To this threat, no other reply was made than a universal assertion of the innocence of the accused. They were all then ordered to lie down upon the ground, and expose their backs, to which the overseer applied the thong of his long whip, by turns, until he was weary. It was fortunate for these people, that they were more than twenty in number, which prevented the overseer from inflicting many lashes on any one of them.</w:t>
      </w:r>
    </w:p>
    <w:p>
      <w:pPr>
        <w:pStyle w:val="Normal"/>
        <w:rPr/>
      </w:pPr>
      <w:r>
        <w:rPr/>
      </w:r>
    </w:p>
    <w:p>
      <w:pPr>
        <w:pStyle w:val="Normal"/>
        <w:rPr/>
      </w:pPr>
      <w:r>
        <w:rPr/>
        <w:t>When the whole number had received, each in turn, a share of the lash, the overseer returned to the man, to whom he had first applied the whip, and told him he was certain that he knew who stole the hog; and that if he did not tell who the thief was, he would whip him all night. He then again applied the whip to the back of this man, until the blood flowed copiously; but the sufferer hid his face in his hands, and said not a word. The other gentleman then asked the overseer if he was confident this man had stolen the pig; and, receiving an affirmative answer, he said he would make the fellow confess the truth, if he would follow his directions. He then asked the overseer if</w:t>
      </w:r>
    </w:p>
    <w:p>
      <w:pPr>
        <w:pStyle w:val="Normal"/>
        <w:rPr/>
      </w:pPr>
      <w:r>
        <w:rPr/>
      </w:r>
    </w:p>
    <w:p>
      <w:pPr>
        <w:pStyle w:val="Normal"/>
        <w:rPr/>
      </w:pPr>
      <w:r>
        <w:rPr/>
        <w:t>[ORIGINAL PAGE 285] _______________</w:t>
      </w:r>
    </w:p>
    <w:p>
      <w:pPr>
        <w:pStyle w:val="Normal"/>
        <w:rPr/>
      </w:pPr>
      <w:r>
        <w:rPr/>
      </w:r>
    </w:p>
    <w:p>
      <w:pPr>
        <w:pStyle w:val="Normal"/>
        <w:rPr/>
      </w:pPr>
      <w:r>
        <w:rPr/>
        <w:t>he had ever tried cat-hauling, upon an obstinate negro; and was told that this punishment had been heard of, but never practiced on this plantation.</w:t>
      </w:r>
    </w:p>
    <w:p>
      <w:pPr>
        <w:pStyle w:val="Normal"/>
        <w:rPr/>
      </w:pPr>
      <w:r>
        <w:rPr/>
      </w:r>
    </w:p>
    <w:p>
      <w:pPr>
        <w:pStyle w:val="Normal"/>
        <w:rPr/>
      </w:pPr>
      <w:r>
        <w:rPr/>
        <w:t>A boy was then ordered to get up, run to the house, and bring a cat, which was soon produced. The cat, which was a large gray tom-cat, was then taken by the well-dressed gentleman, and placed upon the bare back of the prostrate black man, near the shoulder, and forcibly dragged by the tail down the back, and along the bare thighs of the sufferer. The cat sunk his nails into the flesh, and tore off pieces of the skin with his teeth. The man roared with the pain of this punishment, and would have rolled along the ground, had he not been held in his place by the force of four other slaves, each one of whom confined a hand or a foot. As soon as the cat was drawn from him, the man said he would tell who stole the hog, and confessed that he and several others, three of whom were then holding him, had stolen the ho - killed, dressed, and eaten it. In return for this confession, the overseer said he should have another touch of the cat, which was again drawn along his back, not as before, from the head downwards, but from below the hips to the head. The man was then permitted to rise, and each of those who had been named by him as a participator in stealing the hog, was compelled to lie down, and have the cat twice drawn along his back; first downwards,</w:t>
      </w:r>
    </w:p>
    <w:p>
      <w:pPr>
        <w:pStyle w:val="Normal"/>
        <w:rPr/>
      </w:pPr>
      <w:r>
        <w:rPr/>
      </w:r>
    </w:p>
    <w:p>
      <w:pPr>
        <w:pStyle w:val="Normal"/>
        <w:rPr/>
      </w:pPr>
      <w:r>
        <w:rPr/>
        <w:t>[ORIGINAL PAGE 286] _______________</w:t>
      </w:r>
    </w:p>
    <w:p>
      <w:pPr>
        <w:pStyle w:val="Normal"/>
        <w:rPr/>
      </w:pPr>
      <w:r>
        <w:rPr/>
      </w:r>
    </w:p>
    <w:p>
      <w:pPr>
        <w:pStyle w:val="Normal"/>
        <w:rPr/>
      </w:pPr>
      <w:r>
        <w:rPr/>
        <w:t>and then upwards. After the termination of this punishment, each of the sufferers was washed with salt water, by a black woman, and they were then all dismissed. This was the most excruciating punishment that I ever saw inflicted on black people, and, in my opinion, it is very dangerous; for the claws of the cat are poisonous, and wounds made by them are very subject to inflammation.</w:t>
      </w:r>
    </w:p>
    <w:p>
      <w:pPr>
        <w:pStyle w:val="Normal"/>
        <w:rPr/>
      </w:pPr>
      <w:r>
        <w:rPr/>
      </w:r>
    </w:p>
    <w:p>
      <w:pPr>
        <w:pStyle w:val="Normal"/>
        <w:rPr/>
      </w:pPr>
      <w:r>
        <w:rPr/>
        <w:t>During all this time, I had remained at the distance of fifty yards from the place of punishment, fearing either to advance or retreat, lest I too might excite the indignation of these sanguinary judges. After the business was over, and my feelings became a little more composed, I thought the voice of the gentleman in good clothes, was familiar to me; but I could not recollect who he was, nor where I had heard his voice, until the gentlemen at length left this place, and went towards the great house, and as they passed me, I recognized in the companion of the overseer, my old master, the negro trader, who had bought me in Maryland, and brought me to Carolina.</w:t>
      </w:r>
    </w:p>
    <w:p>
      <w:pPr>
        <w:pStyle w:val="Normal"/>
        <w:rPr/>
      </w:pPr>
      <w:r>
        <w:rPr/>
      </w:r>
    </w:p>
    <w:p>
      <w:pPr>
        <w:pStyle w:val="Normal"/>
        <w:rPr/>
      </w:pPr>
      <w:r>
        <w:rPr/>
        <w:t>I afterwards learned from my master that this man had formerly been engaged in the African slave-trade, which he had given up some years before, for the safer and less arduous business of buying negroes in the North, and bringing them to the South, as articles of merchandise, in which he had acquired a very respectable</w:t>
      </w:r>
    </w:p>
    <w:p>
      <w:pPr>
        <w:pStyle w:val="Normal"/>
        <w:rPr/>
      </w:pPr>
      <w:r>
        <w:rPr/>
      </w:r>
    </w:p>
    <w:p>
      <w:pPr>
        <w:pStyle w:val="Normal"/>
        <w:rPr/>
      </w:pPr>
      <w:r>
        <w:rPr/>
        <w:t>[ORIGINAL PAGE 287] _______________</w:t>
      </w:r>
    </w:p>
    <w:p>
      <w:pPr>
        <w:pStyle w:val="Normal"/>
        <w:rPr/>
      </w:pPr>
      <w:r>
        <w:rPr/>
      </w:r>
    </w:p>
    <w:p>
      <w:pPr>
        <w:pStyle w:val="Normal"/>
        <w:rPr/>
      </w:pPr>
      <w:r>
        <w:rPr/>
        <w:t>fortune - had lately married in a wealthy family, in this part of the country, and was a great planter.</w:t>
      </w:r>
    </w:p>
    <w:p>
      <w:pPr>
        <w:pStyle w:val="Normal"/>
        <w:rPr/>
      </w:pPr>
      <w:r>
        <w:rPr/>
      </w:r>
    </w:p>
    <w:p>
      <w:pPr>
        <w:pStyle w:val="Normal"/>
        <w:rPr/>
      </w:pPr>
      <w:r>
        <w:rPr/>
        <w:t>Two days after this, we reached Savannah, where my master sold his cotton, and purchased a wagon load of sugar, molasses, coffee, shoes, dry goods, and such articles as we stood in need of at home; and on the next day after I entered the city, I again left it, and directed my course up the country. In Savannah I saw many black men who were slaves, and who yet acted as freemen so far that they went out to work, where and with whom they pleased, received their own wages, and provided their own subsistence; but were obliged to pay a certain sum at the end of each week to their masters. One of these men told me that he paid six dollars on every Saturday evening to his master; and yet he was comfortably dressed, and appeared to live well. Savannah was a very busy place, and I saw vast quantities of cotton piled up on the wharves, but the appearance of the town itself was not much in favor of the people who lived in it.</w:t>
      </w:r>
    </w:p>
    <w:p>
      <w:pPr>
        <w:pStyle w:val="Normal"/>
        <w:rPr/>
      </w:pPr>
      <w:r>
        <w:rPr/>
      </w:r>
    </w:p>
    <w:p>
      <w:pPr>
        <w:pStyle w:val="Normal"/>
        <w:rPr/>
      </w:pPr>
      <w:r>
        <w:rPr/>
        <w:t>On my way home I traveled for several days, by a road different from that which we had pursued in coming down; and at the distance of fifty or sixty miles from Savannah, I passed by the largest plantation that I had ever seen. I think I saw at least a thousand acres of cotton in one field, which was all as level as a bowling-green. There were, as I was told, three hundred</w:t>
      </w:r>
    </w:p>
    <w:p>
      <w:pPr>
        <w:pStyle w:val="Normal"/>
        <w:rPr/>
      </w:pPr>
      <w:r>
        <w:rPr/>
      </w:r>
    </w:p>
    <w:p>
      <w:pPr>
        <w:pStyle w:val="Normal"/>
        <w:rPr/>
      </w:pPr>
      <w:r>
        <w:rPr/>
        <w:t>[ORIGINAL PAGE 288] _______________</w:t>
      </w:r>
    </w:p>
    <w:p>
      <w:pPr>
        <w:pStyle w:val="Normal"/>
        <w:rPr/>
      </w:pPr>
      <w:r>
        <w:rPr/>
      </w:r>
    </w:p>
    <w:p>
      <w:pPr>
        <w:pStyle w:val="Normal"/>
        <w:rPr/>
      </w:pPr>
      <w:r>
        <w:rPr/>
        <w:t>and fifty hands at work in this field, picking the last of the cotton from the burs; and these were the most miserable looking slaves that I had seen in all my travels.</w:t>
      </w:r>
    </w:p>
    <w:p>
      <w:pPr>
        <w:pStyle w:val="Normal"/>
        <w:rPr/>
      </w:pPr>
      <w:r>
        <w:rPr/>
      </w:r>
    </w:p>
    <w:p>
      <w:pPr>
        <w:pStyle w:val="Normal"/>
        <w:rPr/>
      </w:pPr>
      <w:r>
        <w:rPr/>
        <w:t>It was now the depth of winter, and although the weather was not cold, yet it was the winter of this climate; and a man who lives on the Savannah river a few years, will find himself almost as much oppressed with cold, in winter there, as he would be in the same season of the year on the banks of the Potomac, if he had always resided there.</w:t>
      </w:r>
    </w:p>
    <w:p>
      <w:pPr>
        <w:pStyle w:val="Normal"/>
        <w:rPr/>
      </w:pPr>
      <w:r>
        <w:rPr/>
      </w:r>
    </w:p>
    <w:p>
      <w:pPr>
        <w:pStyle w:val="Normal"/>
        <w:rPr/>
      </w:pPr>
      <w:r>
        <w:rPr/>
        <w:t>These people were, as far as I could see, totally without shoes, and there was no such garment as a hat of any kind amongst them. Each person had a coarse blanket, which had holes cut for the arms to pass through, and the top was drawn up round the neck, so as to form a sort of loose frock, tied before with strings. The arms, when the people were at work, were naked, and some of them had very little clothing of any kind besides this blanket frock. The appearance of these people afforded the most conclusive evidence that they were not eaters of pork, and that lent lasted with them throughout the year.</w:t>
      </w:r>
    </w:p>
    <w:p>
      <w:pPr>
        <w:pStyle w:val="Normal"/>
        <w:rPr/>
      </w:pPr>
      <w:r>
        <w:rPr/>
      </w:r>
    </w:p>
    <w:p>
      <w:pPr>
        <w:pStyle w:val="Normal"/>
        <w:rPr/>
      </w:pPr>
      <w:r>
        <w:rPr/>
        <w:t>I again staid all night, as I went home, with the gentleman whom I have before noticed as the friend of my master, who had left me soon after we quitted Savannah, and I saw him no more until I reached home.</w:t>
      </w:r>
    </w:p>
    <w:p>
      <w:pPr>
        <w:pStyle w:val="Normal"/>
        <w:rPr/>
      </w:pPr>
      <w:r>
        <w:rPr/>
      </w:r>
    </w:p>
    <w:p>
      <w:pPr>
        <w:pStyle w:val="Normal"/>
        <w:rPr/>
      </w:pPr>
      <w:r>
        <w:rPr/>
        <w:t>[ORIGINAL PAGE 289] _______________</w:t>
      </w:r>
    </w:p>
    <w:p>
      <w:pPr>
        <w:pStyle w:val="Normal"/>
        <w:rPr/>
      </w:pPr>
      <w:r>
        <w:rPr/>
      </w:r>
    </w:p>
    <w:p>
      <w:pPr>
        <w:pStyle w:val="Normal"/>
        <w:rPr/>
      </w:pPr>
      <w:r>
        <w:rPr/>
        <w:t>Soon after my return from Savannah, an affair of a very melancholy character took place in the neighborhood of my master's plantation. About two miles from our residence lived a gentleman who was a bachelor, and who had for his housekeeper a mulatto woman. The master was a young man, not more than twenty-five years old, and the housekeeper must have been at least forty. She had children grown up, one of whom had been sold by her master, the father of the bachelor, since I lived here, and carried away to the West. This woman had acquired a most unaccountable influence over her young master, who lived with her as his wife, and gave her the entire command of his house, and of every thing about it. Before he came to live where he now did, and whilst he still resided with his father, to whom the woman then belonged, the old gentleman perceiving the attachment of his son to this female, had sold her to a trader, who was on his way to the Mississippi river, in the absence of the young man; but when the latter returned home, and learned what had been done, he immediately set off in pursuit of the purchaser, overtook him somewhere in the Indian territory, and bought the woman of him, at an advanced price. He then brought her back, and put her as his housekeeper, on the place where he now lived, left his father, and came to reside in person with the woman.</w:t>
      </w:r>
    </w:p>
    <w:p>
      <w:pPr>
        <w:pStyle w:val="Normal"/>
        <w:rPr/>
      </w:pPr>
      <w:r>
        <w:rPr/>
      </w:r>
    </w:p>
    <w:p>
      <w:pPr>
        <w:pStyle w:val="Normal"/>
        <w:rPr/>
      </w:pPr>
      <w:r>
        <w:rPr/>
        <w:t>[ORIGINAL PAGE 290] _______________</w:t>
      </w:r>
    </w:p>
    <w:p>
      <w:pPr>
        <w:pStyle w:val="Normal"/>
        <w:rPr/>
      </w:pPr>
      <w:r>
        <w:rPr/>
      </w:r>
    </w:p>
    <w:p>
      <w:pPr>
        <w:pStyle w:val="Normal"/>
        <w:rPr/>
      </w:pPr>
      <w:r>
        <w:rPr/>
        <w:t>On a plantation adjoining that of the gentleman bachelor, lived a planter, who owned a young mulatto man, named Frank, not more than twenty-four or five years old, a very smart as well as handsome fellow. - Frank had become as much enamored of this woman, who was old enough to have been his mother, as her master, the bachelor was; and she returned Frank's attachment, to the prejudice of her owner. Frank was in the practice of visiting his mistress at night, a circumstance of which her master was suspicious; and he forbade Frank from coming to the house. This only heightened the flame that was burning in the bosoms of the lovers; and they resolved, after many and long deliberations, to destroy the master. She projected the plot, and furnished the means for the murder, by taking her master's gun from the place where he usually kept it, and giving it to Frank, who came to the house in the evening, when the gentleman was taking his supper alone.</w:t>
      </w:r>
    </w:p>
    <w:p>
      <w:pPr>
        <w:pStyle w:val="Normal"/>
        <w:rPr/>
      </w:pPr>
      <w:r>
        <w:rPr/>
      </w:r>
    </w:p>
    <w:p>
      <w:pPr>
        <w:pStyle w:val="Normal"/>
        <w:rPr/>
      </w:pPr>
      <w:r>
        <w:rPr/>
        <w:t>Lucy always waited upon her master at his meals, and knowing his usual place of sitting, had made a hole between two of the logs of the house, towards which she knew his back would be at supper. At a given signal, Frank came quietly up the house, levelled the gun through the hole prepared for him, and discharged a load of buck-shot between the shoulders of the unsuspecting master, who sprang from his seat and</w:t>
      </w:r>
    </w:p>
    <w:p>
      <w:pPr>
        <w:pStyle w:val="Normal"/>
        <w:rPr/>
      </w:pPr>
      <w:r>
        <w:rPr/>
      </w:r>
    </w:p>
    <w:p>
      <w:pPr>
        <w:pStyle w:val="Normal"/>
        <w:rPr/>
      </w:pPr>
      <w:r>
        <w:rPr/>
        <w:t>[ORIGINAL PAGE 291] _______________</w:t>
      </w:r>
    </w:p>
    <w:p>
      <w:pPr>
        <w:pStyle w:val="Normal"/>
        <w:rPr/>
      </w:pPr>
      <w:r>
        <w:rPr/>
      </w:r>
    </w:p>
    <w:p>
      <w:pPr>
        <w:pStyle w:val="Normal"/>
        <w:rPr/>
      </w:pPr>
      <w:r>
        <w:rPr/>
        <w:t>fell dead beside the table. This murder was not known in tho neighborhood until the next morning, when the woman herself went to a house on an adjoining plantation and told it.</w:t>
      </w:r>
    </w:p>
    <w:p>
      <w:pPr>
        <w:pStyle w:val="Normal"/>
        <w:rPr/>
      </w:pPr>
      <w:r>
        <w:rPr/>
      </w:r>
    </w:p>
    <w:p>
      <w:pPr>
        <w:pStyle w:val="Normal"/>
        <w:rPr/>
      </w:pPr>
      <w:r>
        <w:rPr/>
        <w:t>The murdered gentleman had several other slaves, none of whom were at home at the time of his death, except one man; and he was so terrified that he was afraid to run and alarm the neighborhood. I knew this man well, and believe he was afraid of the woman and her accomplice. I never had any doubt of his innocence, though he suffered a punishment, upon no other evidence than mere suspicion, far more terrible than any ordinary form of death.</w:t>
      </w:r>
    </w:p>
    <w:p>
      <w:pPr>
        <w:pStyle w:val="Normal"/>
        <w:rPr/>
      </w:pPr>
      <w:r>
        <w:rPr/>
      </w:r>
    </w:p>
    <w:p>
      <w:pPr>
        <w:pStyle w:val="Normal"/>
        <w:rPr/>
      </w:pPr>
      <w:r>
        <w:rPr/>
        <w:t>As soon as the murder was known to the neighboring gentlemen, they hastened to visit the dead body, and were no less expeditious in instituting inquiries after those who had done the bloody deed. My master was amongst the first who arrived at the house of the deceased; and in a short time, half the slaves of the neighboring plantations were arrested, and brought to the late dwelling of the dead man. For my own part, from the moment I heard of the murder, I had no doubt of its author.</w:t>
      </w:r>
    </w:p>
    <w:p>
      <w:pPr>
        <w:pStyle w:val="Normal"/>
        <w:rPr/>
      </w:pPr>
      <w:r>
        <w:rPr/>
      </w:r>
    </w:p>
    <w:p>
      <w:pPr>
        <w:pStyle w:val="Normal"/>
        <w:rPr/>
      </w:pPr>
      <w:r>
        <w:rPr/>
        <w:t>Silence is a great virtue when it is dangerous to speak; and I had long since determined never to advance opinions, uncalled for, in controversies between the white people and the slaves. Many witnesses were</w:t>
      </w:r>
    </w:p>
    <w:p>
      <w:pPr>
        <w:pStyle w:val="Normal"/>
        <w:rPr/>
      </w:pPr>
      <w:r>
        <w:rPr/>
      </w:r>
    </w:p>
    <w:p>
      <w:pPr>
        <w:pStyle w:val="Normal"/>
        <w:rPr/>
      </w:pPr>
      <w:r>
        <w:rPr/>
        <w:t>[ORIGINAL PAGE 292] _______________</w:t>
      </w:r>
    </w:p>
    <w:p>
      <w:pPr>
        <w:pStyle w:val="Normal"/>
        <w:rPr/>
      </w:pPr>
      <w:r>
        <w:rPr/>
      </w:r>
    </w:p>
    <w:p>
      <w:pPr>
        <w:pStyle w:val="Normal"/>
        <w:rPr/>
      </w:pPr>
      <w:r>
        <w:rPr/>
        <w:t>examined by a justice of the peace, before the coroner arrived, but after the coming of the latter, a jury was called; and more than half a day was spent in asking questions of various black people, without the disclosure of any circumstance, which tended to fix the guilt of the murder upon any one. My master, who was present all this time, at last desired them to examine me, if it was thought that my testimony could be of any service in the matter, as he wished me to go home to attend to my work. I was sworn on the Testament to tell the whole truth; and stated at the commencement of my testimony, that I believed Frank and Lucy to be the murderers, and proceeded to assign the reasons upon which my, opinion was founded. Frank had not been present at this examination, and Lucy, who had been sworn, had said she knew nothing of the matter; that at the time her master was shot she had gone into the kitchen for some milk for his supper, and that on hearing the gun, she had come into the room at the moment he fell to the floor and expired; but which she opened the door and looked out, she could neither hear nor see any one.</w:t>
      </w:r>
    </w:p>
    <w:p>
      <w:pPr>
        <w:pStyle w:val="Normal"/>
        <w:rPr/>
      </w:pPr>
      <w:r>
        <w:rPr/>
      </w:r>
    </w:p>
    <w:p>
      <w:pPr>
        <w:pStyle w:val="Normal"/>
        <w:rPr/>
      </w:pPr>
      <w:r>
        <w:rPr/>
        <w:t>When Frank was brought in and made to touch the dead body, which he was compelled to do, because some said that if he was the murderer, the corpse would bleed at his touch, he trembled so much that I thought he would fall but no blood issued from the</w:t>
      </w:r>
    </w:p>
    <w:p>
      <w:pPr>
        <w:pStyle w:val="Normal"/>
        <w:rPr/>
      </w:pPr>
      <w:r>
        <w:rPr/>
      </w:r>
    </w:p>
    <w:p>
      <w:pPr>
        <w:pStyle w:val="Normal"/>
        <w:rPr/>
      </w:pPr>
      <w:r>
        <w:rPr/>
        <w:t>[ORIGINAL PAGE 293] _______________</w:t>
      </w:r>
    </w:p>
    <w:p>
      <w:pPr>
        <w:pStyle w:val="Normal"/>
        <w:rPr/>
      </w:pPr>
      <w:r>
        <w:rPr/>
      </w:r>
    </w:p>
    <w:p>
      <w:pPr>
        <w:pStyle w:val="Normal"/>
        <w:rPr/>
      </w:pPr>
      <w:r>
        <w:rPr/>
        <w:t>wound of the dead man. This compulsory touching of the dead had, however, in this instance, a much more powerful effect, in the conviction of the criminal, than the flowing of any quantity of blood could have had; for as soon as Frank had withdrawn his hand from the touch of the dead, the coroner asked him, in a peremptory tone, as if conscious of the fact, why he had done this. Frank was so confounded with fear, and overwhelmed by this interrogatory, that he lost all self-possession, and cried out in a voice of despair, that Lucy had made him do it.</w:t>
      </w:r>
    </w:p>
    <w:p>
      <w:pPr>
        <w:pStyle w:val="Normal"/>
        <w:rPr/>
      </w:pPr>
      <w:r>
        <w:rPr/>
      </w:r>
    </w:p>
    <w:p>
      <w:pPr>
        <w:pStyle w:val="Normal"/>
        <w:rPr/>
      </w:pPr>
      <w:r>
        <w:rPr/>
        <w:t>Lucy, who had left the room when Frank was brought in, was now recalled, and confronted with her partner in guilt, but nothing could wring a word of confession from her. She persisted, that if Frank had murdered her master, he had done it of his own accord, and without her knowledge or advice. Some one now, for the first time, thought of making search for the gun of the dead man, which was not found in the place where he usually had kept it. Frank said he had committed the crime with this gun, which had been placed in his hands by Lucy. Frank, Lucy and Billy, a black man, against whom there was no evidence, nor cause of suspicion, except that he was in the kitchen at the time of the murder, were committed to prison in a new log-house on an adjoining plantation, closely confined in irons, and kept there a little</w:t>
      </w:r>
    </w:p>
    <w:p>
      <w:pPr>
        <w:pStyle w:val="Normal"/>
        <w:rPr/>
      </w:pPr>
      <w:r>
        <w:rPr/>
      </w:r>
    </w:p>
    <w:p>
      <w:pPr>
        <w:pStyle w:val="Normal"/>
        <w:rPr/>
      </w:pPr>
      <w:r>
        <w:rPr/>
        <w:t>[ORIGINAL PAGE 294] _______________</w:t>
      </w:r>
    </w:p>
    <w:p>
      <w:pPr>
        <w:pStyle w:val="Normal"/>
        <w:rPr/>
      </w:pPr>
      <w:r>
        <w:rPr/>
      </w:r>
    </w:p>
    <w:p>
      <w:pPr>
        <w:pStyle w:val="Normal"/>
        <w:rPr/>
      </w:pPr>
      <w:r>
        <w:rPr/>
        <w:t>more than two weeks, when they were all tried before some gentlemen of the neighborhood, who held a court for that purpose. Lucy and Frank were condemned to be hung, but Billy was found not guilty; although he was not released, but kept in confinement until the execution of his companions, which took place ten days after the trial.</w:t>
      </w:r>
    </w:p>
    <w:p>
      <w:pPr>
        <w:pStyle w:val="Normal"/>
        <w:rPr/>
      </w:pPr>
      <w:r>
        <w:rPr/>
      </w:r>
    </w:p>
    <w:p>
      <w:pPr>
        <w:pStyle w:val="Normal"/>
        <w:rPr/>
      </w:pPr>
      <w:r>
        <w:rPr/>
        <w:t>On the morning of the execution my master told me, and all the rest of the people, that we must go to the hanging, as it was termed by him as well as others. The place of punishment was only two miles from my master's residence, and I was there in time to get a good stand, near the gallows' tree, by which I was enabled to see all the proceedings connected with this solemn affair. It was estimated by my master, that there were at least fifteen thousand people present at this scene, more than half of whom were blacks; all the masters, for a great distance round the country, having permitted, or compelled their people to come to this hanging.</w:t>
      </w:r>
    </w:p>
    <w:p>
      <w:pPr>
        <w:pStyle w:val="Normal"/>
        <w:rPr/>
      </w:pPr>
      <w:r>
        <w:rPr/>
      </w:r>
    </w:p>
    <w:p>
      <w:pPr>
        <w:pStyle w:val="Normal"/>
        <w:rPr/>
      </w:pPr>
      <w:r>
        <w:rPr/>
        <w:t>Billy was brought to the gallows with Lucy and Frank, but was permitted to walk beside the cart in which they rode. Under the gallows, after the rope was around her neck, Lucy confessed that the murder had been designed by her in the first place, and that Frank had only perpetrated it at her instance. She said she had at first intended to apply to Billy to</w:t>
      </w:r>
    </w:p>
    <w:p>
      <w:pPr>
        <w:pStyle w:val="Normal"/>
        <w:rPr/>
      </w:pPr>
      <w:r>
        <w:rPr/>
      </w:r>
    </w:p>
    <w:p>
      <w:pPr>
        <w:pStyle w:val="Normal"/>
        <w:rPr/>
      </w:pPr>
      <w:r>
        <w:rPr/>
        <w:t>[ORIGINAL PAGE 295] _______________</w:t>
      </w:r>
    </w:p>
    <w:p>
      <w:pPr>
        <w:pStyle w:val="Normal"/>
        <w:rPr/>
      </w:pPr>
      <w:r>
        <w:rPr/>
      </w:r>
    </w:p>
    <w:p>
      <w:pPr>
        <w:pStyle w:val="Normal"/>
        <w:rPr/>
      </w:pPr>
      <w:r>
        <w:rPr/>
        <w:t>assist her in the undertaking, but had afterwards communicated her designs to Frank, who offered to shoot her master, if she would supply him with a gun, and let no other person be in the secret.</w:t>
      </w:r>
    </w:p>
    <w:p>
      <w:pPr>
        <w:pStyle w:val="Normal"/>
        <w:rPr/>
      </w:pPr>
      <w:r>
        <w:rPr/>
      </w:r>
    </w:p>
    <w:p>
      <w:pPr>
        <w:pStyle w:val="Normal"/>
        <w:rPr/>
      </w:pPr>
      <w:r>
        <w:rPr/>
        <w:t>A long sermon was preached by a white man under the gallows, which was only the limb of a tree, and afterwards an exhortation was delivered by a black man. The two convicts were hung together, and after they were quite dead, a consultation was held among the gentlemen as to the future disposition of Billy, who, having been in the house when his master was murdered, and not having given immediate information of the fact, was held to be guilty of concealing the death, and was accordingly sentenced to receive five hundred lashes. I was in the branches of a tree close by the place where the court was held, and distinctly heard its proceedings and judgment. Some went to the woods to cut hickories, whilst others stripped Billy and tied him to a tree. More than twenty long switches, some of them six or seven feet in length, had been procured, and two men applied the rods at the same time, one standing on each side of the culprit, one of them using his left hand.</w:t>
      </w:r>
    </w:p>
    <w:p>
      <w:pPr>
        <w:pStyle w:val="Normal"/>
        <w:rPr/>
      </w:pPr>
      <w:r>
        <w:rPr/>
      </w:r>
    </w:p>
    <w:p>
      <w:pPr>
        <w:pStyle w:val="Normal"/>
        <w:rPr/>
      </w:pPr>
      <w:r>
        <w:rPr/>
        <w:t>I had often seen black men whipped, and had always, when the lash was applied with great severity, heard the sufferer cry out and beg for mercy, but in this case, the pain inflicted by the double blows of the</w:t>
      </w:r>
    </w:p>
    <w:p>
      <w:pPr>
        <w:pStyle w:val="Normal"/>
        <w:rPr/>
      </w:pPr>
      <w:r>
        <w:rPr/>
      </w:r>
    </w:p>
    <w:p>
      <w:pPr>
        <w:pStyle w:val="Normal"/>
        <w:rPr/>
      </w:pPr>
      <w:r>
        <w:rPr/>
        <w:t>[ORIGINAL PAGE 296] _______________</w:t>
      </w:r>
    </w:p>
    <w:p>
      <w:pPr>
        <w:pStyle w:val="Normal"/>
        <w:rPr/>
      </w:pPr>
      <w:r>
        <w:rPr/>
      </w:r>
    </w:p>
    <w:p>
      <w:pPr>
        <w:pStyle w:val="Normal"/>
        <w:rPr/>
      </w:pPr>
      <w:r>
        <w:rPr/>
        <w:t>hickory was so intense, that Billy never uttered so much as a groan; and I do not believe he breathed for the space of two minutes after he received the first strokes. He shrank his body close to the trunk of the tree, around which his arms and legs were lashed, drew his shoulders up to his head like a dying man, and trembled, or rather shivered, in all his members. The blood flowed from the commencement, and in a few minutes lay in small puddles at the root of the tree. I saw flakes of flesh as long as my finger fall out of the gashes in his back; and I believe he was insensible during all the time that he was receiving the last two hundred lashes. When the whole five hundred lashes had been counted by the person appointed to perform this duty, the half dead body was unbound and laid in the shade of the tree upon which I sat. The gentlemen who had done the whipping, eight or ten in number, being joined by their friends, then came under the tree and drank punch until their dinner was made ready, under a booth of green boughs at a short distance.</w:t>
      </w:r>
    </w:p>
    <w:p>
      <w:pPr>
        <w:pStyle w:val="Normal"/>
        <w:rPr/>
      </w:pPr>
      <w:r>
        <w:rPr/>
      </w:r>
    </w:p>
    <w:p>
      <w:pPr>
        <w:pStyle w:val="Normal"/>
        <w:rPr/>
      </w:pPr>
      <w:r>
        <w:rPr/>
        <w:t>After dinner, Billy, who had been groaning on the ground where he was laid, was taken up, placed in the cart in which Lucy and Frank had been brought to the gallows, and conveyed to the dwelling of his late master, where he was confined to the house and his bed more than three months, and was never worth much afterwards while I remained in Georgia.</w:t>
      </w:r>
    </w:p>
    <w:p>
      <w:pPr>
        <w:pStyle w:val="Normal"/>
        <w:rPr/>
      </w:pPr>
      <w:r>
        <w:rPr/>
      </w:r>
    </w:p>
    <w:p>
      <w:pPr>
        <w:pStyle w:val="Normal"/>
        <w:rPr/>
      </w:pPr>
      <w:r>
        <w:rPr/>
        <w:t>[ORIGINAL PAGE 297] _______________</w:t>
      </w:r>
    </w:p>
    <w:p>
      <w:pPr>
        <w:pStyle w:val="Normal"/>
        <w:rPr/>
      </w:pPr>
      <w:r>
        <w:rPr/>
      </w:r>
    </w:p>
    <w:p>
      <w:pPr>
        <w:pStyle w:val="Normal"/>
        <w:rPr/>
      </w:pPr>
      <w:r>
        <w:rPr/>
        <w:t>Lucy and Frank, after they had been half an hour upon the gallows, were cut down, and suffered to drop into a deep hole that had been dug under them whilst they were suspended. As they fell, so the earth was thrown upon them, and the grave closed over them for ever.</w:t>
      </w:r>
    </w:p>
    <w:p>
      <w:pPr>
        <w:pStyle w:val="Normal"/>
        <w:rPr/>
      </w:pPr>
      <w:r>
        <w:rPr/>
      </w:r>
    </w:p>
    <w:p>
      <w:pPr>
        <w:pStyle w:val="Normal"/>
        <w:rPr/>
      </w:pPr>
      <w:r>
        <w:rPr/>
        <w:t>They were hung on Thursday, and the vast assemblage of people that had convened to witness their death did not leave the place altogether until the next Monday morning. Wagons, carts, and carriages had been brought upon the ground; booths and tents erected for the convenience and accommodation of the multitude; and the terrible spectacles that I have just described were succeeded by music, dancing, trading in horses, gambling, drinking, fighting, and every other species of amusement and excess to which the southern people are addicted.</w:t>
      </w:r>
    </w:p>
    <w:p>
      <w:pPr>
        <w:pStyle w:val="Normal"/>
        <w:rPr/>
      </w:pPr>
      <w:r>
        <w:rPr/>
      </w:r>
    </w:p>
    <w:p>
      <w:pPr>
        <w:pStyle w:val="Normal"/>
        <w:rPr/>
      </w:pPr>
      <w:r>
        <w:rPr/>
        <w:t>I had to work in the day-time, but went every night to witness this funeral carnival, - the numbers that joined in which appeared to increase, rather than diminish, during the Friday and Saturday that followed the execution. It was not until Sunday afternoon that the crowd began sensibly to diminish; and on Monday morning, after breakfast time, the last wagons left the ground, now trampled into dust as dry and as light as ashes, and the grave of the murderers was left to the solitude of the woods.</w:t>
      </w:r>
    </w:p>
    <w:p>
      <w:pPr>
        <w:pStyle w:val="Normal"/>
        <w:rPr/>
      </w:pPr>
      <w:r>
        <w:rPr/>
      </w:r>
    </w:p>
    <w:p>
      <w:pPr>
        <w:pStyle w:val="Normal"/>
        <w:rPr/>
      </w:pPr>
      <w:r>
        <w:rPr/>
        <w:t>[ORIGINAL PAGE 298] _______________</w:t>
      </w:r>
    </w:p>
    <w:p>
      <w:pPr>
        <w:pStyle w:val="Normal"/>
        <w:rPr/>
      </w:pPr>
      <w:r>
        <w:rPr/>
      </w:r>
    </w:p>
    <w:p>
      <w:pPr>
        <w:pStyle w:val="Normal"/>
        <w:rPr/>
      </w:pPr>
      <w:r>
        <w:rPr/>
        <w:t>Certainly those who were hanged well deserved their punishment; but it was a very arbitrary exercise of power to whip a man until he was insensible, because he did not prevent a murder which was committed without his knowledge; and I could not understand the right of punishing him, because he was so weak or timorous as to refrain from the disclosure of the crime the moment it came to his knowledge.</w:t>
      </w:r>
    </w:p>
    <w:p>
      <w:pPr>
        <w:pStyle w:val="Normal"/>
        <w:rPr/>
      </w:pPr>
      <w:r>
        <w:rPr/>
      </w:r>
    </w:p>
    <w:p>
      <w:pPr>
        <w:pStyle w:val="Normal"/>
        <w:rPr/>
      </w:pPr>
      <w:r>
        <w:rPr/>
        <w:t>It is necessary for the southern people to be vigilant in guarding the moral condition of their slaves, and even to punish the intention to commit crimes, when that intention can be clearly proved; for such is the natural relation of master and slave, in by far the greater number of cases, that no cordiality of feeling can ever exist between them; and the sentiments that bind together the different members of society in a state of freedom and social equality, being absent, the master must resort to principles of physical restraint, and rules of mental coercion, unknown in another and a different condition of the social compact.</w:t>
      </w:r>
    </w:p>
    <w:p>
      <w:pPr>
        <w:pStyle w:val="Normal"/>
        <w:rPr/>
      </w:pPr>
      <w:r>
        <w:rPr/>
      </w:r>
    </w:p>
    <w:p>
      <w:pPr>
        <w:pStyle w:val="Normal"/>
        <w:rPr/>
      </w:pPr>
      <w:r>
        <w:rPr/>
        <w:t>It is a mistake to suppose that the southern planters could ever retain their property, or live amongst their slaves, if those slaves were not kept in terror of the punishment that would follow acts of violence and disorder. There is no difference between the feelings of the different races of men, so far as their personal rights are concerned. The black man is as anxious to</w:t>
      </w:r>
    </w:p>
    <w:p>
      <w:pPr>
        <w:pStyle w:val="Normal"/>
        <w:rPr/>
      </w:pPr>
      <w:r>
        <w:rPr/>
      </w:r>
    </w:p>
    <w:p>
      <w:pPr>
        <w:pStyle w:val="Normal"/>
        <w:rPr/>
      </w:pPr>
      <w:r>
        <w:rPr/>
        <w:t>[ORIGINAL PAGE 299] _______________</w:t>
      </w:r>
    </w:p>
    <w:p>
      <w:pPr>
        <w:pStyle w:val="Normal"/>
        <w:rPr/>
      </w:pPr>
      <w:r>
        <w:rPr/>
      </w:r>
    </w:p>
    <w:p>
      <w:pPr>
        <w:pStyle w:val="Normal"/>
        <w:rPr/>
      </w:pPr>
      <w:r>
        <w:rPr/>
        <w:t>possess and to enjoy liberty as the white one would be, were he deprived of this inestimable blessing. It is not for me to say that the one is as well qualified for the enjoyment of liberty as the other. Low ignorance, moral degradation of character, and mental depravity, are inseparable companions; and in the breast of an ignorant man, the passions of envy and revenge hold unbridled dominion.</w:t>
      </w:r>
    </w:p>
    <w:p>
      <w:pPr>
        <w:pStyle w:val="Normal"/>
        <w:rPr/>
      </w:pPr>
      <w:r>
        <w:rPr/>
      </w:r>
    </w:p>
    <w:p>
      <w:pPr>
        <w:pStyle w:val="Normal"/>
        <w:rPr/>
      </w:pPr>
      <w:r>
        <w:rPr/>
        <w:t>It was in the month of April that I witnessed the painful spectacle of two fellow-creatures being launched into the abyss of eternity, and a third, being tortured beyond the sufferings of mere death, not for his crimes, but as a terror to others; and this, not to deter others from the commission of crimes, but to stimulate them to a more active and devoted performance of their duties to their owners. My spirits had not recovered from the depression produced by that scene, in which my feelings had been awakened in the cause of others, when I was called to a nearer and more immediate apprehension of sufferings, which, I now too clearly saw, were in preparation for myself.</w:t>
      </w:r>
    </w:p>
    <w:p>
      <w:pPr>
        <w:pStyle w:val="Normal"/>
        <w:rPr/>
      </w:pPr>
      <w:r>
        <w:rPr/>
      </w:r>
    </w:p>
    <w:p>
      <w:pPr>
        <w:pStyle w:val="Normal"/>
        <w:rPr/>
      </w:pPr>
      <w:r>
        <w:rPr/>
        <w:t>My master's health became worse continually, and I expected he would not survive this summer. In this, however, I was disappointed; but he was so ill that he was seldom able to come to the field, and paid but little attention to his plantation, or the culture of his crops. He left the care of the cotton field to me</w:t>
      </w:r>
    </w:p>
    <w:p>
      <w:pPr>
        <w:pStyle w:val="Normal"/>
        <w:rPr/>
      </w:pPr>
      <w:r>
        <w:rPr/>
      </w:r>
    </w:p>
    <w:p>
      <w:pPr>
        <w:pStyle w:val="Normal"/>
        <w:rPr/>
      </w:pPr>
      <w:r>
        <w:rPr/>
        <w:t>[ORIGINAL PAGE 300] _______________</w:t>
      </w:r>
    </w:p>
    <w:p>
      <w:pPr>
        <w:pStyle w:val="Normal"/>
        <w:rPr/>
      </w:pPr>
      <w:r>
        <w:rPr/>
      </w:r>
    </w:p>
    <w:p>
      <w:pPr>
        <w:pStyle w:val="Normal"/>
        <w:rPr/>
      </w:pPr>
      <w:r>
        <w:rPr/>
        <w:t>after the month of June, and was not again out on the plantation before the following October; when he one day came out on a little Indian pony that he had used as his hackney, before he was so far reduced as to decline the practice of riding. I suffered very much this summer for want of good and substantial provisions, my master being no longer able to supply me, with his usual liberality, from his own meat house. I was obliged to lay out nearly all my other earnings, in the course of the summer, for bacon, to enable me to bear the hardship and toil to which I was exposed. My master often sent for me to come to the house, and talked to me in a very kind manner; and I believe that no hired overseer could have carried on the business more industriously than I did, until the crop was secured the next winter.</w:t>
      </w:r>
    </w:p>
    <w:p>
      <w:pPr>
        <w:pStyle w:val="Normal"/>
        <w:rPr/>
      </w:pPr>
      <w:r>
        <w:rPr/>
      </w:r>
    </w:p>
    <w:p>
      <w:pPr>
        <w:pStyle w:val="Normal"/>
        <w:rPr/>
      </w:pPr>
      <w:r>
        <w:rPr/>
        <w:t>Soon after my master was in the field, in October, he sent for me to come to him one day, and gave me, on parting, a pretty good great coat of strong drab cloth, almost new, which he said would be of service to me in the coming winter. He also gave me at the same time a pair of boots which he had worn half out, but the legs of which were quite good. This great coat and these boots were afterwards of great service to me.</w:t>
      </w:r>
    </w:p>
    <w:p>
      <w:pPr>
        <w:pStyle w:val="Normal"/>
        <w:rPr/>
      </w:pPr>
      <w:r>
        <w:rPr/>
      </w:r>
    </w:p>
    <w:p>
      <w:pPr>
        <w:pStyle w:val="Normal"/>
        <w:rPr/>
      </w:pPr>
      <w:r>
        <w:rPr/>
        <w:t>As the winter came on my master grew worse, and though he still continued to walk about the house in</w:t>
      </w:r>
    </w:p>
    <w:p>
      <w:pPr>
        <w:pStyle w:val="Normal"/>
        <w:rPr/>
      </w:pPr>
      <w:r>
        <w:rPr/>
      </w:r>
    </w:p>
    <w:p>
      <w:pPr>
        <w:pStyle w:val="Normal"/>
        <w:rPr/>
      </w:pPr>
      <w:r>
        <w:rPr/>
        <w:t>[ORIGINAL PAGE 301] _______________</w:t>
      </w:r>
    </w:p>
    <w:p>
      <w:pPr>
        <w:pStyle w:val="Normal"/>
        <w:rPr/>
      </w:pPr>
      <w:r>
        <w:rPr/>
      </w:r>
    </w:p>
    <w:p>
      <w:pPr>
        <w:pStyle w:val="Normal"/>
        <w:rPr/>
      </w:pPr>
      <w:r>
        <w:rPr/>
        <w:t>good weather, it was manifest that he was approaching the close of his earthly existence. I worked very hard this winter. The crop of cotton was heavy, and we did not get it all out of the field until some time after Christmas, which compelled me to work hard myself, and cause my fellow-slaves to work hard too, in clearing the land that my master was bound to clear every year on this place. He desired me to get as much of the land cleared in time for cotton as I could, and to plant the rest with corn when cleared off.</w:t>
      </w:r>
    </w:p>
    <w:p>
      <w:pPr>
        <w:pStyle w:val="Normal"/>
        <w:rPr/>
      </w:pPr>
      <w:r>
        <w:rPr/>
      </w:r>
    </w:p>
    <w:p>
      <w:pPr>
        <w:pStyle w:val="Normal"/>
        <w:rPr/>
      </w:pPr>
      <w:r>
        <w:rPr/>
        <w:t>As I was now entrusted with the entire superintendence of the plantation by my master, who never left his house, it became necessary for me to assume the authority of an overseer of my fellow-slaves, and I not unfrequently found it proper to punish them with stripes to compel them to perform their work. At first I felt much repugnance against the use of the hickory, the only instrument with which I punished offenders, but the longer I was accustomed to this practice, the more familiar and less offensive it became to me; and I believe that a few years of perseverance and experience would have made me as inveterate a negro-driver as any in Georgia, though I feel conscious that I never should have become so hardened as to strip a person for the purpose of whipping, nor should I ever have consented to compel people to work without</w:t>
      </w:r>
    </w:p>
    <w:p>
      <w:pPr>
        <w:pStyle w:val="Normal"/>
        <w:rPr/>
      </w:pPr>
      <w:r>
        <w:rPr/>
      </w:r>
    </w:p>
    <w:p>
      <w:pPr>
        <w:pStyle w:val="Normal"/>
        <w:rPr/>
      </w:pPr>
      <w:r>
        <w:rPr/>
        <w:t>[ORIGINAL PAGE 302] _______________</w:t>
      </w:r>
    </w:p>
    <w:p>
      <w:pPr>
        <w:pStyle w:val="Normal"/>
        <w:rPr/>
      </w:pPr>
      <w:r>
        <w:rPr/>
      </w:r>
    </w:p>
    <w:p>
      <w:pPr>
        <w:pStyle w:val="Normal"/>
        <w:rPr/>
      </w:pPr>
      <w:r>
        <w:rPr/>
        <w:t>a sufficiency of good food, if I had it in my power to supply them with enough of this first of comforts.</w:t>
      </w:r>
    </w:p>
    <w:p>
      <w:pPr>
        <w:pStyle w:val="Normal"/>
        <w:rPr/>
      </w:pPr>
      <w:r>
        <w:rPr/>
      </w:r>
    </w:p>
    <w:p>
      <w:pPr>
        <w:pStyle w:val="Normal"/>
        <w:rPr/>
      </w:pPr>
      <w:r>
        <w:rPr/>
        <w:t>In the month of February, my master became so weak, and his cough was so distressing, that he took to his bed, from which he never again departed, save only once, before the time when he was removed to be wrapped in his winding-sheet. In the month of March, two of the brothers of my mistress came to see her, and remained with her until after the death of my master.</w:t>
      </w:r>
    </w:p>
    <w:p>
      <w:pPr>
        <w:pStyle w:val="Normal"/>
        <w:rPr/>
      </w:pPr>
      <w:r>
        <w:rPr/>
      </w:r>
    </w:p>
    <w:p>
      <w:pPr>
        <w:pStyle w:val="Normal"/>
        <w:rPr/>
      </w:pPr>
      <w:r>
        <w:rPr/>
        <w:t>When they had been with their sister about three weeks, they came to the kitchen one day when I had come in for my dinner, and told me that they were going to whip me. I asked them what they were going to whip me for? to which they replied, that they thought a good whipping would be good for me, and that at any rate, I must prepare to take it. My mistress now joined us, and after swearing at me in the most furious manner, for a space of several minutes, and bestowing upon me a multitude of the coarsest epithets, told me that she had long owed me a whipping, and that I should now get it.</w:t>
      </w:r>
    </w:p>
    <w:p>
      <w:pPr>
        <w:pStyle w:val="Normal"/>
        <w:rPr/>
      </w:pPr>
      <w:r>
        <w:rPr/>
      </w:r>
    </w:p>
    <w:p>
      <w:pPr>
        <w:pStyle w:val="Normal"/>
        <w:rPr/>
      </w:pPr>
      <w:r>
        <w:rPr/>
        <w:t>She then ordered me to take off my shirt, (the only garment I had on, except a pair of old tow linen trowsers,) and the two brothers backed the command of their sister, the one by presenting a pistol at my breast, and the other by drawing a large club over his head</w:t>
      </w:r>
    </w:p>
    <w:p>
      <w:pPr>
        <w:pStyle w:val="Normal"/>
        <w:rPr/>
      </w:pPr>
      <w:r>
        <w:rPr/>
      </w:r>
    </w:p>
    <w:p>
      <w:pPr>
        <w:pStyle w:val="Normal"/>
        <w:rPr/>
      </w:pPr>
      <w:r>
        <w:rPr/>
        <w:t>[ORIGINAL PAGE 303] _______________</w:t>
      </w:r>
    </w:p>
    <w:p>
      <w:pPr>
        <w:pStyle w:val="Normal"/>
        <w:rPr/>
      </w:pPr>
      <w:r>
        <w:rPr/>
      </w:r>
    </w:p>
    <w:p>
      <w:pPr>
        <w:pStyle w:val="Normal"/>
        <w:rPr/>
      </w:pPr>
      <w:r>
        <w:rPr/>
        <w:t>in the attitude of striking me. Resistance was vain, and I was forced to yield. My shirt being off, I was tied by the hands with a stout bed-cord, and being led to a tree, called the Pride of China, that grew in the yard, my hands were drawn by the rope, being passed over a limb, until my feet no longer touched the ground. Being thus suspended in the air by the rope, and my whole weight hanging on my wrists, I was unable to move any part of my person, except my feet and legs. I had never been whipped since I was a boy, and felt the injustice of the present proceeding with the utmost keenness; but neither justice nor my feelings had any influence upon the hearts of my mistress and her brothers, two men as cruel in temper and as savage in manners as herself.</w:t>
      </w:r>
    </w:p>
    <w:p>
      <w:pPr>
        <w:pStyle w:val="Normal"/>
        <w:rPr/>
      </w:pPr>
      <w:r>
        <w:rPr/>
      </w:r>
    </w:p>
    <w:p>
      <w:pPr>
        <w:pStyle w:val="Normal"/>
        <w:rPr/>
      </w:pPr>
      <w:r>
        <w:rPr/>
        <w:t>The first strokes of the hickory produced a sensation that I can only liken to streams of scalding water, running along my back; but after a hundred or hundred and fifty lashes had been showered upon me, the pain became less acute and piercing, but was succeeded by a dead and painful aching, which seemed to extend to my very backbone.</w:t>
      </w:r>
    </w:p>
    <w:p>
      <w:pPr>
        <w:pStyle w:val="Normal"/>
        <w:rPr/>
      </w:pPr>
      <w:r>
        <w:rPr/>
      </w:r>
    </w:p>
    <w:p>
      <w:pPr>
        <w:pStyle w:val="Normal"/>
        <w:rPr/>
      </w:pPr>
      <w:r>
        <w:rPr/>
        <w:t>As I hung by the rope, the moving of my legs sometimes caused me to turn round, and soon after they began to beat me I saw the pale and death-like figure of my master standing at the door, when my face was turned toward the house, and heard him, in a faint</w:t>
      </w:r>
    </w:p>
    <w:p>
      <w:pPr>
        <w:pStyle w:val="Normal"/>
        <w:rPr/>
      </w:pPr>
      <w:r>
        <w:rPr/>
      </w:r>
    </w:p>
    <w:p>
      <w:pPr>
        <w:pStyle w:val="Normal"/>
        <w:rPr/>
      </w:pPr>
      <w:r>
        <w:rPr/>
        <w:t>[ORIGINAL PAGE 304] _______________</w:t>
      </w:r>
    </w:p>
    <w:p>
      <w:pPr>
        <w:pStyle w:val="Normal"/>
        <w:rPr/>
      </w:pPr>
      <w:r>
        <w:rPr/>
      </w:r>
    </w:p>
    <w:p>
      <w:pPr>
        <w:pStyle w:val="Normal"/>
        <w:rPr/>
      </w:pPr>
      <w:r>
        <w:rPr/>
        <w:t>voice, scarcely louder than a strong breathing, commanding his brother-in-law to let me go. These commands were disregarded, until I had received full three hundred lashes; and doubtlessly more would have been inflicted upon me, had not my master, with an effort beyond his strength, by the aid of a stick on which he supported himself, made his way to me, and placing his skeleton form beside me as I hung, told his brother-in-law that if they struck another stroke he would send for a lawyer and have them both prosecuted at law. This interposition stopped the progress of my punishment, and after cutting me down, they carried my master again into the house. I was yet able to walk, and went into the kitchen, whither my mistress followed, and compelled me to submit to be washed in brine by a black woman, who acted as her cook. I was then permitted to put my shirt on, and to go to my bed.</w:t>
      </w:r>
    </w:p>
    <w:p>
      <w:pPr>
        <w:pStyle w:val="Normal"/>
        <w:rPr/>
      </w:pPr>
      <w:r>
        <w:rPr/>
      </w:r>
    </w:p>
    <w:p>
      <w:pPr>
        <w:pStyle w:val="Normal"/>
        <w:rPr/>
      </w:pPr>
      <w:r>
        <w:rPr/>
        <w:t>This was Saturday, and on the next day, when I awoke late in he morning, I found myself unable to turn over or to rise. I felt too indignant at the barbarity with which I had been treated to call for help from any one, and lay in my bed made of corn husks until after twelve o'clock, when my mistress came to me and asked me how I was. A slave must not manifest feelings of resentment, and I answered with humility, that I was very sore and unable to get up.</w:t>
      </w:r>
    </w:p>
    <w:p>
      <w:pPr>
        <w:pStyle w:val="Normal"/>
        <w:rPr/>
      </w:pPr>
      <w:r>
        <w:rPr/>
      </w:r>
    </w:p>
    <w:p>
      <w:pPr>
        <w:pStyle w:val="Normal"/>
        <w:rPr/>
      </w:pPr>
      <w:r>
        <w:rPr/>
        <w:t>[ORIGINAL PAGE 305] _______________</w:t>
      </w:r>
    </w:p>
    <w:p>
      <w:pPr>
        <w:pStyle w:val="Normal"/>
        <w:rPr/>
      </w:pPr>
      <w:r>
        <w:rPr/>
      </w:r>
    </w:p>
    <w:p>
      <w:pPr>
        <w:pStyle w:val="Normal"/>
        <w:rPr/>
      </w:pPr>
      <w:r>
        <w:rPr/>
        <w:t>She then called a man and woman, who came and raised me up; but I now found that my shirt was as fast to my back as if it had grown there. The blood and bruised flesh having become incorporated with the substance of the linen, it formed only the outer coat of the great scab that covered my back.</w:t>
      </w:r>
    </w:p>
    <w:p>
      <w:pPr>
        <w:pStyle w:val="Normal"/>
        <w:rPr/>
      </w:pPr>
      <w:r>
        <w:rPr/>
      </w:r>
    </w:p>
    <w:p>
      <w:pPr>
        <w:pStyle w:val="Normal"/>
        <w:rPr/>
      </w:pPr>
      <w:r>
        <w:rPr/>
        <w:t>After I was down stairs, my mistress had me washed in warm water, and warm grease was rubbed over my back and sides, until the shirt was saturated with oil, and becoming soft, was at length separated from my back. My mistress then had my back washed and greased, and put upon me one of my master's old linen shirts. She had become alarmed, and was fearful either that I should die, or would not be able to work again for a long time, and in the end, she lost myself, in consequence of this whipping.</w:t>
      </w:r>
    </w:p>
    <w:p>
      <w:pPr>
        <w:pStyle w:val="Normal"/>
        <w:rPr/>
      </w:pPr>
      <w:r>
        <w:rPr/>
      </w:r>
    </w:p>
    <w:p>
      <w:pPr>
        <w:pStyle w:val="Normal"/>
        <w:rPr/>
      </w:pPr>
      <w:r>
        <w:rPr/>
        <w:t>As soon as I was able to walk, my master sent for me to come to his bed-side, and told me that he was very sorry for what had happened; that it was not his fault, and that if he had been well I should never have been touched. Tears came in his eyes as he talked to me, and said that as he could not live long, he hoped I would continue faithful to him whilst he did live. This I promised to do, for I really loved my master; but I had already determined, that as soon as he was in the grave, I would attempt to escape</w:t>
      </w:r>
    </w:p>
    <w:p>
      <w:pPr>
        <w:pStyle w:val="Normal"/>
        <w:rPr/>
      </w:pPr>
      <w:r>
        <w:rPr/>
      </w:r>
    </w:p>
    <w:p>
      <w:pPr>
        <w:pStyle w:val="Normal"/>
        <w:rPr/>
      </w:pPr>
      <w:r>
        <w:rPr/>
        <w:t>[ORIGINAL PAGE 306] _______________</w:t>
      </w:r>
    </w:p>
    <w:p>
      <w:pPr>
        <w:pStyle w:val="Normal"/>
        <w:rPr/>
      </w:pPr>
      <w:r>
        <w:rPr/>
      </w:r>
    </w:p>
    <w:p>
      <w:pPr>
        <w:pStyle w:val="Normal"/>
        <w:rPr/>
      </w:pPr>
      <w:r>
        <w:rPr/>
        <w:t>from Georgia and the cotton country, if my life should be the forfeiture of the attempt.</w:t>
      </w:r>
    </w:p>
    <w:p>
      <w:pPr>
        <w:pStyle w:val="Normal"/>
        <w:rPr/>
      </w:pPr>
      <w:r>
        <w:rPr/>
      </w:r>
    </w:p>
    <w:p>
      <w:pPr>
        <w:pStyle w:val="Normal"/>
        <w:rPr/>
      </w:pPr>
      <w:r>
        <w:rPr/>
        <w:t>As soon as I had recovered of my wounds, I again went to work, not in my former situation of superintendent of my master's plantation, for this place was now occupied by one of the brothers of my mistress, but in the woods, where my mistress had determined to clear a new field. After this time, I did nothing but grub and clear land, while I remained in Georgia, but I was always making preparations for my departure from that country.</w:t>
      </w:r>
    </w:p>
    <w:p>
      <w:pPr>
        <w:pStyle w:val="Normal"/>
        <w:rPr/>
      </w:pPr>
      <w:r>
        <w:rPr/>
      </w:r>
    </w:p>
    <w:p>
      <w:pPr>
        <w:pStyle w:val="Normal"/>
        <w:rPr/>
      </w:pPr>
      <w:r>
        <w:rPr/>
        <w:t>My master was an officer of militia, and had a sword which he wore on parade days, and at other times he hung it up in the room where he slept. I conceived an idea that this sword would be of service to me in the long journey that I intended to undertake. One evening, when I had gone in to see my master, and had remained standing at his bed-side some time, he closed his eyes as if going to sleep, and it being twilight, I slipped the sword from the place where it hung, and dropped it out of the window. I knew my master could never need this weapon again, but yet I felt some compunction of conscience at the thought of robbing so good a man. When I left the room, I took up the sword, and afterwards secreted it in a hollow tree in the woods, near the place at which I worked daily.</w:t>
      </w:r>
    </w:p>
    <w:p>
      <w:pPr>
        <w:pStyle w:val="Normal"/>
        <w:rPr/>
      </w:pPr>
      <w:r>
        <w:rPr/>
      </w:r>
    </w:p>
    <w:p>
      <w:pPr>
        <w:pStyle w:val="Normal"/>
        <w:rPr/>
      </w:pPr>
      <w:r>
        <w:rPr/>
        <w:t>[ORIGINAL PAGE 307] _______________</w:t>
      </w:r>
    </w:p>
    <w:p>
      <w:pPr>
        <w:pStyle w:val="Normal"/>
        <w:rPr/>
      </w:pPr>
      <w:r>
        <w:rPr/>
      </w:r>
    </w:p>
    <w:p>
      <w:pPr>
        <w:pStyle w:val="Normal"/>
        <w:rPr/>
      </w:pPr>
      <w:r>
        <w:rPr/>
        <w:t xml:space="preserve">  </w:t>
      </w:r>
      <w:r>
        <w:rPr/>
        <w:t xml:space="preserve">CHAPTER XV </w:t>
      </w:r>
    </w:p>
    <w:p>
      <w:pPr>
        <w:pStyle w:val="Normal"/>
        <w:rPr/>
      </w:pPr>
      <w:r>
        <w:rPr/>
      </w:r>
    </w:p>
    <w:p>
      <w:pPr>
        <w:pStyle w:val="Normal"/>
        <w:rPr/>
      </w:pPr>
      <w:r>
        <w:rPr/>
        <w:t>MY master died in the month of May, and I followed him to his grave with a heavy heart, for I felt that I had lost the only friend I had in the world, who possessed at once the power and the inclination to protect me against the tyranny and oppression to which slaves on a cotton plantation are subject.</w:t>
      </w:r>
    </w:p>
    <w:p>
      <w:pPr>
        <w:pStyle w:val="Normal"/>
        <w:rPr/>
      </w:pPr>
      <w:r>
        <w:rPr/>
      </w:r>
    </w:p>
    <w:p>
      <w:pPr>
        <w:pStyle w:val="Normal"/>
        <w:rPr/>
      </w:pPr>
      <w:r>
        <w:rPr/>
        <w:t>Had he lived, I should have remained with him and never have left him, for he had promised to purchase the residue of my time of my owners in Carolina; but when he was gone, I felt the parting of the last tie that bound me to the place where I then was, and my heart yearned for my wife and children, from whom I had now been separated more than four years.</w:t>
      </w:r>
    </w:p>
    <w:p>
      <w:pPr>
        <w:pStyle w:val="Normal"/>
        <w:rPr/>
      </w:pPr>
      <w:r>
        <w:rPr/>
      </w:r>
    </w:p>
    <w:p>
      <w:pPr>
        <w:pStyle w:val="Normal"/>
        <w:rPr/>
      </w:pPr>
      <w:r>
        <w:rPr/>
        <w:t>I held my life in small estimation, if it was to be worn out under the dominion of my mistress and her brothers, though since the death of my master she had greatly meliorated my condition by giving me frequent allowances of meat and other necessaries. I believe she entertained some vague apprehensions that I might</w:t>
      </w:r>
    </w:p>
    <w:p>
      <w:pPr>
        <w:pStyle w:val="Normal"/>
        <w:rPr/>
      </w:pPr>
      <w:r>
        <w:rPr/>
      </w:r>
    </w:p>
    <w:p>
      <w:pPr>
        <w:pStyle w:val="Normal"/>
        <w:rPr/>
      </w:pPr>
      <w:r>
        <w:rPr/>
        <w:t>[ORIGINAL PAGE 308] _______________</w:t>
      </w:r>
    </w:p>
    <w:p>
      <w:pPr>
        <w:pStyle w:val="Normal"/>
        <w:rPr/>
      </w:pPr>
      <w:r>
        <w:rPr/>
      </w:r>
    </w:p>
    <w:p>
      <w:pPr>
        <w:pStyle w:val="Normal"/>
        <w:rPr/>
      </w:pPr>
      <w:r>
        <w:rPr/>
        <w:t>run away, and betake myself to the woods for a living, but I do not think she ever suspected that I would hazard the untried undertaking of attempting to make my way back to Maryland. My purpose was fixed, and now nothing could shake it. I only waited for a proper season of the year to commence my toilsome and dangerous journey. As I must of necessity procure my own subsistence on my march, it behoved me to pay regard to the time at which I took it up.</w:t>
      </w:r>
    </w:p>
    <w:p>
      <w:pPr>
        <w:pStyle w:val="Normal"/>
        <w:rPr/>
      </w:pPr>
      <w:r>
        <w:rPr/>
      </w:r>
    </w:p>
    <w:p>
      <w:pPr>
        <w:pStyle w:val="Normal"/>
        <w:rPr/>
      </w:pPr>
      <w:r>
        <w:rPr/>
        <w:t>I furnished myself with a fire-box, as it is called, that is, a tin case containing flints, steel and tinder - this I considered indispensable. I took the great coat that my master had given me, and with a coarse needle and thread quilted a scabbard of old cloth in one side of it, in which I could put my sword and carry it with safety. I also procured a small bag of linen that held more than a peck. This bag I filled with the meal of parched corn, grinding the corn after it was parched in the woods where I worked at the mill at night. These operations, except the grinding of the corn, I carried on in a small conical cabin that I had built in the woods. The boots that my master gave me, I had repaired by a Spaniard who lived in the neighborhood, and followed the business of a cobbler.</w:t>
      </w:r>
    </w:p>
    <w:p>
      <w:pPr>
        <w:pStyle w:val="Normal"/>
        <w:rPr/>
      </w:pPr>
      <w:r>
        <w:rPr/>
      </w:r>
    </w:p>
    <w:p>
      <w:pPr>
        <w:pStyle w:val="Normal"/>
        <w:rPr/>
      </w:pPr>
      <w:r>
        <w:rPr/>
        <w:t>Before the first of August I had all my preparations completed, and had matured them with so much</w:t>
      </w:r>
    </w:p>
    <w:p>
      <w:pPr>
        <w:pStyle w:val="Normal"/>
        <w:rPr/>
      </w:pPr>
      <w:r>
        <w:rPr/>
      </w:r>
    </w:p>
    <w:p>
      <w:pPr>
        <w:pStyle w:val="Normal"/>
        <w:rPr/>
      </w:pPr>
      <w:r>
        <w:rPr/>
        <w:t>[ORIGINAL PAGE 309] _______________</w:t>
      </w:r>
    </w:p>
    <w:p>
      <w:pPr>
        <w:pStyle w:val="Normal"/>
        <w:rPr/>
      </w:pPr>
      <w:r>
        <w:rPr/>
      </w:r>
    </w:p>
    <w:p>
      <w:pPr>
        <w:pStyle w:val="Normal"/>
        <w:rPr/>
      </w:pPr>
      <w:r>
        <w:rPr/>
        <w:t>secrecy, that no one in the country, white or black, suspected me of entertaining any extraordinary design. I only waited for the corn to be ripe, and fit to be roasted, which time I had fixed as the period of my departure. I watched tho progress of the corn daily, and on the eighth of August I perceived, on examining my mistress' field, that nearly half of the ears were so far grown, that by roasting them, a man could easily subsist himself; and as I knew that this corn had been planted later than the most of the corn in the country, I resolved to take leave of the plantation and its tenants, for ever, on the next day.</w:t>
      </w:r>
    </w:p>
    <w:p>
      <w:pPr>
        <w:pStyle w:val="Normal"/>
        <w:rPr/>
      </w:pPr>
      <w:r>
        <w:rPr/>
      </w:r>
    </w:p>
    <w:p>
      <w:pPr>
        <w:pStyle w:val="Normal"/>
        <w:rPr/>
      </w:pPr>
      <w:r>
        <w:rPr/>
        <w:t>I had a faithful dog, called Trueman, and this poor animal had been my constant companion for more than four years, without ever showing cowardice or infidelity, but once, and that was when the panther followed us from the woods. I was accordingly anxious to bring my dog with me; but as I knew the success of my undertaking depended on secrecy and silence, I thought it safest to abandon my last friend, and engage in my perilous enterprise alone. On the morning of the ninth I went to work as usual, carrying my dinner with me, and worked diligently at grubbing until about one o'clock in the day. I now sat down and took my last dinner as the slave of my mistress, dividing the contents of my basket with my dog. After I had finished I tied my dog with a rope to a small tree; I set my</w:t>
      </w:r>
    </w:p>
    <w:p>
      <w:pPr>
        <w:pStyle w:val="Normal"/>
        <w:rPr/>
      </w:pPr>
      <w:r>
        <w:rPr/>
      </w:r>
    </w:p>
    <w:p>
      <w:pPr>
        <w:pStyle w:val="Normal"/>
        <w:rPr/>
      </w:pPr>
      <w:r>
        <w:rPr/>
        <w:t>[ORIGINAL PAGE 310] _______________</w:t>
      </w:r>
    </w:p>
    <w:p>
      <w:pPr>
        <w:pStyle w:val="Normal"/>
        <w:rPr/>
      </w:pPr>
      <w:r>
        <w:rPr/>
      </w:r>
    </w:p>
    <w:p>
      <w:pPr>
        <w:pStyle w:val="Normal"/>
        <w:rPr/>
      </w:pPr>
      <w:r>
        <w:rPr/>
        <w:t>gun against it, for I thought I should be better without the gun than with it; tied my knapsack with my bag of meal on my shoulders, and then turned to take a last farewell of my poor dog, that stood by the tree to which he was bound, looking wistfully at me. When I approached him, he licked my hands, and then rising on his hind feet and placing his fore paws on my breast, he uttered a long howl, which thrilled through my heart, as if he had said, "My master, do not leave me behind you."</w:t>
      </w:r>
    </w:p>
    <w:p>
      <w:pPr>
        <w:pStyle w:val="Normal"/>
        <w:rPr/>
      </w:pPr>
      <w:r>
        <w:rPr/>
      </w:r>
    </w:p>
    <w:p>
      <w:pPr>
        <w:pStyle w:val="Normal"/>
        <w:rPr/>
      </w:pPr>
      <w:r>
        <w:rPr/>
        <w:t>I now took to the forest, keeping, as nearly as I could, a North course all the afternoon. Night overtook me before I reached any watercourse, or any other object worthy of being noticed; and I lay down and slept soundly, without kindling a fire or, eating any thing. I was awake before day, and as soon as there was light enough to enable me to see my way, I resumed my journey and walked on, until about eight o'clock, when I came to a river, which I knew must be the Appalachie. I sat down on the bank of the river, opened my bag of meal, and made my breakfast of a part of its contents. I used my meal very sparingly, it being the most valuable treasure that I now possessed; though I had in my pocket three Spanish dollars; but in my situation, this money could not avail me any thing, as I was resolved not to show myself to any person, either white or black. After taking</w:t>
      </w:r>
    </w:p>
    <w:p>
      <w:pPr>
        <w:pStyle w:val="Normal"/>
        <w:rPr/>
      </w:pPr>
      <w:r>
        <w:rPr/>
      </w:r>
    </w:p>
    <w:p>
      <w:pPr>
        <w:pStyle w:val="Normal"/>
        <w:rPr/>
      </w:pPr>
      <w:r>
        <w:rPr/>
        <w:t>[ORIGINAL PAGE 311] _______________</w:t>
      </w:r>
    </w:p>
    <w:p>
      <w:pPr>
        <w:pStyle w:val="Normal"/>
        <w:rPr/>
      </w:pPr>
      <w:r>
        <w:rPr/>
      </w:r>
    </w:p>
    <w:p>
      <w:pPr>
        <w:pStyle w:val="Normal"/>
        <w:rPr/>
      </w:pPr>
      <w:r>
        <w:rPr/>
        <w:t>my breakfast, I prepared to cross the river, which was here about a hundred yards wide, with a sluggish and deep current. The morning was sultry, and the thickets along the margin of the river teemed with insects and reptiles. By sounding the river with a pole, I found the stream too deep to be waded, and I therefore prepared to swim it. For this purpose I stripped myself, and bound my clothes on the top of my knapsack, and my bag of meal on the top of my clothes; then drawing my knapsack close up to my head, I threw myself into the river. In my youth I had learned to swim in the Patuxent, and have seldom met with any person who was more at ease in deep water than myself. I kept a straight line from the place of my entrance into the Appalachie, to the opposite side, and when I had reached it, stepped on the margin of the land, and turned round to view the place from which I had set out on my aquatic passage; but my eye was arrested by an object nearer to me than the opposite shore. Within twenty feet of me, in the very line that I had pursued in crossing the river, a large alligator was moving in full pursuit of me, with his nose just above the surface, in the position that creature takes when he gives chase to his intended prey in the water. The alligator can swim more than twice as fast as a man, for he can overtake young ducks on the water; and had I been ten seconds longer in the river, I should</w:t>
      </w:r>
    </w:p>
    <w:p>
      <w:pPr>
        <w:pStyle w:val="Normal"/>
        <w:rPr/>
      </w:pPr>
      <w:r>
        <w:rPr/>
      </w:r>
    </w:p>
    <w:p>
      <w:pPr>
        <w:pStyle w:val="Normal"/>
        <w:rPr/>
      </w:pPr>
      <w:r>
        <w:rPr/>
        <w:t>[ORIGINAL PAGE 312] _______________</w:t>
      </w:r>
    </w:p>
    <w:p>
      <w:pPr>
        <w:pStyle w:val="Normal"/>
        <w:rPr/>
      </w:pPr>
      <w:r>
        <w:rPr/>
      </w:r>
    </w:p>
    <w:p>
      <w:pPr>
        <w:pStyle w:val="Normal"/>
        <w:rPr/>
      </w:pPr>
      <w:r>
        <w:rPr/>
        <w:t>have been dragged to the bottom, and never again been heard of.</w:t>
      </w:r>
    </w:p>
    <w:p>
      <w:pPr>
        <w:pStyle w:val="Normal"/>
        <w:rPr/>
      </w:pPr>
      <w:r>
        <w:rPr/>
      </w:r>
    </w:p>
    <w:p>
      <w:pPr>
        <w:pStyle w:val="Normal"/>
        <w:rPr/>
      </w:pPr>
      <w:r>
        <w:rPr/>
        <w:t>Seeing that I had gained the shore, my pursuer turned, made two or three circles in the water close by me, and then disappeared.</w:t>
      </w:r>
    </w:p>
    <w:p>
      <w:pPr>
        <w:pStyle w:val="Normal"/>
        <w:rPr/>
      </w:pPr>
      <w:r>
        <w:rPr/>
      </w:r>
    </w:p>
    <w:p>
      <w:pPr>
        <w:pStyle w:val="Normal"/>
        <w:rPr/>
      </w:pPr>
      <w:r>
        <w:rPr/>
        <w:t>I received this admonition as a warning of the dangers that I must encounter in my journey to the North. After adjusting my clothes, I again took to the woods, and bore a little to the east of north; it now being my determination to turn down the country, so as to gain the line of the roads by which I had come to the South. I traveled all day in the woods; but a short time before sundown, came within view of an opening in the forest, which I took to be cleared fields, but upon a closer examination, finding no fences or other enclosures around it, I advanced into it and found it to be an open savannah, with a small stream of water creeping slowly through it. At the lower side of the open space were the remains of an old beaver dam, the central part of which had been broken away by the current of the stream at the time of some flood. Around the margin of this former pond, I observed several decayed beaver lodges, and numerous stumps of small trees, that had been cut down for the food or fortifications of this industrious little nation, which had fled at the approach of the white man, and all its people were now, like me, seeking refuge in the deepest solitudes</w:t>
      </w:r>
    </w:p>
    <w:p>
      <w:pPr>
        <w:pStyle w:val="Normal"/>
        <w:rPr/>
      </w:pPr>
      <w:r>
        <w:rPr/>
      </w:r>
    </w:p>
    <w:p>
      <w:pPr>
        <w:pStyle w:val="Normal"/>
        <w:rPr/>
      </w:pPr>
      <w:r>
        <w:rPr/>
        <w:t>[ORIGINAL PAGE 313] _______________</w:t>
      </w:r>
    </w:p>
    <w:p>
      <w:pPr>
        <w:pStyle w:val="Normal"/>
        <w:rPr/>
      </w:pPr>
      <w:r>
        <w:rPr/>
      </w:r>
    </w:p>
    <w:p>
      <w:pPr>
        <w:pStyle w:val="Normal"/>
        <w:rPr/>
      </w:pPr>
      <w:r>
        <w:rPr/>
        <w:t>of the forest, from the glance of every human eye. As it was growing late, and I believed I must now be near the settlements, I determined to encamp for the night, beside this old beaver dam. I again took my supper from my bag of meal, and made my bed for the night amongst the canes that grew in the place. This night I slept but little; for it seemed as if all the owls in the country had assembled in my neighborhood to perform a grand musical concert. - Their hooting and chattering commenced soon after dark, and continued until the dawn of day. In all parts of the southern country, the owls are very numerous, especially along the margins of streams, and in the low grounds with which the waters are universally bordered; but since I had been in the country, although I had passed many nights in the woods at all seasons of the year, I had never before heard so clamorous and deafening a chorus of nocturnal music. - With the coming of the morning I arose from my couch, and proceeded warily along the woods, keeping a continual lookout for plantations, and listening attentively to every noise that I heard in the trees, or amongst the canebrakes. When the sun had been up two or three hours, I saw an appearance of blue sky at a distance through the trees, which proved that the forest had been removed from a spot somewhere before me, and at no great distance from me; and, as I cautiously</w:t>
      </w:r>
    </w:p>
    <w:p>
      <w:pPr>
        <w:pStyle w:val="Normal"/>
        <w:rPr/>
      </w:pPr>
      <w:r>
        <w:rPr/>
      </w:r>
    </w:p>
    <w:p>
      <w:pPr>
        <w:pStyle w:val="Normal"/>
        <w:rPr/>
      </w:pPr>
      <w:r>
        <w:rPr/>
        <w:t>[ORIGINAL PAGE 314] _______________</w:t>
      </w:r>
    </w:p>
    <w:p>
      <w:pPr>
        <w:pStyle w:val="Normal"/>
        <w:rPr/>
      </w:pPr>
      <w:r>
        <w:rPr/>
      </w:r>
    </w:p>
    <w:p>
      <w:pPr>
        <w:pStyle w:val="Normal"/>
        <w:rPr/>
      </w:pPr>
      <w:r>
        <w:rPr/>
        <w:t>advanced, I heard the voices of people in loud conversation. Sitting down amongst the palmetto plants, that grow around me in great numbers, I soon perceived that the people whose conversation I heard, were coming nearer to me. I now heard the sound of horses' feet, and immediately afterwards saw two men on horseback, with rifles on their shoulders, riding through the woods, and moving on a line that led them past me, at a distance of about fifty or sixty yards. - Perceiving that these men were equipped as hunters, I remained almost breathless for the purpose of hearing their conversation. When they came so near that I could distinguish their words, they were talking of the best place to take a stand for the purpose of seeing the deer; from which I inferred that they had sent men to some other point, for the purpose of rousing the deer with dogs. After they had passed that point of their way that was nearest to me, and were beginning to recede from me, one of them asked the other if he had heard that a negro had run away the day before yesterday, in Morgan county; to which his companion answered in the negative. The first then said he had seen an advertisement at the store, which offered a hundred dollars reward for the runaway, whose name was Charles.</w:t>
      </w:r>
    </w:p>
    <w:p>
      <w:pPr>
        <w:pStyle w:val="Normal"/>
        <w:rPr/>
      </w:pPr>
      <w:r>
        <w:rPr/>
      </w:r>
    </w:p>
    <w:p>
      <w:pPr>
        <w:pStyle w:val="Normal"/>
        <w:rPr/>
      </w:pPr>
      <w:r>
        <w:rPr/>
        <w:t>The conversation of these horsemen was now interrupted by the cry of hounds, at a distance in the woods,</w:t>
      </w:r>
    </w:p>
    <w:p>
      <w:pPr>
        <w:pStyle w:val="Normal"/>
        <w:rPr/>
      </w:pPr>
      <w:r>
        <w:rPr/>
      </w:r>
    </w:p>
    <w:p>
      <w:pPr>
        <w:pStyle w:val="Normal"/>
        <w:rPr/>
      </w:pPr>
      <w:r>
        <w:rPr/>
        <w:t>[ORIGINAL PAGE 315] _______________</w:t>
      </w:r>
    </w:p>
    <w:p>
      <w:pPr>
        <w:pStyle w:val="Normal"/>
        <w:rPr/>
      </w:pPr>
      <w:r>
        <w:rPr/>
      </w:r>
    </w:p>
    <w:p>
      <w:pPr>
        <w:pStyle w:val="Normal"/>
        <w:rPr/>
      </w:pPr>
      <w:r>
        <w:rPr/>
        <w:t>and heightening the speed of their horses, they were soon out of my sight and hearing.</w:t>
      </w:r>
    </w:p>
    <w:p>
      <w:pPr>
        <w:pStyle w:val="Normal"/>
        <w:rPr/>
      </w:pPr>
      <w:r>
        <w:rPr/>
      </w:r>
    </w:p>
    <w:p>
      <w:pPr>
        <w:pStyle w:val="Normal"/>
        <w:rPr/>
      </w:pPr>
      <w:r>
        <w:rPr/>
        <w:t>Information of the state of the country through which I was traveling, was of the highest value to me; and nothing could more nearly interest me than a knowledge of the fact, that my flight was known to the white people, who resided round about and before me. It was now necessary for me to become doubly vigilant, and to concert with myself measures of the highest moment.</w:t>
      </w:r>
    </w:p>
    <w:p>
      <w:pPr>
        <w:pStyle w:val="Normal"/>
        <w:rPr/>
      </w:pPr>
      <w:r>
        <w:rPr/>
      </w:r>
    </w:p>
    <w:p>
      <w:pPr>
        <w:pStyle w:val="Normal"/>
        <w:rPr/>
      </w:pPr>
      <w:r>
        <w:rPr/>
        <w:t>The first resolution that I took was, that I would travel no more in the day-time. This was the season of hunting deer, and knowing that the hunters were under the necessity of being as silent as possible in the woods, I saw at a glance that they would be at least as likely to discover me in the forest, before I could see them, as I should be to see them, before I myself could be seen.</w:t>
      </w:r>
    </w:p>
    <w:p>
      <w:pPr>
        <w:pStyle w:val="Normal"/>
        <w:rPr/>
      </w:pPr>
      <w:r>
        <w:rPr/>
      </w:r>
    </w:p>
    <w:p>
      <w:pPr>
        <w:pStyle w:val="Normal"/>
        <w:rPr/>
      </w:pPr>
      <w:r>
        <w:rPr/>
        <w:t>I was now very hungry, but exceedingly loath to make any further breaches on my bag of meal, except in extreme necessity. Feeling confident that there was a plantation within a few rods of me, I was anxious to have a view of it, in hope that I might find a corn-field upon it, from which I could obtain a supply of roasting ears. Fearful to stand upright, I crept along through the low ground, where I then was, at times raising myself to my knees, for the purpose of</w:t>
      </w:r>
    </w:p>
    <w:p>
      <w:pPr>
        <w:pStyle w:val="Normal"/>
        <w:rPr/>
      </w:pPr>
      <w:r>
        <w:rPr/>
      </w:r>
    </w:p>
    <w:p>
      <w:pPr>
        <w:pStyle w:val="Normal"/>
        <w:rPr/>
      </w:pPr>
      <w:r>
        <w:rPr/>
        <w:t>[ORIGINAL PAGE 316] _______________</w:t>
      </w:r>
    </w:p>
    <w:p>
      <w:pPr>
        <w:pStyle w:val="Normal"/>
        <w:rPr/>
      </w:pPr>
      <w:r>
        <w:rPr/>
      </w:r>
    </w:p>
    <w:p>
      <w:pPr>
        <w:pStyle w:val="Normal"/>
        <w:rPr/>
      </w:pPr>
      <w:r>
        <w:rPr/>
        <w:t>obtaining a better view of things about me. In this way I advanced until I came in view of a high fence, and beyond this saw cotton, tall and flourishing, but no sign of corn. I crept up close to the fence, where I found the trunk of a large tree, that had been felled in clearing the field. Standing upon this, and looking over the plantation, I saw the tassels of corn, at the distance of half a mile, growing in a field which was bordered on one side by the wood, in which I stood.</w:t>
      </w:r>
    </w:p>
    <w:p>
      <w:pPr>
        <w:pStyle w:val="Normal"/>
        <w:rPr/>
      </w:pPr>
      <w:r>
        <w:rPr/>
      </w:r>
    </w:p>
    <w:p>
      <w:pPr>
        <w:pStyle w:val="Normal"/>
        <w:rPr/>
      </w:pPr>
      <w:r>
        <w:rPr/>
        <w:t>It was now nine or ten o'clock in the morning, and as I had slept but little the night before, I crept into the bushes, great numbers of which grew in and about the top of the fallen tree, and, hungry as I was, fell asleep. When I awoke, it appeared to me from the position of the sun, which I had carefully noted before I lay down, to be about one or two o'clock. As this was the time of the day when the heat is most oppressive, and when every one was most likely to be absent from the forest, I again moved, and taking a circuitous route at some distance from the fields, reached the fence opposite the corn-field, without having met anything to alarm me. Having cautiously examined everything around me, as well by the eye as by the ear, and finding all quiet, I ventured to cross the fence and pluck from the standing stalks about a dozen good cars of corn, with which I stole back to</w:t>
      </w:r>
    </w:p>
    <w:p>
      <w:pPr>
        <w:pStyle w:val="Normal"/>
        <w:rPr/>
      </w:pPr>
      <w:r>
        <w:rPr/>
      </w:r>
    </w:p>
    <w:p>
      <w:pPr>
        <w:pStyle w:val="Normal"/>
        <w:rPr/>
      </w:pPr>
      <w:r>
        <w:rPr/>
        <w:t>[ORIGINAL PAGE 317] _______________</w:t>
      </w:r>
    </w:p>
    <w:p>
      <w:pPr>
        <w:pStyle w:val="Normal"/>
        <w:rPr/>
      </w:pPr>
      <w:r>
        <w:rPr/>
      </w:r>
    </w:p>
    <w:p>
      <w:pPr>
        <w:pStyle w:val="Normal"/>
        <w:rPr/>
      </w:pPr>
      <w:r>
        <w:rPr/>
        <w:t>the thicket in safety. This corn was of no use to me without fire to roast it; and it was equally dangerous to kindle fire by night as by day, the light at one time and the smoke at another, might betray me to those who I knew were ever ready to pursue and arrest me. "Hunger eats through stone walls," says the proverb, and an empty stomach is a petitioner, whose solicitations cannot be refused, if there is anything to satisfy them with.</w:t>
      </w:r>
    </w:p>
    <w:p>
      <w:pPr>
        <w:pStyle w:val="Normal"/>
        <w:rPr/>
      </w:pPr>
      <w:r>
        <w:rPr/>
      </w:r>
    </w:p>
    <w:p>
      <w:pPr>
        <w:pStyle w:val="Normal"/>
        <w:rPr/>
      </w:pPr>
      <w:r>
        <w:rPr/>
        <w:t>Having regained the woods in safety, I ventured to go as far as the side of a swamp, which I knew to be at the distance of two or three hundred yards, by the appearance of the timber. When in the swamp, I felt pretty secure, but determined that I would never again attempt to travel in the neighborhood of a plantation in the daytime.</w:t>
      </w:r>
    </w:p>
    <w:p>
      <w:pPr>
        <w:pStyle w:val="Normal"/>
        <w:rPr/>
      </w:pPr>
      <w:r>
        <w:rPr/>
      </w:r>
    </w:p>
    <w:p>
      <w:pPr>
        <w:pStyle w:val="Normal"/>
        <w:rPr/>
      </w:pPr>
      <w:r>
        <w:rPr/>
        <w:t>When in the swamp a quarter of a mile, I collected some dry wood and lighted it with the aid of my tinder-box, flint, and steel. This was the first fire that I kindled on my journey, and I was careful to burn none but dry wood, to prevent the formation of smoke. Here I roasted my corn, and ate as much of it as I could. After my dinner I lay down and slept for three or four hours. When I awoke, the sun was scarcely visible through the tree-tops. It was evening, and prudence required me to leave the swamp before dark, lest I should not be able to find my way out.</w:t>
      </w:r>
    </w:p>
    <w:p>
      <w:pPr>
        <w:pStyle w:val="Normal"/>
        <w:rPr/>
      </w:pPr>
      <w:r>
        <w:rPr/>
      </w:r>
    </w:p>
    <w:p>
      <w:pPr>
        <w:pStyle w:val="Normal"/>
        <w:rPr/>
      </w:pPr>
      <w:r>
        <w:rPr/>
        <w:t>[ORIGINAL PAGE 318] _______________</w:t>
      </w:r>
    </w:p>
    <w:p>
      <w:pPr>
        <w:pStyle w:val="Normal"/>
        <w:rPr/>
      </w:pPr>
      <w:r>
        <w:rPr/>
      </w:r>
    </w:p>
    <w:p>
      <w:pPr>
        <w:pStyle w:val="Normal"/>
        <w:rPr/>
      </w:pPr>
      <w:r>
        <w:rPr/>
        <w:t>Approaching the edge of the swamp, I watched the going down of tho sun, and noted the stars as they appeared in the heavens. I had long since learned to distinguish the north-star from all the other small luminaries of the night; and the seven pointers were familiar to me. These heavenly bodies were all the guides I had to direct me on my way, and as soon as the night had set in, I commenced my march through the woods, bearing as nearly due east as I could.</w:t>
      </w:r>
    </w:p>
    <w:p>
      <w:pPr>
        <w:pStyle w:val="Normal"/>
        <w:rPr/>
      </w:pPr>
      <w:r>
        <w:rPr/>
      </w:r>
    </w:p>
    <w:p>
      <w:pPr>
        <w:pStyle w:val="Normal"/>
        <w:rPr/>
      </w:pPr>
      <w:r>
        <w:rPr/>
        <w:t>I took this course for the purpose of getting down the country as far as the road leading from Augusta to Morgan County, with the intention of pursuing the route by which I had come out from South Carolina; deeming it more safe to travel the high road by night, than to attempt to make my way at random over the country, guided only by the stars. I traveled all night, keeping the north-star on my left hand as nearly as I could, and passing many plantations, taking care to keep at a great distance from the houses. I think I traveled at least twenty-five miles to-night, without passing any road that appeared so wide, or so much beaten as that which I had traveled when I came from South Carolina. This night I passed through a peach orchard, laden with fine ripe fruit, with which I filled my pockets and hat; and before day, in crossing a corn-field, I pulled a supply of roasting-ears, with which and my peaches, I retired</w:t>
      </w:r>
    </w:p>
    <w:p>
      <w:pPr>
        <w:pStyle w:val="Normal"/>
        <w:rPr/>
      </w:pPr>
      <w:r>
        <w:rPr/>
      </w:r>
    </w:p>
    <w:p>
      <w:pPr>
        <w:pStyle w:val="Normal"/>
        <w:rPr/>
      </w:pPr>
      <w:r>
        <w:rPr/>
        <w:t>[ORIGINAL PAGE 319] _______________</w:t>
      </w:r>
    </w:p>
    <w:p>
      <w:pPr>
        <w:pStyle w:val="Normal"/>
        <w:rPr/>
      </w:pPr>
      <w:r>
        <w:rPr/>
      </w:r>
    </w:p>
    <w:p>
      <w:pPr>
        <w:pStyle w:val="Normal"/>
        <w:rPr/>
      </w:pPr>
      <w:r>
        <w:rPr/>
        <w:t>at break of day to a large wood, into which I traveled more than a mile before I halted. Here, in the midst of a thicket of high whortleberry bushes, I encamped for the day. I made my breakfast upon roasted corn and peaches, and then lay down and slept, unmolested, until after twelve o'clock, when I awoke and rose up for the purpose of taking a better view of my quarters; but I was scarcely on my feet, when I was attacked by a swarm of hornets, that issued from a large nest that hung on the limb of a tree, within twenty or thirty feet of me.</w:t>
      </w:r>
    </w:p>
    <w:p>
      <w:pPr>
        <w:pStyle w:val="Normal"/>
        <w:rPr/>
      </w:pPr>
      <w:r>
        <w:rPr/>
      </w:r>
    </w:p>
    <w:p>
      <w:pPr>
        <w:pStyle w:val="Normal"/>
        <w:rPr/>
      </w:pPr>
      <w:r>
        <w:rPr/>
        <w:t>I knew that the best means of making peace with my hostile neighbors, was to lie down with my face to the ground, and this attitude I quickly took, not however before I had been stung by several of my assailants, which kept humming through the air about me for a long time, and prevented me from leaving this spot until after sundown, and after they had retired to rest for the night. I now commenced the attack on my part, and taking a handful of dry leaves, approached the nest, which was full as large as a half bushel, and thrusting the leaves into the hole at the bottom of the nest, through which its tenants passed in and out, secured the whole garrison prisoners in their own citadel. I now cut off the branch upon which the nest hung, and threw it with its contents into my evening fire, over which I roasted a supply of corn for my night's journey.</w:t>
      </w:r>
    </w:p>
    <w:p>
      <w:pPr>
        <w:pStyle w:val="Normal"/>
        <w:rPr/>
      </w:pPr>
      <w:r>
        <w:rPr/>
      </w:r>
    </w:p>
    <w:p>
      <w:pPr>
        <w:pStyle w:val="Normal"/>
        <w:rPr/>
      </w:pPr>
      <w:r>
        <w:rPr/>
        <w:t>[ORIGINAL PAGE 320] _______________</w:t>
      </w:r>
    </w:p>
    <w:p>
      <w:pPr>
        <w:pStyle w:val="Normal"/>
        <w:rPr/>
      </w:pPr>
      <w:r>
        <w:rPr/>
      </w:r>
    </w:p>
    <w:p>
      <w:pPr>
        <w:pStyle w:val="Normal"/>
        <w:rPr/>
      </w:pPr>
      <w:r>
        <w:rPr/>
        <w:t>Commencing my march this evening soon after nightfall, I traveled until about one o'clock in the morning, as nearly as I could estimate the time by the appearance of the stars, when I came upon a road which, from its width and beaten appearance, seemed to be the road to Morgan County. After traveling for a day or two near this road, I at last found myself at daybreak one morning in sight of the home of my late master's friend, spoken of in our journey to Savannah. I was desperately hungry, and the idea swayed me to throw myself upon his generosity and beg for food.</w:t>
      </w:r>
    </w:p>
    <w:p>
      <w:pPr>
        <w:pStyle w:val="Normal"/>
        <w:rPr/>
      </w:pPr>
      <w:r>
        <w:rPr/>
      </w:r>
    </w:p>
    <w:p>
      <w:pPr>
        <w:pStyle w:val="Normal"/>
        <w:rPr/>
      </w:pPr>
      <w:r>
        <w:rPr/>
        <w:t>It seemed to me that this gentleman was too benevolent a man to arrest and send me back to my cruel mistress; and yet how could I expect, or even hope, that a cotton planter would see a runaway slave on his premises, and not cause him to be taken up and sent home? Failing to seize a runaway slave, when he has him in his power, is held to be one of tho most dishonorable acts to which a southern planter can subject himself. Nor should the people of the North be surprised at this. Slaves are regarded, in the South, as the most precious of all earthly possessions; and, at the same time, as a precarious and hazardous kind of property, in the enjoyment of which the master is not safe. The planters may well be compared to the inhabitants of a national frontier, which is exposed to the inroads of hostile invading tribes. Where all are</w:t>
      </w:r>
    </w:p>
    <w:p>
      <w:pPr>
        <w:pStyle w:val="Normal"/>
        <w:rPr/>
      </w:pPr>
      <w:r>
        <w:rPr/>
      </w:r>
    </w:p>
    <w:p>
      <w:pPr>
        <w:pStyle w:val="Normal"/>
        <w:rPr/>
      </w:pPr>
      <w:r>
        <w:rPr/>
        <w:t>[ORIGINAL PAGE 321] _______________</w:t>
      </w:r>
    </w:p>
    <w:p>
      <w:pPr>
        <w:pStyle w:val="Normal"/>
        <w:rPr/>
      </w:pPr>
      <w:r>
        <w:rPr/>
      </w:r>
    </w:p>
    <w:p>
      <w:pPr>
        <w:pStyle w:val="Normal"/>
        <w:rPr/>
      </w:pPr>
      <w:r>
        <w:rPr/>
        <w:t>in like danger, and subject to like fears, it is expected that all will be governed by like sentiments, and act upon like principles.</w:t>
      </w:r>
    </w:p>
    <w:p>
      <w:pPr>
        <w:pStyle w:val="Normal"/>
        <w:rPr/>
      </w:pPr>
      <w:r>
        <w:rPr/>
      </w:r>
    </w:p>
    <w:p>
      <w:pPr>
        <w:pStyle w:val="Normal"/>
        <w:rPr/>
      </w:pPr>
      <w:r>
        <w:rPr/>
        <w:t>I stood and looked at the house of this good planter for more than an hour after the sun had risen, and saw all the movements which usually take place on a cotton plantation in the morning. Long before the sun was up, the overseer had proceeded to the field at the head of the hands; the black women who attended to the cattle, and milked the cows, had gone to the cowpen with their pails; and the smoke ascended from the chimney of the kitchen, before the doors of the great house were opened, or any of the members of the family were seen abroad. At length two young ladies opened the door, and stood in the freshness of the morning air. These were soon joined by a brother; and at last I saw the gentleman himself leave the house and walk towards the stables, that stood at some distance from the house on my left. I think even now that it was a foolish resolution that emboldened me to show myself to this gentleman. It was like throwing one's self in the way of a lion who is known sometimes to spare those whom he might destroy; but I resolved to go and meet this planter at his stables, and tell him my whole story. Issuing from the woods, I crossed the fields unperceived by the people at the house, and going directly to the stables, presented myself to their</w:t>
      </w:r>
    </w:p>
    <w:p>
      <w:pPr>
        <w:pStyle w:val="Normal"/>
        <w:rPr/>
      </w:pPr>
      <w:r>
        <w:rPr/>
      </w:r>
    </w:p>
    <w:p>
      <w:pPr>
        <w:pStyle w:val="Normal"/>
        <w:rPr/>
      </w:pPr>
      <w:r>
        <w:rPr/>
        <w:t>[ORIGINAL PAGE 322] _______________</w:t>
      </w:r>
    </w:p>
    <w:p>
      <w:pPr>
        <w:pStyle w:val="Normal"/>
        <w:rPr/>
      </w:pPr>
      <w:r>
        <w:rPr/>
      </w:r>
    </w:p>
    <w:p>
      <w:pPr>
        <w:pStyle w:val="Normal"/>
        <w:rPr/>
      </w:pPr>
      <w:r>
        <w:rPr/>
        <w:t>proprietor, as he stood looking at a fine horse in one of the yards. At first he did not know me, and asked me whose man I was. I then asked him if he did not remember me; and named the time when I had been at his house. I then told at once that I was a runaway: that my master was dead, and my mistress so cruel that I could not live with her: not omitting to show the scars on my back, and to give a full account of the manner in which they had been made. The gentleman stood and looked at me more than a minute, without uttering a word, and then said, "I will not betray you, but you must not stay here. It must not be known that you were on this plantation, and that I saw and conversed with you. However, as I suppose you are hungry, you may go to the kitchen and get your breakfast with my house servants."</w:t>
      </w:r>
    </w:p>
    <w:p>
      <w:pPr>
        <w:pStyle w:val="Normal"/>
        <w:rPr/>
      </w:pPr>
      <w:r>
        <w:rPr/>
      </w:r>
    </w:p>
    <w:p>
      <w:pPr>
        <w:pStyle w:val="Normal"/>
        <w:rPr/>
      </w:pPr>
      <w:r>
        <w:rPr/>
        <w:t>He then set off for the house, and I followed, but turning into the kitchen, as he ordered me, I was soon supplied with a good breakfast of cold meat, warm bread, and as much new buttermilk as I chose to drink. Before I sat down to breakfast, the lady of the house came into the kitchen, with her two daughters, and gave me a dram of peach brandy. I drank this brandy, and was very thankful for it; but I am fully convinced now that it did me much more harm than good; and that this part of the kindness of this most excellent family was altogether misplaced.</w:t>
      </w:r>
    </w:p>
    <w:p>
      <w:pPr>
        <w:pStyle w:val="Normal"/>
        <w:rPr/>
      </w:pPr>
      <w:r>
        <w:rPr/>
      </w:r>
    </w:p>
    <w:p>
      <w:pPr>
        <w:pStyle w:val="Normal"/>
        <w:rPr/>
      </w:pPr>
      <w:r>
        <w:rPr/>
        <w:t>[ORIGINAL PAGE 323] _______________</w:t>
      </w:r>
    </w:p>
    <w:p>
      <w:pPr>
        <w:pStyle w:val="Normal"/>
        <w:rPr/>
      </w:pPr>
      <w:r>
        <w:rPr/>
      </w:r>
    </w:p>
    <w:p>
      <w:pPr>
        <w:pStyle w:val="Normal"/>
        <w:rPr/>
      </w:pPr>
      <w:r>
        <w:rPr/>
        <w:t>Whilst I was taking my breakfast, a black man came into the kitchen, and gave me a dollar that he said his master had sent me, at the same time laying on the table before me a package of bread and meat, weighing at least ten pounds, wrapped up in a cloth. On delivering these things, the black man told me that his master desired me to quit his premises as soon as I had finished my breakfast.</w:t>
      </w:r>
    </w:p>
    <w:p>
      <w:pPr>
        <w:pStyle w:val="Normal"/>
        <w:rPr/>
      </w:pPr>
      <w:r>
        <w:rPr/>
      </w:r>
    </w:p>
    <w:p>
      <w:pPr>
        <w:pStyle w:val="Normal"/>
        <w:rPr/>
      </w:pPr>
      <w:r>
        <w:rPr/>
        <w:t>This injunction I obeyed, and within less than an hour after I entered this truly hospitable house, I quitted it forever, but not without leaving behind me my holiest blessings upon the heads of its inhabitants. It was yet early in the morning when I regained the woods on the opposite side of the plantation from that by which I had entered it.</w:t>
      </w:r>
    </w:p>
    <w:p>
      <w:pPr>
        <w:pStyle w:val="Normal"/>
        <w:rPr/>
      </w:pPr>
      <w:r>
        <w:rPr/>
      </w:r>
    </w:p>
    <w:p>
      <w:pPr>
        <w:pStyle w:val="Normal"/>
        <w:rPr/>
      </w:pPr>
      <w:r>
        <w:rPr/>
        <w:t>[ORIGINAL PAGE 324] _______________</w:t>
      </w:r>
    </w:p>
    <w:p>
      <w:pPr>
        <w:pStyle w:val="Normal"/>
        <w:rPr/>
      </w:pPr>
      <w:r>
        <w:rPr/>
      </w:r>
    </w:p>
    <w:p>
      <w:pPr>
        <w:pStyle w:val="Normal"/>
        <w:rPr/>
      </w:pPr>
      <w:r>
        <w:rPr/>
        <w:t xml:space="preserve">  </w:t>
      </w:r>
      <w:r>
        <w:rPr/>
        <w:t xml:space="preserve">CHAPTER XVI </w:t>
      </w:r>
    </w:p>
    <w:p>
      <w:pPr>
        <w:pStyle w:val="Normal"/>
        <w:rPr/>
      </w:pPr>
      <w:r>
        <w:rPr/>
      </w:r>
    </w:p>
    <w:p>
      <w:pPr>
        <w:pStyle w:val="Normal"/>
        <w:rPr/>
      </w:pPr>
      <w:r>
        <w:rPr/>
        <w:t>I could not believe it possible that the white people whom I had just left, would give information of the route I had taken; but as it was possible that all who dwelt on this plantation might not be so pure of heart as were they who possessed it, I thought it prudent to travel some distance in the woods, before I stopped for the day, notwithstanding the risk of moving about in the open light. For the purpose of precluding the possibility of being betrayed, I now determined to quit this road, and travel altogether in the woods or through open fields, for two or three nights, guiding my march by the stars. In pursuance of this resolution, I bore away to the left of the high road, and traveled five or six miles before I stopped, going round all the fields that I saw in my way, and keeping them at a good distance from me.</w:t>
      </w:r>
    </w:p>
    <w:p>
      <w:pPr>
        <w:pStyle w:val="Normal"/>
        <w:rPr/>
      </w:pPr>
      <w:r>
        <w:rPr/>
      </w:r>
    </w:p>
    <w:p>
      <w:pPr>
        <w:pStyle w:val="Normal"/>
        <w:rPr/>
      </w:pPr>
      <w:r>
        <w:rPr/>
        <w:t>In the afternoon of this day it rained, and I had no other shelter than the boughs and leaves of a large magnolia tree; but this kept me tolerably dry, and as</w:t>
      </w:r>
    </w:p>
    <w:p>
      <w:pPr>
        <w:pStyle w:val="Normal"/>
        <w:rPr/>
      </w:pPr>
      <w:r>
        <w:rPr/>
      </w:r>
    </w:p>
    <w:p>
      <w:pPr>
        <w:pStyle w:val="Normal"/>
        <w:rPr/>
      </w:pPr>
      <w:r>
        <w:rPr/>
        <w:t>[ORIGINAL PAGE 325] _______________</w:t>
      </w:r>
    </w:p>
    <w:p>
      <w:pPr>
        <w:pStyle w:val="Normal"/>
        <w:rPr/>
      </w:pPr>
      <w:r>
        <w:rPr/>
      </w:r>
    </w:p>
    <w:p>
      <w:pPr>
        <w:pStyle w:val="Normal"/>
        <w:rPr/>
      </w:pPr>
      <w:r>
        <w:rPr/>
        <w:t>it cleared away in the evening, I was able to continue my journey by starlight. I have no definite idea of the distance that I traveled in the course of this and the two succeeding nights, as I had no road to guide me, and was much perplexed by the plantations and houses, the latter of which I most carefully eschewed; but on the third night after this I encountered a danger, which was very nearly fatal to me.</w:t>
      </w:r>
    </w:p>
    <w:p>
      <w:pPr>
        <w:pStyle w:val="Normal"/>
        <w:rPr/>
      </w:pPr>
      <w:r>
        <w:rPr/>
      </w:r>
    </w:p>
    <w:p>
      <w:pPr>
        <w:pStyle w:val="Normal"/>
        <w:rPr/>
      </w:pPr>
      <w:r>
        <w:rPr/>
        <w:t>At the time of which I now speak, the moon having changed lately, shone until about eleven o'clock. I had been on my way two or three hours this evening, and all the world seemed to be quiet, when I entered a plantation that lay quite across my way. In passing through these fields, I at last saw the houses, and other improvements, and about a hundred yards from the house, a peach orchard, which I could distinguish by the faint light of the moon. This orchard was but little out of my way, and a quarter of a mile, as nearly as I could judge, from the woods. I resolved to examine these peach trees, and see what fruit was on them. Coming amongst them, I found the fruit of the kind called Indian peaches in Georgia.</w:t>
      </w:r>
    </w:p>
    <w:p>
      <w:pPr>
        <w:pStyle w:val="Normal"/>
        <w:rPr/>
      </w:pPr>
      <w:r>
        <w:rPr/>
      </w:r>
    </w:p>
    <w:p>
      <w:pPr>
        <w:pStyle w:val="Normal"/>
        <w:rPr/>
      </w:pPr>
      <w:r>
        <w:rPr/>
        <w:t>These Indian peaches are much the largest and finest peaches that I have ever seen, one of them oftentimes being as large as a common quince. I had filled all my pockets, and was filling my handkerchief with this delicious fruit, which is of deep red, when I heard the</w:t>
      </w:r>
    </w:p>
    <w:p>
      <w:pPr>
        <w:pStyle w:val="Normal"/>
        <w:rPr/>
      </w:pPr>
      <w:r>
        <w:rPr/>
      </w:r>
    </w:p>
    <w:p>
      <w:pPr>
        <w:pStyle w:val="Normal"/>
        <w:rPr/>
      </w:pPr>
      <w:r>
        <w:rPr/>
        <w:t>[ORIGINAL PAGE 326] _______________</w:t>
      </w:r>
    </w:p>
    <w:p>
      <w:pPr>
        <w:pStyle w:val="Normal"/>
        <w:rPr/>
      </w:pPr>
      <w:r>
        <w:rPr/>
      </w:r>
    </w:p>
    <w:p>
      <w:pPr>
        <w:pStyle w:val="Normal"/>
        <w:rPr/>
      </w:pPr>
      <w:r>
        <w:rPr/>
        <w:t>loud growl of a dog toward the house, the roof of which I could see. I stood as still as a stone, but yet the dog growled on, and at length barked out. I presume he smelled me, for he could not hear me. In a short time I found that the dog was coming towards me, and I then started and ran as fast as I could for the woods. He now barked louder, and was followed by another dog, both making a terrible noise. I was then pretty light of foot, and was already close by the woods when the first dog overtook me. I carried a good stick in my hand, and with this I kept the dogs at bay, until I gained the fence and escaped into the woods; but now I heard the shouts of men encouraging the dogs, both of which were now up with me, and the men were coming as fast as they could. The dogs would not permit me to run, and unless I could make free use of my heels, it was clear that I must be taken in a few minutes. I now thought of my master's sword, which I had not removed from its quilted scabbard, in my great coat, since I commenced my journey. I snatched it from its sheath, and at a single cut laid open the head of the largest and fiercest of the dogs, from his neck to his nose. He gave a loud yell and fell dead on the ground. The other dog, seeing the fate of his companion, leaped the fence, and escaped into the field, where he stopped, and like a cowardly cur, set up a clamorous barking at the enemy he was</w:t>
      </w:r>
    </w:p>
    <w:p>
      <w:pPr>
        <w:pStyle w:val="Normal"/>
        <w:rPr/>
      </w:pPr>
      <w:r>
        <w:rPr/>
      </w:r>
    </w:p>
    <w:p>
      <w:pPr>
        <w:pStyle w:val="Normal"/>
        <w:rPr/>
      </w:pPr>
      <w:r>
        <w:rPr/>
        <w:t>[ORIGINAL PAGE 327] _______________</w:t>
      </w:r>
    </w:p>
    <w:p>
      <w:pPr>
        <w:pStyle w:val="Normal"/>
        <w:rPr/>
      </w:pPr>
      <w:r>
        <w:rPr/>
      </w:r>
    </w:p>
    <w:p>
      <w:pPr>
        <w:pStyle w:val="Normal"/>
        <w:rPr/>
      </w:pPr>
      <w:r>
        <w:rPr/>
        <w:t>afraid to look in the face. I thought this no time to wait to ascertain what the men would say when they came to their dead dog, but made the best of my way through the woods, and did not stop to look behind me for more than an hour. In my battle with the dogs, I lost all my peaches, except a few that remained in my pockets; and in running through the woods I tore my clothes very badly, a disaster not easily repaired in my situation; but I had proved the solidity of my own judgment in putting up my sword as a part of my traveling equipage.</w:t>
      </w:r>
    </w:p>
    <w:p>
      <w:pPr>
        <w:pStyle w:val="Normal"/>
        <w:rPr/>
      </w:pPr>
      <w:r>
        <w:rPr/>
      </w:r>
    </w:p>
    <w:p>
      <w:pPr>
        <w:pStyle w:val="Normal"/>
        <w:rPr/>
      </w:pPr>
      <w:r>
        <w:rPr/>
        <w:t>I now considered it necessary to travel as fast as possible, and get as far as I could before day from the late battle-ground, and certainly I lost no time; but from the occurrences of the next day, I am of opinion that I had not continued in a straight line all night, but that I must have traveled in a circular or zigzag route. When a man is greatly alarmed, and in a strange country, he is not able to note courses, or calculate distances very accurately.</w:t>
      </w:r>
    </w:p>
    <w:p>
      <w:pPr>
        <w:pStyle w:val="Normal"/>
        <w:rPr/>
      </w:pPr>
      <w:r>
        <w:rPr/>
      </w:r>
    </w:p>
    <w:p>
      <w:pPr>
        <w:pStyle w:val="Normal"/>
        <w:rPr/>
      </w:pPr>
      <w:r>
        <w:rPr/>
        <w:t>Daylight made its appearance, when I was moving to the South, for the daybreak was on my left hand; but I immediately stopped, went into a thicket of low white oak bushes, and lay down to rest myself, for I was very weary, and soon fell asleep, and did not awake until it was ten or eleven o'clock. Before I fell asleep, I noted the course of the rising sun, from the</w:t>
      </w:r>
    </w:p>
    <w:p>
      <w:pPr>
        <w:pStyle w:val="Normal"/>
        <w:rPr/>
      </w:pPr>
      <w:r>
        <w:rPr/>
      </w:r>
    </w:p>
    <w:p>
      <w:pPr>
        <w:pStyle w:val="Normal"/>
        <w:rPr/>
      </w:pPr>
      <w:r>
        <w:rPr/>
        <w:t>[ORIGINAL PAGE 328] _______________</w:t>
      </w:r>
    </w:p>
    <w:p>
      <w:pPr>
        <w:pStyle w:val="Normal"/>
        <w:rPr/>
      </w:pPr>
      <w:r>
        <w:rPr/>
      </w:r>
    </w:p>
    <w:p>
      <w:pPr>
        <w:pStyle w:val="Normal"/>
        <w:rPr/>
      </w:pPr>
      <w:r>
        <w:rPr/>
        <w:t>place where I lay, in pursuance of a rule that I had established; for by this means I could tell the time of day at any hour, within a short period of time, by taking the bearing of the sun in the heavens, from where I lay, and then comparing it with the place of his rising.</w:t>
      </w:r>
    </w:p>
    <w:p>
      <w:pPr>
        <w:pStyle w:val="Normal"/>
        <w:rPr/>
      </w:pPr>
      <w:r>
        <w:rPr/>
      </w:r>
    </w:p>
    <w:p>
      <w:pPr>
        <w:pStyle w:val="Normal"/>
        <w:rPr/>
      </w:pPr>
      <w:r>
        <w:rPr/>
        <w:t>When I awoke to-day, I felt hungry and after eating my breakfast, again lay down, but felt an unusual sense of disquietude and alarm. It seemed to me that this was not a safe place to lie in, although it looked as well as any other spot that I could see. I rose and looked for a more secure retreat, but not seeing any, lay down again - still I was uneasy, and could not lie still. Finally I determined to get up, and remove to the side of a large and long black log, that lay at the distance of seventy or eighty yards from me. I went to the log and lay down by it, placing my bundle under my head, with the intention of going to sleep again, if I could; but I had not been here more than fifteen or twenty minutes, when I heard the noise of men's voices, and soon after the tramping of horses on the ground. I lay with my back to the log in such a position, that I could see the place where I had been in the bushes. I saw two dogs go into this little thicket, and three horsemen rode over the very spot where I had lain when asleep in the morning and immediately horses and voices were at my back</w:t>
      </w:r>
    </w:p>
    <w:p>
      <w:pPr>
        <w:pStyle w:val="Normal"/>
        <w:rPr/>
      </w:pPr>
      <w:r>
        <w:rPr/>
      </w:r>
    </w:p>
    <w:p>
      <w:pPr>
        <w:pStyle w:val="Normal"/>
        <w:rPr/>
      </w:pPr>
      <w:r>
        <w:rPr/>
        <w:t>[ORIGINAL PAGE 329] _______________</w:t>
      </w:r>
    </w:p>
    <w:p>
      <w:pPr>
        <w:pStyle w:val="Normal"/>
        <w:rPr/>
      </w:pPr>
      <w:r>
        <w:rPr/>
      </w:r>
    </w:p>
    <w:p>
      <w:pPr>
        <w:pStyle w:val="Normal"/>
        <w:rPr/>
      </w:pPr>
      <w:r>
        <w:rPr/>
        <w:t>around me, and over me. Two horses jumped over the log by the side of which I lay, one about ten feet from my feet, and the other within two yards from my head. The horses both saw me, took fright, and started to run; but fortunately their riders, who were probably looking for me in the tops of the trees, or expecting to see me start before them in the woods, and run for my life, did not see me, and attributed the alarm of their horses to the black appearance of the log, for I heard one of them say - "Our horses are afraid of black logs: I wonder how they would stand the sight of the negro if we should meet him."</w:t>
      </w:r>
    </w:p>
    <w:p>
      <w:pPr>
        <w:pStyle w:val="Normal"/>
        <w:rPr/>
      </w:pPr>
      <w:r>
        <w:rPr/>
      </w:r>
    </w:p>
    <w:p>
      <w:pPr>
        <w:pStyle w:val="Normal"/>
        <w:rPr/>
      </w:pPr>
      <w:r>
        <w:rPr/>
        <w:t>There must have been in the troop at least twenty horsemen, and the number of dogs was greater than I could count as they ran in the woods. I knew that all these men and dogs were in search of me, and that if they could find me I should be hunted down like a wild beast. The dogs that had gone into the thicket where I had been, fortunately for me had not been trained to hunt negroes in the woods, and were probably brought out for the purpose of being trained. - Doubtless if some of the kept dogs, as they are called of which there were certainly several in this large pack had happened to go into that thicket, instead of those that did go there, my race would soon have been run.</w:t>
      </w:r>
    </w:p>
    <w:p>
      <w:pPr>
        <w:pStyle w:val="Normal"/>
        <w:rPr/>
      </w:pPr>
      <w:r>
        <w:rPr/>
      </w:r>
    </w:p>
    <w:p>
      <w:pPr>
        <w:pStyle w:val="Normal"/>
        <w:rPr/>
      </w:pPr>
      <w:r>
        <w:rPr/>
        <w:t>I lay still by the side of the log for a long time after the horses, dogs and men had ceased to trouble the</w:t>
      </w:r>
    </w:p>
    <w:p>
      <w:pPr>
        <w:pStyle w:val="Normal"/>
        <w:rPr/>
      </w:pPr>
      <w:r>
        <w:rPr/>
      </w:r>
    </w:p>
    <w:p>
      <w:pPr>
        <w:pStyle w:val="Normal"/>
        <w:rPr/>
      </w:pPr>
      <w:r>
        <w:rPr/>
        <w:t>[ORIGINAL PAGE 330] _______________</w:t>
      </w:r>
    </w:p>
    <w:p>
      <w:pPr>
        <w:pStyle w:val="Normal"/>
        <w:rPr/>
      </w:pPr>
      <w:r>
        <w:rPr/>
      </w:r>
    </w:p>
    <w:p>
      <w:pPr>
        <w:pStyle w:val="Normal"/>
        <w:rPr/>
      </w:pPr>
      <w:r>
        <w:rPr/>
        <w:t>woods with their noise; if it can be said that a man lies still who is trembling in every joint, nerve and muscle, like a dog lying upon a cake of ice; and when I arose and turned round, I found myself so completely bereft of understanding, that I could not tell South from North, nor East from West. I could not even distinguish the thicket of bushes, from which I had removed to come to this place, from the other bushes of the woods. I remained here all day, and at night it appeared to me that the sun set in the south-east After sundown, the moon appeared to my distempered judgment to stand due North from me, and all the stars were out of their places. Fortunately I had sense enough remaining to know that it would not be safe for me to attempt to travel, until my brain had been restored to its ordinary stability; which did not take place until the third morning after my fright. The three days that I passed in this place I reckon the most unhappy of my life; for surely it is the height of human misery to be oppressed with alienation of mind, and to be conscious of the affliction.</w:t>
      </w:r>
    </w:p>
    <w:p>
      <w:pPr>
        <w:pStyle w:val="Normal"/>
        <w:rPr/>
      </w:pPr>
      <w:r>
        <w:rPr/>
      </w:r>
    </w:p>
    <w:p>
      <w:pPr>
        <w:pStyle w:val="Normal"/>
        <w:rPr/>
      </w:pPr>
      <w:r>
        <w:rPr/>
        <w:t>Distracted as I was, I had determined never to quit this wood, and voluntarily return to slavery; and the joy I felt on the third morning, when I saw the sun rise in his proper place in the heavens; the black log, the thicket of bushes, and all other things resume the positions in which I found them, may be imagined by</w:t>
      </w:r>
    </w:p>
    <w:p>
      <w:pPr>
        <w:pStyle w:val="Normal"/>
        <w:rPr/>
      </w:pPr>
      <w:r>
        <w:rPr/>
      </w:r>
    </w:p>
    <w:p>
      <w:pPr>
        <w:pStyle w:val="Normal"/>
        <w:rPr/>
      </w:pPr>
      <w:r>
        <w:rPr/>
        <w:t>[ORIGINAL PAGE 331] _______________</w:t>
      </w:r>
    </w:p>
    <w:p>
      <w:pPr>
        <w:pStyle w:val="Normal"/>
        <w:rPr/>
      </w:pPr>
      <w:r>
        <w:rPr/>
      </w:r>
    </w:p>
    <w:p>
      <w:pPr>
        <w:pStyle w:val="Normal"/>
        <w:rPr/>
      </w:pPr>
      <w:r>
        <w:rPr/>
        <w:t>those who have been saved from apparently hopeless shipwreck on a barren rock in the midst of the ocean, but cannot be described by any but a poetic pen.</w:t>
      </w:r>
    </w:p>
    <w:p>
      <w:pPr>
        <w:pStyle w:val="Normal"/>
        <w:rPr/>
      </w:pPr>
      <w:r>
        <w:rPr/>
      </w:r>
    </w:p>
    <w:p>
      <w:pPr>
        <w:pStyle w:val="Normal"/>
        <w:rPr/>
      </w:pPr>
      <w:r>
        <w:rPr/>
        <w:t>I spent this day in making short excursions through the woods, for the purpose of ascertaining whether any road was near to me or not; and in the afternoon I came to one, about a mile from my camp, which was broad, and had the appearance of being much traveled. It appeared to me to lead to the North.</w:t>
      </w:r>
    </w:p>
    <w:p>
      <w:pPr>
        <w:pStyle w:val="Normal"/>
        <w:rPr/>
      </w:pPr>
      <w:r>
        <w:rPr/>
      </w:r>
    </w:p>
    <w:p>
      <w:pPr>
        <w:pStyle w:val="Normal"/>
        <w:rPr/>
      </w:pPr>
      <w:r>
        <w:rPr/>
        <w:t>Awhile before sundown, I brought my bundle to this road, and lay down quietly to await the approach of night. When it was quite dark, except the light of the moon, which was now brilliant, I took to this road, and traveled all night without hearing or seeing any person, and on the succeeding night, about two o'clock in the morning, I came to the margin of a river, so wide that I could not see across it; but the fog was so dense at this time that I could not have seen across a river of very moderate width. I procured a long pole, and sounded the depth of the water, which I found not very deep; but as I could not see the opposite shore, was afraid to attempt to ford the stream.</w:t>
      </w:r>
    </w:p>
    <w:p>
      <w:pPr>
        <w:pStyle w:val="Normal"/>
        <w:rPr/>
      </w:pPr>
      <w:r>
        <w:rPr/>
      </w:r>
    </w:p>
    <w:p>
      <w:pPr>
        <w:pStyle w:val="Normal"/>
        <w:rPr/>
      </w:pPr>
      <w:r>
        <w:rPr/>
        <w:t>In this dilemma, I turned back from the river, and went more than a mile to gain the covert of a small wood, where I might pass the day in safety, and wait a favorable moment for obtaining a view of the river, preparatory to crossing it. I lay all day in full view</w:t>
      </w:r>
    </w:p>
    <w:p>
      <w:pPr>
        <w:pStyle w:val="Normal"/>
        <w:rPr/>
      </w:pPr>
      <w:r>
        <w:rPr/>
      </w:r>
    </w:p>
    <w:p>
      <w:pPr>
        <w:pStyle w:val="Normal"/>
        <w:rPr/>
      </w:pPr>
      <w:r>
        <w:rPr/>
        <w:t>[ORIGINAL PAGE 332] _______________</w:t>
      </w:r>
    </w:p>
    <w:p>
      <w:pPr>
        <w:pStyle w:val="Normal"/>
        <w:rPr/>
      </w:pPr>
      <w:r>
        <w:rPr/>
      </w:r>
    </w:p>
    <w:p>
      <w:pPr>
        <w:pStyle w:val="Normal"/>
        <w:rPr/>
      </w:pPr>
      <w:r>
        <w:rPr/>
        <w:t>of the high road, and saw, at least, a hundred people pass; from which I inferred, that the country was populous about me. In the evening, as soon as it was dark, I left my retreat, and returned to the river side. The atmosphere was now clear, and the river seemed to be at least a quarter of a mile in width; and whilst I was divesting myself of my clothes, preparatory to entering the water, happening to look down the shore I saw a canoe, with its head drawn high on the beach. On reaching the canoe, I found that it was secured to the trunk of a tree by a lock and chain; but after many efforts, I broke the lock and launched the canoe into the river. The paddles had been removed, but with the aid of my sounding-pole, I managed to conduct the canoe across the water.</w:t>
      </w:r>
    </w:p>
    <w:p>
      <w:pPr>
        <w:pStyle w:val="Normal"/>
        <w:rPr/>
      </w:pPr>
      <w:r>
        <w:rPr/>
      </w:r>
    </w:p>
    <w:p>
      <w:pPr>
        <w:pStyle w:val="Normal"/>
        <w:rPr/>
      </w:pPr>
      <w:r>
        <w:rPr/>
        <w:t>I was now once more in South Carolina, where I knew it was necessary for me to be even more watchful than I had been in Georgia. I do not know where I crossed the Savannah river, but I think it must have been only a few miles above the town of Augusta.</w:t>
      </w:r>
    </w:p>
    <w:p>
      <w:pPr>
        <w:pStyle w:val="Normal"/>
        <w:rPr/>
      </w:pPr>
      <w:r>
        <w:rPr/>
      </w:r>
    </w:p>
    <w:p>
      <w:pPr>
        <w:pStyle w:val="Normal"/>
        <w:rPr/>
      </w:pPr>
      <w:r>
        <w:rPr/>
        <w:t>After gaining the Carolina shore, I took an observation of the rising moon and of such stars as I was acquainted with, and hastened to get away from the river, from which I knew that heavy fogs rose every night, at this season of the year, obscuring the heavens for many miles on either side. I traveled this night at least twenty miles, and provided myself with a supply</w:t>
      </w:r>
    </w:p>
    <w:p>
      <w:pPr>
        <w:pStyle w:val="Normal"/>
        <w:rPr/>
      </w:pPr>
      <w:r>
        <w:rPr/>
      </w:r>
    </w:p>
    <w:p>
      <w:pPr>
        <w:pStyle w:val="Normal"/>
        <w:rPr/>
      </w:pPr>
      <w:r>
        <w:rPr/>
        <w:t>[ORIGINAL PAGE 333] _______________</w:t>
      </w:r>
    </w:p>
    <w:p>
      <w:pPr>
        <w:pStyle w:val="Normal"/>
        <w:rPr/>
      </w:pPr>
      <w:r>
        <w:rPr/>
      </w:r>
    </w:p>
    <w:p>
      <w:pPr>
        <w:pStyle w:val="Normal"/>
        <w:rPr/>
      </w:pPr>
      <w:r>
        <w:rPr/>
        <w:t>of corn, which was now hard, from a field at the side of the road. At daybreak I turned into the woods, and went to the top of a hill on my left, where the ground was overgrown by the species of pine-tree called spruce in the South. I here kindled a fire, and parched corn for my breakfast.</w:t>
      </w:r>
    </w:p>
    <w:p>
      <w:pPr>
        <w:pStyle w:val="Normal"/>
        <w:rPr/>
      </w:pPr>
      <w:r>
        <w:rPr/>
      </w:r>
    </w:p>
    <w:p>
      <w:pPr>
        <w:pStyle w:val="Normal"/>
        <w:rPr/>
      </w:pPr>
      <w:r>
        <w:rPr/>
        <w:t>In the afternoon of this day the weather became cloudy, and before dark the rain fell copiously, and continued through the night, with the wind high. I took shelter under a large stooping tree that was decayed and hollow on the lower side, and kept me dry until morning. When daylight appeared, I could see that the country around me was well inhabited, and that the forest in which I lay was surrounded by plantations, at the distance of one or two miles from me. I did not consider this a safe position, and waited anxiously for night, to enable me to change my quarters. The weather was foul throughout the day; and when night returned, it was so dark that I could not see a large tree three feet before me. Waiting until the moon rose, I made my way back to the road, but had not proceeded more than two or three miles on my way, when I came to a place where the road forked, and the two roads led away almost at right angles from each other. It was so cloudy that I could not see the place of the moon in the heavens, and I knew not which of these roads to take To go wrong was</w:t>
      </w:r>
    </w:p>
    <w:p>
      <w:pPr>
        <w:pStyle w:val="Normal"/>
        <w:rPr/>
      </w:pPr>
      <w:r>
        <w:rPr/>
      </w:r>
    </w:p>
    <w:p>
      <w:pPr>
        <w:pStyle w:val="Normal"/>
        <w:rPr/>
      </w:pPr>
      <w:r>
        <w:rPr/>
        <w:t>[ORIGINAL PAGE 334] _______________</w:t>
      </w:r>
    </w:p>
    <w:p>
      <w:pPr>
        <w:pStyle w:val="Normal"/>
        <w:rPr/>
      </w:pPr>
      <w:r>
        <w:rPr/>
      </w:r>
    </w:p>
    <w:p>
      <w:pPr>
        <w:pStyle w:val="Normal"/>
        <w:rPr/>
      </w:pPr>
      <w:r>
        <w:rPr/>
        <w:t>worse than to stand still, and I therefore determined to look out for some spot in which I could hide myself, and remain in this neighborhood until the clearing up of the weather. Taking the right hand road, I followed its course until I saw at the distance, as I computed it in the night, of two miles from me a large forest which covered elevated ground. I gained it by the shortest route across some cotton fields. Going several hundred yards into this wood, I attempted to kindle a fire, in which I failed, every combustible substance being wet. This compelled me to pass the night as well as I could amongst the damp bushes and trees that overhung me. When day came, I went farther into the woods, and on the top of the highest ground that I could see, established my camp, by cutting bushes with my knife, and erecting a sort of rude booth.</w:t>
      </w:r>
    </w:p>
    <w:p>
      <w:pPr>
        <w:pStyle w:val="Normal"/>
        <w:rPr/>
      </w:pPr>
      <w:r>
        <w:rPr/>
      </w:r>
    </w:p>
    <w:p>
      <w:pPr>
        <w:pStyle w:val="Normal"/>
        <w:rPr/>
      </w:pPr>
      <w:r>
        <w:rPr/>
        <w:t>It was now, by my computation, about the twenty-fifth of August, and I remained here eleven days without seeing one clear night; and in all this time the sun never shone for half a day at once. I procured my subsistence while here from a field of corn which I discovered at the distance of a mile and a half from my camp. This was the first time that I was weather-bound, and my patience had been worn out and renewed repeatedly before the return of the clear weather; but one afternoon I perceived the trees to</w:t>
      </w:r>
    </w:p>
    <w:p>
      <w:pPr>
        <w:pStyle w:val="Normal"/>
        <w:rPr/>
      </w:pPr>
      <w:r>
        <w:rPr/>
      </w:r>
    </w:p>
    <w:p>
      <w:pPr>
        <w:pStyle w:val="Normal"/>
        <w:rPr/>
      </w:pPr>
      <w:r>
        <w:rPr/>
      </w:r>
    </w:p>
    <w:p>
      <w:pPr>
        <w:pStyle w:val="Normal"/>
        <w:rPr/>
      </w:pPr>
      <w:r>
        <w:rPr/>
        <w:t>[ORIGINAL PAGE 335] _______________</w:t>
      </w:r>
    </w:p>
    <w:p>
      <w:pPr>
        <w:pStyle w:val="Normal"/>
        <w:rPr/>
      </w:pPr>
      <w:r>
        <w:rPr/>
      </w:r>
    </w:p>
    <w:p>
      <w:pPr>
        <w:pStyle w:val="Normal"/>
        <w:rPr/>
      </w:pPr>
      <w:r>
        <w:rPr/>
        <w:t>be much agitated by the wind, the clouds appeared high, and were driven with velocity over my head. I saw the clear sky appear in all its beauty in the northwest. Before sundown the wind was high, the sun shone in full splendor, and a few fleecy clouds, careering high in the upper vault of heaven, gave assurance that the rains were over and gone.</w:t>
      </w:r>
    </w:p>
    <w:p>
      <w:pPr>
        <w:pStyle w:val="Normal"/>
        <w:rPr/>
      </w:pPr>
      <w:r>
        <w:rPr/>
      </w:r>
    </w:p>
    <w:p>
      <w:pPr>
        <w:pStyle w:val="Normal"/>
        <w:rPr/>
      </w:pPr>
      <w:r>
        <w:rPr/>
        <w:t>At nightfall I returned to the forks of the road, and after much observation, finally concluded to follow the right hand road, in which I am satisfied that I committed a great error. Nothing worthy of notice occurred for several days after this. As I was now in a thickly-peopled country, I never moved until long after night, and was cautious never to permit daylight to find me on the road; but I observed that the north-star was always on my left hand. My object was to reach the neighborhood of Columbia, and get upon the road which I had traveled and seen years before in coming to the South; but the road I was now on must have been the great Charleston road, leading down the country, and not across the courses of the rivers. So many people traveled this road, as well by night as by day, that my progress was very slow; and in some of the nights I did not travel more than eight miles. At the end of a week, after leaving the forks, I found myself in a flat, sandy, poor country; and as I had not met with any river on this road, I now concluded that</w:t>
      </w:r>
    </w:p>
    <w:p>
      <w:pPr>
        <w:pStyle w:val="Normal"/>
        <w:rPr/>
      </w:pPr>
      <w:r>
        <w:rPr/>
      </w:r>
    </w:p>
    <w:p>
      <w:pPr>
        <w:pStyle w:val="Normal"/>
        <w:rPr/>
      </w:pPr>
      <w:r>
        <w:rPr/>
        <w:t>[ORIGINAL PAGE 336] _______________</w:t>
      </w:r>
    </w:p>
    <w:p>
      <w:pPr>
        <w:pStyle w:val="Normal"/>
        <w:rPr/>
      </w:pPr>
      <w:r>
        <w:rPr/>
      </w:r>
    </w:p>
    <w:p>
      <w:pPr>
        <w:pStyle w:val="Normal"/>
        <w:rPr/>
      </w:pPr>
      <w:r>
        <w:rPr/>
        <w:t>I was on the way to the sea-board instead of Columbia. In my perplexity, I resolved to try to get information concerning the country I was in, by placing myself in some obscure place in the side of the road, and listening to the conversation of travelers as they passed me. For this purpose I chose the corner of a cotton field, around which the road turned, and led along the fence for some distance. Passing the day in the woods among the pine-trees, I came to this corner in the evening, and lying down within the field, waited patiently the coming of travelers, that I might hear their conversation, and endeavor to learn from that which they said, the name at least of some place in this neighborhood. On the first and second evenings that I lay here, I gleaned nothing from the passengers that I thought could be of service to me; but on the third night, about ten o'clock, several wagons drawn by mules passed me, and I heard one of the drivers call to another and tell him that it was sixty miles to Charleston; and that they should be able to reach the river to-morrow. I could not at first imagine what river this could be; but another of the wagoners inquired how far it was to the Edisto, to which it was replied by some one that it was near thirty miles. I now perceived that I had mistaken my course, and was as completely lost as a wild goose in cloudy weather.</w:t>
      </w:r>
    </w:p>
    <w:p>
      <w:pPr>
        <w:pStyle w:val="Normal"/>
        <w:rPr/>
      </w:pPr>
      <w:r>
        <w:rPr/>
      </w:r>
    </w:p>
    <w:p>
      <w:pPr>
        <w:pStyle w:val="Normal"/>
        <w:rPr/>
      </w:pPr>
      <w:r>
        <w:rPr/>
        <w:t>[ORIGINAL PAGE 337] _______________</w:t>
      </w:r>
    </w:p>
    <w:p>
      <w:pPr>
        <w:pStyle w:val="Normal"/>
        <w:rPr/>
      </w:pPr>
      <w:r>
        <w:rPr/>
      </w:r>
    </w:p>
    <w:p>
      <w:pPr>
        <w:pStyle w:val="Normal"/>
        <w:rPr/>
      </w:pPr>
      <w:r>
        <w:rPr/>
        <w:t>Not knowing what to do, I retraced the road that had led me to this place for several nights, hoping that something would happen from which I might learn the route to Columbia; but I gained no information that could avail me anything. At length I determined to quit this road altogether, travel by the north-star for two or three weeks, and after that to trust to Providence to guide me to some road that might lead me back to Maryland. Having turned my face due North, I made my way pretty well for the first night; but on the second, the fog was so dense that no stars could be seen. This compelled me to remain in my camp, which I had pitched in a swamp. In this place I remained more than a week, waiting for clear nights; but now the equinoctial storm came on, and raged with a fury which I had never before witnessed in this annual gale; at least it had never before appeared so violent to me, because, perhaps, I had never been exposed to its blasts, without the shelter of a house of some kind. This storm continued four days; and no wolf ever lay closer in his lair, or moved out with more stealthy caution than I did during this time. My subsistence was drawn from a small corn-field at the edge of the swamp in which I lay.</w:t>
      </w:r>
    </w:p>
    <w:p>
      <w:pPr>
        <w:pStyle w:val="Normal"/>
        <w:rPr/>
      </w:pPr>
      <w:r>
        <w:rPr/>
      </w:r>
    </w:p>
    <w:p>
      <w:pPr>
        <w:pStyle w:val="Normal"/>
        <w:rPr/>
      </w:pPr>
      <w:r>
        <w:rPr/>
        <w:t>After the storm was over, the weather became calm and clear, and I fell into a road which appeared to run nearly north-west. Following the course of this road</w:t>
      </w:r>
    </w:p>
    <w:p>
      <w:pPr>
        <w:pStyle w:val="Normal"/>
        <w:rPr/>
      </w:pPr>
      <w:r>
        <w:rPr/>
      </w:r>
    </w:p>
    <w:p>
      <w:pPr>
        <w:pStyle w:val="Normal"/>
        <w:rPr/>
      </w:pPr>
      <w:r>
        <w:rPr/>
        <w:t>[ORIGINAL PAGE 338] _______________</w:t>
      </w:r>
    </w:p>
    <w:p>
      <w:pPr>
        <w:pStyle w:val="Normal"/>
        <w:rPr/>
      </w:pPr>
      <w:r>
        <w:rPr/>
      </w:r>
    </w:p>
    <w:p>
      <w:pPr>
        <w:pStyle w:val="Normal"/>
        <w:rPr/>
      </w:pPr>
      <w:r>
        <w:rPr/>
        <w:t>by short marches, because I was obliged to start late at night and stop before day, I came on the first day, or rather night, of October, by my calendar, to a broad and well-frequented road that crossed mine at nearly right angles. These roads crossed in the middle of a plantation, and I took to the right hand along this great road, and pursued it in the same cautious and slow manner that I kind traveled for the last month.</w:t>
      </w:r>
    </w:p>
    <w:p>
      <w:pPr>
        <w:pStyle w:val="Normal"/>
        <w:rPr/>
      </w:pPr>
      <w:r>
        <w:rPr/>
      </w:r>
    </w:p>
    <w:p>
      <w:pPr>
        <w:pStyle w:val="Normal"/>
        <w:rPr/>
      </w:pPr>
      <w:r>
        <w:rPr/>
        <w:t>When the day came I took refuge in the woods as usual, choosing the highest piece of ground that I could find in the neighborhood. No part of this country was very high, but I thought people who visited these woods, would be less inclined to walk to the tops of the hills, than to keep their course along the low grounds.</w:t>
      </w:r>
    </w:p>
    <w:p>
      <w:pPr>
        <w:pStyle w:val="Normal"/>
        <w:rPr/>
      </w:pPr>
      <w:r>
        <w:rPr/>
      </w:r>
    </w:p>
    <w:p>
      <w:pPr>
        <w:pStyle w:val="Normal"/>
        <w:rPr/>
      </w:pPr>
      <w:r>
        <w:rPr/>
        <w:t>I had lately crossed many small streams; but on the second night of my journey on this road, came to a narrow but deep river, and after the most careful search, no boat or craft of any kind could be found on my side. A large flat, with two or three canoes, lay on the opposite side, but they were as much out of my reach as if they had never been made. There was no alternative but swimming this stream, and I made the transit in less than three minutes, carrying my packages on my back.</w:t>
      </w:r>
    </w:p>
    <w:p>
      <w:pPr>
        <w:pStyle w:val="Normal"/>
        <w:rPr/>
      </w:pPr>
      <w:r>
        <w:rPr/>
      </w:r>
    </w:p>
    <w:p>
      <w:pPr>
        <w:pStyle w:val="Normal"/>
        <w:rPr/>
      </w:pPr>
      <w:r>
        <w:rPr/>
        <w:t>I had as yet fallen in with no considerable towns, and whenever I had seen a house near the road, or one</w:t>
      </w:r>
    </w:p>
    <w:p>
      <w:pPr>
        <w:pStyle w:val="Normal"/>
        <w:rPr/>
      </w:pPr>
      <w:r>
        <w:rPr/>
      </w:r>
    </w:p>
    <w:p>
      <w:pPr>
        <w:pStyle w:val="Normal"/>
        <w:rPr/>
      </w:pPr>
      <w:r>
        <w:rPr/>
        <w:t>[ORIGINAL PAGE 339] _______________</w:t>
      </w:r>
    </w:p>
    <w:p>
      <w:pPr>
        <w:pStyle w:val="Normal"/>
        <w:rPr/>
      </w:pPr>
      <w:r>
        <w:rPr/>
      </w:r>
    </w:p>
    <w:p>
      <w:pPr>
        <w:pStyle w:val="Normal"/>
        <w:rPr/>
      </w:pPr>
      <w:r>
        <w:rPr/>
        <w:t>of the small hamlets of the South in my way, I had gone round by the woods or fields, so as to avoid the inhabitants; but on the fourth night after swimming the small river, I came in sight of a considerable village, with lights burning, and shining through many of the windows. I knew the danger of passing a town, on account of the patrols with which all southern towns are provided, and making a long circuit to the right, so as totally to avoid this village, I came to the banks of a broad river, which, upon further examination, I found flowing past the village, and near its border. This compelled me to go back, and attempt to turn the village on the left, which was performed by wandering a long time in swamps and pine woods</w:t>
      </w:r>
    </w:p>
    <w:p>
      <w:pPr>
        <w:pStyle w:val="Normal"/>
        <w:rPr/>
      </w:pPr>
      <w:r>
        <w:rPr/>
      </w:r>
    </w:p>
    <w:p>
      <w:pPr>
        <w:pStyle w:val="Normal"/>
        <w:rPr/>
      </w:pPr>
      <w:r>
        <w:rPr/>
        <w:t>It was break of day when I regained the road beyond the village, and returning to the swamps from which I had first issued, I passed the day under their cover. On the following night, after regaining the road, I soon found myself in a country almost entirely clear of timber, and abounding in fields of cotton and corn.</w:t>
      </w:r>
    </w:p>
    <w:p>
      <w:pPr>
        <w:pStyle w:val="Normal"/>
        <w:rPr/>
      </w:pPr>
      <w:r>
        <w:rPr/>
      </w:r>
    </w:p>
    <w:p>
      <w:pPr>
        <w:pStyle w:val="Normal"/>
        <w:rPr/>
      </w:pPr>
      <w:r>
        <w:rPr/>
        <w:t>The houses were numerous, and the barking of dogs was incessant. I felt that I was in the midst of dangers, and that I was entering a region very different from those tracts of country through which I had lately passed, where the gloom of the wilderness was only broken by solitary plantations or lonely huts. I had</w:t>
      </w:r>
    </w:p>
    <w:p>
      <w:pPr>
        <w:pStyle w:val="Normal"/>
        <w:rPr/>
      </w:pPr>
      <w:r>
        <w:rPr/>
      </w:r>
    </w:p>
    <w:p>
      <w:pPr>
        <w:pStyle w:val="Normal"/>
        <w:rPr/>
      </w:pPr>
      <w:r>
        <w:rPr/>
        <w:t>[ORIGINAL PAGE 340] _______________</w:t>
      </w:r>
    </w:p>
    <w:p>
      <w:pPr>
        <w:pStyle w:val="Normal"/>
        <w:rPr/>
      </w:pPr>
      <w:r>
        <w:rPr/>
      </w:r>
    </w:p>
    <w:p>
      <w:pPr>
        <w:pStyle w:val="Normal"/>
        <w:rPr/>
      </w:pPr>
      <w:r>
        <w:rPr/>
        <w:t>no doubt that I was in the neighborhood of some town, but of its name, and the part of the country in which it was located, I was ignorant. I at length found that I was receding from the woods altogether, and entering a champaign country, in the midst of which I now perceived a town of considerable magnitude, the inhabitants which were entirely silent, and the town itself presented the appearance of total solitude. The country around was so open, that I despaired of turning so large a place as this was, and again finding the road I traveled, I therefore determined to risk all consequences, and attempt to pass this town under cover of darkness.</w:t>
      </w:r>
    </w:p>
    <w:p>
      <w:pPr>
        <w:pStyle w:val="Normal"/>
        <w:rPr/>
      </w:pPr>
      <w:r>
        <w:rPr/>
      </w:r>
    </w:p>
    <w:p>
      <w:pPr>
        <w:pStyle w:val="Normal"/>
        <w:rPr/>
      </w:pPr>
      <w:r>
        <w:rPr/>
        <w:t>Keeping straight forward, I came unexpectedly to a broad river, which I now saw running between me and the town. I took it for granted that there must be a ferry at this place, and on examining the shore, found several small boats fastened only with ropes to a large scow. One of these boats I seized, and was quickly on the opposite shore of the river. I entered the village and proceeded to its centre, without seeing so much as a rat in motion. Finding myself in an open space, I stopped to examine the streets, and upon looking at the houses around me, I at once recognized the jail of Columbia, and the tavern in which I had lodged on the night after I was sold.</w:t>
      </w:r>
    </w:p>
    <w:p>
      <w:pPr>
        <w:pStyle w:val="Normal"/>
        <w:rPr/>
      </w:pPr>
      <w:r>
        <w:rPr/>
      </w:r>
    </w:p>
    <w:p>
      <w:pPr>
        <w:pStyle w:val="Normal"/>
        <w:rPr/>
      </w:pPr>
      <w:r>
        <w:rPr/>
        <w:t>This discovery made me feel almost at home, with</w:t>
      </w:r>
    </w:p>
    <w:p>
      <w:pPr>
        <w:pStyle w:val="Normal"/>
        <w:rPr/>
      </w:pPr>
      <w:r>
        <w:rPr/>
      </w:r>
    </w:p>
    <w:p>
      <w:pPr>
        <w:pStyle w:val="Normal"/>
        <w:rPr/>
      </w:pPr>
      <w:r>
        <w:rPr/>
        <w:t>[ORIGINAL PAGE 341] _______________</w:t>
      </w:r>
    </w:p>
    <w:p>
      <w:pPr>
        <w:pStyle w:val="Normal"/>
        <w:rPr/>
      </w:pPr>
      <w:r>
        <w:rPr/>
      </w:r>
    </w:p>
    <w:p>
      <w:pPr>
        <w:pStyle w:val="Normal"/>
        <w:rPr/>
      </w:pPr>
      <w:r>
        <w:rPr/>
        <w:t>my wife and children. I remembered the streets by which I had come from the country to the jail, and was quickly at the extremity of the town, marching towards the residence of the paltry planter, at whose house I had lodged on my way South. It was late at night, when I left Columbia, and it was necessary for me to make all speed, and get as far as possible from that place before day. I ran rather than walked, until the appearance of dawn, when I left the road and took shelter in the pine woods, with which this part of the country abounds.</w:t>
      </w:r>
    </w:p>
    <w:p>
      <w:pPr>
        <w:pStyle w:val="Normal"/>
        <w:rPr/>
      </w:pPr>
      <w:r>
        <w:rPr/>
      </w:r>
    </w:p>
    <w:p>
      <w:pPr>
        <w:pStyle w:val="Normal"/>
        <w:rPr/>
      </w:pPr>
      <w:r>
        <w:rPr/>
        <w:t>I had now been traveling almost two months, and was still so near the place from which I first departed that I could easily have walked to it in a week, by daylight; but I hoped, that as I was now on a road with which I was acquainted, and in a country through which I had traveled before, that my future progress would be more rapid, and that I should be able to surmount, without difficulty, many of the obstacles that had hitherto embarrassed me so greatly.</w:t>
      </w:r>
    </w:p>
    <w:p>
      <w:pPr>
        <w:pStyle w:val="Normal"/>
        <w:rPr/>
      </w:pPr>
      <w:r>
        <w:rPr/>
      </w:r>
    </w:p>
    <w:p>
      <w:pPr>
        <w:pStyle w:val="Normal"/>
        <w:rPr/>
      </w:pPr>
      <w:r>
        <w:rPr/>
        <w:t>It was now in my power to avail myself of the knowledge I had formerly acquired of the customs of South Carolina. The patrol are very rigid in the execution of the authority with which they are invested; but I never had much difficulty with these officers anywhere. From dark until ten or eleven o'clock at night, the patrol are watchful, and always traversing the country</w:t>
      </w:r>
    </w:p>
    <w:p>
      <w:pPr>
        <w:pStyle w:val="Normal"/>
        <w:rPr/>
      </w:pPr>
      <w:r>
        <w:rPr/>
      </w:r>
    </w:p>
    <w:p>
      <w:pPr>
        <w:pStyle w:val="Normal"/>
        <w:rPr/>
      </w:pPr>
      <w:r>
        <w:rPr/>
        <w:t>[ORIGINAL PAGE 342] _______________</w:t>
      </w:r>
    </w:p>
    <w:p>
      <w:pPr>
        <w:pStyle w:val="Normal"/>
        <w:rPr/>
      </w:pPr>
      <w:r>
        <w:rPr/>
      </w:r>
    </w:p>
    <w:p>
      <w:pPr>
        <w:pStyle w:val="Normal"/>
        <w:rPr/>
      </w:pPr>
      <w:r>
        <w:rPr/>
        <w:t>in quest of negroes, but towards midnight these gentlemen grow cold, or sleepy, or weary, and generally betake themselves to some house, where they can procure a comfortable fire.</w:t>
      </w:r>
    </w:p>
    <w:p>
      <w:pPr>
        <w:pStyle w:val="Normal"/>
        <w:rPr/>
      </w:pPr>
      <w:r>
        <w:rPr/>
      </w:r>
    </w:p>
    <w:p>
      <w:pPr>
        <w:pStyle w:val="Normal"/>
        <w:rPr/>
      </w:pPr>
      <w:r>
        <w:rPr/>
        <w:t>I now established, as a rule of my future conduct, to remain in my hiding place until after ten o'clock, according to my computation of time; and this night I did not come to the road until I supposed it to be within an hour of midnight, and it was well for me that I practiced so much caution, for when within two or three hundred yards of the road, I heard people conversing. After standing some minutes in the woods, and listening to the voices at the road, the people separated, and a party took each end of the road, and galloped away upon their horses. These people were certainly a band of patrollers, who were watching this road, and had just separated to return home for the night. After the horsemen were quite out of hearing, I came to the road, and walked as fast as I could for hours, and again came into the lane leading to the house, where I had first remained a few days, in Carolina. Turning away from the road I passed through this plantation, near the old cotton-gin house in which I had formerly lodged, and perceived that every thing on this plantation was nearly as it was when I left it. Two or three miles from this place I again left the road, and sought a place of concealment, and from</w:t>
      </w:r>
    </w:p>
    <w:p>
      <w:pPr>
        <w:pStyle w:val="Normal"/>
        <w:rPr/>
      </w:pPr>
      <w:r>
        <w:rPr/>
      </w:r>
    </w:p>
    <w:p>
      <w:pPr>
        <w:pStyle w:val="Normal"/>
        <w:rPr/>
      </w:pPr>
      <w:r>
        <w:rPr/>
        <w:t>[ORIGINAL PAGE 343] _______________</w:t>
      </w:r>
    </w:p>
    <w:p>
      <w:pPr>
        <w:pStyle w:val="Normal"/>
        <w:rPr/>
      </w:pPr>
      <w:r>
        <w:rPr/>
      </w:r>
    </w:p>
    <w:p>
      <w:pPr>
        <w:pStyle w:val="Normal"/>
        <w:rPr/>
      </w:pPr>
      <w:r>
        <w:rPr/>
        <w:t>this time until I reached Maryland, I never remained in the road until daylight but once, and I paid dearly then for my temerity.</w:t>
      </w:r>
    </w:p>
    <w:p>
      <w:pPr>
        <w:pStyle w:val="Normal"/>
        <w:rPr/>
      </w:pPr>
      <w:r>
        <w:rPr/>
      </w:r>
    </w:p>
    <w:p>
      <w:pPr>
        <w:pStyle w:val="Normal"/>
        <w:rPr/>
      </w:pPr>
      <w:r>
        <w:rPr/>
        <w:t>I was now in an open, thickly-peopled country, in comparison with many other tracts through which I had passed; and this circumstance compelled me to observe the greater caution. As nearly as possible, I confined my traveling within the hours of midnight and three o'clock in the morning. Parties of patrollers were heard by me almost every morning before day. These people sometimes moved directly along the roads, but more frequently lay in wait near the side of the road, ready to pounce upon any runaway slave that might chance to pass; but I knew by former experience that they never lay out all night, except in times of apprehended danger; and the country appearing at this time to be quiet, I felt but little apprehension of falling in with these policemen, within my traveling hours.</w:t>
      </w:r>
    </w:p>
    <w:p>
      <w:pPr>
        <w:pStyle w:val="Normal"/>
        <w:rPr/>
      </w:pPr>
      <w:r>
        <w:rPr/>
      </w:r>
    </w:p>
    <w:p>
      <w:pPr>
        <w:pStyle w:val="Normal"/>
        <w:rPr/>
      </w:pPr>
      <w:r>
        <w:rPr/>
        <w:t>There was now plenty of corn in the fields, and sweet potatoes had not yet been dug. There was no scarcity of provisions with me, and my health was good, and my strength unimpaired. For more than two weeks I pursued the road that had led me from Columbia, believing I was on my way to Camden. - Many small streams crossed my way, but none of them were large enough to oblige me to swim in crossing them.</w:t>
      </w:r>
    </w:p>
    <w:p>
      <w:pPr>
        <w:pStyle w:val="Normal"/>
        <w:rPr/>
      </w:pPr>
      <w:r>
        <w:rPr/>
      </w:r>
    </w:p>
    <w:p>
      <w:pPr>
        <w:pStyle w:val="Normal"/>
        <w:rPr/>
      </w:pPr>
      <w:r>
        <w:rPr/>
        <w:t>[ORIGINAL PAGE 344] _______________</w:t>
      </w:r>
    </w:p>
    <w:p>
      <w:pPr>
        <w:pStyle w:val="Normal"/>
        <w:rPr/>
      </w:pPr>
      <w:r>
        <w:rPr/>
      </w:r>
    </w:p>
    <w:p>
      <w:pPr>
        <w:pStyle w:val="Normal"/>
        <w:rPr/>
      </w:pPr>
      <w:r>
        <w:rPr/>
        <w:t xml:space="preserve">  </w:t>
      </w:r>
      <w:r>
        <w:rPr/>
        <w:t xml:space="preserve">CHAPTER XVII </w:t>
      </w:r>
    </w:p>
    <w:p>
      <w:pPr>
        <w:pStyle w:val="Normal"/>
        <w:rPr/>
      </w:pPr>
      <w:r>
        <w:rPr/>
      </w:r>
    </w:p>
    <w:p>
      <w:pPr>
        <w:pStyle w:val="Normal"/>
        <w:rPr/>
      </w:pPr>
      <w:r>
        <w:rPr/>
        <w:t>ON the twenty-fourth of October, according to my computation, in a dark night, I came to a river which appeared to be both broad and deep. Sounding its depth with a pole, I found it too deep to be forded, and after the most careful search along the shore, no boat could be discovered. This place appeared altogether strange to me, and I began to fear that I was again lost. Confident that I had never before been where I now found myself, and ignorant of the other side of the stream, I thought it best not to attempt to cross this water until I was better informed of the country through which it flowed. A thick wood bordered the road on my left, and gave me shelter until daylight. Ascending a tree at sunrise that overlooked the stream, which appeared to be more than a mile in width, I perceived on the opposite shore a house, and one large and several small boats in the river. I remained in this tree the greater part of the day, and saw several persons cross the river, some of whom had</w:t>
      </w:r>
    </w:p>
    <w:p>
      <w:pPr>
        <w:pStyle w:val="Normal"/>
        <w:rPr/>
      </w:pPr>
      <w:r>
        <w:rPr/>
      </w:r>
    </w:p>
    <w:p>
      <w:pPr>
        <w:pStyle w:val="Normal"/>
        <w:rPr/>
      </w:pPr>
      <w:r>
        <w:rPr/>
        <w:t>[ORIGINAL PAGE 345] _______________</w:t>
      </w:r>
    </w:p>
    <w:p>
      <w:pPr>
        <w:pStyle w:val="Normal"/>
        <w:rPr/>
      </w:pPr>
      <w:r>
        <w:rPr/>
      </w:r>
    </w:p>
    <w:p>
      <w:pPr>
        <w:pStyle w:val="Normal"/>
        <w:rPr/>
      </w:pPr>
      <w:r>
        <w:rPr/>
        <w:t>horses; but in the evening the boats were all taken back to the place at which I had seen them in the morning. The river was so broad that I felt some fear of failing in the attempt to swim it; but seeing no prospect of procuring a boat to transport me, I resolved to attempt the navigation as soon as it was dark. About nine o'clock at night, having equipped myself in the best manner I was able, I undertook this hazardous navigation, and succeeded in gaining the farther shore of the river, in about an hour, with all my things in safety. On the previous day I had noted the bearing of the road, as it led from the river, and in the middle of the night I again resumed my journey, in a state of perplexity bordering upon desperation; for it was now evident that this was not the road by which we had traveled when we came to the southern country, and on which hand to turn to reach the right way I knew not.</w:t>
      </w:r>
    </w:p>
    <w:p>
      <w:pPr>
        <w:pStyle w:val="Normal"/>
        <w:rPr/>
      </w:pPr>
      <w:r>
        <w:rPr/>
      </w:r>
    </w:p>
    <w:p>
      <w:pPr>
        <w:pStyle w:val="Normal"/>
        <w:rPr/>
      </w:pPr>
      <w:r>
        <w:rPr/>
        <w:t>After traveling five or six miles on this road, and having the north-star in view all the time, I became satisfied that my course lay northwest, and that I was consequently going, out of my way; and to heighten my anxiety, I had not tasted any animal food since I crossed the Savannah river - a sensation of hunger harassed me constantly; but fortune, which had been so long adverse to me, and had led me so often astray, had now a little favor in store for me. The leaves</w:t>
      </w:r>
    </w:p>
    <w:p>
      <w:pPr>
        <w:pStyle w:val="Normal"/>
        <w:rPr/>
      </w:pPr>
      <w:r>
        <w:rPr/>
      </w:r>
    </w:p>
    <w:p>
      <w:pPr>
        <w:pStyle w:val="Normal"/>
        <w:rPr/>
      </w:pPr>
      <w:r>
        <w:rPr/>
        <w:t>[ORIGINAL PAGE 346] _______________</w:t>
      </w:r>
    </w:p>
    <w:p>
      <w:pPr>
        <w:pStyle w:val="Normal"/>
        <w:rPr/>
      </w:pPr>
      <w:r>
        <w:rPr/>
      </w:r>
    </w:p>
    <w:p>
      <w:pPr>
        <w:pStyle w:val="Normal"/>
        <w:rPr/>
      </w:pPr>
      <w:r>
        <w:rPr/>
        <w:t>were already fallen from some of the more tender trees, anti near the road I this night perceived a persimmon tree, well laden with fruit, and whilst gathering the fallen persimmons under the tree, a noise over head arrested my attention. This noise was caused by a large opossum, which was on the tree gathering fruit like myself. With a long stick the animal was brought to the ground, and it proved to be very fat, weighing at least ten pounds. With such a luxury as this in my possession, I could not think of traveling far without tasting it, and accordingly halted about a mile from the persimmon tree, on a rising ground in a thick wood, where I killed my opossum, and took off its skin, a circumstance that I much regretted, for with the skin I took at least a pound of fine fat. Had I possessed the means of scalding my game, and dressing it like a pig, it would have afforded me provision for a week; but as it was, I made a large fire and roasted my prize before it, losing all the oil that ran out in the operation, for want of a dripping-pan to catch it. It was daylight when my meat was ready for the table, and a very sumptuous breakfast it yielded me.</w:t>
      </w:r>
    </w:p>
    <w:p>
      <w:pPr>
        <w:pStyle w:val="Normal"/>
        <w:rPr/>
      </w:pPr>
      <w:r>
        <w:rPr/>
      </w:r>
    </w:p>
    <w:p>
      <w:pPr>
        <w:pStyle w:val="Normal"/>
        <w:rPr/>
      </w:pPr>
      <w:r>
        <w:rPr/>
        <w:t>Since leaving Columbia, I had followed as nearly as the course of the roads permitted, the index of the north-star; which, I supposed, would lead me on the most direct route to Maryland; but I now became</w:t>
      </w:r>
    </w:p>
    <w:p>
      <w:pPr>
        <w:pStyle w:val="Normal"/>
        <w:rPr/>
      </w:pPr>
      <w:r>
        <w:rPr/>
      </w:r>
    </w:p>
    <w:p>
      <w:pPr>
        <w:pStyle w:val="Normal"/>
        <w:rPr/>
      </w:pPr>
      <w:r>
        <w:rPr/>
        <w:t>[ORIGINAL PAGE 347] _______________</w:t>
      </w:r>
    </w:p>
    <w:p>
      <w:pPr>
        <w:pStyle w:val="Normal"/>
        <w:rPr/>
      </w:pPr>
      <w:r>
        <w:rPr/>
      </w:r>
    </w:p>
    <w:p>
      <w:pPr>
        <w:pStyle w:val="Normal"/>
        <w:rPr/>
      </w:pPr>
      <w:r>
        <w:rPr/>
        <w:t>convinced, that this star was leading me away from the line by which I had approached the cotton country.</w:t>
      </w:r>
    </w:p>
    <w:p>
      <w:pPr>
        <w:pStyle w:val="Normal"/>
        <w:rPr/>
      </w:pPr>
      <w:r>
        <w:rPr/>
      </w:r>
    </w:p>
    <w:p>
      <w:pPr>
        <w:pStyle w:val="Normal"/>
        <w:rPr/>
      </w:pPr>
      <w:r>
        <w:rPr/>
        <w:t>I slept none this day, but passed the whole time, from breakfast until night, in considering the means of regaining my lost way. From the aspect of the country I arrived at the conclusion, that I was not near the sea-coast; for there were no swamps in all this region; the land lay rather high and rolling, and oak timber abounded.</w:t>
      </w:r>
    </w:p>
    <w:p>
      <w:pPr>
        <w:pStyle w:val="Normal"/>
        <w:rPr/>
      </w:pPr>
      <w:r>
        <w:rPr/>
      </w:r>
    </w:p>
    <w:p>
      <w:pPr>
        <w:pStyle w:val="Normal"/>
        <w:rPr/>
      </w:pPr>
      <w:r>
        <w:rPr/>
        <w:t>At the return of night, I resumed my journey earlier than usual; paying no regard to the roads, but keeping the north-star on my left hand, as nearly as I could. This night I killed a rabbit, which had leaped from the bushes before me, by throwing my walking stick at it. It was roasted at my stopping place in the morning, and was very good.</w:t>
      </w:r>
    </w:p>
    <w:p>
      <w:pPr>
        <w:pStyle w:val="Normal"/>
        <w:rPr/>
      </w:pPr>
      <w:r>
        <w:rPr/>
      </w:r>
    </w:p>
    <w:p>
      <w:pPr>
        <w:pStyle w:val="Normal"/>
        <w:rPr/>
      </w:pPr>
      <w:r>
        <w:rPr/>
        <w:t>I pursued the same course, keeping the north-star on my left hand for three nights; intending to get as far East as the road leading from Columbia to Richmond, in Virginia; but as my line of march lay almost continually in the woods, I made but little progress; and on the third day, the weather became cloudy, so that I could not see the stars. This again compelled me to lie by, until the return of fair weather.</w:t>
      </w:r>
    </w:p>
    <w:p>
      <w:pPr>
        <w:pStyle w:val="Normal"/>
        <w:rPr/>
      </w:pPr>
      <w:r>
        <w:rPr/>
      </w:r>
    </w:p>
    <w:p>
      <w:pPr>
        <w:pStyle w:val="Normal"/>
        <w:rPr/>
      </w:pPr>
      <w:r>
        <w:rPr/>
        <w:t>On the second day, after I had stopped this time, the sun shone out bright in the morning, and continued to shed a glorious light during the day; but in</w:t>
      </w:r>
    </w:p>
    <w:p>
      <w:pPr>
        <w:pStyle w:val="Normal"/>
        <w:rPr/>
      </w:pPr>
      <w:r>
        <w:rPr/>
      </w:r>
    </w:p>
    <w:p>
      <w:pPr>
        <w:pStyle w:val="Normal"/>
        <w:rPr/>
      </w:pPr>
      <w:r>
        <w:rPr/>
        <w:t>[ORIGINAL PAGE 348] _______________</w:t>
      </w:r>
    </w:p>
    <w:p>
      <w:pPr>
        <w:pStyle w:val="Normal"/>
        <w:rPr/>
      </w:pPr>
      <w:r>
        <w:rPr/>
      </w:r>
    </w:p>
    <w:p>
      <w:pPr>
        <w:pStyle w:val="Normal"/>
        <w:rPr/>
      </w:pPr>
      <w:r>
        <w:rPr/>
        <w:t>the evening, the heavens became overcast with clouds; and the night that followed was so dark, that I did not attempt to travel. This state of the weather continued more than a week; obliging me to remain stationary all this time. These cloudy nights were succeeded by a brisk wind from the north-west, accompanied by fine clear nights, in which I made the best of my way towards the north-east, pursuing my course across the country without regard to roads, forests, or streams of water; crossing many of the latter, none of which were deep, but some of them were extremely muddy. One night I became entangled in a thick and deep swamp; the trees that grew in which, were so tall, and stood so close together, that the interlocking of their boughs, and the deep foliage in which they were clad, prevented me from seeing the stars. Wandering there for several hours, most of the time with mud and water over my knees, and frequently wading in stagnant pools, with deep slimy bottoms, I became totally lost, and was incapable of seeing the least appearance of fast land. At length, giving up all hope of extricating myself from this abyss of mud, water, brambles, and fallen timber, I scrambled on a large tussock, and sat down to await the coming of day, with the intention of going to the nearest high land, as soon as the sun should be up. The nights were now becoming cool, and though I did not see any frost in</w:t>
      </w:r>
    </w:p>
    <w:p>
      <w:pPr>
        <w:pStyle w:val="Normal"/>
        <w:rPr/>
      </w:pPr>
      <w:r>
        <w:rPr/>
      </w:r>
    </w:p>
    <w:p>
      <w:pPr>
        <w:pStyle w:val="Normal"/>
        <w:rPr/>
      </w:pPr>
      <w:r>
        <w:rPr/>
        <w:t>[ORIGINAL PAGE 349] _______________</w:t>
      </w:r>
    </w:p>
    <w:p>
      <w:pPr>
        <w:pStyle w:val="Normal"/>
        <w:rPr/>
      </w:pPr>
      <w:r>
        <w:rPr/>
      </w:r>
    </w:p>
    <w:p>
      <w:pPr>
        <w:pStyle w:val="Normal"/>
        <w:rPr/>
      </w:pPr>
      <w:r>
        <w:rPr/>
        <w:t>the swamp where I was in the morning, I have no doubt that hoar frost was seen in the dry and open country. After daylight I found myself as much perplexed as I was at midnight. No shore was to be seen; and in every direction there was the same deep, dreary, black solitude. To add to my misfortune, the morning proved cloudy, and when the sun was up, I could not tell the east from the west. After waiting several hours for a sight of the sun, and failing to obtain it, I set out in search of a running stream of water, intending to strike off at right angles, with the course of the current, and endeavor to reach the dry ground by this means; but after wandering about, through tangled bushes, briars, and vines, clambering over fallen tree-tops, and wading through fens overgrown with saw grass, for two or three hours, I sat down in despair of finding any guide to conduct me from this detestable place.</w:t>
      </w:r>
    </w:p>
    <w:p>
      <w:pPr>
        <w:pStyle w:val="Normal"/>
        <w:rPr/>
      </w:pPr>
      <w:r>
        <w:rPr/>
      </w:r>
    </w:p>
    <w:p>
      <w:pPr>
        <w:pStyle w:val="Normal"/>
        <w:rPr/>
      </w:pPr>
      <w:r>
        <w:rPr/>
        <w:t>My bag of meal that I took with me at the commencement of my journey was long since gone; and the only provisions that I now possessed were a few grains of parched corn, and near a pint of chestnuts that I had picked up under a tree the day before I entered the swamp. The chestnut-tree was full of nuts, but I was afraid to throw sticks or to shake the tree, lest hunters or other persons hearing the noise, might be drawn to the place.</w:t>
      </w:r>
    </w:p>
    <w:p>
      <w:pPr>
        <w:pStyle w:val="Normal"/>
        <w:rPr/>
      </w:pPr>
      <w:r>
        <w:rPr/>
      </w:r>
    </w:p>
    <w:p>
      <w:pPr>
        <w:pStyle w:val="Normal"/>
        <w:rPr/>
      </w:pPr>
      <w:r>
        <w:rPr/>
        <w:t>[ORIGINAL PAGE 350] _______________</w:t>
      </w:r>
    </w:p>
    <w:p>
      <w:pPr>
        <w:pStyle w:val="Normal"/>
        <w:rPr/>
      </w:pPr>
      <w:r>
        <w:rPr/>
      </w:r>
    </w:p>
    <w:p>
      <w:pPr>
        <w:pStyle w:val="Normal"/>
        <w:rPr/>
      </w:pPr>
      <w:r>
        <w:rPr/>
        <w:t>About ten o'clock I sat down under a large cypress tree, upon a decaying log of the same timber; to make my breakfast on a few grains of parched corn. Near me was an open space without trees, but filled with water that seemed to be deep, for no grass grew in it, except a small quantity near the shore. The water was on my left hand, and as I sat cracking my corn, my attention was attracted by the playful gambols of two squirrels that were running and chasing each other on the boughs of some trees near me. Half pleased with the joyous movements of the little animals, and half covetous of their carcasses, to roast and devour them, I paid no attention to a succession of sounds on my left, which I thought proceeded from the movement of frogs at the edge of the water, until the breaking of a stick near me caused me to turn my head, when I discovered that I had other neighbors than spring frogs.</w:t>
      </w:r>
    </w:p>
    <w:p>
      <w:pPr>
        <w:pStyle w:val="Normal"/>
        <w:rPr/>
      </w:pPr>
      <w:r>
        <w:rPr/>
      </w:r>
    </w:p>
    <w:p>
      <w:pPr>
        <w:pStyle w:val="Normal"/>
        <w:rPr/>
      </w:pPr>
      <w:r>
        <w:rPr/>
        <w:t>A monstrous alligator had left the water, and was crawling over the mud, with his eyes fixed upon me. He was now within fifteen feet of me, and in a moment more, if he had not broken the stick with his weight, I should have become his prey. He could easily have knocked me down with a blow of his tail; and if his jaws had once been closed on a leg or an arm, he would have dragged me into the water, spite, of any resistance that I could have made.</w:t>
      </w:r>
    </w:p>
    <w:p>
      <w:pPr>
        <w:pStyle w:val="Normal"/>
        <w:rPr/>
      </w:pPr>
      <w:r>
        <w:rPr/>
      </w:r>
    </w:p>
    <w:p>
      <w:pPr>
        <w:pStyle w:val="Normal"/>
        <w:rPr/>
      </w:pPr>
      <w:r>
        <w:rPr/>
        <w:t>[ORIGINAL PAGE 351] _______________</w:t>
      </w:r>
    </w:p>
    <w:p>
      <w:pPr>
        <w:pStyle w:val="Normal"/>
        <w:rPr/>
      </w:pPr>
      <w:r>
        <w:rPr/>
      </w:r>
    </w:p>
    <w:p>
      <w:pPr>
        <w:pStyle w:val="Normal"/>
        <w:rPr/>
      </w:pPr>
      <w:r>
        <w:rPr/>
        <w:t>At the sight of him, I sprang to my feet, and running to the other end of the fallen tree on which I sat, and being there out of danger, had an opportunity of viewing the motions of the alligator at leisure. Finding me out of his reach, he raised his trunk from the ground, elevated his snout, and gave a wistful look, the import of which I well understood; then turning slowly round, he retreated to the water, and sank from my vision.</w:t>
      </w:r>
    </w:p>
    <w:p>
      <w:pPr>
        <w:pStyle w:val="Normal"/>
        <w:rPr/>
      </w:pPr>
      <w:r>
        <w:rPr/>
      </w:r>
    </w:p>
    <w:p>
      <w:pPr>
        <w:pStyle w:val="Normal"/>
        <w:rPr/>
      </w:pPr>
      <w:r>
        <w:rPr/>
        <w:t>I was much alarmed by this adventure with the alligator, for had I fallen in with this huge reptile in the night time, I should have had no chance of escape from his tusks.</w:t>
      </w:r>
    </w:p>
    <w:p>
      <w:pPr>
        <w:pStyle w:val="Normal"/>
        <w:rPr/>
      </w:pPr>
      <w:r>
        <w:rPr/>
      </w:r>
    </w:p>
    <w:p>
      <w:pPr>
        <w:pStyle w:val="Normal"/>
        <w:rPr/>
      </w:pPr>
      <w:r>
        <w:rPr/>
        <w:t>The whole day was spent in the swamp, not in traveling from place to place, but in waiting for the sun to shine, to enable me to obtain a knowledge of the various points of the heavens. The day was succeeded by a night of unbroken darkness; and it was late in the evening of the second day before I saw the sun. It being then too late to attempt to extricate myself from the swamp for that day, I was obliged to pass another night in the lodge that I had formed for myself in the thick boughs of a fallen cypress tree, which elevated me several feet from the ground, where I believed the alligator could not reach me if he should come in pursuit of me.</w:t>
      </w:r>
    </w:p>
    <w:p>
      <w:pPr>
        <w:pStyle w:val="Normal"/>
        <w:rPr/>
      </w:pPr>
      <w:r>
        <w:rPr/>
      </w:r>
    </w:p>
    <w:p>
      <w:pPr>
        <w:pStyle w:val="Normal"/>
        <w:rPr/>
      </w:pPr>
      <w:r>
        <w:rPr/>
        <w:t>On the morning of the third day the sun rose beautifully</w:t>
      </w:r>
    </w:p>
    <w:p>
      <w:pPr>
        <w:pStyle w:val="Normal"/>
        <w:rPr/>
      </w:pPr>
      <w:r>
        <w:rPr/>
      </w:r>
    </w:p>
    <w:p>
      <w:pPr>
        <w:pStyle w:val="Normal"/>
        <w:rPr/>
      </w:pPr>
      <w:r>
        <w:rPr/>
        <w:t>[ORIGINAL PAGE 352] _______________</w:t>
      </w:r>
    </w:p>
    <w:p>
      <w:pPr>
        <w:pStyle w:val="Normal"/>
        <w:rPr/>
      </w:pPr>
      <w:r>
        <w:rPr/>
      </w:r>
    </w:p>
    <w:p>
      <w:pPr>
        <w:pStyle w:val="Normal"/>
        <w:rPr/>
      </w:pPr>
      <w:r>
        <w:rPr/>
        <w:t>clear, and at sight of him I set off for the East. It must have been five miles from the place where I lay to the dry land on the East of the swamp; for with all the exertion that fear and hunger compelled me to make, it was two or three o'clock in the afternoon when I reached the shore, after swimming in several places, and suffering the loss of a very valuable part of my clothes, which were torn off by the briars and snags. On coming to high ground I found myself in the woods, and hungry as I was, lay down to await the coming of night, lest some one should see me moving through the forest in daylight.</w:t>
      </w:r>
    </w:p>
    <w:p>
      <w:pPr>
        <w:pStyle w:val="Normal"/>
        <w:rPr/>
      </w:pPr>
      <w:r>
        <w:rPr/>
      </w:r>
    </w:p>
    <w:p>
      <w:pPr>
        <w:pStyle w:val="Normal"/>
        <w:rPr/>
      </w:pPr>
      <w:r>
        <w:rPr/>
        <w:t>When night came on, I resumed my journey by the stars, which were visible, and marched several miles before coming to a plantation. The first that I came to was a cotton field; and after much search, I found no corn nor grain of any kind on this place, and was compelled to continue on my way.</w:t>
      </w:r>
    </w:p>
    <w:p>
      <w:pPr>
        <w:pStyle w:val="Normal"/>
        <w:rPr/>
      </w:pPr>
      <w:r>
        <w:rPr/>
      </w:r>
    </w:p>
    <w:p>
      <w:pPr>
        <w:pStyle w:val="Normal"/>
        <w:rPr/>
      </w:pPr>
      <w:r>
        <w:rPr/>
        <w:t>Two or three miles further on I was more fortunate, and found a field of corn which had been gathered from the stalks and thrown in heaps along the ground. - Filling my little bag, which I still kept, with this corn, I retreated a mile or two in the woods, and striking fire, encamped for the purpose of parching and eating t. After despatching my meal, I lay down beside the fire and fell into a sound sleep, from which I did not awake until long, after sunrise; but on rising and looking</w:t>
      </w:r>
    </w:p>
    <w:p>
      <w:pPr>
        <w:pStyle w:val="Normal"/>
        <w:rPr/>
      </w:pPr>
      <w:r>
        <w:rPr/>
      </w:r>
    </w:p>
    <w:p>
      <w:pPr>
        <w:pStyle w:val="Normal"/>
        <w:rPr/>
      </w:pPr>
      <w:r>
        <w:rPr/>
        <w:t>[ORIGINAL PAGE 353] _______________</w:t>
      </w:r>
    </w:p>
    <w:p>
      <w:pPr>
        <w:pStyle w:val="Normal"/>
        <w:rPr/>
      </w:pPr>
      <w:r>
        <w:rPr/>
      </w:r>
    </w:p>
    <w:p>
      <w:pPr>
        <w:pStyle w:val="Normal"/>
        <w:rPr/>
      </w:pPr>
      <w:r>
        <w:rPr/>
        <w:t>around me, I found that my lodge was within less than a hundred yards of a new house that people were building in the woods, and upon which men were now at work. Dropping instantly to the ground, I crawled away through the woods, until being out of sight of the house, I ventured to rise and escape on my feet. After I lay down in the night, my fire had died away and emitted no smoke; this circumstance saved me. This affair made me more cautious as to my future conduct.</w:t>
      </w:r>
    </w:p>
    <w:p>
      <w:pPr>
        <w:pStyle w:val="Normal"/>
        <w:rPr/>
      </w:pPr>
      <w:r>
        <w:rPr/>
      </w:r>
    </w:p>
    <w:p>
      <w:pPr>
        <w:pStyle w:val="Normal"/>
        <w:rPr/>
      </w:pPr>
      <w:r>
        <w:rPr/>
        <w:t>Hiding in the woods until night again came on, I continued my course eastward, and some time after midnight came upon a wide, well beaten road, one end of which led, at this place, a little to the left of the north-star, which I could plainly see. Here I deliberated a long time, whether to take this road, or continue my course across the country by the stars; but at last resolved to follow the road, more from a desire to get out of the woods, than from a conviction that it would lead me in the right way. In the course of this night I saw but few plantations, but was so fortunate as to see a ground-hog crossing the road before me. This animal I killed with my stick, and carried it until morning.</w:t>
      </w:r>
    </w:p>
    <w:p>
      <w:pPr>
        <w:pStyle w:val="Normal"/>
        <w:rPr/>
      </w:pPr>
      <w:r>
        <w:rPr/>
      </w:r>
    </w:p>
    <w:p>
      <w:pPr>
        <w:pStyle w:val="Normal"/>
        <w:rPr/>
      </w:pPr>
      <w:r>
        <w:rPr/>
        <w:t>At the approach of daylight, turning away to the right, I gained the top of an eminence, from which I could see through the woods for some distance around</w:t>
      </w:r>
    </w:p>
    <w:p>
      <w:pPr>
        <w:pStyle w:val="Normal"/>
        <w:rPr/>
      </w:pPr>
      <w:r>
        <w:rPr/>
      </w:r>
    </w:p>
    <w:p>
      <w:pPr>
        <w:pStyle w:val="Normal"/>
        <w:rPr/>
      </w:pPr>
      <w:r>
        <w:rPr/>
        <w:t>[ORIGINAL PAGE 354] _______________</w:t>
      </w:r>
    </w:p>
    <w:p>
      <w:pPr>
        <w:pStyle w:val="Normal"/>
        <w:rPr/>
      </w:pPr>
      <w:r>
        <w:rPr/>
      </w:r>
    </w:p>
    <w:p>
      <w:pPr>
        <w:pStyle w:val="Normal"/>
        <w:rPr/>
      </w:pPr>
      <w:r>
        <w:rPr/>
        <w:t>me. Here I kindled a fire and roasted my groundhog, which afforded me a most grateful repast, after my late fasting and severe toils. According to custom my meal being over, I betook myself to sleep, and did not awake until the afternoon; when descending a few rods down the hill, and standing still to take a survey of the woods around me, I saw, at the distance of half a mile from me, a man moving slowly about in the forest, and apparently watching, like myself, to see if any one was in view. Looking at this man attentively, I saw that he was a black, and that he did not move more than a few rods from the same spot where I first saw him. Curiosity impelled me to know more of the condition of my neighbor; and descending quite to the foot of the hill, I perceived that he had a covert of boughs of trees, under which I saw him pass, and after some time return again from his retreat. Examining the appearance of things carefully, I became satisfied that tho stranger was, like myself, a negro slave, and I determined, without more ceremony, to go and speak to him, for I felt no fear of being betrayed by one as badly off in the world as myself.</w:t>
      </w:r>
    </w:p>
    <w:p>
      <w:pPr>
        <w:pStyle w:val="Normal"/>
        <w:rPr/>
      </w:pPr>
      <w:r>
        <w:rPr/>
      </w:r>
    </w:p>
    <w:p>
      <w:pPr>
        <w:pStyle w:val="Normal"/>
        <w:rPr/>
      </w:pPr>
      <w:r>
        <w:rPr/>
        <w:t>When this man first, saw me, at the distance of a hundred yards from him, he manifested great agitation, and at once seemed disposed to run from me; but when I called to him, and told him not to be a afraid, he became more assured, and waited for me to</w:t>
      </w:r>
    </w:p>
    <w:p>
      <w:pPr>
        <w:pStyle w:val="Normal"/>
        <w:rPr/>
      </w:pPr>
      <w:r>
        <w:rPr/>
      </w:r>
    </w:p>
    <w:p>
      <w:pPr>
        <w:pStyle w:val="Normal"/>
        <w:rPr/>
      </w:pPr>
      <w:r>
        <w:rPr/>
        <w:t>[ORIGINAL PAGE 355] _______________</w:t>
      </w:r>
    </w:p>
    <w:p>
      <w:pPr>
        <w:pStyle w:val="Normal"/>
        <w:rPr/>
      </w:pPr>
      <w:r>
        <w:rPr/>
      </w:r>
    </w:p>
    <w:p>
      <w:pPr>
        <w:pStyle w:val="Normal"/>
        <w:rPr/>
      </w:pPr>
      <w:r>
        <w:rPr/>
        <w:t>come close to him. I found him to be a dark mulatto, small and slender in person, and lame in one leg. He had been well bred, and possessed good manners and fine address. I told him I was traveling, and presumed this was not his dwelling place: upon which he informed me that he was a native of Kent county, in the State of Delaware, and had been brought up as a house-servant by his master, who, on his death-bed, had made his will, and directed him to be set free by his executors, at the age of twenty-five, and that in the meantime he would be hired out as a servant to some person who should treat him well. Soon after the death of his master, the executors hired him to a man in Wilmington, who employed him as a waiter in his house for three or four months, and then took him to a small town called Newport, and sold him to a man who took him immediately to Baltimore, where he was again sold or transferred to another man, who brought him to South Carolina, and sold him to a cotton planter, with whom he had lived more than two years, and had run away three weeks before the time I saw him, with the intention of returning to Delaware.</w:t>
      </w:r>
    </w:p>
    <w:p>
      <w:pPr>
        <w:pStyle w:val="Normal"/>
        <w:rPr/>
      </w:pPr>
      <w:r>
        <w:rPr/>
      </w:r>
    </w:p>
    <w:p>
      <w:pPr>
        <w:pStyle w:val="Normal"/>
        <w:rPr/>
      </w:pPr>
      <w:r>
        <w:rPr/>
        <w:t>That being lame, and becoming fatigued by traveling, he had stopped here and made this shelter of boughs and bark of trees, under which he had remained more than a week before I met him. He invited me to go into his camp as he termed it, where he had</w:t>
      </w:r>
    </w:p>
    <w:p>
      <w:pPr>
        <w:pStyle w:val="Normal"/>
        <w:rPr/>
      </w:pPr>
      <w:r>
        <w:rPr/>
      </w:r>
    </w:p>
    <w:p>
      <w:pPr>
        <w:pStyle w:val="Normal"/>
        <w:rPr/>
      </w:pPr>
      <w:r>
        <w:rPr/>
        <w:t>[ORIGINAL PAGE 356] _______________</w:t>
      </w:r>
    </w:p>
    <w:p>
      <w:pPr>
        <w:pStyle w:val="Normal"/>
        <w:rPr/>
      </w:pPr>
      <w:r>
        <w:rPr/>
      </w:r>
    </w:p>
    <w:p>
      <w:pPr>
        <w:pStyle w:val="Normal"/>
        <w:rPr/>
      </w:pPr>
      <w:r>
        <w:rPr/>
        <w:t>an old skillet, more than a bushel of potatoes, and several fowls, all of which he said he had purloined from the plantations in the neighborhood.</w:t>
      </w:r>
    </w:p>
    <w:p>
      <w:pPr>
        <w:pStyle w:val="Normal"/>
        <w:rPr/>
      </w:pPr>
      <w:r>
        <w:rPr/>
      </w:r>
    </w:p>
    <w:p>
      <w:pPr>
        <w:pStyle w:val="Normal"/>
        <w:rPr/>
      </w:pPr>
      <w:r>
        <w:rPr/>
        <w:t>This encampment was in a level, open wood, and it appeared surprising to me that its occupant had not been discovered and conveyed back to his master before this time. I told him that I thought he ran great risk of being taken up by remaining here, and advised him to break up his lodge immediately, and pursue his journey, traveling only in the night time. He then proposed to join me, and travel in company with me; but this I declined, because of his lameness and great want of discretion, though I did not assign these reasons to him.</w:t>
      </w:r>
    </w:p>
    <w:p>
      <w:pPr>
        <w:pStyle w:val="Normal"/>
        <w:rPr/>
      </w:pPr>
      <w:r>
        <w:rPr/>
      </w:r>
    </w:p>
    <w:p>
      <w:pPr>
        <w:pStyle w:val="Normal"/>
        <w:rPr/>
      </w:pPr>
      <w:r>
        <w:rPr/>
        <w:t>I remained with this man two or three hours, and ate dinner of fowls dressed after his rude fashion. - Before leaving him, I pressed upon him the necessity of immediately quitting the position he then occupied, but he said he intended to remain there a few days longer, unless I would take him with me.</w:t>
      </w:r>
    </w:p>
    <w:p>
      <w:pPr>
        <w:pStyle w:val="Normal"/>
        <w:rPr/>
      </w:pPr>
      <w:r>
        <w:rPr/>
      </w:r>
    </w:p>
    <w:p>
      <w:pPr>
        <w:pStyle w:val="Normal"/>
        <w:rPr/>
      </w:pPr>
      <w:r>
        <w:rPr/>
        <w:t>On quitting my new acquaintance, I thought it prudent to change my place of abode for the residue of this day, and removed along the top of the hill that I occupied at least two miles, and concealed myself in a thicket until night, when returning to the road I had left in the morning, and traveling hard all night, I came to a large stream of water just at the break of</w:t>
      </w:r>
    </w:p>
    <w:p>
      <w:pPr>
        <w:pStyle w:val="Normal"/>
        <w:rPr/>
      </w:pPr>
      <w:r>
        <w:rPr/>
      </w:r>
    </w:p>
    <w:p>
      <w:pPr>
        <w:pStyle w:val="Normal"/>
        <w:rPr/>
      </w:pPr>
      <w:r>
        <w:rPr/>
        <w:t>[ORIGINAL PAGE 357] _______________</w:t>
      </w:r>
    </w:p>
    <w:p>
      <w:pPr>
        <w:pStyle w:val="Normal"/>
        <w:rPr/>
      </w:pPr>
      <w:r>
        <w:rPr/>
      </w:r>
    </w:p>
    <w:p>
      <w:pPr>
        <w:pStyle w:val="Normal"/>
        <w:rPr/>
      </w:pPr>
      <w:r>
        <w:rPr/>
        <w:t>day. As it was too late to pass the river with safety this morning at this ford, I went half a mile higher, and swam across the stream in open daylight, at a place where both tides of the water were skirted with woods. I had several large potatoes that had been given to me by the man at his camp in the woods, and these constituted my rations for this day.</w:t>
      </w:r>
    </w:p>
    <w:p>
      <w:pPr>
        <w:pStyle w:val="Normal"/>
        <w:rPr/>
      </w:pPr>
      <w:r>
        <w:rPr/>
      </w:r>
    </w:p>
    <w:p>
      <w:pPr>
        <w:pStyle w:val="Normal"/>
        <w:rPr/>
      </w:pPr>
      <w:r>
        <w:rPr/>
        <w:t>At the rising and setting of the sun, I took the bearing of the road by the course of the stream that I had crossed, and found that I was traveling to the northwest, instead of the north or northeast, to one of which latter points I wished to direct my march.</w:t>
      </w:r>
    </w:p>
    <w:p>
      <w:pPr>
        <w:pStyle w:val="Normal"/>
        <w:rPr/>
      </w:pPr>
      <w:r>
        <w:rPr/>
      </w:r>
    </w:p>
    <w:p>
      <w:pPr>
        <w:pStyle w:val="Normal"/>
        <w:rPr/>
      </w:pPr>
      <w:r>
        <w:rPr/>
        <w:t>Having perceived the country in which I now was to be thickly peopled, I remained in my resting place until late at night, when returning to the road and crossing, it, I took once more to the woods, with the stars for my guides, and steered for the northeast.</w:t>
      </w:r>
    </w:p>
    <w:p>
      <w:pPr>
        <w:pStyle w:val="Normal"/>
        <w:rPr/>
      </w:pPr>
      <w:r>
        <w:rPr/>
      </w:r>
    </w:p>
    <w:p>
      <w:pPr>
        <w:pStyle w:val="Normal"/>
        <w:rPr/>
      </w:pPr>
      <w:r>
        <w:rPr/>
        <w:t>This was a fortunate night for me in all respects. The atmosphere was clear, the ground was high, dry, and free from thickets. In the course of the night I passed several corn fields, with the corn still remaining in them, and passed a potato lot, in which large quantities of fine potatoes were dug out of the ground and lay in heaps covered with vines; but my most signal good luck occurred just before day, when passing under a dog-wood tree, and hearing a noise in the branches above me, I looked up and saw a large opossum amongst the berries that hung, upon the boughs.</w:t>
      </w:r>
    </w:p>
    <w:p>
      <w:pPr>
        <w:pStyle w:val="Normal"/>
        <w:rPr/>
      </w:pPr>
      <w:r>
        <w:rPr/>
      </w:r>
    </w:p>
    <w:p>
      <w:pPr>
        <w:pStyle w:val="Normal"/>
        <w:rPr/>
      </w:pPr>
      <w:r>
        <w:rPr/>
        <w:t>[ORIGINAL PAGE 358] _______________</w:t>
      </w:r>
    </w:p>
    <w:p>
      <w:pPr>
        <w:pStyle w:val="Normal"/>
        <w:rPr/>
      </w:pPr>
      <w:r>
        <w:rPr/>
      </w:r>
    </w:p>
    <w:p>
      <w:pPr>
        <w:pStyle w:val="Normal"/>
        <w:rPr/>
      </w:pPr>
      <w:r>
        <w:rPr/>
        <w:t>The game was quickly shaken down, and turned out as fat as a well-fed pig, and as heavy as a full-grown raccoon. My attention was now turned to searching for a place in which I could secrete myself for the day, and dress my provisions in quietness.</w:t>
      </w:r>
    </w:p>
    <w:p>
      <w:pPr>
        <w:pStyle w:val="Normal"/>
        <w:rPr/>
      </w:pPr>
      <w:r>
        <w:rPr/>
      </w:r>
    </w:p>
    <w:p>
      <w:pPr>
        <w:pStyle w:val="Normal"/>
        <w:rPr/>
      </w:pPr>
      <w:r>
        <w:rPr/>
        <w:t>This day was clear and beautiful until the afternoon, when the air became damp, and the heavens were overhung with clouds. The night that followed was dark as pitch, compelling me to remain in my camp all night. The next clay brought with it a terrible storm of rain and wind, that continued with but little intermission, more than twenty-four hours, and the sun was not again visible until the third day; nor was there a clear night for more than a week. During all this time I lay in my camp, and subsisted upon the provisions that I had brought with me to this place. The corn and potatoes looked so tempting, when I saw them in the fields, that I had taken more than I should have consumed, had not the bad weather compelled me to remain at this spot; but it was well for me, for this time, that I had taken more than I could eat in one or two days.</w:t>
      </w:r>
    </w:p>
    <w:p>
      <w:pPr>
        <w:pStyle w:val="Normal"/>
        <w:rPr/>
      </w:pPr>
      <w:r>
        <w:rPr/>
      </w:r>
    </w:p>
    <w:p>
      <w:pPr>
        <w:pStyle w:val="Normal"/>
        <w:rPr/>
      </w:pPr>
      <w:r>
        <w:rPr/>
        <w:t>At the end of the cloudy weather, I felt much refreshed and strengthened, and resumed my journey in high spirits, although I now began to feel the want of shoes - those which I wore when I left my mistress having long since been worn out, and my boots were</w:t>
      </w:r>
    </w:p>
    <w:p>
      <w:pPr>
        <w:pStyle w:val="Normal"/>
        <w:rPr/>
      </w:pPr>
      <w:r>
        <w:rPr/>
      </w:r>
    </w:p>
    <w:p>
      <w:pPr>
        <w:pStyle w:val="Normal"/>
        <w:rPr/>
      </w:pPr>
      <w:r>
        <w:rPr/>
        <w:t>[ORIGINAL PAGE 359] _______________</w:t>
      </w:r>
    </w:p>
    <w:p>
      <w:pPr>
        <w:pStyle w:val="Normal"/>
        <w:rPr/>
      </w:pPr>
      <w:r>
        <w:rPr/>
      </w:r>
    </w:p>
    <w:p>
      <w:pPr>
        <w:pStyle w:val="Normal"/>
        <w:rPr/>
      </w:pPr>
      <w:r>
        <w:rPr/>
        <w:t>wrap straps of hickory bark about my feet to keep the leather from separating, and falling to pieces.</w:t>
      </w:r>
    </w:p>
    <w:p>
      <w:pPr>
        <w:pStyle w:val="Normal"/>
        <w:rPr/>
      </w:pPr>
      <w:r>
        <w:rPr/>
      </w:r>
    </w:p>
    <w:p>
      <w:pPr>
        <w:pStyle w:val="Normal"/>
        <w:rPr/>
      </w:pPr>
      <w:r>
        <w:rPr/>
        <w:t>It was now, by my computation, the month of November, and I was yet in the State of South Carolina. I began to consider with myself, whether I had gained or lost, by attempting, to travel on the roads; and, after revolving in my mind all the disasters that had befallen me, determined to abandon the roads altogether, for two reasons: the first of which was, that on the highways I was constantly liable to meet persons, or to be overtaken by them; and a second, no less powerful, was, that as I did not know what roads to pursue, I was oftener traveling on the wrong route than on the right one.</w:t>
      </w:r>
    </w:p>
    <w:p>
      <w:pPr>
        <w:pStyle w:val="Normal"/>
        <w:rPr/>
      </w:pPr>
      <w:r>
        <w:rPr/>
      </w:r>
    </w:p>
    <w:p>
      <w:pPr>
        <w:pStyle w:val="Normal"/>
        <w:rPr/>
      </w:pPr>
      <w:r>
        <w:rPr/>
        <w:t>Setting my face once more for the north-star, I advanced with a steady, though slow pace, for four or five nights, when I was again delayed by dark weather, and forced to remain in idleness nearly two weeks; and when the weather again became clear, I was arrested on the second night by a broad and rapid river, that appeared so formidable that I did not dare to attempt its passage until after examining it in daylight. On the succeeding night, however, I crossed it by swimming - resting at some large rocks near the middle. After gaining the north side of this river, which I believed to be the Catawba, I considered myself in North Carolina, and again steered towards the North.</w:t>
      </w:r>
    </w:p>
    <w:p>
      <w:pPr>
        <w:pStyle w:val="Normal"/>
        <w:rPr/>
      </w:pPr>
      <w:r>
        <w:rPr/>
      </w:r>
    </w:p>
    <w:p>
      <w:pPr>
        <w:pStyle w:val="Normal"/>
        <w:rPr/>
      </w:pPr>
      <w:r>
        <w:rPr/>
        <w:t>[ORIGINAL PAGE 360] _______________</w:t>
      </w:r>
    </w:p>
    <w:p>
      <w:pPr>
        <w:pStyle w:val="Normal"/>
        <w:rPr/>
      </w:pPr>
      <w:r>
        <w:rPr/>
      </w:r>
    </w:p>
    <w:p>
      <w:pPr>
        <w:pStyle w:val="Normal"/>
        <w:rPr/>
      </w:pPr>
      <w:r>
        <w:rPr/>
        <w:t xml:space="preserve">  </w:t>
      </w:r>
      <w:r>
        <w:rPr/>
        <w:t xml:space="preserve">CHAPTER XVIII </w:t>
      </w:r>
    </w:p>
    <w:p>
      <w:pPr>
        <w:pStyle w:val="Normal"/>
        <w:rPr/>
      </w:pPr>
      <w:r>
        <w:rPr/>
      </w:r>
    </w:p>
    <w:p>
      <w:pPr>
        <w:pStyle w:val="Normal"/>
        <w:rPr/>
      </w:pPr>
      <w:r>
        <w:rPr/>
        <w:t>THE month of November is, in all years, a season of clouds and vapors; but at the time of which I write, the good weather vanished early in the month, and all the clouds of the universe seemed to have collected in North Carolina. From the second night after crossing the Catawba, I did not see the north-star for the space of three weeks; and during all this time, no progress was made in my journey; although I seldom remained two days in the same place, but moved from one position to another, for the purpose of eluding the observation of the people of the country, whose attention might have been attracted by the continual appearance of the smoke of my fires in one place.</w:t>
      </w:r>
    </w:p>
    <w:p>
      <w:pPr>
        <w:pStyle w:val="Normal"/>
        <w:rPr/>
      </w:pPr>
      <w:r>
        <w:rPr/>
      </w:r>
    </w:p>
    <w:p>
      <w:pPr>
        <w:pStyle w:val="Normal"/>
        <w:rPr/>
      </w:pPr>
      <w:r>
        <w:rPr/>
        <w:t>There had, as yet, been no hard frost, and the leaves were still on the oak trees, at the close of this cloudy weather; but the northwest wind which dispelled the mist, also brought down nearly all the leaves of the forest, except those of the evergreen trees; and the</w:t>
      </w:r>
    </w:p>
    <w:p>
      <w:pPr>
        <w:pStyle w:val="Normal"/>
        <w:rPr/>
      </w:pPr>
      <w:r>
        <w:rPr/>
      </w:r>
    </w:p>
    <w:p>
      <w:pPr>
        <w:pStyle w:val="Normal"/>
        <w:rPr/>
      </w:pPr>
      <w:r>
        <w:rPr/>
        <w:t>[ORIGINAL PAGE 361</w:t>
      </w:r>
    </w:p>
    <w:p>
      <w:pPr>
        <w:pStyle w:val="Normal"/>
        <w:rPr/>
      </w:pPr>
      <w:r>
        <w:rPr/>
      </w:r>
    </w:p>
    <w:p>
      <w:pPr>
        <w:pStyle w:val="Normal"/>
        <w:rPr/>
      </w:pPr>
      <w:r>
        <w:rPr/>
        <w:t>nights now became clear, and the air keen with frost. Hitherto the oak woods had afforded me the safest shelter, but I was obliged to seek for groves of young pines to retire to at dawn. Heretofore I had found a plentiful subsistence in every corn-field and potato-lot, that fell in my way: but now began to find some of the fields in which corn had grown, destitute of the corn, and containing nothing but the stalks. The potatoes had all been taken out of the lots where they grew, except in some few instances where they had been buried in the field; and the means of subsistence became every day more difficult to be obtained; but as I had fine weather, I made the best use of those hours in which I dared to travel, and was constantly moving from a short time after dark until daylight. The toil that I underwent for the first half of the month of December was excessive, and my sufferings for want of food were great. I was obliged to carry with me a stock of corn, sufficient to supply me for two or three days, for it frequently happened that I met with none in the fields for a long time. In the course of this period I crossed innumerable streams, the greater portion of which were of small size, but some were of considerable magnitude; and in all of them the water had become almost as cold as ice. Sometimes I was fortunate enough to find boats or canoes tied at the side of the streams, and</w:t>
      </w:r>
    </w:p>
    <w:p>
      <w:pPr>
        <w:pStyle w:val="Normal"/>
        <w:rPr/>
      </w:pPr>
      <w:r>
        <w:rPr/>
      </w:r>
    </w:p>
    <w:p>
      <w:pPr>
        <w:pStyle w:val="Normal"/>
        <w:rPr/>
      </w:pPr>
      <w:r>
        <w:rPr/>
        <w:t>[ORIGINAL PAGE 362] _______________</w:t>
      </w:r>
    </w:p>
    <w:p>
      <w:pPr>
        <w:pStyle w:val="Normal"/>
        <w:rPr/>
      </w:pPr>
      <w:r>
        <w:rPr/>
      </w:r>
    </w:p>
    <w:p>
      <w:pPr>
        <w:pStyle w:val="Normal"/>
        <w:rPr/>
      </w:pPr>
      <w:r>
        <w:rPr/>
        <w:t>when this happened, I always made free use of that which no one else was using at the time; but this did not occur often, and I believe that in these two weeks I swam over nine rivers, or streams, so deep that I could not ford them. The number of creeks and rivulets through which I waded was far greater, but I cannot now fix the number.</w:t>
      </w:r>
    </w:p>
    <w:p>
      <w:pPr>
        <w:pStyle w:val="Normal"/>
        <w:rPr/>
      </w:pPr>
      <w:r>
        <w:rPr/>
      </w:r>
    </w:p>
    <w:p>
      <w:pPr>
        <w:pStyle w:val="Normal"/>
        <w:rPr/>
      </w:pPr>
      <w:r>
        <w:rPr/>
        <w:t>In one of these fine nights, passing near the house of a planter, I saw several dry hides hanging on poles under a shed. One of these hides I appropriated to myself, for the purpose of converting it into moccasins, to supply the place of my boots, which were totally worthless. By beating the dry hide with a stick it was made sufficiently pliable to bear making it into moccasins; of which I made for myself three pair, wearing one, and carrying the others on my back.</w:t>
      </w:r>
    </w:p>
    <w:p>
      <w:pPr>
        <w:pStyle w:val="Normal"/>
        <w:rPr/>
      </w:pPr>
      <w:r>
        <w:rPr/>
      </w:r>
    </w:p>
    <w:p>
      <w:pPr>
        <w:pStyle w:val="Normal"/>
        <w:rPr/>
      </w:pPr>
      <w:r>
        <w:rPr/>
        <w:t>One day as I lay in a pine thicket, several pigs which appeared to be wild, having no marks on their ears, came near me, and one of them approached so close without seeing me, that I knocked it down with a stone, and succeeded in killing it. This pig was very fat, and would have weighed thirty if not forty pounds. Feeling now greatly exhausted with the fatigues that I had lately undergone, and being in a very great forest, far removed from white inhabitants, I resolved to remain a few days in this place, to regale myself with the flesh of the pig, which I preserved by hanging</w:t>
      </w:r>
    </w:p>
    <w:p>
      <w:pPr>
        <w:pStyle w:val="Normal"/>
        <w:rPr/>
      </w:pPr>
      <w:r>
        <w:rPr/>
      </w:r>
    </w:p>
    <w:p>
      <w:pPr>
        <w:pStyle w:val="Normal"/>
        <w:rPr/>
      </w:pPr>
      <w:r>
        <w:rPr/>
        <w:t>[ORIGINAL PAGE 363] _______________</w:t>
      </w:r>
    </w:p>
    <w:p>
      <w:pPr>
        <w:pStyle w:val="Normal"/>
        <w:rPr/>
      </w:pPr>
      <w:r>
        <w:rPr/>
      </w:r>
    </w:p>
    <w:p>
      <w:pPr>
        <w:pStyle w:val="Normal"/>
        <w:rPr/>
      </w:pPr>
      <w:r>
        <w:rPr/>
        <w:t>it up in the shade, after cutting it into pieces. Fortune, so adverse to me heretofore, seemed to have been more kind to me at this time, for the very night succeeding the day on which I killed the pig, a storm of hail, snow, and sleet, came on, and continued fifteen or sixteen hours. The snow lay on the ground four inches in depth, and the whole country was covered with a crust almost hard enough to bear a man. In this state of the weather I could not travel, and my stock of pork was invaluable to me. The pork was frozen where it hung on the branches of the trees, and was as well preserved as if it had been buried in snow; but on the fourth day after the snow fell, the atmosphere underwent a great change. The wind blew from the South, the snow melted away, the air became warm, and the sun shone with the brightness, and almost with the warmth of spring. It was manifest that my pork, which was now soft and oily, would not long be in a sound state. If I remained here, my provisions would become putrid on my hands in a short time, and compel me to quit my residence to avoid the atmosphere of the place.</w:t>
      </w:r>
    </w:p>
    <w:p>
      <w:pPr>
        <w:pStyle w:val="Normal"/>
        <w:rPr/>
      </w:pPr>
      <w:r>
        <w:rPr/>
      </w:r>
    </w:p>
    <w:p>
      <w:pPr>
        <w:pStyle w:val="Normal"/>
        <w:rPr/>
      </w:pPr>
      <w:r>
        <w:rPr/>
        <w:t>I resolved to pursue my journey, and prepared myself, by roasting before the fire, all my pork that was left, wrapping it up carefully in green pine leaves, and enveloping the whole in a sort of close basket, that I made of small boughs of trees. Equipping myself for</w:t>
      </w:r>
    </w:p>
    <w:p>
      <w:pPr>
        <w:pStyle w:val="Normal"/>
        <w:rPr/>
      </w:pPr>
      <w:r>
        <w:rPr/>
      </w:r>
    </w:p>
    <w:p>
      <w:pPr>
        <w:pStyle w:val="Normal"/>
        <w:rPr/>
      </w:pPr>
      <w:r>
        <w:rPr/>
        <w:t>[ORIGINAL PAGE 364] _______________</w:t>
      </w:r>
    </w:p>
    <w:p>
      <w:pPr>
        <w:pStyle w:val="Normal"/>
        <w:rPr/>
      </w:pPr>
      <w:r>
        <w:rPr/>
      </w:r>
    </w:p>
    <w:p>
      <w:pPr>
        <w:pStyle w:val="Normal"/>
        <w:rPr/>
      </w:pPr>
      <w:r>
        <w:rPr/>
        <w:t>my journey with my meat in my knapsack, I again took to the woods, with the stars for my guide, keeping the north-star over my left eye.</w:t>
      </w:r>
    </w:p>
    <w:p>
      <w:pPr>
        <w:pStyle w:val="Normal"/>
        <w:rPr/>
      </w:pPr>
      <w:r>
        <w:rPr/>
      </w:r>
    </w:p>
    <w:p>
      <w:pPr>
        <w:pStyle w:val="Normal"/>
        <w:rPr/>
      </w:pPr>
      <w:r>
        <w:rPr/>
        <w:t>The weather had now become exceedingly variable, and I was seldom able to travel more than half of the night. The fields were muddy, the low grounds in the woods were wet, and often covered with water, through which I was obliged to wade - the air was damp and cold by day, the nights were frosty, very often covering the water with ice an inch in thickness. From the great degree of cold that prevailed, I inferred, either that I was pretty far North, or that I had advanced too much to the left, and was approaching the mountain country.</w:t>
      </w:r>
    </w:p>
    <w:p>
      <w:pPr>
        <w:pStyle w:val="Normal"/>
        <w:rPr/>
      </w:pPr>
      <w:r>
        <w:rPr/>
      </w:r>
    </w:p>
    <w:p>
      <w:pPr>
        <w:pStyle w:val="Normal"/>
        <w:rPr/>
      </w:pPr>
      <w:r>
        <w:rPr/>
        <w:t>To satisfy myself as far as possible of my situation, one fair day, when the sky was very clear, I climbed to the top of a pine tree that stood on the summit of a hill, and took a wide survey of the region around me. Eastward, I saw nothing but a vast continuation of plantations, intervened by forests; on the South, the faint beams of a winter sun shed a soft lustre over the woods, which were dotted at remote distances, with the habitations of men, and the openings that they had made in the green champaign of the endless pine-groves, that nature had planted in the direction of the midday sun. On the North, at a great distance, I saw a tract of low and flat country, which in my opinion</w:t>
      </w:r>
    </w:p>
    <w:p>
      <w:pPr>
        <w:pStyle w:val="Normal"/>
        <w:rPr/>
      </w:pPr>
      <w:r>
        <w:rPr/>
      </w:r>
    </w:p>
    <w:p>
      <w:pPr>
        <w:pStyle w:val="Normal"/>
        <w:rPr/>
      </w:pPr>
      <w:r>
        <w:rPr/>
        <w:t>[ORIGINAL PAGE 365] _______________</w:t>
      </w:r>
    </w:p>
    <w:p>
      <w:pPr>
        <w:pStyle w:val="Normal"/>
        <w:rPr/>
      </w:pPr>
      <w:r>
        <w:rPr/>
      </w:r>
    </w:p>
    <w:p>
      <w:pPr>
        <w:pStyle w:val="Normal"/>
        <w:rPr/>
      </w:pPr>
      <w:r>
        <w:rPr/>
        <w:t>was the vale of some great river, and beyond this, at the farthest stretch of vision, the eye was lost in the blue transparent vault, where the extremity of the arch of the world touches the abode of perpetual winter. - Turning westward, the view passed beyond the region of pine trees, which was followed afar off by naked and leafless oaks, hickories, and walnuts; and still beyond these rose high in air, elevated tracts of country, clad in the white livery of snow, and bearing the impress of mid-winter.</w:t>
      </w:r>
    </w:p>
    <w:p>
      <w:pPr>
        <w:pStyle w:val="Normal"/>
        <w:rPr/>
      </w:pPr>
      <w:r>
        <w:rPr/>
      </w:r>
    </w:p>
    <w:p>
      <w:pPr>
        <w:pStyle w:val="Normal"/>
        <w:rPr/>
      </w:pPr>
      <w:r>
        <w:rPr/>
        <w:t>It was now apparent that I had borne too far westward, and was within a few days' travel of the mountains. Descending from my observations, I determined on the return of night to shape my course, for the future, nearly due East, until I should at least be out of the mountains.</w:t>
      </w:r>
    </w:p>
    <w:p>
      <w:pPr>
        <w:pStyle w:val="Normal"/>
        <w:rPr/>
      </w:pPr>
      <w:r>
        <w:rPr/>
      </w:r>
    </w:p>
    <w:p>
      <w:pPr>
        <w:pStyle w:val="Normal"/>
        <w:rPr/>
      </w:pPr>
      <w:r>
        <w:rPr/>
        <w:t>According to my calendar, it was the day before Christmas that I ascended the pine-tree; and I believe I was at that time in the north-western part of North Carolina, not far from the banks of the Yadkin river. On the following night I traveled from dark until, as I supposed, about three or four o'clock in the morning, when I came to a road which led as I thought in an easterly direction. This road I traveled until daylight, and encamped near it in an old field, overgrown with young pines and holly-trees.</w:t>
      </w:r>
    </w:p>
    <w:p>
      <w:pPr>
        <w:pStyle w:val="Normal"/>
        <w:rPr/>
      </w:pPr>
      <w:r>
        <w:rPr/>
      </w:r>
    </w:p>
    <w:p>
      <w:pPr>
        <w:pStyle w:val="Normal"/>
        <w:rPr/>
      </w:pPr>
      <w:r>
        <w:rPr/>
        <w:t>This was Christmas-day, and I celebrated it by</w:t>
      </w:r>
    </w:p>
    <w:p>
      <w:pPr>
        <w:pStyle w:val="Normal"/>
        <w:rPr/>
      </w:pPr>
      <w:r>
        <w:rPr/>
      </w:r>
    </w:p>
    <w:p>
      <w:pPr>
        <w:pStyle w:val="Normal"/>
        <w:rPr/>
      </w:pPr>
      <w:r>
        <w:rPr/>
        <w:t>[ORIGINAL PAGE 366] _______________</w:t>
      </w:r>
    </w:p>
    <w:p>
      <w:pPr>
        <w:pStyle w:val="Normal"/>
        <w:rPr/>
      </w:pPr>
      <w:r>
        <w:rPr/>
      </w:r>
    </w:p>
    <w:p>
      <w:pPr>
        <w:pStyle w:val="Normal"/>
        <w:rPr/>
      </w:pPr>
      <w:r>
        <w:rPr/>
        <w:t>breakfasting on fat pork, without salt, and substituted parched corn for bread. In the evening, the weather became cloudy and cold, and when night came it was so dark that I found difficulty in keeping in the road, at some points where it made short angles. Before midnight it began to snow, and at break of day the snow lay more than a foot deep. This compelled me to seek winter quarters; and fortunately, at about half a mile from the road, I found, on the side of a steep hill, a shelving rock that formed a dry covert, with a southern prospect.</w:t>
      </w:r>
    </w:p>
    <w:p>
      <w:pPr>
        <w:pStyle w:val="Normal"/>
        <w:rPr/>
      </w:pPr>
      <w:r>
        <w:rPr/>
      </w:r>
    </w:p>
    <w:p>
      <w:pPr>
        <w:pStyle w:val="Normal"/>
        <w:rPr/>
      </w:pPr>
      <w:r>
        <w:rPr/>
        <w:t>Under this rock I took refuge, and kindling a fire of dry sticks, considered myself happy to possess a few pounds of my roasted pork, and more than half a gallon of corn that I carried in my pockets. The snow continued falling, until it was full two feet deep around me, and the danger of exposing myself to discovery by my tracks in the snow, compelled me to keep close to my hiding place until the third day, when I ventured to go back to the road, which I found broken by the passage of numerous wagons, sleds and horses, and so much beaten that I could travel it with ease at night, the snow affording good light.</w:t>
      </w:r>
    </w:p>
    <w:p>
      <w:pPr>
        <w:pStyle w:val="Normal"/>
        <w:rPr/>
      </w:pPr>
      <w:r>
        <w:rPr/>
      </w:r>
    </w:p>
    <w:p>
      <w:pPr>
        <w:pStyle w:val="Normal"/>
        <w:rPr/>
      </w:pPr>
      <w:r>
        <w:rPr/>
        <w:t>Accordingly at night I again advanced on my way, which indeed I was obliged to do, for my corn was quite gone, and not more than a pound of my pork remained to me. I traveled hard through the night,</w:t>
      </w:r>
    </w:p>
    <w:p>
      <w:pPr>
        <w:pStyle w:val="Normal"/>
        <w:rPr/>
      </w:pPr>
      <w:r>
        <w:rPr/>
      </w:r>
    </w:p>
    <w:p>
      <w:pPr>
        <w:pStyle w:val="Normal"/>
        <w:rPr/>
      </w:pPr>
      <w:r>
        <w:rPr/>
        <w:t>[ORIGINAL PAGE 367] _______________</w:t>
      </w:r>
    </w:p>
    <w:p>
      <w:pPr>
        <w:pStyle w:val="Normal"/>
        <w:rPr/>
      </w:pPr>
      <w:r>
        <w:rPr/>
      </w:r>
    </w:p>
    <w:p>
      <w:pPr>
        <w:pStyle w:val="Normal"/>
        <w:rPr/>
      </w:pPr>
      <w:r>
        <w:rPr/>
        <w:t>and after the morning star rose, came to a river, which I think must have been the Yadkin. It appeared to be about two hundred yards wide, and the water ran with great rapidity in it.</w:t>
      </w:r>
    </w:p>
    <w:p>
      <w:pPr>
        <w:pStyle w:val="Normal"/>
        <w:rPr/>
      </w:pPr>
      <w:r>
        <w:rPr/>
      </w:r>
    </w:p>
    <w:p>
      <w:pPr>
        <w:pStyle w:val="Normal"/>
        <w:rPr/>
      </w:pPr>
      <w:r>
        <w:rPr/>
        <w:t>Waiting until the eastern horizon was tinged with the first rays of the morning light, I entered the river at the ford, and waded until the water was nearly three feet deep, when it felt as if it was cutting the flesh from the bones of my limbs, and a large cake of ice floating downward, forced me off my balance, and I was near falling. My courage failed me, and I returned to the shore; but found the pain that already tormented me greatly increased, when I was out of the water, and exposed to the action of the open air. Returning to the river, I plunged into the current to relieve me from the pinching frost, that gnawed every part of my skin that had become wet; and rushing forward as fast as the weight of the water, that pressed me downward, would permit, was soon up to my chin in melted ice, when rising to the surface, I exerted my utmost strength and skill to gain the opposite shore by swimming in the shortest space of time. At every stroke of my arms and legs, they were cut and bruised by cakes of solid ice, or weighed down by floating masses of congealed snow.</w:t>
      </w:r>
    </w:p>
    <w:p>
      <w:pPr>
        <w:pStyle w:val="Normal"/>
        <w:rPr/>
      </w:pPr>
      <w:r>
        <w:rPr/>
      </w:r>
    </w:p>
    <w:p>
      <w:pPr>
        <w:pStyle w:val="Normal"/>
        <w:rPr/>
      </w:pPr>
      <w:r>
        <w:rPr/>
        <w:t>It is impossible for human life to be long sustained in such an element as that which encompassed me;</w:t>
      </w:r>
    </w:p>
    <w:p>
      <w:pPr>
        <w:pStyle w:val="Normal"/>
        <w:rPr/>
      </w:pPr>
      <w:r>
        <w:rPr/>
      </w:r>
    </w:p>
    <w:p>
      <w:pPr>
        <w:pStyle w:val="Normal"/>
        <w:rPr/>
      </w:pPr>
      <w:r>
        <w:rPr/>
        <w:t>[ORIGINAL PAGE 368] _______________</w:t>
      </w:r>
    </w:p>
    <w:p>
      <w:pPr>
        <w:pStyle w:val="Normal"/>
        <w:rPr/>
      </w:pPr>
      <w:r>
        <w:rPr/>
      </w:r>
    </w:p>
    <w:p>
      <w:pPr>
        <w:pStyle w:val="Normal"/>
        <w:rPr/>
      </w:pPr>
      <w:r>
        <w:rPr/>
        <w:t>and I had not been afloat five minutes before I felt chilled in all my members, and in less than the double of that time, my limbs felt numbed, and my hands became stiff, and almost powerless.</w:t>
      </w:r>
    </w:p>
    <w:p>
      <w:pPr>
        <w:pStyle w:val="Normal"/>
        <w:rPr/>
      </w:pPr>
      <w:r>
        <w:rPr/>
      </w:r>
    </w:p>
    <w:p>
      <w:pPr>
        <w:pStyle w:val="Normal"/>
        <w:rPr/>
      </w:pPr>
      <w:r>
        <w:rPr/>
        <w:t>When at the distance of thirty feet from the shore, my body was struck by a violent current, produced by a projecting rock above me, and driven with resistless violence down the stream. Wholly unable to contend with the fury of the waves, and penetrated by the coldness of death, in my inmost vitals, I gave myself up for lost, and was commending my soul to God, whom I expected to be my immediate Judge, when I perceived the long hanging branch of a large tree, sweeping to and fro, and undulating backward and forward, as its extremities were washed by the surging current of the river, just below me. In a moment I was in contact with the tree, and making the effort of despair, seized one of its limbs. Bowed down by the weight of my body, the branch yielded to the power of the water, which rushing against my person, swept me round like the quadrant of a circle, and dashed me against the shore, where clinging to some roots that grew near the bank, the limb of the tree left me, and springing with elastic force to its former position, again dipped its slender branches in the mad stream.</w:t>
      </w:r>
    </w:p>
    <w:p>
      <w:pPr>
        <w:pStyle w:val="Normal"/>
        <w:rPr/>
      </w:pPr>
      <w:r>
        <w:rPr/>
      </w:r>
    </w:p>
    <w:p>
      <w:pPr>
        <w:pStyle w:val="Normal"/>
        <w:rPr/>
      </w:pPr>
      <w:r>
        <w:rPr/>
        <w:t>Crawling out of the water, and being once more on dry land, I found my circumstances little less desperate</w:t>
      </w:r>
    </w:p>
    <w:p>
      <w:pPr>
        <w:pStyle w:val="Normal"/>
        <w:rPr/>
      </w:pPr>
      <w:r>
        <w:rPr/>
      </w:r>
    </w:p>
    <w:p>
      <w:pPr>
        <w:pStyle w:val="Normal"/>
        <w:rPr/>
      </w:pPr>
      <w:r>
        <w:rPr/>
        <w:t>[ORIGINAL PAGE 369] _______________</w:t>
      </w:r>
    </w:p>
    <w:p>
      <w:pPr>
        <w:pStyle w:val="Normal"/>
        <w:rPr/>
      </w:pPr>
      <w:r>
        <w:rPr/>
      </w:r>
    </w:p>
    <w:p>
      <w:pPr>
        <w:pStyle w:val="Normal"/>
        <w:rPr/>
      </w:pPr>
      <w:r>
        <w:rPr/>
        <w:t>than when I was struggling with the floating ice. - The morning was frosty, and icicles hung in long pendant groups from the trees along the shore of the river and the hoar frost glistened in sparkling radiance upon the polished surface of the smooth snow, as it whitened all the plain before me, and spread its chill but beautiful covering through the woods.</w:t>
      </w:r>
    </w:p>
    <w:p>
      <w:pPr>
        <w:pStyle w:val="Normal"/>
        <w:rPr/>
      </w:pPr>
      <w:r>
        <w:rPr/>
      </w:r>
    </w:p>
    <w:p>
      <w:pPr>
        <w:pStyle w:val="Normal"/>
        <w:rPr/>
      </w:pPr>
      <w:r>
        <w:rPr/>
        <w:t>There were three alternatives before me, one of which I knew must quickly be adopted. The one was to obtain a fire, by which I could dry and warm my stiffened limbs; the second was to die, without the fire; the third, to go to the first house, if I could reach one, and surrender myself as a runaway slave.</w:t>
      </w:r>
    </w:p>
    <w:p>
      <w:pPr>
        <w:pStyle w:val="Normal"/>
        <w:rPr/>
      </w:pPr>
      <w:r>
        <w:rPr/>
      </w:r>
    </w:p>
    <w:p>
      <w:pPr>
        <w:pStyle w:val="Normal"/>
        <w:rPr/>
      </w:pPr>
      <w:r>
        <w:rPr/>
        <w:t>Staggering, rather than walking forward, until I gained the cover of a wood, at a short distance from the river, I turned into it, and found that a field bordered the wood within less than twenty rods of the road. Within a few yards of this fence I stopped, and taking out my fire apparatus, to my unspeakable joy found them dry and in perfect safety. With the aid of my punk, and some dry moss gathered from the fence, a small flame was obtained, to which dry leaves being added from the boughs of a white oak tree, that had fallen before the frost of the last autumn had commenced, I soon had fire of sufficient intensity to consume dry wood, with which I supplied it, partly from the fence and partly from the branches of the</w:t>
      </w:r>
    </w:p>
    <w:p>
      <w:pPr>
        <w:pStyle w:val="Normal"/>
        <w:rPr/>
      </w:pPr>
      <w:r>
        <w:rPr/>
      </w:r>
    </w:p>
    <w:p>
      <w:pPr>
        <w:pStyle w:val="Normal"/>
        <w:rPr/>
      </w:pPr>
      <w:r>
        <w:rPr/>
        <w:t>[ORIGINAL PAGE 370] _______________</w:t>
      </w:r>
    </w:p>
    <w:p>
      <w:pPr>
        <w:pStyle w:val="Normal"/>
        <w:rPr/>
      </w:pPr>
      <w:r>
        <w:rPr/>
      </w:r>
    </w:p>
    <w:p>
      <w:pPr>
        <w:pStyle w:val="Normal"/>
        <w:rPr/>
      </w:pPr>
      <w:r>
        <w:rPr/>
        <w:t>fallen tree. Having raked away the snow from about the fire, by the time the sun was up, my frozen clothes were smoking before the coals - warming first one side and then the other - I felt the glow of returning life once more invigorating my blood, and giving animation to my frozen limbs.</w:t>
      </w:r>
    </w:p>
    <w:p>
      <w:pPr>
        <w:pStyle w:val="Normal"/>
        <w:rPr/>
      </w:pPr>
      <w:r>
        <w:rPr/>
      </w:r>
    </w:p>
    <w:p>
      <w:pPr>
        <w:pStyle w:val="Normal"/>
        <w:rPr/>
      </w:pPr>
      <w:r>
        <w:rPr/>
        <w:t>The public road was near me on one hand, and an enclosed field was before me on the other, but in my present condition it was impossible for me to leave this place to-day, without danger of perishing in the woods, or of being arrested on the road.</w:t>
      </w:r>
    </w:p>
    <w:p>
      <w:pPr>
        <w:pStyle w:val="Normal"/>
        <w:rPr/>
      </w:pPr>
      <w:r>
        <w:rPr/>
      </w:r>
    </w:p>
    <w:p>
      <w:pPr>
        <w:pStyle w:val="Normal"/>
        <w:rPr/>
      </w:pPr>
      <w:r>
        <w:rPr/>
        <w:t>As evening came on, the air became much colder than it was in the forenoon, and after night the wind rose high and blew from the northwest, with intense keenness. My limbs were yet stiff from the effects of my morning adventure, and to complete my distress I was totally without provisions, having left a few ears of corn, that I had in my pocket, on the other side of the river.</w:t>
      </w:r>
    </w:p>
    <w:p>
      <w:pPr>
        <w:pStyle w:val="Normal"/>
        <w:rPr/>
      </w:pPr>
      <w:r>
        <w:rPr/>
      </w:r>
    </w:p>
    <w:p>
      <w:pPr>
        <w:pStyle w:val="Normal"/>
        <w:rPr/>
      </w:pPr>
      <w:r>
        <w:rPr/>
        <w:t>Leaving my fire in the night, and advancing into the field near me, I discovered a house at some distance, and as there was no light, or sign of fire about it, I determined to reconnoitre the premises, which turned out to be a small barn, standing alone, with no other inhabitants about it than a few cattle and a flock of sheep After much trouble, I succeeded in entering the barn by starting he nails that confined one of the</w:t>
      </w:r>
    </w:p>
    <w:p>
      <w:pPr>
        <w:pStyle w:val="Normal"/>
        <w:rPr/>
      </w:pPr>
      <w:r>
        <w:rPr/>
      </w:r>
    </w:p>
    <w:p>
      <w:pPr>
        <w:pStyle w:val="Normal"/>
        <w:rPr/>
      </w:pPr>
      <w:r>
        <w:rPr/>
        <w:t>[ORIGINAL PAGE 371] _______________</w:t>
      </w:r>
    </w:p>
    <w:p>
      <w:pPr>
        <w:pStyle w:val="Normal"/>
        <w:rPr/>
      </w:pPr>
      <w:r>
        <w:rPr/>
      </w:r>
    </w:p>
    <w:p>
      <w:pPr>
        <w:pStyle w:val="Normal"/>
        <w:rPr/>
      </w:pPr>
      <w:r>
        <w:rPr/>
        <w:t>boards at the corner. Entering the house I found it nearly filled with corn, in the husks, and some from which the husks had been removed, was lying in a heap in one corner.</w:t>
      </w:r>
    </w:p>
    <w:p>
      <w:pPr>
        <w:pStyle w:val="Normal"/>
        <w:rPr/>
      </w:pPr>
      <w:r>
        <w:rPr/>
      </w:r>
    </w:p>
    <w:p>
      <w:pPr>
        <w:pStyle w:val="Normal"/>
        <w:rPr/>
      </w:pPr>
      <w:r>
        <w:rPr/>
        <w:t>Into these husks I crawled, and covering myself deeply under them, soon became warm, and fell into a profound sleep, from which I was awakened by the noise of people walking about in the barn and talking of the cattle and sheep, which it appeared they had come to feed, for they soon commenced working in the corn husks with which I was covered, and throwing them out to the cattle. I expected at every moment that they would uncover me; but fortunately before they saw me, they ceased their operations, and went to work, some husking corn, and throwing the husks on the pile over me, while others were employed in loading the husked corn into carts, as I learned by their conversation, and hauling it away to the house. The people continued working in the barn all day, and in the evening gave more husks to the cattle and went home.</w:t>
      </w:r>
    </w:p>
    <w:p>
      <w:pPr>
        <w:pStyle w:val="Normal"/>
        <w:rPr/>
      </w:pPr>
      <w:r>
        <w:rPr/>
      </w:r>
    </w:p>
    <w:p>
      <w:pPr>
        <w:pStyle w:val="Normal"/>
        <w:rPr/>
      </w:pPr>
      <w:r>
        <w:rPr/>
        <w:t>Waiting two or three hours after my visiters were gone, I rose from the pile of husks, and filling my pockets with ears of corn, issued from the barn at the same place by which I had entered it, and returned to the woods, where I kindled a fire in a pine thicket, and parched more than half a gallon of corn. Before</w:t>
      </w:r>
    </w:p>
    <w:p>
      <w:pPr>
        <w:pStyle w:val="Normal"/>
        <w:rPr/>
      </w:pPr>
      <w:r>
        <w:rPr/>
      </w:r>
    </w:p>
    <w:p>
      <w:pPr>
        <w:pStyle w:val="Normal"/>
        <w:rPr/>
      </w:pPr>
      <w:r>
        <w:rPr/>
        <w:t>[ORIGINAL PAGE 372] _______________</w:t>
      </w:r>
    </w:p>
    <w:p>
      <w:pPr>
        <w:pStyle w:val="Normal"/>
        <w:rPr/>
      </w:pPr>
      <w:r>
        <w:rPr/>
      </w:r>
    </w:p>
    <w:p>
      <w:pPr>
        <w:pStyle w:val="Normal"/>
        <w:rPr/>
      </w:pPr>
      <w:r>
        <w:rPr/>
        <w:t>day I returned to the barn, and again secreted myself in the corn husks. In the morning the people again returned to their work, and husked corn until the evening. At night I again repaired to the woods, and parched more corn. In this manner I passed more than a month, lying in the barn all day, and going to the woods at night; but at length the corn was all husked, and I watched daily the progress that was made in feeding the cattle with the husks, knowing that I must quit my winter retreat before the husks were exhausted. Before the husked corn was removed from the barn, I had conveyed several bushels of the ears into the husks, near my bed, and concealed them for my winter's stock.</w:t>
      </w:r>
    </w:p>
    <w:p>
      <w:pPr>
        <w:pStyle w:val="Normal"/>
        <w:rPr/>
      </w:pPr>
      <w:r>
        <w:rPr/>
      </w:r>
    </w:p>
    <w:p>
      <w:pPr>
        <w:pStyle w:val="Normal"/>
        <w:rPr/>
      </w:pPr>
      <w:r>
        <w:rPr/>
        <w:t>Whilst I lay in this barn there were frequent and great changes of weather. The snow that covered the earth to the depth of two feet when I came here, did not remain more than ten days, and was succeeded by more than a week of warm rainy weather, which was in turn succeeded by several days of dry weather, with cold high winds from the North. The month of February was cloudy and damp, with several squalls of snow and frequent rains. About the first of March, the atmosphere became clear and dry, and the winds boisterous from the West.</w:t>
      </w:r>
    </w:p>
    <w:p>
      <w:pPr>
        <w:pStyle w:val="Normal"/>
        <w:rPr/>
      </w:pPr>
      <w:r>
        <w:rPr/>
      </w:r>
    </w:p>
    <w:p>
      <w:pPr>
        <w:pStyle w:val="Normal"/>
        <w:rPr/>
      </w:pPr>
      <w:r>
        <w:rPr/>
        <w:t>On the third of this month, having filled my little bag and all my pockets with parched corn, I quitted</w:t>
      </w:r>
    </w:p>
    <w:p>
      <w:pPr>
        <w:pStyle w:val="Normal"/>
        <w:rPr/>
      </w:pPr>
      <w:r>
        <w:rPr/>
      </w:r>
    </w:p>
    <w:p>
      <w:pPr>
        <w:pStyle w:val="Normal"/>
        <w:rPr/>
      </w:pPr>
      <w:r>
        <w:rPr/>
        <w:t>[ORIGINAL PAGE 373] _______________</w:t>
      </w:r>
    </w:p>
    <w:p>
      <w:pPr>
        <w:pStyle w:val="Normal"/>
        <w:rPr/>
      </w:pPr>
      <w:r>
        <w:rPr/>
      </w:r>
    </w:p>
    <w:p>
      <w:pPr>
        <w:pStyle w:val="Normal"/>
        <w:rPr/>
      </w:pPr>
      <w:r>
        <w:rPr/>
        <w:t>my winter quarters about ten o'clock at night, and again proceeded on my way to the North, leaving a large heap of corn husks still lying in the corner of the barn.</w:t>
      </w:r>
    </w:p>
    <w:p>
      <w:pPr>
        <w:pStyle w:val="Normal"/>
        <w:rPr/>
      </w:pPr>
      <w:r>
        <w:rPr/>
      </w:r>
    </w:p>
    <w:p>
      <w:pPr>
        <w:pStyle w:val="Normal"/>
        <w:rPr/>
      </w:pPr>
      <w:r>
        <w:rPr/>
        <w:t>On leaving this place, I again pursued the road that had led me to it for several nights; crossing many small streams in my way, all of which I was able to pass without swimming, though several of them were so deep that they wet me as high as my arm-pits. - This road led nearly northeast, and was the only road that I had fallen in with, since I left Georgia, that had maintained that direction for so great a distance. Nothing extraordinary befell me until the twelfth of March, when venturing to turn out earlier than usual in the evening, and proceeding along the road, I found that my way led me down a hill, along the side of which the road had been cut into tho earth ten or twelve feet in depth, having steep banks on each side, which were now so damp and slippery that it was impossible for a man to ascend either the one or the other.</w:t>
      </w:r>
    </w:p>
    <w:p>
      <w:pPr>
        <w:pStyle w:val="Normal"/>
        <w:rPr/>
      </w:pPr>
      <w:r>
        <w:rPr/>
      </w:r>
    </w:p>
    <w:p>
      <w:pPr>
        <w:pStyle w:val="Normal"/>
        <w:rPr/>
      </w:pPr>
      <w:r>
        <w:rPr/>
        <w:t>Whilst in this narrow place, I heard the sound of horses proceeding up the hill to meet me. Stopping to listen, in a moment almost two horsemen were close before me, trotting up the road. To escape on either hand was impossible, and to retreat backwards would have exposed me to certain destruction. Only one means of salvation was left, and I embraced it. Near</w:t>
      </w:r>
    </w:p>
    <w:p>
      <w:pPr>
        <w:pStyle w:val="Normal"/>
        <w:rPr/>
      </w:pPr>
      <w:r>
        <w:rPr/>
      </w:r>
    </w:p>
    <w:p>
      <w:pPr>
        <w:pStyle w:val="Normal"/>
        <w:rPr/>
      </w:pPr>
      <w:r>
        <w:rPr/>
        <w:t>[ORIGINAL PAGE 374] _______________</w:t>
      </w:r>
    </w:p>
    <w:p>
      <w:pPr>
        <w:pStyle w:val="Normal"/>
        <w:rPr/>
      </w:pPr>
      <w:r>
        <w:rPr/>
      </w:r>
    </w:p>
    <w:p>
      <w:pPr>
        <w:pStyle w:val="Normal"/>
        <w:rPr/>
      </w:pPr>
      <w:r>
        <w:rPr/>
        <w:t>the place where I stood, was a deep gully cut in one side of the road, by the water which had run down here in time of rains. Into this gully I threw myself, and lying down close to the ground, the horsemen rode almost over me, and passed on. When they were gone I arose, and descending the hill, found a river before me.</w:t>
      </w:r>
    </w:p>
    <w:p>
      <w:pPr>
        <w:pStyle w:val="Normal"/>
        <w:rPr/>
      </w:pPr>
      <w:r>
        <w:rPr/>
      </w:r>
    </w:p>
    <w:p>
      <w:pPr>
        <w:pStyle w:val="Normal"/>
        <w:rPr/>
      </w:pPr>
      <w:r>
        <w:rPr/>
        <w:t>In crossing this stream I was compelled to swim at least two hundred yards; and found the cold so oppressive, after coming out of tho water, that I was forced to stop at the first thick woods that I could find and make a fire to dry myself. I did not move again until the next night; and on the fourth night after this, came to a great river, which I suppose was the Roanoke. I was obliged to swim this stream, and was carried a great way down by the rapidity of the current. It must have been more than an hour from the time that I entered the water, until I reached the opposite shore, and as the rivers were yet very cold, I suffered greatly at this place.</w:t>
      </w:r>
    </w:p>
    <w:p>
      <w:pPr>
        <w:pStyle w:val="Normal"/>
        <w:rPr/>
      </w:pPr>
      <w:r>
        <w:rPr/>
      </w:r>
    </w:p>
    <w:p>
      <w:pPr>
        <w:pStyle w:val="Normal"/>
        <w:rPr/>
      </w:pPr>
      <w:r>
        <w:rPr/>
        <w:t>Judging by the aspect of the country, I believed myself to be at this time in Virginia; and was now reduced to the utmost extremity for want of provisions. The corn that I had parched at the barn and brought with me, was nearly exhausted, and no more was to be obtained in the fields at this season of the year. For three or four days I allowed myself only my two hands full of parched corn per day; and after this I traveled</w:t>
      </w:r>
    </w:p>
    <w:p>
      <w:pPr>
        <w:pStyle w:val="Normal"/>
        <w:rPr/>
      </w:pPr>
      <w:r>
        <w:rPr/>
      </w:r>
    </w:p>
    <w:p>
      <w:pPr>
        <w:pStyle w:val="Normal"/>
        <w:rPr/>
      </w:pPr>
      <w:r>
        <w:rPr/>
        <w:t>[ORIGINAL PAGE 375] _______________</w:t>
      </w:r>
    </w:p>
    <w:p>
      <w:pPr>
        <w:pStyle w:val="Normal"/>
        <w:rPr/>
      </w:pPr>
      <w:r>
        <w:rPr/>
      </w:r>
    </w:p>
    <w:p>
      <w:pPr>
        <w:pStyle w:val="Normal"/>
        <w:rPr/>
      </w:pPr>
      <w:r>
        <w:rPr/>
        <w:t>three days without tasting food of any kind; but being nearly exhausted with hunger, I one night entered an old stack-yard, hoping that I might fall in with pigs, or poultry of some kind. I found, instead of these, a stack of oats, which had not been threshed. From this stack I took as much oats in the sheaf as I could carry, and going on a few miles, stopped in a pine forest, made a large fire, and parched at least half a gallon of oats, after rubbing the grain from the straw. After the grain was parched, I again rubbed it in my hands, to separate it from the husks, and spent the night in feasting on parched oats.</w:t>
      </w:r>
    </w:p>
    <w:p>
      <w:pPr>
        <w:pStyle w:val="Normal"/>
        <w:rPr/>
      </w:pPr>
      <w:r>
        <w:rPr/>
      </w:r>
    </w:p>
    <w:p>
      <w:pPr>
        <w:pStyle w:val="Normal"/>
        <w:rPr/>
      </w:pPr>
      <w:r>
        <w:rPr/>
        <w:t>The weather was now becoming quite warm, though the water was cold in the rivers; and I perceived the farmers had everywhere ploughed their fields, preparatory to planting corn. Every night I saw people burning brush in the new grounds that they were clearing of the wood and brush; and when the day came, in the morning after I obtained the oats, I perceived people planting corn in a field about half a mile from my fire. According to my computation of time, it was on the night of the last day of March that I obtained the oats; and the appearance of the country satisfied me that I had not lost many days in my reckoning.</w:t>
      </w:r>
    </w:p>
    <w:p>
      <w:pPr>
        <w:pStyle w:val="Normal"/>
        <w:rPr/>
      </w:pPr>
      <w:r>
        <w:rPr/>
      </w:r>
    </w:p>
    <w:p>
      <w:pPr>
        <w:pStyle w:val="Normal"/>
        <w:rPr/>
      </w:pPr>
      <w:r>
        <w:rPr/>
        <w:t>I lay in this pine-wood two days, for the purpose of recruiting my strength, after my long fast; and</w:t>
      </w:r>
    </w:p>
    <w:p>
      <w:pPr>
        <w:pStyle w:val="Normal"/>
        <w:rPr/>
      </w:pPr>
      <w:r>
        <w:rPr/>
      </w:r>
    </w:p>
    <w:p>
      <w:pPr>
        <w:pStyle w:val="Normal"/>
        <w:rPr/>
      </w:pPr>
      <w:r>
        <w:rPr/>
        <w:t>[ORIGINAL PAGE 376] _______________</w:t>
      </w:r>
    </w:p>
    <w:p>
      <w:pPr>
        <w:pStyle w:val="Normal"/>
        <w:rPr/>
      </w:pPr>
      <w:r>
        <w:rPr/>
      </w:r>
    </w:p>
    <w:p>
      <w:pPr>
        <w:pStyle w:val="Normal"/>
        <w:rPr/>
      </w:pPr>
      <w:r>
        <w:rPr/>
        <w:t>when I again resumed my journey, determined to seek some large road leading towards the North, and follow it in future; the one that I had been pursuing of late, not appearing to be a principal high-way of the country. For this purpose, striking off across the fields, in an easterly direction, I traveled a few hours, and was fortunate enough to come to a great road, which was manifestly much traveled, leading towards the northeast.</w:t>
      </w:r>
    </w:p>
    <w:p>
      <w:pPr>
        <w:pStyle w:val="Normal"/>
        <w:rPr/>
      </w:pPr>
      <w:r>
        <w:rPr/>
      </w:r>
    </w:p>
    <w:p>
      <w:pPr>
        <w:pStyle w:val="Normal"/>
        <w:rPr/>
      </w:pPr>
      <w:r>
        <w:rPr/>
        <w:t>My bag was now replenished with more than a gallon of parched oats, and I had yet one pair of moccasins made of raw hide; but my shirt was totally gone, and my last pair of trowsers was now in actual service. A tolerable waistcoat still remained to me, and my great coat, though full of honorable scars, was yet capable of much service.</w:t>
      </w:r>
    </w:p>
    <w:p>
      <w:pPr>
        <w:pStyle w:val="Normal"/>
        <w:rPr/>
      </w:pPr>
      <w:r>
        <w:rPr/>
      </w:r>
    </w:p>
    <w:p>
      <w:pPr>
        <w:pStyle w:val="Normal"/>
        <w:rPr/>
      </w:pPr>
      <w:r>
        <w:rPr/>
        <w:t>Having resolved to pursue the road I was now in, it was necessary again to resort to tho utmost degree of caution to prevent surprise. Traveling only after it was dark, and taking care to stop before the appearance of day, my progress was not rapid, but my safety was preserved.</w:t>
      </w:r>
    </w:p>
    <w:p>
      <w:pPr>
        <w:pStyle w:val="Normal"/>
        <w:rPr/>
      </w:pPr>
      <w:r>
        <w:rPr/>
      </w:r>
    </w:p>
    <w:p>
      <w:pPr>
        <w:pStyle w:val="Normal"/>
        <w:rPr/>
      </w:pPr>
      <w:r>
        <w:rPr/>
        <w:t>The acquisition of food had now become difficult, and when my oats began to fail, I resorted to the dangerous expedient of attacking the corn-crib of a planter that was near the road. The house was built of round logs, and was covered with boards. One of these</w:t>
      </w:r>
    </w:p>
    <w:p>
      <w:pPr>
        <w:pStyle w:val="Normal"/>
        <w:rPr/>
      </w:pPr>
      <w:r>
        <w:rPr/>
      </w:r>
    </w:p>
    <w:p>
      <w:pPr>
        <w:pStyle w:val="Normal"/>
        <w:rPr/>
      </w:pPr>
      <w:r>
        <w:rPr/>
        <w:t>[ORIGINAL PAGE 377] _______________</w:t>
      </w:r>
    </w:p>
    <w:p>
      <w:pPr>
        <w:pStyle w:val="Normal"/>
        <w:rPr/>
      </w:pPr>
      <w:r>
        <w:rPr/>
      </w:r>
    </w:p>
    <w:p>
      <w:pPr>
        <w:pStyle w:val="Normal"/>
        <w:rPr/>
      </w:pPr>
      <w:r>
        <w:rPr/>
        <w:t>boards I succeeded in removing, on the side of the crib opposite from the dwelling, and by thrusting my arm downwards, was able to reach the corn - of which I took as much as filled my bag, the pockets of my great coat, and a large handkerchief that I had preserved through all the vicissitudes of my journey. This opportune supply of corn furnished me with food more than a week, and before it was consumed I reached the Appomattox river, which I crossed in a canoe that I found tied at the shore, a few miles above the town of Petersburg. Having approached Petersburg in the night, I was afraid to attempt to pass through it, lest the patrol should fall in with me; and turning to the left through the country, reached the river, and crossed in safety.</w:t>
      </w:r>
    </w:p>
    <w:p>
      <w:pPr>
        <w:pStyle w:val="Normal"/>
        <w:rPr/>
      </w:pPr>
      <w:r>
        <w:rPr/>
      </w:r>
    </w:p>
    <w:p>
      <w:pPr>
        <w:pStyle w:val="Normal"/>
        <w:rPr/>
      </w:pPr>
      <w:r>
        <w:rPr/>
        <w:t>The great road leading to Richmond is so distinguishingly marked above the other ways in this part of Virginia, that there was no difficulty in following it, and on the third night after passing Petersburg, I obtained a sight of the capitol of Virginia. It was only a little after midnight, when the city presented itself to my sight; but here, as well as at Petersburg, I was afraid to attempt to go through the town, under cover of the darkness, because of the patrol. Turning, therefore, back into a forest, about two miles from the small town on the south-side of the river, I lay there until after twelve o'clock in the day, when loosening</w:t>
      </w:r>
    </w:p>
    <w:p>
      <w:pPr>
        <w:pStyle w:val="Normal"/>
        <w:rPr/>
      </w:pPr>
      <w:r>
        <w:rPr/>
      </w:r>
    </w:p>
    <w:p>
      <w:pPr>
        <w:pStyle w:val="Normal"/>
        <w:rPr/>
      </w:pPr>
      <w:r>
        <w:rPr/>
        <w:t>[ORIGINAL PAGE 378] _______________</w:t>
      </w:r>
    </w:p>
    <w:p>
      <w:pPr>
        <w:pStyle w:val="Normal"/>
        <w:rPr/>
      </w:pPr>
      <w:r>
        <w:rPr/>
      </w:r>
    </w:p>
    <w:p>
      <w:pPr>
        <w:pStyle w:val="Normal"/>
        <w:rPr/>
      </w:pPr>
      <w:r>
        <w:rPr/>
        <w:t>the package from my back, and taking it in my hand in the form of a bundle, I advanced into the village, as if I had only come from some plantation in the neighborhood.</w:t>
      </w:r>
    </w:p>
    <w:p>
      <w:pPr>
        <w:pStyle w:val="Normal"/>
        <w:rPr/>
      </w:pPr>
      <w:r>
        <w:rPr/>
      </w:r>
    </w:p>
    <w:p>
      <w:pPr>
        <w:pStyle w:val="Normal"/>
        <w:rPr/>
      </w:pPr>
      <w:r>
        <w:rPr/>
        <w:t>This was on Sunday, I believe, though according to my computation it was Monday; but it must have been Sunday, for the village was quiet, and in passing it I only saw two or three persons, whom I passed as if I had not seen them. No one spoke to me, and I gained the bridge in safety, and crossed it without attracting the least attention.</w:t>
      </w:r>
    </w:p>
    <w:p>
      <w:pPr>
        <w:pStyle w:val="Normal"/>
        <w:rPr/>
      </w:pPr>
      <w:r>
        <w:rPr/>
      </w:r>
    </w:p>
    <w:p>
      <w:pPr>
        <w:pStyle w:val="Normal"/>
        <w:rPr/>
      </w:pPr>
      <w:r>
        <w:rPr/>
        <w:t>Entering the city of Richmond, I kept along the principal street, walking at a slow pace, and turning my head from side to side, as if much attracted by the objects around me. Few persons were in the street, and I was careful to appear more attentive to the houses than to the people. At the upper end of the city I saw a great crowd of ladies and gentlemen, who were, I believe, returning from church. Whilst these people were passing me, I stood in the street, on the outside of the foot pavement with my face turned to the opposite side of the street. They all went by without taking any notice of me; and when they were gone, I again resumed my leisure walk along the pavement, and reached the utmost limit of the town without being accosted by any one. As soon as I was clear of the city I quickened my pace, assumed the air of a</w:t>
      </w:r>
    </w:p>
    <w:p>
      <w:pPr>
        <w:pStyle w:val="Normal"/>
        <w:rPr/>
      </w:pPr>
      <w:r>
        <w:rPr/>
      </w:r>
    </w:p>
    <w:p>
      <w:pPr>
        <w:pStyle w:val="Normal"/>
        <w:rPr/>
      </w:pPr>
      <w:r>
        <w:rPr/>
        <w:t>[ORIGINAL PAGE 379] _______________</w:t>
      </w:r>
    </w:p>
    <w:p>
      <w:pPr>
        <w:pStyle w:val="Normal"/>
        <w:rPr/>
      </w:pPr>
      <w:r>
        <w:rPr/>
      </w:r>
    </w:p>
    <w:p>
      <w:pPr>
        <w:pStyle w:val="Normal"/>
        <w:rPr/>
      </w:pPr>
      <w:r>
        <w:rPr/>
        <w:t>man in great haste, sometimes actually ran, and in less than an hour was safely lodged in the thickest part of the woods that lay on the North of Richmond, and full four miles from the river. This was the boldest exploit that I had performed since leaving my mistress, except the visit I paid to the gentleman in Georgia.</w:t>
      </w:r>
    </w:p>
    <w:p>
      <w:pPr>
        <w:pStyle w:val="Normal"/>
        <w:rPr/>
      </w:pPr>
      <w:r>
        <w:rPr/>
      </w:r>
    </w:p>
    <w:p>
      <w:pPr>
        <w:pStyle w:val="Normal"/>
        <w:rPr/>
      </w:pPr>
      <w:r>
        <w:rPr/>
        <w:t>My corn was now failing, but as I had once entered a crib secretly, I felt but little apprehension on account of future supplies. After this time I never wanted corn, and did not again suffer by hunger, until I reached the place of my nativity.</w:t>
      </w:r>
    </w:p>
    <w:p>
      <w:pPr>
        <w:pStyle w:val="Normal"/>
        <w:rPr/>
      </w:pPr>
      <w:r>
        <w:rPr/>
      </w:r>
    </w:p>
    <w:p>
      <w:pPr>
        <w:pStyle w:val="Normal"/>
        <w:rPr/>
      </w:pPr>
      <w:r>
        <w:rPr/>
        <w:t>After leaving Richmond, I again kept along the great road by which I had traveled on my way South, taking great care not to expose my person unnecessarily. For several nights I saw no white people on the way, but was often met by black ones, whom I avoided by turning out of the road; but one moonlight night, five or six days after I left Richmond, a man stepped out of the woods almost at my side, and accosting me in a familiar manner, asked me which way I was traveling, how long I had been on the road, and made many inquiries concerning the course of my late journey. This man was a mulatto, and carried a heavy cane, or rather club, in his hand. I did not like his appearance, and the idea of a familiar conversation with any one seemed to terrify me. I determined to watch my</w:t>
      </w:r>
    </w:p>
    <w:p>
      <w:pPr>
        <w:pStyle w:val="Normal"/>
        <w:rPr/>
      </w:pPr>
      <w:r>
        <w:rPr/>
      </w:r>
    </w:p>
    <w:p>
      <w:pPr>
        <w:pStyle w:val="Normal"/>
        <w:rPr/>
      </w:pPr>
      <w:r>
        <w:rPr/>
        <w:t>[ORIGINAL PAGE 380] _______________</w:t>
      </w:r>
    </w:p>
    <w:p>
      <w:pPr>
        <w:pStyle w:val="Normal"/>
        <w:rPr/>
      </w:pPr>
      <w:r>
        <w:rPr/>
      </w:r>
    </w:p>
    <w:p>
      <w:pPr>
        <w:pStyle w:val="Normal"/>
        <w:rPr/>
      </w:pPr>
      <w:r>
        <w:rPr/>
        <w:t>companion closely, and he appeared equally intent on observing me; but at the same time that he talked with me, he was constantly drawing closer to and following behind me. This conduct increased my suspicion, and I began to wish to get rid of him, but could not at the moment imagine how I should effect my purpose. To avoid him, I crossed the road several times; but still he followed me closely. The moon, which shone brightly upon our backs, cast his shadow far before me, and enabled me to perceive his motions with the utmost accuracy, without turning my head towards him. He carried his club under his left arm, and at length raised his right hand gently, took the stick by the end, and drawing it slowly over his head was in the very act of striking a blow at me, when springing backward, and raising my own staff at the same moment, I brought him to the ground by a stroke on his forehead; and when I had him down, beat him over the back and sides with my weapon, until he roared for mercy, and begged me not to kill him. I left him in no condition to pursue me, and hastened on my way, resolved to get as far from him before day as my legs would carry me.</w:t>
      </w:r>
    </w:p>
    <w:p>
      <w:pPr>
        <w:pStyle w:val="Normal"/>
        <w:rPr/>
      </w:pPr>
      <w:r>
        <w:rPr/>
      </w:r>
    </w:p>
    <w:p>
      <w:pPr>
        <w:pStyle w:val="Normal"/>
        <w:rPr/>
      </w:pPr>
      <w:r>
        <w:rPr/>
        <w:t>This man was undoubtedly one of those wretches who are employed by white men to kidnap and betray such unfortunate people of color as may chance to fall into their hands but for once the deceiver was deceived</w:t>
      </w:r>
    </w:p>
    <w:p>
      <w:pPr>
        <w:pStyle w:val="Normal"/>
        <w:rPr/>
      </w:pPr>
      <w:r>
        <w:rPr/>
      </w:r>
    </w:p>
    <w:p>
      <w:pPr>
        <w:pStyle w:val="Normal"/>
        <w:rPr/>
      </w:pPr>
      <w:r>
        <w:rPr/>
        <w:t>[ORIGINAL PAGE 381] _______________</w:t>
      </w:r>
    </w:p>
    <w:p>
      <w:pPr>
        <w:pStyle w:val="Normal"/>
        <w:rPr/>
      </w:pPr>
      <w:r>
        <w:rPr/>
      </w:r>
    </w:p>
    <w:p>
      <w:pPr>
        <w:pStyle w:val="Normal"/>
        <w:rPr/>
      </w:pPr>
      <w:r>
        <w:rPr/>
        <w:t>and he who intended to make prey of me, had well nigh fallen a sacrifice himself.</w:t>
      </w:r>
    </w:p>
    <w:p>
      <w:pPr>
        <w:pStyle w:val="Normal"/>
        <w:rPr/>
      </w:pPr>
      <w:r>
        <w:rPr/>
      </w:r>
    </w:p>
    <w:p>
      <w:pPr>
        <w:pStyle w:val="Normal"/>
        <w:rPr/>
      </w:pPr>
      <w:r>
        <w:rPr/>
        <w:t>The same night I crossed the Pammunky river, near the village of Hanover by swimming, and secreted myself before day in a dense cedar thicket. The next night, after I had traveled several miles, in ascending a hill I saw the head of a man rise on the opposite side, without having heard any noise. I instantly ran into the woods, and concealed myself behind a large tree. The traveler was on horseback, and the road being sandy, and his horse moving only at a walk, I had not heard his approach until I saw him. He also saw me; for when he came opposite the place where I stood, he stopped his horse in the road, and desired me to tell him how far it was to some place, the name of which I have forgotten. As I made no answer, he again repeated the inquiry; and then said, I need not be afraid to speak, as he did not wish to hurt me; but no answer being given him, he at last said I might as well speak, and rode on.</w:t>
      </w:r>
    </w:p>
    <w:p>
      <w:pPr>
        <w:pStyle w:val="Normal"/>
        <w:rPr/>
      </w:pPr>
      <w:r>
        <w:rPr/>
      </w:r>
    </w:p>
    <w:p>
      <w:pPr>
        <w:pStyle w:val="Normal"/>
        <w:rPr/>
      </w:pPr>
      <w:r>
        <w:rPr/>
        <w:t>Before day I reached the Matapony river and crossed it by wading; but knowing that I was not far from Maryland, I fell into a great indiscretion, and forgot the wariness and caution that had enabled me to overcome obstacles apparently insurmountable. Anxious to get forward, I neglected to conceal myself before day; but traveled until daybreak before I sought a</w:t>
      </w:r>
    </w:p>
    <w:p>
      <w:pPr>
        <w:pStyle w:val="Normal"/>
        <w:rPr/>
      </w:pPr>
      <w:r>
        <w:rPr/>
      </w:r>
    </w:p>
    <w:p>
      <w:pPr>
        <w:pStyle w:val="Normal"/>
        <w:rPr/>
      </w:pPr>
      <w:r>
        <w:rPr/>
        <w:t>[ORIGINAL PAGE 382] _______________</w:t>
      </w:r>
    </w:p>
    <w:p>
      <w:pPr>
        <w:pStyle w:val="Normal"/>
        <w:rPr/>
      </w:pPr>
      <w:r>
        <w:rPr/>
      </w:r>
    </w:p>
    <w:p>
      <w:pPr>
        <w:pStyle w:val="Normal"/>
        <w:rPr/>
      </w:pPr>
      <w:r>
        <w:rPr/>
        <w:t>place of concealment, and unfortunately, when I looked for a hiding place, none was at hand. This compelled me to keep on the road, until gray twilight, for the purpose of reaching a wood that was in view before me; but to gain this wood I was obliged to pass a house that stood at the road side, and when only about fifty yards beyond the house, a white man opened the door, and seeing me in the road, called to me to stop. As this order was not obeyed, he set his dog upon me. The dog was quickly vanquished by my stick, and setting off to run at full speed, I at the same moment heard the report of a gun, and received its contents in my legs, chiefly about, and in my hams. I fell on the road, and was soon surrounded by several persons, who it appeared were a party of patrollers, who had gathered together in this house. They ordered me to cross my hands, which order not being immediately obeyed, they beat me with sticks and stones until I was almost senseless, and entirely unable to make resistance. - They then bound me with cords, and dragged me by the feet back to the house, and threw me into the kitchen, like a dead dog. One of my eyes was almost beaten out, and the blood was running from my mouth, nose and ears; but in this condition they refused to wash the blood from my face, or even to give me a drink of water.</w:t>
      </w:r>
    </w:p>
    <w:p>
      <w:pPr>
        <w:pStyle w:val="Normal"/>
        <w:rPr/>
      </w:pPr>
      <w:r>
        <w:rPr/>
      </w:r>
    </w:p>
    <w:p>
      <w:pPr>
        <w:pStyle w:val="Normal"/>
        <w:rPr/>
      </w:pPr>
      <w:r>
        <w:rPr/>
        <w:t>In a short time a justice of the peace arrived, and</w:t>
      </w:r>
    </w:p>
    <w:p>
      <w:pPr>
        <w:pStyle w:val="Normal"/>
        <w:rPr/>
      </w:pPr>
      <w:r>
        <w:rPr/>
      </w:r>
    </w:p>
    <w:p>
      <w:pPr>
        <w:pStyle w:val="Normal"/>
        <w:rPr/>
      </w:pPr>
      <w:r>
        <w:rPr/>
        <w:t>[ORIGINAL PAGE 383] _______________</w:t>
      </w:r>
    </w:p>
    <w:p>
      <w:pPr>
        <w:pStyle w:val="Normal"/>
        <w:rPr/>
      </w:pPr>
      <w:r>
        <w:rPr/>
      </w:r>
    </w:p>
    <w:p>
      <w:pPr>
        <w:pStyle w:val="Normal"/>
        <w:rPr/>
      </w:pPr>
      <w:r>
        <w:rPr/>
        <w:t>when he looked at me, ordered me to be unbound, and to have water to wash myself, and also some bread to eat. This man's heart appeared not to be altogether void of sensibility, for he reprimanded in harsh terms those who had beaten me; told them that their conduct was brutal, and that it would have been more humane to kill me outright, than to bruise and mangle me in the manner they had done.</w:t>
      </w:r>
    </w:p>
    <w:p>
      <w:pPr>
        <w:pStyle w:val="Normal"/>
        <w:rPr/>
      </w:pPr>
      <w:r>
        <w:rPr/>
      </w:r>
    </w:p>
    <w:p>
      <w:pPr>
        <w:pStyle w:val="Normal"/>
        <w:rPr/>
      </w:pPr>
      <w:r>
        <w:rPr/>
        <w:t>He then interrogated me as to my name, place of abode, and place of destination, and afterwards demanded the name of my master. To all these inquiries I made no reply, except that I was going to Maryland, where I lived. The justice told me it was his duty under the law to send me to jail; and I was immediately put into a cart, and carried to a small village called Bowling Green, which I reached before ten o'clock.</w:t>
      </w:r>
    </w:p>
    <w:p>
      <w:pPr>
        <w:pStyle w:val="Normal"/>
        <w:rPr/>
      </w:pPr>
      <w:r>
        <w:rPr/>
      </w:r>
    </w:p>
    <w:p>
      <w:pPr>
        <w:pStyle w:val="Normal"/>
        <w:rPr/>
      </w:pPr>
      <w:r>
        <w:rPr/>
        <w:t>There, I was locked up in the jail, and a doctor came to examine my legs, and extract the shot from my wounds. In the course of the operation he took out thirty-four buck shot, and after dressing my legs left me to my own reflections. No fever followed in the train of my disasters, which I attributed to the reduced state of my blood, by long fasting, and the fatigues I had undergone.</w:t>
      </w:r>
    </w:p>
    <w:p>
      <w:pPr>
        <w:pStyle w:val="Normal"/>
        <w:rPr/>
      </w:pPr>
      <w:r>
        <w:rPr/>
      </w:r>
    </w:p>
    <w:p>
      <w:pPr>
        <w:pStyle w:val="Normal"/>
        <w:rPr/>
      </w:pPr>
      <w:r>
        <w:rPr/>
        <w:t>In the afternoon, the jailer came to see me, and brought my daily allowance of provisions, and a jug of</w:t>
      </w:r>
    </w:p>
    <w:p>
      <w:pPr>
        <w:pStyle w:val="Normal"/>
        <w:rPr/>
      </w:pPr>
      <w:r>
        <w:rPr/>
      </w:r>
    </w:p>
    <w:p>
      <w:pPr>
        <w:pStyle w:val="Normal"/>
        <w:rPr/>
      </w:pPr>
      <w:r>
        <w:rPr/>
        <w:t>[ORIGINAL PAGE 384] _______________</w:t>
      </w:r>
    </w:p>
    <w:p>
      <w:pPr>
        <w:pStyle w:val="Normal"/>
        <w:rPr/>
      </w:pPr>
      <w:r>
        <w:rPr/>
      </w:r>
    </w:p>
    <w:p>
      <w:pPr>
        <w:pStyle w:val="Normal"/>
        <w:rPr/>
      </w:pPr>
      <w:r>
        <w:rPr/>
        <w:t>water. The provisions consisted of more than a pound of corn-bread and some boiled bacon. As my appetite was good, I immediately devoured more than two-thirds of this food, but reserved the rest for supper.</w:t>
      </w:r>
    </w:p>
    <w:p>
      <w:pPr>
        <w:pStyle w:val="Normal"/>
        <w:rPr/>
      </w:pPr>
      <w:r>
        <w:rPr/>
      </w:r>
    </w:p>
    <w:p>
      <w:pPr>
        <w:pStyle w:val="Normal"/>
        <w:rPr/>
      </w:pPr>
      <w:r>
        <w:rPr/>
        <w:t>For several days I was not able to stand, and in this period found great difficulty in performing the ordinary offices of life for myself, no one coming to give me any aid; but I did not suffer for want of food, the daily allowance of the jailer being quite sufficient to appease the cravings of hunger. After I grew better, and was able to walk in the jail, the jailer frequently called to see me, and endeavored to prevail on me to tell where I came from; but in this undertaking he was no more successful than the justice had been in the same business.</w:t>
      </w:r>
    </w:p>
    <w:p>
      <w:pPr>
        <w:pStyle w:val="Normal"/>
        <w:rPr/>
      </w:pPr>
      <w:r>
        <w:rPr/>
      </w:r>
    </w:p>
    <w:p>
      <w:pPr>
        <w:pStyle w:val="Normal"/>
        <w:rPr/>
      </w:pPr>
      <w:r>
        <w:rPr/>
        <w:t>I remained in the jail more than a month, and in this time became quite fat and strong, but saw no way by which I could escape. The jail was of brick, the doors were of solid oak boards, and the door, of the same material, was secured by iron bolts, let into its posts, and connected together by a strong band of iron, reaching from the one to the other.</w:t>
      </w:r>
    </w:p>
    <w:p>
      <w:pPr>
        <w:pStyle w:val="Normal"/>
        <w:rPr/>
      </w:pPr>
      <w:r>
        <w:rPr/>
      </w:r>
    </w:p>
    <w:p>
      <w:pPr>
        <w:pStyle w:val="Normal"/>
        <w:rPr/>
      </w:pPr>
      <w:r>
        <w:rPr/>
        <w:t>Every thing appeared sound and strong, and to add to my security, my feet were chained together, from the time my wounds were healed. This chain I acquired the knowledge of removing from my feet, by</w:t>
      </w:r>
    </w:p>
    <w:p>
      <w:pPr>
        <w:pStyle w:val="Normal"/>
        <w:rPr/>
      </w:pPr>
      <w:r>
        <w:rPr/>
      </w:r>
    </w:p>
    <w:p>
      <w:pPr>
        <w:pStyle w:val="Normal"/>
        <w:rPr/>
      </w:pPr>
      <w:r>
        <w:rPr/>
        <w:t>[ORIGINAL PAGE 385] _______________</w:t>
      </w:r>
    </w:p>
    <w:p>
      <w:pPr>
        <w:pStyle w:val="Normal"/>
        <w:rPr/>
      </w:pPr>
      <w:r>
        <w:rPr/>
      </w:r>
    </w:p>
    <w:p>
      <w:pPr>
        <w:pStyle w:val="Normal"/>
        <w:rPr/>
      </w:pPr>
      <w:r>
        <w:rPr/>
        <w:t>working out of its socket a small iron pin that secured the bolt that held the chain round one of my legs.</w:t>
      </w:r>
    </w:p>
    <w:p>
      <w:pPr>
        <w:pStyle w:val="Normal"/>
        <w:rPr/>
      </w:pPr>
      <w:r>
        <w:rPr/>
      </w:r>
    </w:p>
    <w:p>
      <w:pPr>
        <w:pStyle w:val="Normal"/>
        <w:rPr/>
      </w:pPr>
      <w:r>
        <w:rPr/>
        <w:t>The jailer came to see me with great regularity, every morning and evening, but remained only a few minutes when he came, leaving me entirely alone at all other times.</w:t>
      </w:r>
    </w:p>
    <w:p>
      <w:pPr>
        <w:pStyle w:val="Normal"/>
        <w:rPr/>
      </w:pPr>
      <w:r>
        <w:rPr/>
      </w:r>
    </w:p>
    <w:p>
      <w:pPr>
        <w:pStyle w:val="Normal"/>
        <w:rPr/>
      </w:pPr>
      <w:r>
        <w:rPr/>
        <w:t>When I had been in prison thirty-nine days, and had quite recovered from the wounds that I had received, the jailor was late in coming to me with my breakfast, and going to the door I began to beat against it with my fist, for the purpose of making a noise. After beating some time against the door I happened, by mere accident, to strike my fist against one of the posts, which, to my surprise, I discovered by its sound, to be a mere hollow shell, encrusted with a thin coat of sound timber, and as I struck it, the rotten wood crumbled to pieces within. On a more careful examination of this post, I became satisfied that I could easily split it to pieces, by the aid of the iron bolt that confined my feet. The jailor came with my breakfast, and reprimanded me for making a noise. This day appeared as long to me, as a week had done heretofore; but night came at length, and as soon as the room in which I was confined; had become quite dark, I disentangled myself from the irons with which I was bound, and with the aid of the long bolt, easily wrenched from its place the large staple that held one</w:t>
      </w:r>
    </w:p>
    <w:p>
      <w:pPr>
        <w:pStyle w:val="Normal"/>
        <w:rPr/>
      </w:pPr>
      <w:r>
        <w:rPr/>
      </w:r>
    </w:p>
    <w:p>
      <w:pPr>
        <w:pStyle w:val="Normal"/>
        <w:rPr/>
      </w:pPr>
      <w:r>
        <w:rPr/>
        <w:t>[ORIGINAL PAGE 386] _______________</w:t>
      </w:r>
    </w:p>
    <w:p>
      <w:pPr>
        <w:pStyle w:val="Normal"/>
        <w:rPr/>
      </w:pPr>
      <w:r>
        <w:rPr/>
      </w:r>
    </w:p>
    <w:p>
      <w:pPr>
        <w:pStyle w:val="Normal"/>
        <w:rPr/>
      </w:pPr>
      <w:r>
        <w:rPr/>
        <w:t>end of the bar, that lay across the door. The hasps that held the lock in its place, were drawn away almost without force, and the door swung open of its own weight.</w:t>
      </w:r>
    </w:p>
    <w:p>
      <w:pPr>
        <w:pStyle w:val="Normal"/>
        <w:rPr/>
      </w:pPr>
      <w:r>
        <w:rPr/>
      </w:r>
    </w:p>
    <w:p>
      <w:pPr>
        <w:pStyle w:val="Normal"/>
        <w:rPr/>
      </w:pPr>
      <w:r>
        <w:rPr/>
        <w:t>I now walked out into the jail-yard, and found that all was quiet, and that only a few lights were burning, in the village windows. At first I walked slowly along the road, but soon quickened my pace, and ran along the high-way, until I was more than a mile from the jail, then taking to the woods, I traveled all night, in a northern direction. At the approach of day I concealed myself in a cedar thicket, where I lay until the next evening, without any thing to eat.</w:t>
      </w:r>
    </w:p>
    <w:p>
      <w:pPr>
        <w:pStyle w:val="Normal"/>
        <w:rPr/>
      </w:pPr>
      <w:r>
        <w:rPr/>
      </w:r>
    </w:p>
    <w:p>
      <w:pPr>
        <w:pStyle w:val="Normal"/>
        <w:rPr/>
      </w:pPr>
      <w:r>
        <w:rPr/>
        <w:t>On the second night after my escape, I crossed the Potomac, at Hoe's ferry, in a small boat that I found tied at the side of the ferry flat; and on the night following crossed the Patuxent, in a canoe, which I found chained at the shore.</w:t>
      </w:r>
    </w:p>
    <w:p>
      <w:pPr>
        <w:pStyle w:val="Normal"/>
        <w:rPr/>
      </w:pPr>
      <w:r>
        <w:rPr/>
      </w:r>
    </w:p>
    <w:p>
      <w:pPr>
        <w:pStyle w:val="Normal"/>
        <w:rPr/>
      </w:pPr>
      <w:r>
        <w:rPr/>
        <w:t>About one o'clock in the morning, I came to the door of my wife's cabin, and stood there, I believe, more than five minutes, before I could summon sufficient fortitude to knock. I at length rapped lightly on the door, and was immediately asked, in the well-known voice of my wife, "Who is there?" - I replied "Charles.' She then came to the door, and opening it slowly, said, "Who is this that speaks so much like my husband?" I then rushed into the cabin and made</w:t>
      </w:r>
    </w:p>
    <w:p>
      <w:pPr>
        <w:pStyle w:val="Normal"/>
        <w:rPr/>
      </w:pPr>
      <w:r>
        <w:rPr/>
      </w:r>
    </w:p>
    <w:p>
      <w:pPr>
        <w:pStyle w:val="Normal"/>
        <w:rPr/>
      </w:pPr>
      <w:r>
        <w:rPr/>
        <w:t>[ORIGINAL PAGE 387] _______________</w:t>
      </w:r>
    </w:p>
    <w:p>
      <w:pPr>
        <w:pStyle w:val="Normal"/>
        <w:rPr/>
      </w:pPr>
      <w:r>
        <w:rPr/>
      </w:r>
    </w:p>
    <w:p>
      <w:pPr>
        <w:pStyle w:val="Normal"/>
        <w:rPr/>
      </w:pPr>
      <w:r>
        <w:rPr/>
        <w:t>myself known to her, but it was some time before I could convince her, that I was really her husband, returned from Georgia. The children were then called up, but they had forgotten me.</w:t>
      </w:r>
    </w:p>
    <w:p>
      <w:pPr>
        <w:pStyle w:val="Normal"/>
        <w:rPr/>
      </w:pPr>
      <w:r>
        <w:rPr/>
      </w:r>
    </w:p>
    <w:p>
      <w:pPr>
        <w:pStyle w:val="Normal"/>
        <w:rPr/>
      </w:pPr>
      <w:r>
        <w:rPr/>
        <w:t>When I attempted to take them in my arms, they fled from me, and took refuge under the bed of their mother. My eldest boy, who was four years old when I was carried away, still retained some recollections of once having had a father, but could not believe that I was that father. My wife, who at first was overcome by astonishment at seeing me again in her cabin, and was incapable of giving credit to the fidelity of her own vision, after I had been in the house a few minutes, seemed to awake from a dream; and gathering all three of her children in her arms, thrust them into my lap, as I sat in the corner, clapped her hands, laughed, and cried by turns; and in her ecstasy forgot to give me any supper, until I at length told her that I was hungry. Before I entered the house I felt as if I could eat anything in the shape of food; but now that I attempted to eat, my appetite had fled, and I sat up all night with my wife and children.</w:t>
      </w:r>
    </w:p>
    <w:p>
      <w:pPr>
        <w:pStyle w:val="Normal"/>
        <w:rPr/>
      </w:pPr>
      <w:r>
        <w:rPr/>
      </w:r>
    </w:p>
    <w:p>
      <w:pPr>
        <w:pStyle w:val="Normal"/>
        <w:rPr/>
      </w:pPr>
      <w:r>
        <w:rPr/>
        <w:t>When on my journey I thought of nothing but getting home, and never reflected, that when at home, I might still be in danger; but now that my toils were ended, I began to consider with myself how I could appear in safety in Calvert county, where everybody</w:t>
      </w:r>
    </w:p>
    <w:p>
      <w:pPr>
        <w:pStyle w:val="Normal"/>
        <w:rPr/>
      </w:pPr>
      <w:r>
        <w:rPr/>
      </w:r>
    </w:p>
    <w:p>
      <w:pPr>
        <w:pStyle w:val="Normal"/>
        <w:rPr/>
      </w:pPr>
      <w:r>
        <w:rPr/>
      </w:r>
    </w:p>
    <w:p>
      <w:pPr>
        <w:pStyle w:val="Normal"/>
        <w:rPr/>
      </w:pPr>
      <w:r>
        <w:rPr/>
        <w:t>[ORIGINAL PAGE 388] _______________</w:t>
      </w:r>
    </w:p>
    <w:p>
      <w:pPr>
        <w:pStyle w:val="Normal"/>
        <w:rPr/>
      </w:pPr>
      <w:r>
        <w:rPr/>
      </w:r>
    </w:p>
    <w:p>
      <w:pPr>
        <w:pStyle w:val="Normal"/>
        <w:rPr/>
      </w:pPr>
      <w:r>
        <w:rPr/>
        <w:t>must know that I was a runaway slave. With my heart thrilling with joy, when I looked upon my wife and children, who had not hoped ever to behold me again; yet fearful of the coming of daylight, which must expose me to be arrested as a fugitive slave, I passed the night between the happiness of the present and the dread of the future. In all the toils, dangers, and sufferings of my long journey, my courage had never forsaken me. The hope of again seeing my wife and little ones, had borne me triumphantly through perils, that even now I reflect upon as upon some extravagant dream; but when I found myself at rest under the roof of my wife, the object of my labors attained, and no motive to arouse my energies, or give them the least impulse, that firmness of resolution which had so long sustained me, suddenly vanished from my bosom; and I passed the night, with my children around me, oppressed by a melancholy foreboding of my future destiny. The idea that I was utterly unable to afford protection and safeguard to my own family, and was myself even more helpless than they, tormented my bosom with alternate throbs of affection and fear, until the dawn broke in the East, and summoned me to decide upon my future conduct.</w:t>
      </w:r>
    </w:p>
    <w:p>
      <w:pPr>
        <w:pStyle w:val="Normal"/>
        <w:rPr/>
      </w:pPr>
      <w:r>
        <w:rPr/>
      </w:r>
    </w:p>
    <w:p>
      <w:pPr>
        <w:pStyle w:val="Normal"/>
        <w:rPr/>
      </w:pPr>
      <w:r>
        <w:rPr/>
        <w:t>In the morning I went to the great house and showed myself to my master and mistress. They gave me a good breakfast, and advised me at first to conceal</w:t>
      </w:r>
    </w:p>
    <w:p>
      <w:pPr>
        <w:pStyle w:val="Normal"/>
        <w:rPr/>
      </w:pPr>
      <w:r>
        <w:rPr/>
      </w:r>
    </w:p>
    <w:p>
      <w:pPr>
        <w:pStyle w:val="Normal"/>
        <w:rPr/>
      </w:pPr>
      <w:r>
        <w:rPr/>
        <w:t>[ORIGINAL PAGE 389] _______________</w:t>
      </w:r>
    </w:p>
    <w:p>
      <w:pPr>
        <w:pStyle w:val="Normal"/>
        <w:rPr/>
      </w:pPr>
      <w:r>
        <w:rPr/>
      </w:r>
    </w:p>
    <w:p>
      <w:pPr>
        <w:pStyle w:val="Normal"/>
        <w:rPr/>
      </w:pPr>
      <w:r>
        <w:rPr/>
        <w:t>myself, but afterwards to work in the neighborhood for wages. For eight years, I lived in this region of country and experienced a variety of fortune. At last I had saved near $400, and bought near Baltimore twelve acres of land, a yoke of oxen, and two cows, and attended the Baltimore market. I had the great misfortune to lose my wife. I married in two years, and of my second wife had four children. Ten years of happiness and comparative ease I enjoyed on my little farm, and I had settled down into contentment, little fearing any more trouble. But a bad fate was before me.</w:t>
      </w:r>
    </w:p>
    <w:p>
      <w:pPr>
        <w:pStyle w:val="Normal"/>
        <w:rPr/>
      </w:pPr>
      <w:r>
        <w:rPr/>
      </w:r>
    </w:p>
    <w:p>
      <w:pPr>
        <w:pStyle w:val="Normal"/>
        <w:rPr/>
      </w:pPr>
      <w:r>
        <w:rPr/>
        <w:t>[ORIGINAL PAGE 390] _______________</w:t>
      </w:r>
    </w:p>
    <w:p>
      <w:pPr>
        <w:pStyle w:val="Normal"/>
        <w:rPr/>
      </w:pPr>
      <w:r>
        <w:rPr/>
      </w:r>
    </w:p>
    <w:p>
      <w:pPr>
        <w:pStyle w:val="Normal"/>
        <w:rPr/>
      </w:pPr>
      <w:r>
        <w:rPr/>
        <w:t xml:space="preserve">  </w:t>
      </w:r>
      <w:r>
        <w:rPr/>
        <w:t xml:space="preserve">CHAPTER XIX </w:t>
      </w:r>
    </w:p>
    <w:p>
      <w:pPr>
        <w:pStyle w:val="Normal"/>
        <w:rPr/>
      </w:pPr>
      <w:r>
        <w:rPr/>
      </w:r>
    </w:p>
    <w:p>
      <w:pPr>
        <w:pStyle w:val="Normal"/>
        <w:rPr/>
      </w:pPr>
      <w:r>
        <w:rPr/>
        <w:t>IN the month of June, 18-, as I was ploughing in my lot, three gentlemen rode up to my fence, and alighting from their horses, all came over the fence and approached me, when one of them told me he was the sheriff, and had a writ in his pocket, which commanded him to take me to Baltimore. I was not conscious of having done any thing injurious to any one; but yet felt a distrust of these men, who were all strangers to me. I told them I would go with them, if they would permit me to turn my oxen loose from the plough; but it was my intention to seek an opportunity of escaping to the house of a gentleman, who lived about a mile from me. This purpose I was not able to effect, for whilst I was taking the yoke from the oxen, one of the gentlemen came behind me, and knocked me down with a heavy whip, that he carried in his hand.</w:t>
      </w:r>
    </w:p>
    <w:p>
      <w:pPr>
        <w:pStyle w:val="Normal"/>
        <w:rPr/>
      </w:pPr>
      <w:r>
        <w:rPr/>
      </w:r>
    </w:p>
    <w:p>
      <w:pPr>
        <w:pStyle w:val="Normal"/>
        <w:rPr/>
      </w:pPr>
      <w:r>
        <w:rPr/>
        <w:t>When I recovered from the stunning effects of this blow, I found myself bound with my hands behind</w:t>
      </w:r>
    </w:p>
    <w:p>
      <w:pPr>
        <w:pStyle w:val="Normal"/>
        <w:rPr/>
      </w:pPr>
      <w:r>
        <w:rPr/>
      </w:r>
    </w:p>
    <w:p>
      <w:pPr>
        <w:pStyle w:val="Normal"/>
        <w:rPr/>
      </w:pPr>
      <w:r>
        <w:rPr/>
        <w:t>[ORIGINAL PAGE 391] _______________</w:t>
      </w:r>
    </w:p>
    <w:p>
      <w:pPr>
        <w:pStyle w:val="Normal"/>
        <w:rPr/>
      </w:pPr>
      <w:r>
        <w:rPr/>
      </w:r>
    </w:p>
    <w:p>
      <w:pPr>
        <w:pStyle w:val="Normal"/>
        <w:rPr/>
      </w:pPr>
      <w:r>
        <w:rPr/>
        <w:t>me, and strong cords closely wrapped about my arms. In this condition I was forced to set out immediately, for Baltimore, without speaking to my wife, or even entering my door. I expected that, on arriving at Baltimore, I should be taken before a judge for the purpose of being tried, but in this I was deceived. They led me to the city jail, and there shut me up, with several other black people, both men and women, who told me that they had lately been purchased by a trader from Georgia.</w:t>
      </w:r>
    </w:p>
    <w:p>
      <w:pPr>
        <w:pStyle w:val="Normal"/>
        <w:rPr/>
      </w:pPr>
      <w:r>
        <w:rPr/>
      </w:r>
    </w:p>
    <w:p>
      <w:pPr>
        <w:pStyle w:val="Normal"/>
        <w:rPr/>
      </w:pPr>
      <w:r>
        <w:rPr/>
        <w:t>I now saw the extent of my misfortune, but could not learn who the persons were, who had seized me. In the evening, however, one of the gentlemen, who had brought me from home, came into the jail with the jailer, and asked me if I knew him. On being answered in the negative, he told me that he knew me very well; and asked me if I did not recollect the time when he and his brother had whipped me, before my master's door, in Georgia.</w:t>
      </w:r>
    </w:p>
    <w:p>
      <w:pPr>
        <w:pStyle w:val="Normal"/>
        <w:rPr/>
      </w:pPr>
      <w:r>
        <w:rPr/>
      </w:r>
    </w:p>
    <w:p>
      <w:pPr>
        <w:pStyle w:val="Normal"/>
        <w:rPr/>
      </w:pPr>
      <w:r>
        <w:rPr/>
        <w:t>I now recognized the features of the younger of the two brothers of my mistress; but this man was so changed in his appearance, from the time when I had last seen him, that if he had not declared himself, I should never have known him. When I left Georgia, he was not more than twenty-one or two years of age, and had black, bushy hair His hair was now thin and gray, and all his features were changed.</w:t>
      </w:r>
    </w:p>
    <w:p>
      <w:pPr>
        <w:pStyle w:val="Normal"/>
        <w:rPr/>
      </w:pPr>
      <w:r>
        <w:rPr/>
      </w:r>
    </w:p>
    <w:p>
      <w:pPr>
        <w:pStyle w:val="Normal"/>
        <w:rPr/>
      </w:pPr>
      <w:r>
        <w:rPr/>
        <w:t>[ORIGINAL PAGE 392] _______________</w:t>
      </w:r>
    </w:p>
    <w:p>
      <w:pPr>
        <w:pStyle w:val="Normal"/>
        <w:rPr/>
      </w:pPr>
      <w:r>
        <w:rPr/>
      </w:r>
    </w:p>
    <w:p>
      <w:pPr>
        <w:pStyle w:val="Normal"/>
        <w:rPr/>
      </w:pPr>
      <w:r>
        <w:rPr/>
        <w:t>After lying in jail a little more than two weeks, strongly ironed, my fellow prisoners and I were one day chained together, handcuffed in pairs, and in this way driven about ten miles out of Baltimore, where we remained all night.</w:t>
      </w:r>
    </w:p>
    <w:p>
      <w:pPr>
        <w:pStyle w:val="Normal"/>
        <w:rPr/>
      </w:pPr>
      <w:r>
        <w:rPr/>
      </w:r>
    </w:p>
    <w:p>
      <w:pPr>
        <w:pStyle w:val="Normal"/>
        <w:rPr/>
      </w:pPr>
      <w:r>
        <w:rPr/>
        <w:t>On the evening of the second day, we halted at Bladensburg.</w:t>
      </w:r>
    </w:p>
    <w:p>
      <w:pPr>
        <w:pStyle w:val="Normal"/>
        <w:rPr/>
      </w:pPr>
      <w:r>
        <w:rPr/>
      </w:r>
    </w:p>
    <w:p>
      <w:pPr>
        <w:pStyle w:val="Normal"/>
        <w:rPr/>
      </w:pPr>
      <w:r>
        <w:rPr/>
        <w:t>On the next morning, we marched through Washington, and as we passed in front of the President's house, I saw an old gentleman walking in the grounds, near the gate. This gentleman was the President of the United States.</w:t>
      </w:r>
    </w:p>
    <w:p>
      <w:pPr>
        <w:pStyle w:val="Normal"/>
        <w:rPr/>
      </w:pPr>
      <w:r>
        <w:rPr/>
      </w:r>
    </w:p>
    <w:p>
      <w:pPr>
        <w:pStyle w:val="Normal"/>
        <w:rPr/>
      </w:pPr>
      <w:r>
        <w:rPr/>
        <w:t>Within four weeks after we left Washington, I was in Milledgeville in Georgia, near which the man who had kidnapped me resided. He took me home with him, and set me to work on his plantation; but I had now enjoyed liberty too long to submit quietly to the endurance of slavery. I had no sooner come here, than I began to devise ways of escaping again from the hands of my tyrants, and of making my way to the northern States.</w:t>
      </w:r>
    </w:p>
    <w:p>
      <w:pPr>
        <w:pStyle w:val="Normal"/>
        <w:rPr/>
      </w:pPr>
      <w:r>
        <w:rPr/>
      </w:r>
    </w:p>
    <w:p>
      <w:pPr>
        <w:pStyle w:val="Normal"/>
        <w:rPr/>
      </w:pPr>
      <w:r>
        <w:rPr/>
        <w:t>The month of August was now approaching, which is a favorable season of the year to travel, on account of the abundance of food that is to be found in the corn-fields and orchards; but I remembered the dreadful sufferings that I had endured in my former journey from the South, and determined, if possible, to devise</w:t>
      </w:r>
    </w:p>
    <w:p>
      <w:pPr>
        <w:pStyle w:val="Normal"/>
        <w:rPr/>
      </w:pPr>
      <w:r>
        <w:rPr/>
      </w:r>
    </w:p>
    <w:p>
      <w:pPr>
        <w:pStyle w:val="Normal"/>
        <w:rPr/>
      </w:pPr>
      <w:r>
        <w:rPr/>
        <w:t>[ORIGINAL PAGE 393] _______________</w:t>
      </w:r>
    </w:p>
    <w:p>
      <w:pPr>
        <w:pStyle w:val="Normal"/>
        <w:rPr/>
      </w:pPr>
      <w:r>
        <w:rPr/>
      </w:r>
    </w:p>
    <w:p>
      <w:pPr>
        <w:pStyle w:val="Normal"/>
        <w:rPr/>
      </w:pPr>
      <w:r>
        <w:rPr/>
        <w:t>some scheme of getting away, that would not subject me to such hardships.</w:t>
      </w:r>
    </w:p>
    <w:p>
      <w:pPr>
        <w:pStyle w:val="Normal"/>
        <w:rPr/>
      </w:pPr>
      <w:r>
        <w:rPr/>
      </w:r>
    </w:p>
    <w:p>
      <w:pPr>
        <w:pStyle w:val="Normal"/>
        <w:rPr/>
      </w:pPr>
      <w:r>
        <w:rPr/>
        <w:t>After several weeks of consideration, I resolved to run away, go to some of the seaports, and endeavor to get a passage on board a vessel, bound to a northern city. With this view, I assumed the appearance of resignation and composure, under the new aspect of my fortune; and even went so far as to tell my new master that I lived more comfortably with him, in his cotton fields, than I had formerly done, on my own small farm in Maryland; though I believe my master did me the justice to give no credit to my assertions on this subject.</w:t>
      </w:r>
    </w:p>
    <w:p>
      <w:pPr>
        <w:pStyle w:val="Normal"/>
        <w:rPr/>
      </w:pPr>
      <w:r>
        <w:rPr/>
      </w:r>
    </w:p>
    <w:p>
      <w:pPr>
        <w:pStyle w:val="Normal"/>
        <w:rPr/>
      </w:pPr>
      <w:r>
        <w:rPr/>
        <w:t>From the moment I discovered in Maryland, that I had fallen into the hands of the brother of my former mistress, I gave up all hope of contesting his right to arrest me, with success, at law, as I supposed he had come with authority to reclaim me as the property of his sister; but after I had returned to Georgia, and had been at work some weeks on the plantation of my new master, I learned that he now claimed me as his own slave, and that he had reported he had purchased me in Baltimore. It was now clear to me that this man, having by some means learned the place of my residence, in Maryland, had kidnapped and now held me as his slave, without the color of legal right; but complaint on my part was useless, and resistance vain.</w:t>
      </w:r>
    </w:p>
    <w:p>
      <w:pPr>
        <w:pStyle w:val="Normal"/>
        <w:rPr/>
      </w:pPr>
      <w:r>
        <w:rPr/>
      </w:r>
    </w:p>
    <w:p>
      <w:pPr>
        <w:pStyle w:val="Normal"/>
        <w:rPr/>
      </w:pPr>
      <w:r>
        <w:rPr/>
        <w:t>[ORIGINAL PAGE 394] _______________</w:t>
      </w:r>
    </w:p>
    <w:p>
      <w:pPr>
        <w:pStyle w:val="Normal"/>
        <w:rPr/>
      </w:pPr>
      <w:r>
        <w:rPr/>
      </w:r>
    </w:p>
    <w:p>
      <w:pPr>
        <w:pStyle w:val="Normal"/>
        <w:rPr/>
      </w:pPr>
      <w:r>
        <w:rPr/>
        <w:t>I was again reduced to the condition of a common field slave, on a cotton plantation in Georgia, and compelled to subsist on the very scanty and coarse food allowed to the southern slave. I had been absent from Georgia almost twenty years, and in that period great changes had doubtlessly taken place in the face of the country, as well as in the condition of human society.</w:t>
      </w:r>
    </w:p>
    <w:p>
      <w:pPr>
        <w:pStyle w:val="Normal"/>
        <w:rPr/>
      </w:pPr>
      <w:r>
        <w:rPr/>
      </w:r>
    </w:p>
    <w:p>
      <w:pPr>
        <w:pStyle w:val="Normal"/>
        <w:rPr/>
      </w:pPr>
      <w:r>
        <w:rPr/>
        <w:t>I had never been in Milledgeville until I was brought there by the man who had kidnapped me in Maryland, and I was now a slave among entire strangers, and had no friend to give me the consolation of kind words, such as I had formerly received from my master in Morgan county. The plantation on which I was now a slave, had formerly belonged to the father of my mistress; and some of my fellow slaves had been well acquainted with her in her youth. From these people I learned, that after the death of my master, and my flight from Georgia, my mistress had become the wife of a second husband, who had removed with her to the State of Louisiana more than fifteen years ago.</w:t>
      </w:r>
    </w:p>
    <w:p>
      <w:pPr>
        <w:pStyle w:val="Normal"/>
        <w:rPr/>
      </w:pPr>
      <w:r>
        <w:rPr/>
      </w:r>
    </w:p>
    <w:p>
      <w:pPr>
        <w:pStyle w:val="Normal"/>
        <w:rPr/>
      </w:pPr>
      <w:r>
        <w:rPr/>
        <w:t>After ascertaining these facts, which proved beyond all doubt that my present master had no right whatsoever to me, in either law or justice, I determined that before encountering the dangers and sufferings that must necessarily attend my second flight from Georgia, I would attempt to proclaim the protection</w:t>
      </w:r>
    </w:p>
    <w:p>
      <w:pPr>
        <w:pStyle w:val="Normal"/>
        <w:rPr/>
      </w:pPr>
      <w:r>
        <w:rPr/>
      </w:r>
    </w:p>
    <w:p>
      <w:pPr>
        <w:pStyle w:val="Normal"/>
        <w:rPr/>
      </w:pPr>
      <w:r>
        <w:rPr/>
        <w:t>[ORIGINAL PAGE 395] _______________</w:t>
      </w:r>
    </w:p>
    <w:p>
      <w:pPr>
        <w:pStyle w:val="Normal"/>
        <w:rPr/>
      </w:pPr>
      <w:r>
        <w:rPr/>
      </w:r>
    </w:p>
    <w:p>
      <w:pPr>
        <w:pStyle w:val="Normal"/>
        <w:rPr/>
      </w:pPr>
      <w:r>
        <w:rPr/>
        <w:t>of the laws of the country, and try to get myself discharged from tho unjust slavery in which I was now held. For this purpose, I went to Milledgeville, one Sunday, and inquired for a lawyer of a black man whom I met in the street; This person told me that his master was a lawyer, and went with me to his house.</w:t>
      </w:r>
    </w:p>
    <w:p>
      <w:pPr>
        <w:pStyle w:val="Normal"/>
        <w:rPr/>
      </w:pPr>
      <w:r>
        <w:rPr/>
      </w:r>
    </w:p>
    <w:p>
      <w:pPr>
        <w:pStyle w:val="Normal"/>
        <w:rPr/>
      </w:pPr>
      <w:r>
        <w:rPr/>
        <w:t>The lawyer, after talking to me some time, told me that my master was his client, and that he therefore could not undertake my cause; but referred me to a young gentleman, who he said would do my business for me. Accordingly to this young man I went, and after relating my whole story to him, he told me that he believed he could not do any thing for me, as I had no witnesses to prove my freedom.</w:t>
      </w:r>
    </w:p>
    <w:p>
      <w:pPr>
        <w:pStyle w:val="Normal"/>
        <w:rPr/>
      </w:pPr>
      <w:r>
        <w:rPr/>
      </w:r>
    </w:p>
    <w:p>
      <w:pPr>
        <w:pStyle w:val="Normal"/>
        <w:rPr/>
      </w:pPr>
      <w:r>
        <w:rPr/>
        <w:t>I rejoined, that it seemed hard that I must be compelled to prove myself a freeman: and that it would appear more consonant to reason that my master should prove me to be a slave. He, however, assured me that this was not the law of Georgia, where every man of color was presumed to be a slave until he could prove that he was free. He then told me that if I expected him to talk to me, I must give him a fee; whereupon I gave him all the money I had been able to procure, since my arrival in the country, which was two dollars and seventy-five cents.</w:t>
      </w:r>
    </w:p>
    <w:p>
      <w:pPr>
        <w:pStyle w:val="Normal"/>
        <w:rPr/>
      </w:pPr>
      <w:r>
        <w:rPr/>
      </w:r>
    </w:p>
    <w:p>
      <w:pPr>
        <w:pStyle w:val="Normal"/>
        <w:rPr/>
      </w:pPr>
      <w:r>
        <w:rPr/>
        <w:t>When I offered him this money, the lawyer tossed his head, and said such a trifle was not worth accepting</w:t>
      </w:r>
    </w:p>
    <w:p>
      <w:pPr>
        <w:pStyle w:val="Normal"/>
        <w:rPr/>
      </w:pPr>
      <w:r>
        <w:rPr/>
      </w:r>
    </w:p>
    <w:p>
      <w:pPr>
        <w:pStyle w:val="Normal"/>
        <w:rPr/>
      </w:pPr>
      <w:r>
        <w:rPr/>
        <w:t>[ORIGINAL PAGE 396] _______________</w:t>
      </w:r>
    </w:p>
    <w:p>
      <w:pPr>
        <w:pStyle w:val="Normal"/>
        <w:rPr/>
      </w:pPr>
      <w:r>
        <w:rPr/>
      </w:r>
    </w:p>
    <w:p>
      <w:pPr>
        <w:pStyle w:val="Normal"/>
        <w:rPr/>
      </w:pPr>
      <w:r>
        <w:rPr/>
        <w:t>but nevertheless he took it, and then asked me if I could get some more money before the next Sunday. That if I could get another dollar, he would issue a writ and have me brought before the court; but if he succeeded in getting me set free, I must engage to serve him a year. To these conditions I agreed, and signed a paper which the lawyer wrote and which was signed by two persons as witnesses.</w:t>
      </w:r>
    </w:p>
    <w:p>
      <w:pPr>
        <w:pStyle w:val="Normal"/>
        <w:rPr/>
      </w:pPr>
      <w:r>
        <w:rPr/>
      </w:r>
    </w:p>
    <w:p>
      <w:pPr>
        <w:pStyle w:val="Normal"/>
        <w:rPr/>
      </w:pPr>
      <w:r>
        <w:rPr/>
        <w:t>The brother of my pretended master was yet living in this neighborhood, and the lawyer advised me to have him brought forward, as a witness, to prove that I was not the slave of my present pretended owner.</w:t>
      </w:r>
    </w:p>
    <w:p>
      <w:pPr>
        <w:pStyle w:val="Normal"/>
        <w:rPr/>
      </w:pPr>
      <w:r>
        <w:rPr/>
      </w:r>
    </w:p>
    <w:p>
      <w:pPr>
        <w:pStyle w:val="Normal"/>
        <w:rPr/>
      </w:pPr>
      <w:r>
        <w:rPr/>
        <w:t>On the Wednesday following my visit to Milledgeville, the sheriff came to my master's plantation, and took me from the field to the house, telling me as I walked beside him that he had a writ which commanded him to take me to Milledgeville. Instead, however, of obeying the command of his writ, when he arrived at the house he took a bond of my master that he would produce me at the court-house on the next day, Friday, and then rode away, leaving me at the mercy of my kidnapper.</w:t>
      </w:r>
    </w:p>
    <w:p>
      <w:pPr>
        <w:pStyle w:val="Normal"/>
        <w:rPr/>
      </w:pPr>
      <w:r>
        <w:rPr/>
      </w:r>
    </w:p>
    <w:p>
      <w:pPr>
        <w:pStyle w:val="Normal"/>
        <w:rPr/>
      </w:pPr>
      <w:r>
        <w:rPr/>
        <w:t>Since I had been on this plantation, I had never been whipped, although all the other slaves, of whom there were more than fifty, were frequently flogged without any apparent cause. I had all along attributed my exemption from the lash to the fears of my</w:t>
      </w:r>
    </w:p>
    <w:p>
      <w:pPr>
        <w:pStyle w:val="Normal"/>
        <w:rPr/>
      </w:pPr>
      <w:r>
        <w:rPr/>
      </w:r>
    </w:p>
    <w:p>
      <w:pPr>
        <w:pStyle w:val="Normal"/>
        <w:rPr/>
      </w:pPr>
      <w:r>
        <w:rPr/>
        <w:t>[ORIGINAL PAGE 397] _______________</w:t>
      </w:r>
    </w:p>
    <w:p>
      <w:pPr>
        <w:pStyle w:val="Normal"/>
        <w:rPr/>
      </w:pPr>
      <w:r>
        <w:rPr/>
      </w:r>
    </w:p>
    <w:p>
      <w:pPr>
        <w:pStyle w:val="Normal"/>
        <w:rPr/>
      </w:pPr>
      <w:r>
        <w:rPr/>
        <w:t>master. He knew I had formerly run away from his sister, on account of her cruelty, and his own savage conduct to me; and I believed that he was still apprehensive that a repetition of his former barbarity might produce the same effect that it had done twenty years before.</w:t>
      </w:r>
    </w:p>
    <w:p>
      <w:pPr>
        <w:pStyle w:val="Normal"/>
        <w:rPr/>
      </w:pPr>
      <w:r>
        <w:rPr/>
      </w:r>
    </w:p>
    <w:p>
      <w:pPr>
        <w:pStyle w:val="Normal"/>
        <w:rPr/>
      </w:pPr>
      <w:r>
        <w:rPr/>
        <w:t>His evil passions were like fire covered with ashes, concealed, not extinguished. He now found that I was determined to try to regain my liberty at all events, and the sheriff was no sooner gone than the overseer was sent for, to come from the field, and I was tied up and whipped, with the long lashed negro whip, until I fainted, and was carried in a state of insensibility to my lodgings in the quarter. It was night when I recovered my understanding sufficiently to be aware of my true situation. I now found that my wounds had been oiled, and that I was wrapped in a piece of clean linen cloth; but for several days I was unable to leave my bed. When Friday came, I was not taken to Milledgeville, and afterwards learned that my master reported to the court that I had been taken ill, and was not able to leave the house. The judge asked no questions as to the cause of my illness.</w:t>
      </w:r>
    </w:p>
    <w:p>
      <w:pPr>
        <w:pStyle w:val="Normal"/>
        <w:rPr/>
      </w:pPr>
      <w:r>
        <w:rPr/>
      </w:r>
    </w:p>
    <w:p>
      <w:pPr>
        <w:pStyle w:val="Normal"/>
        <w:rPr/>
      </w:pPr>
      <w:r>
        <w:rPr/>
        <w:t>At the end of two weeks I was taken to Milledgeville, and carried before a judge, who first asked a few questions of my master, as to the length of time that he had owned me, and the place where he had purchased</w:t>
      </w:r>
    </w:p>
    <w:p>
      <w:pPr>
        <w:pStyle w:val="Normal"/>
        <w:rPr/>
      </w:pPr>
      <w:r>
        <w:rPr/>
      </w:r>
    </w:p>
    <w:p>
      <w:pPr>
        <w:pStyle w:val="Normal"/>
        <w:rPr/>
      </w:pPr>
      <w:r>
        <w:rPr/>
        <w:t>[ORIGINAL PAGE 398] _______________</w:t>
      </w:r>
    </w:p>
    <w:p>
      <w:pPr>
        <w:pStyle w:val="Normal"/>
        <w:rPr/>
      </w:pPr>
      <w:r>
        <w:rPr/>
      </w:r>
    </w:p>
    <w:p>
      <w:pPr>
        <w:pStyle w:val="Normal"/>
        <w:rPr/>
      </w:pPr>
      <w:r>
        <w:rPr/>
        <w:t>me. He stated in my presence that he had purchased me, with several others, at public auction, in the city of Baltimore, and had paid five hundred and ten dollars for me. I was not permitted to speak to the court, much less to contradict this falsehood in the manner it deserved.</w:t>
      </w:r>
    </w:p>
    <w:p>
      <w:pPr>
        <w:pStyle w:val="Normal"/>
        <w:rPr/>
      </w:pPr>
      <w:r>
        <w:rPr/>
      </w:r>
    </w:p>
    <w:p>
      <w:pPr>
        <w:pStyle w:val="Normal"/>
        <w:rPr/>
      </w:pPr>
      <w:r>
        <w:rPr/>
        <w:t>The brother of my master was then called as a witness by my lawyer, but the witness refused to be sworn or examined, on account of his interest in me, as his slave. In support of his refusal, he produced a bill of sale from my master to himself, for an equal, undivided half part of the slave - . This bill of sale was dated several weeks previous to the time of trial, and gave rise to an argument between the opposing lawyers that continued until the court adjourned in the evening.</w:t>
      </w:r>
    </w:p>
    <w:p>
      <w:pPr>
        <w:pStyle w:val="Normal"/>
        <w:rPr/>
      </w:pPr>
      <w:r>
        <w:rPr/>
      </w:r>
    </w:p>
    <w:p>
      <w:pPr>
        <w:pStyle w:val="Normal"/>
        <w:rPr/>
      </w:pPr>
      <w:r>
        <w:rPr/>
        <w:t>On the next morning I was again brought into court, and the judge now delivered his opinion, which was that the witness could not be compelled to give evidence in a cause to which he was really, though not nominally, a party.</w:t>
      </w:r>
    </w:p>
    <w:p>
      <w:pPr>
        <w:pStyle w:val="Normal"/>
        <w:rPr/>
      </w:pPr>
      <w:r>
        <w:rPr/>
      </w:r>
    </w:p>
    <w:p>
      <w:pPr>
        <w:pStyle w:val="Normal"/>
        <w:rPr/>
      </w:pPr>
      <w:r>
        <w:rPr/>
        <w:t>The court then proceeded to give judgment in the cause now before it, and declared that the law was well settled in Georgia that every negro was presumed to be a slave, until he proved his freedom by the clearest evidence. That where a negro was found in the custody or keeping of a white man, the law declared that white man to be his master, without any evidence on</w:t>
      </w:r>
    </w:p>
    <w:p>
      <w:pPr>
        <w:pStyle w:val="Normal"/>
        <w:rPr/>
      </w:pPr>
      <w:r>
        <w:rPr/>
      </w:r>
    </w:p>
    <w:p>
      <w:pPr>
        <w:pStyle w:val="Normal"/>
        <w:rPr/>
      </w:pPr>
      <w:r>
        <w:rPr/>
        <w:t>[ORIGINAL PAGE 399] _______________</w:t>
      </w:r>
    </w:p>
    <w:p>
      <w:pPr>
        <w:pStyle w:val="Normal"/>
        <w:rPr/>
      </w:pPr>
      <w:r>
        <w:rPr/>
      </w:r>
    </w:p>
    <w:p>
      <w:pPr>
        <w:pStyle w:val="Normal"/>
        <w:rPr/>
      </w:pPr>
      <w:r>
        <w:rPr/>
        <w:t>the subject. But the case before the court was exceedingly plain and free from all doubt or difficulty. Here the master has brought this slave into the State of Georgia, as his property, has held him as a slave ever since, and still holds him as a slave. The title of the master in this case is the best title that a man can have to any property; and the order of the court is, that the slave - be returned to the custody of his master.</w:t>
      </w:r>
    </w:p>
    <w:p>
      <w:pPr>
        <w:pStyle w:val="Normal"/>
        <w:rPr/>
      </w:pPr>
      <w:r>
        <w:rPr/>
      </w:r>
    </w:p>
    <w:p>
      <w:pPr>
        <w:pStyle w:val="Normal"/>
        <w:rPr/>
      </w:pPr>
      <w:r>
        <w:rPr/>
        <w:t>I was immediately ordered to return home, and from this time until I left the plantation my life was a continual torment to me. The overseer often came up to me in the field, and gave me several lashes with his long whip over my naked back, through mere wantonness; and I was often compelled, after I had done my day's work in the field, to cut wood, or perform some other labor at the house, until long after dark. My sufferings were too great to be borne long by any human creature; and to a man who had once tasted the sweets of liberty, they were doubly tormenting.</w:t>
      </w:r>
    </w:p>
    <w:p>
      <w:pPr>
        <w:pStyle w:val="Normal"/>
        <w:rPr/>
      </w:pPr>
      <w:r>
        <w:rPr/>
      </w:r>
    </w:p>
    <w:p>
      <w:pPr>
        <w:pStyle w:val="Normal"/>
        <w:rPr/>
      </w:pPr>
      <w:r>
        <w:rPr/>
        <w:t>There was nothing in the form of danger that could intimidate me, if the road on which I had to encounter it led me, to freedom. That season of the year most favorable to my escape from bondage, had at length arrived. The corn in the fields was so far grown as to be fit for roasting; the peaches were beginning to ripen, and the sweet potatoes were large enough to be</w:t>
      </w:r>
    </w:p>
    <w:p>
      <w:pPr>
        <w:pStyle w:val="Normal"/>
        <w:rPr/>
      </w:pPr>
      <w:r>
        <w:rPr/>
      </w:r>
    </w:p>
    <w:p>
      <w:pPr>
        <w:pStyle w:val="Normal"/>
        <w:rPr/>
      </w:pPr>
      <w:r>
        <w:rPr/>
        <w:t>[ORIGINAL PAGE 400] _______________</w:t>
      </w:r>
    </w:p>
    <w:p>
      <w:pPr>
        <w:pStyle w:val="Normal"/>
        <w:rPr/>
      </w:pPr>
      <w:r>
        <w:rPr/>
      </w:r>
    </w:p>
    <w:p>
      <w:pPr>
        <w:pStyle w:val="Normal"/>
        <w:rPr/>
      </w:pPr>
      <w:r>
        <w:rPr/>
        <w:t>eaten; but notwithstanding all this, the difficulties that surrounded me were greater than can easily be imagined by any one who has never been a slave in the lower country of Georgia.</w:t>
      </w:r>
    </w:p>
    <w:p>
      <w:pPr>
        <w:pStyle w:val="Normal"/>
        <w:rPr/>
      </w:pPr>
      <w:r>
        <w:rPr/>
      </w:r>
    </w:p>
    <w:p>
      <w:pPr>
        <w:pStyle w:val="Normal"/>
        <w:rPr/>
      </w:pPr>
      <w:r>
        <w:rPr/>
        <w:t>In the first place I was almost naked, having no other clothes than a ragged shirt of tow cloth, and a pair of old trowsers of the same material, with an old woollen jacket that I had brought with me from home. In addition to this, I was closely watched every evening, until I had finished the labor assigned me, and then I was locked up in a small cabin by myself for the night.</w:t>
      </w:r>
    </w:p>
    <w:p>
      <w:pPr>
        <w:pStyle w:val="Normal"/>
        <w:rPr/>
      </w:pPr>
      <w:r>
        <w:rPr/>
      </w:r>
    </w:p>
    <w:p>
      <w:pPr>
        <w:pStyle w:val="Normal"/>
        <w:rPr/>
      </w:pPr>
      <w:r>
        <w:rPr/>
        <w:t>This cabin was really a prison, and had been built for the purpose of confining such of the slaves of this estate as were tried in the evening, and sentenced to be whipped in the morning. It was built of strong oak logs, hewn square, and dovetailed together at the corners. It had no window in it; but as the logs did not fit very close together, there was never any want of air in this jail, in which I had been locked up every night since my trial before the court.</w:t>
      </w:r>
    </w:p>
    <w:p>
      <w:pPr>
        <w:pStyle w:val="Normal"/>
        <w:rPr/>
      </w:pPr>
      <w:r>
        <w:rPr/>
      </w:r>
    </w:p>
    <w:p>
      <w:pPr>
        <w:pStyle w:val="Normal"/>
        <w:rPr/>
      </w:pPr>
      <w:r>
        <w:rPr/>
        <w:t>On Sundays I was permitted to go to work in the fields, with the other people who worked on that day, if I chose so to do; but at this time I was put under the charge of an old African negro, who was instructed to give immediate information if I attempted to leave the field. To escape on Sunday was impossible,</w:t>
      </w:r>
    </w:p>
    <w:p>
      <w:pPr>
        <w:pStyle w:val="Normal"/>
        <w:rPr/>
      </w:pPr>
      <w:r>
        <w:rPr/>
      </w:r>
    </w:p>
    <w:p>
      <w:pPr>
        <w:pStyle w:val="Normal"/>
        <w:rPr/>
      </w:pPr>
      <w:r>
        <w:rPr/>
        <w:t>[ORIGINAL PAGE 401] _______________</w:t>
      </w:r>
    </w:p>
    <w:p>
      <w:pPr>
        <w:pStyle w:val="Normal"/>
        <w:rPr/>
      </w:pPr>
      <w:r>
        <w:rPr/>
      </w:r>
    </w:p>
    <w:p>
      <w:pPr>
        <w:pStyle w:val="Normal"/>
        <w:rPr/>
      </w:pPr>
      <w:r>
        <w:rPr/>
        <w:t>and there seemed to be no hope of getting out of my sleeping room, the floor of which was made of strong pine plank.</w:t>
      </w:r>
    </w:p>
    <w:p>
      <w:pPr>
        <w:pStyle w:val="Normal"/>
        <w:rPr/>
      </w:pPr>
      <w:r>
        <w:rPr/>
      </w:r>
    </w:p>
    <w:p>
      <w:pPr>
        <w:pStyle w:val="Normal"/>
        <w:rPr/>
      </w:pPr>
      <w:r>
        <w:rPr/>
        <w:t>Fortune at length did for me that which I had not been able to accomplish, by the greatest efforts, for myself. The lock that was on the door of my nightly prison was a large stock lock, and had been clumsily fitted on the door, so that the end of the lock pressed against the door-case, and made it difficult to shut the door even in dry weather. When the weather was damp, and the wood was swollen with moisture, it was not easy to close the door at all.</w:t>
      </w:r>
    </w:p>
    <w:p>
      <w:pPr>
        <w:pStyle w:val="Normal"/>
        <w:rPr/>
      </w:pPr>
      <w:r>
        <w:rPr/>
      </w:r>
    </w:p>
    <w:p>
      <w:pPr>
        <w:pStyle w:val="Normal"/>
        <w:rPr/>
      </w:pPr>
      <w:r>
        <w:rPr/>
        <w:t>Late in the month of September the weather became cloudy, and much rain fell. The clouds continued to obscure the heavens for four or five days. One evening, when I was ordered to my house as it was called, the overseer followed me without a light, although it was very dark. When I was in the house, he pushed the door after me with all his strength. The violence of the effort caused the door to pass within the case at the top, for one or two feet, and this held it so fast that he could not again pull it open.</w:t>
      </w:r>
    </w:p>
    <w:p>
      <w:pPr>
        <w:pStyle w:val="Normal"/>
        <w:rPr/>
      </w:pPr>
      <w:r>
        <w:rPr/>
      </w:r>
    </w:p>
    <w:p>
      <w:pPr>
        <w:pStyle w:val="Normal"/>
        <w:rPr/>
      </w:pPr>
      <w:r>
        <w:rPr/>
        <w:t>Supposing, in the extreme darkness, that the door was shut, he turned the key; and the bolt of the lock passing on the outside of the staple intended to receive it, completely deceived him. He then withdrew the key, and went away. Soon after he was gone, I went</w:t>
      </w:r>
    </w:p>
    <w:p>
      <w:pPr>
        <w:pStyle w:val="Normal"/>
        <w:rPr/>
      </w:pPr>
      <w:r>
        <w:rPr/>
      </w:r>
    </w:p>
    <w:p>
      <w:pPr>
        <w:pStyle w:val="Normal"/>
        <w:rPr/>
      </w:pPr>
      <w:r>
        <w:rPr/>
        <w:t>[ORIGINAL PAGE 402] _______________</w:t>
      </w:r>
    </w:p>
    <w:p>
      <w:pPr>
        <w:pStyle w:val="Normal"/>
        <w:rPr/>
      </w:pPr>
      <w:r>
        <w:rPr/>
      </w:r>
    </w:p>
    <w:p>
      <w:pPr>
        <w:pStyle w:val="Normal"/>
        <w:rPr/>
      </w:pPr>
      <w:r>
        <w:rPr/>
        <w:t>to the door, and feeling with my hands, ascertained that it was not shut. An opportunity now presented itself for me to escape from my prison-house, with a prospect of being able to be so far from my master's residence before morning, that none could soon overtake me, even should the course of my flight be ascertained. Waiting quietly, until every one about the quarter had ceased to be heard, I applied one of my feet to the door, and giving it a strong push, forced it open.</w:t>
      </w:r>
    </w:p>
    <w:p>
      <w:pPr>
        <w:pStyle w:val="Normal"/>
        <w:rPr/>
      </w:pPr>
      <w:r>
        <w:rPr/>
      </w:r>
    </w:p>
    <w:p>
      <w:pPr>
        <w:pStyle w:val="Normal"/>
        <w:rPr/>
      </w:pPr>
      <w:r>
        <w:rPr/>
        <w:t>The world was now all before me, but the darkness was so profound, as to obscure from my vision the largest objects, even a house, at the distance of a few yards. But dark as it was, necessity compelled me to leave the plantation without delay, and knowing only the great road that led to Milledgeville, amongst the various roads of this country, I set off at a brisk walk on this public highway, assured that no one could apprehend me in so dark a night.</w:t>
      </w:r>
    </w:p>
    <w:p>
      <w:pPr>
        <w:pStyle w:val="Normal"/>
        <w:rPr/>
      </w:pPr>
      <w:r>
        <w:rPr/>
      </w:r>
    </w:p>
    <w:p>
      <w:pPr>
        <w:pStyle w:val="Normal"/>
        <w:rPr/>
      </w:pPr>
      <w:r>
        <w:rPr/>
        <w:t>It was only about seven miles to Milledgeville, and when I reached that town several lights were burning in the windows of the houses; but keeping on directly through the village, I neither saw nor heard any person in it, and after gaining the open country, my first care was to find some secure place where shelter could be found for the next day; but no appearance of thick woods was to be seen for several miles, and two or</w:t>
      </w:r>
    </w:p>
    <w:p>
      <w:pPr>
        <w:pStyle w:val="Normal"/>
        <w:rPr/>
      </w:pPr>
      <w:r>
        <w:rPr/>
      </w:r>
    </w:p>
    <w:p>
      <w:pPr>
        <w:pStyle w:val="Normal"/>
        <w:rPr/>
      </w:pPr>
      <w:r>
        <w:rPr/>
        <w:t>[ORIGINAL PAGE 403] _______________</w:t>
      </w:r>
    </w:p>
    <w:p>
      <w:pPr>
        <w:pStyle w:val="Normal"/>
        <w:rPr/>
      </w:pPr>
      <w:r>
        <w:rPr/>
      </w:r>
    </w:p>
    <w:p>
      <w:pPr>
        <w:pStyle w:val="Normal"/>
        <w:rPr/>
      </w:pPr>
      <w:r>
        <w:rPr/>
        <w:t>three hours must have elapsed before a forest of sufficient magnitude was found to answer my purposes.</w:t>
      </w:r>
    </w:p>
    <w:p>
      <w:pPr>
        <w:pStyle w:val="Normal"/>
        <w:rPr/>
      </w:pPr>
      <w:r>
        <w:rPr/>
      </w:r>
    </w:p>
    <w:p>
      <w:pPr>
        <w:pStyle w:val="Normal"/>
        <w:rPr/>
      </w:pPr>
      <w:r>
        <w:rPr/>
        <w:t>It was perhaps three o'clock in the morning, when I took refuge in a thick and dismal swamp that lay on the right hand of the road, intending to remain here until daylight, and then look out for a secret place to conceal myself in, during the day. Hitherto, although the night was so extremely dark, it had not rained any, but soon after my halt in the swamp the rain began to fall in floods, rather than in showers, which made me as wet as if I had swam a river.</w:t>
      </w:r>
    </w:p>
    <w:p>
      <w:pPr>
        <w:pStyle w:val="Normal"/>
        <w:rPr/>
      </w:pPr>
      <w:r>
        <w:rPr/>
      </w:r>
    </w:p>
    <w:p>
      <w:pPr>
        <w:pStyle w:val="Normal"/>
        <w:rPr/>
      </w:pPr>
      <w:r>
        <w:rPr/>
        <w:t>Daylight at length appeared, but brought with it very little mitigation of my sufferings; for the swamp, in which my hiding-place was, lay in the midst of a well-peopled country, and was surrounded on all sides by cotton and corn fields, so close to me that the open spaces of the cleared land could be seen from my position. It was dangerous to move, lest some one should see me, and painful to remain without food when hunger was consuming me.</w:t>
      </w:r>
    </w:p>
    <w:p>
      <w:pPr>
        <w:pStyle w:val="Normal"/>
        <w:rPr/>
      </w:pPr>
      <w:r>
        <w:rPr/>
      </w:r>
    </w:p>
    <w:p>
      <w:pPr>
        <w:pStyle w:val="Normal"/>
        <w:rPr/>
      </w:pPr>
      <w:r>
        <w:rPr/>
        <w:t>My resting place in the swamp was within view of the road; and, soon after sunrise, although it continued to rain fast, numerous horsemen were seen passing along the road by the way that had led me to the swamp. There was little doubt on my mind that these people were in search of me, and the sequel proved that my surmises were well founded. It rained</w:t>
      </w:r>
    </w:p>
    <w:p>
      <w:pPr>
        <w:pStyle w:val="Normal"/>
        <w:rPr/>
      </w:pPr>
      <w:r>
        <w:rPr/>
      </w:r>
    </w:p>
    <w:p>
      <w:pPr>
        <w:pStyle w:val="Normal"/>
        <w:rPr/>
      </w:pPr>
      <w:r>
        <w:rPr/>
        <w:t>[ORIGINAL PAGE 404] _______________</w:t>
      </w:r>
    </w:p>
    <w:p>
      <w:pPr>
        <w:pStyle w:val="Normal"/>
        <w:rPr/>
      </w:pPr>
      <w:r>
        <w:rPr/>
      </w:r>
    </w:p>
    <w:p>
      <w:pPr>
        <w:pStyle w:val="Normal"/>
        <w:rPr/>
      </w:pPr>
      <w:r>
        <w:rPr/>
        <w:t>throughout this day, and the fear of being apprehended by those who came in pursuit of me, confined me to the swamp, until after dark the following evening, when I ventured to leave the thicket, and return to the high road, the bearing of which it was impossible for me to ascertain, on account of the dense clouds that obscured the heavens. All that could be done in my situation, was to take care not to follow that end of the road which had led me to the swamp. Turning my back once more upon Milledgeville, and walking at a quick pace, every effort was made to remove myself as far as possible this night from the scene of suffering, for which that swamp will be always memorable in my mind.</w:t>
      </w:r>
    </w:p>
    <w:p>
      <w:pPr>
        <w:pStyle w:val="Normal"/>
        <w:rPr/>
      </w:pPr>
      <w:r>
        <w:rPr/>
      </w:r>
    </w:p>
    <w:p>
      <w:pPr>
        <w:pStyle w:val="Normal"/>
        <w:rPr/>
      </w:pPr>
      <w:r>
        <w:rPr/>
        <w:t>The rain had ceased to fall at the going down of the sun; and the darkness of this second night was not so great as that of the first had been. This circumstance was regarded by me as a happy presage of the final success that awaited my undertaking. Events proved that I was no prophet; for the dim light of this night was the cause of the sad misfortune that awaited me.</w:t>
      </w:r>
    </w:p>
    <w:p>
      <w:pPr>
        <w:pStyle w:val="Normal"/>
        <w:rPr/>
      </w:pPr>
      <w:r>
        <w:rPr/>
      </w:r>
    </w:p>
    <w:p>
      <w:pPr>
        <w:pStyle w:val="Normal"/>
        <w:rPr/>
      </w:pPr>
      <w:r>
        <w:rPr/>
        <w:t>In a former part of this volume, the reader is made acquainted with the deep interest that is taken by all the planters, far and wide, around the plantation from which a slave has escaped by running away. Twenty years had wrought no change in favor of the fugitive; nor had the feuds and dissentions that agitate and distract</w:t>
      </w:r>
    </w:p>
    <w:p>
      <w:pPr>
        <w:pStyle w:val="Normal"/>
        <w:rPr/>
      </w:pPr>
      <w:r>
        <w:rPr/>
      </w:r>
    </w:p>
    <w:p>
      <w:pPr>
        <w:pStyle w:val="Normal"/>
        <w:rPr/>
      </w:pPr>
      <w:r>
        <w:rPr/>
        <w:t>[ORIGINAL PAGE 405] _______________</w:t>
      </w:r>
    </w:p>
    <w:p>
      <w:pPr>
        <w:pStyle w:val="Normal"/>
        <w:rPr/>
      </w:pPr>
      <w:r>
        <w:rPr/>
      </w:r>
    </w:p>
    <w:p>
      <w:pPr>
        <w:pStyle w:val="Normal"/>
        <w:rPr/>
      </w:pPr>
      <w:r>
        <w:rPr/>
        <w:t>the communities of white men, produced any relaxation in the friendship that they profess to feel, and really do feel, for each other, on a question of so much importance to them all.</w:t>
      </w:r>
    </w:p>
    <w:p>
      <w:pPr>
        <w:pStyle w:val="Normal"/>
        <w:rPr/>
      </w:pPr>
      <w:r>
        <w:rPr/>
      </w:r>
    </w:p>
    <w:p>
      <w:pPr>
        <w:pStyle w:val="Normal"/>
        <w:rPr/>
      </w:pPr>
      <w:r>
        <w:rPr/>
        <w:t>More than twenty miles of road had been left behind me this night; and it must have been two or three o'clock in the morning, when, as I was passing a part of the road that led through a dense pine grove, where the trees on either side grew close to the wheel tracks, five or six men suddenly rushed upon me from both sides of the road, and with loud cries of "Kill him! kill him!" accompanied with oaths and opprobrious language, seized me, dragged me to the ground, and bound me fast with a long cord, which was wrapped round my arms and body, so as to confine my hands below my hips.</w:t>
      </w:r>
    </w:p>
    <w:p>
      <w:pPr>
        <w:pStyle w:val="Normal"/>
        <w:rPr/>
      </w:pPr>
      <w:r>
        <w:rPr/>
      </w:r>
    </w:p>
    <w:p>
      <w:pPr>
        <w:pStyle w:val="Normal"/>
        <w:rPr/>
      </w:pPr>
      <w:r>
        <w:rPr/>
        <w:t>In this condition I was driven, or rather dragged, about two miles to a kind of tavern or public house, that stood by the side of the road; where my captors were joined, soon after daylight, by at least twenty of their companions, who had been out all night waiting and watching for me on the other roads of this part of the country. Those who had taken me were loudly applauded by their fellows; and the whole party passed the morning in drinking, singing songs, and playing cards at this house. At breakfast time they</w:t>
      </w:r>
    </w:p>
    <w:p>
      <w:pPr>
        <w:pStyle w:val="Normal"/>
        <w:rPr/>
      </w:pPr>
      <w:r>
        <w:rPr/>
      </w:r>
    </w:p>
    <w:p>
      <w:pPr>
        <w:pStyle w:val="Normal"/>
        <w:rPr/>
      </w:pPr>
      <w:r>
        <w:rPr/>
        <w:t>[ORIGINAL PAGE 406] _______________</w:t>
      </w:r>
    </w:p>
    <w:p>
      <w:pPr>
        <w:pStyle w:val="Normal"/>
        <w:rPr/>
      </w:pPr>
      <w:r>
        <w:rPr/>
      </w:r>
    </w:p>
    <w:p>
      <w:pPr>
        <w:pStyle w:val="Normal"/>
        <w:rPr/>
      </w:pPr>
      <w:r>
        <w:rPr/>
        <w:t>gave me a large cane of corn bread and some sour milk for breakfast.</w:t>
      </w:r>
    </w:p>
    <w:p>
      <w:pPr>
        <w:pStyle w:val="Normal"/>
        <w:rPr/>
      </w:pPr>
      <w:r>
        <w:rPr/>
      </w:r>
    </w:p>
    <w:p>
      <w:pPr>
        <w:pStyle w:val="Normal"/>
        <w:rPr/>
      </w:pPr>
      <w:r>
        <w:rPr/>
        <w:t>About ten o'clock in the morning my master arrived at the tavern, in company with two or three other gentlemen, all strangers to me. My master, when he came into my presence, looked at me, and said, "Well, - , you had bad luck in running away this time;" and immediately asked aloud, what any person would give for me. One man, who was slightly intoxicated, said he would give four hundred dollars for me. Other bids followed, until my price was soon up to five hundred and eighty dollars, for which I was stricken off, by my master himself, to a gentleman, who immediately gave his note for me, and took charge of me as his property.</w:t>
      </w:r>
    </w:p>
    <w:p>
      <w:pPr>
        <w:pStyle w:val="Normal"/>
        <w:rPr/>
      </w:pPr>
      <w:r>
        <w:rPr/>
      </w:r>
    </w:p>
    <w:p>
      <w:pPr>
        <w:pStyle w:val="Normal"/>
        <w:rPr/>
      </w:pPr>
      <w:r>
        <w:rPr/>
        <w:t>[ORIGINAL PAGE 407] _______________</w:t>
      </w:r>
    </w:p>
    <w:p>
      <w:pPr>
        <w:pStyle w:val="Normal"/>
        <w:rPr/>
      </w:pPr>
      <w:r>
        <w:rPr/>
      </w:r>
    </w:p>
    <w:p>
      <w:pPr>
        <w:pStyle w:val="Normal"/>
        <w:rPr/>
      </w:pPr>
      <w:r>
        <w:rPr/>
        <w:t xml:space="preserve">  </w:t>
      </w:r>
      <w:r>
        <w:rPr/>
        <w:t xml:space="preserve">CHAPTER XX </w:t>
      </w:r>
    </w:p>
    <w:p>
      <w:pPr>
        <w:pStyle w:val="Normal"/>
        <w:rPr/>
      </w:pPr>
      <w:r>
        <w:rPr/>
      </w:r>
    </w:p>
    <w:p>
      <w:pPr>
        <w:pStyle w:val="Normal"/>
        <w:rPr/>
      </w:pPr>
      <w:r>
        <w:rPr/>
        <w:t>THE name of my new master was Jones, a planter, who was only a visiter in this part of the country; his residence being about fifty miles down the country. The next day, my new master set off with me to the place of his residence; permitting me to walk behind him, as he rode on horseback, and leaving me entirely unshackled. I was resolved, that as my owner treated me with so much liberality, the trust he reposed in me should not be broken until after we had reached his home; though the determination of again running away, and attempting to escape from Georgia, never abandoned me for a moment.</w:t>
      </w:r>
    </w:p>
    <w:p>
      <w:pPr>
        <w:pStyle w:val="Normal"/>
        <w:rPr/>
      </w:pPr>
      <w:r>
        <w:rPr/>
      </w:r>
    </w:p>
    <w:p>
      <w:pPr>
        <w:pStyle w:val="Normal"/>
        <w:rPr/>
      </w:pPr>
      <w:r>
        <w:rPr/>
        <w:t>The country through which we passed, on our journey, was not rich. The soil was sandy, light, and, in many places, much exhausted by excessive tillage. The timber, in the woods where the ground was high, was almost exclusively pine; but many swamps, and extensive tracts of low ground intervened, in which maple, gum, and all the other trees common to such land in the South, abounded.</w:t>
      </w:r>
    </w:p>
    <w:p>
      <w:pPr>
        <w:pStyle w:val="Normal"/>
        <w:rPr/>
      </w:pPr>
      <w:r>
        <w:rPr/>
      </w:r>
    </w:p>
    <w:p>
      <w:pPr>
        <w:pStyle w:val="Normal"/>
        <w:rPr/>
      </w:pPr>
      <w:r>
        <w:rPr/>
        <w:t>[ORIGINAL PAGE 408] _______________</w:t>
      </w:r>
    </w:p>
    <w:p>
      <w:pPr>
        <w:pStyle w:val="Normal"/>
        <w:rPr/>
      </w:pPr>
      <w:r>
        <w:rPr/>
      </w:r>
    </w:p>
    <w:p>
      <w:pPr>
        <w:pStyle w:val="Normal"/>
        <w:rPr/>
      </w:pPr>
      <w:r>
        <w:rPr/>
        <w:t>No improvement in the condition of the slaves on the plantations, was here perceptible; but it appeared to me, that there was now even a greater want of good clothes, amongst the slaves on the various plantations that we passed, than had existed twenty years before. Everywhere, the overseers still kept up the same custom of walking in the fields with the long whip, that has been elsewhere described; and everywhere the slaves proved, by the husky appearance of their skins, and the dry, sunburnt aspect of their hair, that they were strangers to animal food.</w:t>
      </w:r>
    </w:p>
    <w:p>
      <w:pPr>
        <w:pStyle w:val="Normal"/>
        <w:rPr/>
      </w:pPr>
      <w:r>
        <w:rPr/>
      </w:r>
    </w:p>
    <w:p>
      <w:pPr>
        <w:pStyle w:val="Normal"/>
        <w:rPr/>
      </w:pPr>
      <w:r>
        <w:rPr/>
        <w:t>On the second day of our journey, in the evening, we arrived at the residence of my master, about eighty miles from Savannah. The plantation, which had now become the place of my residence, was not large, containing only about three hundred acres of cleared land, and having on it about thirty working slaves of all classes.</w:t>
      </w:r>
    </w:p>
    <w:p>
      <w:pPr>
        <w:pStyle w:val="Normal"/>
        <w:rPr/>
      </w:pPr>
      <w:r>
        <w:rPr/>
      </w:r>
    </w:p>
    <w:p>
      <w:pPr>
        <w:pStyle w:val="Normal"/>
        <w:rPr/>
      </w:pPr>
      <w:r>
        <w:rPr/>
        <w:t>It was now the very midst of the season of picking cotton, and, at the end of twenty years from the time of my first flight, I again had a daily task assigned me, with the promise of half a cent a pound for all the cotton I should pick, beyond my day's work. Picking cotton, like every other occupation requiring active manipulation, depends more upon sleight than strength, and I was not now able to pick so much in a day as was once able to do.</w:t>
      </w:r>
    </w:p>
    <w:p>
      <w:pPr>
        <w:pStyle w:val="Normal"/>
        <w:rPr/>
      </w:pPr>
      <w:r>
        <w:rPr/>
      </w:r>
    </w:p>
    <w:p>
      <w:pPr>
        <w:pStyle w:val="Normal"/>
        <w:rPr/>
      </w:pPr>
      <w:r>
        <w:rPr/>
        <w:t>[ORIGINAL PAGE 409] _______________</w:t>
      </w:r>
    </w:p>
    <w:p>
      <w:pPr>
        <w:pStyle w:val="Normal"/>
        <w:rPr/>
      </w:pPr>
      <w:r>
        <w:rPr/>
      </w:r>
    </w:p>
    <w:p>
      <w:pPr>
        <w:pStyle w:val="Normal"/>
        <w:rPr/>
      </w:pPr>
      <w:r>
        <w:rPr/>
        <w:t>My master seemed to be a man ardently bent on the acquisition of wealth, and came into the field, where we were at work, almost every day; frequently remonstrating, in strong language, with the overseer, because he did not got more work done.</w:t>
      </w:r>
    </w:p>
    <w:p>
      <w:pPr>
        <w:pStyle w:val="Normal"/>
        <w:rPr/>
      </w:pPr>
      <w:r>
        <w:rPr/>
      </w:r>
    </w:p>
    <w:p>
      <w:pPr>
        <w:pStyle w:val="Normal"/>
        <w:rPr/>
      </w:pPr>
      <w:r>
        <w:rPr/>
        <w:t>Our rations, on this place, were a half peck of corn per week; in addition to which, we had rather more than a peck of sweet potatoes allowed to each person. Our provisions were distributed to us on every Sunday morning by the overseer; but my master was generally present, either to see that justice was done to us, or that injustice was not done to himself.</w:t>
      </w:r>
    </w:p>
    <w:p>
      <w:pPr>
        <w:pStyle w:val="Normal"/>
        <w:rPr/>
      </w:pPr>
      <w:r>
        <w:rPr/>
      </w:r>
    </w:p>
    <w:p>
      <w:pPr>
        <w:pStyle w:val="Normal"/>
        <w:rPr/>
      </w:pPr>
      <w:r>
        <w:rPr/>
        <w:t>When I had been here about a week, my master came into the field one day, and, in passing near me, stopped and told me that I had now fallen into good hands, as it was his practice not to whip his people much. That he, in truth, never whipped them, nor suffered his overseer to whip them, except in flagrant cases. That he had discovered a mode of punishment much more mild, and, at the same time, much more effectual than flogging; and that he governed his negroes exclusively under this mode of discipline. He then told me, that when I came home in the evening I must come to the house; and that he would then make me acquainted with the principles upon which he chastised his slaves.</w:t>
      </w:r>
    </w:p>
    <w:p>
      <w:pPr>
        <w:pStyle w:val="Normal"/>
        <w:rPr/>
      </w:pPr>
      <w:r>
        <w:rPr/>
      </w:r>
    </w:p>
    <w:p>
      <w:pPr>
        <w:pStyle w:val="Normal"/>
        <w:rPr/>
      </w:pPr>
      <w:r>
        <w:rPr/>
        <w:t>Going to the house in the evening, according to</w:t>
      </w:r>
    </w:p>
    <w:p>
      <w:pPr>
        <w:pStyle w:val="Normal"/>
        <w:rPr/>
      </w:pPr>
      <w:r>
        <w:rPr/>
      </w:r>
    </w:p>
    <w:p>
      <w:pPr>
        <w:pStyle w:val="Normal"/>
        <w:rPr/>
      </w:pPr>
      <w:r>
        <w:rPr/>
        <w:t>[ORIGINAL PAGE 410] _______________</w:t>
      </w:r>
    </w:p>
    <w:p>
      <w:pPr>
        <w:pStyle w:val="Normal"/>
        <w:rPr/>
      </w:pPr>
      <w:r>
        <w:rPr/>
      </w:r>
    </w:p>
    <w:p>
      <w:pPr>
        <w:pStyle w:val="Normal"/>
        <w:rPr/>
      </w:pPr>
      <w:r>
        <w:rPr/>
        <w:t>orders, my master showed me a pump, set in a well in which the water rose within ten feet of the surface of the ground. The spout of this pump was elevated at least thirteen feet above the earth, and when the water was to be drawn from it, the person who worked the handle ascended by a ladder to the proper station. - The water in this well, although so near the surface, was very cold; and the pump discharged it in a large stream. One of the women employed in the house, had committed some offence for which she was to be punished; and the opportunity was embraced of exhibiting to me the effect of this novel mode of torture upon the human frame. The woman was stripped quite naked, and tied to a post that stood just under the stream of water, as it fell from the spout of the pump. A lad was then ordered to ascend the ladder, and pump water upon the head and shoulders of the victim; who had not been under the waterfall more than a minute, before she began to cry and scream in a most lamentable manner. In a short time, she exerted her strength, in the most convulsive throes, in trying to escape from the post; but as the cords were strong, this was impossible. After another minute or a little more, her cries became weaker, and soon afterwards her head fell forward upon her breast; and then the boy was ordered to cease pumping the water. The woman was removed in a state of insensibility; but</w:t>
      </w:r>
    </w:p>
    <w:p>
      <w:pPr>
        <w:pStyle w:val="Normal"/>
        <w:rPr/>
      </w:pPr>
      <w:r>
        <w:rPr/>
      </w:r>
    </w:p>
    <w:p>
      <w:pPr>
        <w:pStyle w:val="Normal"/>
        <w:rPr/>
      </w:pPr>
      <w:r>
        <w:rPr/>
        <w:t>[ORIGINAL PAGE 411] _______________</w:t>
      </w:r>
    </w:p>
    <w:p>
      <w:pPr>
        <w:pStyle w:val="Normal"/>
        <w:rPr/>
      </w:pPr>
      <w:r>
        <w:rPr/>
      </w:r>
    </w:p>
    <w:p>
      <w:pPr>
        <w:pStyle w:val="Normal"/>
        <w:rPr/>
      </w:pPr>
      <w:r>
        <w:rPr/>
        <w:t>recovered her faculties in about an hour. The next morning she complained of lightness of head, but was able to go to work.</w:t>
      </w:r>
    </w:p>
    <w:p>
      <w:pPr>
        <w:pStyle w:val="Normal"/>
        <w:rPr/>
      </w:pPr>
      <w:r>
        <w:rPr/>
      </w:r>
    </w:p>
    <w:p>
      <w:pPr>
        <w:pStyle w:val="Normal"/>
        <w:rPr/>
      </w:pPr>
      <w:r>
        <w:rPr/>
        <w:t>This punishment of the pump, as it is called, was never inflicted on me; and I am only able to describe it, as it has been described to me, by those who have endured it.</w:t>
      </w:r>
    </w:p>
    <w:p>
      <w:pPr>
        <w:pStyle w:val="Normal"/>
        <w:rPr/>
      </w:pPr>
      <w:r>
        <w:rPr/>
      </w:r>
    </w:p>
    <w:p>
      <w:pPr>
        <w:pStyle w:val="Normal"/>
        <w:rPr/>
      </w:pPr>
      <w:r>
        <w:rPr/>
        <w:t>When the water first strikes the head and arms, it is not at all painful; but in a very short time, it produces the sensation that is felt when heavy blows are inflicted with large rods, of the size of a man's finger. This perception becomes more and more painful, until the skull bone and shoulder blades appear to be broken in pieces. Finally, all the faculties become oppressed; breathing becomes more and more difficult; until the eye-sight becomes dim, and animation ceases. This punishment is in fact a temporary murder; as all the pains are endured, that can be felt by a person who is deprived of life by being beaten with bludgeon; but after the punishment of the pump, the sufferer is restored to existence by being laid in a bed, and covered with warm clothes. A giddiness of the head, and oppression of the breast, follows this operation, for a day or two, and sometimes longer. The object of calling me to be a witness of this new mode of torture, doubtlessly, was to intimidate me from running away; but like medicines administered by empirics, the spectacle</w:t>
      </w:r>
    </w:p>
    <w:p>
      <w:pPr>
        <w:pStyle w:val="Normal"/>
        <w:rPr/>
      </w:pPr>
      <w:r>
        <w:rPr/>
      </w:r>
    </w:p>
    <w:p>
      <w:pPr>
        <w:pStyle w:val="Normal"/>
        <w:rPr/>
      </w:pPr>
      <w:r>
        <w:rPr/>
        <w:t>[ORIGINAL PAGE 412] _______________</w:t>
      </w:r>
    </w:p>
    <w:p>
      <w:pPr>
        <w:pStyle w:val="Normal"/>
        <w:rPr/>
      </w:pPr>
      <w:r>
        <w:rPr/>
      </w:r>
    </w:p>
    <w:p>
      <w:pPr>
        <w:pStyle w:val="Normal"/>
        <w:rPr/>
      </w:pPr>
      <w:r>
        <w:rPr/>
        <w:t>had precisely the opposite effect, from that which it was expected to produce.</w:t>
      </w:r>
    </w:p>
    <w:p>
      <w:pPr>
        <w:pStyle w:val="Normal"/>
        <w:rPr/>
      </w:pPr>
      <w:r>
        <w:rPr/>
      </w:r>
    </w:p>
    <w:p>
      <w:pPr>
        <w:pStyle w:val="Normal"/>
        <w:rPr/>
      </w:pPr>
      <w:r>
        <w:rPr/>
        <w:t>After my arrival on this estate, my intention had been to defer my elopement until the next year, before I had seen the torture indicted on this unfortunate woman; but from that moment my resolution was unalterably fixed, to escape as quickly as possible. Such was my desperation of feeling, at this time, that I deliberated seriously upon the project of endeavoring to make my way southward, for the purpose of joining the Indians in Florida. Fortune reserved a more agreeable fate for me.</w:t>
      </w:r>
    </w:p>
    <w:p>
      <w:pPr>
        <w:pStyle w:val="Normal"/>
        <w:rPr/>
      </w:pPr>
      <w:r>
        <w:rPr/>
      </w:r>
    </w:p>
    <w:p>
      <w:pPr>
        <w:pStyle w:val="Normal"/>
        <w:rPr/>
      </w:pPr>
      <w:r>
        <w:rPr/>
        <w:t>On the Saturday night after the woman was punished at the pump, I stole a yard of cotton bagging from the cotton-gin house, and converted it into a bag, by means of a coarse needle and thread that I borrowed of one of the black women. On the next morning, when our weekly rations were distributed to us, my portion was carefully placed in my bag, under pretence of fears that it would be stolen from me, if it was left open in the loft of the kitchen that I lodged in.</w:t>
      </w:r>
    </w:p>
    <w:p>
      <w:pPr>
        <w:pStyle w:val="Normal"/>
        <w:rPr/>
      </w:pPr>
      <w:r>
        <w:rPr/>
      </w:r>
    </w:p>
    <w:p>
      <w:pPr>
        <w:pStyle w:val="Normal"/>
        <w:rPr/>
      </w:pPr>
      <w:r>
        <w:rPr/>
        <w:t>This day being Sunday, I did not go to the field to work as usual, on that day, but under presence of being unwell, remained in the kitchen all day, to be better prepared for the toils of the following night After daylight had totally disappeared, taking my bag under my arm, under pretence of going to the mill to grind</w:t>
      </w:r>
    </w:p>
    <w:p>
      <w:pPr>
        <w:pStyle w:val="Normal"/>
        <w:rPr/>
      </w:pPr>
      <w:r>
        <w:rPr/>
      </w:r>
    </w:p>
    <w:p>
      <w:pPr>
        <w:pStyle w:val="Normal"/>
        <w:rPr/>
      </w:pPr>
      <w:r>
        <w:rPr/>
        <w:t>[ORIGINAL PAGE 413] _______________</w:t>
      </w:r>
    </w:p>
    <w:p>
      <w:pPr>
        <w:pStyle w:val="Normal"/>
        <w:rPr/>
      </w:pPr>
      <w:r>
        <w:rPr/>
      </w:r>
    </w:p>
    <w:p>
      <w:pPr>
        <w:pStyle w:val="Normal"/>
        <w:rPr/>
      </w:pPr>
      <w:r>
        <w:rPr/>
        <w:t>my corn, I stole softly across the cotton fields to the nearest woods, and taking an observation of the stars, directed my course to the eastward, resolved that in no event should anything induce me to travel a single yard on the high road, until at least one hundred miles from this plantation.</w:t>
      </w:r>
    </w:p>
    <w:p>
      <w:pPr>
        <w:pStyle w:val="Normal"/>
        <w:rPr/>
      </w:pPr>
      <w:r>
        <w:rPr/>
      </w:r>
    </w:p>
    <w:p>
      <w:pPr>
        <w:pStyle w:val="Normal"/>
        <w:rPr/>
      </w:pPr>
      <w:r>
        <w:rPr/>
        <w:t>Keeping on steadily through the whole of this night, and meeting with no swamps, or briery thickets in my way, I have no doubt that before daylight the plantation was more than thirty miles behind me.</w:t>
      </w:r>
    </w:p>
    <w:p>
      <w:pPr>
        <w:pStyle w:val="Normal"/>
        <w:rPr/>
      </w:pPr>
      <w:r>
        <w:rPr/>
      </w:r>
    </w:p>
    <w:p>
      <w:pPr>
        <w:pStyle w:val="Normal"/>
        <w:rPr/>
      </w:pPr>
      <w:r>
        <w:rPr/>
        <w:t>Twenty years before this I had been in Savannah, and noted at that time that great numbers of ships were in that port, taking in and loading cotton. My plan was now to reach Savannah, in the best way I could, by some means to be devised after my arrival in the city, to procure a passage to some of the northern cities.</w:t>
      </w:r>
    </w:p>
    <w:p>
      <w:pPr>
        <w:pStyle w:val="Normal"/>
        <w:rPr/>
      </w:pPr>
      <w:r>
        <w:rPr/>
      </w:r>
    </w:p>
    <w:p>
      <w:pPr>
        <w:pStyle w:val="Normal"/>
        <w:rPr/>
      </w:pPr>
      <w:r>
        <w:rPr/>
        <w:t>When day appeared before me, I was in a large cotton field, and before the woods could be reached, it was gray dawn; but the forest bordering on the field was large, and afforded me good shelter through the day, under the cover of a large thicket of swamp laurel that lay at the distance of a quarter of a mile from the field. It now became necessary to kindle a fire, for all my stock of provisions, consisting of corn and potatoes, was raw and undressed. Less fortunate now than in my former flight, no fire apparatus was in my</w:t>
      </w:r>
    </w:p>
    <w:p>
      <w:pPr>
        <w:pStyle w:val="Normal"/>
        <w:rPr/>
      </w:pPr>
      <w:r>
        <w:rPr/>
      </w:r>
    </w:p>
    <w:p>
      <w:pPr>
        <w:pStyle w:val="Normal"/>
        <w:rPr/>
      </w:pPr>
      <w:r>
        <w:rPr/>
        <w:t>[ORIGINAL PAGE 414] _______________</w:t>
      </w:r>
    </w:p>
    <w:p>
      <w:pPr>
        <w:pStyle w:val="Normal"/>
        <w:rPr/>
      </w:pPr>
      <w:r>
        <w:rPr/>
      </w:r>
    </w:p>
    <w:p>
      <w:pPr>
        <w:pStyle w:val="Normal"/>
        <w:rPr/>
      </w:pPr>
      <w:r>
        <w:rPr/>
        <w:t>possession, and driven at last to the extremity, I determined to endeavor to produce fire by rubbing two sticks together, and spent at least two hours of incessant toil, in this vain operation, without the least prospect of success. Abandoning this project at length, I turned my thoughts to searching for a stone of some kind, with which to endeavor to extract fire from an old jack-knife, that had been my companion in Maryland for more than three years. My labors were fruitless. No stone could be found in this swamp, and the day was passed in anxiety and hunger; a few raw potatoes being my only food.</w:t>
      </w:r>
    </w:p>
    <w:p>
      <w:pPr>
        <w:pStyle w:val="Normal"/>
        <w:rPr/>
      </w:pPr>
      <w:r>
        <w:rPr/>
      </w:r>
    </w:p>
    <w:p>
      <w:pPr>
        <w:pStyle w:val="Normal"/>
        <w:rPr/>
      </w:pPr>
      <w:r>
        <w:rPr/>
        <w:t>Night at length came, and with it a renewal of my traveling labors. Avoiding with the utmost care, every appearance of a road, and pursuing my way until daylight, I must have traveled at least thirty miles this night. Awhile before day, in crossing a field, I fortunately came upon a bed of large pebbles, on the side of a hill. Several of these were deposited in my bag, which enabled me when day arrived to procure fire, with which I parched corn and roasted potatoes sufficient to subsist me for two or three days. On the fourth night of my journey, fortune directed me to a broad, open highway, that appeared to be much traveled.</w:t>
      </w:r>
    </w:p>
    <w:p>
      <w:pPr>
        <w:pStyle w:val="Normal"/>
        <w:rPr/>
      </w:pPr>
      <w:r>
        <w:rPr/>
      </w:r>
    </w:p>
    <w:p>
      <w:pPr>
        <w:pStyle w:val="Normal"/>
        <w:rPr/>
      </w:pPr>
      <w:r>
        <w:rPr/>
        <w:t>Near the side of this road I established my quarters for the day in a thick pine wood, for the purpose of</w:t>
      </w:r>
    </w:p>
    <w:p>
      <w:pPr>
        <w:pStyle w:val="Normal"/>
        <w:rPr/>
      </w:pPr>
      <w:r>
        <w:rPr/>
      </w:r>
    </w:p>
    <w:p>
      <w:pPr>
        <w:pStyle w:val="Normal"/>
        <w:rPr/>
      </w:pPr>
      <w:r>
        <w:rPr/>
        <w:t>[ORIGINAL PAGE 415] _______________</w:t>
      </w:r>
    </w:p>
    <w:p>
      <w:pPr>
        <w:pStyle w:val="Normal"/>
        <w:rPr/>
      </w:pPr>
      <w:r>
        <w:rPr/>
      </w:r>
    </w:p>
    <w:p>
      <w:pPr>
        <w:pStyle w:val="Normal"/>
        <w:rPr/>
      </w:pPr>
      <w:r>
        <w:rPr/>
        <w:t>making observations upon the people who traveled it, and of judging thence of the part of the country to which it led.</w:t>
      </w:r>
    </w:p>
    <w:p>
      <w:pPr>
        <w:pStyle w:val="Normal"/>
        <w:rPr/>
      </w:pPr>
      <w:r>
        <w:rPr/>
      </w:r>
    </w:p>
    <w:p>
      <w:pPr>
        <w:pStyle w:val="Normal"/>
        <w:rPr/>
      </w:pPr>
      <w:r>
        <w:rPr/>
        <w:t>Soon after daylight a wagon passed along drawn by oxen, and loaded with bales of cotton; then followed some white men on horseback, and soon after sunrise a whole train of wagons and carts, all loaded with bales of cotton, passed by, following the wagon first seen by me. In the course of the day, at least one hundred wagons and carts passed along this road towards the south-east, all laden with cotton bales; and at least an equal number came towards the west, either laden with casks of various dimensions, or entirely empty. Numerous horsemen, many carriages, and great numbers of persons on foot, also passed to and fro on this road in the course of the day.</w:t>
      </w:r>
    </w:p>
    <w:p>
      <w:pPr>
        <w:pStyle w:val="Normal"/>
        <w:rPr/>
      </w:pPr>
      <w:r>
        <w:rPr/>
      </w:r>
    </w:p>
    <w:p>
      <w:pPr>
        <w:pStyle w:val="Normal"/>
        <w:rPr/>
      </w:pPr>
      <w:r>
        <w:rPr/>
        <w:t>All these indications satisfied me that I must be near some large town, the seat of an extensive cotton market. The next consideration with me was to know how far it was to this town, for which purpose I determined to travel on the road the succeeding night.</w:t>
      </w:r>
    </w:p>
    <w:p>
      <w:pPr>
        <w:pStyle w:val="Normal"/>
        <w:rPr/>
      </w:pPr>
      <w:r>
        <w:rPr/>
      </w:r>
    </w:p>
    <w:p>
      <w:pPr>
        <w:pStyle w:val="Normal"/>
        <w:rPr/>
      </w:pPr>
      <w:r>
        <w:rPr/>
        <w:t>Lying in the woods until about eleven o'clock, I rose came to the road and traveled it until within an hour of daylight, at which time the country around me appeared almost wholly clear of timber; and houses became much more numerous than they had been in the former part of my journey.</w:t>
      </w:r>
    </w:p>
    <w:p>
      <w:pPr>
        <w:pStyle w:val="Normal"/>
        <w:rPr/>
      </w:pPr>
      <w:r>
        <w:rPr/>
      </w:r>
    </w:p>
    <w:p>
      <w:pPr>
        <w:pStyle w:val="Normal"/>
        <w:rPr/>
      </w:pPr>
      <w:r>
        <w:rPr/>
        <w:t>[ORIGINAL PAGE 416] _______________</w:t>
      </w:r>
    </w:p>
    <w:p>
      <w:pPr>
        <w:pStyle w:val="Normal"/>
        <w:rPr/>
      </w:pPr>
      <w:r>
        <w:rPr/>
      </w:r>
    </w:p>
    <w:p>
      <w:pPr>
        <w:pStyle w:val="Normal"/>
        <w:rPr/>
      </w:pPr>
      <w:r>
        <w:rPr/>
        <w:t>Things continued to wear this aspect until daylight, when I stopped, and sat down by the side of a high fence that stood beside the road. After remaining here a short time, a wagon laden with cotton passed along, drawn by oxen, whose driver, a black man, asked me if I was going towards town. Being answered in the affirmative, he then asked me if I did not wish to ride in his wagon. I told him I had been out of town all night, and should be very thankful to him for a ride; at the same time ascending his wagon and placing myself in a secure and easy position on the bags of cotton.</w:t>
      </w:r>
    </w:p>
    <w:p>
      <w:pPr>
        <w:pStyle w:val="Normal"/>
        <w:rPr/>
      </w:pPr>
      <w:r>
        <w:rPr/>
      </w:r>
    </w:p>
    <w:p>
      <w:pPr>
        <w:pStyle w:val="Normal"/>
        <w:rPr/>
      </w:pPr>
      <w:r>
        <w:rPr/>
        <w:t>In this manner we traveled on for about two hours, when we entered the town of Savannah. In my situation there was no danger of anyone suspecting me to be a runaway slave; for no runaway had ever been known to flee from the country and seek refuge in Savannah.</w:t>
      </w:r>
    </w:p>
    <w:p>
      <w:pPr>
        <w:pStyle w:val="Normal"/>
        <w:rPr/>
      </w:pPr>
      <w:r>
        <w:rPr/>
      </w:r>
    </w:p>
    <w:p>
      <w:pPr>
        <w:pStyle w:val="Normal"/>
        <w:rPr/>
      </w:pPr>
      <w:r>
        <w:rPr/>
        <w:t>The man who drove the wagon passed through several of the principal streets of the city, and stopped his team before a large warehouse, standing on a wharf, looking into the river. Here I assisted my new friend to unload his cotton, and when we were done he invited me to share his breakfast with him, consisting of corn bread, roasted potatoes, and some cold boiled rice.</w:t>
      </w:r>
    </w:p>
    <w:p>
      <w:pPr>
        <w:pStyle w:val="Normal"/>
        <w:rPr/>
      </w:pPr>
      <w:r>
        <w:rPr/>
      </w:r>
    </w:p>
    <w:p>
      <w:pPr>
        <w:pStyle w:val="Normal"/>
        <w:rPr/>
      </w:pPr>
      <w:r>
        <w:rPr/>
        <w:t>Whilst we were at our breakfast, a black man came along the street, and asked us if we knew where he</w:t>
      </w:r>
    </w:p>
    <w:p>
      <w:pPr>
        <w:pStyle w:val="Normal"/>
        <w:rPr/>
      </w:pPr>
      <w:r>
        <w:rPr/>
      </w:r>
    </w:p>
    <w:p>
      <w:pPr>
        <w:pStyle w:val="Normal"/>
        <w:rPr/>
      </w:pPr>
      <w:r>
        <w:rPr/>
        <w:t>[ORIGINAL PAGE 417] _______________</w:t>
      </w:r>
    </w:p>
    <w:p>
      <w:pPr>
        <w:pStyle w:val="Normal"/>
        <w:rPr/>
      </w:pPr>
      <w:r>
        <w:rPr/>
      </w:r>
    </w:p>
    <w:p>
      <w:pPr>
        <w:pStyle w:val="Normal"/>
        <w:rPr/>
      </w:pPr>
      <w:r>
        <w:rPr/>
        <w:t>could hire a hand, to help him to work a day or two I at once replied that my master had sent me to town to hire myself out for a few weeks, and that I was ready to go with him immediately. The joy I felt at finding employment so overcame me, that all thought of my wages was forgotten. Bidding farewell to the man who had given me my breakfast, and thanking him in my heart for his kindness, I followed my new employer, who informed me that he had engaged to remove a thousand bales of cotton from a large warehouse, to the end of a wharf at which a ship lay, that was taking in the cotton as a load.</w:t>
      </w:r>
    </w:p>
    <w:p>
      <w:pPr>
        <w:pStyle w:val="Normal"/>
        <w:rPr/>
      </w:pPr>
      <w:r>
        <w:rPr/>
      </w:r>
    </w:p>
    <w:p>
      <w:pPr>
        <w:pStyle w:val="Normal"/>
        <w:rPr/>
      </w:pPr>
      <w:r>
        <w:rPr/>
        <w:t>This man was a slave, but hired his time of his master at two hundred and fifty dollars a year, which he aid he paid in monthly instalments. He did what he called job work, which consisted of undertaking jobs, and hiring men to work under him, if the job was too great to be performed by himself. In the present instance he had seven or eight black men, beside me, all hired to help him to remove the cotton in wheel-barrows, and lay it near the end of the wharf, when it was taken up by sailors and carried on board the ship that was receiving it.</w:t>
      </w:r>
    </w:p>
    <w:p>
      <w:pPr>
        <w:pStyle w:val="Normal"/>
        <w:rPr/>
      </w:pPr>
      <w:r>
        <w:rPr/>
      </w:r>
    </w:p>
    <w:p>
      <w:pPr>
        <w:pStyle w:val="Normal"/>
        <w:rPr/>
      </w:pPr>
      <w:r>
        <w:rPr/>
        <w:t>We continued working hard all day; and amongst the crew of the ship was a black man, with whom I resolved to become acquainted by some means. Accordingly at night after we had quit our work, I went</w:t>
      </w:r>
    </w:p>
    <w:p>
      <w:pPr>
        <w:pStyle w:val="Normal"/>
        <w:rPr/>
      </w:pPr>
      <w:r>
        <w:rPr/>
      </w:r>
    </w:p>
    <w:p>
      <w:pPr>
        <w:pStyle w:val="Normal"/>
        <w:rPr/>
      </w:pPr>
      <w:r>
        <w:rPr/>
        <w:t>[ORIGINAL PAGE 418] _______________</w:t>
      </w:r>
    </w:p>
    <w:p>
      <w:pPr>
        <w:pStyle w:val="Normal"/>
        <w:rPr/>
      </w:pPr>
      <w:r>
        <w:rPr/>
      </w:r>
    </w:p>
    <w:p>
      <w:pPr>
        <w:pStyle w:val="Normal"/>
        <w:rPr/>
      </w:pPr>
      <w:r>
        <w:rPr/>
        <w:t>to the end of the wharf against which the ship lay moored, and stood there a long time, waiting for the black sailor to make his appearance on deck. At length my desires were gratified. He came upon the deck, and sat down near the main-mast, with a pipe in his mouth, which he was smoking with great apparent pleasure. After a few minutes, I spoke to him, for he had not yet seen me as it appeared, and when he heard my voice, rose up and came to the side of the ship near where I stood. We entered into conversation together, in the course of which he informed me that his home was in New-York; that he had a wife and several children there, but that he followed the sea for a livelihood, and knew no other mode of life. He also asked me where my master lived, and if Georgia had always been the place of my residence.</w:t>
      </w:r>
    </w:p>
    <w:p>
      <w:pPr>
        <w:pStyle w:val="Normal"/>
        <w:rPr/>
      </w:pPr>
      <w:r>
        <w:rPr/>
      </w:r>
    </w:p>
    <w:p>
      <w:pPr>
        <w:pStyle w:val="Normal"/>
        <w:rPr/>
      </w:pPr>
      <w:r>
        <w:rPr/>
        <w:t>I deemed this a favorable opportunity of effecting the object I had in view, in seeking the acquaintance of this man, and told him at once that by law and justice I was a free man, but had been kidnapped near Baltimore, forcibly brought to Georgia, and sold there as a slave. That I was now a fugitive from my master, and in search of some means of getting back to my wife and children.</w:t>
      </w:r>
    </w:p>
    <w:p>
      <w:pPr>
        <w:pStyle w:val="Normal"/>
        <w:rPr/>
      </w:pPr>
      <w:r>
        <w:rPr/>
      </w:r>
    </w:p>
    <w:p>
      <w:pPr>
        <w:pStyle w:val="Normal"/>
        <w:rPr/>
      </w:pPr>
      <w:r>
        <w:rPr/>
        <w:t>The man seemed moved by the account of my sufferings, and at the close of my narrative, told me he could not receive me on board the ship, as the captain</w:t>
      </w:r>
    </w:p>
    <w:p>
      <w:pPr>
        <w:pStyle w:val="Normal"/>
        <w:rPr/>
      </w:pPr>
      <w:r>
        <w:rPr/>
      </w:r>
    </w:p>
    <w:p>
      <w:pPr>
        <w:pStyle w:val="Normal"/>
        <w:rPr/>
      </w:pPr>
      <w:r>
        <w:rPr/>
        <w:t>[ORIGINAL PAGE 419] _______________</w:t>
      </w:r>
    </w:p>
    <w:p>
      <w:pPr>
        <w:pStyle w:val="Normal"/>
        <w:rPr/>
      </w:pPr>
      <w:r>
        <w:rPr/>
      </w:r>
    </w:p>
    <w:p>
      <w:pPr>
        <w:pStyle w:val="Normal"/>
        <w:rPr/>
      </w:pPr>
      <w:r>
        <w:rPr/>
        <w:t>had given positive orders to him, not to let any of the negroes of Savannah come on board, lest they should steal something belonging to the ship. He further told me that he was on watch, and should continue on deck two hours. That he was forced to take a turn of watching the ship every night, for two hours; but that his turn would not come the next night until after midnight.</w:t>
      </w:r>
    </w:p>
    <w:p>
      <w:pPr>
        <w:pStyle w:val="Normal"/>
        <w:rPr/>
      </w:pPr>
      <w:r>
        <w:rPr/>
      </w:r>
    </w:p>
    <w:p>
      <w:pPr>
        <w:pStyle w:val="Normal"/>
        <w:rPr/>
      </w:pPr>
      <w:r>
        <w:rPr/>
        <w:t>I now begged him to enable me to secrete myself on board the ship, previous to the time of her sailing, so that I might be conveyed to Philadelphia, whither the ship was bound with her load of cotton. He at first received my application with great coldness, and said he would not do any thing contrary to the orders of the captain; but before we parted, he said he should be glad to assist me if he could, but that the execution of the plan proposed by me, would be attended with great dangers, if not ruin.</w:t>
      </w:r>
    </w:p>
    <w:p>
      <w:pPr>
        <w:pStyle w:val="Normal"/>
        <w:rPr/>
      </w:pPr>
      <w:r>
        <w:rPr/>
      </w:r>
    </w:p>
    <w:p>
      <w:pPr>
        <w:pStyle w:val="Normal"/>
        <w:rPr/>
      </w:pPr>
      <w:r>
        <w:rPr/>
        <w:t>In my situation there was nothing too hazardous for me to undertake, and I informed him that if he would let me hide myself in the hold of the ship, amongst the bags of cotton, no one should ever know that he had any knowledge of the fact; and that all the danger, and all the disasters that might attend the affair, should fall exclusively on me. He finally told me to go away, and that he would think of the matter until the next day.</w:t>
      </w:r>
    </w:p>
    <w:p>
      <w:pPr>
        <w:pStyle w:val="Normal"/>
        <w:rPr/>
      </w:pPr>
      <w:r>
        <w:rPr/>
      </w:r>
    </w:p>
    <w:p>
      <w:pPr>
        <w:pStyle w:val="Normal"/>
        <w:rPr/>
      </w:pPr>
      <w:r>
        <w:rPr/>
        <w:t>[ORIGINAL PAGE 420] _______________</w:t>
      </w:r>
    </w:p>
    <w:p>
      <w:pPr>
        <w:pStyle w:val="Normal"/>
        <w:rPr/>
      </w:pPr>
      <w:r>
        <w:rPr/>
      </w:r>
    </w:p>
    <w:p>
      <w:pPr>
        <w:pStyle w:val="Normal"/>
        <w:rPr/>
      </w:pPr>
      <w:r>
        <w:rPr/>
        <w:t>It was obvious that his heart was softened in my favor; that his feelings of compassion almost impelled him to do an act in my behalf, that was forbidden by his judgment, and his sense of duty to his employers. As the houses of the city were now closed, and I was a stranger in the place, I went to a wagon that stood in front of the warehouse, and had been unladen of the cotton that had been brought in it, and creeping into it, made my bed with the driver, who permitted me to share his lodgings amongst some corn tops that he had brought to feed his oxen.</w:t>
      </w:r>
    </w:p>
    <w:p>
      <w:pPr>
        <w:pStyle w:val="Normal"/>
        <w:rPr/>
      </w:pPr>
      <w:r>
        <w:rPr/>
      </w:r>
    </w:p>
    <w:p>
      <w:pPr>
        <w:pStyle w:val="Normal"/>
        <w:rPr/>
      </w:pPr>
      <w:r>
        <w:rPr/>
        <w:t>When the morning came, I went again to the ship, and when the people came on deck, asked them or the captain, whom I should not have known by his dress, which was very nearly similar to that of the sailors. On being asked if he did not wish to hire a hand, to help load his ship, he told me I might go to work amongst the men, if I chose, and he would pay me what I was worth.</w:t>
      </w:r>
    </w:p>
    <w:p>
      <w:pPr>
        <w:pStyle w:val="Normal"/>
        <w:rPr/>
      </w:pPr>
      <w:r>
        <w:rPr/>
      </w:r>
    </w:p>
    <w:p>
      <w:pPr>
        <w:pStyle w:val="Normal"/>
        <w:rPr/>
      </w:pPr>
      <w:r>
        <w:rPr/>
        <w:t>My object was to procure employment on board the ship, and not to get wages; and in the course of this day I found means to enter the hold of the ship several times, and examine it minutely. The black sailor promised that he would not betray me, and that if I could find the means of escaping on board the ship he would not disclose it.</w:t>
      </w:r>
    </w:p>
    <w:p>
      <w:pPr>
        <w:pStyle w:val="Normal"/>
        <w:rPr/>
      </w:pPr>
      <w:r>
        <w:rPr/>
      </w:r>
    </w:p>
    <w:p>
      <w:pPr>
        <w:pStyle w:val="Normal"/>
        <w:rPr/>
      </w:pPr>
      <w:r>
        <w:rPr/>
        <w:t>At the end of three days, the ship had taken in her</w:t>
      </w:r>
    </w:p>
    <w:p>
      <w:pPr>
        <w:pStyle w:val="Normal"/>
        <w:rPr/>
      </w:pPr>
      <w:r>
        <w:rPr/>
      </w:r>
    </w:p>
    <w:p>
      <w:pPr>
        <w:pStyle w:val="Normal"/>
        <w:rPr/>
      </w:pPr>
      <w:r>
        <w:rPr/>
        <w:t>[ORIGINAL PAGE 421] _______________</w:t>
      </w:r>
    </w:p>
    <w:p>
      <w:pPr>
        <w:pStyle w:val="Normal"/>
        <w:rPr/>
      </w:pPr>
      <w:r>
        <w:rPr/>
      </w:r>
    </w:p>
    <w:p>
      <w:pPr>
        <w:pStyle w:val="Normal"/>
        <w:rPr/>
      </w:pPr>
      <w:r>
        <w:rPr/>
        <w:t>loading, and the captain said in my presence that he intended to sail the day after. No time was now to be lost, and asking the captain what he thought I had earned, he gave me three dollars, which was certainly very liberal pay, considering that during the whole time that I had worked for him my fare had been the same as that of the sailors, who had as much as they could consume of excellent food.</w:t>
      </w:r>
    </w:p>
    <w:p>
      <w:pPr>
        <w:pStyle w:val="Normal"/>
        <w:rPr/>
      </w:pPr>
      <w:r>
        <w:rPr/>
      </w:r>
    </w:p>
    <w:p>
      <w:pPr>
        <w:pStyle w:val="Normal"/>
        <w:rPr/>
      </w:pPr>
      <w:r>
        <w:rPr/>
        <w:t>The sailors were now busy in trimming the ship and making ready for sea, and observing that this work required them to spend much time in the hold of the ship, I went to the captain and told him, that as he had paid me good wages and treated me well, I would work with his people the residue of this day, for my victuals and half a gallon of molasses; which he said he would give me. My first object now, was to get into the hold of the ship with those who were adjusting the cargo. The first time the men below called for aid, I went to them, and being there, took care to remain with them. Being placed at one side of the hold, for the purposes of packing the bags close to the ship's timbers, I so managed as to leave a space between two of the bags, large enough for a man to creep in and conceal himself. This cavity was near the opening in the centre of the hold, that was left to let men down, to stow away the last of the bags that were put in. In this small hollow retreat among</w:t>
      </w:r>
    </w:p>
    <w:p>
      <w:pPr>
        <w:pStyle w:val="Normal"/>
        <w:rPr/>
      </w:pPr>
      <w:r>
        <w:rPr/>
      </w:r>
    </w:p>
    <w:p>
      <w:pPr>
        <w:pStyle w:val="Normal"/>
        <w:rPr/>
      </w:pPr>
      <w:r>
        <w:rPr/>
        <w:t>[ORIGINAL PAGE 422] _______________</w:t>
      </w:r>
    </w:p>
    <w:p>
      <w:pPr>
        <w:pStyle w:val="Normal"/>
        <w:rPr/>
      </w:pPr>
      <w:r>
        <w:rPr/>
      </w:r>
    </w:p>
    <w:p>
      <w:pPr>
        <w:pStyle w:val="Normal"/>
        <w:rPr/>
      </w:pPr>
      <w:r>
        <w:rPr/>
        <w:t>the bags of cotton, I determined to take my passage to Philadelphia, if by any means I could succeed in stealing on board the ship at night.</w:t>
      </w:r>
    </w:p>
    <w:p>
      <w:pPr>
        <w:pStyle w:val="Normal"/>
        <w:rPr/>
      </w:pPr>
      <w:r>
        <w:rPr/>
      </w:r>
    </w:p>
    <w:p>
      <w:pPr>
        <w:pStyle w:val="Normal"/>
        <w:rPr/>
      </w:pPr>
      <w:r>
        <w:rPr/>
        <w:t>When the evening came, I went to a store near the wharf, and bought two jugs, one that held half a gallon, and the other, a large stone jug, holding more than three gallons. When it was dark I filled my large jug with water; purchased twenty pounds of pilot bread at a bakery, which I tied in a large handkerchief; and taking my jugs in my hand, went on board the ship to receive my molasses of the captain, for the labor of the day. The captain was not on board, and a boy gave me the molasses; but, under pretence of waiting to see the captain, I sat down between two rows of cotton bales that were stowed on deck. The night was very dark, and, watching a favorable opportunity, when the man on deck had gone forward, I succeeded in placing both my jugs upon the bags of cotton that rose in the hold, almost to the deck. In another moment I glided down amongst the cargo, and lost no time in placing my jugs in the place provided for them, amongst the bales of cotton, beside the lair provided for myself.</w:t>
      </w:r>
    </w:p>
    <w:p>
      <w:pPr>
        <w:pStyle w:val="Normal"/>
        <w:rPr/>
      </w:pPr>
      <w:r>
        <w:rPr/>
      </w:r>
    </w:p>
    <w:p>
      <w:pPr>
        <w:pStyle w:val="Normal"/>
        <w:rPr/>
      </w:pPr>
      <w:r>
        <w:rPr/>
        <w:t>Soon after I had taken my station for the voyage, the captain came on board, and the boy reported to him that he had paid me off, and dismissed me. In a short time, all was quiet on board the ship, except the</w:t>
      </w:r>
    </w:p>
    <w:p>
      <w:pPr>
        <w:pStyle w:val="Normal"/>
        <w:rPr/>
      </w:pPr>
      <w:r>
        <w:rPr/>
      </w:r>
    </w:p>
    <w:p>
      <w:pPr>
        <w:pStyle w:val="Normal"/>
        <w:rPr/>
      </w:pPr>
      <w:r>
        <w:rPr/>
        <w:t>[ORIGINAL PAGE 423] _______________</w:t>
      </w:r>
    </w:p>
    <w:p>
      <w:pPr>
        <w:pStyle w:val="Normal"/>
        <w:rPr/>
      </w:pPr>
      <w:r>
        <w:rPr/>
      </w:r>
    </w:p>
    <w:p>
      <w:pPr>
        <w:pStyle w:val="Normal"/>
        <w:rPr/>
      </w:pPr>
      <w:r>
        <w:rPr/>
        <w:t>occasional tread of the man on watch. I slept none at all this night; the anxiety that oppressed me preventing me from taking any repose.</w:t>
      </w:r>
    </w:p>
    <w:p>
      <w:pPr>
        <w:pStyle w:val="Normal"/>
        <w:rPr/>
      </w:pPr>
      <w:r>
        <w:rPr/>
      </w:r>
    </w:p>
    <w:p>
      <w:pPr>
        <w:pStyle w:val="Normal"/>
        <w:rPr/>
      </w:pPr>
      <w:r>
        <w:rPr/>
        <w:t>Before day the captain was on deck, and gave orders to the seamen to clear the ship for sailing, and to be ready to descend the river with the ebb tide, which was expected to flow at sunrise. I felt the motion of the ship when she got under weigh, and thought the time long before I heard the breakers of the ocean surging against her sides.</w:t>
      </w:r>
    </w:p>
    <w:p>
      <w:pPr>
        <w:pStyle w:val="Normal"/>
        <w:rPr/>
      </w:pPr>
      <w:r>
        <w:rPr/>
      </w:r>
    </w:p>
    <w:p>
      <w:pPr>
        <w:pStyle w:val="Normal"/>
        <w:rPr/>
      </w:pPr>
      <w:r>
        <w:rPr/>
        <w:t>In the place where I lay, when the hatches were closed, total darkness prevailed; and I had no idea of the lapse of time, or the progress we made, until having at one period crept out into the open space, between the rows of cotton bags, which I have before described, I heard a man, who appeared from the sound of his voice to be standing on the hatch, call out and say, "This is Cape Hatteras." I had already come out of my covert several times into the open space; but the hatches were closed so tightly, as to exclude all light. It appeared to me that we had already been at sea a long time; but as darkness was unbroken with me, I could not make any computation of periods.</w:t>
      </w:r>
    </w:p>
    <w:p>
      <w:pPr>
        <w:pStyle w:val="Normal"/>
        <w:rPr/>
      </w:pPr>
      <w:r>
        <w:rPr/>
      </w:r>
    </w:p>
    <w:p>
      <w:pPr>
        <w:pStyle w:val="Normal"/>
        <w:rPr/>
      </w:pPr>
      <w:r>
        <w:rPr/>
        <w:t>Soon after this, the hatch was opened, and light was let into the hold. A man descended for the purpose of examining the state of the cargo; who returned</w:t>
      </w:r>
    </w:p>
    <w:p>
      <w:pPr>
        <w:pStyle w:val="Normal"/>
        <w:rPr/>
      </w:pPr>
      <w:r>
        <w:rPr/>
      </w:r>
    </w:p>
    <w:p>
      <w:pPr>
        <w:pStyle w:val="Normal"/>
        <w:rPr/>
      </w:pPr>
      <w:r>
        <w:rPr/>
        <w:t>[ORIGINAL PAGE 424] _______________</w:t>
      </w:r>
    </w:p>
    <w:p>
      <w:pPr>
        <w:pStyle w:val="Normal"/>
        <w:rPr/>
      </w:pPr>
      <w:r>
        <w:rPr/>
      </w:r>
    </w:p>
    <w:p>
      <w:pPr>
        <w:pStyle w:val="Normal"/>
        <w:rPr/>
      </w:pPr>
      <w:r>
        <w:rPr/>
        <w:t>in a short time. The hatch was again closed, and nothing of moment occurred from this time, until I heard and felt the ship strike against some solid body. In a short time I heard much noise, and a multitude of sounds of various kinds. All this satisfied me that the ship was in some port; for I no longer heard the sound of the waves, nor perceived the least motion in the ship.</w:t>
      </w:r>
    </w:p>
    <w:p>
      <w:pPr>
        <w:pStyle w:val="Normal"/>
        <w:rPr/>
      </w:pPr>
      <w:r>
        <w:rPr/>
      </w:r>
    </w:p>
    <w:p>
      <w:pPr>
        <w:pStyle w:val="Normal"/>
        <w:rPr/>
      </w:pPr>
      <w:r>
        <w:rPr/>
        <w:t>At length the hatch was again opened, and the light was let in upon me. My anxiety now was, to escape from the ship, without being discovered by any one; to accomplish which I determined to issue from the hold as soon as night came on, if possible. Waiting, until sometime after daylight had disappeared, I ventured to creep to the hatchway, and raise my head above deck. Seeing no one on board, I crawled out of the hold, and stepped on board a ship that lay alongside of that in which I had come a passenger. Here a man seized me, and called me a thief, saying I had come to rob his ship; and it was with much difficulty that I prevailed upon him to let me go. He at length permitted me to go on the wharf; and I once more felt myself a freeman.</w:t>
      </w:r>
    </w:p>
    <w:p>
      <w:pPr>
        <w:pStyle w:val="Normal"/>
        <w:rPr/>
      </w:pPr>
      <w:r>
        <w:rPr/>
      </w:r>
    </w:p>
    <w:p>
      <w:pPr>
        <w:pStyle w:val="Normal"/>
        <w:rPr/>
      </w:pPr>
      <w:r>
        <w:rPr/>
        <w:t>I did not know what city I was in; but as the sailors had all told me, at Savannah, that their ship was bound to Philadelphia, I had no doubt of being in that city. In going along the street, a black man</w:t>
      </w:r>
    </w:p>
    <w:p>
      <w:pPr>
        <w:pStyle w:val="Normal"/>
        <w:rPr/>
      </w:pPr>
      <w:r>
        <w:rPr/>
      </w:r>
    </w:p>
    <w:p>
      <w:pPr>
        <w:pStyle w:val="Normal"/>
        <w:rPr/>
      </w:pPr>
      <w:r>
        <w:rPr/>
        <w:t>[ORIGINAL PAGE 425] _______________</w:t>
      </w:r>
    </w:p>
    <w:p>
      <w:pPr>
        <w:pStyle w:val="Normal"/>
        <w:rPr/>
      </w:pPr>
      <w:r>
        <w:rPr/>
      </w:r>
    </w:p>
    <w:p>
      <w:pPr>
        <w:pStyle w:val="Normal"/>
        <w:rPr/>
      </w:pPr>
      <w:r>
        <w:rPr/>
        <w:t>met me, and I asked him if I was in Philadelphia. - This question caused the stranger to laugh loudly; and he passed on without giving me any answer. Soon afterwards I met an old gentleman, with drab clothes on, as I could see by the light of the lamps. To him I propounded the same question, that had been addressed a few moments before to the black man. This time, however, I received a civil answer, being told that I was in Philadelphia.</w:t>
      </w:r>
    </w:p>
    <w:p>
      <w:pPr>
        <w:pStyle w:val="Normal"/>
        <w:rPr/>
      </w:pPr>
      <w:r>
        <w:rPr/>
      </w:r>
    </w:p>
    <w:p>
      <w:pPr>
        <w:pStyle w:val="Normal"/>
        <w:rPr/>
      </w:pPr>
      <w:r>
        <w:rPr/>
        <w:t>This gentleman seemed concerned for me, either because of my wretched and ragged appearance, or because I was a stranger, and did not know where I was. Whether for one cause or the other, I knew not; but he told me to follow him, and led me to the house of a black man, not far off, whom he directed to take care of me until the morning. In this house I was kindly entertained all night, and when the morning came, the old gentleman in drab clothes returned, and brought with him an entire suit of clothes, not more than half worn, of which he made me a present, and gave me money to buy a hat and some muslin for a couple of shirts. He then turned to go away, and said, "I perceive that thee is a slave, and has run away from thy master. Thee can now go to work for thy living; but take care that they do not catch thee again." I then told him, that I had been a slave, and had twice run away and escaped from the State</w:t>
      </w:r>
    </w:p>
    <w:p>
      <w:pPr>
        <w:pStyle w:val="Normal"/>
        <w:rPr/>
      </w:pPr>
      <w:r>
        <w:rPr/>
      </w:r>
    </w:p>
    <w:p>
      <w:pPr>
        <w:pStyle w:val="Normal"/>
        <w:rPr/>
      </w:pPr>
      <w:r>
        <w:rPr/>
        <w:t>[ORIGINAL PAGE 426] _______________</w:t>
      </w:r>
    </w:p>
    <w:p>
      <w:pPr>
        <w:pStyle w:val="Normal"/>
        <w:rPr/>
      </w:pPr>
      <w:r>
        <w:rPr/>
      </w:r>
    </w:p>
    <w:p>
      <w:pPr>
        <w:pStyle w:val="Normal"/>
        <w:rPr/>
      </w:pPr>
      <w:r>
        <w:rPr/>
        <w:t>of Georgia. The gentleman seemed a little incredulous of that which I told him; but when I explained to him the cause of the condition in which he found me, he seemed to become more than ever interested in my fate. This gentleman, whose name I shall not publish, has always been a kind friend to me.</w:t>
      </w:r>
    </w:p>
    <w:p>
      <w:pPr>
        <w:pStyle w:val="Normal"/>
        <w:rPr/>
      </w:pPr>
      <w:r>
        <w:rPr/>
      </w:r>
    </w:p>
    <w:p>
      <w:pPr>
        <w:pStyle w:val="Normal"/>
        <w:rPr/>
      </w:pPr>
      <w:r>
        <w:rPr/>
        <w:t>After remaining in Philadelphia a few weeks, I resolved to return to my little farm in Maryland, for the purpose of selling my property for as much as it would produce, and of bringing my wife and children to Pennsylvania.</w:t>
      </w:r>
    </w:p>
    <w:p>
      <w:pPr>
        <w:pStyle w:val="Normal"/>
        <w:rPr/>
      </w:pPr>
      <w:r>
        <w:rPr/>
      </w:r>
    </w:p>
    <w:p>
      <w:pPr>
        <w:pStyle w:val="Normal"/>
        <w:rPr/>
      </w:pPr>
      <w:r>
        <w:rPr/>
        <w:t>On arriving in Baltimore, I went to a tavern keeper, whom I had formerly supplied with vegetables from my garden. This man appeared greatly surprised to see me; and asked me how I had managed to escape from my master in Georgia. I told him, that the man who had taken me to Georgia was not my master; but had kidnapped me, and carried me away by violence. The tavern keeper then told me, that I had better leave Baltimore as soon as possible, and showed me a hand-bill that was stuck up against the wall of his bar-room, in which a hundred and fifty dollars reward was offered for my apprehension. I immediately left this house, and fled from Baltimore that very night.</w:t>
      </w:r>
    </w:p>
    <w:p>
      <w:pPr>
        <w:pStyle w:val="Normal"/>
        <w:rPr/>
      </w:pPr>
      <w:r>
        <w:rPr/>
      </w:r>
    </w:p>
    <w:p>
      <w:pPr>
        <w:pStyle w:val="Normal"/>
        <w:rPr/>
      </w:pPr>
      <w:r>
        <w:rPr/>
        <w:t>When I reached my former residence, I found a white man living in it, whom I did not know. This</w:t>
      </w:r>
    </w:p>
    <w:p>
      <w:pPr>
        <w:pStyle w:val="Normal"/>
        <w:rPr/>
      </w:pPr>
      <w:r>
        <w:rPr/>
      </w:r>
    </w:p>
    <w:p>
      <w:pPr>
        <w:pStyle w:val="Normal"/>
        <w:rPr/>
      </w:pPr>
      <w:r>
        <w:rPr/>
        <w:t>[ORIGINAL PAGE 427] _______________</w:t>
      </w:r>
    </w:p>
    <w:p>
      <w:pPr>
        <w:pStyle w:val="Normal"/>
        <w:rPr/>
      </w:pPr>
      <w:r>
        <w:rPr/>
      </w:r>
    </w:p>
    <w:p>
      <w:pPr>
        <w:pStyle w:val="Normal"/>
        <w:rPr/>
      </w:pPr>
      <w:r>
        <w:rPr/>
        <w:t>man, on being questioned by me, as to the time he had owned this place, and the manner in which he had obtained possession, informed me, that a black man had formerly lived here; but he was a runaway slave, and his master had come; the summer before, and carried him off. That the wife of the former owner of the house was also a slave; and that her master had come about six weeks before the present time, and taken her and her children, and sold them in Baltimore to a slave-dealer from the South.</w:t>
      </w:r>
    </w:p>
    <w:p>
      <w:pPr>
        <w:pStyle w:val="Normal"/>
        <w:rPr/>
      </w:pPr>
      <w:r>
        <w:rPr/>
      </w:r>
    </w:p>
    <w:p>
      <w:pPr>
        <w:pStyle w:val="Normal"/>
        <w:rPr/>
      </w:pPr>
      <w:r>
        <w:rPr/>
        <w:t>This man also informed me, that he was not in this neighborhood at the time the woman and her children were carried away; but that he had received his information from a black woman, who lived half a mile off.</w:t>
      </w:r>
    </w:p>
    <w:p>
      <w:pPr>
        <w:pStyle w:val="Normal"/>
        <w:rPr/>
      </w:pPr>
      <w:r>
        <w:rPr/>
      </w:r>
    </w:p>
    <w:p>
      <w:pPr>
        <w:pStyle w:val="Normal"/>
        <w:rPr/>
      </w:pPr>
      <w:r>
        <w:rPr/>
        <w:t>This black woman I was well acquainted with; she had been my neighbor, and I knew her to be my friend. She had been set free, some years before by a gentleman of this neighborhood, and resided under his protection, on a part of his land. I immediately went to the house of this woman, who could scarcely believe the evidence of her own eyes, when she saw me enter her door. The first words she spoke to me were, "Lucy and her children have all been stolen away." At my request, she gave me the following account of the manner in which my wife and children, all of whom had been free from their birth, were seized and driven into southern slavery.</w:t>
      </w:r>
    </w:p>
    <w:p>
      <w:pPr>
        <w:pStyle w:val="Normal"/>
        <w:rPr/>
      </w:pPr>
      <w:r>
        <w:rPr/>
      </w:r>
    </w:p>
    <w:p>
      <w:pPr>
        <w:pStyle w:val="Normal"/>
        <w:rPr/>
      </w:pPr>
      <w:r>
        <w:rPr/>
        <w:t>[ORIGINAL PAGE 428] _______________</w:t>
      </w:r>
    </w:p>
    <w:p>
      <w:pPr>
        <w:pStyle w:val="Normal"/>
        <w:rPr/>
      </w:pPr>
      <w:r>
        <w:rPr/>
      </w:r>
    </w:p>
    <w:p>
      <w:pPr>
        <w:pStyle w:val="Normal"/>
        <w:rPr/>
      </w:pPr>
      <w:r>
        <w:rPr/>
        <w:t>"A few weeks," said she, "after they took you away, and before Lucy had so far recovered from the terror produced by that event, as to remain in her house all night with her children, without some other company, I went one evening to stay all night with her; a kindness that I always rendered her, if no other person came to remain with her.</w:t>
      </w:r>
    </w:p>
    <w:p>
      <w:pPr>
        <w:pStyle w:val="Normal"/>
        <w:rPr/>
      </w:pPr>
      <w:r>
        <w:rPr/>
      </w:r>
    </w:p>
    <w:p>
      <w:pPr>
        <w:pStyle w:val="Normal"/>
        <w:rPr/>
      </w:pPr>
      <w:r>
        <w:rPr/>
        <w:t>"It was late when we went to bed, perhaps eleven o'clock; and after we had been asleep some time, we were awakened by a loud rap at the door. At first we said nothing; but upon the rap being several times repeated, Lucy asked who was there. She was then told, in a voice that seemed by its sound to be that of a woman, to get up and open the door; adding, that the person without had something to tell her that she wished to hear. Lucy, Supposing the voice to be that of a black woman, the slave of a lady living near, rose and opened the door; but, to our astonishment, instead of a woman coming in, four or five men rushed into the house and immediately closed the door; at which one of the men stood, with his back against it, until the others made a light in the fire-place, and proceeded deliberately to tie Lucy with a rope. - Search was then made in the bed for the children; and I was found and dragged out. This seemed to produce some consternation among the captors, whose faces were all black, but whose hair and visages were</w:t>
      </w:r>
    </w:p>
    <w:p>
      <w:pPr>
        <w:pStyle w:val="Normal"/>
        <w:rPr/>
      </w:pPr>
      <w:r>
        <w:rPr/>
      </w:r>
    </w:p>
    <w:p>
      <w:pPr>
        <w:pStyle w:val="Normal"/>
        <w:rPr/>
      </w:pPr>
      <w:r>
        <w:rPr/>
        <w:t>[ORIGINAL PAGE 429] _______________</w:t>
      </w:r>
    </w:p>
    <w:p>
      <w:pPr>
        <w:pStyle w:val="Normal"/>
        <w:rPr/>
      </w:pPr>
      <w:r>
        <w:rPr/>
      </w:r>
    </w:p>
    <w:p>
      <w:pPr>
        <w:pStyle w:val="Normal"/>
        <w:rPr/>
      </w:pPr>
      <w:r>
        <w:rPr/>
        <w:t>those of white men. A consultation was held among them, the object of which was to determine whether I should also be taken along with Lucy and the children, or be left behind, on account of the interest which my master was supposed to feel for me.</w:t>
      </w:r>
    </w:p>
    <w:p>
      <w:pPr>
        <w:pStyle w:val="Normal"/>
        <w:rPr/>
      </w:pPr>
      <w:r>
        <w:rPr/>
      </w:r>
    </w:p>
    <w:p>
      <w:pPr>
        <w:pStyle w:val="Normal"/>
        <w:rPr/>
      </w:pPr>
      <w:r>
        <w:rPr/>
        <w:t>"It was finally agreed, that as it would be very dangerous to carry me off, lest my old master should cause pursuit to be made after them, they would leave me behind, and take only Lucy and the children. One of the number then said it would not do to leave me behind, and at liberty, as I would immediately go and give intelligence of what I had seen; and if the affair should be discovered by the members of the abolition society, before they had time to get out of Maryland, they would certainly be detected and punished for the crimes they were committing.</w:t>
      </w:r>
    </w:p>
    <w:p>
      <w:pPr>
        <w:pStyle w:val="Normal"/>
        <w:rPr/>
      </w:pPr>
      <w:r>
        <w:rPr/>
      </w:r>
    </w:p>
    <w:p>
      <w:pPr>
        <w:pStyle w:val="Normal"/>
        <w:rPr/>
      </w:pPr>
      <w:r>
        <w:rPr/>
        <w:t>"It was finally resolved to tie me with cords, to one of the logs of the house, gag me by tying a rope in my mouth, and confining it closely to the back of my neck. They immediately confined me, and then took the children from the bed. The oldest boy they tied to his mother, and compelled them to go out of the house together. The three youngest children were then taken out of bed, and carried off in the hands of the men who had tied me to the log. I never saw nor heard any more of Lucy or her children.</w:t>
      </w:r>
    </w:p>
    <w:p>
      <w:pPr>
        <w:pStyle w:val="Normal"/>
        <w:rPr/>
      </w:pPr>
      <w:r>
        <w:rPr/>
      </w:r>
    </w:p>
    <w:p>
      <w:pPr>
        <w:pStyle w:val="Normal"/>
        <w:rPr/>
      </w:pPr>
      <w:r>
        <w:rPr/>
        <w:t>"For myself, I remained in the house, the door of</w:t>
      </w:r>
    </w:p>
    <w:p>
      <w:pPr>
        <w:pStyle w:val="Normal"/>
        <w:rPr/>
      </w:pPr>
      <w:r>
        <w:rPr/>
      </w:r>
    </w:p>
    <w:p>
      <w:pPr>
        <w:pStyle w:val="Normal"/>
        <w:rPr/>
      </w:pPr>
      <w:r>
        <w:rPr/>
        <w:t>[ORIGINAL PAGE 430] _______________</w:t>
      </w:r>
    </w:p>
    <w:p>
      <w:pPr>
        <w:pStyle w:val="Normal"/>
        <w:rPr/>
      </w:pPr>
      <w:r>
        <w:rPr/>
      </w:r>
    </w:p>
    <w:p>
      <w:pPr>
        <w:pStyle w:val="Normal"/>
        <w:rPr/>
      </w:pPr>
      <w:r>
        <w:rPr/>
        <w:t>which was carefully closed and fastened after it was shut, until the second night after my confinement, without anything to eat or drink. On the second night some unknown persons came and cut the cords that bound me, when I returned to my own cabin."</w:t>
      </w:r>
    </w:p>
    <w:p>
      <w:pPr>
        <w:pStyle w:val="Normal"/>
        <w:rPr/>
      </w:pPr>
      <w:r>
        <w:rPr/>
      </w:r>
    </w:p>
    <w:p>
      <w:pPr>
        <w:pStyle w:val="Normal"/>
        <w:rPr/>
      </w:pPr>
      <w:r>
        <w:rPr/>
        <w:t>This intelligence almost deprived me of life; it was the most dreadful of all the misfortunes that I had ever suffered. It was now clear that some slave-dealer had come in my absence and seized my wife and children as slaves, and sold them to such men as I had served in the South. They had now passed into hopeless bondage, and were gone forever beyond my reach. I myself was advertised as a fugitive slave, and was liable to be arrested at each moment, and dragged back to Georgia. I rushed out of my own house in despair and returned to Pennsylvania with a broken heart.</w:t>
      </w:r>
    </w:p>
    <w:p>
      <w:pPr>
        <w:pStyle w:val="Normal"/>
        <w:rPr/>
      </w:pPr>
      <w:r>
        <w:rPr/>
      </w:r>
    </w:p>
    <w:p>
      <w:pPr>
        <w:pStyle w:val="Normal"/>
        <w:rPr/>
      </w:pPr>
      <w:r>
        <w:rPr/>
        <w:t>For the last few years, I have resided about fifty miles from Philadelphia, where I expect to pass the evening of my life, in working hard for my subsistence, without the least hope of ever again seeing, my wife and children: - fearful, at this day, to let my place of residence be known, lest even yet it may be supposed, that as an article of property, I am of sufficient value to be worth pursuing in my old age.</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21:00Z</dcterms:created>
  <dc:creator>Joseph Gill</dc:creator>
  <dc:description/>
  <dc:language>en-US</dc:language>
  <cp:lastModifiedBy>Joseph Gill</cp:lastModifiedBy>
  <dcterms:modified xsi:type="dcterms:W3CDTF">2005-04-12T06:24:00Z</dcterms:modified>
  <cp:revision>1</cp:revision>
  <dc:subject/>
  <dc:title>Fifty Years in Chains; or the Life of an American Slave - Charles Ball, 1858</dc:title>
</cp:coreProperties>
</file>