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First Anti-Slavery Convention - John G. Whittier, 1833</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America, Vol.6, pp.156-166</w:t>
      </w:r>
    </w:p>
    <w:p>
      <w:pPr>
        <w:pStyle w:val="Normal"/>
        <w:jc w:val="center"/>
        <w:rPr>
          <w:b/>
          <w:b/>
        </w:rPr>
      </w:pPr>
      <w:r>
        <w:rPr>
          <w:b/>
        </w:rPr>
      </w:r>
    </w:p>
    <w:p>
      <w:pPr>
        <w:pStyle w:val="Normal"/>
        <w:rPr/>
      </w:pPr>
      <w:r>
        <w:rPr/>
        <w:t>Whittier was pre-eminently the poet of the anti-slavery conflict. There is almost no phase of the subject and no episode in the struggle for its abolition which did not inspire his muse. His prose writings against slavery were also numerous—he was a vigorous polemic—and some twenty of his papers, including an interesting account of his association with William Lloyd Garrison in forming the American Anti-Slavery Society, may be found in his prose works, published by Houghton, Mifflin &amp; Co.</w:t>
      </w:r>
    </w:p>
    <w:p>
      <w:pPr>
        <w:pStyle w:val="Normal"/>
        <w:rPr/>
      </w:pPr>
      <w:r>
        <w:rPr/>
        <w:t>In a pamphlet, originally entitled "Justice and Expediency," Whittier refers to his report of the anti-slavery convention of 1833 as his first venture in authorship. He attended the convention as a delegate, at the age of twenty-six, and this particular version of the event was written in 1874. His active participation in politics virtually ceased with the development of antislavery opinion in the North.</w:t>
      </w:r>
    </w:p>
    <w:p>
      <w:pPr>
        <w:pStyle w:val="Normal"/>
        <w:rPr/>
      </w:pPr>
      <w:r>
        <w:rPr/>
        <w:t>Whittier, First Anti-Slavery Convention, America, Vol.6, p.156</w:t>
      </w:r>
    </w:p>
    <w:p>
      <w:pPr>
        <w:pStyle w:val="Normal"/>
        <w:rPr/>
      </w:pPr>
      <w:r>
        <w:rPr/>
        <w:t>IN THE gray twilight of a chill day of late November, forty years ago, a dear friend of mine, residing in Boston, made his appearance at the old farm-house in East Haverhill. He had been deputed by the abolitionists of the city, William L. Garrison, Samuel E. Sewall, and others, to inform me of my appointment as a delegate to the convention about to be held in Philadelphia for the formation of an American Anti-slavery Society, and to urge upon me the necessity of my attendance.</w:t>
      </w:r>
    </w:p>
    <w:p>
      <w:pPr>
        <w:pStyle w:val="Normal"/>
        <w:rPr/>
      </w:pPr>
      <w:r>
        <w:rPr/>
        <w:t>Whittier, First Anti-Slavery Convention, America, Vol.6, p.156–p.157–p.158</w:t>
      </w:r>
    </w:p>
    <w:p>
      <w:pPr>
        <w:pStyle w:val="Normal"/>
        <w:rPr/>
      </w:pPr>
      <w:r>
        <w:rPr/>
        <w:t>Few words of persuasion, however, were needed. I was unused to traveling, my life had been spent on a secluded farm; and the journey, mostly by stagecoach, at that time was really a formidable one. Moreover, the few abolitionists were everywhere spoken against, their persons threatened, and in some instances a price set on their heads by Southern legislators. Pennsylvania was on the borders of slavery, and it needed small effort of imagination to picture to one s self the breaking up of the convention and maltreatment of its members. This latter consideration I do not think weighed much with me, although I was better prepared for serious danger than for anything like personal indignity. I had read Governor Trumbull's description of the tarring and feathering of his hero MacFingal, when, after the application of the melted tar, the feather bed was ripped open and shaken over him, until</w:t>
      </w:r>
    </w:p>
    <w:p>
      <w:pPr>
        <w:pStyle w:val="Normal"/>
        <w:rPr/>
      </w:pPr>
      <w:r>
        <w:rPr/>
        <w:t>"Not Maia's son, with wings for ears,</w:t>
      </w:r>
    </w:p>
    <w:p>
      <w:pPr>
        <w:pStyle w:val="Normal"/>
        <w:rPr/>
      </w:pPr>
      <w:r>
        <w:rPr/>
        <w:t>Such plumes about his visage wears,</w:t>
      </w:r>
    </w:p>
    <w:p>
      <w:pPr>
        <w:pStyle w:val="Normal"/>
        <w:rPr/>
      </w:pPr>
      <w:r>
        <w:rPr/>
        <w:t>Nor Milton's six-winged angel gathers</w:t>
      </w:r>
    </w:p>
    <w:p>
      <w:pPr>
        <w:pStyle w:val="Normal"/>
        <w:rPr/>
      </w:pPr>
      <w:r>
        <w:rPr/>
        <w:t>Such superfluity of feathers";</w:t>
      </w:r>
    </w:p>
    <w:p>
      <w:pPr>
        <w:pStyle w:val="Normal"/>
        <w:rPr/>
      </w:pPr>
      <w:r>
        <w:rPr/>
        <w:t>and, I confess, I was quite unwilling to undergo a martyrdom which my best friends could scarcely refrain from laughing at. But a summons like that of Garrison's bugle-blast could scarcely be unheeded by one who, from birth and education, held fast the traditions of that earlier abolitionism which, under the lead of Benezet and Woolman, had effaced from the Society of Friends every vestige of slave-holding. I had thrown myself, with a young man's fervid enthusiasm, into a movement which commended itself to my reason and conscience, to my love of country and my sense of duty to God and my fellow men. My first venture in authorship was the publication at my own expense, in the spring of 1833, of a pamphlet entitled "Justice and Expediency," on the moral and political evils of slavery, and the duty of emancipation. Under such circumstances I could not hesitate, but prepared at once for my journey. It was necessary that I should start on the morrow; and the intervening time, with a small allowance of sleep, was spent in providing for the care of the farm and homestead during my absence.</w:t>
      </w:r>
    </w:p>
    <w:p>
      <w:pPr>
        <w:pStyle w:val="Normal"/>
        <w:rPr/>
      </w:pPr>
      <w:r>
        <w:rPr/>
        <w:t>Whittier, First Anti-Slavery Convention, America, Vol.6, p.158–p.159</w:t>
      </w:r>
    </w:p>
    <w:p>
      <w:pPr>
        <w:pStyle w:val="Normal"/>
        <w:rPr/>
      </w:pPr>
      <w:r>
        <w:rPr/>
        <w:t>So the next morning I took the stage for Boston, stopping at the ancient hostelry known as the Eastern Stage Tavern; and on the day following, in company with William Lloyd Garrison, I left for New York. At that city we were joined by other delegates, among them David Thurston, a Congregational minister from Maine. On our way to Philadelphia we took, as a matter of necessary economy, a second-class conveyance, and found ourselves, in consequence, among rough and hilarious companions, whose language was more noteworthy for strength than refinement. Our worthy friend the clergyman bore it awhile in painful silence, but at last felt it his duty to utter words of remonstrance and admonition. The leader of the young roisterers listened with ludicrous mock gravity, thanked him for his exhortation, and, expressing fears that the extraordinary effort had exhausted his strength, invited him to take a drink with him. Father Thurston buried his grieved face in his coat-collar, and wisely left the young reprobates to their own devices.</w:t>
      </w:r>
    </w:p>
    <w:p>
      <w:pPr>
        <w:pStyle w:val="Normal"/>
        <w:rPr/>
      </w:pPr>
      <w:r>
        <w:rPr/>
        <w:t>Whittier, First Anti-Slavery Convention, America, Vol.6, p.159</w:t>
      </w:r>
    </w:p>
    <w:p>
      <w:pPr>
        <w:pStyle w:val="Normal"/>
        <w:rPr/>
      </w:pPr>
      <w:r>
        <w:rPr/>
        <w:t>On reaching Philadelphia, we at once betook ourselves to the humble dwelling on Fifth Street occupied by Evan Lewis, a plain, earnest man and lifelong abolitionist, who had been largely interested in preparing the way for the convention….</w:t>
      </w:r>
    </w:p>
    <w:p>
      <w:pPr>
        <w:pStyle w:val="Normal"/>
        <w:rPr/>
      </w:pPr>
      <w:r>
        <w:rPr/>
        <w:t>Whittier, First Anti-Slavery Convention, America, Vol.6, p.159–p.160</w:t>
      </w:r>
    </w:p>
    <w:p>
      <w:pPr>
        <w:pStyle w:val="Normal"/>
        <w:rPr/>
      </w:pPr>
      <w:r>
        <w:rPr/>
        <w:t>We found about forty members assembled in the parlors of our friend Lewis, and after some general conversation Lewis Tappan was asked to preside over an informal meeting preparatory to the opening of the convention. A handsome, intellectual-looking man, in the prime of life, responded to the invitation, and in a clear, well-modulated voice, the firm tones of which inspired hope and confidence, stated the objects of our preliminary council, and the purpose which had called us together, in earnest and well-chosen words. In making arrangements for the convention, it was thought expedient to secure, if possible, the services of some citizen of Philadelphia, of distinction and high social standing, to preside over its deliberations. Looking round among ourselves in vain for some titled civilian or doctor of divinity, we were fain to confess that to outward seeming we were but "a feeble folk," sorely needing the shield of a popular name. A committee, of which I was a member, was appointed to go in search of a president of this description. We visited two prominent gentlemen, known as friendly to emancipation and of high social standing. They received us with the dignified courtesy of the old school, declined our proposition in civil terms, and bowed us out with a cool politeness equaled only by that of the senior Winkle towards the unlucky deputation of Pickwick and his unprepossessing companions. As we left their doors, we could not refrain from smiling in each other's faces at the thought of the small inducement our proffer of the presidency held out to men of their class. Evidently, our company was not one for respectability to march through Coventry with.</w:t>
      </w:r>
    </w:p>
    <w:p>
      <w:pPr>
        <w:pStyle w:val="Normal"/>
        <w:rPr/>
      </w:pPr>
      <w:r>
        <w:rPr/>
        <w:t>Whittier, First Anti-Slavery Convention, America, Vol.6, p.160</w:t>
      </w:r>
    </w:p>
    <w:p>
      <w:pPr>
        <w:pStyle w:val="Normal"/>
        <w:rPr/>
      </w:pPr>
      <w:r>
        <w:rPr/>
        <w:t>On the following morning we repaired to the Adelphi Building, on Fifth Street, below Walnut, which had been secured for our use. Sixty-two delegates were found to be in attendance. Beriah Green, of the Oneida (New York) Institute, was chosen president, a fresh-faced, sandy-haired, rather common-looking man, but who had the reputation of an able and eloquent speaker. He had already made himself known to us as a resolute and self-sacrificing abolitionist. Lewis Tappan and myself took our places at his side as secretaries, on the elevation at the west end of the hall.</w:t>
      </w:r>
    </w:p>
    <w:p>
      <w:pPr>
        <w:pStyle w:val="Normal"/>
        <w:rPr/>
      </w:pPr>
      <w:r>
        <w:rPr/>
        <w:t>Whittier, First Anti-Slavery Convention, America, Vol.6, p.160–p.161</w:t>
      </w:r>
    </w:p>
    <w:p>
      <w:pPr>
        <w:pStyle w:val="Normal"/>
        <w:rPr/>
      </w:pPr>
      <w:r>
        <w:rPr/>
        <w:t>Looking over the assembly, I noticed that it was mainly composed of comparatively young men, some in middle age, and a few beyond that period. They were nearly all plainly dressed, with a view to comfort rather than elegance. Many of the faces turned towards me wore a look of expectancy and suppressed enthusiasm All had the earnestness which might be expected of men engaged in an enterprise beset with difficulty and perhaps with peril. The fine, intellectual head of Garrison, prematurely bald, was conspicuous. The sunny-faced young man at his side, in whom all the beautitudes seemed to find expression, was Samuel J. May, mingling in his veins the best blood of the Sewalls and Quincys, a man so exceptionally pure and large-hearted, so genial, tender, and loving, that he could be faithful to truth and duty without making an enemy.</w:t>
      </w:r>
    </w:p>
    <w:p>
      <w:pPr>
        <w:pStyle w:val="Normal"/>
        <w:rPr/>
      </w:pPr>
      <w:r>
        <w:rPr/>
        <w:t>"The de'il wad look into his face,</w:t>
      </w:r>
    </w:p>
    <w:p>
      <w:pPr>
        <w:pStyle w:val="Normal"/>
        <w:rPr/>
      </w:pPr>
      <w:r>
        <w:rPr/>
        <w:t>And swear he couldna wrang him."</w:t>
      </w:r>
    </w:p>
    <w:p>
      <w:pPr>
        <w:pStyle w:val="Normal"/>
        <w:rPr/>
      </w:pPr>
      <w:r>
        <w:rPr/>
        <w:t>That tall, gaunt, swarthy man, erect, eagle-faced, upon whose somewhat martial figure the Quaker coat seemed a little out of place, was Lindley Coates, known in all Eastern Pennsylvania as a stern enemy of slavery. That slight, eager man, intensely alive in every feature and gesture, was Thomas Shipley, who for thirty years had been the protector of the free colored people of Philadelphia, and whose name was whispered reverently in the slave cabins of Maryland as the friend of the black man, one of a class peculiar to old Quakerism, who in doing what they felt to be duty and walking as the Light within guided them knew no fear and shrank from no sacrifice. Braver men the world has not known….</w:t>
      </w:r>
    </w:p>
    <w:p>
      <w:pPr>
        <w:pStyle w:val="Normal"/>
        <w:rPr/>
      </w:pPr>
      <w:r>
        <w:rPr/>
        <w:t>Whittier, First Anti-Slavery Convention, America, Vol.6, p.161–p.162</w:t>
      </w:r>
    </w:p>
    <w:p>
      <w:pPr>
        <w:pStyle w:val="Normal"/>
        <w:rPr/>
      </w:pPr>
      <w:r>
        <w:rPr/>
        <w:t>Committees were chosen to draft a constitution for a national Anti-slavery Society, nominate a list of officers, and prepare a declaration of principles to be signed by the members….</w:t>
      </w:r>
    </w:p>
    <w:p>
      <w:pPr>
        <w:pStyle w:val="Normal"/>
        <w:rPr/>
      </w:pPr>
      <w:r>
        <w:rPr/>
        <w:t>Whittier, First Anti-Slavery Convention, America, Vol.6, p.162</w:t>
      </w:r>
    </w:p>
    <w:p>
      <w:pPr>
        <w:pStyle w:val="Normal"/>
        <w:rPr/>
      </w:pPr>
      <w:r>
        <w:rPr/>
        <w:t>The committee on the constitution made their report, which after discussion was adopted. It disclaimed any right or intention of interfering, otherwise than by persuasion and Christian expostulation, with slavery as it existed in the States, but affirming the duty of Congress to abolish it in the District of Columbia and Territories, and to put an end to the domestic slave-trade….</w:t>
      </w:r>
    </w:p>
    <w:p>
      <w:pPr>
        <w:pStyle w:val="Normal"/>
        <w:rPr/>
      </w:pPr>
      <w:r>
        <w:rPr/>
        <w:t>Whittier, First Anti-Slavery Convention, America, Vol.6, p.162</w:t>
      </w:r>
    </w:p>
    <w:p>
      <w:pPr>
        <w:pStyle w:val="Normal"/>
        <w:rPr/>
      </w:pPr>
      <w:r>
        <w:rPr/>
        <w:t>The committee on the declaration of principles, of which I was a member, held a long session discussing the proper scope and tenor of the document. But little progress being made, it was finally decided to intrust the matter to a sub-committee, consisting of William L. Garrison, S. J. May, and myself; and, after a brief consultation and comparison of each other's views, the drafting of the important paper was assigned to the former gentleman. We agreed to meet him at his lodgings in the house of a colored friend early the next morning. It was still dark when we climbed up to his room, and the lamp was still burning by the light of which he was writing the last sentence of the declaration. We read it carefully, made a few verbal changes, and submitted it to the large committee, who unanimously agreed to report it to the convention.</w:t>
      </w:r>
    </w:p>
    <w:p>
      <w:pPr>
        <w:pStyle w:val="Normal"/>
        <w:rPr/>
      </w:pPr>
      <w:r>
        <w:rPr/>
        <w:t>Whittier, First Anti-Slavery Convention, America, Vol.6, p.162</w:t>
      </w:r>
    </w:p>
    <w:p>
      <w:pPr>
        <w:pStyle w:val="Normal"/>
        <w:rPr/>
      </w:pPr>
      <w:r>
        <w:rPr/>
        <w:t>The paper was read to the convention by Dr. Atlee, chairman of the committee, and listened to with the profoundest interest.</w:t>
      </w:r>
    </w:p>
    <w:p>
      <w:pPr>
        <w:pStyle w:val="Normal"/>
        <w:rPr/>
      </w:pPr>
      <w:r>
        <w:rPr/>
        <w:t>Whittier, First Anti-Slavery Convention, America, Vol.6, p.163</w:t>
      </w:r>
    </w:p>
    <w:p>
      <w:pPr>
        <w:pStyle w:val="Normal"/>
        <w:rPr/>
      </w:pPr>
      <w:r>
        <w:rPr/>
        <w:t>Commencing with a reference to the time, fifty-seven years before, when, in the same city of Philadelphia, our fathers announced to the world their Declaration of Independence,—based on the self-evident truths of human equality and rights,—and appealed to arms for its defense, it spoke of the new enterprise as one without which that of our fathers is incomplete," and as transcending theirs in magnitude, solemnity, and probable results as much as moral truth does physical force." It spoke of the difference of the two in the means and ends proposed, and of the trifling grievances of our fathers compared with the wrongs and sufferings of the slaves, which it forcibly characterized as unequaled by any others on the face of the earth. It claimed that the nation was bound to repent at once, to let the oppressed go free, and to admit them to all the rights and privileges of others; because, it asserted, no man has a right to enslave or imbrute his brother; because liberty is inalienable; because there is no difference in principle between slave-holding and man-stealing, which the law brands as piracy; and because no length of bondage can invalidate man's claim to himself, or render slave laws anything but "an audacious usurpation.</w:t>
      </w:r>
    </w:p>
    <w:p>
      <w:pPr>
        <w:pStyle w:val="Normal"/>
        <w:rPr/>
      </w:pPr>
      <w:r>
        <w:rPr/>
        <w:t>Whittier, First Anti-Slavery Convention, America, Vol.6, p.163–p.164</w:t>
      </w:r>
    </w:p>
    <w:p>
      <w:pPr>
        <w:pStyle w:val="Normal"/>
        <w:rPr/>
      </w:pPr>
      <w:r>
        <w:rPr/>
        <w:t>It maintained that no compensation should be given to planters emancipating slaves, because that would be a surrender of fundamental principles. "Slavery is a crime, and is, therefore, not an article to be sold"; because slave-holders are not just proprietors of what they claim; because emancipation would destroy only nominal, not real, property; and because compensation, if given at all, should be given to the slaves.</w:t>
      </w:r>
    </w:p>
    <w:p>
      <w:pPr>
        <w:pStyle w:val="Normal"/>
        <w:rPr/>
      </w:pPr>
      <w:r>
        <w:rPr/>
        <w:t>Whittier, First Anti-Slavery Convention, America, Vol.6, p.164</w:t>
      </w:r>
    </w:p>
    <w:p>
      <w:pPr>
        <w:pStyle w:val="Normal"/>
        <w:rPr/>
      </w:pPr>
      <w:r>
        <w:rPr/>
        <w:t>It declared any "scheme of expatriation" to be "delusive, cruel, and dangerous." It fully recognized the right of each State to legislate exclusively on the subject of slavery within its limits, and conceded that Congress, under the present national compact, had no right to interfere, though still contending that it had the power, and should exercise it, "to suppress the domestic slave-trade between the several states," and "to abolish slavery in the District of Columbia, and in those portions of our territory which the Constitution has placed under its exclusive jurisdiction."</w:t>
      </w:r>
    </w:p>
    <w:p>
      <w:pPr>
        <w:pStyle w:val="Normal"/>
        <w:rPr/>
      </w:pPr>
      <w:r>
        <w:rPr/>
        <w:t>Whittier, First Anti-Slavery Convention, America, Vol.6, p.164</w:t>
      </w:r>
    </w:p>
    <w:p>
      <w:pPr>
        <w:pStyle w:val="Normal"/>
        <w:rPr/>
      </w:pPr>
      <w:r>
        <w:rPr/>
        <w:t>After clearly and emphatically avowing the principles underlying the enterprise, and guarding with scrupulous care the rights of persons and states under the Constitution, in prosecuting it, the declaration closed with these eloquent words:—</w:t>
      </w:r>
    </w:p>
    <w:p>
      <w:pPr>
        <w:pStyle w:val="Normal"/>
        <w:rPr/>
      </w:pPr>
      <w:r>
        <w:rPr/>
        <w:t>Whittier, First Anti-Slavery Convention, America, Vol.6, p.164–p.165</w:t>
      </w:r>
    </w:p>
    <w:p>
      <w:pPr>
        <w:pStyle w:val="Normal"/>
        <w:rPr/>
      </w:pPr>
      <w:r>
        <w:rPr/>
        <w:t>"We also maintain that there are at the present time the highest obligations resting upon the people of the free States to remove slavery by moral and political action, as prescribed in the Constitution of the United States. They are now living under a pledge of their tremendous physical force to fasten the galling fetters of tyranny upon the limbs of millions in the Southern States; they are liable to be called at any moment to suppress a general insurrection of the slaves; they authorize the slave-holder to vote on three-fifths of his slaves as property, and thus enable him to perpetuate his oppression; they support a standing army at the South for its protection; and they seize the slave who has escaped into their territories, and send him back to be tortured by an enraged master or a brutal driver. This relation to slavery is criminal and full of danger. It must be broken up.</w:t>
      </w:r>
    </w:p>
    <w:p>
      <w:pPr>
        <w:pStyle w:val="Normal"/>
        <w:rPr/>
      </w:pPr>
      <w:r>
        <w:rPr/>
        <w:t>Whittier, First Anti-Slavery Convention, America, Vol.6, p.165</w:t>
      </w:r>
    </w:p>
    <w:p>
      <w:pPr>
        <w:pStyle w:val="Normal"/>
        <w:rPr/>
      </w:pPr>
      <w:r>
        <w:rPr/>
        <w:t>"These are our views and principles,—these our designs and measures. With entire confidence in the overruling justice of God, we plant ourselves upon the Declaration of Independence and the truths of divine revelation as upon the everlasting rock.</w:t>
      </w:r>
    </w:p>
    <w:p>
      <w:pPr>
        <w:pStyle w:val="Normal"/>
        <w:rPr/>
      </w:pPr>
      <w:r>
        <w:rPr/>
        <w:t>Whittier, First Anti-Slavery Convention, America, Vol.6, p.165</w:t>
      </w:r>
    </w:p>
    <w:p>
      <w:pPr>
        <w:pStyle w:val="Normal"/>
        <w:rPr/>
      </w:pPr>
      <w:r>
        <w:rPr/>
        <w:t>"We shall organize anti-slavery societies, if possible, in every city, town, and village in our land.</w:t>
      </w:r>
    </w:p>
    <w:p>
      <w:pPr>
        <w:pStyle w:val="Normal"/>
        <w:rPr/>
      </w:pPr>
      <w:r>
        <w:rPr/>
        <w:t>Whittier, First Anti-Slavery Convention, America, Vol.6, p.165</w:t>
      </w:r>
    </w:p>
    <w:p>
      <w:pPr>
        <w:pStyle w:val="Normal"/>
        <w:rPr/>
      </w:pPr>
      <w:r>
        <w:rPr/>
        <w:t>"We shall send forth agents to lift up the voice of remonstrance, of warning, of entreaty and rebuke.</w:t>
      </w:r>
    </w:p>
    <w:p>
      <w:pPr>
        <w:pStyle w:val="Normal"/>
        <w:rPr/>
      </w:pPr>
      <w:r>
        <w:rPr/>
        <w:t>Whittier, First Anti-Slavery Convention, America, Vol.6, p.165</w:t>
      </w:r>
    </w:p>
    <w:p>
      <w:pPr>
        <w:pStyle w:val="Normal"/>
        <w:rPr/>
      </w:pPr>
      <w:r>
        <w:rPr/>
        <w:t>"We shall circulate unsparingly and extensively anti-slavery tracts and periodicals.</w:t>
      </w:r>
    </w:p>
    <w:p>
      <w:pPr>
        <w:pStyle w:val="Normal"/>
        <w:rPr/>
      </w:pPr>
      <w:r>
        <w:rPr/>
        <w:t>Whittier, First Anti-Slavery Convention, America, Vol.6, p.165</w:t>
      </w:r>
    </w:p>
    <w:p>
      <w:pPr>
        <w:pStyle w:val="Normal"/>
        <w:rPr/>
      </w:pPr>
      <w:r>
        <w:rPr/>
        <w:t>"We shall enlist the pulpit and the press in the cause of the suffering and the dumb.</w:t>
      </w:r>
    </w:p>
    <w:p>
      <w:pPr>
        <w:pStyle w:val="Normal"/>
        <w:rPr/>
      </w:pPr>
      <w:r>
        <w:rPr/>
        <w:t>Whittier, First Anti-Slavery Convention, America, Vol.6, p.165</w:t>
      </w:r>
    </w:p>
    <w:p>
      <w:pPr>
        <w:pStyle w:val="Normal"/>
        <w:rPr/>
      </w:pPr>
      <w:r>
        <w:rPr/>
        <w:t>"We shall aim at a purification of the churches from all participation in the guilt of slavery.</w:t>
      </w:r>
    </w:p>
    <w:p>
      <w:pPr>
        <w:pStyle w:val="Normal"/>
        <w:rPr/>
      </w:pPr>
      <w:r>
        <w:rPr/>
        <w:t>Whittier, First Anti-Slavery Convention, America, Vol.6, p.165</w:t>
      </w:r>
    </w:p>
    <w:p>
      <w:pPr>
        <w:pStyle w:val="Normal"/>
        <w:rPr/>
      </w:pPr>
      <w:r>
        <w:rPr/>
        <w:t>"We shall encourage the labor of freemen over that of the slaves, by giving a preference to their productions; and "We shall spare no exertions nor means to bring the whole nation to speedy repentance….</w:t>
      </w:r>
    </w:p>
    <w:p>
      <w:pPr>
        <w:pStyle w:val="Normal"/>
        <w:rPr/>
      </w:pPr>
      <w:r>
        <w:rPr/>
        <w:t>Whittier, First Anti-Slavery Convention, America, Vol.6, p.165–p.166</w:t>
      </w:r>
    </w:p>
    <w:p>
      <w:pPr>
        <w:pStyle w:val="Normal"/>
        <w:rPr/>
      </w:pPr>
      <w:r>
        <w:rPr/>
        <w:t>The reading of the paper was followed by a discussion which lasted several hours. A member of the Society of Friends moved its immediate adoption. "We have," he said, "all given it our assent: every heart here responds to it. It is a doctrine of Friends that these strong and deep impressions should be heeded." The convention, nevertheless, deemed it important to go over the declaration carefully, paragraph by paragraph. During the discussion one of the spectators asked leave to say a few words. A beautiful and graceful woman, in the prime of life, with a face beneath her plain cap as finely intellectual as that of Madame Roland, offered some wise and valuable suggestions, in a clear, sweet voice, the charm of which I have never forgotten. It was Lucretia Mott, of Philadelphia. The president courteously thanked her, and encouraged her to take a part in the discussion. On the morning of the last day of our session the declaration, with its few verbal amendments, carefully engrossed on parchment, was brought before the convention. Samuel J. May rose to read it for the last time. His sweet, persuasive voice faltered with the intensity of his emotions as he repeated the solemn pledges of the concluding paragraphs. After a season of silence, David Thurston, of Maine, rose as his name was called by one of the secretaries, and affixed his name to the document. One after another passed up to the platform, signed, and retired in silence. All felt the deep responsibility of the occasion: the shadow and forecast of a lifelong struggle rested upon every countenance.</w:t>
      </w:r>
    </w:p>
    <w:p>
      <w:pPr>
        <w:pStyle w:val="Normal"/>
        <w:rPr/>
      </w:pPr>
      <w:r>
        <w:rPr/>
        <w:t>Whittier, First Anti-Slavery Convention, America, Vol.6, p.166</w:t>
      </w:r>
    </w:p>
    <w:p>
      <w:pPr>
        <w:pStyle w:val="Normal"/>
        <w:rPr/>
      </w:pPr>
      <w:r>
        <w:rPr/>
        <w:t>Our work as a convention was now don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58:00Z</dcterms:created>
  <dc:creator>Joseph Gill</dc:creator>
  <dc:description/>
  <dc:language>en-US</dc:language>
  <cp:lastModifiedBy>Joseph Gill</cp:lastModifiedBy>
  <dcterms:modified xsi:type="dcterms:W3CDTF">2005-04-15T05:00:00Z</dcterms:modified>
  <cp:revision>1</cp:revision>
  <dc:subject/>
  <dc:title>The First Anti-Slavery Convention - John G</dc:title>
</cp:coreProperties>
</file>