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Light and the Truth of Slavery – Aaron, 1840’s</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aron was a southern slave who escaped to Ohio and later traveled throughout many of the free states speaking against slavery. Published in the 1840s in Worcester, Massachusetts, The Light and the Truth of Slavery, Aaron’s History documents his travels and his antislavery views. The narrative also includes Bible passages, antislavery poetry, and the experiences of other slaves. Aaron asked others to put his narrative into writing because he was illiterate.</w:t>
      </w:r>
    </w:p>
    <w:p>
      <w:pPr>
        <w:pStyle w:val="Normal"/>
        <w:rPr/>
      </w:pPr>
      <w:r>
        <w:rPr/>
      </w:r>
    </w:p>
    <w:p>
      <w:pPr>
        <w:pStyle w:val="Normal"/>
        <w:rPr/>
      </w:pPr>
      <w:r>
        <w:rPr/>
        <w:t xml:space="preserve">  </w:t>
      </w:r>
      <w:r>
        <w:rPr/>
        <w:t xml:space="preserve">AARON’S HISTORY </w:t>
      </w:r>
    </w:p>
    <w:p>
      <w:pPr>
        <w:pStyle w:val="Normal"/>
        <w:rPr/>
      </w:pPr>
      <w:r>
        <w:rPr/>
      </w:r>
    </w:p>
    <w:p>
      <w:pPr>
        <w:pStyle w:val="Normal"/>
        <w:rPr/>
      </w:pPr>
      <w:r>
        <w:rPr/>
        <w:t>Reader, here is the picture of the poor, way-faring, degraded Aaron.</w:t>
      </w:r>
    </w:p>
    <w:p>
      <w:pPr>
        <w:pStyle w:val="Normal"/>
        <w:rPr/>
      </w:pPr>
      <w:r>
        <w:rPr/>
      </w:r>
    </w:p>
    <w:p>
      <w:pPr>
        <w:pStyle w:val="Normal"/>
        <w:rPr/>
      </w:pPr>
      <w:r>
        <w:rPr/>
        <w:t>There is clear evidence in the life and history of Aaron, that he has been a slave. Aaron cannot read a word. There are very few full blooded blacks at the South that can read a word, Aaron says.</w:t>
      </w:r>
    </w:p>
    <w:p>
      <w:pPr>
        <w:pStyle w:val="Normal"/>
        <w:rPr/>
      </w:pPr>
      <w:r>
        <w:rPr/>
      </w:r>
    </w:p>
    <w:p>
      <w:pPr>
        <w:pStyle w:val="Normal"/>
        <w:rPr/>
      </w:pPr>
      <w:r>
        <w:rPr/>
        <w:t>Now reader, Aaron wants you to buy this book. I don't want you to buy it merely to read it through, I want you to buy it and I want you to read it, not for to lay it up in your head, but to lay it up in your heart, and then you will remember the poor way-faring Bondman. The two-thirds of this little book was made up by the poor way-faring degraded Aaron. The Bible says, faith without works is a dead article.</w:t>
      </w:r>
    </w:p>
    <w:p>
      <w:pPr>
        <w:pStyle w:val="Normal"/>
        <w:rPr/>
      </w:pPr>
      <w:r>
        <w:rPr/>
      </w:r>
    </w:p>
    <w:p>
      <w:pPr>
        <w:pStyle w:val="Normal"/>
        <w:rPr/>
      </w:pPr>
      <w:r>
        <w:rPr/>
        <w:t>Aaron has a great knowledge of the Bible, but cannot read a word.</w:t>
      </w:r>
    </w:p>
    <w:p>
      <w:pPr>
        <w:pStyle w:val="Normal"/>
        <w:rPr/>
      </w:pPr>
      <w:r>
        <w:rPr/>
      </w:r>
    </w:p>
    <w:p>
      <w:pPr>
        <w:pStyle w:val="Normal"/>
        <w:rPr/>
      </w:pPr>
      <w:r>
        <w:rPr/>
        <w:t>[ORIGINAL PAGE 1] _______________</w:t>
      </w:r>
    </w:p>
    <w:p>
      <w:pPr>
        <w:pStyle w:val="Normal"/>
        <w:rPr/>
      </w:pPr>
      <w:r>
        <w:rPr/>
      </w:r>
    </w:p>
    <w:p>
      <w:pPr>
        <w:pStyle w:val="Normal"/>
        <w:rPr/>
      </w:pPr>
      <w:r>
        <w:rPr/>
      </w:r>
    </w:p>
    <w:p>
      <w:pPr>
        <w:pStyle w:val="Normal"/>
        <w:rPr/>
      </w:pPr>
      <w:r>
        <w:rPr/>
      </w:r>
    </w:p>
    <w:p>
      <w:pPr>
        <w:pStyle w:val="Normal"/>
        <w:rPr/>
      </w:pPr>
      <w:r>
        <w:rPr/>
        <w:t xml:space="preserve">One mouth and one back to two hands is the law </w:t>
      </w:r>
    </w:p>
    <w:p>
      <w:pPr>
        <w:pStyle w:val="Normal"/>
        <w:rPr/>
      </w:pPr>
      <w:r>
        <w:rPr/>
        <w:t xml:space="preserve">That the hand of his Maker has stamped upon man, </w:t>
      </w:r>
    </w:p>
    <w:p>
      <w:pPr>
        <w:pStyle w:val="Normal"/>
        <w:rPr/>
      </w:pPr>
      <w:r>
        <w:rPr/>
        <w:t xml:space="preserve">But slavery lays on God's image her paw, </w:t>
      </w:r>
    </w:p>
    <w:p>
      <w:pPr>
        <w:pStyle w:val="Normal"/>
        <w:rPr/>
      </w:pPr>
      <w:r>
        <w:rPr/>
        <w:t xml:space="preserve">And fixes him out on a different plan: </w:t>
      </w:r>
    </w:p>
    <w:p>
      <w:pPr>
        <w:pStyle w:val="Normal"/>
        <w:rPr/>
      </w:pPr>
      <w:r>
        <w:rPr/>
        <w:t xml:space="preserve">Two mouths and two backs to two hands she creates, </w:t>
      </w:r>
    </w:p>
    <w:p>
      <w:pPr>
        <w:pStyle w:val="Normal"/>
        <w:rPr/>
      </w:pPr>
      <w:r>
        <w:rPr/>
        <w:t xml:space="preserve">And the consequence is, as she might have expected, </w:t>
      </w:r>
    </w:p>
    <w:p>
      <w:pPr>
        <w:pStyle w:val="Normal"/>
        <w:rPr/>
      </w:pPr>
      <w:r>
        <w:rPr/>
        <w:t xml:space="preserve">Let the hands do the best upon all her estates, </w:t>
      </w:r>
    </w:p>
    <w:p>
      <w:pPr>
        <w:pStyle w:val="Normal"/>
        <w:rPr/>
      </w:pPr>
      <w:r>
        <w:rPr/>
        <w:t>The mouths go half fed and the backs half protected.</w:t>
      </w:r>
    </w:p>
    <w:p>
      <w:pPr>
        <w:pStyle w:val="Normal"/>
        <w:rPr/>
      </w:pPr>
      <w:r>
        <w:rPr/>
      </w:r>
    </w:p>
    <w:p>
      <w:pPr>
        <w:pStyle w:val="Normal"/>
        <w:rPr/>
      </w:pPr>
      <w:r>
        <w:rPr/>
      </w:r>
    </w:p>
    <w:p>
      <w:pPr>
        <w:pStyle w:val="Normal"/>
        <w:rPr/>
      </w:pPr>
      <w:r>
        <w:rPr/>
      </w:r>
    </w:p>
    <w:p>
      <w:pPr>
        <w:pStyle w:val="Normal"/>
        <w:rPr/>
      </w:pPr>
      <w:r>
        <w:rPr/>
        <w:t>"Whose eyes stand out with fatness having more than heart could wish," who will turn a deaf ear to their own flesh when it passes along, and do walk like Priests and Levites clear, and no relief provide. God in his anger down on you looks. A dreadful damning sin. The men that go to Congress, are men of good talents and principles, yet all the horrors and butcheries of slavery they sanction. Aaron thinks they are as destitute of moral principles as a horse.</w:t>
      </w:r>
    </w:p>
    <w:p>
      <w:pPr>
        <w:pStyle w:val="Normal"/>
        <w:rPr/>
      </w:pPr>
      <w:r>
        <w:rPr/>
      </w:r>
    </w:p>
    <w:p>
      <w:pPr>
        <w:pStyle w:val="Normal"/>
        <w:rPr/>
      </w:pPr>
      <w:r>
        <w:rPr/>
        <w:t>Now God Almighty has spared us to see almost another new year through a great deal of sorrow and tribulation; but yet he has spared our unworthy bodies so far, and has not sunk us as Mr. Miller has prophesied, but we ought not to make our boast about it, for it may not be too late yet, because we do not know when the Lord will break out in judgment against us, when we are living in so much sin and iniquity, when dangers stand thick through all the land to push us to the tomb, and we would go to the tomb if it was not for a merciful God. He is slow to anger and abundant in mercy. He commands us to touch not and handle not unclean things, but come out from among the wicked and dwell among the righteous. Do we do this? but Aaron thinks not. In our free and independent country, where God's holy word is scattered throughout the United States, there is almost three million slaves and about one million of them the white brethren's sons and daughters. Well now you all unite together and uphold the mother of abomination. Now, men, who call yourselves Christians, be wise and consistent, and do not go to the polls and vote for a man that will turn you right out of doors. Now when you white friends was running Mr. Harrison for President, they made such a fuss that Aaron thought Mr. Harrison was going to make milk and honey flow through the face of the earth, which when he took his seat he did not live but a short time. God Almighty thundered from the eternal heavens and sent for him, and Aaron trusts he has gone right home to heaven, and Aaron prays God that he may keep him low in the valley of humility, that at the end of the warfare I may have grace to leap right home to heaven, and I trust to hail Mr. Harrison there.</w:t>
      </w:r>
    </w:p>
    <w:p>
      <w:pPr>
        <w:pStyle w:val="Normal"/>
        <w:rPr/>
      </w:pPr>
      <w:r>
        <w:rPr/>
      </w:r>
    </w:p>
    <w:p>
      <w:pPr>
        <w:pStyle w:val="Normal"/>
        <w:rPr/>
      </w:pPr>
      <w:r>
        <w:rPr/>
        <w:t>When Tyler came upon the throne, what did he do but turn</w:t>
      </w:r>
    </w:p>
    <w:p>
      <w:pPr>
        <w:pStyle w:val="Normal"/>
        <w:rPr/>
      </w:pPr>
      <w:r>
        <w:rPr/>
      </w:r>
    </w:p>
    <w:p>
      <w:pPr>
        <w:pStyle w:val="Normal"/>
        <w:rPr/>
      </w:pPr>
      <w:r>
        <w:rPr/>
        <w:t>[ORIGINAL PAGE 2] _______________</w:t>
      </w:r>
    </w:p>
    <w:p>
      <w:pPr>
        <w:pStyle w:val="Normal"/>
        <w:rPr/>
      </w:pPr>
      <w:r>
        <w:rPr/>
      </w:r>
    </w:p>
    <w:p>
      <w:pPr>
        <w:pStyle w:val="Normal"/>
        <w:rPr/>
      </w:pPr>
      <w:r>
        <w:rPr/>
        <w:t>men right out of office, who had half a dozen little children crying for bread. Now what more can you expect from a slave-holding man, for you can expect nothing more, and if you men would be consistent with your prayers, and pray from the centre of your heart, then God would hear and answer and bless your prayers, and let the oppressed go free, but you see you don't pray in faith, believing, that is the reason that you cannot see to vote for good honorable men. Their heads is full of the knowledge of the Almighty and their hearts is shut up with sin and iniquity. Aaron's views on slavery connected with politics.</w:t>
      </w:r>
    </w:p>
    <w:p>
      <w:pPr>
        <w:pStyle w:val="Normal"/>
        <w:rPr/>
      </w:pPr>
      <w:r>
        <w:rPr/>
      </w:r>
    </w:p>
    <w:p>
      <w:pPr>
        <w:pStyle w:val="Normal"/>
        <w:rPr/>
      </w:pPr>
      <w:r>
        <w:rPr/>
        <w:t>When Aaron struck in New Jersey, it began to grow dark about two miles before I come to Elizabethtown, it was very cold, I traveled through a swamp about one quarter of a mile.</w:t>
      </w:r>
    </w:p>
    <w:p>
      <w:pPr>
        <w:pStyle w:val="Normal"/>
        <w:rPr/>
      </w:pPr>
      <w:r>
        <w:rPr/>
      </w:r>
    </w:p>
    <w:p>
      <w:pPr>
        <w:pStyle w:val="Normal"/>
        <w:rPr/>
      </w:pPr>
      <w:r>
        <w:rPr/>
        <w:t>When I got into Elizabethtown, I was covered with mud up to my knees and almost froze. I fell into several houses and asked them if they would be good enough to let me warm me, but none of them would be good enough. I almost sunk in despair and I thought I would freeze. I fell into a house where there was an old gentleman, and I asked him if he would be good enough to let me come and warm myself, he told me yes he would; my heart leaped for joy, because I was almost chilled through. Aaron says he had two daughters and they were very fine women, and one of them had lived in Missouri for four years, her husband died and she became a widow. It was a very cold windy night, and I asked him if he would be good enough to let me lay down in the kitchen all night by the fire. No you shan’t lay in the house, he said, but you may go and lay in the barn. And his daughter that had become a widow in Missouri, she kept house for her father, she gave Aaron a first rate of a supper, and a pair of dry trowsers to put on, and a good pair of dry socks to put on, and two good blankets and a quilt, and she slipped them to me out of the kitchen window, she told me in the morning when I got up to fetch them down out of the hay loft and put them in the carriage. I did so, I came to the kitchen and she refreshed me with a first rate of a breakfast, and I had long talk with her, she told me after her husband died she went about twelve miles out of the city of St. Louis, and kept school for a planter that owned one hundred and six slaves. She told me that he cut up with his female slaves more than he did with his wife, she said sometimes his poor wife was almost crazy, and he tried to cut up the same capers with me, but he missed of it, and he pretended to be a member of the church too. She told me that when the sinful capers was found out by every one of the free States, she thought then slavery would be abolished and not before. She told me she came home to her father's house as quick as she could get away. What a blessed thing it is for any one when they meet with sorrow and afflictions, to have a father's home to go to.</w:t>
      </w:r>
    </w:p>
    <w:p>
      <w:pPr>
        <w:pStyle w:val="Normal"/>
        <w:rPr/>
      </w:pPr>
      <w:r>
        <w:rPr/>
      </w:r>
    </w:p>
    <w:p>
      <w:pPr>
        <w:pStyle w:val="Normal"/>
        <w:rPr/>
      </w:pPr>
      <w:r>
        <w:rPr/>
        <w:t>[ORIGINAL PAGE 3] _______________</w:t>
      </w:r>
    </w:p>
    <w:p>
      <w:pPr>
        <w:pStyle w:val="Normal"/>
        <w:rPr/>
      </w:pPr>
      <w:r>
        <w:rPr/>
      </w:r>
    </w:p>
    <w:p>
      <w:pPr>
        <w:pStyle w:val="Normal"/>
        <w:rPr/>
      </w:pPr>
      <w:r>
        <w:rPr/>
        <w:t>Now the poor slave when he is tied to the whipping post and whipped almost to death, he has no father to protect him, and no mother to protect him, and no one to fly to but his Heavenly Father. They have to bear patiently with their hard task masters, and live humble and faithful to God, and then at the end of the warfare God will richly crown them in heaven.</w:t>
      </w:r>
    </w:p>
    <w:p>
      <w:pPr>
        <w:pStyle w:val="Normal"/>
        <w:rPr/>
      </w:pPr>
      <w:r>
        <w:rPr/>
      </w:r>
    </w:p>
    <w:p>
      <w:pPr>
        <w:pStyle w:val="Normal"/>
        <w:rPr/>
      </w:pPr>
      <w:r>
        <w:rPr/>
        <w:t>When I was travelling in Foxboro', I fell in among Universalists, and they entertained the way-faring and degraded Aaron very hospitably, and treated me like a brother, minister and all. They wrote considerable for Aaron towards printing in my book, and throwed in and helped me to some money towards getting it printed. I staid seven days with them. And I bid 'em good bye, and wished the blessing of God upon 'em. Aaron says he wonders there aren’t a thousand Universalists to where there is one. He wonders there aren’t a thousand infidels in the world to where there is one, because the white brethren believe in the true light and gospel, and sentiments of the Holy Ghost, and yet set a bad example for their white brethren to stumble over. That is what makes me say it is a wonder there is not a thousand infidels and Universalists to where there is one. Men, again, who live up to the moral law, wont enslave their brethren. Aaron says that no true hearted Christian will begin to hold his brother in bonds. The bible says, he that stealeth a man and selleth him, shall surely be put to death. If he is found in his hands, that thief shall die. If a man hateth his brother whom he has already seen, how can he love God whom he has not seen. God says, in the eyes of man, there is respect to persons, but in his eyes, there is no respect to persons. Whenever a man is cleansed from his sin and iniquity, he is a new formed creature in Christ Jesus. Christ is in that white friend the hope of glory, and he is in Christ, and so therefore there is no respect to persons. He will treat an African brother as well as a white brother. He will not oppress him. If he is a wolf clothed in sheep's clothing, he will stand up and say, it is right to enslave the African brother.—But if he is a sincere, godly man, he will not stand up and say it is right.</w:t>
      </w:r>
    </w:p>
    <w:p>
      <w:pPr>
        <w:pStyle w:val="Normal"/>
        <w:rPr/>
      </w:pPr>
      <w:r>
        <w:rPr/>
      </w:r>
    </w:p>
    <w:p>
      <w:pPr>
        <w:pStyle w:val="Normal"/>
        <w:rPr/>
      </w:pPr>
      <w:r>
        <w:rPr/>
        <w:t>When Aaron was in the middle of the town in Wrentham, I fell among several anti-slavery families, and they treated me very coldly, much as ever I could do to get a place to sleep, but the Lord opened the heart of a white brother who had not been living in the place more than six months, who gave me a first rate bed to sleep in, and first rate food to eat. The next morning was a very pleasant one, and I told him if I never saw him no more, that I might have grace to meet him in heaven, and bid him and his family good by.</w:t>
      </w:r>
    </w:p>
    <w:p>
      <w:pPr>
        <w:pStyle w:val="Normal"/>
        <w:rPr/>
      </w:pPr>
      <w:r>
        <w:rPr/>
      </w:r>
    </w:p>
    <w:p>
      <w:pPr>
        <w:pStyle w:val="Normal"/>
        <w:rPr/>
      </w:pPr>
      <w:r>
        <w:rPr/>
        <w:t>I fell in with a young minister. * * * * His wife was a short woman of dark hair, and she made out to write Aaron part of a chapter. His wife entertained Aaron very hospitably, she asked me if I would not have something to eat, and I thanked</w:t>
      </w:r>
    </w:p>
    <w:p>
      <w:pPr>
        <w:pStyle w:val="Normal"/>
        <w:rPr/>
      </w:pPr>
      <w:r>
        <w:rPr/>
      </w:r>
    </w:p>
    <w:p>
      <w:pPr>
        <w:pStyle w:val="Normal"/>
        <w:rPr/>
      </w:pPr>
      <w:r>
        <w:rPr/>
        <w:t>[ORIGINAL PAGE 4] _______________</w:t>
      </w:r>
    </w:p>
    <w:p>
      <w:pPr>
        <w:pStyle w:val="Normal"/>
        <w:rPr/>
      </w:pPr>
      <w:r>
        <w:rPr/>
      </w:r>
    </w:p>
    <w:p>
      <w:pPr>
        <w:pStyle w:val="Normal"/>
        <w:rPr/>
      </w:pPr>
      <w:r>
        <w:rPr/>
        <w:t>her and told her no, but I told her I would take a bite along with me, and, say she, very well; and so she gave me two or three crusts of bread and a couple of slices of mouldy meat which smelt. And the minister was a very holy man, and he chastised Aaron a couple of times about speaking the Lord's name in vain, but Aaron is afraid he is a wolf clothed in sheep's clothing. With all his holiness, the crust of bread and couple slices of mouldy meat was good enough for me. I trust that he may get to heaven; and I may be shut out, but he has got to shake off some of the sin connected with his holiness before he will see his father's face in heaven.</w:t>
      </w:r>
    </w:p>
    <w:p>
      <w:pPr>
        <w:pStyle w:val="Normal"/>
        <w:rPr/>
      </w:pPr>
      <w:r>
        <w:rPr/>
      </w:r>
    </w:p>
    <w:p>
      <w:pPr>
        <w:pStyle w:val="Normal"/>
        <w:rPr/>
      </w:pPr>
      <w:r>
        <w:rPr/>
        <w:t>Beggars ought not to be choosers, but Aaron did not go in there begging for victuals to eat. I went there begging them to write a little for me, being as I could not write a word myself, and it is there they did write a little for me. Being as his wife asked me to eat some, I thought she might give me food good to eat, not give me food no better than for a hog to eat, and as poor and in poverty as I am, I never would ask them to eat unless I gave them as good food as I eat. We all ought to learn to be consistent with our holy grace, for Aaron firmly believes that God is a Being that will not be mocked; he is long suffering and abundant in mercy, and he that endures unto the end, he richly will crown in heaven, but the hypocrite he will turn a deaf ear to, and shut them out of his holy presence. Aaron thinks if he ever gets to heaven, he will hail a great many Universalists there—them that believe in the true light and gospel of God's holy word. I am afraid a great many of them will have to take a leap in the dark.</w:t>
      </w:r>
    </w:p>
    <w:p>
      <w:pPr>
        <w:pStyle w:val="Normal"/>
        <w:rPr/>
      </w:pPr>
      <w:r>
        <w:rPr/>
      </w:r>
    </w:p>
    <w:p>
      <w:pPr>
        <w:pStyle w:val="Normal"/>
        <w:rPr/>
      </w:pPr>
      <w:r>
        <w:rPr/>
        <w:t>Twelve miles before Aaron struck into Uxbridge, I fell in with a Universalist. Aaron did not learn his name, he treated me as a brother, but I never shall forget his form, he didn’t and sorrowful did he promise to pity and shift Aaron for money from friend to friend. He helped him to lodging and to victuals and in money. He told of a Quaker man who was a great abolitionist, he lived in Uxbridge. Aaron went to him and he took my letter and read it, and then told me to go about my business. Aaron says it did not astonish me, the Quaker brethren is like one half of the Methodist brethren, they are complete wolves clothed in sheep's clothing.</w:t>
      </w:r>
    </w:p>
    <w:p>
      <w:pPr>
        <w:pStyle w:val="Normal"/>
        <w:rPr/>
      </w:pPr>
      <w:r>
        <w:rPr/>
      </w:r>
    </w:p>
    <w:p>
      <w:pPr>
        <w:pStyle w:val="Normal"/>
        <w:rPr/>
      </w:pPr>
      <w:r>
        <w:rPr/>
        <w:t>When Aaron was in Mendon, the friendly people throwed in and helped me considerable towards getting my book printed. When Aaron was in Blackstone, there was a white gentleman asked me if I had saw —— brother-in-law, who lately removed from Connecticut State, and I told him that I had saw his wife, but I had not seen her husband, yet he told me that he pretended to be a great anti-slavery man, he told me that when I saw him, that he guessed he would give me twenty-five cents. I went to his house Sunday morning about eleven o'clock, and I told him I had got victuals enough to board myself, I asked him if he wouldn’t be clever enough to keep Aaron there all night till Monday morning,</w:t>
      </w:r>
    </w:p>
    <w:p>
      <w:pPr>
        <w:pStyle w:val="Normal"/>
        <w:rPr/>
      </w:pPr>
      <w:r>
        <w:rPr/>
      </w:r>
    </w:p>
    <w:p>
      <w:pPr>
        <w:pStyle w:val="Normal"/>
        <w:rPr/>
      </w:pPr>
      <w:r>
        <w:rPr/>
        <w:t>[ORIGINAL PAGE 5] _______________</w:t>
      </w:r>
    </w:p>
    <w:p>
      <w:pPr>
        <w:pStyle w:val="Normal"/>
        <w:rPr/>
      </w:pPr>
      <w:r>
        <w:rPr/>
      </w:r>
    </w:p>
    <w:p>
      <w:pPr>
        <w:pStyle w:val="Normal"/>
        <w:rPr/>
      </w:pPr>
      <w:r>
        <w:rPr/>
        <w:t>he told me no, and he wouldn’t do it, and found as much fault with Aaron as if I had been boarding with him six months. Aaron thinks instead of being an anti-slavery man that he is a great rebel as ever trod the soil of New England country. Aaron thinks if he had him in the South and he thought he could make one dollar on me that he would sell me as quick as lightning.</w:t>
      </w:r>
    </w:p>
    <w:p>
      <w:pPr>
        <w:pStyle w:val="Normal"/>
        <w:rPr/>
      </w:pPr>
      <w:r>
        <w:rPr/>
      </w:r>
    </w:p>
    <w:p>
      <w:pPr>
        <w:pStyle w:val="Normal"/>
        <w:rPr/>
      </w:pPr>
      <w:r>
        <w:rPr/>
        <w:t>Aaron was a man born in the South. Aaron's parents have been dead this something like twenty-three years. Aaron says that it was nothing but hard work and hard usage that killed them. That gentleman in Millville told me there was plenty of work to be done there. There were several told me there were two or three gentlemen in business there that were now broken up, and there were as many as eight or nine men there told me business was very hard. When a man's heart is shut up with sin and iniquity he generally always speaks what comes uppermost, let it be a lie or the truth, but the lie generally always comes first.</w:t>
      </w:r>
    </w:p>
    <w:p>
      <w:pPr>
        <w:pStyle w:val="Normal"/>
        <w:rPr/>
      </w:pPr>
      <w:r>
        <w:rPr/>
      </w:r>
    </w:p>
    <w:p>
      <w:pPr>
        <w:pStyle w:val="Normal"/>
        <w:rPr/>
      </w:pPr>
      <w:r>
        <w:rPr/>
        <w:t xml:space="preserve">  </w:t>
      </w:r>
      <w:r>
        <w:rPr/>
        <w:t xml:space="preserve">SLAVERY A SIN. </w:t>
      </w:r>
    </w:p>
    <w:p>
      <w:pPr>
        <w:pStyle w:val="Normal"/>
        <w:rPr/>
      </w:pPr>
      <w:r>
        <w:rPr/>
      </w:r>
    </w:p>
    <w:p>
      <w:pPr>
        <w:pStyle w:val="Normal"/>
        <w:rPr/>
      </w:pPr>
      <w:r>
        <w:rPr/>
        <w:t>We believe slavery to be a sin—always, every where, and only sin. Sin in itself, apart from the occasional rigors incidental to its administration, and from all those perils, liabilities, and positive inflictions to which its victims are continually exposed. Sin is the nature of the act which created it, and in the elements which constitute it. Sin, because it converts persons into things; men into property; God's image into merchandize. Because it forbids men from using themselves for the advancement of their own well being, and turns them into mere instruments to be used by others solely for the benefit of the users. Because it constitutes one man the owner of the body, soul, and spirit of other men; gives him power and permission to make his own pecuniary profit, the great end of their being, thus striking them out of existence as beings, possessing rights and susceptibilities of happiness, and forcing them to exist merely as appendages to his own existence, in other words, because slavery holds and uses men as mere means for which to accomplish ends, of which end, their own interests are not a part. Thus annihilating the sacred and eternal distinction between a person and a thing; a distinction proclaimed an axiom of all human consciousness; a distinction created by God—crowned with glory and honor in the attributes, intelligence, morality, accountability and immortality, existence, and commended to the homage of universal mind, by the concurrent testimony of nature, providence, conscience and revelation, by the blood of the atonement, and the sanction of eternity, authenticated by the seal of Deity, and in its own nature, effaceless and immutable. This distinction slavery contemns, disannuls, and tramples under foot. This is its fundamental element—its vital constituent principle, that which makes it a sin in itself under whatever modification existing, all the incidental</w:t>
      </w:r>
    </w:p>
    <w:p>
      <w:pPr>
        <w:pStyle w:val="Normal"/>
        <w:rPr/>
      </w:pPr>
      <w:r>
        <w:rPr/>
      </w:r>
    </w:p>
    <w:p>
      <w:pPr>
        <w:pStyle w:val="Normal"/>
        <w:rPr/>
      </w:pPr>
      <w:r>
        <w:rPr/>
        <w:t>[ORIGINAL PAGE 6] _______________</w:t>
      </w:r>
    </w:p>
    <w:p>
      <w:pPr>
        <w:pStyle w:val="Normal"/>
        <w:rPr/>
      </w:pPr>
      <w:r>
        <w:rPr/>
      </w:r>
    </w:p>
    <w:p>
      <w:pPr>
        <w:pStyle w:val="Normal"/>
        <w:rPr/>
      </w:pPr>
      <w:r>
        <w:rPr/>
        <w:t xml:space="preserve">effects of the system flow spontaneously from its fountain head. The constant exposure of the slaves to outrage and the actual inflictions which they experience in innumerable forms, all result legitimately from this principle, assumed in the theory and embodied in the practice of slave-holding. </w:t>
      </w:r>
    </w:p>
    <w:p>
      <w:pPr>
        <w:pStyle w:val="Normal"/>
        <w:rPr/>
      </w:pPr>
      <w:r>
        <w:rPr/>
      </w:r>
    </w:p>
    <w:p>
      <w:pPr>
        <w:pStyle w:val="Normal"/>
        <w:rPr/>
      </w:pPr>
      <w:r>
        <w:rPr/>
        <w:t xml:space="preserve">Ah me, what wish can prosper, or what prayer, </w:t>
      </w:r>
    </w:p>
    <w:p>
      <w:pPr>
        <w:pStyle w:val="Normal"/>
        <w:rPr/>
      </w:pPr>
      <w:r>
        <w:rPr/>
        <w:t xml:space="preserve">For merchants rich in cargoes of despair? </w:t>
      </w:r>
    </w:p>
    <w:p>
      <w:pPr>
        <w:pStyle w:val="Normal"/>
        <w:rPr/>
      </w:pPr>
      <w:r>
        <w:rPr/>
        <w:t xml:space="preserve">Who drive a loathsome traffic, gauge and span, </w:t>
      </w:r>
    </w:p>
    <w:p>
      <w:pPr>
        <w:pStyle w:val="Normal"/>
        <w:rPr/>
      </w:pPr>
      <w:r>
        <w:rPr/>
        <w:t>And buy the muscles and the bones of man.</w:t>
      </w:r>
    </w:p>
    <w:p>
      <w:pPr>
        <w:pStyle w:val="Normal"/>
        <w:rPr/>
      </w:pPr>
      <w:r>
        <w:rPr/>
      </w:r>
    </w:p>
    <w:p>
      <w:pPr>
        <w:pStyle w:val="Normal"/>
        <w:rPr/>
      </w:pPr>
      <w:r>
        <w:rPr/>
      </w:r>
    </w:p>
    <w:p>
      <w:pPr>
        <w:pStyle w:val="Normal"/>
        <w:rPr/>
      </w:pPr>
      <w:r>
        <w:rPr/>
      </w:r>
    </w:p>
    <w:p>
      <w:pPr>
        <w:pStyle w:val="Normal"/>
        <w:rPr/>
      </w:pPr>
      <w:r>
        <w:rPr/>
        <w:t>Like Mary have you come early to the sepulchre seeking Jesus in the Tomb. Aaron thinks that hundreds and thousands of poor creatures, black and white, die in that manner every year, we never think to call upon our heavenly father, only when afflictions fall at our heels, then we'll call on our heavenly father. God commands us to shoulder our cross, to follow him through evil report as well as good. There is a great many lives humble and faithful to God, till sorrows and afflictions come against them, then they will flee like deadly poisoned, something like Judas and Peter, they will deny that they ever knew God. Let us all learn to be consistent, not to deceive our brethren, when we have the true love of God stamped in our unworthy hearts, then we'll shoulder our cross and follow Christ through evil report as well as good. Aaron has seen a good many men and women in his travels, the outward appearance appeared to Aaron to be Angels, when Aaron stopped with them a while, and come to have dealings with them, their hearts were as destitute of the love of God as a Pitcher,—complete wolves clothed in sheep's clothing.</w:t>
      </w:r>
    </w:p>
    <w:p>
      <w:pPr>
        <w:pStyle w:val="Normal"/>
        <w:rPr/>
      </w:pPr>
      <w:r>
        <w:rPr/>
      </w:r>
    </w:p>
    <w:p>
      <w:pPr>
        <w:pStyle w:val="Normal"/>
        <w:rPr/>
      </w:pPr>
      <w:r>
        <w:rPr/>
        <w:t>Now reader, I want you to remember the Bible says he that is thought much of in the eyes of men is despised in my eyes, blessed is he who is despitefully used for my sake, the Bible says that he who calls his brother a fool is in danger of hell-fire. Aaron says that a true witness of Christ is persecuted on the right hand and on the left; are brought as sheep before the slaughter.</w:t>
      </w:r>
    </w:p>
    <w:p>
      <w:pPr>
        <w:pStyle w:val="Normal"/>
        <w:rPr/>
      </w:pPr>
      <w:r>
        <w:rPr/>
      </w:r>
    </w:p>
    <w:p>
      <w:pPr>
        <w:pStyle w:val="Normal"/>
        <w:rPr/>
      </w:pPr>
      <w:r>
        <w:rPr/>
        <w:t>When Aaron was in Milford, two angels entertained him very hospitable, made him welcome to stay over the Sabbath with them; merely stopped awhile to ask their wives to write a little, and they insisted on my staying over the Sabbath day, and Aaron staid with them until Monday morning. I was in the house about fifteen hours, they began to find as much fault with me as if I had begged them to keep me a week. How wrong Aaron thinks it is when a man will stand up and tell his brother one thing, and have his heart another way, a hollow heart is tenfold worse than an Arab, an open enemy is less to be feared than a false friend. These two angels that entertained Aaron on the Sabbath day, were men who professed to be filled with gospel grace, but like Adna and Anthony filled with filthy lucre.</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Southern Arguments to stop the Mouths of Northern Guests. </w:t>
      </w:r>
    </w:p>
    <w:p>
      <w:pPr>
        <w:pStyle w:val="Normal"/>
        <w:rPr/>
      </w:pPr>
      <w:r>
        <w:rPr/>
      </w:r>
    </w:p>
    <w:p>
      <w:pPr>
        <w:pStyle w:val="Normal"/>
        <w:rPr/>
      </w:pPr>
      <w:r>
        <w:rPr/>
        <w:t>A Northern man goes to the South, sits at a table loaded from the slaves' unpaid toil, who eats his corn bread in the sun, marries a slave holder, and then finds out that slavery is a divine institution and defends it in Southern and Northern pulpits, religious newspapers,—and for example consult memory or observation:</w:t>
      </w:r>
    </w:p>
    <w:p>
      <w:pPr>
        <w:pStyle w:val="Normal"/>
        <w:rPr/>
      </w:pPr>
      <w:r>
        <w:rPr/>
      </w:r>
    </w:p>
    <w:p>
      <w:pPr>
        <w:pStyle w:val="Normal"/>
        <w:rPr/>
      </w:pPr>
      <w:r>
        <w:rPr/>
        <w:t>Rev. Basil Manly, a clerical man-seller, recently preached in your churches, in various parts of New England, and the scores of clerical Baptist slave-holders that beset the North every Summer, are invited to occupy your pulpits. If you would enjoy the smiles of him who came to preach deliverance to the captives, renounce all fellowship with the unfruitful works of slavery, that you may in word and deed reprove them.</w:t>
      </w:r>
    </w:p>
    <w:p>
      <w:pPr>
        <w:pStyle w:val="Normal"/>
        <w:rPr/>
      </w:pPr>
      <w:r>
        <w:rPr/>
      </w:r>
    </w:p>
    <w:p>
      <w:pPr>
        <w:pStyle w:val="Normal"/>
        <w:rPr/>
      </w:pPr>
      <w:r>
        <w:rPr/>
        <w:t>A poor slave being on his death bed, begged of his master to give him his liberty before he died, 'I want to die free massa.' His master replied, you are going to die soon, what good will your liberty do? 'O master, I want to die free.' He said to the slave, 'you are free.' 'But do write it master, I want to see it on paper.' At his earnest request he wrote that he was free, the slave took it in his trembling hand, looked at it with a smile and exclaimed, 'O how beautiful, O how beautiful,' and soon fell asleep in the arms of death.</w:t>
      </w:r>
    </w:p>
    <w:p>
      <w:pPr>
        <w:pStyle w:val="Normal"/>
        <w:rPr/>
      </w:pPr>
      <w:r>
        <w:rPr/>
      </w:r>
    </w:p>
    <w:p>
      <w:pPr>
        <w:pStyle w:val="Normal"/>
        <w:rPr/>
      </w:pPr>
      <w:r>
        <w:rPr/>
        <w:t>If you read the election news, you must have seen it, of late years given under three heads, thus.—Dem., Whig, Scat., and if you have watched this "Scat." you must have seen a wonderful degree of contagion and perseverance in it, it keeps growing. We first notice it in the election returns of the great presidential contest of 1840, when the two great parties organized with such enthusiasm that we could hardly have expected a single scattering vote. Here is a table giving the progress of this singular political heresy for three years, not fully, but it will serve as an illustration.</w:t>
      </w:r>
    </w:p>
    <w:p>
      <w:pPr>
        <w:pStyle w:val="Normal"/>
        <w:rPr/>
      </w:pPr>
      <w:r>
        <w:rPr/>
      </w:r>
    </w:p>
    <w:p>
      <w:pPr>
        <w:pStyle w:val="Normal"/>
        <w:rPr/>
      </w:pPr>
      <w:r>
        <w:rPr/>
        <w:t>[TABLE OMITTED] _______________</w:t>
      </w:r>
    </w:p>
    <w:p>
      <w:pPr>
        <w:pStyle w:val="Normal"/>
        <w:rPr/>
      </w:pPr>
      <w:r>
        <w:rPr/>
      </w:r>
    </w:p>
    <w:p>
      <w:pPr>
        <w:pStyle w:val="Normal"/>
        <w:rPr/>
      </w:pPr>
      <w:r>
        <w:rPr/>
        <w:t>[ORIGINAL PAGE 8] _______________</w:t>
      </w:r>
    </w:p>
    <w:p>
      <w:pPr>
        <w:pStyle w:val="Normal"/>
        <w:rPr/>
      </w:pPr>
      <w:r>
        <w:rPr/>
      </w:r>
    </w:p>
    <w:p>
      <w:pPr>
        <w:pStyle w:val="Normal"/>
        <w:rPr/>
      </w:pPr>
      <w:r>
        <w:rPr/>
        <w:t>And so far as elections have taken place this year, 1843, the increase is still more marked. Here is a leaven widely diffused and actually at work, which by the rules of arithmetic will leaven the whole lump of dough by the year 1848. What means this Scat. column then, and what is the right and wrong of the matter? It means this, though the partisan editors do not like to say it, there is a Liberty Party organized on the principles of '76, founded on the truth that 'Honesty is the best Policy,' that Righteousness exalteth a nation—a sort of Good Samaritan Party, which don’t pass by on the other side. The members of this party find there is one question in the politics of the country which must be settled right before any other question can be settled at all; and till that great question is settled right, our glorious revolution is incomplete, and our national history unfit to be written.</w:t>
      </w:r>
    </w:p>
    <w:p>
      <w:pPr>
        <w:pStyle w:val="Normal"/>
        <w:rPr/>
      </w:pPr>
      <w:r>
        <w:rPr/>
      </w:r>
    </w:p>
    <w:p>
      <w:pPr>
        <w:pStyle w:val="Normal"/>
        <w:rPr/>
      </w:pPr>
      <w:r>
        <w:rPr/>
        <w:t>They find that under the form of republicanism, the country is really governed by a combination of about 250,000 slave holders, who hold on an average, ten or eleven slaves each, and contrive to wield the power and patronage of the Federal Government, directing it this way and that way, as they think it necessary to make their property in those slaves secure and profitable.</w:t>
      </w:r>
    </w:p>
    <w:p>
      <w:pPr>
        <w:pStyle w:val="Normal"/>
        <w:rPr/>
      </w:pPr>
      <w:r>
        <w:rPr/>
      </w:r>
    </w:p>
    <w:p>
      <w:pPr>
        <w:pStyle w:val="Normal"/>
        <w:rPr/>
      </w:pPr>
      <w:r>
        <w:rPr/>
        <w:t>Now this property in human beings is immeasurably more tyrannous and oppressive than that usurpation against which our fathers took arms in ’76. Therefore, so far from being allowed to be the governing interest in our great republic, it ought to be abolished and put a stop to by universal acclamation. This should be done if it is not supported by the Constitution, and much more if it is. For in the latter case we need to be relieved from the double disgrace of its existence and its constitutionality. Merciful heavens! are we under a constitution which attempts (for it cannot do it) to bind us to do worse than to pick pockets and steal horses? Are we born into this green world and the great brotherhood of humanity, bound neck and heels to necessity of doing the meanest of all mean actions, viz. to help petty tyrants put the shackles of slavery on the limbs of their victims. If this be so, it is our plain vocation as honest men, and not rebels against our Maker, to rebel against this constitutional provision at once, and revolutionize the government under which we are born, at least so far as to make it just. Do our reverend clergy say no—do our learned and venerable judges say no? the more need then that we should do our work instantly and like men. Every ounce of moral and political, not to say physical power, should be exerted against a system so unjust that it cries to Heaven for vengeance, and so fearfully established that it has poisoned the very fountains of gospel and law, and this too notwithstanding any inferiority or degradation which may be asserted against the people suffering in slavery, for the lower any man may be sunk in the scale of humanity, the more need there is that he should be encouraged by justice—a strict regard to his unforfeited</w:t>
      </w:r>
    </w:p>
    <w:p>
      <w:pPr>
        <w:pStyle w:val="Normal"/>
        <w:rPr/>
      </w:pPr>
      <w:r>
        <w:rPr/>
      </w:r>
    </w:p>
    <w:p>
      <w:pPr>
        <w:pStyle w:val="Normal"/>
        <w:rPr/>
      </w:pPr>
      <w:r>
        <w:rPr/>
        <w:t>[ORIGINAL PAGE 9] _______________</w:t>
      </w:r>
    </w:p>
    <w:p>
      <w:pPr>
        <w:pStyle w:val="Normal"/>
        <w:rPr/>
      </w:pPr>
      <w:r>
        <w:rPr/>
      </w:r>
    </w:p>
    <w:p>
      <w:pPr>
        <w:pStyle w:val="Normal"/>
        <w:rPr/>
      </w:pPr>
      <w:r>
        <w:rPr/>
        <w:t>rights to rise. Withholding due wages, and compelling labor by force, will not make a bad man better, any more than it will make a black man white, it will not make a man more patriotic, or ready to fight for his country, it may incline him to fight against it, and if it should, then we may wake up some morning and find 3,000,000 of our countrymen taking arms against us from the hands of our invaders.</w:t>
      </w:r>
    </w:p>
    <w:p>
      <w:pPr>
        <w:pStyle w:val="Normal"/>
        <w:rPr/>
      </w:pPr>
      <w:r>
        <w:rPr/>
      </w:r>
    </w:p>
    <w:p>
      <w:pPr>
        <w:pStyle w:val="Normal"/>
        <w:rPr/>
      </w:pPr>
      <w:r>
        <w:rPr/>
        <w:t>Judge Upshur, a slave holding Secretary of the Navy, foresees this, and wants to tax the free labor of the country to build and support a Navy half as large as that of Great Britain to prevent it.</w:t>
      </w:r>
    </w:p>
    <w:p>
      <w:pPr>
        <w:pStyle w:val="Normal"/>
        <w:rPr/>
      </w:pPr>
      <w:r>
        <w:rPr/>
      </w:r>
    </w:p>
    <w:p>
      <w:pPr>
        <w:pStyle w:val="Normal"/>
        <w:rPr/>
      </w:pPr>
      <w:r>
        <w:rPr/>
        <w:t>The Liberty party is not the enemy of the slave holders, exactly the reverse. The establishment of justice is the true interest of every human being, all history backs this assertion. The instant abolition of slavery would double the wealth of the slave States, even reckoned in dollars and cents.</w:t>
      </w:r>
    </w:p>
    <w:p>
      <w:pPr>
        <w:pStyle w:val="Normal"/>
        <w:rPr/>
      </w:pPr>
      <w:r>
        <w:rPr/>
      </w:r>
    </w:p>
    <w:p>
      <w:pPr>
        <w:pStyle w:val="Normal"/>
        <w:rPr/>
      </w:pPr>
      <w:r>
        <w:rPr/>
        <w:t>The Liberty Party is not the enemy of the Constitution. Construed so as to enforce the restoration of fugitives escaped from slavery, and the re-imposition of chains, (and observe it cannot be so construed without doing violence to its language,) the Constitution is an inconsistency, a contradiction; It is made to stab that very liberty which it was designed to shield. It becomes a reproach, a piece of hypocrisy, an abomination. Men will not so construe it, or so obey it; they hold to it, and are ready to spend their treasure and their blood for it, as an instrument ordained to establish justice; to secure the blessing of liberty. They fearlessly put it to every honest man, can you commit that you know to be a most base and despicable crime, to wit, assist in delivering a poor hunted fugitive slave, to the human hyenas, who claim property in his sinews, and then in the broad day light of 1843, justify yourself by pleading obedience to a constitution which bears on its forehead the inscription, "to establish justice, to secure the blessing of Liberty?" No you can't. That would be violating the spirit for the sake of obeying what is really not in the letter, but what the slaveholders persuaded the framers that a compromise was a treachery to liberty, and as much as that the framers confessed in the very act, as the Madisonian papers clearly show. No fine could atone for it, and are we and our children bound to repeat it till the end of time? Heaven forbid.</w:t>
      </w:r>
    </w:p>
    <w:p>
      <w:pPr>
        <w:pStyle w:val="Normal"/>
        <w:rPr/>
      </w:pPr>
      <w:r>
        <w:rPr/>
      </w:r>
    </w:p>
    <w:p>
      <w:pPr>
        <w:pStyle w:val="Normal"/>
        <w:rPr/>
      </w:pPr>
      <w:r>
        <w:rPr/>
        <w:t>This is the position of the Liberty Party. It goes to purify the Federal Government, from the taint of supporting slavery, and direct the whole constitutional energy towards its destruction, and this was the doctrine of Washington, who said:—"There is only one proper and effectual mode by which it (the abolition of slavery) can be accomplished, and that is by Legislative authority; and this so far as my suffrage will go, shall not be wanting."</w:t>
      </w:r>
    </w:p>
    <w:p>
      <w:pPr>
        <w:pStyle w:val="Normal"/>
        <w:rPr/>
      </w:pPr>
      <w:r>
        <w:rPr/>
      </w:r>
    </w:p>
    <w:p>
      <w:pPr>
        <w:pStyle w:val="Normal"/>
        <w:rPr/>
      </w:pPr>
      <w:r>
        <w:rPr/>
        <w:t>Reader, will you follow Washington or John C. Calhoun, who says:—"I regard slavery as the most safe and simple basis for free</w:t>
      </w:r>
    </w:p>
    <w:p>
      <w:pPr>
        <w:pStyle w:val="Normal"/>
        <w:rPr/>
      </w:pPr>
      <w:r>
        <w:rPr/>
      </w:r>
    </w:p>
    <w:p>
      <w:pPr>
        <w:pStyle w:val="Normal"/>
        <w:rPr/>
      </w:pPr>
      <w:r>
        <w:rPr/>
        <w:t>[ORIGINAL PAGE 10] _______________</w:t>
      </w:r>
    </w:p>
    <w:p>
      <w:pPr>
        <w:pStyle w:val="Normal"/>
        <w:rPr/>
      </w:pPr>
      <w:r>
        <w:rPr/>
      </w:r>
    </w:p>
    <w:p>
      <w:pPr>
        <w:pStyle w:val="Normal"/>
        <w:rPr/>
      </w:pPr>
      <w:r>
        <w:rPr/>
        <w:t>institutions in the world," or will you subscribe to the pirate creed of Henry Clay, who said in his place in the U. S. Senate: "I know there is a visionary dogma which holds that negro slaves (the dogma says men, but the great compromiser did not quote it correctly) cannot be the subject of property. I shall not dwell long with this speculative abstraction. That is property which the law declares to be property. Two hundred years of Legislation have sanctioned and sanctified negro slaves as property."</w:t>
      </w:r>
    </w:p>
    <w:p>
      <w:pPr>
        <w:pStyle w:val="Normal"/>
        <w:rPr/>
      </w:pPr>
      <w:r>
        <w:rPr/>
      </w:r>
    </w:p>
    <w:p>
      <w:pPr>
        <w:pStyle w:val="Normal"/>
        <w:rPr/>
      </w:pPr>
      <w:r>
        <w:rPr/>
        <w:t>And he (Henry Clay,) declares that he is not for their emancipation immediate or remote. We leave it to you, reader, whether the politics of the Liberty Party are not the only politics now worthy of an honest man's vote.</w:t>
      </w:r>
    </w:p>
    <w:p>
      <w:pPr>
        <w:pStyle w:val="Normal"/>
        <w:rPr/>
      </w:pPr>
      <w:r>
        <w:rPr/>
      </w:r>
    </w:p>
    <w:p>
      <w:pPr>
        <w:pStyle w:val="Normal"/>
        <w:rPr/>
      </w:pPr>
      <w:r>
        <w:rPr/>
        <w:t>A war between the United States and any considerable maritime power, would not be conducted at this day as it would have been even twenty years ago. It would be a war of incursions aiming at revolution. The first blow would be struck at us through our institutions, (meaning of course slavery, that Ishmaelite among institutions.) No nation it is presumed would expect to be successful over us for any length of time in a fair contest of arms upon our own soil; and no wise nation would attempt it. A more promising expedient would be sought in arraying what are supposed to be the hostile elements of our social system against one another. An enemy so disposed and free to land upon any part of our soil which might promise success to his enterprise, would be armed with a fourfold power of annoyance. We cannot safely stop short of half the naval force of the strongest maritime power in the world.—This will cost at least four times as much as our whole government does now. The Liberty party has a better way; reconcile the hostile elements by establishing justice for the slaves, treat them just as our fathers wished to be treated when they said, "we hold these truths to be self-evident," &amp;c. No matter if the slaves were as bad as they are black, and no sane man doubts that their hearts are at least as white as those of their oppressors, it would be honester, safer, and cheaper, to have them friends than to have them enemies. We may take the side of their oppressors, do their unrighteous bidding, be their humble volunteer slaves, and as our reward obtain their contempt, drain our purse to support them in idle luxury, and our veins to protect them against the just retributions of heaven. But when we go down with them, we and our children into the gulf of national perdition, will it be a very great consolation to us that their skins were white and their ancestors Anglo-Saxon? The Liberty party regards the fact of the subserviency of our Federal Government to the iniquity of slave holding, a fact written on every page of our history, blazoned upon our escutcheon in the Missouri Compromise, branded upon the national forehead in the Florida war, as not only full of wrong, but full of danger. It makes the abolition of slavery the paramount vital</w:t>
      </w:r>
    </w:p>
    <w:p>
      <w:pPr>
        <w:pStyle w:val="Normal"/>
        <w:rPr/>
      </w:pPr>
      <w:r>
        <w:rPr/>
      </w:r>
    </w:p>
    <w:p>
      <w:pPr>
        <w:pStyle w:val="Normal"/>
        <w:rPr/>
      </w:pPr>
      <w:r>
        <w:rPr/>
        <w:t>[ORIGINAL PAGE 11] _______________</w:t>
      </w:r>
    </w:p>
    <w:p>
      <w:pPr>
        <w:pStyle w:val="Normal"/>
        <w:rPr/>
      </w:pPr>
      <w:r>
        <w:rPr/>
      </w:r>
    </w:p>
    <w:p>
      <w:pPr>
        <w:pStyle w:val="Normal"/>
        <w:rPr/>
      </w:pPr>
      <w:r>
        <w:rPr/>
        <w:t>interest of this nation, an interest as much more important than banks, currency, tariffs and sub-treasuries, as life itself is more important than the ruffles on our shirts or the blacking on our boots. The Liberty party has awaked to see what all who are awake may see, that while the Democratic and Whig parties suppose themselves to be engaged in settling important questions, they are in reality only the puppets of a confederation of petty autocrats whose will is, that nothing of that sort shall be settled, whose only settled policy, is to keep themselves rich by keeping free labor poor.</w:t>
      </w:r>
    </w:p>
    <w:p>
      <w:pPr>
        <w:pStyle w:val="Normal"/>
        <w:rPr/>
      </w:pPr>
      <w:r>
        <w:rPr/>
      </w:r>
    </w:p>
    <w:p>
      <w:pPr>
        <w:pStyle w:val="Normal"/>
        <w:rPr/>
      </w:pPr>
      <w:r>
        <w:rPr/>
        <w:t>The Liberty party, therefore, deem it due to themselves as well as to humanity, to use their political power to overthrow slavery.</w:t>
      </w:r>
    </w:p>
    <w:p>
      <w:pPr>
        <w:pStyle w:val="Normal"/>
        <w:rPr/>
      </w:pPr>
      <w:r>
        <w:rPr/>
      </w:r>
    </w:p>
    <w:p>
      <w:pPr>
        <w:pStyle w:val="Normal"/>
        <w:rPr/>
      </w:pPr>
      <w:r>
        <w:rPr/>
        <w:t xml:space="preserve">  </w:t>
      </w:r>
      <w:r>
        <w:rPr/>
        <w:t xml:space="preserve">TOUSSAINT L'OUVERT. </w:t>
      </w:r>
    </w:p>
    <w:p>
      <w:pPr>
        <w:pStyle w:val="Normal"/>
        <w:rPr/>
      </w:pPr>
      <w:r>
        <w:rPr/>
      </w:r>
    </w:p>
    <w:p>
      <w:pPr>
        <w:pStyle w:val="Normal"/>
        <w:rPr/>
      </w:pPr>
      <w:r>
        <w:rPr/>
        <w:t>The friends of the enslaved are continually told that Africans are an inferior race. If this were true it would be no good reason for enslaving them. But it is not. The world may safely be challenged to produce a nobler character than that of Toussaint, the George Washington of St. Domingo. Calumny has striven to paint him a monster. She has brought the printing presses of both continents to her aid, but in vain. Toussaint was born in slavery but his soul cannot be bound. When his countrymen who had gained their liberty by the proclamation of Santhonax and Polvorel were in danger of losing it by the intrigues of former tyrants, he was selected as their chief. With reluctance he left the bosom of his family to which he was tenderly attached. He gave union and a wise constitution to his countrymen. By his bravery he repelled every foe. Bonaparte it seems obtained possession of the sons of Toussaint and included them in the splendid bride which he sent to buy over the negro chief, hoping by that detestable policy to make an easy conquest. He was mistaken. Toussaint met his boys with the heart of a father, but immediately sent them back with a letter to Bonaparte, the spirit of which will be shown by the following extracts:</w:t>
      </w:r>
    </w:p>
    <w:p>
      <w:pPr>
        <w:pStyle w:val="Normal"/>
        <w:rPr/>
      </w:pPr>
      <w:r>
        <w:rPr/>
      </w:r>
    </w:p>
    <w:p>
      <w:pPr>
        <w:pStyle w:val="Normal"/>
        <w:rPr/>
      </w:pPr>
      <w:r>
        <w:rPr/>
        <w:t>Citizen Consul:</w:t>
      </w:r>
    </w:p>
    <w:p>
      <w:pPr>
        <w:pStyle w:val="Normal"/>
        <w:rPr/>
      </w:pPr>
      <w:r>
        <w:rPr/>
      </w:r>
    </w:p>
    <w:p>
      <w:pPr>
        <w:pStyle w:val="Normal"/>
        <w:rPr/>
      </w:pPr>
      <w:r>
        <w:rPr/>
        <w:t>Your letter of the 27th Brumaire has been transmitted to me by Citizen Le Clerc, your brother-in-law, whom you have appointed Captain General of this Island, a title not recognized by the Constitution of St. Domingo. The same message has restored two innocent children to the fond embraces of a doting father. What a noble instance of European humanity! But dear as those pledges are to me, and painful as our separation is, I will owe no obligations to my enemies and I therefore return them to the custody of their jailors. You ask me, do I desire consideration, honors and fortune? Most certainly I do, but not of thy giving: My consideration is placed in the respect of my countrymen; my honors in their attachment, my fortune in their disinterested fidelity. Had this mean idea of personal aggrandizement been held out in the hope</w:t>
      </w:r>
    </w:p>
    <w:p>
      <w:pPr>
        <w:pStyle w:val="Normal"/>
        <w:rPr/>
      </w:pPr>
      <w:r>
        <w:rPr/>
      </w:r>
    </w:p>
    <w:p>
      <w:pPr>
        <w:pStyle w:val="Normal"/>
        <w:rPr/>
      </w:pPr>
      <w:r>
        <w:rPr/>
        <w:t>[ORIGINAL PAGE 12] _______________</w:t>
      </w:r>
    </w:p>
    <w:p>
      <w:pPr>
        <w:pStyle w:val="Normal"/>
        <w:rPr/>
      </w:pPr>
      <w:r>
        <w:rPr/>
      </w:r>
    </w:p>
    <w:p>
      <w:pPr>
        <w:pStyle w:val="Normal"/>
        <w:rPr/>
      </w:pPr>
      <w:r>
        <w:rPr/>
        <w:t>that I would be induced thereby to betray the cause I have undertaken. You should learn not to estimate the moral principle in other men by your own. If the person who claims a right to that throne on which you are seated were to call on you to descend from it, what would be your answer? The power I possess has been as legitimately acquired as your own, and naught but the decided voice of the people of St. Domingo shall compel me to relinquish it. It is not cemented by blood, nor maintained by the artifices of European policy. The ferocious men whose persecutions have put stop to, have confessed my clemency, and I have pardoned the wretch whose dagger has been aimed at my life. If I have removed from this Island certain turbulent spirits, who strove to feed the flames of civil war, their guilt has been first established before a competent tribunal and finally confessed by themselves. Is there one of them who can say that he has been condemned unheard or untried? And yet these monsters are to be brought back once more, and aided by the bloodhounds of Cuba are to be uncoupled and allowed to hunt us down and devour us; and this by men who dare to call themselves Christians.</w:t>
      </w:r>
    </w:p>
    <w:p>
      <w:pPr>
        <w:pStyle w:val="Normal"/>
        <w:rPr/>
      </w:pPr>
      <w:r>
        <w:rPr/>
      </w:r>
    </w:p>
    <w:p>
      <w:pPr>
        <w:pStyle w:val="Normal"/>
        <w:rPr/>
      </w:pPr>
      <w:r>
        <w:rPr/>
        <w:t>Seven years previous to this Toussaint sent his sons, then seven and nine years of age, to Paris for education. They were put under the care of a tutor named Coisnou. Bonaparte used this man as a tool to prepare the boys for his purpose. The tutor and his charge having been sent out with Leclerc, Coisnou wrote from Cape Francois to Toussaint who was then at his country seat at Ennery, saying, "The first Consul sends by me your two sons and certain important despatches. Your sons will be with you to-morrow, provided you will give me your word that in case of your not complying with the wishes of the First Consul, they shall be safely returned to the Cape." Toussaint gave his word, and on the morrow, the boys accompanied by Coisnou, were with their fond parents. Toussaint had now the choice of three things. He might break his word and keep his sons; he might comply with the wishes of Bonaparte and keep them, or he might send them back. He would neither break his word nor sell his country, and therefore chose to send them back. It was a proverb in St. Domingo that Toussaint never broke his word.</w:t>
      </w:r>
    </w:p>
    <w:p>
      <w:pPr>
        <w:pStyle w:val="Normal"/>
        <w:rPr/>
      </w:pPr>
      <w:r>
        <w:rPr/>
      </w:r>
    </w:p>
    <w:p>
      <w:pPr>
        <w:pStyle w:val="Normal"/>
        <w:rPr/>
      </w:pPr>
      <w:r>
        <w:rPr/>
        <w:t>When Aaron was traveling through Rhode Island State with George Benson, a brother-in-law of Mr. Garrison, I put up at a tavern in Providence, on Criston Hill, a very respectable looking tavern. The tavern keeper was a man with light hair and light skin, and dressed up in first rate cloth. When Aaron fell in with him I gave him my purse to take care of for me till morning, with forty-eight dollars and seventy-five cents. Out of the $48.75 he gave me the purse in the morning with 25 dollars in it. Besides I paid him twenty-five cents for one naked night's lodging. And</w:t>
      </w:r>
    </w:p>
    <w:p>
      <w:pPr>
        <w:pStyle w:val="Normal"/>
        <w:rPr/>
      </w:pPr>
      <w:r>
        <w:rPr/>
      </w:r>
    </w:p>
    <w:p>
      <w:pPr>
        <w:pStyle w:val="Normal"/>
        <w:rPr/>
      </w:pPr>
      <w:r>
        <w:rPr/>
        <w:t>[ORIGINAL PAGE 13] _______________</w:t>
      </w:r>
    </w:p>
    <w:p>
      <w:pPr>
        <w:pStyle w:val="Normal"/>
        <w:rPr/>
      </w:pPr>
      <w:r>
        <w:rPr/>
      </w:r>
    </w:p>
    <w:p>
      <w:pPr>
        <w:pStyle w:val="Normal"/>
        <w:rPr/>
      </w:pPr>
      <w:r>
        <w:rPr/>
        <w:t>Aaron thinks that his heart is more homelier with sin and iniquity, than what Aaron's face is, else he wouldn’t stole that money away from me willfully. Aaron has seen in his travels them that would sooner rob from me than to help me to any. And any one that will rob from Aaron will rob from the dead on the highway. If they see a dead man laying in the wilderness with a thousand dollars in his pocket they will go and rob every cent away from him and then will go and say that he had not one copper in his pocket, and will apply to the town to take him and bury him, and the town will throw in their little mites and bury him after having so much money. Aaron has been pretty much all through the State of Maine. And Aaron has been in four towns where they have established Anti-slavery societies.</w:t>
      </w:r>
    </w:p>
    <w:p>
      <w:pPr>
        <w:pStyle w:val="Normal"/>
        <w:rPr/>
      </w:pPr>
      <w:r>
        <w:rPr/>
      </w:r>
    </w:p>
    <w:p>
      <w:pPr>
        <w:pStyle w:val="Normal"/>
        <w:rPr/>
      </w:pPr>
      <w:r>
        <w:rPr/>
        <w:t>Aaron in his travels has been entertained, and very hospitably with sincere Christians.</w:t>
      </w:r>
    </w:p>
    <w:p>
      <w:pPr>
        <w:pStyle w:val="Normal"/>
        <w:rPr/>
      </w:pPr>
      <w:r>
        <w:rPr/>
      </w:r>
    </w:p>
    <w:p>
      <w:pPr>
        <w:pStyle w:val="Normal"/>
        <w:rPr/>
      </w:pPr>
      <w:r>
        <w:rPr/>
        <w:t>Aaron has talked in the Baptist church in the city of Portland to between seven and eight hundred people. Aaron staid among these friendly people five days, and during that time there was about fifty ladies and gentlemen told Aaron they would petition to Congress to pay taxes for the valuable negroes which they vote for every three head, and sold them for fourteen or fifteen hundred dollars apiece, such valuable property, and yet don't pay one cent of tax. When Aaron was in Dedham, I fell in with a great anti-slavery man. He keeps a store in Boston. I did not learn his name. He told me he wanted me a couple of days to dig potatoes for him. There was a friend told Aaron that he called me an old odd simpleton. I asked him what he would be willing to pay me for digging potatoes for him, and he told me 50 cents. I told him I would work for him for 38 cents if he would be willing to give me a place to sleep in the house, and he told me he could not let me sleep in the house. I asked him if he could not give me a pallet in the kitchen, and he told me he could not, but says he I will fix you a place in the barn. He lived in a large house. Aaron thinks he had room enough to give me a comfortable bed in the house, but the trouble of it was he had not room enough in his heart to give me a place to sleep in his house. Aaron thinks that he is like a great many anti-slavery men. What anti-slavery he has got lodged in the fore part of his skull, his heart is as empty and destitute of anti-slavery as a pitcher is. With all his great abolition he had not abolition enough to keep me in his house. Aaron says he was good enough to do his work for him. With all his anti-slavery, Aaron says he is not one foot better than the Slaveholder in the South. Aaron's master was a very profane man, and he has called me a damn'd rebel since I have been away, and all the scoundrels he could think of. Aaron says he shall not call him a damn fool, not to my head.</w:t>
      </w:r>
    </w:p>
    <w:p>
      <w:pPr>
        <w:pStyle w:val="Normal"/>
        <w:rPr/>
      </w:pPr>
      <w:r>
        <w:rPr/>
      </w:r>
    </w:p>
    <w:p>
      <w:pPr>
        <w:pStyle w:val="Normal"/>
        <w:rPr/>
      </w:pPr>
      <w:r>
        <w:rPr/>
        <w:t>[ORIGINAL PAGE 14] _______________</w:t>
      </w:r>
    </w:p>
    <w:p>
      <w:pPr>
        <w:pStyle w:val="Normal"/>
        <w:rPr/>
      </w:pPr>
      <w:r>
        <w:rPr/>
      </w:r>
    </w:p>
    <w:p>
      <w:pPr>
        <w:pStyle w:val="Normal"/>
        <w:rPr/>
      </w:pPr>
      <w:r>
        <w:rPr/>
        <w:t>"Christians, remember those in bonds, as though you were bound with them."</w:t>
      </w:r>
    </w:p>
    <w:p>
      <w:pPr>
        <w:pStyle w:val="Normal"/>
        <w:rPr/>
      </w:pPr>
      <w:r>
        <w:rPr/>
      </w:r>
    </w:p>
    <w:p>
      <w:pPr>
        <w:pStyle w:val="Normal"/>
        <w:rPr/>
      </w:pPr>
      <w:r>
        <w:rPr/>
        <w:t>Aaron is acquainted with ministers at the South that live in open adultery with colored women. He has known ministers to tie colored men and women in cellars and whip them secretly until their backs were all dripping with blood. Aaron thinks these white friends in the South that pretend to call themselves Christians, their hands and feet are stained with African blood, which I am afraid in judgment the blood of the African's and their own children's blood that are enslaved, Aaron thinks it will cry so heavy against them in judgment that it will sink their poor souls right into hell. When Aaron was traveling in Princeton, Mass., he saw an old gentleman, aged seventy years of age, and he told him he knew he was from the South if he denied it ever so much, and he asked him how he knew. Why he told me he had been all through the south, and he told him he firmly believed it was the prayers of the poor slaves that saved the South from being sunk.</w:t>
      </w:r>
    </w:p>
    <w:p>
      <w:pPr>
        <w:pStyle w:val="Normal"/>
        <w:rPr/>
      </w:pPr>
      <w:r>
        <w:rPr/>
      </w:r>
    </w:p>
    <w:p>
      <w:pPr>
        <w:pStyle w:val="Normal"/>
        <w:rPr/>
      </w:pPr>
      <w:r>
        <w:rPr/>
        <w:t>Assist runaway slaves as you would wish to be assisted.</w:t>
      </w:r>
    </w:p>
    <w:p>
      <w:pPr>
        <w:pStyle w:val="Normal"/>
        <w:rPr/>
      </w:pPr>
      <w:r>
        <w:rPr/>
      </w:r>
    </w:p>
    <w:p>
      <w:pPr>
        <w:pStyle w:val="Normal"/>
        <w:rPr/>
      </w:pPr>
      <w:r>
        <w:rPr/>
        <w:t>When Aaron was in Norwich, Conn. State, I got to conversing with a yellow man with light hair and blue eyes, and he told me he shipped on board a ship to go to South Carolina at the time of Nathaniel Turner's insurrection in the State of Virginia. They then passed a law that no free man of color should land on the soil of South Carolina. The constables and other officers came down to search the vessel to see if there were any free men of color to take up and put in the Calaboose. This yellow man that had light hair and blue eyes, he told the constable he was the colored man, and the constable told him he was a damned Yankee and a liar, and went down into the kitchen and saw a white man that had black hair and black eyes, but he was a full blooded white man, but he took him and put him in jail and kept him four days until the vessel was ready to sail, and the white man swore he would never go to the South any more, and he is now one of the greatest abolitionists in the state of Connecticut. This fact can be proved by several white men in Norwich.</w:t>
      </w:r>
    </w:p>
    <w:p>
      <w:pPr>
        <w:pStyle w:val="Normal"/>
        <w:rPr/>
      </w:pPr>
      <w:r>
        <w:rPr/>
      </w:r>
    </w:p>
    <w:p>
      <w:pPr>
        <w:pStyle w:val="Normal"/>
        <w:rPr/>
      </w:pPr>
      <w:r>
        <w:rPr/>
        <w:t xml:space="preserve">  </w:t>
      </w:r>
      <w:r>
        <w:rPr/>
        <w:t xml:space="preserve">Happiness of Slaves. </w:t>
      </w:r>
    </w:p>
    <w:p>
      <w:pPr>
        <w:pStyle w:val="Normal"/>
        <w:rPr/>
      </w:pPr>
      <w:r>
        <w:rPr/>
      </w:r>
    </w:p>
    <w:p>
      <w:pPr>
        <w:pStyle w:val="Normal"/>
        <w:rPr/>
      </w:pPr>
      <w:r>
        <w:rPr/>
        <w:t>But we are further told that slaves show by their actions that they are happy. They sing, laugh, dance, and make merry. He is a shallow smatterer in human nature, who does not understand this, that mirth is often rather the effort of the mind to throw off trouble than the evidence of happiness. It shows that a man wishes to be happy, and is trying for it, and is oftener the means of use to get it than the proof that it exists; and as to singing, why do prisoners sing in jails? We have all heard them. Does it prove solitary cells a paradise? Do jail walls, dingy light, and solitude make men</w:t>
      </w:r>
    </w:p>
    <w:p>
      <w:pPr>
        <w:pStyle w:val="Normal"/>
        <w:rPr/>
      </w:pPr>
      <w:r>
        <w:rPr/>
      </w:r>
    </w:p>
    <w:p>
      <w:pPr>
        <w:pStyle w:val="Normal"/>
        <w:rPr/>
      </w:pPr>
      <w:r>
        <w:rPr/>
        <w:t>[ORIGINAL PAGE 15] _______________</w:t>
      </w:r>
    </w:p>
    <w:p>
      <w:pPr>
        <w:pStyle w:val="Normal"/>
        <w:rPr/>
      </w:pPr>
      <w:r>
        <w:rPr/>
      </w:r>
    </w:p>
    <w:p>
      <w:pPr>
        <w:pStyle w:val="Normal"/>
        <w:rPr/>
      </w:pPr>
      <w:r>
        <w:rPr/>
        <w:t>so happy that they sing for joy? They sing to make pleasure for themselves, not to give vent to it. Their singing indicates a mind seeking amusement, rather than one content with what it has—a mind conscious of a want, and striving to satisfy it, rather than one rejoicing in a full supply. In illustration of this we insert a fact from Dr. Channing of Boston.</w:t>
      </w:r>
    </w:p>
    <w:p>
      <w:pPr>
        <w:pStyle w:val="Normal"/>
        <w:rPr/>
      </w:pPr>
      <w:r>
        <w:rPr/>
      </w:r>
    </w:p>
    <w:p>
      <w:pPr>
        <w:pStyle w:val="Normal"/>
        <w:rPr/>
      </w:pPr>
      <w:r>
        <w:rPr/>
        <w:t>"I once passed a colored woman at work on a plantation, who was singing apparently with animation, and whose general manners would have led me to set her down as the happiest of the gang. I said to her, your work seems pleasant to you. She replied, no, massa. Supposing that she referred to something particularly disagreeable in her immediate occupations, I said to her, tell me then, what part of your work is not pleasant. She answered with emphasis—"No part pleasant. We forced to do it."</w:t>
      </w:r>
    </w:p>
    <w:p>
      <w:pPr>
        <w:pStyle w:val="Normal"/>
        <w:rPr/>
      </w:pPr>
      <w:r>
        <w:rPr/>
      </w:r>
    </w:p>
    <w:p>
      <w:pPr>
        <w:pStyle w:val="Normal"/>
        <w:rPr/>
      </w:pPr>
      <w:r>
        <w:rPr/>
        <w:t xml:space="preserve">  </w:t>
      </w:r>
      <w:r>
        <w:rPr/>
        <w:t xml:space="preserve">What has the Church to do with Slavery? </w:t>
      </w:r>
    </w:p>
    <w:p>
      <w:pPr>
        <w:pStyle w:val="Normal"/>
        <w:rPr/>
      </w:pPr>
      <w:r>
        <w:rPr/>
      </w:r>
    </w:p>
    <w:p>
      <w:pPr>
        <w:pStyle w:val="Normal"/>
        <w:rPr/>
      </w:pPr>
      <w:r>
        <w:rPr/>
        <w:t>This depends upon the question whether slaveholding is a sin. If it is, the church of Christ has much to do with it. If it is a sin at all, it is a very great sin. It almost shuts out the blessings of the gospel from a sixth part of our people. It sends a corrupting influence over our whole nation. Look at the 2,250,000 immortal beings used as property, as machines for making money. The evil is too mighty to be seen at one glance. Take a single slave—follow him through a life of hard labor without wages;—see how the mind, deprived of proper instructions, shrinks and dwindles under the whip and the fetter. See how his heart, plundered of its holy affections, is delivered over to brutality and corruption. Go to the slave auction! See human forms, from infancy to grey hairs, sold under the hammer. See human souls bartered away for cash. See families that God hath joined together, separated, never more to meet in this world. Count, if you can, the groans, fathom the bitter woes, occasioned by these separations. Sum up the thousands of these scenes that take place every year in the great domestic slave trade. Go along with the chained drove, from the Potomac to the Mississippi. Then again, glance your eye upon the varied shades and features of these unhappy slaves; and see the sure evidence that white masters traffic in the souls and bodies of their own children. Follow out the investigation into its details, and you will begin to learn the greatness of the sin.</w:t>
      </w:r>
    </w:p>
    <w:p>
      <w:pPr>
        <w:pStyle w:val="Normal"/>
        <w:rPr/>
      </w:pPr>
      <w:r>
        <w:rPr/>
      </w:r>
    </w:p>
    <w:p>
      <w:pPr>
        <w:pStyle w:val="Normal"/>
        <w:rPr/>
      </w:pPr>
      <w:r>
        <w:rPr/>
        <w:t>But go forward a little further. Follow to the judgment bar of Christ, all the souls that have been trained up in slavery. Before the same bar will stand the American Church. Will not this immense and woeful havoc of souls, which God created in his image, and for whom Christ died, be one of the first things to be inquired of by the judge? Will not every individual Christian be asked, "What hast thou done in this matter?"</w:t>
      </w:r>
    </w:p>
    <w:p>
      <w:pPr>
        <w:pStyle w:val="Normal"/>
        <w:rPr/>
      </w:pPr>
      <w:r>
        <w:rPr/>
      </w:r>
    </w:p>
    <w:p>
      <w:pPr>
        <w:pStyle w:val="Normal"/>
        <w:rPr/>
      </w:pPr>
      <w:r>
        <w:rPr/>
        <w:t>Now look and see what the church is doing. See how, in its</w:t>
      </w:r>
    </w:p>
    <w:p>
      <w:pPr>
        <w:pStyle w:val="Normal"/>
        <w:rPr/>
      </w:pPr>
      <w:r>
        <w:rPr/>
      </w:r>
    </w:p>
    <w:p>
      <w:pPr>
        <w:pStyle w:val="Normal"/>
        <w:rPr/>
      </w:pPr>
      <w:r>
        <w:rPr/>
        <w:t>[ORIGINAL PAGE 16] _______________</w:t>
      </w:r>
    </w:p>
    <w:p>
      <w:pPr>
        <w:pStyle w:val="Normal"/>
        <w:rPr/>
      </w:pPr>
      <w:r>
        <w:rPr/>
      </w:r>
    </w:p>
    <w:p>
      <w:pPr>
        <w:pStyle w:val="Normal"/>
        <w:rPr/>
      </w:pPr>
      <w:r>
        <w:rPr/>
        <w:t>largest denominations, it embraces in its bosom slaveholders of all sorts. How it abstains from reproof. How, in its most solemn assemblies, slaveholders are mingled and sit down together at the table of the same Lord. Christians at the North say they are opposed to slavery. Count the number of ministers whom they have sent to the South, who are now slaveholders. Ask whether these slaveholding preachers are ever kept out of the pulpit, when they visit the north. How many ministers preach against slavery, either at the South or the North? Count the number of churches that bear a testimony against the sin by excluding slaveholders like other open sinners, from their communion.</w:t>
      </w:r>
    </w:p>
    <w:p>
      <w:pPr>
        <w:pStyle w:val="Normal"/>
        <w:rPr/>
      </w:pPr>
      <w:r>
        <w:rPr/>
      </w:r>
    </w:p>
    <w:p>
      <w:pPr>
        <w:pStyle w:val="Normal"/>
        <w:rPr/>
      </w:pPr>
      <w:r>
        <w:rPr/>
        <w:t>Now, can any Christian man in his senses say, after such an examination, that the church is ready to answer to God for American Slavery? No. The first thing that church has to do with slavery is, to repent, and purify itself from the practice of it. The second is, to repent of the great sin of attempting to justify slavery from the scriptures. The third is, to repent and show toward the injured victims of slavery, the spirit of him who came to open the prison door, to unbind the captive, and let the oppressed go free.</w:t>
      </w:r>
    </w:p>
    <w:p>
      <w:pPr>
        <w:pStyle w:val="Normal"/>
        <w:rPr/>
      </w:pPr>
      <w:r>
        <w:rPr/>
      </w:r>
    </w:p>
    <w:p>
      <w:pPr>
        <w:pStyle w:val="Normal"/>
        <w:rPr/>
      </w:pPr>
      <w:r>
        <w:rPr/>
        <w:t>In 1834, a man who had resided three years in New York, and bore a good character, was taken out of bed at midnight, and with his wife and son, carried back into slavery by his own cousin.</w:t>
      </w:r>
    </w:p>
    <w:p>
      <w:pPr>
        <w:pStyle w:val="Normal"/>
        <w:rPr/>
      </w:pPr>
      <w:r>
        <w:rPr/>
      </w:r>
    </w:p>
    <w:p>
      <w:pPr>
        <w:pStyle w:val="Normal"/>
        <w:rPr/>
      </w:pPr>
      <w:r>
        <w:rPr/>
        <w:t>In the same year, a white man of Newbern, N. C., carried his four slave children to New Orleans, by way of New York, having sold his wife, their mother, to a New Orleans trader three years before.</w:t>
      </w:r>
    </w:p>
    <w:p>
      <w:pPr>
        <w:pStyle w:val="Normal"/>
        <w:rPr/>
      </w:pPr>
      <w:r>
        <w:rPr/>
      </w:r>
    </w:p>
    <w:p>
      <w:pPr>
        <w:pStyle w:val="Normal"/>
        <w:rPr/>
      </w:pPr>
      <w:r>
        <w:rPr/>
        <w:t>In the same year, a man by the name of Phillips was taken up in New York by a "speculator," to whom he had been sold by his father, and carried to Virginia as a slave. Many honorable names might be mentioned in connection with such facts.</w:t>
      </w:r>
    </w:p>
    <w:p>
      <w:pPr>
        <w:pStyle w:val="Normal"/>
        <w:rPr/>
      </w:pPr>
      <w:r>
        <w:rPr/>
      </w:r>
    </w:p>
    <w:p>
      <w:pPr>
        <w:pStyle w:val="Normal"/>
        <w:rPr/>
      </w:pPr>
      <w:r>
        <w:rPr/>
        <w:t>Aaron thinks there are a few white people here at the North that are worse than the slaveholders at the south. They tie the blacks up at the South and whip them to death for little or nothing. Aaron never knew them tied up and whipped to death for nothing.—When Aaron was traveling in Connecticut State, about two days before he got into Litchfield, he felt like something was pushing him along and was so sensible of it that he laid down his bundle and looked back, but could not see nothing, but felt troubled in my mind. I knowed that something was going to take place, but did not know what it was. When Aaron struck into Litchfield village, I went to a tavern and there my sorrow commenced, and there was eight or nine young men come up and felt of my head, and there was a couple of old gentlemen come up and felt of my head, and they told me I was no fool, and that I had a good head. Some of them wanted to know where I was from;—some said that I was from South Carolina, but Aaron did not tell them where he was from, but told him he would give him a eleven-penny bit if he would give him a place to sleep. The tavern keeper told me that</w:t>
      </w:r>
    </w:p>
    <w:p>
      <w:pPr>
        <w:pStyle w:val="Normal"/>
        <w:rPr/>
      </w:pPr>
      <w:r>
        <w:rPr/>
      </w:r>
    </w:p>
    <w:p>
      <w:pPr>
        <w:pStyle w:val="Normal"/>
        <w:rPr/>
      </w:pPr>
      <w:r>
        <w:rPr/>
        <w:t>[ORIGINAL PAGE 17] _______________</w:t>
      </w:r>
    </w:p>
    <w:p>
      <w:pPr>
        <w:pStyle w:val="Normal"/>
        <w:rPr/>
      </w:pPr>
      <w:r>
        <w:rPr/>
      </w:r>
    </w:p>
    <w:p>
      <w:pPr>
        <w:pStyle w:val="Normal"/>
        <w:rPr/>
      </w:pPr>
      <w:r>
        <w:rPr/>
        <w:t>he would, but like Aaron and Anthony, he lit Aaron up stairs to bed, for the sake of a few pieces of silver. Judas betrayed his Heavenly Father.</w:t>
      </w:r>
    </w:p>
    <w:p>
      <w:pPr>
        <w:pStyle w:val="Normal"/>
        <w:rPr/>
      </w:pPr>
      <w:r>
        <w:rPr/>
      </w:r>
    </w:p>
    <w:p>
      <w:pPr>
        <w:pStyle w:val="Normal"/>
        <w:rPr/>
      </w:pPr>
      <w:r>
        <w:rPr/>
        <w:t xml:space="preserve">Just so that rebel tried to sell my sinful body to the doctors, but the Lord took care of Aaron: same way the Lord delivered me out of the jaws of the Arabs, just so he delivered me out of the jaws of that rebel. Aaron was seventy miles away from home, and Aaron never expected to see the face of his wife any more, but the Lord did spare him to see the face of his wife once more. </w:t>
      </w:r>
    </w:p>
    <w:p>
      <w:pPr>
        <w:pStyle w:val="Normal"/>
        <w:rPr/>
      </w:pPr>
      <w:r>
        <w:rPr/>
      </w:r>
    </w:p>
    <w:p>
      <w:pPr>
        <w:pStyle w:val="Normal"/>
        <w:rPr/>
      </w:pPr>
      <w:r>
        <w:rPr/>
        <w:t xml:space="preserve">Slavery! second born of hell, </w:t>
      </w:r>
    </w:p>
    <w:p>
      <w:pPr>
        <w:pStyle w:val="Normal"/>
        <w:rPr/>
      </w:pPr>
      <w:r>
        <w:rPr/>
        <w:t xml:space="preserve">Child of sin and twin of death, </w:t>
      </w:r>
    </w:p>
    <w:p>
      <w:pPr>
        <w:pStyle w:val="Normal"/>
        <w:rPr/>
      </w:pPr>
      <w:r>
        <w:rPr/>
        <w:t xml:space="preserve">Who thy brood of woes can tell, </w:t>
      </w:r>
    </w:p>
    <w:p>
      <w:pPr>
        <w:pStyle w:val="Normal"/>
        <w:rPr/>
      </w:pPr>
      <w:r>
        <w:rPr/>
        <w:t xml:space="preserve">Drawing from the kindred breath! </w:t>
      </w:r>
    </w:p>
    <w:p>
      <w:pPr>
        <w:pStyle w:val="Normal"/>
        <w:rPr/>
      </w:pPr>
      <w:r>
        <w:rPr/>
        <w:t xml:space="preserve">Pride and hate, and lust and crime, </w:t>
      </w:r>
    </w:p>
    <w:p>
      <w:pPr>
        <w:pStyle w:val="Normal"/>
        <w:rPr/>
      </w:pPr>
      <w:r>
        <w:rPr/>
        <w:t xml:space="preserve">Dark revenge and cruelty; </w:t>
      </w:r>
    </w:p>
    <w:p>
      <w:pPr>
        <w:pStyle w:val="Normal"/>
        <w:rPr/>
      </w:pPr>
      <w:r>
        <w:rPr/>
        <w:t xml:space="preserve">Woes that end not even with time, </w:t>
      </w:r>
    </w:p>
    <w:p>
      <w:pPr>
        <w:pStyle w:val="Normal"/>
        <w:rPr/>
      </w:pPr>
      <w:r>
        <w:rPr/>
        <w:t>Woes that curse eternity.</w:t>
      </w:r>
    </w:p>
    <w:p>
      <w:pPr>
        <w:pStyle w:val="Normal"/>
        <w:rPr/>
      </w:pPr>
      <w:r>
        <w:rPr/>
      </w:r>
    </w:p>
    <w:p>
      <w:pPr>
        <w:pStyle w:val="Normal"/>
        <w:rPr/>
      </w:pPr>
      <w:r>
        <w:rPr/>
      </w:r>
    </w:p>
    <w:p>
      <w:pPr>
        <w:pStyle w:val="Normal"/>
        <w:rPr/>
      </w:pPr>
      <w:r>
        <w:rPr/>
      </w:r>
    </w:p>
    <w:p>
      <w:pPr>
        <w:pStyle w:val="Normal"/>
        <w:rPr/>
      </w:pPr>
      <w:r>
        <w:rPr/>
        <w:t>After I lived five years in Ohio, my master heard of me and sent after me, but the Lord opened the hearts of friendly white men and they helped me away to the North.</w:t>
      </w:r>
    </w:p>
    <w:p>
      <w:pPr>
        <w:pStyle w:val="Normal"/>
        <w:rPr/>
      </w:pPr>
      <w:r>
        <w:rPr/>
      </w:r>
    </w:p>
    <w:p>
      <w:pPr>
        <w:pStyle w:val="Normal"/>
        <w:rPr/>
      </w:pPr>
      <w:r>
        <w:rPr/>
        <w:t>When I struck into the Vermont State, for one week I could scarcely step a step, cause I had froze all my toes and feet; with good shoes and stockings on too. Little after that time I could pull all my toe nails out like rotten meat; and Aaron has not got a natural toe nail on his feet; my toes was all one winter healing up. And when I come to realize what the Lord has brought me through, I am really astonished; he has kept my unworthy body from freezing to death, and from starving to death.</w:t>
      </w:r>
    </w:p>
    <w:p>
      <w:pPr>
        <w:pStyle w:val="Normal"/>
        <w:rPr/>
      </w:pPr>
      <w:r>
        <w:rPr/>
      </w:r>
    </w:p>
    <w:p>
      <w:pPr>
        <w:pStyle w:val="Normal"/>
        <w:rPr/>
      </w:pPr>
      <w:r>
        <w:rPr/>
        <w:t>I have been abused very bad, but my master has never sent me to the whipping post, but he has tied me up at home and has whipped me most dreadfully; and so he has, and he has debarred me of going to meeting; he has locked me up down cellar and has kept me there for whole days and has not suffered me to eat or drink a bite of any thing, for nothing else under heaven only for going to meeting and serving my heavenly Father.</w:t>
      </w:r>
    </w:p>
    <w:p>
      <w:pPr>
        <w:pStyle w:val="Normal"/>
        <w:rPr/>
      </w:pPr>
      <w:r>
        <w:rPr/>
      </w:r>
    </w:p>
    <w:p>
      <w:pPr>
        <w:pStyle w:val="Normal"/>
        <w:rPr/>
      </w:pPr>
      <w:r>
        <w:rPr/>
        <w:t>Aaron thinks that men put too much confidence in one another, they do things in the eyes of poor feeble dying men, they love the praise of their poor feeble dying men, better than they do their Heavenly Father's. And now when a man is made pure in Christ, he is pure indeed, and he does not do things in the eyes of men for to get the praise of men. Aaron thinks there is nothing that man can make compared with the Almighty. What man makes is like his poor feeble dying body, it may last between sixty and seventy years, and then it fades away. But what God makes is pure and holy, and it lasts forever. Behold the sand in the rivers, how pure it is; behold the waters that God creates, for as it flows through the earth, how pure and good it is. What is better when we are almost choked for drink than a pure drink of cold water, it don't make us giddy or don't make us sick, it only refreshes our unworthy bodies. Behold the stone, how everlasting it is; it lasts forever, does brick last forever? Man makes</w:t>
      </w:r>
    </w:p>
    <w:p>
      <w:pPr>
        <w:pStyle w:val="Normal"/>
        <w:rPr/>
      </w:pPr>
      <w:r>
        <w:rPr/>
      </w:r>
    </w:p>
    <w:p>
      <w:pPr>
        <w:pStyle w:val="Normal"/>
        <w:rPr/>
      </w:pPr>
      <w:r>
        <w:rPr/>
        <w:t>[ORIGINAL PAGE 18] _______________</w:t>
      </w:r>
    </w:p>
    <w:p>
      <w:pPr>
        <w:pStyle w:val="Normal"/>
        <w:rPr/>
      </w:pPr>
      <w:r>
        <w:rPr/>
      </w:r>
    </w:p>
    <w:p>
      <w:pPr>
        <w:pStyle w:val="Normal"/>
        <w:rPr/>
      </w:pPr>
      <w:r>
        <w:rPr/>
        <w:t>brick of clay, and to the dust of clay it returns again, the same way God made us, unto dust we return again. Aaron's views of poor feeble hollow hearted dying men.</w:t>
      </w:r>
    </w:p>
    <w:p>
      <w:pPr>
        <w:pStyle w:val="Normal"/>
        <w:rPr/>
      </w:pPr>
      <w:r>
        <w:rPr/>
      </w:r>
    </w:p>
    <w:p>
      <w:pPr>
        <w:pStyle w:val="Normal"/>
        <w:rPr/>
      </w:pPr>
      <w:r>
        <w:rPr/>
        <w:t>A great many people tell me about this awful bad amalgamation business, and they think when friendly people took me in and set me down to the table to eat with them, and when their acquaintances come in to see them, and see Aaron sitting up to the table eating with them it draws a dead damp on them, it is like Adne and Anthony. Aaron thinks if they would only look in the South where I come from, it will be a complete ballot box for them, they would put their hand right on their mouth and never utter another word about amalgamation, or any thing else. In the South white man wont suffer black man to look at white woman, but they will go and force black woman, and there ain’t eh or Anthony said about it. The very old devil has got his own foot right on the slave holders own neck, and Aaron thinks the poor slave holder cannot see sin and folly until he is shut up among the damned in hell forever.</w:t>
      </w:r>
    </w:p>
    <w:p>
      <w:pPr>
        <w:pStyle w:val="Normal"/>
        <w:rPr/>
      </w:pPr>
      <w:r>
        <w:rPr/>
      </w:r>
    </w:p>
    <w:p>
      <w:pPr>
        <w:pStyle w:val="Normal"/>
        <w:rPr/>
      </w:pPr>
      <w:r>
        <w:rPr/>
        <w:t xml:space="preserve">When Aaron falls in with sincere Christian people, they treat me like a brother, but not as a slave, and they let the way-faring Aaron eat when they eat, and don't keep me waiting till they are done eating, and then give me a crust of bread and a piece of old stale meat in the kitchen, the way a great many ministers do in my travels. Aaron says he should as have go to hear the devil preach as to hear some ministers, because they preach one thing and practice another, and don't begin to live up to their doctrine. We should always practice what we preach to others, for a man of words and not of deeds, is like a garden full of weeds. So Aaron says. </w:t>
      </w:r>
    </w:p>
    <w:p>
      <w:pPr>
        <w:pStyle w:val="Normal"/>
        <w:rPr/>
      </w:pPr>
      <w:r>
        <w:rPr/>
      </w:r>
    </w:p>
    <w:p>
      <w:pPr>
        <w:pStyle w:val="Normal"/>
        <w:rPr/>
      </w:pPr>
      <w:r>
        <w:rPr/>
        <w:t xml:space="preserve">From Georgia's Southern mountains, </w:t>
      </w:r>
    </w:p>
    <w:p>
      <w:pPr>
        <w:pStyle w:val="Normal"/>
        <w:rPr/>
      </w:pPr>
      <w:r>
        <w:rPr/>
        <w:t xml:space="preserve">Potomac's either strand, </w:t>
      </w:r>
    </w:p>
    <w:p>
      <w:pPr>
        <w:pStyle w:val="Normal"/>
        <w:rPr/>
      </w:pPr>
      <w:r>
        <w:rPr/>
        <w:t xml:space="preserve">Where Carolina's fountains </w:t>
      </w:r>
    </w:p>
    <w:p>
      <w:pPr>
        <w:pStyle w:val="Normal"/>
        <w:rPr/>
      </w:pPr>
      <w:r>
        <w:rPr/>
        <w:t xml:space="preserve">Roll down their golden sand; </w:t>
      </w:r>
    </w:p>
    <w:p>
      <w:pPr>
        <w:pStyle w:val="Normal"/>
        <w:rPr/>
      </w:pPr>
      <w:r>
        <w:rPr/>
        <w:t xml:space="preserve">From many a lovely river, </w:t>
      </w:r>
    </w:p>
    <w:p>
      <w:pPr>
        <w:pStyle w:val="Normal"/>
        <w:rPr/>
      </w:pPr>
      <w:r>
        <w:rPr/>
        <w:t xml:space="preserve">From many a sunny plain, </w:t>
      </w:r>
    </w:p>
    <w:p>
      <w:pPr>
        <w:pStyle w:val="Normal"/>
        <w:rPr/>
      </w:pPr>
      <w:r>
        <w:rPr/>
        <w:t xml:space="preserve">They call us to deliver </w:t>
      </w:r>
    </w:p>
    <w:p>
      <w:pPr>
        <w:pStyle w:val="Normal"/>
        <w:rPr/>
      </w:pPr>
      <w:r>
        <w:rPr/>
        <w:t xml:space="preserve">Their land from error's chain. </w:t>
      </w:r>
    </w:p>
    <w:p>
      <w:pPr>
        <w:pStyle w:val="Normal"/>
        <w:rPr/>
      </w:pPr>
      <w:r>
        <w:rPr/>
      </w:r>
    </w:p>
    <w:p>
      <w:pPr>
        <w:pStyle w:val="Normal"/>
        <w:rPr/>
      </w:pPr>
      <w:r>
        <w:rPr/>
        <w:t xml:space="preserve">Shall we whose souls are lighted </w:t>
      </w:r>
    </w:p>
    <w:p>
      <w:pPr>
        <w:pStyle w:val="Normal"/>
        <w:rPr/>
      </w:pPr>
      <w:r>
        <w:rPr/>
        <w:t xml:space="preserve">With wisdom from on high, </w:t>
      </w:r>
    </w:p>
    <w:p>
      <w:pPr>
        <w:pStyle w:val="Normal"/>
        <w:rPr/>
      </w:pPr>
      <w:r>
        <w:rPr/>
        <w:t xml:space="preserve">Shall we to men benighted, </w:t>
      </w:r>
    </w:p>
    <w:p>
      <w:pPr>
        <w:pStyle w:val="Normal"/>
        <w:rPr/>
      </w:pPr>
      <w:r>
        <w:rPr/>
        <w:t xml:space="preserve">The lamp of life deny? </w:t>
      </w:r>
    </w:p>
    <w:p>
      <w:pPr>
        <w:pStyle w:val="Normal"/>
        <w:rPr/>
      </w:pPr>
      <w:r>
        <w:rPr/>
        <w:t xml:space="preserve">Salvation, O Salvation, </w:t>
      </w:r>
    </w:p>
    <w:p>
      <w:pPr>
        <w:pStyle w:val="Normal"/>
        <w:rPr/>
      </w:pPr>
      <w:r>
        <w:rPr/>
        <w:t xml:space="preserve">The joyful sound proclaim, </w:t>
      </w:r>
    </w:p>
    <w:p>
      <w:pPr>
        <w:pStyle w:val="Normal"/>
        <w:rPr/>
      </w:pPr>
      <w:r>
        <w:rPr/>
        <w:t xml:space="preserve">Till all in every station </w:t>
      </w:r>
    </w:p>
    <w:p>
      <w:pPr>
        <w:pStyle w:val="Normal"/>
        <w:rPr/>
      </w:pPr>
      <w:r>
        <w:rPr/>
        <w:t xml:space="preserve">Shall learn Messiah's name. </w:t>
      </w:r>
    </w:p>
    <w:p>
      <w:pPr>
        <w:pStyle w:val="Normal"/>
        <w:rPr/>
      </w:pPr>
      <w:r>
        <w:rPr/>
      </w:r>
    </w:p>
    <w:p>
      <w:pPr>
        <w:pStyle w:val="Normal"/>
        <w:rPr/>
      </w:pPr>
      <w:r>
        <w:rPr/>
        <w:t xml:space="preserve">What though fair freedom's breezes, </w:t>
      </w:r>
    </w:p>
    <w:p>
      <w:pPr>
        <w:pStyle w:val="Normal"/>
        <w:rPr/>
      </w:pPr>
      <w:r>
        <w:rPr/>
        <w:t xml:space="preserve">Blow softly o'er our land, </w:t>
      </w:r>
    </w:p>
    <w:p>
      <w:pPr>
        <w:pStyle w:val="Normal"/>
        <w:rPr/>
      </w:pPr>
      <w:r>
        <w:rPr/>
        <w:t xml:space="preserve">And each one as he pleases, </w:t>
      </w:r>
    </w:p>
    <w:p>
      <w:pPr>
        <w:pStyle w:val="Normal"/>
        <w:rPr/>
      </w:pPr>
      <w:r>
        <w:rPr/>
        <w:t xml:space="preserve">May worship with his hand. </w:t>
      </w:r>
    </w:p>
    <w:p>
      <w:pPr>
        <w:pStyle w:val="Normal"/>
        <w:rPr/>
      </w:pPr>
      <w:r>
        <w:rPr/>
        <w:t xml:space="preserve">And though with lavish kindness </w:t>
      </w:r>
    </w:p>
    <w:p>
      <w:pPr>
        <w:pStyle w:val="Normal"/>
        <w:rPr/>
      </w:pPr>
      <w:r>
        <w:rPr/>
        <w:t xml:space="preserve">The gospel's gifts are strown, </w:t>
      </w:r>
    </w:p>
    <w:p>
      <w:pPr>
        <w:pStyle w:val="Normal"/>
        <w:rPr/>
      </w:pPr>
      <w:r>
        <w:rPr/>
        <w:t xml:space="preserve">The negro in his blindness, </w:t>
      </w:r>
    </w:p>
    <w:p>
      <w:pPr>
        <w:pStyle w:val="Normal"/>
        <w:rPr/>
      </w:pPr>
      <w:r>
        <w:rPr/>
        <w:t xml:space="preserve">Is left to grope alone. </w:t>
      </w:r>
    </w:p>
    <w:p>
      <w:pPr>
        <w:pStyle w:val="Normal"/>
        <w:rPr/>
      </w:pPr>
      <w:r>
        <w:rPr/>
      </w:r>
    </w:p>
    <w:p>
      <w:pPr>
        <w:pStyle w:val="Normal"/>
        <w:rPr/>
      </w:pPr>
      <w:r>
        <w:rPr/>
        <w:t xml:space="preserve">Ye masters tell his story, </w:t>
      </w:r>
    </w:p>
    <w:p>
      <w:pPr>
        <w:pStyle w:val="Normal"/>
        <w:rPr/>
      </w:pPr>
      <w:r>
        <w:rPr/>
        <w:t xml:space="preserve">And you ye heralds preach, </w:t>
      </w:r>
    </w:p>
    <w:p>
      <w:pPr>
        <w:pStyle w:val="Normal"/>
        <w:rPr/>
      </w:pPr>
      <w:r>
        <w:rPr/>
        <w:t xml:space="preserve">And to the slave his glory, </w:t>
      </w:r>
    </w:p>
    <w:p>
      <w:pPr>
        <w:pStyle w:val="Normal"/>
        <w:rPr/>
      </w:pPr>
      <w:r>
        <w:rPr/>
        <w:t xml:space="preserve">Let every Christian teach. </w:t>
      </w:r>
    </w:p>
    <w:p>
      <w:pPr>
        <w:pStyle w:val="Normal"/>
        <w:rPr/>
      </w:pPr>
      <w:r>
        <w:rPr/>
        <w:t xml:space="preserve">Till from our ransomed natures </w:t>
      </w:r>
    </w:p>
    <w:p>
      <w:pPr>
        <w:pStyle w:val="Normal"/>
        <w:rPr/>
      </w:pPr>
      <w:r>
        <w:rPr/>
        <w:t xml:space="preserve">The chains of bondage fall, </w:t>
      </w:r>
    </w:p>
    <w:p>
      <w:pPr>
        <w:pStyle w:val="Normal"/>
        <w:rPr/>
      </w:pPr>
      <w:r>
        <w:rPr/>
        <w:t xml:space="preserve">And Jesus, only Master, </w:t>
      </w:r>
    </w:p>
    <w:p>
      <w:pPr>
        <w:pStyle w:val="Normal"/>
        <w:rPr/>
      </w:pPr>
      <w:r>
        <w:rPr/>
        <w:t>Shall freely reign o'er all.</w:t>
      </w:r>
    </w:p>
    <w:p>
      <w:pPr>
        <w:pStyle w:val="Normal"/>
        <w:rPr/>
      </w:pPr>
      <w:r>
        <w:rPr/>
      </w:r>
    </w:p>
    <w:p>
      <w:pPr>
        <w:pStyle w:val="Normal"/>
        <w:rPr/>
      </w:pPr>
      <w:r>
        <w:rPr/>
      </w:r>
    </w:p>
    <w:p>
      <w:pPr>
        <w:pStyle w:val="Normal"/>
        <w:rPr/>
      </w:pPr>
      <w:r>
        <w:rPr/>
      </w:r>
    </w:p>
    <w:p>
      <w:pPr>
        <w:pStyle w:val="Normal"/>
        <w:rPr/>
      </w:pPr>
      <w:r>
        <w:rPr/>
        <w:t xml:space="preserve">  </w:t>
      </w:r>
      <w:r>
        <w:rPr/>
        <w:t xml:space="preserve">Selections from the Bible. </w:t>
      </w:r>
    </w:p>
    <w:p>
      <w:pPr>
        <w:pStyle w:val="Normal"/>
        <w:rPr/>
      </w:pPr>
      <w:r>
        <w:rPr/>
      </w:r>
    </w:p>
    <w:p>
      <w:pPr>
        <w:pStyle w:val="Normal"/>
        <w:rPr/>
      </w:pPr>
      <w:r>
        <w:rPr/>
        <w:t>Paul to the Galatians.—5 chap. 19. Now the works of the flesh are manifest, which are these:—Adultery, fornication, uncleanliness, lasciviousness, idolatry, witchcraft, hatred, variance, emulations, wrath, strife, seditions, heresy, &amp;c., &amp;c. But the fruit of the spirit is love, joy, peace, long-suffering, gentleness, faith, meekness,</w:t>
      </w:r>
    </w:p>
    <w:p>
      <w:pPr>
        <w:pStyle w:val="Normal"/>
        <w:rPr/>
      </w:pPr>
      <w:r>
        <w:rPr/>
      </w:r>
    </w:p>
    <w:p>
      <w:pPr>
        <w:pStyle w:val="Normal"/>
        <w:rPr/>
      </w:pPr>
      <w:r>
        <w:rPr/>
        <w:t>[ORIGINAL PAGE 19] _______________</w:t>
      </w:r>
    </w:p>
    <w:p>
      <w:pPr>
        <w:pStyle w:val="Normal"/>
        <w:rPr/>
      </w:pPr>
      <w:r>
        <w:rPr/>
      </w:r>
    </w:p>
    <w:p>
      <w:pPr>
        <w:pStyle w:val="Normal"/>
        <w:rPr/>
      </w:pPr>
      <w:r>
        <w:rPr/>
        <w:t>temperance, against such there is no law. Bear ye one another's burdens, and so fulfill the law of Christ.</w:t>
      </w:r>
    </w:p>
    <w:p>
      <w:pPr>
        <w:pStyle w:val="Normal"/>
        <w:rPr/>
      </w:pPr>
      <w:r>
        <w:rPr/>
      </w:r>
    </w:p>
    <w:p>
      <w:pPr>
        <w:pStyle w:val="Normal"/>
        <w:rPr/>
      </w:pPr>
      <w:r>
        <w:rPr/>
        <w:t>Rev. 1. 12—15. And I turned to see the voice that spake with me. And being turned, I saw seven golden candlesticks; and in the midst of the seven candlesticks one like unto the Son of Man clothed with a garment down to the foot, and girt about the paps with a golden girdle. His head and his hairs were white like wool, as white as snow; and his eyes were as a flame of fire.</w:t>
      </w:r>
    </w:p>
    <w:p>
      <w:pPr>
        <w:pStyle w:val="Normal"/>
        <w:rPr/>
      </w:pPr>
      <w:r>
        <w:rPr/>
      </w:r>
    </w:p>
    <w:p>
      <w:pPr>
        <w:pStyle w:val="Normal"/>
        <w:rPr/>
      </w:pPr>
      <w:r>
        <w:rPr/>
        <w:t>Rev. 1: 15. I beheld till thrones were cast down, and the Ancient of days did sit, whose garments was white as snow, and the hair of his head like the pure wool. Dan. 7—9.</w:t>
      </w:r>
    </w:p>
    <w:p>
      <w:pPr>
        <w:pStyle w:val="Normal"/>
        <w:rPr/>
      </w:pPr>
      <w:r>
        <w:rPr/>
      </w:r>
    </w:p>
    <w:p>
      <w:pPr>
        <w:pStyle w:val="Normal"/>
        <w:rPr/>
      </w:pPr>
      <w:r>
        <w:rPr/>
        <w:t>Thou shalt not deliver unto his master the servant that is escaped from his master unto thee. He shall dwell with thee, even among you in that place which he shall choose in one of thy gates. When it liketh him best; thou shalt not oppress him. Deut. 23: 15, 16.</w:t>
      </w:r>
    </w:p>
    <w:p>
      <w:pPr>
        <w:pStyle w:val="Normal"/>
        <w:rPr/>
      </w:pPr>
      <w:r>
        <w:rPr/>
      </w:r>
    </w:p>
    <w:p>
      <w:pPr>
        <w:pStyle w:val="Normal"/>
        <w:rPr/>
      </w:pPr>
      <w:r>
        <w:rPr/>
        <w:t>He that walketh righteously, and speaketh uprightly; he that despiseth the gain of oppressing, that shaketh his hand from holding of bribes, that stoppeth his ear from hearing of blood and shutteth his eyes from seeing evil; he shall dwell on high; his place of defence shall be the munition of rocks, bread shall be given him; his waters shall be sure. Isa. 33: 15, 16.</w:t>
      </w:r>
    </w:p>
    <w:p>
      <w:pPr>
        <w:pStyle w:val="Normal"/>
        <w:rPr/>
      </w:pPr>
      <w:r>
        <w:rPr/>
      </w:r>
    </w:p>
    <w:p>
      <w:pPr>
        <w:pStyle w:val="Normal"/>
        <w:rPr/>
      </w:pPr>
      <w:r>
        <w:rPr/>
        <w:t>Aaron's views on God's holy word, strictly forbids us holding our brethren in bonds, and here is several chapters against it.</w:t>
      </w:r>
    </w:p>
    <w:p>
      <w:pPr>
        <w:pStyle w:val="Normal"/>
        <w:rPr/>
      </w:pPr>
      <w:r>
        <w:rPr/>
      </w:r>
    </w:p>
    <w:p>
      <w:pPr>
        <w:pStyle w:val="Normal"/>
        <w:rPr/>
      </w:pPr>
      <w:r>
        <w:rPr/>
        <w:t>Is it such a Fast that I have chosen? A day for a man to afflict his soul? Is it to bow down his head as a bulrush, and to spread sackcloth and ashes under him? Wilt thou call this a fast, and an acceptable day to the Lord?</w:t>
      </w:r>
    </w:p>
    <w:p>
      <w:pPr>
        <w:pStyle w:val="Normal"/>
        <w:rPr/>
      </w:pPr>
      <w:r>
        <w:rPr/>
      </w:r>
    </w:p>
    <w:p>
      <w:pPr>
        <w:pStyle w:val="Normal"/>
        <w:rPr/>
      </w:pPr>
      <w:r>
        <w:rPr/>
        <w:t>Is not this the fast that I have chosen? To loose the bands of wickedness, to undo the heavy burdens, and to let the oppressed go free, and that ye break every yoke?</w:t>
      </w:r>
    </w:p>
    <w:p>
      <w:pPr>
        <w:pStyle w:val="Normal"/>
        <w:rPr/>
      </w:pPr>
      <w:r>
        <w:rPr/>
      </w:r>
    </w:p>
    <w:p>
      <w:pPr>
        <w:pStyle w:val="Normal"/>
        <w:rPr/>
      </w:pPr>
      <w:r>
        <w:rPr/>
        <w:t>Is it not to deal thy bread to the hungry, and that thou bring the poor that are cast out of thy house? When thou seest the naked, that thou cover him; and that thou hide not thyself from thine own flesh?</w:t>
      </w:r>
    </w:p>
    <w:p>
      <w:pPr>
        <w:pStyle w:val="Normal"/>
        <w:rPr/>
      </w:pPr>
      <w:r>
        <w:rPr/>
      </w:r>
    </w:p>
    <w:p>
      <w:pPr>
        <w:pStyle w:val="Normal"/>
        <w:rPr/>
      </w:pPr>
      <w:r>
        <w:rPr/>
        <w:t>Then shall thy light break forth as the morning, and thine health shall spring forth speedily; and thy righteousness shall go before thee; the glory of the Lord shall be their reward. Isa. 58: 5—8</w:t>
      </w:r>
    </w:p>
    <w:p>
      <w:pPr>
        <w:pStyle w:val="Normal"/>
        <w:rPr/>
      </w:pPr>
      <w:r>
        <w:rPr/>
      </w:r>
    </w:p>
    <w:p>
      <w:pPr>
        <w:pStyle w:val="Normal"/>
        <w:rPr/>
      </w:pPr>
      <w:r>
        <w:rPr/>
        <w:t>Therefore all things whatsoever ye would that men should do unto you, do ye even so to them; for this is the law and the prophets. Matt. 7: 12.</w:t>
      </w:r>
    </w:p>
    <w:p>
      <w:pPr>
        <w:pStyle w:val="Normal"/>
        <w:rPr/>
      </w:pPr>
      <w:r>
        <w:rPr/>
      </w:r>
    </w:p>
    <w:p>
      <w:pPr>
        <w:pStyle w:val="Normal"/>
        <w:rPr/>
      </w:pPr>
      <w:r>
        <w:rPr/>
        <w:t>Woe unto him that buildeth his house by unrighteousness, and his chambers by wrong; that useth his neighbor's service without wages, and giveth him not for his work; that saith, I will build me a wide house, and large chambers, and cutteth him out windows; and it is ceiled with cedar and painted with vermilion. Shalt thou reign because thou closest thyself in cedar? Did not thy father eat</w:t>
      </w:r>
    </w:p>
    <w:p>
      <w:pPr>
        <w:pStyle w:val="Normal"/>
        <w:rPr/>
      </w:pPr>
      <w:r>
        <w:rPr/>
      </w:r>
    </w:p>
    <w:p>
      <w:pPr>
        <w:pStyle w:val="Normal"/>
        <w:rPr/>
      </w:pPr>
      <w:r>
        <w:rPr/>
        <w:t>[ORIGINAL PAGE 20] _______________</w:t>
      </w:r>
    </w:p>
    <w:p>
      <w:pPr>
        <w:pStyle w:val="Normal"/>
        <w:rPr/>
      </w:pPr>
      <w:r>
        <w:rPr/>
      </w:r>
    </w:p>
    <w:p>
      <w:pPr>
        <w:pStyle w:val="Normal"/>
        <w:rPr/>
      </w:pPr>
      <w:r>
        <w:rPr/>
        <w:t>and drink, and do judgment and justice, and then was it well with him? He judged the cause of the poor and needy; then it was well with him: was not this to know me? saith the Lord. But thine eyes and thine heart are not but for thy covetousness, and for to shed innocent blood, and for oppression, and for violence, to do it.</w:t>
      </w:r>
    </w:p>
    <w:p>
      <w:pPr>
        <w:pStyle w:val="Normal"/>
        <w:rPr/>
      </w:pPr>
      <w:r>
        <w:rPr/>
      </w:r>
    </w:p>
    <w:p>
      <w:pPr>
        <w:pStyle w:val="Normal"/>
        <w:rPr/>
      </w:pPr>
      <w:r>
        <w:rPr/>
        <w:t>Therefore thus saith the Lord concerning Jehoiakim the son of Josiah king of Judah. They shall not lament for him, saying, Ah my brother! or Ah sister! they shall not lament for him, saying, Ah lord! or Ah his glory! Jeremiah 22d chap. 13 to 15.</w:t>
      </w:r>
    </w:p>
    <w:p>
      <w:pPr>
        <w:pStyle w:val="Normal"/>
        <w:rPr/>
      </w:pPr>
      <w:r>
        <w:rPr/>
      </w:r>
    </w:p>
    <w:p>
      <w:pPr>
        <w:pStyle w:val="Normal"/>
        <w:rPr/>
      </w:pPr>
      <w:r>
        <w:rPr/>
        <w:t xml:space="preserve">Go to now, ye rich men, weep and howl for your miseries that shall come upon you. Your riches are corrupted, and your garments are moth-eaten. Your gold and silver is cankered, and the rust of them shall be a witness against you, and shall eat your flesh as it were fire,—ye have heaped treasures together for the last days. Behold, the hire of the laborers who have reaped down your fields, which is of you kept back by fraud, crieth. And the cries of them which have reaped are entered into the ears of the Lord of Sabaoth. Ye have lived in pleasure on the earth, and been wanton, ye have nourished your hearts as in a day of slaughter. Ye have condemned and killed the just; and he doth not resist you. Be patient, therefore, brethren, unto the coming of the Lord. James 5th chap. 1st to 7th verses. </w:t>
      </w:r>
    </w:p>
    <w:p>
      <w:pPr>
        <w:pStyle w:val="Normal"/>
        <w:rPr/>
      </w:pPr>
      <w:r>
        <w:rPr/>
      </w:r>
    </w:p>
    <w:p>
      <w:pPr>
        <w:pStyle w:val="Normal"/>
        <w:rPr/>
      </w:pPr>
      <w:r>
        <w:rPr/>
        <w:t xml:space="preserve">Here I go to be baptized, </w:t>
      </w:r>
    </w:p>
    <w:p>
      <w:pPr>
        <w:pStyle w:val="Normal"/>
        <w:rPr/>
      </w:pPr>
      <w:r>
        <w:rPr/>
        <w:t xml:space="preserve">By my Lord to be baptized, </w:t>
      </w:r>
    </w:p>
    <w:p>
      <w:pPr>
        <w:pStyle w:val="Normal"/>
        <w:rPr/>
      </w:pPr>
      <w:r>
        <w:rPr/>
        <w:t xml:space="preserve">Sing Glory, sing Glory </w:t>
      </w:r>
    </w:p>
    <w:p>
      <w:pPr>
        <w:pStyle w:val="Normal"/>
        <w:rPr/>
      </w:pPr>
      <w:r>
        <w:rPr/>
        <w:t xml:space="preserve">And honor to the Lamb. </w:t>
      </w:r>
    </w:p>
    <w:p>
      <w:pPr>
        <w:pStyle w:val="Normal"/>
        <w:rPr/>
      </w:pPr>
      <w:r>
        <w:rPr/>
      </w:r>
    </w:p>
    <w:p>
      <w:pPr>
        <w:pStyle w:val="Normal"/>
        <w:rPr/>
      </w:pPr>
      <w:r>
        <w:rPr/>
        <w:t xml:space="preserve">Silver slippers on my feet, </w:t>
      </w:r>
    </w:p>
    <w:p>
      <w:pPr>
        <w:pStyle w:val="Normal"/>
        <w:rPr/>
      </w:pPr>
      <w:r>
        <w:rPr/>
        <w:t xml:space="preserve">And a golden girdle round my waist, </w:t>
      </w:r>
    </w:p>
    <w:p>
      <w:pPr>
        <w:pStyle w:val="Normal"/>
        <w:rPr/>
      </w:pPr>
      <w:r>
        <w:rPr/>
        <w:t xml:space="preserve">Sing glory, sing glory, </w:t>
      </w:r>
    </w:p>
    <w:p>
      <w:pPr>
        <w:pStyle w:val="Normal"/>
        <w:rPr/>
      </w:pPr>
      <w:r>
        <w:rPr/>
        <w:t xml:space="preserve">And honor to the Lamb. </w:t>
      </w:r>
    </w:p>
    <w:p>
      <w:pPr>
        <w:pStyle w:val="Normal"/>
        <w:rPr/>
      </w:pPr>
      <w:r>
        <w:rPr/>
      </w:r>
    </w:p>
    <w:p>
      <w:pPr>
        <w:pStyle w:val="Normal"/>
        <w:rPr/>
      </w:pPr>
      <w:r>
        <w:rPr/>
        <w:t xml:space="preserve">Down to the pool to be baptized, </w:t>
      </w:r>
    </w:p>
    <w:p>
      <w:pPr>
        <w:pStyle w:val="Normal"/>
        <w:rPr/>
      </w:pPr>
      <w:r>
        <w:rPr/>
        <w:t xml:space="preserve">By my Lord to be baptized, </w:t>
      </w:r>
    </w:p>
    <w:p>
      <w:pPr>
        <w:pStyle w:val="Normal"/>
        <w:rPr/>
      </w:pPr>
      <w:r>
        <w:rPr/>
        <w:t xml:space="preserve">Here is water enough to be baptized </w:t>
      </w:r>
    </w:p>
    <w:p>
      <w:pPr>
        <w:pStyle w:val="Normal"/>
        <w:rPr/>
      </w:pPr>
      <w:r>
        <w:rPr/>
        <w:t xml:space="preserve">By my Lord to be baptized. </w:t>
      </w:r>
    </w:p>
    <w:p>
      <w:pPr>
        <w:pStyle w:val="Normal"/>
        <w:rPr/>
      </w:pPr>
      <w:r>
        <w:rPr/>
      </w:r>
    </w:p>
    <w:p>
      <w:pPr>
        <w:pStyle w:val="Normal"/>
        <w:rPr/>
      </w:pPr>
      <w:r>
        <w:rPr/>
        <w:t>Sing glory, sing glory, and honor to the Lamb.</w:t>
      </w:r>
    </w:p>
    <w:p>
      <w:pPr>
        <w:pStyle w:val="Normal"/>
        <w:rPr/>
      </w:pPr>
      <w:r>
        <w:rPr/>
      </w:r>
    </w:p>
    <w:p>
      <w:pPr>
        <w:pStyle w:val="Normal"/>
        <w:rPr/>
      </w:pPr>
      <w:r>
        <w:rPr/>
      </w:r>
    </w:p>
    <w:p>
      <w:pPr>
        <w:pStyle w:val="Normal"/>
        <w:rPr/>
      </w:pPr>
      <w:r>
        <w:rPr/>
      </w:r>
    </w:p>
    <w:p>
      <w:pPr>
        <w:pStyle w:val="Normal"/>
        <w:rPr/>
      </w:pPr>
      <w:r>
        <w:rPr/>
        <w:t>That's the way it is with the Christian, when his warfare is ended here below.</w:t>
      </w:r>
    </w:p>
    <w:p>
      <w:pPr>
        <w:pStyle w:val="Normal"/>
        <w:rPr/>
      </w:pPr>
      <w:r>
        <w:rPr/>
      </w:r>
    </w:p>
    <w:p>
      <w:pPr>
        <w:pStyle w:val="Normal"/>
        <w:rPr/>
      </w:pPr>
      <w:r>
        <w:rPr/>
        <w:t>Here is a short sentence of the wayfaring Aaron.</w:t>
      </w:r>
    </w:p>
    <w:p>
      <w:pPr>
        <w:pStyle w:val="Normal"/>
        <w:rPr/>
      </w:pPr>
      <w:r>
        <w:rPr/>
      </w:r>
    </w:p>
    <w:p>
      <w:pPr>
        <w:pStyle w:val="Normal"/>
        <w:rPr/>
      </w:pPr>
      <w:r>
        <w:rPr/>
        <w:t>When Aaron was in Hallowell in the State of Maine, a gentleman told him there were 52 strong anti-slavery families lived in H., but he could not get a soul good enough to take him in. He thinks if it had been winter he should have frozen to death, but providentially it was warm weather. He laid himself down upon a harrow, but the little red and black ants troubled him so he was obliged to seek shelter somewhere else. He tarried the rest of the night in a privy. When he arose he found a beautiful morning: he walked four miles, then asked a gentleman if he would give him some breakfast; he told him he was drunk and foolish, and ought to go the Asylum. He proceeded to two houses farther and there the Lord opened their hearts. They provided him with a good breakfast, which refreshed him much, and they gave him food</w:t>
      </w:r>
    </w:p>
    <w:p>
      <w:pPr>
        <w:pStyle w:val="Normal"/>
        <w:rPr/>
      </w:pPr>
      <w:r>
        <w:rPr/>
      </w:r>
    </w:p>
    <w:p>
      <w:pPr>
        <w:pStyle w:val="Normal"/>
        <w:rPr/>
      </w:pPr>
      <w:r>
        <w:rPr/>
        <w:t>[ORIGINAL PAGE 21] _______________</w:t>
      </w:r>
    </w:p>
    <w:p>
      <w:pPr>
        <w:pStyle w:val="Normal"/>
        <w:rPr/>
      </w:pPr>
      <w:r>
        <w:rPr/>
      </w:r>
    </w:p>
    <w:p>
      <w:pPr>
        <w:pStyle w:val="Normal"/>
        <w:rPr/>
      </w:pPr>
      <w:r>
        <w:rPr/>
        <w:t>enough to last him two meals. The man who refused to give me a morsel they told me was a rich man. Aaron thinks he is rich in this world, but is afraid he will be poor and miserable in the world to come. He left God's blessing with them, and proceeded on nine or ten miles, when a gentleman opened his house for a meeting. The hearers were very attentive: they can hear other things as quick as a clap of thunder; their heads are full of the knowledge of the Almighty, but how does the heart stand? as empty and as destitute of the love of God as a pitcher.</w:t>
      </w:r>
    </w:p>
    <w:p>
      <w:pPr>
        <w:pStyle w:val="Normal"/>
        <w:rPr/>
      </w:pPr>
      <w:r>
        <w:rPr/>
      </w:r>
    </w:p>
    <w:p>
      <w:pPr>
        <w:pStyle w:val="Normal"/>
        <w:rPr/>
      </w:pPr>
      <w:r>
        <w:rPr/>
        <w:t>Now you do not hear of their sending many missionaries to Africa. The ministers are afraid they can't get any more servants to steal. God's holy word says that he that sells a man shall surely be put to death, and if he is in his hands, that thief shall die. Aaron says that missionaries that are sent to Africa never will prosper, and he believes that ministers sent to Africa are sent for mere sham, and has told thousands so in his travels.</w:t>
      </w:r>
    </w:p>
    <w:p>
      <w:pPr>
        <w:pStyle w:val="Normal"/>
        <w:rPr/>
      </w:pPr>
      <w:r>
        <w:rPr/>
      </w:r>
    </w:p>
    <w:p>
      <w:pPr>
        <w:pStyle w:val="Normal"/>
        <w:rPr/>
      </w:pPr>
      <w:r>
        <w:rPr/>
        <w:t>The last time Aaron went into Connecticut State, I went to see Mr. Ludlow about purchasing my freedom, and when I got into the city of New Haven, there I saw a man that called me by my name, and Aaron was scared so that I could hardly speak. A colored brother took me to Mr. Boardman's house; he advised me not to purchase my freedom, that no free man of color could live there.</w:t>
      </w:r>
    </w:p>
    <w:p>
      <w:pPr>
        <w:pStyle w:val="Normal"/>
        <w:rPr/>
      </w:pPr>
      <w:r>
        <w:rPr/>
      </w:r>
    </w:p>
    <w:p>
      <w:pPr>
        <w:pStyle w:val="Normal"/>
        <w:rPr/>
      </w:pPr>
      <w:r>
        <w:rPr/>
        <w:t>The first time I went to New Haven, I was conversant with Mr. Ludlow about purchasing my freedom. He told me he would see about it: the next time I went to New Haven, he was gone from there; he had moved to Poughkeepsie, New York State, so Aaron has give up purchasing his freedom, and has tried to content himself here in the North. God is merciful to us all, and he bears with us and forbears with us. A great many of the people are halfed and blind so with sin and iniquity, they can't see God's goodness nor his wrath until it sinks them right into hell, and then they will see and cry for mercy, but God does turn everlasting deaf ear to them; they are shut up among the damned forever. Behold him pouring wrath out upon the people in Gaudaloupe, and destroyed from between 15,000; so Aaron says. It was about as great a place in the traffic of human souls as under the whole globe. Be hold his wrath pouring out upon the people upon the wide ocean and sinking thousands in the sea, nothing only for their wickedness, so Aaron says. Behold thousands of men in the world getting mad with one another, going into the field and cutting one another out by the thousands, and leaving hundreds of widows throughout the world desolate with little children around them crying for bread to eat. Wicked bad tyrants were sent to rule the government, which do not know their right hand from their left, so Aaron says, has pressed out these poor men into battle, has had them all cut out. It is nothing only the wrath of God for their sinful wicked bad doings, so Aaron says.</w:t>
      </w:r>
    </w:p>
    <w:p>
      <w:pPr>
        <w:pStyle w:val="Normal"/>
        <w:rPr/>
      </w:pPr>
      <w:r>
        <w:rPr/>
      </w:r>
    </w:p>
    <w:p>
      <w:pPr>
        <w:pStyle w:val="Normal"/>
        <w:rPr/>
      </w:pPr>
      <w:r>
        <w:rPr/>
        <w:t>[ORIGINAL PAGE 22] _______________</w:t>
      </w:r>
    </w:p>
    <w:p>
      <w:pPr>
        <w:pStyle w:val="Normal"/>
        <w:rPr/>
      </w:pPr>
      <w:r>
        <w:rPr/>
      </w:r>
    </w:p>
    <w:p>
      <w:pPr>
        <w:pStyle w:val="Normal"/>
        <w:rPr/>
      </w:pPr>
      <w:r>
        <w:rPr/>
      </w:r>
    </w:p>
    <w:p>
      <w:pPr>
        <w:pStyle w:val="Normal"/>
        <w:rPr/>
      </w:pPr>
      <w:r>
        <w:rPr/>
      </w:r>
    </w:p>
    <w:p>
      <w:pPr>
        <w:pStyle w:val="Normal"/>
        <w:rPr/>
      </w:pPr>
      <w:r>
        <w:rPr/>
        <w:t xml:space="preserve">United States! Your banner wears </w:t>
      </w:r>
    </w:p>
    <w:p>
      <w:pPr>
        <w:pStyle w:val="Normal"/>
        <w:rPr/>
      </w:pPr>
      <w:r>
        <w:rPr/>
        <w:t xml:space="preserve">Two emblems—one of fame; </w:t>
      </w:r>
    </w:p>
    <w:p>
      <w:pPr>
        <w:pStyle w:val="Normal"/>
        <w:rPr/>
      </w:pPr>
      <w:r>
        <w:rPr/>
        <w:t xml:space="preserve">Alas, the other that it bears </w:t>
      </w:r>
    </w:p>
    <w:p>
      <w:pPr>
        <w:pStyle w:val="Normal"/>
        <w:rPr/>
      </w:pPr>
      <w:r>
        <w:rPr/>
        <w:t xml:space="preserve">Reminds us of your shame. </w:t>
      </w:r>
    </w:p>
    <w:p>
      <w:pPr>
        <w:pStyle w:val="Normal"/>
        <w:rPr/>
      </w:pPr>
      <w:r>
        <w:rPr/>
      </w:r>
    </w:p>
    <w:p>
      <w:pPr>
        <w:pStyle w:val="Normal"/>
        <w:rPr/>
      </w:pPr>
      <w:r>
        <w:rPr/>
        <w:t xml:space="preserve">The white man's liberty in types, </w:t>
      </w:r>
    </w:p>
    <w:p>
      <w:pPr>
        <w:pStyle w:val="Normal"/>
        <w:rPr/>
      </w:pPr>
      <w:r>
        <w:rPr/>
        <w:t xml:space="preserve">Stands blazoned by your Stars; </w:t>
      </w:r>
    </w:p>
    <w:p>
      <w:pPr>
        <w:pStyle w:val="Normal"/>
        <w:rPr/>
      </w:pPr>
      <w:r>
        <w:rPr/>
        <w:t xml:space="preserve">But what's the meaning of your stripes </w:t>
      </w:r>
    </w:p>
    <w:p>
      <w:pPr>
        <w:pStyle w:val="Normal"/>
        <w:rPr/>
      </w:pPr>
      <w:r>
        <w:rPr/>
        <w:t xml:space="preserve">They mean your negro's scars. </w:t>
      </w:r>
    </w:p>
    <w:p>
      <w:pPr>
        <w:pStyle w:val="Normal"/>
        <w:rPr/>
      </w:pPr>
      <w:r>
        <w:rPr/>
      </w:r>
    </w:p>
    <w:p>
      <w:pPr>
        <w:pStyle w:val="Normal"/>
        <w:rPr/>
      </w:pPr>
      <w:r>
        <w:rPr/>
        <w:t xml:space="preserve">Was man ordained the slave of man to toil? </w:t>
      </w:r>
    </w:p>
    <w:p>
      <w:pPr>
        <w:pStyle w:val="Normal"/>
        <w:rPr/>
      </w:pPr>
      <w:r>
        <w:rPr/>
        <w:t xml:space="preserve">Yoked with the brutes and fettered to the soil? </w:t>
      </w:r>
    </w:p>
    <w:p>
      <w:pPr>
        <w:pStyle w:val="Normal"/>
        <w:rPr/>
      </w:pPr>
      <w:r>
        <w:rPr/>
        <w:t xml:space="preserve">Weighed in a tyrant's balance with his gold? </w:t>
      </w:r>
    </w:p>
    <w:p>
      <w:pPr>
        <w:pStyle w:val="Normal"/>
        <w:rPr/>
      </w:pPr>
      <w:r>
        <w:rPr/>
        <w:t xml:space="preserve">NO! Nature stamped us in a heavenly mould, </w:t>
      </w:r>
    </w:p>
    <w:p>
      <w:pPr>
        <w:pStyle w:val="Normal"/>
        <w:rPr/>
      </w:pPr>
      <w:r>
        <w:rPr/>
        <w:t xml:space="preserve">She bade no wretch his thankless labor urge, </w:t>
      </w:r>
    </w:p>
    <w:p>
      <w:pPr>
        <w:pStyle w:val="Normal"/>
        <w:rPr/>
      </w:pPr>
      <w:r>
        <w:rPr/>
        <w:t xml:space="preserve">Nor trembling take the pittance and the scourge. </w:t>
      </w:r>
    </w:p>
    <w:p>
      <w:pPr>
        <w:pStyle w:val="Normal"/>
        <w:rPr/>
      </w:pPr>
      <w:r>
        <w:rPr/>
      </w:r>
    </w:p>
    <w:p>
      <w:pPr>
        <w:pStyle w:val="Normal"/>
        <w:rPr/>
      </w:pPr>
      <w:r>
        <w:rPr/>
        <w:t xml:space="preserve">Oh, Hail Columbia! happy land! </w:t>
      </w:r>
    </w:p>
    <w:p>
      <w:pPr>
        <w:pStyle w:val="Normal"/>
        <w:rPr/>
      </w:pPr>
      <w:r>
        <w:rPr/>
        <w:t xml:space="preserve">The cradle land of liberty! </w:t>
      </w:r>
    </w:p>
    <w:p>
      <w:pPr>
        <w:pStyle w:val="Normal"/>
        <w:rPr/>
      </w:pPr>
      <w:r>
        <w:rPr/>
        <w:t xml:space="preserve">Where none but negroes brand, </w:t>
      </w:r>
    </w:p>
    <w:p>
      <w:pPr>
        <w:pStyle w:val="Normal"/>
        <w:rPr/>
      </w:pPr>
      <w:r>
        <w:rPr/>
        <w:t xml:space="preserve">Or feel the lash of slavery. </w:t>
      </w:r>
    </w:p>
    <w:p>
      <w:pPr>
        <w:pStyle w:val="Normal"/>
        <w:rPr/>
      </w:pPr>
      <w:r>
        <w:rPr/>
      </w:r>
    </w:p>
    <w:p>
      <w:pPr>
        <w:pStyle w:val="Normal"/>
        <w:rPr/>
      </w:pPr>
      <w:r>
        <w:rPr/>
        <w:t xml:space="preserve">Then let the glorious anthem peal! </w:t>
      </w:r>
    </w:p>
    <w:p>
      <w:pPr>
        <w:pStyle w:val="Normal"/>
        <w:rPr/>
      </w:pPr>
      <w:r>
        <w:rPr/>
        <w:t xml:space="preserve">And drown 'Britannia rules the waves,' </w:t>
      </w:r>
    </w:p>
    <w:p>
      <w:pPr>
        <w:pStyle w:val="Normal"/>
        <w:rPr/>
      </w:pPr>
      <w:r>
        <w:rPr/>
        <w:t xml:space="preserve">Strike up the song that men can feel, </w:t>
      </w:r>
    </w:p>
    <w:p>
      <w:pPr>
        <w:pStyle w:val="Normal"/>
        <w:rPr/>
      </w:pPr>
      <w:r>
        <w:rPr/>
        <w:t>Columbia rules three million slaves!"</w:t>
      </w:r>
    </w:p>
    <w:p>
      <w:pPr>
        <w:pStyle w:val="Normal"/>
        <w:rPr/>
      </w:pPr>
      <w:r>
        <w:rPr/>
      </w:r>
    </w:p>
    <w:p>
      <w:pPr>
        <w:pStyle w:val="Normal"/>
        <w:rPr/>
      </w:pPr>
      <w:r>
        <w:rPr/>
      </w:r>
    </w:p>
    <w:p>
      <w:pPr>
        <w:pStyle w:val="Normal"/>
        <w:rPr/>
      </w:pPr>
      <w:r>
        <w:rPr/>
      </w:r>
    </w:p>
    <w:p>
      <w:pPr>
        <w:pStyle w:val="Normal"/>
        <w:rPr/>
      </w:pPr>
      <w:r>
        <w:rPr/>
        <w:t>A short passage selected by Aaron from God's holy word.</w:t>
      </w:r>
    </w:p>
    <w:p>
      <w:pPr>
        <w:pStyle w:val="Normal"/>
        <w:rPr/>
      </w:pPr>
      <w:r>
        <w:rPr/>
      </w:r>
    </w:p>
    <w:p>
      <w:pPr>
        <w:pStyle w:val="Normal"/>
        <w:rPr/>
      </w:pPr>
      <w:r>
        <w:rPr/>
        <w:t>Let not your heart be troubled: ye believe in God, believe also in me.</w:t>
      </w:r>
    </w:p>
    <w:p>
      <w:pPr>
        <w:pStyle w:val="Normal"/>
        <w:rPr/>
      </w:pPr>
      <w:r>
        <w:rPr/>
      </w:r>
    </w:p>
    <w:p>
      <w:pPr>
        <w:pStyle w:val="Normal"/>
        <w:rPr/>
      </w:pPr>
      <w:r>
        <w:rPr/>
        <w:t>2. In my Father's house are many mansions, if it were not so, I would have told you. I go to prepare a place for you.</w:t>
      </w:r>
    </w:p>
    <w:p>
      <w:pPr>
        <w:pStyle w:val="Normal"/>
        <w:rPr/>
      </w:pPr>
      <w:r>
        <w:rPr/>
      </w:r>
    </w:p>
    <w:p>
      <w:pPr>
        <w:pStyle w:val="Normal"/>
        <w:rPr/>
      </w:pPr>
      <w:r>
        <w:rPr/>
        <w:t>3. And if I go and prepare a place for you, I will come again, and receive you unto myself; that where I am, there ye may be also.</w:t>
      </w:r>
    </w:p>
    <w:p>
      <w:pPr>
        <w:pStyle w:val="Normal"/>
        <w:rPr/>
      </w:pPr>
      <w:r>
        <w:rPr/>
      </w:r>
    </w:p>
    <w:p>
      <w:pPr>
        <w:pStyle w:val="Normal"/>
        <w:rPr/>
      </w:pPr>
      <w:r>
        <w:rPr/>
        <w:t>4. And whither I go ye know, and the way ye know.</w:t>
      </w:r>
    </w:p>
    <w:p>
      <w:pPr>
        <w:pStyle w:val="Normal"/>
        <w:rPr/>
      </w:pPr>
      <w:r>
        <w:rPr/>
      </w:r>
    </w:p>
    <w:p>
      <w:pPr>
        <w:pStyle w:val="Normal"/>
        <w:rPr/>
      </w:pPr>
      <w:r>
        <w:rPr/>
        <w:t>5. Thomas saith unto him, Lord, we know not whither thou goest, and how can we know the way.</w:t>
      </w:r>
    </w:p>
    <w:p>
      <w:pPr>
        <w:pStyle w:val="Normal"/>
        <w:rPr/>
      </w:pPr>
      <w:r>
        <w:rPr/>
      </w:r>
    </w:p>
    <w:p>
      <w:pPr>
        <w:pStyle w:val="Normal"/>
        <w:rPr/>
      </w:pPr>
      <w:r>
        <w:rPr/>
        <w:t>6. Jesus saith unto him, I am the way, and the truth, and the life; no man cometh unto the Father, but by me.—John 14: 1—6.</w:t>
      </w:r>
    </w:p>
    <w:p>
      <w:pPr>
        <w:pStyle w:val="Normal"/>
        <w:rPr/>
      </w:pPr>
      <w:r>
        <w:rPr/>
      </w:r>
    </w:p>
    <w:p>
      <w:pPr>
        <w:pStyle w:val="Normal"/>
        <w:rPr/>
      </w:pPr>
      <w:r>
        <w:rPr/>
        <w:t>When Aaron was in Athol, I fell into a house where there were several in the house, and among them was a sea captain about 70 years old. He had been dealing on the African coast, I had a long talk with him, and he told me the blacks were better off in the United States with their masters than they were in Africa. Says he, when the King's daughter dies, they will slay two or three hundred to honor the King. Aaron says it is a willful and malicious lie. The bible says, "no drunkard shall inherit the kingdom of God." Also, "cursed is he that puts the cup to his brother's lip." Also, "no murderer shall inherit eternal life." "Cursed is he that imbues his hands in his brother's blood." They carry liquor into Africa, and that ain't bad enough, so they carry guns and powder there, also shot and balls, and the sword, make them drunk and then compel them to fight. Whichever tribe conquers will bring to the whites those whom they conquer, and they will buy them by giving in exchange ribbons, beads, red shirts, and one foolish thing and another. Aaron asked the above named captain, who he is afraid is going down to hell with a bundle of sin on his</w:t>
      </w:r>
    </w:p>
    <w:p>
      <w:pPr>
        <w:pStyle w:val="Normal"/>
        <w:rPr/>
      </w:pPr>
      <w:r>
        <w:rPr/>
      </w:r>
    </w:p>
    <w:p>
      <w:pPr>
        <w:pStyle w:val="Normal"/>
        <w:rPr/>
      </w:pPr>
      <w:r>
        <w:rPr/>
        <w:t>[ORIGINAL PAGE 23] _______________</w:t>
      </w:r>
    </w:p>
    <w:p>
      <w:pPr>
        <w:pStyle w:val="Normal"/>
        <w:rPr/>
      </w:pPr>
      <w:r>
        <w:rPr/>
      </w:r>
    </w:p>
    <w:p>
      <w:pPr>
        <w:pStyle w:val="Normal"/>
        <w:rPr/>
      </w:pPr>
      <w:r>
        <w:rPr/>
        <w:t>back, if he didn't think God would bless the nation ten-fold, if they would carry bibles and hymn books there, and send missionaries and teach them that there is a holy God above. Aaron thinks that God would bless Africa ten-fold, and England and America would be blessed ten-fold too. Some says, "Where is the nation that has been treated as bad as the poor Africans? Who inhabits the south part of Africa?</w:t>
      </w:r>
    </w:p>
    <w:p>
      <w:pPr>
        <w:pStyle w:val="Normal"/>
        <w:rPr/>
      </w:pPr>
      <w:r>
        <w:rPr/>
      </w:r>
    </w:p>
    <w:p>
      <w:pPr>
        <w:pStyle w:val="Normal"/>
        <w:rPr/>
      </w:pPr>
      <w:r>
        <w:rPr/>
        <w:t xml:space="preserve">Something like two hundred miles of Africa is inhabited by the white men. The natives are cut off and driven back. And what ain't driven off are stolen away, and brought here to America and the West India Islands. Their children are scattered among the white folks and held in bonds. It's true the Indians are cut off from their country and driven back, but they ain't catched and made slaves of, and the women taken away from them and forced by white men, the way the poor Africans is. The way-faring Aaron. </w:t>
      </w:r>
    </w:p>
    <w:p>
      <w:pPr>
        <w:pStyle w:val="Normal"/>
        <w:rPr/>
      </w:pPr>
      <w:r>
        <w:rPr/>
      </w:r>
    </w:p>
    <w:p>
      <w:pPr>
        <w:pStyle w:val="Normal"/>
        <w:rPr/>
      </w:pPr>
      <w:r>
        <w:rPr/>
        <w:t xml:space="preserve">Corruption, earth and worms </w:t>
      </w:r>
    </w:p>
    <w:p>
      <w:pPr>
        <w:pStyle w:val="Normal"/>
        <w:rPr/>
      </w:pPr>
      <w:r>
        <w:rPr/>
        <w:t xml:space="preserve">Shall but refine this flesh, </w:t>
      </w:r>
    </w:p>
    <w:p>
      <w:pPr>
        <w:pStyle w:val="Normal"/>
        <w:rPr/>
      </w:pPr>
      <w:r>
        <w:rPr/>
        <w:t xml:space="preserve">Till my triumphant spirit comes, </w:t>
      </w:r>
    </w:p>
    <w:p>
      <w:pPr>
        <w:pStyle w:val="Normal"/>
        <w:rPr/>
      </w:pPr>
      <w:r>
        <w:rPr/>
        <w:t xml:space="preserve">To put it on afresh. </w:t>
      </w:r>
    </w:p>
    <w:p>
      <w:pPr>
        <w:pStyle w:val="Normal"/>
        <w:rPr/>
      </w:pPr>
      <w:r>
        <w:rPr/>
        <w:t xml:space="preserve">Arrayed in glorious grace </w:t>
      </w:r>
    </w:p>
    <w:p>
      <w:pPr>
        <w:pStyle w:val="Normal"/>
        <w:rPr/>
      </w:pPr>
      <w:r>
        <w:rPr/>
        <w:t xml:space="preserve">Shall these vile bodies shine; </w:t>
      </w:r>
    </w:p>
    <w:p>
      <w:pPr>
        <w:pStyle w:val="Normal"/>
        <w:rPr/>
      </w:pPr>
      <w:r>
        <w:rPr/>
        <w:t xml:space="preserve">And every shape, and every face </w:t>
      </w:r>
    </w:p>
    <w:p>
      <w:pPr>
        <w:pStyle w:val="Normal"/>
        <w:rPr/>
      </w:pPr>
      <w:r>
        <w:rPr/>
        <w:t xml:space="preserve">Look heavenly and divine. </w:t>
      </w:r>
    </w:p>
    <w:p>
      <w:pPr>
        <w:pStyle w:val="Normal"/>
        <w:rPr/>
      </w:pPr>
      <w:r>
        <w:rPr/>
        <w:t xml:space="preserve">Father, accept the praise </w:t>
      </w:r>
    </w:p>
    <w:p>
      <w:pPr>
        <w:pStyle w:val="Normal"/>
        <w:rPr/>
      </w:pPr>
      <w:r>
        <w:rPr/>
        <w:t xml:space="preserve">Of these our humble songs, </w:t>
      </w:r>
    </w:p>
    <w:p>
      <w:pPr>
        <w:pStyle w:val="Normal"/>
        <w:rPr/>
      </w:pPr>
      <w:r>
        <w:rPr/>
        <w:t xml:space="preserve">Till tunes of nobler sound we raise </w:t>
      </w:r>
    </w:p>
    <w:p>
      <w:pPr>
        <w:pStyle w:val="Normal"/>
        <w:rPr/>
      </w:pPr>
      <w:r>
        <w:rPr/>
        <w:t>With our immortal tongues.</w:t>
      </w:r>
    </w:p>
    <w:p>
      <w:pPr>
        <w:pStyle w:val="Normal"/>
        <w:rPr/>
      </w:pPr>
      <w:r>
        <w:rPr/>
      </w:r>
    </w:p>
    <w:p>
      <w:pPr>
        <w:pStyle w:val="Normal"/>
        <w:rPr/>
      </w:pPr>
      <w:r>
        <w:rPr/>
      </w:r>
    </w:p>
    <w:p>
      <w:pPr>
        <w:pStyle w:val="Normal"/>
        <w:rPr/>
      </w:pPr>
      <w:r>
        <w:rPr/>
      </w:r>
    </w:p>
    <w:p>
      <w:pPr>
        <w:pStyle w:val="Normal"/>
        <w:rPr/>
      </w:pPr>
      <w:r>
        <w:rPr/>
        <w:t>This is one of Aaron's Virginia hymns he requested me to put in.</w:t>
      </w:r>
    </w:p>
    <w:p>
      <w:pPr>
        <w:pStyle w:val="Normal"/>
        <w:rPr/>
      </w:pPr>
      <w:r>
        <w:rPr/>
      </w:r>
    </w:p>
    <w:p>
      <w:pPr>
        <w:pStyle w:val="Normal"/>
        <w:rPr/>
      </w:pPr>
      <w:r>
        <w:rPr/>
        <w:t xml:space="preserve">  </w:t>
      </w:r>
      <w:r>
        <w:rPr/>
        <w:t xml:space="preserve">Aaron's views on freedom and slavery, </w:t>
      </w:r>
    </w:p>
    <w:p>
      <w:pPr>
        <w:pStyle w:val="Normal"/>
        <w:rPr/>
      </w:pPr>
      <w:r>
        <w:rPr/>
      </w:r>
    </w:p>
    <w:p>
      <w:pPr>
        <w:pStyle w:val="Normal"/>
        <w:rPr/>
      </w:pPr>
      <w:r>
        <w:rPr/>
        <w:t>Industry, diligence, and proper improvement of time, are important duties of the young. In youth the habits of industry are most easily acquired, and the motives to it are strongest, both from ambition and from duty, and the prospects which the beginning of life affords. Industry is not only the instrument of improvements, but the foundation of pleasure. Nothing is so opposite to the enjoyment of life as the state of an indolent mind. Those who are strangers to industry may possess, but they cannot enjoy, for it is labor alone which gives a relish to pleasure. We should fly from idleness as the certain parent both of guilt and ruin. We should never let it cross our path while young. Obtain industry in youth and it will never lose its hold.</w:t>
      </w:r>
    </w:p>
    <w:p>
      <w:pPr>
        <w:pStyle w:val="Normal"/>
        <w:rPr/>
      </w:pPr>
      <w:r>
        <w:rPr/>
      </w:r>
    </w:p>
    <w:p>
      <w:pPr>
        <w:pStyle w:val="Normal"/>
        <w:rPr/>
      </w:pPr>
      <w:r>
        <w:rPr/>
        <w:t>Aaron says our southern brethren were reared up in complete idleness. They have blacks to wait upon them, to feed them, and carry them to bed when they are between 8 and 9 years old. Reared up in complete idleness, then when they are reared up,</w:t>
      </w:r>
    </w:p>
    <w:p>
      <w:pPr>
        <w:pStyle w:val="Normal"/>
        <w:rPr/>
      </w:pPr>
      <w:r>
        <w:rPr/>
      </w:r>
    </w:p>
    <w:p>
      <w:pPr>
        <w:pStyle w:val="Normal"/>
        <w:rPr/>
      </w:pPr>
      <w:r>
        <w:rPr/>
        <w:t>[ORIGINAL PAGE 24] _______________</w:t>
      </w:r>
    </w:p>
    <w:p>
      <w:pPr>
        <w:pStyle w:val="Normal"/>
        <w:rPr/>
      </w:pPr>
      <w:r>
        <w:rPr/>
      </w:r>
    </w:p>
    <w:p>
      <w:pPr>
        <w:pStyle w:val="Normal"/>
        <w:rPr/>
      </w:pPr>
      <w:r>
        <w:rPr/>
        <w:t>they go to gambling and cockfighting. Aaron's old master and mistress owned eight slaves, and among them was three females. They had to take night about and sit up all night to fan their master and mistress, to keep them cool, after working and toiling all day. Aaron says that if you females remember your brother in bonds as though you were bound with them, and will try to do all that is in your power to deliver them from that sinful indolent life, I long to see the day when the white people live at the South as they do at the North; not debar the poor African who has to toil out under the hot boiling sun, and depriving them of everything that is just and right in the sight of a holy God.</w:t>
      </w:r>
    </w:p>
    <w:p>
      <w:pPr>
        <w:pStyle w:val="Normal"/>
        <w:rPr/>
      </w:pPr>
      <w:r>
        <w:rPr/>
      </w:r>
    </w:p>
    <w:p>
      <w:pPr>
        <w:pStyle w:val="Normal"/>
        <w:rPr/>
      </w:pPr>
      <w:r>
        <w:rPr/>
        <w:t>Aaron thinks according to the reading of the Bible, that God foreknew everything, God Almighty saw that Pharaoh was determined to keep the children of Israel in bondage. God taught such a time that they should keep them in bondage and that time was four hundred years and no longer. If it was right for the Egyptians to hold the Israelites in bonds, the Lord would not have brought them out. Did not the Lord say that he would bring out the Israelites, and bring the Egyptians to judgment. God sent Moses and Aaron to deliver them, and they were something like twenty or thirty years about it, and it seemed that Pharaoh was determined to hold the Israelites in bonds, the devil made a complete fool of Pharaoh, so that he was swallowed up in water and woke in hell. Pharaoh, he bound the chains tighter and tighter around the Israelites. The poor wicked slaveholder that is living now upon the face of the earth, does not know his right hand from his left in bringing the chains tighter and tighter upon the poor slave at the south, and Aaron is afraid that they will not hearken to justice until the Lord sinks them in sin and folly in the same way he did the wicked Pharaoh. God had a foreview of the white man holding the African in bonds, according to the reading of the Bible, because he says, you may go and buy of the heathen, and they shall serve you forever; and they shall be inherited to your children forever: that is, if your hearts are wicked and bad enough to do so,—but remember after death God will bring you into judgment. We must take the bible as it reads, and it is a bitter guide against slavery, if it was not a bitter guide against slavery why does it say in so many different places, "thou shalt not hold thy fellow mortal in bondage." The slaveholders can't see to read the bible, because their hearts are shut up with sin and iniquity, and is stained with the African's blood. When every man is dipped in the blood of Christ, he is a new creature in Christ Jesus, then he can see to read God's holy word, and he will not read it and say it is right to hold his fellow mortal in servitude, and traffic in his own flesh and blood. Any man blessed with moral principles will not stand up and justify slavery and say that it is right. Now we just as well might say that</w:t>
      </w:r>
    </w:p>
    <w:p>
      <w:pPr>
        <w:pStyle w:val="Normal"/>
        <w:rPr/>
      </w:pPr>
      <w:r>
        <w:rPr/>
      </w:r>
    </w:p>
    <w:p>
      <w:pPr>
        <w:pStyle w:val="Normal"/>
        <w:rPr/>
      </w:pPr>
      <w:r>
        <w:rPr/>
        <w:t>[ORIGINAL PAGE 25] _______________</w:t>
      </w:r>
    </w:p>
    <w:p>
      <w:pPr>
        <w:pStyle w:val="Normal"/>
        <w:rPr/>
      </w:pPr>
      <w:r>
        <w:rPr/>
      </w:r>
    </w:p>
    <w:p>
      <w:pPr>
        <w:pStyle w:val="Normal"/>
        <w:rPr/>
      </w:pPr>
      <w:r>
        <w:rPr/>
        <w:t>it was right for God Almighty to send down his holy Son from above for the wicked Jews to put to death. God Almighty sent his holy Son down from above to preach to the people to tell them the way to fly from iniquity and be saved in his holy kingdom, but the Jews were very wicked and bad like the people now-a-days, they took the holy Lamb and slayed him. God Almighty blessed the Jews with the power, and he blessed them with the strength, but he did not bless them in the heart with that wicked bad deed. Who was it blessed them with that wicked bad deed? Aaron thinks it was the devil that blessed them with that wicked bad deed, else they would not have taken that holy lamb from above and put him to death. Aaron thinks all the Jews that condemned Christ is now numbered among the damned in hell and always will be there until the end of time. All the horrors and iniquity of slavery Aaron has seen in the State of Maryland and in the State of Kentucky, and in the State of old Virginia. Aaron says they do not raise rice there, they do not raise cotton there, this all grows in South Carolina and Georgia. Aaron says that in the last of December they fetch up sugar and molasses, they fetch up rice and cotton, and trade it off in old Virginia for little black boys and girls, between 6 and 7 years old, and take them down into South Carolina and Georgia, and sell them and get the money for them, and put the money in their pockets. Poor mothers are robbed of their dear little children, and there is not ethram nor anthema said about it. Aaron's views upon half-hearted Christian people standing up in the eyes of their brethren and sisters, and not only in their eyes but in the eyes of a holy God too, and justifying slavery and saying it is right.</w:t>
      </w:r>
    </w:p>
    <w:p>
      <w:pPr>
        <w:pStyle w:val="Normal"/>
        <w:rPr/>
      </w:pPr>
      <w:r>
        <w:rPr/>
      </w:r>
    </w:p>
    <w:p>
      <w:pPr>
        <w:pStyle w:val="Normal"/>
        <w:rPr/>
      </w:pPr>
      <w:r>
        <w:rPr/>
        <w:t>Aaron, how did you feel and fare, for about the first week after you left your master?</w:t>
      </w:r>
    </w:p>
    <w:p>
      <w:pPr>
        <w:pStyle w:val="Normal"/>
        <w:rPr/>
      </w:pPr>
      <w:r>
        <w:rPr/>
      </w:r>
    </w:p>
    <w:p>
      <w:pPr>
        <w:pStyle w:val="Normal"/>
        <w:rPr/>
      </w:pPr>
      <w:r>
        <w:rPr/>
        <w:t>O good man, after I and tother slave that come with me took start away from our master, for more than one week, I suffered dreadfully, so I did, cause I all the time did think master's overseers was close my heel behind to catch me, and I liked most starved to death, so I did,—for after I got into Ohio State with nothing with me to eat, and you know I was afraid to stop at the houses where folks was, to beg; so afraid some enemy would catch me, you know, and run me back to master; which I dreaded that most like death itself, so I did.</w:t>
      </w:r>
    </w:p>
    <w:p>
      <w:pPr>
        <w:pStyle w:val="Normal"/>
        <w:rPr/>
      </w:pPr>
      <w:r>
        <w:rPr/>
      </w:r>
    </w:p>
    <w:p>
      <w:pPr>
        <w:pStyle w:val="Normal"/>
        <w:rPr/>
      </w:pPr>
      <w:r>
        <w:rPr/>
        <w:t>And dear man, how I lived I don't know, for as true as you live, I had to creep when it was dark to get where folks did keep their stuff for the hogs to eat, and did eat the very swill, so I did, not as we read the Prodigal Son did in the Bible, because he left his father's nice home; but because I was going to get that freedom which God blessed me, to get that freedom which you white folks have; and don't think much about it. Your white folks tell a good deal about this nation's liberty the fourth of July.</w:t>
      </w:r>
    </w:p>
    <w:p>
      <w:pPr>
        <w:pStyle w:val="Normal"/>
        <w:rPr/>
      </w:pPr>
      <w:r>
        <w:rPr/>
      </w:r>
    </w:p>
    <w:p>
      <w:pPr>
        <w:pStyle w:val="Normal"/>
        <w:rPr/>
      </w:pPr>
      <w:r>
        <w:rPr/>
        <w:t>[ORIGINAL PAGE 26] _______________</w:t>
      </w:r>
    </w:p>
    <w:p>
      <w:pPr>
        <w:pStyle w:val="Normal"/>
        <w:rPr/>
      </w:pPr>
      <w:r>
        <w:rPr/>
      </w:r>
    </w:p>
    <w:p>
      <w:pPr>
        <w:pStyle w:val="Normal"/>
        <w:rPr/>
      </w:pPr>
      <w:r>
        <w:rPr/>
        <w:t>And folks tell me, when the voters meet to choose the people's rulers to serve their master God in his fear and for the constitution liberties of every body in this big nation; but I guess your white voters don't mean or else don't care much about the poor slaves; because if they did, I guess they would not vote to make the President of the nation out of slaveholders or some men just as bad as slaveholders, if they don't hold slaves; for so the folks tell me, and I guess it's true.</w:t>
      </w:r>
    </w:p>
    <w:p>
      <w:pPr>
        <w:pStyle w:val="Normal"/>
        <w:rPr/>
      </w:pPr>
      <w:r>
        <w:rPr/>
      </w:r>
    </w:p>
    <w:p>
      <w:pPr>
        <w:pStyle w:val="Normal"/>
        <w:rPr/>
      </w:pPr>
      <w:r>
        <w:rPr/>
        <w:t>When Aaron was traveling in Connecticut State, I stopped at a tavern in Windsor, along the Connecticut River, it was pretty cool weather. I asked the tavern-keeper if he wouldn’t be good enough to give me a comfortable straw bed to sleep in for twenty-five cents. He told Aaron his customers did not like it when he took in a colored man. I then asked him if he wouldn’t be good enough to give a pallet in the bar-room, he would not do it, and I had to come away. I went about a quarter of a mile farther, and stopped to a young lady's house. She told me she would willingly take me in, but her husband did not like colored people, and he would only scold me if I took you in. She told Aaron to go to the minister, he was a good, benevolent man, and he would give me a good comfortable bed to sleep in. I went as she told me to, and asked him if he would be good enough to give me a place to lie down in his kitchen, and he would not do it. Then I asked him if he would not give me an old blanket, and let me sleep in his barn,—he told me he could not very well. Aaron bid him good night, and told him the Lord would provide somewhere for me to sleep tonight. I went about a quarter of a mile further, and the Lord opened the heart of a white widow lady, and she took Aaron in. I told her if she would give me a place to lie in the kitchen, I would put my hand on my mouth and thank God. I was very tired and weary—she told me I should not sleep in the kitchen. But she gave me a candle and told me what chamber to sleep in, and I went up stairs to bed,—and Prince Edward never slept in a better bed,—and she and her son made me welcome to stay over the Sabbath. With all his Christianity, he had not grace enough to keep Aaron one night in his barn. Aaron says it did not astonish him none, for Aaron thinks that two thirds of the ministers' heads are filled with the knowledge of the Almighty, but their hearts are empty and destitute of the love of God, as an empty pitcher. They preach more for the money, and for popularity, than they do for the people's poor souls. That is the reason why sin and iniquity so much abound in the land. If these ministers were men after God's own heart, slavery would not abound in the world as it does, but when sorrow and affliction comes against them they will flee like lightning, but they cannot preach unless you give them fifteen or sixteen hundred dollars a year, then they will preach,—for preaching free salvation to all mankind. If they were men after God's own heart, they would</w:t>
      </w:r>
    </w:p>
    <w:p>
      <w:pPr>
        <w:pStyle w:val="Normal"/>
        <w:rPr/>
      </w:pPr>
      <w:r>
        <w:rPr/>
      </w:r>
    </w:p>
    <w:p>
      <w:pPr>
        <w:pStyle w:val="Normal"/>
        <w:rPr/>
      </w:pPr>
      <w:r>
        <w:rPr/>
        <w:t>[ORIGINAL PAGE 27] _______________</w:t>
      </w:r>
    </w:p>
    <w:p>
      <w:pPr>
        <w:pStyle w:val="Normal"/>
        <w:rPr/>
      </w:pPr>
      <w:r>
        <w:rPr/>
      </w:r>
    </w:p>
    <w:p>
      <w:pPr>
        <w:pStyle w:val="Normal"/>
        <w:rPr/>
      </w:pPr>
      <w:r>
        <w:rPr/>
        <w:t>preach for two or three hundred, and they will not rob the widow, and the halt and the blind.</w:t>
      </w:r>
    </w:p>
    <w:p>
      <w:pPr>
        <w:pStyle w:val="Normal"/>
        <w:rPr/>
      </w:pPr>
      <w:r>
        <w:rPr/>
      </w:r>
    </w:p>
    <w:p>
      <w:pPr>
        <w:pStyle w:val="Normal"/>
        <w:rPr/>
      </w:pPr>
      <w:r>
        <w:rPr/>
        <w:t xml:space="preserve">  </w:t>
      </w:r>
      <w:r>
        <w:rPr/>
        <w:t xml:space="preserve">PIOUS SLAVEHOLDERS,—BY ELIZUR WRIGHT. </w:t>
      </w:r>
    </w:p>
    <w:p>
      <w:pPr>
        <w:pStyle w:val="Normal"/>
        <w:rPr/>
      </w:pPr>
      <w:r>
        <w:rPr/>
      </w:r>
    </w:p>
    <w:p>
      <w:pPr>
        <w:pStyle w:val="Normal"/>
        <w:rPr/>
      </w:pPr>
      <w:r>
        <w:rPr/>
        <w:t>"I have no more disposition than I ever had, to demonstrate how much men may dabble with dishonesty, or defile themselves with oppression, and yet be saved—how much men may vocally or silently consent with thieves, and yet be honest—how much they may involve themselves with laws and customs worthy of devils, aud yet deserve sympathy and consolation at our hands as Christians. There may be Christian pickpockets, Christian horse thieves, Christian swindlers, for aught I know. I am not profound on this argument. But I think such Christians do no honor to a church; much less to a pulpit."</w:t>
      </w:r>
    </w:p>
    <w:p>
      <w:pPr>
        <w:pStyle w:val="Normal"/>
        <w:rPr/>
      </w:pPr>
      <w:r>
        <w:rPr/>
      </w:r>
    </w:p>
    <w:p>
      <w:pPr>
        <w:pStyle w:val="Normal"/>
        <w:rPr/>
      </w:pPr>
      <w:r>
        <w:rPr/>
        <w:t>January 15th, 1842, Aaron was traveling through Assonet. I stayed all night at the house of Mr. Nichols, and he entertained me very hospitably. I left his house next day between three and four o'clock, you all know the days are very short and cold here at the north. When I left his house the wind blew very cold and night come upon me, and I thought I should freeze. I asked eight or nine families to entertain me, but I could not get any of them to keep me, and I traveled on, and God opened the heart of a good Samaritan, and she entertained Aaron, and she entertained me like a brother, and her husband was almost three thousand miles away from home, and not a soul was in that house but her and four small children, and yet she was not afraid to entertain the wayfaring Aaron. It was a dreadful keen, cold night, but the Lord watched over all that dwelt under that roof, and brought us all to behold the light of another beautiful morning, and she refreshed my unworthy body with a first rate breakfast,—fried beef steak, and good light biscuit, and she gave me a first rate cup of tea that struck through every nerve, and that was not all she done for Aaron, but she told her oldest son to go out and hitch up the horse, and we got in and she toted me all the way to Fall River, that is five miles she carried me,—and she gave Aaron 25 cents in money. She was one white lady out of a thousand. She took Aaron in and kept me from freezing to death, and she gave me first rate victuals to refresh my unworthy body. Her name I have forgotten, but her face will always be in my presence forever. She is the daughter of the Rev. Mr. Anderson, of Assonet,—he has been Pastor of the Church in Assonet for 40 years. He was a revolutioner.</w:t>
      </w:r>
    </w:p>
    <w:p>
      <w:pPr>
        <w:pStyle w:val="Normal"/>
        <w:rPr/>
      </w:pPr>
      <w:r>
        <w:rPr/>
      </w:r>
    </w:p>
    <w:p>
      <w:pPr>
        <w:pStyle w:val="Normal"/>
        <w:rPr/>
      </w:pPr>
      <w:r>
        <w:rPr/>
        <w:t>Aaron has formerly been a slave in the South and has seen pretty hard times and also in the North and in the west. Aaron has been through all the New England States, and has told his sorrow and affliction in thirty-two churches, besides in halls and school-houses and dwelling-houses. These sorrows and afflictions can be proved by seventy thousand men, which the poor slave has to undergo in</w:t>
      </w:r>
    </w:p>
    <w:p>
      <w:pPr>
        <w:pStyle w:val="Normal"/>
        <w:rPr/>
      </w:pPr>
      <w:r>
        <w:rPr/>
      </w:r>
    </w:p>
    <w:p>
      <w:pPr>
        <w:pStyle w:val="Normal"/>
        <w:rPr/>
      </w:pPr>
      <w:r>
        <w:rPr/>
        <w:t>[ORIGINAL PAGE 28] _______________</w:t>
      </w:r>
    </w:p>
    <w:p>
      <w:pPr>
        <w:pStyle w:val="Normal"/>
        <w:rPr/>
      </w:pPr>
      <w:r>
        <w:rPr/>
      </w:r>
    </w:p>
    <w:p>
      <w:pPr>
        <w:pStyle w:val="Normal"/>
        <w:rPr/>
      </w:pPr>
      <w:r>
        <w:rPr/>
        <w:t>getting away from the hard task-masters. Aaron says if the white men were all like Ward Richards in West Bridgewater, and Jesse Torrey in North Abington, Mr. Foster in New Hampshire State, who was dragged out of the Church in Nashua, Orson Murray in Vermont State, who prints the Vermont Telegraph, Mr. Gay in Hubbardston, Mr. Bradford who preaches in the Congregationalist Church in Hubbardston, Mr. Garrison, who was dragged through the streets of Boston with a rope round his neck, Mr. Hanning in Cadus in Ohio State, Mr. Stansbury in Lancaster, Ohio, Dr. Caleb Swan of Easton, there would not be a slave in the United States; but they are not like these men. Aaron thinks that God has got a crown richly laid up in heaven for these men, who has suffered heavy persecution on the right hand and on the left, because they have stood up for the rights and liberties of the poor African man, who is good enough to stand up and fight for the country in time of trouble, and who have been slain down by hundreds, but are not good enough to enjoy their freedom under these free and independent colors. These free and independent colors float at the Capitol, Aaron says in this free and independent country there are almost three millions slaves kept.</w:t>
      </w:r>
    </w:p>
    <w:p>
      <w:pPr>
        <w:pStyle w:val="Normal"/>
        <w:rPr/>
      </w:pPr>
      <w:r>
        <w:rPr/>
      </w:r>
    </w:p>
    <w:p>
      <w:pPr>
        <w:pStyle w:val="Normal"/>
        <w:rPr/>
      </w:pPr>
      <w:r>
        <w:rPr/>
        <w:t>A lash on the back is valued at 40 cents in Virginia and Illinois. The law which is common to both States runs thus:— In all cases where free persons are punished by fine, servants shall be punished by whipping after the rate of twenty lashes for every eight dollars, so that no servant shall receive more than forty lashes at any one, time—only 16 dollars worth of whipping at one time.</w:t>
      </w:r>
    </w:p>
    <w:p>
      <w:pPr>
        <w:pStyle w:val="Normal"/>
        <w:rPr/>
      </w:pPr>
      <w:r>
        <w:rPr/>
      </w:r>
    </w:p>
    <w:p>
      <w:pPr>
        <w:pStyle w:val="Normal"/>
        <w:rPr/>
      </w:pPr>
      <w:r>
        <w:rPr/>
        <w:t>The Slave Joseph. Come, said Judah, and let us sell him to the Ishmaelites. And the rest agreed to it. Then there passed by Midianite merchantmen, (slave traders,) and they lifted up Joseph out of the pit and sold Joseph to the Ishmaelites for twenty pieces of silver, poor boy. His father had sent him on a kind errand to his brothers, and was waiting for him to return.</w:t>
      </w:r>
    </w:p>
    <w:p>
      <w:pPr>
        <w:pStyle w:val="Normal"/>
        <w:rPr/>
      </w:pPr>
      <w:r>
        <w:rPr/>
      </w:r>
    </w:p>
    <w:p>
      <w:pPr>
        <w:pStyle w:val="Normal"/>
        <w:rPr/>
      </w:pPr>
      <w:r>
        <w:rPr/>
        <w:t>A Southern gentleman, in the debate at Lane Seminary, thus describes the punishment of the paddle:</w:t>
      </w:r>
    </w:p>
    <w:p>
      <w:pPr>
        <w:pStyle w:val="Normal"/>
        <w:rPr/>
      </w:pPr>
      <w:r>
        <w:rPr/>
      </w:r>
    </w:p>
    <w:p>
      <w:pPr>
        <w:pStyle w:val="Normal"/>
        <w:rPr/>
      </w:pPr>
      <w:r>
        <w:rPr/>
        <w:t>"A bricklayer, a neighbor of ours, owned a very smart young negro man, who ran away, but was caught. When his master got him home, he stripped him naked, tied him up by his hands, in plain sight and hearing of the academy and the public green, so high that his feet could not touch the ground; then tied them together, and put a long board between his legs to keep him steady. After preparing him in this way, he took a paddle, bored it full of holes, and commenced beating him with it. He continued it leisurely all day. At night his flesh was literally pounded to jelly. It was two weeks before he was able to walk. No one took any notice of it. No one thought any wrong was done."</w:t>
      </w:r>
    </w:p>
    <w:p>
      <w:pPr>
        <w:pStyle w:val="Normal"/>
        <w:rPr/>
      </w:pPr>
      <w:r>
        <w:rPr/>
      </w:r>
    </w:p>
    <w:p>
      <w:pPr>
        <w:pStyle w:val="Normal"/>
        <w:rPr/>
      </w:pPr>
      <w:r>
        <w:rPr/>
        <w:t>[ORIGINAL PAGE 29] _______________</w:t>
      </w:r>
    </w:p>
    <w:p>
      <w:pPr>
        <w:pStyle w:val="Normal"/>
        <w:rPr/>
      </w:pPr>
      <w:r>
        <w:rPr/>
      </w:r>
    </w:p>
    <w:p>
      <w:pPr>
        <w:pStyle w:val="Normal"/>
        <w:rPr/>
      </w:pPr>
      <w:r>
        <w:rPr/>
        <w:t>The following instance occurred near Natchez: (See N. Y. Evangelist, for Jan. 31, 1835.)</w:t>
      </w:r>
    </w:p>
    <w:p>
      <w:pPr>
        <w:pStyle w:val="Normal"/>
        <w:rPr/>
      </w:pPr>
      <w:r>
        <w:rPr/>
      </w:r>
    </w:p>
    <w:p>
      <w:pPr>
        <w:pStyle w:val="Normal"/>
        <w:rPr/>
      </w:pPr>
      <w:r>
        <w:rPr/>
        <w:t>"A planter purchased a notorious runaway. He gave him to understand that he could elope if he chose, probably in a tone which warned him of the consequences. The negro took him at his word, but was soon taken and flogged very severely. His master then opened the gate, and told him to go again; he did so, but was in a few days retaken. His master flogged him, if I recollect, till he fainted, and yoked him in the fence between rails, during the day. The wretched negro escaped a third time, but was able to elude pursuit only for a few days. This time his master beat him till his back was almost raw, knocked out his eye teeth, yoked him in the fence, and poured spirits of turpentine over his bleeding wounds. The poor negro fainted on account of the intensity of his sufferings. My informant received his account from the planter."</w:t>
      </w:r>
    </w:p>
    <w:p>
      <w:pPr>
        <w:pStyle w:val="Normal"/>
        <w:rPr/>
      </w:pPr>
      <w:r>
        <w:rPr/>
      </w:r>
    </w:p>
    <w:p>
      <w:pPr>
        <w:pStyle w:val="Normal"/>
        <w:rPr/>
      </w:pPr>
      <w:r>
        <w:rPr/>
        <w:t>The two following cases are communicated by Mr. Birney, of Kentucky:</w:t>
      </w:r>
    </w:p>
    <w:p>
      <w:pPr>
        <w:pStyle w:val="Normal"/>
        <w:rPr/>
      </w:pPr>
      <w:r>
        <w:rPr/>
      </w:r>
    </w:p>
    <w:p>
      <w:pPr>
        <w:pStyle w:val="Normal"/>
        <w:rPr/>
      </w:pPr>
      <w:r>
        <w:rPr/>
        <w:t>"Not very long ago, in Lincoln county, Kentucky, a female slave was sold to a southern slaver, under most afflicting circumstances. She had at her breast an infant boy three months old. The slaver did not want the child on any terms. The master sold the mother and retained the child. She was hurried away immediately to the depot at Louisville, to be sent down the river to the southern market. The last news my informant had of her was, that she was lying sick, in the most miserable condition, her breasts having risen, inflamed, and bursted."</w:t>
      </w:r>
    </w:p>
    <w:p>
      <w:pPr>
        <w:pStyle w:val="Normal"/>
        <w:rPr/>
      </w:pPr>
      <w:r>
        <w:rPr/>
      </w:r>
    </w:p>
    <w:p>
      <w:pPr>
        <w:pStyle w:val="Normal"/>
        <w:rPr/>
      </w:pPr>
      <w:r>
        <w:rPr/>
        <w:t>"During the winter, at Nashville, a slaver was driving his train of fellow-beings down to the landing, to put them on board a steam boat, bound for New Orleans. A mother among them, having an infant of about ten months old to carry in her arms, could not keep pace with the rest. The slaver waited till she came up to where he was standing; he snatched it from her arms, and handing it over to a person who stood by, made him a present of it. The mother, bereft in a single moment of her last comfort, was driven on without delay to the boat. On the side of the oppressor was power, but she had no comforter."</w:t>
      </w:r>
    </w:p>
    <w:p>
      <w:pPr>
        <w:pStyle w:val="Normal"/>
        <w:rPr/>
      </w:pPr>
      <w:r>
        <w:rPr/>
      </w:r>
    </w:p>
    <w:p>
      <w:pPr>
        <w:pStyle w:val="Normal"/>
        <w:rPr/>
      </w:pPr>
      <w:r>
        <w:rPr/>
        <w:t>A man, I did not learn his name, in Scott county, Tennessee, kept a room apart, which no one entered but himself and slaves. One poor man he kept in it two or three days, going in often and whipping him. No one of the family dared, if they wished, to go to his rescue. His cries and groans were so dreadful, that the third night a young lady living there, got the key secretly, and went to the room. A most appalling sight presented itself to her view: the floor covered with blood and pieces of flesh! She released the almost murdered man; he fled, and had not been heard from. The shrieks extorted by this cruel man, were often heard on neighboring plantations, at midnight, day dawn, and other times.</w:t>
      </w:r>
    </w:p>
    <w:p>
      <w:pPr>
        <w:pStyle w:val="Normal"/>
        <w:rPr/>
      </w:pPr>
      <w:r>
        <w:rPr/>
      </w:r>
    </w:p>
    <w:p>
      <w:pPr>
        <w:pStyle w:val="Normal"/>
        <w:rPr/>
      </w:pPr>
      <w:r>
        <w:rPr/>
        <w:t>[ORIGINAL PAGE 30] _______________</w:t>
      </w:r>
    </w:p>
    <w:p>
      <w:pPr>
        <w:pStyle w:val="Normal"/>
        <w:rPr/>
      </w:pPr>
      <w:r>
        <w:rPr/>
      </w:r>
    </w:p>
    <w:p>
      <w:pPr>
        <w:pStyle w:val="Normal"/>
        <w:rPr/>
      </w:pPr>
      <w:r>
        <w:rPr/>
        <w:t xml:space="preserve">  </w:t>
      </w:r>
      <w:r>
        <w:rPr/>
        <w:t xml:space="preserve">THE BLIND MOTHER. </w:t>
      </w:r>
    </w:p>
    <w:p>
      <w:pPr>
        <w:pStyle w:val="Normal"/>
        <w:rPr/>
      </w:pPr>
      <w:r>
        <w:rPr/>
      </w:r>
    </w:p>
    <w:p>
      <w:pPr>
        <w:pStyle w:val="Normal"/>
        <w:rPr/>
      </w:pPr>
      <w:r>
        <w:rPr/>
      </w:r>
    </w:p>
    <w:p>
      <w:pPr>
        <w:pStyle w:val="Normal"/>
        <w:rPr/>
      </w:pPr>
      <w:r>
        <w:rPr/>
      </w:r>
    </w:p>
    <w:p>
      <w:pPr>
        <w:pStyle w:val="Normal"/>
        <w:rPr/>
      </w:pPr>
      <w:r>
        <w:rPr/>
        <w:t xml:space="preserve">I saw a mother! in her arms </w:t>
      </w:r>
    </w:p>
    <w:p>
      <w:pPr>
        <w:pStyle w:val="Normal"/>
        <w:rPr/>
      </w:pPr>
      <w:r>
        <w:rPr/>
        <w:t xml:space="preserve">Her infant child was sleeping, </w:t>
      </w:r>
    </w:p>
    <w:p>
      <w:pPr>
        <w:pStyle w:val="Normal"/>
        <w:rPr/>
      </w:pPr>
      <w:r>
        <w:rPr/>
        <w:t xml:space="preserve">The mother, while her infant slept, </w:t>
      </w:r>
    </w:p>
    <w:p>
      <w:pPr>
        <w:pStyle w:val="Normal"/>
        <w:rPr/>
      </w:pPr>
      <w:r>
        <w:rPr/>
        <w:t xml:space="preserve">Her guardian watch is keeping. </w:t>
      </w:r>
    </w:p>
    <w:p>
      <w:pPr>
        <w:pStyle w:val="Normal"/>
        <w:rPr/>
      </w:pPr>
      <w:r>
        <w:rPr/>
      </w:r>
    </w:p>
    <w:p>
      <w:pPr>
        <w:pStyle w:val="Normal"/>
        <w:rPr/>
      </w:pPr>
      <w:r>
        <w:rPr/>
        <w:t xml:space="preserve">Around its little tender form </w:t>
      </w:r>
    </w:p>
    <w:p>
      <w:pPr>
        <w:pStyle w:val="Normal"/>
        <w:rPr/>
      </w:pPr>
      <w:r>
        <w:rPr/>
        <w:t xml:space="preserve">Her snow-white arm was flung: </w:t>
      </w:r>
    </w:p>
    <w:p>
      <w:pPr>
        <w:pStyle w:val="Normal"/>
        <w:rPr/>
      </w:pPr>
      <w:r>
        <w:rPr/>
        <w:t xml:space="preserve">And o'er its little infant head </w:t>
      </w:r>
    </w:p>
    <w:p>
      <w:pPr>
        <w:pStyle w:val="Normal"/>
        <w:rPr/>
      </w:pPr>
      <w:r>
        <w:rPr/>
        <w:t xml:space="preserve">Her bending tresses hung. </w:t>
      </w:r>
    </w:p>
    <w:p>
      <w:pPr>
        <w:pStyle w:val="Normal"/>
        <w:rPr/>
      </w:pPr>
      <w:r>
        <w:rPr/>
      </w:r>
    </w:p>
    <w:p>
      <w:pPr>
        <w:pStyle w:val="Normal"/>
        <w:rPr/>
      </w:pPr>
      <w:r>
        <w:rPr/>
        <w:t xml:space="preserve">Sleep sweetly on my darling babe, </w:t>
      </w:r>
    </w:p>
    <w:p>
      <w:pPr>
        <w:pStyle w:val="Normal"/>
        <w:rPr/>
      </w:pPr>
      <w:r>
        <w:rPr/>
        <w:t xml:space="preserve">My own, my only child, </w:t>
      </w:r>
    </w:p>
    <w:p>
      <w:pPr>
        <w:pStyle w:val="Normal"/>
        <w:rPr/>
      </w:pPr>
      <w:r>
        <w:rPr/>
        <w:t xml:space="preserve">But as she spoke the infant woke, </w:t>
      </w:r>
    </w:p>
    <w:p>
      <w:pPr>
        <w:pStyle w:val="Normal"/>
        <w:rPr/>
      </w:pPr>
      <w:r>
        <w:rPr/>
        <w:t xml:space="preserve">And on its mother smiled. </w:t>
      </w:r>
    </w:p>
    <w:p>
      <w:pPr>
        <w:pStyle w:val="Normal"/>
        <w:rPr/>
      </w:pPr>
      <w:r>
        <w:rPr/>
      </w:r>
    </w:p>
    <w:p>
      <w:pPr>
        <w:pStyle w:val="Normal"/>
        <w:rPr/>
      </w:pPr>
      <w:r>
        <w:rPr/>
        <w:t xml:space="preserve">But oh! no friendly answering smile </w:t>
      </w:r>
    </w:p>
    <w:p>
      <w:pPr>
        <w:pStyle w:val="Normal"/>
        <w:rPr/>
      </w:pPr>
      <w:r>
        <w:rPr/>
        <w:t xml:space="preserve">The mother's visage graced, </w:t>
      </w:r>
    </w:p>
    <w:p>
      <w:pPr>
        <w:pStyle w:val="Normal"/>
        <w:rPr/>
      </w:pPr>
      <w:r>
        <w:rPr/>
        <w:t xml:space="preserve">For she was blind and could not see </w:t>
      </w:r>
    </w:p>
    <w:p>
      <w:pPr>
        <w:pStyle w:val="Normal"/>
        <w:rPr/>
      </w:pPr>
      <w:r>
        <w:rPr/>
        <w:t xml:space="preserve">The infant she embraced. </w:t>
      </w:r>
    </w:p>
    <w:p>
      <w:pPr>
        <w:pStyle w:val="Normal"/>
        <w:rPr/>
      </w:pPr>
      <w:r>
        <w:rPr/>
      </w:r>
    </w:p>
    <w:p>
      <w:pPr>
        <w:pStyle w:val="Normal"/>
        <w:rPr/>
      </w:pPr>
      <w:r>
        <w:rPr/>
        <w:t xml:space="preserve">But now he lisped his mother's name, </w:t>
      </w:r>
    </w:p>
    <w:p>
      <w:pPr>
        <w:pStyle w:val="Normal"/>
        <w:rPr/>
      </w:pPr>
      <w:r>
        <w:rPr/>
        <w:t xml:space="preserve">And now the mother pressed </w:t>
      </w:r>
    </w:p>
    <w:p>
      <w:pPr>
        <w:pStyle w:val="Normal"/>
        <w:rPr/>
      </w:pPr>
      <w:r>
        <w:rPr/>
        <w:t xml:space="preserve">Her darling much loved baby boy </w:t>
      </w:r>
    </w:p>
    <w:p>
      <w:pPr>
        <w:pStyle w:val="Normal"/>
        <w:rPr/>
      </w:pPr>
      <w:r>
        <w:rPr/>
        <w:t xml:space="preserve">Unto her widowed breast. </w:t>
      </w:r>
    </w:p>
    <w:p>
      <w:pPr>
        <w:pStyle w:val="Normal"/>
        <w:rPr/>
      </w:pPr>
      <w:r>
        <w:rPr/>
      </w:r>
    </w:p>
    <w:p>
      <w:pPr>
        <w:pStyle w:val="Normal"/>
        <w:rPr/>
      </w:pPr>
      <w:r>
        <w:rPr/>
        <w:t xml:space="preserve">But sudden anguish seized her mind, </w:t>
      </w:r>
    </w:p>
    <w:p>
      <w:pPr>
        <w:pStyle w:val="Normal"/>
        <w:rPr/>
      </w:pPr>
      <w:r>
        <w:rPr/>
        <w:t xml:space="preserve">Her voice was sweetly wild, </w:t>
      </w:r>
    </w:p>
    <w:p>
      <w:pPr>
        <w:pStyle w:val="Normal"/>
        <w:rPr/>
      </w:pPr>
      <w:r>
        <w:rPr/>
        <w:t xml:space="preserve">My God, she cried, but grant me sight </w:t>
      </w:r>
    </w:p>
    <w:p>
      <w:pPr>
        <w:pStyle w:val="Normal"/>
        <w:rPr/>
      </w:pPr>
      <w:r>
        <w:rPr/>
        <w:t xml:space="preserve">One hour, to see my child. </w:t>
      </w:r>
    </w:p>
    <w:p>
      <w:pPr>
        <w:pStyle w:val="Normal"/>
        <w:rPr/>
      </w:pPr>
      <w:r>
        <w:rPr/>
      </w:r>
    </w:p>
    <w:p>
      <w:pPr>
        <w:pStyle w:val="Normal"/>
        <w:rPr/>
      </w:pPr>
      <w:r>
        <w:rPr/>
        <w:t xml:space="preserve">To look upon its cherub face, </w:t>
      </w:r>
    </w:p>
    <w:p>
      <w:pPr>
        <w:pStyle w:val="Normal"/>
        <w:rPr/>
      </w:pPr>
      <w:r>
        <w:rPr/>
        <w:t xml:space="preserve">And see its father's there; </w:t>
      </w:r>
    </w:p>
    <w:p>
      <w:pPr>
        <w:pStyle w:val="Normal"/>
        <w:rPr/>
      </w:pPr>
      <w:r>
        <w:rPr/>
        <w:t xml:space="preserve">But pardon if the wish be wrong, </w:t>
      </w:r>
    </w:p>
    <w:p>
      <w:pPr>
        <w:pStyle w:val="Normal"/>
        <w:rPr/>
      </w:pPr>
      <w:r>
        <w:rPr/>
        <w:t xml:space="preserve">A widow'd mother's prayer. </w:t>
      </w:r>
    </w:p>
    <w:p>
      <w:pPr>
        <w:pStyle w:val="Normal"/>
        <w:rPr/>
      </w:pPr>
      <w:r>
        <w:rPr/>
      </w:r>
    </w:p>
    <w:p>
      <w:pPr>
        <w:pStyle w:val="Normal"/>
        <w:rPr/>
      </w:pPr>
      <w:r>
        <w:rPr/>
        <w:t xml:space="preserve">And as she spoke her anguish grew </w:t>
      </w:r>
    </w:p>
    <w:p>
      <w:pPr>
        <w:pStyle w:val="Normal"/>
        <w:rPr/>
      </w:pPr>
      <w:r>
        <w:rPr/>
        <w:t xml:space="preserve">More loud and yet more wild, </w:t>
      </w:r>
    </w:p>
    <w:p>
      <w:pPr>
        <w:pStyle w:val="Normal"/>
        <w:rPr/>
      </w:pPr>
      <w:r>
        <w:rPr/>
        <w:t xml:space="preserve">And closer to her aching breast </w:t>
      </w:r>
    </w:p>
    <w:p>
      <w:pPr>
        <w:pStyle w:val="Normal"/>
        <w:rPr/>
      </w:pPr>
      <w:r>
        <w:rPr/>
        <w:t>She clasped her orphan child.</w:t>
      </w:r>
    </w:p>
    <w:p>
      <w:pPr>
        <w:pStyle w:val="Normal"/>
        <w:rPr/>
      </w:pPr>
      <w:r>
        <w:rPr/>
      </w:r>
    </w:p>
    <w:p>
      <w:pPr>
        <w:pStyle w:val="Normal"/>
        <w:rPr/>
      </w:pPr>
      <w:r>
        <w:rPr/>
      </w:r>
    </w:p>
    <w:p>
      <w:pPr>
        <w:pStyle w:val="Normal"/>
        <w:rPr/>
      </w:pPr>
      <w:r>
        <w:rPr/>
      </w:r>
    </w:p>
    <w:p>
      <w:pPr>
        <w:pStyle w:val="Normal"/>
        <w:rPr/>
      </w:pPr>
      <w:r>
        <w:rPr/>
        <w:t xml:space="preserve">  </w:t>
      </w:r>
      <w:r>
        <w:rPr/>
        <w:t xml:space="preserve">We shall be over-run with them. </w:t>
      </w:r>
    </w:p>
    <w:p>
      <w:pPr>
        <w:pStyle w:val="Normal"/>
        <w:rPr/>
      </w:pPr>
      <w:r>
        <w:rPr/>
      </w:r>
    </w:p>
    <w:p>
      <w:pPr>
        <w:pStyle w:val="Normal"/>
        <w:rPr/>
      </w:pPr>
      <w:r>
        <w:rPr/>
        <w:t>If Ghosts were flesh and blood and flew in flocks, the spectres of beggary and crime conjured up by "we shall be over-run with them," would darken all our northern air. This objection when waged against our measures, implies the conviction that they will be successful. When argued against emancipation, it implies that slaves are kept where they are against their wills. It implies also that those who make it would keep their slaves in their chains, rather than run the risk of having here and there a colored neighbor. If the objector were to see the slaveholder knocking off the chains, throwing away the whip, and giving wages to his laborers, he must needs cry out, stop! stop!! if you pay your laborers and treat them well, they will quit you and rush to the north. Who makes this outcry? An American, who while he boasts that his country is an asylum for the oppressed of all nations, would perpetuate the oppression and robbery of his own countrymen, lest some of them should find an asylum in his own neighborhood. But his objection is a bald prophecy, based on no facts, contradicted by history and human nature. If slavery were abolished, the slaves would choose to stay at the South as hired laborers, rather than come to the north. Reasons: 1. They are already there, and the trouble, expense, distance to be traveled, time necessary for journey, &amp;c., would forever dissuade the main body from migration to the North.</w:t>
      </w:r>
    </w:p>
    <w:p>
      <w:pPr>
        <w:pStyle w:val="Normal"/>
        <w:rPr/>
      </w:pPr>
      <w:r>
        <w:rPr/>
      </w:r>
    </w:p>
    <w:p>
      <w:pPr>
        <w:pStyle w:val="Normal"/>
        <w:rPr/>
      </w:pPr>
      <w:r>
        <w:rPr/>
        <w:t>2. There is far more room for them in the slave-holding portions of the U. S. than in the non-slaveholding. In the former there is one third more territory and one third less population than in the latter.</w:t>
      </w:r>
    </w:p>
    <w:p>
      <w:pPr>
        <w:pStyle w:val="Normal"/>
        <w:rPr/>
      </w:pPr>
      <w:r>
        <w:rPr/>
      </w:r>
    </w:p>
    <w:p>
      <w:pPr>
        <w:pStyle w:val="Normal"/>
        <w:rPr/>
      </w:pPr>
      <w:r>
        <w:rPr/>
        <w:t>3. The climate of the South is congenial to them, that of the North uncongenial.</w:t>
      </w:r>
    </w:p>
    <w:p>
      <w:pPr>
        <w:pStyle w:val="Normal"/>
        <w:rPr/>
      </w:pPr>
      <w:r>
        <w:rPr/>
      </w:r>
    </w:p>
    <w:p>
      <w:pPr>
        <w:pStyle w:val="Normal"/>
        <w:rPr/>
      </w:pPr>
      <w:r>
        <w:rPr/>
        <w:t>[ORIGINAL PAGE 31] _______________</w:t>
      </w:r>
    </w:p>
    <w:p>
      <w:pPr>
        <w:pStyle w:val="Normal"/>
        <w:rPr/>
      </w:pPr>
      <w:r>
        <w:rPr/>
      </w:r>
    </w:p>
    <w:p>
      <w:pPr>
        <w:pStyle w:val="Normal"/>
        <w:rPr/>
      </w:pPr>
      <w:r>
        <w:rPr/>
        <w:t>4. There is far less prejudice against the colored man there than in the North.</w:t>
      </w:r>
    </w:p>
    <w:p>
      <w:pPr>
        <w:pStyle w:val="Normal"/>
        <w:rPr/>
      </w:pPr>
      <w:r>
        <w:rPr/>
      </w:r>
    </w:p>
    <w:p>
      <w:pPr>
        <w:pStyle w:val="Normal"/>
        <w:rPr/>
      </w:pPr>
      <w:r>
        <w:rPr/>
        <w:t>5. They are remarkable for their local attachments. This is one of their peculiarities every where; wherever they are to be found, their aversion to a change of residence, especially to a distant removal is proverbial. All travelers in Africa unite in this testimony; Edward's History of the West Indies,—Walsh's Sketches of Brazil,—Matherson's Notices of Sumatra, Dr Dickson's Mitigation of Slavery, Sturge and Harvey's West Indies in 1837, Thome and Kimball's Six months in Antigua, Barbadoes and Jamaica, abound with testimony to this trait.</w:t>
      </w:r>
    </w:p>
    <w:p>
      <w:pPr>
        <w:pStyle w:val="Normal"/>
        <w:rPr/>
      </w:pPr>
      <w:r>
        <w:rPr/>
      </w:r>
    </w:p>
    <w:p>
      <w:pPr>
        <w:pStyle w:val="Normal"/>
        <w:rPr/>
      </w:pPr>
      <w:r>
        <w:rPr/>
        <w:t>We insert from the latter work, a few testimonies of ex-slaveholders in Antigua. The negroes are not disposed to leave the estates on which they have lived, unless they are forced away by bad treatment.—H. Armstrong, Esq.</w:t>
      </w:r>
    </w:p>
    <w:p>
      <w:pPr>
        <w:pStyle w:val="Normal"/>
        <w:rPr/>
      </w:pPr>
      <w:r>
        <w:rPr/>
      </w:r>
    </w:p>
    <w:p>
      <w:pPr>
        <w:pStyle w:val="Normal"/>
        <w:rPr/>
      </w:pPr>
      <w:r>
        <w:rPr/>
        <w:t>Nothing but bad treatment on the part of the planters, has ever caused the negroes to leave the estates on which they were accustomed to live.—S. Bourne, Esq.</w:t>
      </w:r>
    </w:p>
    <w:p>
      <w:pPr>
        <w:pStyle w:val="Normal"/>
        <w:rPr/>
      </w:pPr>
      <w:r>
        <w:rPr/>
      </w:r>
    </w:p>
    <w:p>
      <w:pPr>
        <w:pStyle w:val="Normal"/>
        <w:rPr/>
      </w:pPr>
      <w:r>
        <w:rPr/>
        <w:t>The negroes are remarkably attached to their homes.—James Howell, Esq.</w:t>
      </w:r>
    </w:p>
    <w:p>
      <w:pPr>
        <w:pStyle w:val="Normal"/>
        <w:rPr/>
      </w:pPr>
      <w:r>
        <w:rPr/>
      </w:r>
    </w:p>
    <w:p>
      <w:pPr>
        <w:pStyle w:val="Normal"/>
        <w:rPr/>
      </w:pPr>
      <w:r>
        <w:rPr/>
        <w:t>The negroes are peculiar for their attachment to their homes.—S. Barnard, Esq.</w:t>
      </w:r>
    </w:p>
    <w:p>
      <w:pPr>
        <w:pStyle w:val="Normal"/>
        <w:rPr/>
      </w:pPr>
      <w:r>
        <w:rPr/>
      </w:r>
    </w:p>
    <w:p>
      <w:pPr>
        <w:pStyle w:val="Normal"/>
        <w:rPr/>
      </w:pPr>
      <w:r>
        <w:rPr/>
        <w:t>Love of home is very remarkable in the negroes. It is a passion with them—Dr. Daniels, Member of Council.</w:t>
      </w:r>
    </w:p>
    <w:p>
      <w:pPr>
        <w:pStyle w:val="Normal"/>
        <w:rPr/>
      </w:pPr>
      <w:r>
        <w:rPr/>
      </w:r>
    </w:p>
    <w:p>
      <w:pPr>
        <w:pStyle w:val="Normal"/>
        <w:rPr/>
      </w:pPr>
      <w:r>
        <w:rPr/>
        <w:t>An aged planter said, "they have very strong local attachments. They love their little hut, and will endure almost any hardship before they will desert that spot," and Aaron says, he has formerly been a slave at the South, is eye witness to it. Messrs. Thome and Kimball say: "Such are the sentiments of West India planters, expressed in the majority of cases spontaneously, and mostly in illustration of other statements. We did not hear a word that implied an opposite sentiment. One gentleman observed that it was a very common saying with the negroes, ‘Me nebber leave my bornin ground: i.e., birth-place.’"</w:t>
      </w:r>
    </w:p>
    <w:p>
      <w:pPr>
        <w:pStyle w:val="Normal"/>
        <w:rPr/>
      </w:pPr>
      <w:r>
        <w:rPr/>
      </w:r>
    </w:p>
    <w:p>
      <w:pPr>
        <w:pStyle w:val="Normal"/>
        <w:rPr/>
      </w:pPr>
      <w:r>
        <w:rPr/>
        <w:t>The slaves rarely run away from mild masters now. When they become their own masters and are protected by just laws, why should they leave their native region to roam among strangers in an uncongenial clime?</w:t>
      </w:r>
    </w:p>
    <w:p>
      <w:pPr>
        <w:pStyle w:val="Normal"/>
        <w:rPr/>
      </w:pPr>
      <w:r>
        <w:rPr/>
      </w:r>
    </w:p>
    <w:p>
      <w:pPr>
        <w:pStyle w:val="Normal"/>
        <w:rPr/>
      </w:pPr>
      <w:r>
        <w:rPr/>
        <w:t>Slaves when emancipated in the South, stay there unless driven out. Farther he says, "the forces were daily increasing, and they felt themselves so strong and secure that they had commenced several plantations on the fertile banks of the Apalachicola which would have yielded them every article of sustenance, (can slaves take care of themselves?) and which would consequently in a short time have rendered their establishment quite formidable, and highly injurious to the neighboring States."</w:t>
      </w:r>
    </w:p>
    <w:p>
      <w:pPr>
        <w:pStyle w:val="Normal"/>
        <w:rPr/>
      </w:pPr>
      <w:r>
        <w:rPr/>
      </w:r>
    </w:p>
    <w:p>
      <w:pPr>
        <w:pStyle w:val="Normal"/>
        <w:rPr/>
      </w:pPr>
      <w:r>
        <w:rPr/>
        <w:t>[ORIGINAL PAGE 32] _______________</w:t>
      </w:r>
    </w:p>
    <w:p>
      <w:pPr>
        <w:pStyle w:val="Normal"/>
        <w:rPr/>
      </w:pPr>
      <w:r>
        <w:rPr/>
      </w:r>
    </w:p>
    <w:p>
      <w:pPr>
        <w:pStyle w:val="Normal"/>
        <w:rPr/>
      </w:pPr>
      <w:r>
        <w:rPr/>
      </w:r>
    </w:p>
    <w:p>
      <w:pPr>
        <w:pStyle w:val="Normal"/>
        <w:rPr/>
      </w:pPr>
      <w:r>
        <w:rPr/>
      </w:r>
    </w:p>
    <w:p>
      <w:pPr>
        <w:pStyle w:val="Normal"/>
        <w:rPr/>
      </w:pPr>
      <w:r>
        <w:rPr/>
        <w:t xml:space="preserve">Heard ye the wail that was borne on the breeze? </w:t>
      </w:r>
    </w:p>
    <w:p>
      <w:pPr>
        <w:pStyle w:val="Normal"/>
        <w:rPr/>
      </w:pPr>
      <w:r>
        <w:rPr/>
        <w:t xml:space="preserve">From the land of the south it was wafted; </w:t>
      </w:r>
    </w:p>
    <w:p>
      <w:pPr>
        <w:pStyle w:val="Normal"/>
        <w:rPr/>
      </w:pPr>
      <w:r>
        <w:rPr/>
        <w:t xml:space="preserve">Where cruel oppression reposeth at ease </w:t>
      </w:r>
    </w:p>
    <w:p>
      <w:pPr>
        <w:pStyle w:val="Normal"/>
        <w:rPr/>
      </w:pPr>
      <w:r>
        <w:rPr/>
        <w:t xml:space="preserve">And liberty's scions are blasted. </w:t>
      </w:r>
    </w:p>
    <w:p>
      <w:pPr>
        <w:pStyle w:val="Normal"/>
        <w:rPr/>
      </w:pPr>
      <w:r>
        <w:rPr/>
      </w:r>
    </w:p>
    <w:p>
      <w:pPr>
        <w:pStyle w:val="Normal"/>
        <w:rPr/>
      </w:pPr>
      <w:r>
        <w:rPr/>
        <w:t>’</w:t>
      </w:r>
      <w:r>
        <w:rPr/>
        <w:t xml:space="preserve">Twas the wail of the black man, he longs to be free </w:t>
      </w:r>
    </w:p>
    <w:p>
      <w:pPr>
        <w:pStyle w:val="Normal"/>
        <w:rPr/>
      </w:pPr>
      <w:r>
        <w:rPr/>
        <w:t xml:space="preserve">From the scourges of oppression that binds him. </w:t>
      </w:r>
    </w:p>
    <w:p>
      <w:pPr>
        <w:pStyle w:val="Normal"/>
        <w:rPr/>
      </w:pPr>
      <w:r>
        <w:rPr/>
        <w:t xml:space="preserve">And he weeps when he thinks of his home o'er the sea, </w:t>
      </w:r>
    </w:p>
    <w:p>
      <w:pPr>
        <w:pStyle w:val="Normal"/>
        <w:rPr/>
      </w:pPr>
      <w:r>
        <w:rPr/>
        <w:t xml:space="preserve">And the friends that he left behind him. </w:t>
      </w:r>
    </w:p>
    <w:p>
      <w:pPr>
        <w:pStyle w:val="Normal"/>
        <w:rPr/>
      </w:pPr>
      <w:r>
        <w:rPr/>
      </w:r>
    </w:p>
    <w:p>
      <w:pPr>
        <w:pStyle w:val="Normal"/>
        <w:rPr/>
      </w:pPr>
      <w:r>
        <w:rPr/>
        <w:t xml:space="preserve">For once he was free in the land of his birth, </w:t>
      </w:r>
    </w:p>
    <w:p>
      <w:pPr>
        <w:pStyle w:val="Normal"/>
        <w:rPr/>
      </w:pPr>
      <w:r>
        <w:rPr/>
        <w:t xml:space="preserve">Till the white man o'er the ocean came sailing; </w:t>
      </w:r>
    </w:p>
    <w:p>
      <w:pPr>
        <w:pStyle w:val="Normal"/>
        <w:rPr/>
      </w:pPr>
      <w:r>
        <w:rPr/>
        <w:t xml:space="preserve">And tore him away from his home and his hearth, </w:t>
      </w:r>
    </w:p>
    <w:p>
      <w:pPr>
        <w:pStyle w:val="Normal"/>
        <w:rPr/>
      </w:pPr>
      <w:r>
        <w:rPr/>
        <w:t xml:space="preserve">While they turned a deaf ear to his wailing. </w:t>
      </w:r>
    </w:p>
    <w:p>
      <w:pPr>
        <w:pStyle w:val="Normal"/>
        <w:rPr/>
      </w:pPr>
      <w:r>
        <w:rPr/>
      </w:r>
    </w:p>
    <w:p>
      <w:pPr>
        <w:pStyle w:val="Normal"/>
        <w:rPr/>
      </w:pPr>
      <w:r>
        <w:rPr/>
        <w:t xml:space="preserve">They bound him in chains and dragged him away, </w:t>
      </w:r>
    </w:p>
    <w:p>
      <w:pPr>
        <w:pStyle w:val="Normal"/>
        <w:rPr/>
      </w:pPr>
      <w:r>
        <w:rPr/>
        <w:t xml:space="preserve">And in a dark dungeon confined him; </w:t>
      </w:r>
    </w:p>
    <w:p>
      <w:pPr>
        <w:pStyle w:val="Normal"/>
        <w:rPr/>
      </w:pPr>
      <w:r>
        <w:rPr/>
        <w:t xml:space="preserve">Like a felon deprived of the light of the day, </w:t>
      </w:r>
    </w:p>
    <w:p>
      <w:pPr>
        <w:pStyle w:val="Normal"/>
        <w:rPr/>
      </w:pPr>
      <w:r>
        <w:rPr/>
        <w:t xml:space="preserve">With strong iron chains they did bind him. </w:t>
      </w:r>
    </w:p>
    <w:p>
      <w:pPr>
        <w:pStyle w:val="Normal"/>
        <w:rPr/>
      </w:pPr>
      <w:r>
        <w:rPr/>
      </w:r>
    </w:p>
    <w:p>
      <w:pPr>
        <w:pStyle w:val="Normal"/>
        <w:rPr/>
      </w:pPr>
      <w:r>
        <w:rPr/>
        <w:t xml:space="preserve">They then hoisted their flag—'Twas the flag of the free! </w:t>
      </w:r>
    </w:p>
    <w:p>
      <w:pPr>
        <w:pStyle w:val="Normal"/>
        <w:rPr/>
      </w:pPr>
      <w:r>
        <w:rPr/>
        <w:t xml:space="preserve">And set sail for their home o'er the billows; </w:t>
      </w:r>
    </w:p>
    <w:p>
      <w:pPr>
        <w:pStyle w:val="Normal"/>
        <w:rPr/>
      </w:pPr>
      <w:r>
        <w:rPr/>
        <w:t xml:space="preserve">And talked with delight of the friends they should see </w:t>
      </w:r>
    </w:p>
    <w:p>
      <w:pPr>
        <w:pStyle w:val="Normal"/>
        <w:rPr/>
      </w:pPr>
      <w:r>
        <w:rPr/>
        <w:t xml:space="preserve">At home 'neath their own native willows. </w:t>
      </w:r>
    </w:p>
    <w:p>
      <w:pPr>
        <w:pStyle w:val="Normal"/>
        <w:rPr/>
      </w:pPr>
      <w:r>
        <w:rPr/>
      </w:r>
    </w:p>
    <w:p>
      <w:pPr>
        <w:pStyle w:val="Normal"/>
        <w:rPr/>
      </w:pPr>
      <w:r>
        <w:rPr/>
        <w:t xml:space="preserve">But alas! for the black man no kind friends await, </w:t>
      </w:r>
    </w:p>
    <w:p>
      <w:pPr>
        <w:pStyle w:val="Normal"/>
        <w:rPr/>
      </w:pPr>
      <w:r>
        <w:rPr/>
        <w:t xml:space="preserve">Him to greet in the land of the stranger; </w:t>
      </w:r>
    </w:p>
    <w:p>
      <w:pPr>
        <w:pStyle w:val="Normal"/>
        <w:rPr/>
      </w:pPr>
      <w:r>
        <w:rPr/>
        <w:t xml:space="preserve">Oppression and slavery must now be his fate, </w:t>
      </w:r>
    </w:p>
    <w:p>
      <w:pPr>
        <w:pStyle w:val="Normal"/>
        <w:rPr/>
      </w:pPr>
      <w:r>
        <w:rPr/>
        <w:t xml:space="preserve">And no kind hand will shield him from danger. </w:t>
      </w:r>
    </w:p>
    <w:p>
      <w:pPr>
        <w:pStyle w:val="Normal"/>
        <w:rPr/>
      </w:pPr>
      <w:r>
        <w:rPr/>
      </w:r>
    </w:p>
    <w:p>
      <w:pPr>
        <w:pStyle w:val="Normal"/>
        <w:rPr/>
      </w:pPr>
      <w:r>
        <w:rPr/>
        <w:t xml:space="preserve">And this in a land where the rich and the poor, </w:t>
      </w:r>
    </w:p>
    <w:p>
      <w:pPr>
        <w:pStyle w:val="Normal"/>
        <w:rPr/>
      </w:pPr>
      <w:r>
        <w:rPr/>
        <w:t xml:space="preserve">Proudly boast of their free institutions, </w:t>
      </w:r>
    </w:p>
    <w:p>
      <w:pPr>
        <w:pStyle w:val="Normal"/>
        <w:rPr/>
      </w:pPr>
      <w:r>
        <w:rPr/>
        <w:t xml:space="preserve">The scourge of the tyrant he must meekly endure, </w:t>
      </w:r>
    </w:p>
    <w:p>
      <w:pPr>
        <w:pStyle w:val="Normal"/>
        <w:rPr/>
      </w:pPr>
      <w:r>
        <w:rPr/>
        <w:t xml:space="preserve">Nor claim for his wrongs restitution. </w:t>
      </w:r>
    </w:p>
    <w:p>
      <w:pPr>
        <w:pStyle w:val="Normal"/>
        <w:rPr/>
      </w:pPr>
      <w:r>
        <w:rPr/>
      </w:r>
    </w:p>
    <w:p>
      <w:pPr>
        <w:pStyle w:val="Normal"/>
        <w:rPr/>
      </w:pPr>
      <w:r>
        <w:rPr/>
        <w:t xml:space="preserve">America, boast not thy freedom again, </w:t>
      </w:r>
    </w:p>
    <w:p>
      <w:pPr>
        <w:pStyle w:val="Normal"/>
        <w:rPr/>
      </w:pPr>
      <w:r>
        <w:rPr/>
        <w:t xml:space="preserve">Till thou hast crushed the foul head of the demon: </w:t>
      </w:r>
    </w:p>
    <w:p>
      <w:pPr>
        <w:pStyle w:val="Normal"/>
        <w:rPr/>
      </w:pPr>
      <w:r>
        <w:rPr/>
        <w:t xml:space="preserve">Till slavery no more shall exist but in name, </w:t>
      </w:r>
    </w:p>
    <w:p>
      <w:pPr>
        <w:pStyle w:val="Normal"/>
        <w:rPr/>
      </w:pPr>
      <w:r>
        <w:rPr/>
        <w:t>And thy banners wave o'er none but freemen.</w:t>
      </w:r>
    </w:p>
    <w:p>
      <w:pPr>
        <w:pStyle w:val="Normal"/>
        <w:rPr/>
      </w:pPr>
      <w:r>
        <w:rPr/>
      </w:r>
    </w:p>
    <w:p>
      <w:pPr>
        <w:pStyle w:val="Normal"/>
        <w:rPr/>
      </w:pPr>
      <w:r>
        <w:rPr/>
      </w:r>
    </w:p>
    <w:p>
      <w:pPr>
        <w:pStyle w:val="Normal"/>
        <w:rPr/>
      </w:pPr>
      <w:r>
        <w:rPr/>
      </w:r>
    </w:p>
    <w:p>
      <w:pPr>
        <w:pStyle w:val="Normal"/>
        <w:rPr/>
      </w:pPr>
      <w:r>
        <w:rPr/>
        <w:t>Aaron was acquainted with a yellow man that lived in Virginia, in the neighborhood where he lived, and the first wife that this man took belonged to his master, and he lived with her about six years, her master then sold her and two children to a man who was going to Georgia, he then swore that he never would take another woman that belonged to his master, he then took a woman about eleven miles from where he lived, and they had three children. His master whipped him three times for going to see his wife and children, and the last time he whipped him it was the cause of his death,—he lived about a week afterwards, and when his poor wife got the news she became crazy and died with grief in about a month, and</w:t>
      </w:r>
    </w:p>
    <w:p>
      <w:pPr>
        <w:pStyle w:val="Normal"/>
        <w:rPr/>
      </w:pPr>
      <w:r>
        <w:rPr/>
      </w:r>
    </w:p>
    <w:p>
      <w:pPr>
        <w:pStyle w:val="Normal"/>
        <w:rPr/>
      </w:pPr>
      <w:r>
        <w:rPr/>
        <w:t>[ORIGINAL PAGE 33] _______________</w:t>
      </w:r>
    </w:p>
    <w:p>
      <w:pPr>
        <w:pStyle w:val="Normal"/>
        <w:rPr/>
      </w:pPr>
      <w:r>
        <w:rPr/>
      </w:r>
    </w:p>
    <w:p>
      <w:pPr>
        <w:pStyle w:val="Normal"/>
        <w:rPr/>
      </w:pPr>
      <w:r>
        <w:rPr/>
        <w:t>left three little children in the hands of the Arabs to be bought and sold, and perhaps whipped to death as their parents were. Aaron has known several instances beside where slaves have been tied up and whipped to death by their masters. Aaron does not know his age correctly, but supposes he was about 29 or 30 years of age when he left Virginia, and in all his life-time in the State of Virginia, he has never known of but one instance of a slave killing his master. The slave was a man three-fourths white, and his master whipped him severely for gambling, and he took a knife and run his master through the heart, and after he had killed his master, his father-in-law shot the slave down without judge or jury. This circumstance, Aaron says, run through the State of Virginia like lightning, if it had been a white man that killed a black man there would not have been ethron or Anthony said about it, this circumstance took place in Virginia 16 or 17 years ago. When Aaron was in Providence there was a white gentleman took me to a colored woman's house, to stay over night, and I had a long talk to her before I went to bed; and she told me she was acquainted with a rich white gentleman who lived in Providence, and she used to go and wash every Tuesday for that family, and he did not enjoy good health, and in the winter season he used to go to the South for his health. The third winter he went he took a colored boy with him to wait upon him. When he came home he did not bring the boy with him, and when asked concerning the boy, he said the boy died at the South. God spared him to see another winter and he went to the South again, and took another colored boy with him, and when he returned in the spring no boy came with him, and when asked what had become of the boy, he said he had died and that the southern climate did not agree with the northern negroes. A few months afterwards he was taken sick, and the day before he died he called to his attendants to "take away those colored boys, take away those colored boys," and the doctor and his friends thought it was the devil he imagined he saw. About a week after he died, the last colored boy he took to the South with him came home. His parents were astonished and rejoiced to see him, and asked why he did not return with the gentleman he went out with. He said the gentleman sold him. His parents were astonished and indignant that a gentleman in whom they reposed so much confidence, should have been guilty of such an inhuman act, and had he been living, he would have been punished to the full extent of the law. Aaron thinks when the man died he went right to hell, for the Bible says, "He that stealeth a man, and selleth him, shall surely be put to death, if he is found in his hands, that thief shall die."</w:t>
      </w:r>
    </w:p>
    <w:p>
      <w:pPr>
        <w:pStyle w:val="Normal"/>
        <w:rPr/>
      </w:pPr>
      <w:r>
        <w:rPr/>
      </w:r>
    </w:p>
    <w:p>
      <w:pPr>
        <w:pStyle w:val="Normal"/>
        <w:rPr/>
      </w:pPr>
      <w:r>
        <w:rPr/>
        <w:t>When Aaron was in Braintree, he talked there in the Baptist meeting house; while in the house, a gentleman came and shook hands with him and said he was not an abolitionist, but says he, "I pity the poor slave, but one half of the abolitionists are so false</w:t>
      </w:r>
    </w:p>
    <w:p>
      <w:pPr>
        <w:pStyle w:val="Normal"/>
        <w:rPr/>
      </w:pPr>
      <w:r>
        <w:rPr/>
      </w:r>
    </w:p>
    <w:p>
      <w:pPr>
        <w:pStyle w:val="Normal"/>
        <w:rPr/>
      </w:pPr>
      <w:r>
        <w:rPr/>
        <w:t>[ORIGINAL PAGE 34] _______________</w:t>
      </w:r>
    </w:p>
    <w:p>
      <w:pPr>
        <w:pStyle w:val="Normal"/>
        <w:rPr/>
      </w:pPr>
      <w:r>
        <w:rPr/>
      </w:r>
    </w:p>
    <w:p>
      <w:pPr>
        <w:pStyle w:val="Normal"/>
        <w:rPr/>
      </w:pPr>
      <w:r>
        <w:rPr/>
        <w:t>I cannot take side with them;" said he, "I am acquainted with a minister in Braintree who professed to be a warm advocate of antislavery and lectured in many of the neighboring towns on the subject. He went to the South and married a woman who owns 160 human beings. He comes back, and apologizes for it and says slavery is not so bad as he formerly thought it was. He has found out it is a money making business." Aaron thinks he is like Lot and Abraham, when they were traveling together, they fell out about their herds of cattle, and Abraham said I pray thee let there be no strife between my herd and thy herd. Lot lifted up his eyes and discovered all the plains of Sodom and Gomorrah, and it was well watered and well grassed, but the people were wicked before the eyes of man and before the eyes of the Almighty, but Lot cared more for the good things of this world, than for the company of gospel people. Abraham was a man shod with gospel grace, he was unmovable in the work of the Almighty and he did not go down there and dwell with those wicked people, but directed his way among the righteous. Our land of the South, like Sodom and Gomorrah, is blessed by nature with all that can add to the comfort of man. But the institution of slavery pollutes the moral and religious character, and those who live in the North who go down to dwell with them, are but too often corrupted and made partakers in the gain of their unworthy traffic and all their correct ideas of the rights of our fellow beings disappear before the love of the root of all evil.</w:t>
      </w:r>
    </w:p>
    <w:p>
      <w:pPr>
        <w:pStyle w:val="Normal"/>
        <w:rPr/>
      </w:pPr>
      <w:r>
        <w:rPr/>
      </w:r>
    </w:p>
    <w:p>
      <w:pPr>
        <w:pStyle w:val="Normal"/>
        <w:rPr/>
      </w:pPr>
      <w:r>
        <w:rPr/>
        <w:t>When Aaron was in Bellingham, I fell in with a white gentleman who appeared to be interested and wanted to have me talk. And said he, come let us go to the house of the Baptist minister. I went with him to the house of the minister and had a talk with him: And Aaron was very degraded in the minister's eyes, with all his Christianity. And the gentleman who accompanied me insisted on my lecturing. He thought I had not sense enough to tell what I had seen all the days of my life concerning slavery. He gave out notice, however, for me to lecture, but took good care to prevent my lecturing in the meeting house; but consented that I should hold forth in the school house. For I should be laughed at and made game of by a parcel of loafers who would gather around. Aaron has lectured in several meeting-houses; among which may be named one in Newburyport and one in New Bedford, and in several other places, to large audiences. Aaron thought if he was not good enough to lecture in the meeting house, he would not lecture at all. This clergyman, like a great many others, pretend to remember his brother in bonds as bound with them, when he does not remember his brother in bonds as bound with them. In Aaron's travels he falls among ministers who will entertain him, and entertain him very hospitably, that is if I will stop and attend meeting and hear them preach. And then if I am laughed at and made game of what do they care. But when Aaron</w:t>
      </w:r>
    </w:p>
    <w:p>
      <w:pPr>
        <w:pStyle w:val="Normal"/>
        <w:rPr/>
      </w:pPr>
      <w:r>
        <w:rPr/>
      </w:r>
    </w:p>
    <w:p>
      <w:pPr>
        <w:pStyle w:val="Normal"/>
        <w:rPr/>
      </w:pPr>
      <w:r>
        <w:rPr/>
        <w:t>[ORIGINAL PAGE 35] _______________</w:t>
      </w:r>
    </w:p>
    <w:p>
      <w:pPr>
        <w:pStyle w:val="Normal"/>
        <w:rPr/>
      </w:pPr>
      <w:r>
        <w:rPr/>
      </w:r>
    </w:p>
    <w:p>
      <w:pPr>
        <w:pStyle w:val="Normal"/>
        <w:rPr/>
      </w:pPr>
      <w:r>
        <w:rPr/>
        <w:t>asks them to get up a meeting for him, that draws a damper on their feelings. I do not know what they are afraid of, except that degraded as I am, I may throw some light before the people, so that their congregations may be broken up, so that they will not have fifteen or sixteen hundred dollars to put into their pockets yearly on which to live in fine style, while their poor brethren at the South are in the worst of bondage. Aaron thinks they preach more for money than for the people's poor souls.</w:t>
      </w:r>
    </w:p>
    <w:p>
      <w:pPr>
        <w:pStyle w:val="Normal"/>
        <w:rPr/>
      </w:pPr>
      <w:r>
        <w:rPr/>
      </w:r>
    </w:p>
    <w:p>
      <w:pPr>
        <w:pStyle w:val="Normal"/>
        <w:rPr/>
      </w:pPr>
      <w:r>
        <w:rPr/>
        <w:t>Haste makes waste, and waste makes want. Let us be certain that we have got the mote out of both our own eyes, and then we can see to pick it out of our brother's eye. Whenever a man is born of God, then he is a new creature in Christ Jesus. Christ has in that white framed a hope of glory, and he is in Christ, and therefore they are as one, God will not bless and convert our souls from sin and iniquity unknown to us. When God blesses and converts our unworthy souls we have the witness abide within. Now brethren and sisters let us be wise and consistent, let us remember the sin and iniquity that abounds in our land. When our brethren come to us to get assistance for the foreign mission, we will have our eyes open, then we can tell them with a clear conscience of the horrors, and evil, and iniquity that abound in our land.</w:t>
      </w:r>
    </w:p>
    <w:p>
      <w:pPr>
        <w:pStyle w:val="Normal"/>
        <w:rPr/>
      </w:pPr>
      <w:r>
        <w:rPr/>
      </w:r>
    </w:p>
    <w:p>
      <w:pPr>
        <w:pStyle w:val="Normal"/>
        <w:rPr/>
      </w:pPr>
      <w:r>
        <w:rPr/>
        <w:t>Behold the horrors, and sin, and iniquity, of slavery.</w:t>
      </w:r>
    </w:p>
    <w:p>
      <w:pPr>
        <w:pStyle w:val="Normal"/>
        <w:rPr/>
      </w:pPr>
      <w:r>
        <w:rPr/>
      </w:r>
    </w:p>
    <w:p>
      <w:pPr>
        <w:pStyle w:val="Normal"/>
        <w:rPr/>
      </w:pPr>
      <w:r>
        <w:rPr/>
        <w:t>Whenever all of our hearts are cleansed from sin and iniquity, then we can see the horrors and evils of slavery, and every wicked, bad sin, that abounds in our gospel and christianized country. Aaron's views on the state of things.</w:t>
      </w:r>
    </w:p>
    <w:p>
      <w:pPr>
        <w:pStyle w:val="Normal"/>
        <w:rPr/>
      </w:pPr>
      <w:r>
        <w:rPr/>
      </w:r>
    </w:p>
    <w:p>
      <w:pPr>
        <w:pStyle w:val="Normal"/>
        <w:rPr/>
      </w:pPr>
      <w:r>
        <w:rPr/>
        <w:t>Old Beelzebub, the father of sin and iniquity, he tempted me till I like to loose my soul in iniquity, but blessed Michael helped me out of my distress, and armed me with the sword and shield, to march for Canaan's land. Sweet fields arrayed in living green, and rivers of delight; no chilling winds nor poisonous breath can reach that happy shore; glittering crowns and glaring swords will there our armies be. We'll sing and shout forevermore, around our father's throne.</w:t>
      </w:r>
    </w:p>
    <w:p>
      <w:pPr>
        <w:pStyle w:val="Normal"/>
        <w:rPr/>
      </w:pPr>
      <w:r>
        <w:rPr/>
      </w:r>
    </w:p>
    <w:p>
      <w:pPr>
        <w:pStyle w:val="Normal"/>
        <w:rPr/>
      </w:pPr>
      <w:r>
        <w:rPr/>
        <w:t>Here is a short sentence of the way-faring Aaron.</w:t>
      </w:r>
    </w:p>
    <w:p>
      <w:pPr>
        <w:pStyle w:val="Normal"/>
        <w:rPr/>
      </w:pPr>
      <w:r>
        <w:rPr/>
      </w:r>
    </w:p>
    <w:p>
      <w:pPr>
        <w:pStyle w:val="Normal"/>
        <w:rPr/>
      </w:pPr>
      <w:r>
        <w:rPr/>
        <w:t>Reader, here is a short sentence from poor Nat Turner, who suffered almost everything in the swamps for one year at Northampton; finally he was taken and hung; this took place about fifteen years ago.</w:t>
      </w:r>
    </w:p>
    <w:p>
      <w:pPr>
        <w:pStyle w:val="Normal"/>
        <w:rPr/>
      </w:pPr>
      <w:r>
        <w:rPr/>
      </w:r>
    </w:p>
    <w:p>
      <w:pPr>
        <w:pStyle w:val="Normal"/>
        <w:rPr/>
      </w:pPr>
      <w:r>
        <w:rPr/>
        <w:t>Human flesh bought and sold, and chained together rank and file; the mastiff is kept to hunt human souls, and this is all done over God's holy word. We have a great many meetings in the southern countries; what good does it do? We are commanded to watch and pray and keep old Lucifer under our feet; whenever any one is pure in the blood of Christ, they do this. The Christians in the south, instead of keeping Lucifer right under their feet, they let Lucifer have his foot right on their necks, and by and by</w:t>
      </w:r>
    </w:p>
    <w:p>
      <w:pPr>
        <w:pStyle w:val="Normal"/>
        <w:rPr/>
      </w:pPr>
      <w:r>
        <w:rPr/>
      </w:r>
    </w:p>
    <w:p>
      <w:pPr>
        <w:pStyle w:val="Normal"/>
        <w:rPr/>
      </w:pPr>
      <w:r>
        <w:rPr/>
        <w:t>[ORIGINAL PAGE 36] _______________</w:t>
      </w:r>
    </w:p>
    <w:p>
      <w:pPr>
        <w:pStyle w:val="Normal"/>
        <w:rPr/>
      </w:pPr>
      <w:r>
        <w:rPr/>
      </w:r>
    </w:p>
    <w:p>
      <w:pPr>
        <w:pStyle w:val="Normal"/>
        <w:rPr/>
      </w:pPr>
      <w:r>
        <w:rPr/>
        <w:t>they'll fall, and great will be their fall, for they will fall to rise no more. This is what the wayfaring Aaron requested me to write for him. When I was in Ohio, about 20 miles from Chillicothe, Aaron and Ben pitched a tent along the Sciota river, and there we remained for four days. Aaron goes and gets a pot that they keep in the barn to grease the wagons, and takes it to my little tent and cleans it, and then goes and gets raw potato parings out of the swill and cooks them. One day Aaron went and got an old shank bone and cooked it. It was a great place for hunting. Aaron went out to gather some chips early in the morning, a hunter came very near shooting Aaron through the head; we were obliged to leave that spot, as it was dangerous for us to tarry there. We didn’t put up quarters anywhere till we reached Lancaster, the way we went was one hundred miles. After I was in Lancaster 4 years, I got to conversing with Mr. Stansbery; he told Aaron that he had traveled all along the Sciota river, and I told him about my little tent, I had built along the Sciota river, and he told me that he saw the same tent, and Aaron thinks it is there to this day.</w:t>
      </w:r>
    </w:p>
    <w:p>
      <w:pPr>
        <w:pStyle w:val="Normal"/>
        <w:rPr/>
      </w:pPr>
      <w:r>
        <w:rPr/>
      </w:r>
    </w:p>
    <w:p>
      <w:pPr>
        <w:pStyle w:val="Normal"/>
        <w:rPr/>
      </w:pPr>
      <w:r>
        <w:rPr/>
        <w:t>Some days after I left my master, I thought I heard some one following me. It was in a woody, swampy piece of land. I turned my shoes hind side before, to make them think I was going the other way, and went about two miles in the swamp, and Aaron thinks the Lord looked down upon me and put wisdom in my unworthy head.</w:t>
      </w:r>
    </w:p>
    <w:p>
      <w:pPr>
        <w:pStyle w:val="Normal"/>
        <w:rPr/>
      </w:pPr>
      <w:r>
        <w:rPr/>
      </w:r>
    </w:p>
    <w:p>
      <w:pPr>
        <w:pStyle w:val="Normal"/>
        <w:rPr/>
      </w:pPr>
      <w:r>
        <w:rPr/>
        <w:t xml:space="preserve">On the 9th of May, 1844, Aaron was traveling through Spencer, in Mass.; he fell into the house of —— was hungry, tired and weary, and asked Mr. —— for leave to lie down upon his kitchen floor, and understood him yes. He went in and saw his little daughter, whom he asked to lend him a teapot to make himself some tea. Her mother came and looked cross and savage at him, and asked what he wanted. He replied I want to make a little tea. She refused him, and liberty to lie upon the floor, and bid him be off, a black rascal. He went on, but God opened the heart of a good Samaritan, who would not allow him to make use of his own, but gave him of her tea, and gave him a bed to rest his unworthy body, which the other and his wife had not grace enough in their heart to do. </w:t>
      </w:r>
    </w:p>
    <w:p>
      <w:pPr>
        <w:pStyle w:val="Normal"/>
        <w:rPr/>
      </w:pPr>
      <w:r>
        <w:rPr/>
      </w:r>
    </w:p>
    <w:p>
      <w:pPr>
        <w:pStyle w:val="Normal"/>
        <w:rPr/>
      </w:pPr>
      <w:r>
        <w:rPr/>
        <w:t>Deut. 15: 1—14. "At the end of every seven years thou shalt make a release. And this is the manner of the release: every creditor that lendeth aught unto his neighbor shall release it; he shall not exact it of his neighbor, or of his brother, because it is called the Lord's release; Of a foreigner thou mayest exact it again, but that which is thine with thy brother, thine hand shall release, save when there shall be no poor among you, for the Lord shall greatly bless thee in the land which the Lord thy God giveth thee for an inheritance to possess it: Only if thou carefully hearken unto the voice of the Lord thy God, to observe to do all these commandments</w:t>
      </w:r>
    </w:p>
    <w:p>
      <w:pPr>
        <w:pStyle w:val="Normal"/>
        <w:rPr/>
      </w:pPr>
      <w:r>
        <w:rPr/>
      </w:r>
    </w:p>
    <w:p>
      <w:pPr>
        <w:pStyle w:val="Normal"/>
        <w:rPr/>
      </w:pPr>
      <w:r>
        <w:rPr/>
        <w:t>[ORIGINAL PAGE 37] _______________</w:t>
      </w:r>
    </w:p>
    <w:p>
      <w:pPr>
        <w:pStyle w:val="Normal"/>
        <w:rPr/>
      </w:pPr>
      <w:r>
        <w:rPr/>
      </w:r>
    </w:p>
    <w:p>
      <w:pPr>
        <w:pStyle w:val="Normal"/>
        <w:rPr/>
      </w:pPr>
      <w:r>
        <w:rPr/>
        <w:t>which I commanded thee this day. For the Lord thy God blesseth thee, as he promised thee, and thou shalt lend unto many nations, but thou shalt not borrow; and thou shalt reign over many nations, but they shall not reign over thee. If there be among you a poor man of one of thy brethren within any of thy gates in thy land which the Lord thy God giveth thee, thou shalt not harden thine heart nor shut thine hand from thy poor brother; But thou shalt open thine hand wide unto him, and shalt surely lend him sufficient for his need in that which he wanteth. Beware that there be not a thought in thy wicked heart, saying, the seventh year, the year of release is at hand; and thine eye be evil against thy poor brother, and thou givest him naught; and he cry unto the Lord against thee, and it be sin unto thee. Thou shalt surely give him, and thine heart shall not be grieved when thou givest unto him; because that for this thing the Lord thy God shall bless thee in all thy works, and in all that thou puttest thine hand unto, for the poor shall never cease out of the land: Therefore I command thee saying, thou shalt open thine hand wide unto thy brother, to thy poor and to thy needy in thy land. And if thy brother, an Hebrew man, or an Hebrew woman, be sold unto thee, and serve thee six years, then in the seventh year thou shalt let him go free from thee. And when thou sendest him out free from thee, thou shalt not let him go away empty; thou shalt furnish him liberally out of thy flock, and out of thy floor, and out of thy winepress; of that wherewith the Lord thy God hath blessed thee thou shalt give unto him."</w:t>
      </w:r>
    </w:p>
    <w:p>
      <w:pPr>
        <w:pStyle w:val="Normal"/>
        <w:rPr/>
      </w:pPr>
      <w:r>
        <w:rPr/>
      </w:r>
    </w:p>
    <w:p>
      <w:pPr>
        <w:pStyle w:val="Normal"/>
        <w:rPr/>
      </w:pPr>
      <w:r>
        <w:rPr/>
        <w:t xml:space="preserve">Shall the United States, which cannot bear the bonds of a king, cradle the bondage which a king is abolishing? Shall a republic be less free than a monarchy? Shall we in the vigor and buoyancy of our manhood, be less energetic in righteousness than a kingdom in its age?—C. Stewart. </w:t>
      </w:r>
    </w:p>
    <w:p>
      <w:pPr>
        <w:pStyle w:val="Normal"/>
        <w:rPr/>
      </w:pPr>
      <w:r>
        <w:rPr/>
      </w:r>
    </w:p>
    <w:p>
      <w:pPr>
        <w:pStyle w:val="Normal"/>
        <w:rPr/>
      </w:pPr>
      <w:r>
        <w:rPr/>
        <w:t xml:space="preserve">Shall every flap of England's flag </w:t>
      </w:r>
    </w:p>
    <w:p>
      <w:pPr>
        <w:pStyle w:val="Normal"/>
        <w:rPr/>
      </w:pPr>
      <w:r>
        <w:rPr/>
        <w:t xml:space="preserve">Proclaim that all around are free </w:t>
      </w:r>
    </w:p>
    <w:p>
      <w:pPr>
        <w:pStyle w:val="Normal"/>
        <w:rPr/>
      </w:pPr>
      <w:r>
        <w:rPr/>
        <w:t xml:space="preserve">From farthest Ind to each blue crag </w:t>
      </w:r>
    </w:p>
    <w:p>
      <w:pPr>
        <w:pStyle w:val="Normal"/>
        <w:rPr/>
      </w:pPr>
      <w:r>
        <w:rPr/>
        <w:t xml:space="preserve">That beetles o'er the Western Sea, </w:t>
      </w:r>
    </w:p>
    <w:p>
      <w:pPr>
        <w:pStyle w:val="Normal"/>
        <w:rPr/>
      </w:pPr>
      <w:r>
        <w:rPr/>
        <w:t xml:space="preserve">And shall we scoff at Europe's kings </w:t>
      </w:r>
    </w:p>
    <w:p>
      <w:pPr>
        <w:pStyle w:val="Normal"/>
        <w:rPr/>
      </w:pPr>
      <w:r>
        <w:rPr/>
        <w:t xml:space="preserve">When freedom's fire is dim with us </w:t>
      </w:r>
    </w:p>
    <w:p>
      <w:pPr>
        <w:pStyle w:val="Normal"/>
        <w:rPr/>
      </w:pPr>
      <w:r>
        <w:rPr/>
        <w:t xml:space="preserve">And round our country's altar clings </w:t>
      </w:r>
    </w:p>
    <w:p>
      <w:pPr>
        <w:pStyle w:val="Normal"/>
        <w:rPr/>
      </w:pPr>
      <w:r>
        <w:rPr/>
        <w:t xml:space="preserve">The damning shade of slavery's curse; </w:t>
      </w:r>
    </w:p>
    <w:p>
      <w:pPr>
        <w:pStyle w:val="Normal"/>
        <w:rPr/>
      </w:pPr>
      <w:r>
        <w:rPr/>
      </w:r>
    </w:p>
    <w:p>
      <w:pPr>
        <w:pStyle w:val="Normal"/>
        <w:rPr/>
      </w:pPr>
      <w:r>
        <w:rPr/>
        <w:t xml:space="preserve">Go let us ask of Constantine, </w:t>
      </w:r>
    </w:p>
    <w:p>
      <w:pPr>
        <w:pStyle w:val="Normal"/>
        <w:rPr/>
      </w:pPr>
      <w:r>
        <w:rPr/>
        <w:t xml:space="preserve">To lose his grasp on Poland's throat, </w:t>
      </w:r>
    </w:p>
    <w:p>
      <w:pPr>
        <w:pStyle w:val="Normal"/>
        <w:rPr/>
      </w:pPr>
      <w:r>
        <w:rPr/>
        <w:t xml:space="preserve">And beg the lord of Mahmoud's line </w:t>
      </w:r>
    </w:p>
    <w:p>
      <w:pPr>
        <w:pStyle w:val="Normal"/>
        <w:rPr/>
      </w:pPr>
      <w:r>
        <w:rPr/>
        <w:t xml:space="preserve">To spare the struggling Suliote, </w:t>
      </w:r>
    </w:p>
    <w:p>
      <w:pPr>
        <w:pStyle w:val="Normal"/>
        <w:rPr/>
      </w:pPr>
      <w:r>
        <w:rPr/>
        <w:t xml:space="preserve">Will not the scorching answer come </w:t>
      </w:r>
    </w:p>
    <w:p>
      <w:pPr>
        <w:pStyle w:val="Normal"/>
        <w:rPr/>
      </w:pPr>
      <w:r>
        <w:rPr/>
        <w:t xml:space="preserve">From turbaned Turk and fiery Russ, </w:t>
      </w:r>
    </w:p>
    <w:p>
      <w:pPr>
        <w:pStyle w:val="Normal"/>
        <w:rPr/>
      </w:pPr>
      <w:r>
        <w:rPr/>
        <w:t xml:space="preserve">Go loose your fettered slaves at home </w:t>
      </w:r>
    </w:p>
    <w:p>
      <w:pPr>
        <w:pStyle w:val="Normal"/>
        <w:rPr/>
      </w:pPr>
      <w:r>
        <w:rPr/>
        <w:t xml:space="preserve">Then turn and ask the like of us. </w:t>
      </w:r>
    </w:p>
    <w:p>
      <w:pPr>
        <w:pStyle w:val="Normal"/>
        <w:rPr/>
      </w:pPr>
      <w:r>
        <w:rPr/>
      </w:r>
    </w:p>
    <w:p>
      <w:pPr>
        <w:pStyle w:val="Normal"/>
        <w:rPr/>
      </w:pPr>
      <w:r>
        <w:rPr/>
        <w:t>—</w:t>
      </w:r>
      <w:r>
        <w:rPr/>
        <w:t>Whittier.</w:t>
      </w:r>
    </w:p>
    <w:p>
      <w:pPr>
        <w:pStyle w:val="Normal"/>
        <w:rPr/>
      </w:pPr>
      <w:r>
        <w:rPr/>
      </w:r>
    </w:p>
    <w:p>
      <w:pPr>
        <w:pStyle w:val="Normal"/>
        <w:rPr/>
      </w:pPr>
      <w:r>
        <w:rPr/>
      </w:r>
    </w:p>
    <w:p>
      <w:pPr>
        <w:pStyle w:val="Normal"/>
        <w:rPr/>
      </w:pPr>
      <w:r>
        <w:rPr/>
      </w:r>
    </w:p>
    <w:p>
      <w:pPr>
        <w:pStyle w:val="Normal"/>
        <w:rPr/>
      </w:pPr>
      <w:r>
        <w:rPr/>
        <w:t>We northern men have to pay taxes for so many head of cattle, and so many head of horses,—and if they own houses, they have to pay taxes for them; and if they own land they have to pay taxes for that. Now our white brethren at the South have to pay taxes for these, houses and lands, and their horses and cattle, so Aaron says. Aaron says for their human cattle they do not pay one cent</w:t>
      </w:r>
    </w:p>
    <w:p>
      <w:pPr>
        <w:pStyle w:val="Normal"/>
        <w:rPr/>
      </w:pPr>
      <w:r>
        <w:rPr/>
      </w:r>
    </w:p>
    <w:p>
      <w:pPr>
        <w:pStyle w:val="Normal"/>
        <w:rPr/>
      </w:pPr>
      <w:r>
        <w:rPr/>
        <w:t>[ORIGINAL PAGE 38] _______________</w:t>
      </w:r>
    </w:p>
    <w:p>
      <w:pPr>
        <w:pStyle w:val="Normal"/>
        <w:rPr/>
      </w:pPr>
      <w:r>
        <w:rPr/>
      </w:r>
    </w:p>
    <w:p>
      <w:pPr>
        <w:pStyle w:val="Normal"/>
        <w:rPr/>
      </w:pPr>
      <w:r>
        <w:rPr/>
        <w:t>of tax, and for these human cattle they will sell for eight to fifteen hundred dollars,—so much profit to them,—and yet do not pay taxes for them. Aaron says that there was a gentleman in the town of Lynn told him the town of Lynn had lost one million dollars by the South. Aaron says there was a gentleman in the town of R. told him that the town of R. had lost fifty or sixty thousand dollars, and several other towns that had lost money by the white brethren in the South, (so Aaron says.) At Norfolk there is between two and three hundred men kept there. What are they kept there for? Why to keep the blacks in slavery. Our free and independent colors float there at the capital; so they do, and Aaron says there is almost three million slaves held in bondage under these floating colors. Now where does the support come from that keeps these soldiers there? Why pretty much the whole heft comes out of the North.</w:t>
      </w:r>
    </w:p>
    <w:p>
      <w:pPr>
        <w:pStyle w:val="Normal"/>
        <w:rPr/>
      </w:pPr>
      <w:r>
        <w:rPr/>
      </w:r>
    </w:p>
    <w:p>
      <w:pPr>
        <w:pStyle w:val="Normal"/>
        <w:rPr/>
      </w:pPr>
      <w:r>
        <w:rPr/>
        <w:t>You white friends will all unite together, instead of rising and shaking the dust off your feet and having nothing to do with them bad tarlims in the South; but Aaron is afraid that you white friends will unite together, and will leave you as poor as poverty, as the poor slave is, before you see the horrors and the evils and the iniquity of slavery.</w:t>
      </w:r>
    </w:p>
    <w:p>
      <w:pPr>
        <w:pStyle w:val="Normal"/>
        <w:rPr/>
      </w:pPr>
      <w:r>
        <w:rPr/>
      </w:r>
    </w:p>
    <w:p>
      <w:pPr>
        <w:pStyle w:val="Normal"/>
        <w:rPr/>
      </w:pPr>
      <w:r>
        <w:rPr/>
        <w:t>Aaron has traveled through twelve different States, and one hundred miles in Canada, and never was entertained so hospitable in my life as I was by Mr. Ward Richards in West Bridgewater. And if I never see him no more, I pray God I may have grace to meet in heaven. And I was traveling in South Bridgewater, and fell in with a white lady, but I did not learn her name; and I asked her if she would not be good enough to sell me a slice of wheat bread; and because I called her honey, she got very angry with me. I did not mean any harm by calling her honey, but she had a great deal of southern temper in her, but she is unconscious of everything that's reasonable. She called Aaron a damned black scoundrel, and all the names she could think of, and hailed to her husband to come away from the lower part of the field; and he came running with a hoe, and leaped over a fence about four foot high, and he hollered, ho ye damn'd rebel you, what have you been a doing to my wife, you damn'd black scoundrel you? My answer was as quick as possible to him—I have been doing nothing; but that did not seem to be of any satisfaction to him, and then I had to spring for a rock as quick as possible, or he would split me through with the hoe.</w:t>
      </w:r>
    </w:p>
    <w:p>
      <w:pPr>
        <w:pStyle w:val="Normal"/>
        <w:rPr/>
      </w:pPr>
      <w:r>
        <w:rPr/>
      </w:r>
    </w:p>
    <w:p>
      <w:pPr>
        <w:pStyle w:val="Normal"/>
        <w:rPr/>
      </w:pPr>
      <w:r>
        <w:rPr/>
        <w:t>Aaron was travelling the other side of the Juniatta river, I fell in to a white lady's house, and was almost starved to death. She was a tall slim lady, and fair complected, and I asked her for a piece of bread and meat, and she filled my hat full. Aaron thinks she had a fair heart too, for because she done as God commanded her to do. And how was that? To divide with your brethren; and</w:t>
      </w:r>
    </w:p>
    <w:p>
      <w:pPr>
        <w:pStyle w:val="Normal"/>
        <w:rPr/>
      </w:pPr>
      <w:r>
        <w:rPr/>
      </w:r>
    </w:p>
    <w:p>
      <w:pPr>
        <w:pStyle w:val="Normal"/>
        <w:rPr/>
      </w:pPr>
      <w:r>
        <w:rPr/>
        <w:t>[ORIGINAL PAGE 39] _______________</w:t>
      </w:r>
    </w:p>
    <w:p>
      <w:pPr>
        <w:pStyle w:val="Normal"/>
        <w:rPr/>
      </w:pPr>
      <w:r>
        <w:rPr/>
      </w:r>
    </w:p>
    <w:p>
      <w:pPr>
        <w:pStyle w:val="Normal"/>
        <w:rPr/>
      </w:pPr>
      <w:r>
        <w:rPr/>
        <w:t>Aaron set down alongside of the Juniatta river in the State of Pennsylvania, and begin to eat out of my hat, and Aaron saw a white man come along; "ha," says he, "ye damn'd scoundrel you, get up and come to me." I got up as soon as I could, but I had no idea of coming to him. I stood and considered, and he told me to lay down my hat and come quick—but I laid for the water as quick as possible, and Aaron came across the water; and some places the water took me up to my neck, and the wind blew very hard, and took off my hat, and my bread, and good nice meat with my hat sailed down the river. I consider all that nothing; but the Lord took care of my unworthy life and saved me from drowning, and not only that, but kept my body out of the hands of that Arab, and in the evening Aaron crawled into a barn, and the Lord took care of my unworthy body in that barn, as well as the king in his palace with his army of soldiers around him. What a blessed thing it is for any poor soul to put their trust in the Lord. The Lord has took care of Aaron through sorrow and affliction; the Lord has delivered me out of the hands of a hard task-master, he has blessed my unworthy body on free soil, and my face Zion-ward towards his holy kingdom. Since Aaron has come away from my hard taskmaster, I have fell among sincere Christian people. Sometimes I think I never will have grace to meet these dear friendly white people in heaven. Know that the day's coming that the slaveholder and the slave has got to stand before the tribunal bar, and there render account before a holy God; the same as the murderer stretched on the gallows before judges and jurors. When we are brought before a holy God, whose judgment is quick and powerful, sharper than a two-edged sword; his judgment is not like man from 30 to 50 years, his judgments are forever. Whilst thousands of years roll around. If we die in the full triumph of a holy faith, will take a leap right into his holy kingdom, and there will live forever. And if we die with our hearts shut with sin and iniquity, we'll go down to hell and there will burn forever.</w:t>
      </w:r>
    </w:p>
    <w:p>
      <w:pPr>
        <w:pStyle w:val="Normal"/>
        <w:rPr/>
      </w:pPr>
      <w:r>
        <w:rPr/>
      </w:r>
    </w:p>
    <w:p>
      <w:pPr>
        <w:pStyle w:val="Normal"/>
        <w:rPr/>
      </w:pPr>
      <w:r>
        <w:rPr/>
        <w:t>When Aaron was in the town of Kennebunk, in the State of Maine, I fell in there with a white friend, he treated Aaron hospitably, and got up a meeting for me before I left the place. There was a white gentleman asked me if I knew a man by the name of Ward Richards, a damn'd scoundrel in West Bridgewater. I told him I knew no such person, but I knew a Christian gentleman by the name of Ward Richards. Do you know what the Bible says, if you don't like your brother you must not persecute him.</w:t>
      </w:r>
    </w:p>
    <w:p>
      <w:pPr>
        <w:pStyle w:val="Normal"/>
        <w:rPr/>
      </w:pPr>
      <w:r>
        <w:rPr/>
      </w:r>
    </w:p>
    <w:p>
      <w:pPr>
        <w:pStyle w:val="Normal"/>
        <w:rPr/>
      </w:pPr>
      <w:r>
        <w:rPr/>
        <w:t>Aaron thinks you are as destitute of the Bible, and every other good moral principle, or else you would not stand up and persecute your white brother who has done you no harm, because he stands up for equal rights for the poor degraded down trodden African man.</w:t>
      </w:r>
    </w:p>
    <w:p>
      <w:pPr>
        <w:pStyle w:val="Normal"/>
        <w:rPr/>
      </w:pPr>
      <w:r>
        <w:rPr/>
      </w:r>
    </w:p>
    <w:p>
      <w:pPr>
        <w:pStyle w:val="Normal"/>
        <w:rPr/>
      </w:pPr>
      <w:r>
        <w:rPr/>
        <w:t>When Aaron was in Princeton, he fell in a white lady's house,</w:t>
      </w:r>
    </w:p>
    <w:p>
      <w:pPr>
        <w:pStyle w:val="Normal"/>
        <w:rPr/>
      </w:pPr>
      <w:r>
        <w:rPr/>
      </w:r>
    </w:p>
    <w:p>
      <w:pPr>
        <w:pStyle w:val="Normal"/>
        <w:rPr/>
      </w:pPr>
      <w:r>
        <w:rPr/>
        <w:t>[ORIGINAL PAGE 40] _______________</w:t>
      </w:r>
    </w:p>
    <w:p>
      <w:pPr>
        <w:pStyle w:val="Normal"/>
        <w:rPr/>
      </w:pPr>
      <w:r>
        <w:rPr/>
      </w:r>
    </w:p>
    <w:p>
      <w:pPr>
        <w:pStyle w:val="Normal"/>
        <w:rPr/>
      </w:pPr>
      <w:r>
        <w:rPr/>
        <w:t>and I got conversing with her about one thing and another and she told Aaron of a lady about sixty years of age, and she was always very bitter against the anti-slavery cause. They had an anti-slavery meeting in the place, one of the anti-slavery women went and conversed with this old lady and she got very angry with this anti-slavery woman, and she told if five cents would free all the negroes in the South, she would not give it. She was knitting as usual about four days afterwards when she fell down dead, and some think it was a judgment of the Almighty upon her for her wicked bad doings.</w:t>
      </w:r>
    </w:p>
    <w:p>
      <w:pPr>
        <w:pStyle w:val="Normal"/>
        <w:rPr/>
      </w:pPr>
      <w:r>
        <w:rPr/>
      </w:r>
    </w:p>
    <w:p>
      <w:pPr>
        <w:pStyle w:val="Normal"/>
        <w:rPr/>
      </w:pPr>
      <w:r>
        <w:rPr/>
        <w:t>Since Aaron has left home, I have traveled through about all the free States. I have been mobbed in a great many places, but thank God I have not had any bones broke. His life has been threatened, but my Heavenly Father has looked down from above and saved my unworthy life. I have been highly threatened to be sent back to my hard task-master. Old Beelzebub, the father of sin and iniquity, if he had his way Aaron would have been sent back to his hard task-master long ago. Thank God that God is above the devil, and he has kept Aaron's unworthy body out of the hands of his hard task-master. This is what the way-faring Aaron requested me to write. An abolitionist of Leominster.</w:t>
      </w:r>
    </w:p>
    <w:p>
      <w:pPr>
        <w:pStyle w:val="Normal"/>
        <w:rPr/>
      </w:pPr>
      <w:r>
        <w:rPr/>
      </w:r>
    </w:p>
    <w:p>
      <w:pPr>
        <w:pStyle w:val="Normal"/>
        <w:rPr/>
      </w:pPr>
      <w:r>
        <w:rPr/>
        <w:t xml:space="preserve">  </w:t>
      </w:r>
      <w:r>
        <w:rPr/>
        <w:t xml:space="preserve">THE WORN OUT SLAVE. </w:t>
      </w:r>
    </w:p>
    <w:p>
      <w:pPr>
        <w:pStyle w:val="Normal"/>
        <w:rPr/>
      </w:pPr>
      <w:r>
        <w:rPr/>
      </w:r>
    </w:p>
    <w:p>
      <w:pPr>
        <w:pStyle w:val="Normal"/>
        <w:rPr/>
      </w:pPr>
      <w:r>
        <w:rPr/>
        <w:t xml:space="preserve">A preacher traveling through the Southern States, was rowed across a ferry by a pious old negro who had labored hard through early manhood and middle age to purchase freedom for himself and his wife; and he mourned that old age and loss of strength would compel him to leave all his children in slavery. He laid his hand on his breast, and said, "Master has all my strength, and I have these old bones." </w:t>
      </w:r>
    </w:p>
    <w:p>
      <w:pPr>
        <w:pStyle w:val="Normal"/>
        <w:rPr/>
      </w:pPr>
      <w:r>
        <w:rPr/>
      </w:r>
    </w:p>
    <w:p>
      <w:pPr>
        <w:pStyle w:val="Normal"/>
        <w:rPr/>
      </w:pPr>
      <w:r>
        <w:rPr/>
        <w:t xml:space="preserve">His head was white and his eyes were dim, </w:t>
      </w:r>
    </w:p>
    <w:p>
      <w:pPr>
        <w:pStyle w:val="Normal"/>
        <w:rPr/>
      </w:pPr>
      <w:r>
        <w:rPr/>
        <w:t xml:space="preserve">And his face was marked by wo;— </w:t>
      </w:r>
    </w:p>
    <w:p>
      <w:pPr>
        <w:pStyle w:val="Normal"/>
        <w:rPr/>
      </w:pPr>
      <w:r>
        <w:rPr/>
        <w:t xml:space="preserve">The vigor of youth had passed from him, </w:t>
      </w:r>
    </w:p>
    <w:p>
      <w:pPr>
        <w:pStyle w:val="Normal"/>
        <w:rPr/>
      </w:pPr>
      <w:r>
        <w:rPr/>
        <w:t xml:space="preserve">And labor had bent him low. </w:t>
      </w:r>
    </w:p>
    <w:p>
      <w:pPr>
        <w:pStyle w:val="Normal"/>
        <w:rPr/>
      </w:pPr>
      <w:r>
        <w:rPr/>
      </w:r>
    </w:p>
    <w:p>
      <w:pPr>
        <w:pStyle w:val="Normal"/>
        <w:rPr/>
      </w:pPr>
      <w:r>
        <w:rPr/>
        <w:t xml:space="preserve">He gave the oars his remnant of strength </w:t>
      </w:r>
    </w:p>
    <w:p>
      <w:pPr>
        <w:pStyle w:val="Normal"/>
        <w:rPr/>
      </w:pPr>
      <w:r>
        <w:rPr/>
        <w:t xml:space="preserve">As the shallop left the shore— </w:t>
      </w:r>
    </w:p>
    <w:p>
      <w:pPr>
        <w:pStyle w:val="Normal"/>
        <w:rPr/>
      </w:pPr>
      <w:r>
        <w:rPr/>
        <w:t xml:space="preserve">And he told his tale of grief at length, </w:t>
      </w:r>
    </w:p>
    <w:p>
      <w:pPr>
        <w:pStyle w:val="Normal"/>
        <w:rPr/>
      </w:pPr>
      <w:r>
        <w:rPr/>
        <w:t xml:space="preserve">Ere the stream was ferried o'er. </w:t>
      </w:r>
    </w:p>
    <w:p>
      <w:pPr>
        <w:pStyle w:val="Normal"/>
        <w:rPr/>
      </w:pPr>
      <w:r>
        <w:rPr/>
      </w:r>
    </w:p>
    <w:p>
      <w:pPr>
        <w:pStyle w:val="Normal"/>
        <w:rPr/>
      </w:pPr>
      <w:r>
        <w:rPr/>
        <w:t xml:space="preserve">He looked on one, with his eyes' dim ray, </w:t>
      </w:r>
    </w:p>
    <w:p>
      <w:pPr>
        <w:pStyle w:val="Normal"/>
        <w:rPr/>
      </w:pPr>
      <w:r>
        <w:rPr/>
        <w:t xml:space="preserve">That he ne'er shall see again, </w:t>
      </w:r>
    </w:p>
    <w:p>
      <w:pPr>
        <w:pStyle w:val="Normal"/>
        <w:rPr/>
      </w:pPr>
      <w:r>
        <w:rPr/>
        <w:t xml:space="preserve">Until the break of endless day </w:t>
      </w:r>
    </w:p>
    <w:p>
      <w:pPr>
        <w:pStyle w:val="Normal"/>
        <w:rPr/>
      </w:pPr>
      <w:r>
        <w:rPr/>
        <w:t xml:space="preserve">Far beyond a tyrant's reign. </w:t>
      </w:r>
    </w:p>
    <w:p>
      <w:pPr>
        <w:pStyle w:val="Normal"/>
        <w:rPr/>
      </w:pPr>
      <w:r>
        <w:rPr/>
      </w:r>
    </w:p>
    <w:p>
      <w:pPr>
        <w:pStyle w:val="Normal"/>
        <w:rPr/>
      </w:pPr>
      <w:r>
        <w:rPr/>
        <w:t xml:space="preserve">"Master," he said; "you're a child of God, </w:t>
      </w:r>
    </w:p>
    <w:p>
      <w:pPr>
        <w:pStyle w:val="Normal"/>
        <w:rPr/>
      </w:pPr>
      <w:r>
        <w:rPr/>
        <w:t xml:space="preserve">His seal is upon your face; </w:t>
      </w:r>
    </w:p>
    <w:p>
      <w:pPr>
        <w:pStyle w:val="Normal"/>
        <w:rPr/>
      </w:pPr>
      <w:r>
        <w:rPr/>
        <w:t xml:space="preserve">Poor negro has felt his chast'ning rod, </w:t>
      </w:r>
    </w:p>
    <w:p>
      <w:pPr>
        <w:pStyle w:val="Normal"/>
        <w:rPr/>
      </w:pPr>
      <w:r>
        <w:rPr/>
        <w:t xml:space="preserve">And gloried too in his grace. </w:t>
      </w:r>
    </w:p>
    <w:p>
      <w:pPr>
        <w:pStyle w:val="Normal"/>
        <w:rPr/>
      </w:pPr>
      <w:r>
        <w:rPr/>
      </w:r>
    </w:p>
    <w:p>
      <w:pPr>
        <w:pStyle w:val="Normal"/>
        <w:rPr/>
      </w:pPr>
      <w:r>
        <w:rPr/>
        <w:t xml:space="preserve">"The sun that rose upon the master's morn </w:t>
      </w:r>
    </w:p>
    <w:p>
      <w:pPr>
        <w:pStyle w:val="Normal"/>
        <w:rPr/>
      </w:pPr>
      <w:r>
        <w:rPr/>
        <w:t xml:space="preserve">Rejoiced o'er a-free-born babe— </w:t>
      </w:r>
    </w:p>
    <w:p>
      <w:pPr>
        <w:pStyle w:val="Normal"/>
        <w:rPr/>
      </w:pPr>
      <w:r>
        <w:rPr/>
        <w:t xml:space="preserve">But the light that broke when I was born, </w:t>
      </w:r>
    </w:p>
    <w:p>
      <w:pPr>
        <w:pStyle w:val="Normal"/>
        <w:rPr/>
      </w:pPr>
      <w:r>
        <w:rPr/>
        <w:t xml:space="preserve">Looked down on a fetter'd slave. </w:t>
      </w:r>
    </w:p>
    <w:p>
      <w:pPr>
        <w:pStyle w:val="Normal"/>
        <w:rPr/>
      </w:pPr>
      <w:r>
        <w:rPr/>
      </w:r>
    </w:p>
    <w:p>
      <w:pPr>
        <w:pStyle w:val="Normal"/>
        <w:rPr/>
      </w:pPr>
      <w:r>
        <w:rPr/>
        <w:t xml:space="preserve">"I grew a pace to my bitter lot, </w:t>
      </w:r>
    </w:p>
    <w:p>
      <w:pPr>
        <w:pStyle w:val="Normal"/>
        <w:rPr/>
      </w:pPr>
      <w:r>
        <w:rPr/>
        <w:t xml:space="preserve">Too soon felt my heavy chain— </w:t>
      </w:r>
    </w:p>
    <w:p>
      <w:pPr>
        <w:pStyle w:val="Normal"/>
        <w:rPr/>
      </w:pPr>
      <w:r>
        <w:rPr/>
        <w:t xml:space="preserve">And often I cried, Oh! why will not </w:t>
      </w:r>
    </w:p>
    <w:p>
      <w:pPr>
        <w:pStyle w:val="Normal"/>
        <w:rPr/>
      </w:pPr>
      <w:r>
        <w:rPr/>
        <w:t xml:space="preserve">Earth take back her child again? </w:t>
      </w:r>
    </w:p>
    <w:p>
      <w:pPr>
        <w:pStyle w:val="Normal"/>
        <w:rPr/>
      </w:pPr>
      <w:r>
        <w:rPr/>
      </w:r>
    </w:p>
    <w:p>
      <w:pPr>
        <w:pStyle w:val="Normal"/>
        <w:rPr/>
      </w:pPr>
      <w:r>
        <w:rPr/>
        <w:t xml:space="preserve">"I thought, perhaps, if I bent to toil, </w:t>
      </w:r>
    </w:p>
    <w:p>
      <w:pPr>
        <w:pStyle w:val="Normal"/>
        <w:rPr/>
      </w:pPr>
      <w:r>
        <w:rPr/>
        <w:t xml:space="preserve">That heaven might let me see </w:t>
      </w:r>
    </w:p>
    <w:p>
      <w:pPr>
        <w:pStyle w:val="Normal"/>
        <w:rPr/>
      </w:pPr>
      <w:r>
        <w:rPr/>
        <w:t xml:space="preserve">A day in which I could tread the soil </w:t>
      </w:r>
    </w:p>
    <w:p>
      <w:pPr>
        <w:pStyle w:val="Normal"/>
        <w:rPr/>
      </w:pPr>
      <w:r>
        <w:rPr/>
        <w:t xml:space="preserve">And breathe the air of the free. </w:t>
      </w:r>
    </w:p>
    <w:p>
      <w:pPr>
        <w:pStyle w:val="Normal"/>
        <w:rPr/>
      </w:pPr>
      <w:r>
        <w:rPr/>
      </w:r>
    </w:p>
    <w:p>
      <w:pPr>
        <w:pStyle w:val="Normal"/>
        <w:rPr/>
      </w:pPr>
      <w:r>
        <w:rPr/>
        <w:t xml:space="preserve">"I toiled at morn and I toiled at eve, </w:t>
      </w:r>
    </w:p>
    <w:p>
      <w:pPr>
        <w:pStyle w:val="Normal"/>
        <w:rPr/>
      </w:pPr>
      <w:r>
        <w:rPr/>
        <w:t xml:space="preserve">And I toiled in the mid day sun,— </w:t>
      </w:r>
    </w:p>
    <w:p>
      <w:pPr>
        <w:pStyle w:val="Normal"/>
        <w:rPr/>
      </w:pPr>
      <w:r>
        <w:rPr/>
        <w:t xml:space="preserve">I rested not when they gave me leave, </w:t>
      </w:r>
    </w:p>
    <w:p>
      <w:pPr>
        <w:pStyle w:val="Normal"/>
        <w:rPr/>
      </w:pPr>
      <w:r>
        <w:rPr/>
        <w:t xml:space="preserve">And said that my work was done. </w:t>
      </w:r>
    </w:p>
    <w:p>
      <w:pPr>
        <w:pStyle w:val="Normal"/>
        <w:rPr/>
      </w:pPr>
      <w:r>
        <w:rPr/>
      </w:r>
    </w:p>
    <w:p>
      <w:pPr>
        <w:pStyle w:val="Normal"/>
        <w:rPr/>
      </w:pPr>
      <w:r>
        <w:rPr/>
        <w:t xml:space="preserve">"I yielded not to summer's heat, </w:t>
      </w:r>
    </w:p>
    <w:p>
      <w:pPr>
        <w:pStyle w:val="Normal"/>
        <w:rPr/>
      </w:pPr>
      <w:r>
        <w:rPr/>
        <w:t xml:space="preserve">Nor turned from the winter's frost, </w:t>
      </w:r>
    </w:p>
    <w:p>
      <w:pPr>
        <w:pStyle w:val="Normal"/>
        <w:rPr/>
      </w:pPr>
      <w:r>
        <w:rPr/>
        <w:t xml:space="preserve">Nor sheltered myself from storms that beat— </w:t>
      </w:r>
    </w:p>
    <w:p>
      <w:pPr>
        <w:pStyle w:val="Normal"/>
        <w:rPr/>
      </w:pPr>
      <w:r>
        <w:rPr/>
        <w:t xml:space="preserve">Lest a copper should be lost. </w:t>
      </w:r>
    </w:p>
    <w:p>
      <w:pPr>
        <w:pStyle w:val="Normal"/>
        <w:rPr/>
      </w:pPr>
      <w:r>
        <w:rPr/>
      </w:r>
    </w:p>
    <w:p>
      <w:pPr>
        <w:pStyle w:val="Normal"/>
        <w:rPr/>
      </w:pPr>
      <w:r>
        <w:rPr/>
        <w:t xml:space="preserve">"I paid for myself, I have paid for my wife— </w:t>
      </w:r>
    </w:p>
    <w:p>
      <w:pPr>
        <w:pStyle w:val="Normal"/>
        <w:rPr/>
      </w:pPr>
      <w:r>
        <w:rPr/>
        <w:t xml:space="preserve">But our sands are nearly run— </w:t>
      </w:r>
    </w:p>
    <w:p>
      <w:pPr>
        <w:pStyle w:val="Normal"/>
        <w:rPr/>
      </w:pPr>
      <w:r>
        <w:rPr/>
        <w:t xml:space="preserve">And the freedom I've bought at the end of life </w:t>
      </w:r>
    </w:p>
    <w:p>
      <w:pPr>
        <w:pStyle w:val="Normal"/>
        <w:rPr/>
      </w:pPr>
      <w:r>
        <w:rPr/>
        <w:t xml:space="preserve">Would have come with my setting sun." </w:t>
      </w:r>
    </w:p>
    <w:p>
      <w:pPr>
        <w:pStyle w:val="Normal"/>
        <w:rPr/>
      </w:pPr>
      <w:r>
        <w:rPr/>
      </w:r>
    </w:p>
    <w:p>
      <w:pPr>
        <w:pStyle w:val="Normal"/>
        <w:rPr/>
      </w:pPr>
      <w:r>
        <w:rPr/>
        <w:t xml:space="preserve">He smote his breast with his eyes on high, </w:t>
      </w:r>
    </w:p>
    <w:p>
      <w:pPr>
        <w:pStyle w:val="Normal"/>
        <w:rPr/>
      </w:pPr>
      <w:r>
        <w:rPr/>
        <w:t xml:space="preserve">In a voice of subdued tones </w:t>
      </w:r>
    </w:p>
    <w:p>
      <w:pPr>
        <w:pStyle w:val="Normal"/>
        <w:rPr/>
      </w:pPr>
      <w:r>
        <w:rPr/>
        <w:t xml:space="preserve">Said—"Master has all my strength, and I </w:t>
      </w:r>
    </w:p>
    <w:p>
      <w:pPr>
        <w:pStyle w:val="Normal"/>
        <w:rPr/>
      </w:pPr>
      <w:r>
        <w:rPr/>
        <w:t xml:space="preserve">Have nothing but these old bones. </w:t>
      </w:r>
    </w:p>
    <w:p>
      <w:pPr>
        <w:pStyle w:val="Normal"/>
        <w:rPr/>
      </w:pPr>
      <w:r>
        <w:rPr/>
      </w:r>
    </w:p>
    <w:p>
      <w:pPr>
        <w:pStyle w:val="Normal"/>
        <w:rPr/>
      </w:pPr>
      <w:r>
        <w:rPr/>
        <w:t xml:space="preserve">"Time adds a weight to each month that rolls; </w:t>
      </w:r>
    </w:p>
    <w:p>
      <w:pPr>
        <w:pStyle w:val="Normal"/>
        <w:rPr/>
      </w:pPr>
      <w:r>
        <w:rPr/>
        <w:t xml:space="preserve">We soon shall rest in our graves; </w:t>
      </w:r>
    </w:p>
    <w:p>
      <w:pPr>
        <w:pStyle w:val="Normal"/>
        <w:rPr/>
      </w:pPr>
      <w:r>
        <w:rPr/>
        <w:t xml:space="preserve">We trust in Christ to receive our souls— </w:t>
      </w:r>
    </w:p>
    <w:p>
      <w:pPr>
        <w:pStyle w:val="Normal"/>
        <w:rPr/>
      </w:pPr>
      <w:r>
        <w:rPr/>
        <w:t>But we leave our children slaves!</w:t>
      </w:r>
    </w:p>
    <w:p>
      <w:pPr>
        <w:pStyle w:val="Normal"/>
        <w:rPr/>
      </w:pPr>
      <w:r>
        <w:rPr/>
      </w:r>
    </w:p>
    <w:p>
      <w:pPr>
        <w:pStyle w:val="Normal"/>
        <w:rPr/>
      </w:pPr>
      <w:r>
        <w:rPr/>
      </w:r>
    </w:p>
    <w:p>
      <w:pPr>
        <w:pStyle w:val="Normal"/>
        <w:rPr/>
      </w:pPr>
      <w:r>
        <w:rPr/>
      </w:r>
    </w:p>
    <w:p>
      <w:pPr>
        <w:pStyle w:val="Normal"/>
        <w:rPr/>
      </w:pPr>
      <w:r>
        <w:rPr/>
        <w:t>[ORIGINAL PAGE 41] _______________</w:t>
      </w:r>
    </w:p>
    <w:p>
      <w:pPr>
        <w:pStyle w:val="Normal"/>
        <w:rPr/>
      </w:pPr>
      <w:r>
        <w:rPr/>
      </w:r>
    </w:p>
    <w:p>
      <w:pPr>
        <w:pStyle w:val="Normal"/>
        <w:rPr/>
      </w:pPr>
      <w:r>
        <w:rPr/>
        <w:t>When told that woman should not meddle with slavery, point to the widow of Lovejoy, left alone to rear her fatherless child, and say that in a country where slavery strews with desolation a woman's hearth-stone it becomes a woman to seek for the cause, and if possible to apply a remedy.</w:t>
      </w:r>
    </w:p>
    <w:p>
      <w:pPr>
        <w:pStyle w:val="Normal"/>
        <w:rPr/>
      </w:pPr>
      <w:r>
        <w:rPr/>
      </w:r>
    </w:p>
    <w:p>
      <w:pPr>
        <w:pStyle w:val="Normal"/>
        <w:rPr/>
      </w:pPr>
      <w:r>
        <w:rPr/>
        <w:t>You have the authority of slaveholders for concerning yourselves even with politics. At a political meeting in Mississippi, the following toast was drank:</w:t>
      </w:r>
    </w:p>
    <w:p>
      <w:pPr>
        <w:pStyle w:val="Normal"/>
        <w:rPr/>
      </w:pPr>
      <w:r>
        <w:rPr/>
      </w:r>
    </w:p>
    <w:p>
      <w:pPr>
        <w:pStyle w:val="Normal"/>
        <w:rPr/>
      </w:pPr>
      <w:r>
        <w:rPr/>
        <w:t>"The Ladies—in the dark hour of our revolutionary struggle. they nobly stood by us, they will again do so in a struggle for correct principles."—See Manchester (Mi.) Whig, Oct. 21, 1837.</w:t>
      </w:r>
    </w:p>
    <w:p>
      <w:pPr>
        <w:pStyle w:val="Normal"/>
        <w:rPr/>
      </w:pPr>
      <w:r>
        <w:rPr/>
      </w:r>
    </w:p>
    <w:p>
      <w:pPr>
        <w:pStyle w:val="Normal"/>
        <w:rPr/>
      </w:pPr>
      <w:r>
        <w:rPr/>
        <w:t>When you are keenly afflicted by meeting coldness, apathy, and indifference, then offer to lend the Narrative of Charles Ball, or James Williams, or some other publication where the slave speaks for himself. Tell the story of Mary Brown of Ohio, who was stolen from her free parents in Washington city. The committee who prepared the Ohio Report, of which A. Wattles was chairman, say they are assured by those who knew Mary at the South, that her statements may be implicitly relied on. Her manner, in telling her story, was artless and simple, bespeaking conscious truth. "She lived with her parents until the death of her mother. One day when near the Potomac bridge, Mr. Humphrey, the sheriff, overtook her, and told her she must go with him. She inquired what for? He made no reply, but told her to come along. He took her immediately to a slave auction. Mary said she was free, but Mr. Humphrey contradicted her, and the sale went on. The auctioneer soon struck her off for $350 to a Mississippi trader, and she was taken directly to the jail. After a few hours, she was handcuffed, chained to a man slave, and started in a drove of about forty for New Orleans. The handcuffs so swelled her wrists that they were obliged to take them off at night, and put fetters on her ankles. In the morning the handcuffs were again put on. Thus they traveled for two weeks, wading rivers, being whipped up at day, and beaten at night, if they did not get their distance. Mary says she frequently waded rivers in her chains, with water up to her waist. It was in October, and the weather cold and frosty.</w:t>
      </w:r>
    </w:p>
    <w:p>
      <w:pPr>
        <w:pStyle w:val="Normal"/>
        <w:rPr/>
      </w:pPr>
      <w:r>
        <w:rPr/>
      </w:r>
    </w:p>
    <w:p>
      <w:pPr>
        <w:pStyle w:val="Normal"/>
        <w:rPr/>
      </w:pPr>
      <w:r>
        <w:rPr/>
        <w:t>"After traveling thus twelve or fifteen days, her arms and ankles became so swollen that she felt she could go no farther. Blisters would form on her feet as large as dollars, which at night she would have to open, while all day the shackles would cut into her lacerated wrists. They had no beds, and usually slept in barns, or out on the naked ground—was in such misery when she lay down that she could only lie and cry all night. Still they drove them on for another week. Her spirits became so depressed, and she grieved so much about leaving her friends, that she could not eat, and every time the trader caught her crying, he would beat her, accompanying with dreadful curses.</w:t>
      </w:r>
    </w:p>
    <w:p>
      <w:pPr>
        <w:pStyle w:val="Normal"/>
        <w:rPr/>
      </w:pPr>
      <w:r>
        <w:rPr/>
      </w:r>
    </w:p>
    <w:p>
      <w:pPr>
        <w:pStyle w:val="Normal"/>
        <w:rPr/>
      </w:pPr>
      <w:r>
        <w:rPr/>
        <w:t>[ORIGINAL PAGE 42] _______________</w:t>
      </w:r>
    </w:p>
    <w:p>
      <w:pPr>
        <w:pStyle w:val="Normal"/>
        <w:rPr/>
      </w:pPr>
      <w:r>
        <w:rPr/>
      </w:r>
    </w:p>
    <w:p>
      <w:pPr>
        <w:pStyle w:val="Normal"/>
        <w:rPr/>
      </w:pPr>
      <w:r>
        <w:rPr/>
        <w:t>"She was at length seized with a burning fever, and the trader, fearing he should lose her, carried her the remainder of the way in a wagon.</w:t>
      </w:r>
    </w:p>
    <w:p>
      <w:pPr>
        <w:pStyle w:val="Normal"/>
        <w:rPr/>
      </w:pPr>
      <w:r>
        <w:rPr/>
      </w:r>
    </w:p>
    <w:p>
      <w:pPr>
        <w:pStyle w:val="Normal"/>
        <w:rPr/>
      </w:pPr>
      <w:r>
        <w:rPr/>
        <w:t>"When they arrived at Natchez they were all offered for sale, and as Mary was still sick, she begged that she might be sold to a kind master. She sometimes made this request in presence of purchasers—but was always insulted for it, and after they were gone the trader punished her for such presumption in revealing her sickness, and thus preventing her sale. On one occasion he tied her up by her hands so that she could only touch the end of her toes to the floor. This was soon after breakfast; he kept her thus suspended, whipping her at intervals through the day—at evening he took her down. She was so much bruised that she could not lie down for more than a week afterwards."</w:t>
      </w:r>
    </w:p>
    <w:p>
      <w:pPr>
        <w:pStyle w:val="Normal"/>
        <w:rPr/>
      </w:pPr>
      <w:r>
        <w:rPr/>
      </w:r>
    </w:p>
    <w:p>
      <w:pPr>
        <w:pStyle w:val="Normal"/>
        <w:rPr/>
      </w:pPr>
      <w:r>
        <w:rPr/>
        <w:t>The rest of her history while a slave is full of horror. Her case differs a little from thousands, except that she escaped to reveal her woes, while they suffer and die unheard.</w:t>
      </w:r>
    </w:p>
    <w:p>
      <w:pPr>
        <w:pStyle w:val="Normal"/>
        <w:rPr/>
      </w:pPr>
      <w:r>
        <w:rPr/>
      </w:r>
    </w:p>
    <w:p>
      <w:pPr>
        <w:pStyle w:val="Normal"/>
        <w:rPr/>
      </w:pPr>
      <w:r>
        <w:rPr/>
        <w:t>The despatches to the Secretary of War assert that there were in the fort 300 negroes, men, women, and children, and 20 Indians!</w:t>
      </w:r>
    </w:p>
    <w:p>
      <w:pPr>
        <w:pStyle w:val="Normal"/>
        <w:rPr/>
      </w:pPr>
      <w:r>
        <w:rPr/>
      </w:r>
    </w:p>
    <w:p>
      <w:pPr>
        <w:pStyle w:val="Normal"/>
        <w:rPr/>
      </w:pPr>
      <w:r>
        <w:rPr/>
        <w:t>The fascinations of an "almost impenetrable swamp." In 1837, the New Orleans Picayune, reporting the capture of a leader of fugitives, called Squire the "Brigand of the Swamp." While they can support a gang and have a camp, we may expect our negroes to run away. In the same article he says the place whose delight had kept "Squire so long" from the happiness of slavery, and to which the "happy" slaves would of course escape, was a marsh, "almost impenetrable to our citizens." During our two wars with Great Britain, a multitude of slaves fled from their masters and joined the British forces. To furnish the reader some data for judging of the number that escaped during the Revolutionary war, we insert the following extract from Ramsay's History: When the British evacuated Charleston, S. C., in 1782, Governor Matthews demanded the restoration of some thousand of negroes who were within their lines. These, however, were but a small part of the whole taken away at the evacuation, but that number is very inconsiderable when compared with the thousands that were lost from the first to the last of the war. It has been computed by good judges that between the years 1775 and 1783, the State of South Carolina lost twenty-five thousand negroes. See page 30, Ramsay's Hist. S. C., vol. 1. p. 473. At least a fifth part of all the slaves in the State at the beginning of the war. Dr. Ramsay being a native and resident of Charleston, S. C., enjoyed every facility for ascertaining the facts in the case; but his testimony does not stand alone. Col. Lee of Va., in his "Memoirs of the war in the South Department," vol. 2, p. 456, says, of "the negroes seduced and taken from the inhabitants of S. C."—It is asserted upon the authority</w:t>
      </w:r>
    </w:p>
    <w:p>
      <w:pPr>
        <w:pStyle w:val="Normal"/>
        <w:rPr/>
      </w:pPr>
      <w:r>
        <w:rPr/>
      </w:r>
    </w:p>
    <w:p>
      <w:pPr>
        <w:pStyle w:val="Normal"/>
        <w:rPr/>
      </w:pPr>
      <w:r>
        <w:rPr/>
        <w:t>[ORIGINAL PAGE 43] _______________</w:t>
      </w:r>
    </w:p>
    <w:p>
      <w:pPr>
        <w:pStyle w:val="Normal"/>
        <w:rPr/>
      </w:pPr>
      <w:r>
        <w:rPr/>
      </w:r>
    </w:p>
    <w:p>
      <w:pPr>
        <w:pStyle w:val="Normal"/>
        <w:rPr/>
      </w:pPr>
      <w:r>
        <w:rPr/>
        <w:t>of the best informed citizens of S. C. that twenty thousand slaves were lost to the State in consequence of the war.</w:t>
      </w:r>
    </w:p>
    <w:p>
      <w:pPr>
        <w:pStyle w:val="Normal"/>
        <w:rPr/>
      </w:pPr>
      <w:r>
        <w:rPr/>
      </w:r>
    </w:p>
    <w:p>
      <w:pPr>
        <w:pStyle w:val="Normal"/>
        <w:rPr/>
      </w:pPr>
      <w:r>
        <w:rPr/>
        <w:t>Lord Dunmore, Governor of Virginia, after escaping from Williamsburg in 1775, in a vessel in James River, offered liberty to those slaves who would join him. It appears from the history that one hundred of them are soon after enumerated among his forces. How many joined him does not appear. Burke's Va. vol. 3, p. 431.</w:t>
      </w:r>
    </w:p>
    <w:p>
      <w:pPr>
        <w:pStyle w:val="Normal"/>
        <w:rPr/>
      </w:pPr>
      <w:r>
        <w:rPr/>
      </w:r>
    </w:p>
    <w:p>
      <w:pPr>
        <w:pStyle w:val="Normal"/>
        <w:rPr/>
      </w:pPr>
      <w:r>
        <w:rPr/>
        <w:t>Extract of a letter from Mr. Jefferson, then Secretary of State, to Mr. Hammond, minister of Great Britain, dated Philadelphia, Dec. 15, 1791: "On withdrawing the troops from New York, a large embarkation of Negroes, the property of the inhabitants of the U. S., took place. * * * A very great number was carried off in private vessels, without admitting the inspection of the American Commissioners. See "Political correspondence," papers relative to Great Britain, p. 4.</w:t>
      </w:r>
    </w:p>
    <w:p>
      <w:pPr>
        <w:pStyle w:val="Normal"/>
        <w:rPr/>
      </w:pPr>
      <w:r>
        <w:rPr/>
      </w:r>
    </w:p>
    <w:p>
      <w:pPr>
        <w:pStyle w:val="Normal"/>
        <w:rPr/>
      </w:pPr>
      <w:r>
        <w:rPr/>
        <w:t>The following may enable the reader to form some judgment of the number that escaped during the last war. Extract from the Report of the committee of Ways and Means, to the House of Representatives, Jan. 5, 1819: "At the conclusion of the war in 1815, it being known that many thousands of the slaves of our citizens had been received off by the British ships of war," &amp;c.—Am. st. Pap, J. Rel. vol. 4, p. 114. Extract from a letter from Hon. John Quincy Adams to Lord Castlereagh, Feb. 19, 1816. "In his letter of the 5th of Sept., the undersigned had the honor of enclosing a list of 702 slaves carried away after the ratification of the Treaty of Peace from Cumberland Island, and the waters adjacent; * * * * in number perhaps still greater was caraway from Tangier Island in the State of Virginia, and from other states. Am. St. Pap., Id. Sess. 16th Cong., No. 82, p. 82.</w:t>
      </w:r>
    </w:p>
    <w:p>
      <w:pPr>
        <w:pStyle w:val="Normal"/>
        <w:rPr/>
      </w:pPr>
      <w:r>
        <w:rPr/>
      </w:r>
    </w:p>
    <w:p>
      <w:pPr>
        <w:pStyle w:val="Normal"/>
        <w:rPr/>
      </w:pPr>
      <w:r>
        <w:rPr/>
        <w:t>There were at Natches on the plantations, a considerable number of negroes, nearly all of whom had joined the murderers of their masters in order to gain their freedom, and had followed their new friends among the Chickasaws. This circumstance and their consequent emancipation were known to their former companions, and suggested the possibility of their own release from bondage.—They became restless and indocile. Martin's history of Lo. v. 1. p. 292, date 1832. This property was heretofore but of little value near the Ohio river, because runaways receive aid and protection from the people in the new Territories and States. This was the speech of Doddridge in V., Con. Oct. 28, 1829—Dec. 17, 1831, "Mr. Wright of Maryland laid before the House an attested copy of a resolution passed Feb. 16, 1831, by the General Assembly of the State, complaining of the protection afforded by the citizens of Pennsylvania to the slaves, who absconded and go into that State, and calling for an act of Congress to prevent the continuance of the evils complained of. They say that the present state of things (protection given to the 'happy' fugitives,) is not</w:t>
      </w:r>
    </w:p>
    <w:p>
      <w:pPr>
        <w:pStyle w:val="Normal"/>
        <w:rPr/>
      </w:pPr>
      <w:r>
        <w:rPr/>
      </w:r>
    </w:p>
    <w:p>
      <w:pPr>
        <w:pStyle w:val="Normal"/>
        <w:rPr/>
      </w:pPr>
      <w:r>
        <w:rPr/>
        <w:t>[ORIGINAL PAGE 44] _______________</w:t>
      </w:r>
    </w:p>
    <w:p>
      <w:pPr>
        <w:pStyle w:val="Normal"/>
        <w:rPr/>
      </w:pPr>
      <w:r>
        <w:rPr/>
      </w:r>
    </w:p>
    <w:p>
      <w:pPr>
        <w:pStyle w:val="Normal"/>
        <w:rPr/>
      </w:pPr>
      <w:r>
        <w:rPr/>
        <w:t>only vexatious to the master but extremely pernicious and calculated to destroy the contentment and happiness of slaves. "Contented" slaves bad property. Their vicinity to non-slaveholding States, must forever render this sort of property precarious and insecure. Speech of Judge Upshur in the Va. Conv., Oct. 28, 1829.—See Deb. Va. Conv. p. 76. "From the vicinity of the country through which this (the Chesapeake and Ohio Canal) passes to Pennsylvania, slaves cannot be held there." Speech of Mr. Scott in the Va. Convention, 1829, Deb. p. 126.</w:t>
      </w:r>
    </w:p>
    <w:p>
      <w:pPr>
        <w:pStyle w:val="Normal"/>
        <w:rPr/>
      </w:pPr>
      <w:r>
        <w:rPr/>
      </w:r>
    </w:p>
    <w:p>
      <w:pPr>
        <w:pStyle w:val="Normal"/>
        <w:rPr/>
      </w:pPr>
      <w:r>
        <w:rPr/>
        <w:t>Contentment of Judge Washington's Slaves. Hon. Bushrod Washington, nephew of Gen. Washington, and Judge of the Supreme Court of the U. S., sold 54 of his slaves, to be taken to Louisiana in August, 1831, while he was President of the American Colonization Society. In a letter published in the Baltimore Telegraph, Sept. 18, 1831, he says—"I called the slaves together, and assured them I had no intention to give freedom to any of them. That the disappointment caused by this declaration should lead to the consequences which followed was to be expected. * * * I had good reason for anticipating the escape of all the laboring men of any value to the Northern States as soon as I could leave home."</w:t>
      </w:r>
    </w:p>
    <w:p>
      <w:pPr>
        <w:pStyle w:val="Normal"/>
        <w:rPr/>
      </w:pPr>
      <w:r>
        <w:rPr/>
      </w:r>
    </w:p>
    <w:p>
      <w:pPr>
        <w:pStyle w:val="Normal"/>
        <w:rPr/>
      </w:pPr>
      <w:r>
        <w:rPr/>
        <w:t>Slaves know when to seem contented. Testimony of James Bradley an emancipated slave:—He bought his freedom in 1832, when nearly 30 years old. In an account of his life in the "Oasis," speaking on this point, he says:—"I do not believe there ever was a slave who did not long for liberty. * * * I was never acquainted with a slave however well he was treated, who did not long to be free. There is one thing about this, that people in the free States do not understand. When they ask slaves whether they wish for liberty, they answer "No," and very likely they would say, they would not leave their master for the world. But at the same time, they desire liberty more than any thing else. The truth is, if a slave shows any discontent, he is sure to be treated worse, and worked the harder for it; and every slave knows this. When they are alone, all their talk is about liberty—liberty! It is the great thought and feeling that fills the mind for all the time." So Aaron says.</w:t>
      </w:r>
    </w:p>
    <w:p>
      <w:pPr>
        <w:pStyle w:val="Normal"/>
        <w:rPr/>
      </w:pPr>
      <w:r>
        <w:rPr/>
      </w:r>
    </w:p>
    <w:p>
      <w:pPr>
        <w:pStyle w:val="Normal"/>
        <w:rPr/>
      </w:pPr>
      <w:r>
        <w:rPr/>
        <w:t>Isaiah, ch. 59.—A short chapter that the wayfaring Aaron took out of God's holy word.</w:t>
      </w:r>
    </w:p>
    <w:p>
      <w:pPr>
        <w:pStyle w:val="Normal"/>
        <w:rPr/>
      </w:pPr>
      <w:r>
        <w:rPr/>
      </w:r>
    </w:p>
    <w:p>
      <w:pPr>
        <w:pStyle w:val="Normal"/>
        <w:rPr/>
      </w:pPr>
      <w:r>
        <w:rPr/>
        <w:t>1. Behold, the Lord's hand is not shortened, that it cannot save; neither is the ear heavy, that it cannot hear:</w:t>
      </w:r>
    </w:p>
    <w:p>
      <w:pPr>
        <w:pStyle w:val="Normal"/>
        <w:rPr/>
      </w:pPr>
      <w:r>
        <w:rPr/>
      </w:r>
    </w:p>
    <w:p>
      <w:pPr>
        <w:pStyle w:val="Normal"/>
        <w:rPr/>
      </w:pPr>
      <w:r>
        <w:rPr/>
        <w:t>2. But your iniquities have separated between you and your God, and your sins have hid his face from you, that he will not hear.</w:t>
      </w:r>
    </w:p>
    <w:p>
      <w:pPr>
        <w:pStyle w:val="Normal"/>
        <w:rPr/>
      </w:pPr>
      <w:r>
        <w:rPr/>
      </w:r>
    </w:p>
    <w:p>
      <w:pPr>
        <w:pStyle w:val="Normal"/>
        <w:rPr/>
      </w:pPr>
      <w:r>
        <w:rPr/>
        <w:t>3. For your hands are defiled with blood, and your fingers with iniquity; your lips have spoken lies, your tongue hath muttered perverseness.</w:t>
      </w:r>
    </w:p>
    <w:p>
      <w:pPr>
        <w:pStyle w:val="Normal"/>
        <w:rPr/>
      </w:pPr>
      <w:r>
        <w:rPr/>
      </w:r>
    </w:p>
    <w:p>
      <w:pPr>
        <w:pStyle w:val="Normal"/>
        <w:rPr/>
      </w:pPr>
      <w:r>
        <w:rPr/>
        <w:t>4. None calleth for justice, nor any pleadeth for truth: they trust</w:t>
      </w:r>
    </w:p>
    <w:p>
      <w:pPr>
        <w:pStyle w:val="Normal"/>
        <w:rPr/>
      </w:pPr>
      <w:r>
        <w:rPr/>
      </w:r>
    </w:p>
    <w:p>
      <w:pPr>
        <w:pStyle w:val="Normal"/>
        <w:rPr/>
      </w:pPr>
      <w:r>
        <w:rPr/>
        <w:t>[ORIGINAL PAGE 45] _______________</w:t>
      </w:r>
    </w:p>
    <w:p>
      <w:pPr>
        <w:pStyle w:val="Normal"/>
        <w:rPr/>
      </w:pPr>
      <w:r>
        <w:rPr/>
      </w:r>
    </w:p>
    <w:p>
      <w:pPr>
        <w:pStyle w:val="Normal"/>
        <w:rPr/>
      </w:pPr>
      <w:r>
        <w:rPr/>
        <w:t>in vanity and speak lies; they conceive mischief, and bring forth iniquity.</w:t>
      </w:r>
    </w:p>
    <w:p>
      <w:pPr>
        <w:pStyle w:val="Normal"/>
        <w:rPr/>
      </w:pPr>
      <w:r>
        <w:rPr/>
      </w:r>
    </w:p>
    <w:p>
      <w:pPr>
        <w:pStyle w:val="Normal"/>
        <w:rPr/>
      </w:pPr>
      <w:r>
        <w:rPr/>
        <w:t>5. They hatch cockatrice's eggs, and weave the spider's web: he that eateth of their eggs dieth, and that which is crushed breaketh out into a viper.</w:t>
      </w:r>
    </w:p>
    <w:p>
      <w:pPr>
        <w:pStyle w:val="Normal"/>
        <w:rPr/>
      </w:pPr>
      <w:r>
        <w:rPr/>
      </w:r>
    </w:p>
    <w:p>
      <w:pPr>
        <w:pStyle w:val="Normal"/>
        <w:rPr/>
      </w:pPr>
      <w:r>
        <w:rPr/>
        <w:t>6 Their webs shall not become garments neither shall they cover themselves with their works: their works are works of iniquity, and the act of violence is found in their hands.</w:t>
      </w:r>
    </w:p>
    <w:p>
      <w:pPr>
        <w:pStyle w:val="Normal"/>
        <w:rPr/>
      </w:pPr>
      <w:r>
        <w:rPr/>
      </w:r>
    </w:p>
    <w:p>
      <w:pPr>
        <w:pStyle w:val="Normal"/>
        <w:rPr/>
      </w:pPr>
      <w:r>
        <w:rPr/>
        <w:t>7. Their feet run to evil, and they make haste to shed innocent blood: their thoughts are thoughts of iniquity; wasting and destruction are in their paths.</w:t>
      </w:r>
    </w:p>
    <w:p>
      <w:pPr>
        <w:pStyle w:val="Normal"/>
        <w:rPr/>
      </w:pPr>
      <w:r>
        <w:rPr/>
      </w:r>
    </w:p>
    <w:p>
      <w:pPr>
        <w:pStyle w:val="Normal"/>
        <w:rPr/>
      </w:pPr>
      <w:r>
        <w:rPr/>
        <w:t>8. The way of peace they know not; and there is no judgment in their goings: they have made them crooked paths: Whosoever goeth therein shall not know peace.</w:t>
      </w:r>
    </w:p>
    <w:p>
      <w:pPr>
        <w:pStyle w:val="Normal"/>
        <w:rPr/>
      </w:pPr>
      <w:r>
        <w:rPr/>
      </w:r>
    </w:p>
    <w:p>
      <w:pPr>
        <w:pStyle w:val="Normal"/>
        <w:rPr/>
      </w:pPr>
      <w:r>
        <w:rPr/>
        <w:t>9. Therefore is judgment far from us, neither doth justice overtake us: We wait for light, but behold obscurity; for brightness, but we walk in darkness.</w:t>
      </w:r>
    </w:p>
    <w:p>
      <w:pPr>
        <w:pStyle w:val="Normal"/>
        <w:rPr/>
      </w:pPr>
      <w:r>
        <w:rPr/>
      </w:r>
    </w:p>
    <w:p>
      <w:pPr>
        <w:pStyle w:val="Normal"/>
        <w:rPr/>
      </w:pPr>
      <w:r>
        <w:rPr/>
        <w:t>10 We grope for the wall like the blind, and we grope as if we had no eyes: we stumble at noon-day as in the night; we are in desolate places as dead men.</w:t>
      </w:r>
    </w:p>
    <w:p>
      <w:pPr>
        <w:pStyle w:val="Normal"/>
        <w:rPr/>
      </w:pPr>
      <w:r>
        <w:rPr/>
      </w:r>
    </w:p>
    <w:p>
      <w:pPr>
        <w:pStyle w:val="Normal"/>
        <w:rPr/>
      </w:pPr>
      <w:r>
        <w:rPr/>
        <w:t>11 We roar all like bears, and mourn sore like doves: we look for judgment, but there is none; for salvation, but it is far off from us.</w:t>
      </w:r>
    </w:p>
    <w:p>
      <w:pPr>
        <w:pStyle w:val="Normal"/>
        <w:rPr/>
      </w:pPr>
      <w:r>
        <w:rPr/>
      </w:r>
    </w:p>
    <w:p>
      <w:pPr>
        <w:pStyle w:val="Normal"/>
        <w:rPr/>
      </w:pPr>
      <w:r>
        <w:rPr/>
        <w:t>12 For our transgressions are multiplied before thee, and our sins testify against us; and as for our iniquities, we know them.</w:t>
      </w:r>
    </w:p>
    <w:p>
      <w:pPr>
        <w:pStyle w:val="Normal"/>
        <w:rPr/>
      </w:pPr>
      <w:r>
        <w:rPr/>
      </w:r>
    </w:p>
    <w:p>
      <w:pPr>
        <w:pStyle w:val="Normal"/>
        <w:rPr/>
      </w:pPr>
      <w:r>
        <w:rPr/>
        <w:t>13 In transgressing and lying against the Lord, and departing away from our God, speaking oppression and revolt, conceiving and uttering from the heart words of falsehood.</w:t>
      </w:r>
    </w:p>
    <w:p>
      <w:pPr>
        <w:pStyle w:val="Normal"/>
        <w:rPr/>
      </w:pPr>
      <w:r>
        <w:rPr/>
      </w:r>
    </w:p>
    <w:p>
      <w:pPr>
        <w:pStyle w:val="Normal"/>
        <w:rPr/>
      </w:pPr>
      <w:r>
        <w:rPr/>
        <w:t>14 And judgment is turned away backward, and justice standeth afar off: for truth is fallen in the street, and equity cannot enter.</w:t>
      </w:r>
    </w:p>
    <w:p>
      <w:pPr>
        <w:pStyle w:val="Normal"/>
        <w:rPr/>
      </w:pPr>
      <w:r>
        <w:rPr/>
      </w:r>
    </w:p>
    <w:p>
      <w:pPr>
        <w:pStyle w:val="Normal"/>
        <w:rPr/>
      </w:pPr>
      <w:r>
        <w:rPr/>
        <w:t>15 Yea, truth faileth; and he that departeth from evil maketh himself a prey: and the Lord saw it, and it displeased him that there was no judgment.</w:t>
      </w:r>
    </w:p>
    <w:p>
      <w:pPr>
        <w:pStyle w:val="Normal"/>
        <w:rPr/>
      </w:pPr>
      <w:r>
        <w:rPr/>
      </w:r>
    </w:p>
    <w:p>
      <w:pPr>
        <w:pStyle w:val="Normal"/>
        <w:rPr/>
      </w:pPr>
      <w:r>
        <w:rPr/>
        <w:t>16 And he saw that there was no man, and wondered that there was no intercessor; therefore his arm brought salvation unto him: and his righteousness, it sustained him.</w:t>
      </w:r>
    </w:p>
    <w:p>
      <w:pPr>
        <w:pStyle w:val="Normal"/>
        <w:rPr/>
      </w:pPr>
      <w:r>
        <w:rPr/>
      </w:r>
    </w:p>
    <w:p>
      <w:pPr>
        <w:pStyle w:val="Normal"/>
        <w:rPr/>
      </w:pPr>
      <w:r>
        <w:rPr/>
        <w:t>17 For he put on righteousness as a breastplate, and an helmet of salvation upon his head; and he put on the garments of vengeance for clothing, and was clad with zeal as a cloak.</w:t>
      </w:r>
    </w:p>
    <w:p>
      <w:pPr>
        <w:pStyle w:val="Normal"/>
        <w:rPr/>
      </w:pPr>
      <w:r>
        <w:rPr/>
      </w:r>
    </w:p>
    <w:p>
      <w:pPr>
        <w:pStyle w:val="Normal"/>
        <w:rPr/>
      </w:pPr>
      <w:r>
        <w:rPr/>
        <w:t>18 According to their deeds, accordingly he will repay, fury to his adversaries, recompense to his enemies; to the islands he will repay recompense.</w:t>
      </w:r>
    </w:p>
    <w:p>
      <w:pPr>
        <w:pStyle w:val="Normal"/>
        <w:rPr/>
      </w:pPr>
      <w:r>
        <w:rPr/>
      </w:r>
    </w:p>
    <w:p>
      <w:pPr>
        <w:pStyle w:val="Normal"/>
        <w:rPr/>
      </w:pPr>
      <w:r>
        <w:rPr/>
        <w:t>19 So shall they fear the name of the Lord from the west, and his glory from the rising of the sun. When the enemy shall come in like a flood, the spirit of the Lord shall lift up a standard against him.</w:t>
      </w:r>
    </w:p>
    <w:p>
      <w:pPr>
        <w:pStyle w:val="Normal"/>
        <w:rPr/>
      </w:pPr>
      <w:r>
        <w:rPr/>
      </w:r>
    </w:p>
    <w:p>
      <w:pPr>
        <w:pStyle w:val="Normal"/>
        <w:rPr/>
      </w:pPr>
      <w:r>
        <w:rPr/>
        <w:t>20 And the Redeemer shall come to Zion, and unto them that turn from transgression in Jacob, saith the Lord.</w:t>
      </w:r>
    </w:p>
    <w:p>
      <w:pPr>
        <w:pStyle w:val="Normal"/>
        <w:rPr/>
      </w:pPr>
      <w:r>
        <w:rPr/>
      </w:r>
    </w:p>
    <w:p>
      <w:pPr>
        <w:pStyle w:val="Normal"/>
        <w:rPr/>
      </w:pPr>
      <w:r>
        <w:rPr/>
        <w:t>[ORIGINAL PAGE 46] _______________</w:t>
      </w:r>
    </w:p>
    <w:p>
      <w:pPr>
        <w:pStyle w:val="Normal"/>
        <w:rPr/>
      </w:pPr>
      <w:r>
        <w:rPr/>
      </w:r>
    </w:p>
    <w:p>
      <w:pPr>
        <w:pStyle w:val="Normal"/>
        <w:rPr/>
      </w:pPr>
      <w:r>
        <w:rPr/>
        <w:t xml:space="preserve">21 As for me, this is my covenant with them, saith the Lord; My spirit that is upon thee, and my words which I have put in thy mouth, shall not depart out of thy mouth, nor out of the mouth of thy seed, nor out of the mouth of thy seed's seed saith the Lord, from henceforth and forever. </w:t>
      </w:r>
    </w:p>
    <w:p>
      <w:pPr>
        <w:pStyle w:val="Normal"/>
        <w:rPr/>
      </w:pPr>
      <w:r>
        <w:rPr/>
      </w:r>
    </w:p>
    <w:p>
      <w:pPr>
        <w:pStyle w:val="Normal"/>
        <w:rPr/>
      </w:pPr>
      <w:r>
        <w:rPr/>
        <w:t xml:space="preserve">I asked a man of sorrows, and of tears, </w:t>
      </w:r>
    </w:p>
    <w:p>
      <w:pPr>
        <w:pStyle w:val="Normal"/>
        <w:rPr/>
      </w:pPr>
      <w:r>
        <w:rPr/>
        <w:t xml:space="preserve">Whose looks told anguish pressed him more than years; </w:t>
      </w:r>
    </w:p>
    <w:p>
      <w:pPr>
        <w:pStyle w:val="Normal"/>
        <w:rPr/>
      </w:pPr>
      <w:r>
        <w:rPr/>
        <w:t xml:space="preserve">He mused awhile, and then distinctly said— </w:t>
      </w:r>
    </w:p>
    <w:p>
      <w:pPr>
        <w:pStyle w:val="Normal"/>
        <w:rPr/>
      </w:pPr>
      <w:r>
        <w:rPr/>
        <w:t xml:space="preserve">"Life is a burden—would that I were dead." </w:t>
      </w:r>
    </w:p>
    <w:p>
      <w:pPr>
        <w:pStyle w:val="Normal"/>
        <w:rPr/>
      </w:pPr>
      <w:r>
        <w:rPr/>
      </w:r>
    </w:p>
    <w:p>
      <w:pPr>
        <w:pStyle w:val="Normal"/>
        <w:rPr/>
      </w:pPr>
      <w:r>
        <w:rPr/>
        <w:t xml:space="preserve">I asked a Christian, who had early strayed </w:t>
      </w:r>
    </w:p>
    <w:p>
      <w:pPr>
        <w:pStyle w:val="Normal"/>
        <w:rPr/>
      </w:pPr>
      <w:r>
        <w:rPr/>
        <w:t xml:space="preserve">From virtue's paths; this was the answer made— </w:t>
      </w:r>
    </w:p>
    <w:p>
      <w:pPr>
        <w:pStyle w:val="Normal"/>
        <w:rPr/>
      </w:pPr>
      <w:r>
        <w:rPr/>
        <w:t xml:space="preserve">"Life is a precious boon to mortals given, </w:t>
      </w:r>
    </w:p>
    <w:p>
      <w:pPr>
        <w:pStyle w:val="Normal"/>
        <w:rPr/>
      </w:pPr>
      <w:r>
        <w:rPr/>
        <w:t>Which, if well spent, will be renewed in heaven."</w:t>
      </w:r>
    </w:p>
    <w:p>
      <w:pPr>
        <w:pStyle w:val="Normal"/>
        <w:rPr/>
      </w:pPr>
      <w:r>
        <w:rPr/>
      </w:r>
    </w:p>
    <w:p>
      <w:pPr>
        <w:pStyle w:val="Normal"/>
        <w:rPr/>
      </w:pPr>
      <w:r>
        <w:rPr/>
      </w:r>
    </w:p>
    <w:p>
      <w:pPr>
        <w:pStyle w:val="Normal"/>
        <w:rPr/>
      </w:pPr>
      <w:r>
        <w:rPr/>
      </w:r>
    </w:p>
    <w:p>
      <w:pPr>
        <w:pStyle w:val="Normal"/>
        <w:rPr/>
      </w:pPr>
      <w:r>
        <w:rPr/>
        <w:t>Here is a short sentence of the wayfaring Aaron.</w:t>
      </w:r>
    </w:p>
    <w:p>
      <w:pPr>
        <w:pStyle w:val="Normal"/>
        <w:rPr/>
      </w:pPr>
      <w:r>
        <w:rPr/>
      </w:r>
    </w:p>
    <w:p>
      <w:pPr>
        <w:pStyle w:val="Normal"/>
        <w:rPr/>
      </w:pPr>
      <w:r>
        <w:rPr/>
        <w:t>A Section from the Life of Moses Grandy, late a slave:</w:t>
      </w:r>
    </w:p>
    <w:p>
      <w:pPr>
        <w:pStyle w:val="Normal"/>
        <w:rPr/>
      </w:pPr>
      <w:r>
        <w:rPr/>
      </w:r>
    </w:p>
    <w:p>
      <w:pPr>
        <w:pStyle w:val="Normal"/>
        <w:rPr/>
      </w:pPr>
      <w:r>
        <w:rPr/>
        <w:t>When I reached Deep Creek, I went to the house of Captain Edward Minner. He was very glad to see me, for in former days I had done much business for him; he said how sorry he had been to hear that I was at field work. He inquired where I was going. I said, to Norfolk, to get some of the merchants to let me have money to buy myself. He replied, 'What did I always say to you? Was it not, that I would let you have the money at any time if you would only tell me when you could be sold?' He called Mrs. Minner into the room, and told her I could be sold for my freedom, she was rejoiced to hear it. He said, 'Put up your horse at Mr. Western's tavern, for you need go no farther; I have plenty of old rusty dollars, and no man shall put his hand on your collar again to say you are a slave. Come and stay with me to-night, and in the morning I will get Mr. Garret's horse, and go with you.'</w:t>
      </w:r>
    </w:p>
    <w:p>
      <w:pPr>
        <w:pStyle w:val="Normal"/>
        <w:rPr/>
      </w:pPr>
      <w:r>
        <w:rPr/>
      </w:r>
    </w:p>
    <w:p>
      <w:pPr>
        <w:pStyle w:val="Normal"/>
        <w:rPr/>
      </w:pPr>
      <w:r>
        <w:rPr/>
        <w:t>Next morning we set off, and found master at Major Farrence's, at the cross canal, where I knew he was to be that day, to sell his share of the canal. When I saw him, he told me to go forward home, for he would not sell me. I felt sick and sadly disappointed. Captain Minner stepped up to him, and showed him the paper he had given me, saying, 'Mr. Sawyer, is not this your hand-writing?' He replied, 'Mistress said, the last word when I came away, I was not to sell him, but send him home again.' Captain Minner said, Mind, gentlemen, I do not want him for a slave; I want to buy him for freedom. He will repay me the money, and I shall not charge him a cent of interest for it. I would not have a colored person to drag me down to hell, for all the money in the world. A gentleman who was by said it was a shame I should be so treated; I had bought myself so often that Mr. Sawyer ought to let me go. The very worst man as an overseer over the persons employed in digging the canal, Mr. Wiley M'Pherson, was there; he was never</w:t>
      </w:r>
    </w:p>
    <w:p>
      <w:pPr>
        <w:pStyle w:val="Normal"/>
        <w:rPr/>
      </w:pPr>
      <w:r>
        <w:rPr/>
      </w:r>
    </w:p>
    <w:p>
      <w:pPr>
        <w:pStyle w:val="Normal"/>
        <w:rPr/>
      </w:pPr>
      <w:r>
        <w:rPr/>
        <w:t>[ORIGINAL PAGE 47] _______________</w:t>
      </w:r>
    </w:p>
    <w:p>
      <w:pPr>
        <w:pStyle w:val="Normal"/>
        <w:rPr/>
      </w:pPr>
      <w:r>
        <w:rPr/>
      </w:r>
    </w:p>
    <w:p>
      <w:pPr>
        <w:pStyle w:val="Normal"/>
        <w:rPr/>
      </w:pPr>
      <w:r>
        <w:rPr/>
        <w:t>known to speak in favor of a colored person; even he said that Mr. Sawyer ought to let me go, as I had been sold so often. At length Mr. Sawyer consented I should go for $650, and would take no less. I wished Captain Minner to give the extra $50, and not stand about it. I believe it was what M'Pherson said that induced my master to let me go; for he was well known for his great severity to colored people; so that after even he had said so, master could not stand out. The Lord must have opened M'Pherson's heart to say it.</w:t>
      </w:r>
    </w:p>
    <w:p>
      <w:pPr>
        <w:pStyle w:val="Normal"/>
        <w:rPr/>
      </w:pPr>
      <w:r>
        <w:rPr/>
      </w:r>
    </w:p>
    <w:p>
      <w:pPr>
        <w:pStyle w:val="Normal"/>
        <w:rPr/>
      </w:pPr>
      <w:r>
        <w:rPr/>
        <w:t>I have said that M'Pherson was an overseer where slaves were employed in cutting canals. The labor there is very severe. The ground is often very boggy; the negroes are up to the middle, or much deeper, in mud and water, cutting away roots and baling out mud; if they can keep their heads above water, they work on.—They lodge in huts, or, as they are called, camps, made of shingles or boards. They lie down in the mud which has adhered to them, making a great fire to dry themselves, to keep off the cold. No bedding, whatever is allowed them; it is only by work done over his task that any of them can get a blanket. They are paid nothing except for this overwork. Their masters come once a month to receive the money for their labor: then, perhaps, some few very good masters will give them $2 each, some others $1, some a pound of tobacco, and some nothing at all. The food is more abundant than that of field slaves: indeed, it is the best allowance in America—it consists of a peck of meal and six pounds of pork per week; the pork is commonly not good; it is damaged, and is bought as cheap as possible, at auction.</w:t>
      </w:r>
    </w:p>
    <w:p>
      <w:pPr>
        <w:pStyle w:val="Normal"/>
        <w:rPr/>
      </w:pPr>
      <w:r>
        <w:rPr/>
      </w:r>
    </w:p>
    <w:p>
      <w:pPr>
        <w:pStyle w:val="Normal"/>
        <w:rPr/>
      </w:pPr>
      <w:r>
        <w:rPr/>
        <w:t>M'Pherson gave the same task to each slave; of course the weak ones often failed to do it. I have often seen him tie up persons and flog them in the morning, only because they were unable to get the previous day's task done; after they were flogged, pork or beef brine was put on their bleeding backs to increase the pain; he sitting by resting himself, and seeing it done. After being thus flogged and pickled, the sufferers often remained tied up all day, the feet just touching the ground, the legs tied, and pieces of wood put between the legs. All the motion allowed was a slight turn of the neck.—Thus exposed and helpless, the yellow flies and mosquitoes in great numbers would settle on the bleeding and smarting back, and put the sufferer to extreme torture. This continued all day, for they were not taken down till night.</w:t>
      </w:r>
    </w:p>
    <w:p>
      <w:pPr>
        <w:pStyle w:val="Normal"/>
        <w:rPr/>
      </w:pPr>
      <w:r>
        <w:rPr/>
      </w:r>
    </w:p>
    <w:p>
      <w:pPr>
        <w:pStyle w:val="Normal"/>
        <w:rPr/>
      </w:pPr>
      <w:r>
        <w:rPr/>
        <w:t>Here is a short sentence of Aaron's, in conclusion:</w:t>
      </w:r>
    </w:p>
    <w:p>
      <w:pPr>
        <w:pStyle w:val="Normal"/>
        <w:rPr/>
      </w:pPr>
      <w:r>
        <w:rPr/>
      </w:r>
    </w:p>
    <w:p>
      <w:pPr>
        <w:pStyle w:val="Normal"/>
        <w:rPr/>
      </w:pPr>
      <w:r>
        <w:rPr/>
        <w:t>Good News and Glad Tidings and Great Joy. — He that is free in Christ is free indeed. Then this is heaven; I have often heard of heaven. Behold here it is!—Broad is the road that leads to death, and thousands walk together there; but wisdom shows a narrow path, with here and there a traveller.</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09:00Z</dcterms:created>
  <dc:creator>Joseph Gill</dc:creator>
  <dc:description/>
  <dc:language>en-US</dc:language>
  <cp:lastModifiedBy>Joseph Gill</cp:lastModifiedBy>
  <dcterms:modified xsi:type="dcterms:W3CDTF">2005-04-12T23:14:00Z</dcterms:modified>
  <cp:revision>1</cp:revision>
  <dc:subject/>
  <dc:title>The Light and the Truth of Slavery – Aaron, 1840’s</dc:title>
</cp:coreProperties>
</file>