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oughts and Sentiments on Slavery and Commerce of the Human Species - - Ottobah Cugoano, 1787</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fter being abducted from his home in West Africa and sold into slavery at the age of 13, Ottobah Cugoano was taken to the West Indies and then to England, where he arrived in 1772. He learned to read and write, eventually won his freedom, and became involved in the British abolitionist movement. Radical and outspoken, Cugoano published Thoughts and Sentiments on the Evil and Wicked Traffic of the Slavery and Commerce of the Human Species in London in 1787. Although the elaborate, often academic tone of the book has led some scholars to doubt that Cugoano actually wrote all of it himself, others believe it is an authentic account of his personal experiences.</w:t>
      </w:r>
    </w:p>
    <w:p>
      <w:pPr>
        <w:pStyle w:val="Normal"/>
        <w:rPr/>
      </w:pPr>
      <w:r>
        <w:rPr/>
      </w:r>
    </w:p>
    <w:p>
      <w:pPr>
        <w:pStyle w:val="Normal"/>
        <w:rPr/>
      </w:pPr>
      <w:r>
        <w:rPr/>
        <w:t xml:space="preserve">  </w:t>
      </w:r>
      <w:r>
        <w:rPr/>
        <w:t xml:space="preserve">EPIGRAM </w:t>
      </w:r>
    </w:p>
    <w:p>
      <w:pPr>
        <w:pStyle w:val="Normal"/>
        <w:rPr/>
      </w:pPr>
      <w:r>
        <w:rPr/>
      </w:r>
    </w:p>
    <w:p>
      <w:pPr>
        <w:pStyle w:val="Normal"/>
        <w:rPr/>
      </w:pPr>
      <w:r>
        <w:rPr/>
      </w:r>
    </w:p>
    <w:p>
      <w:pPr>
        <w:pStyle w:val="Normal"/>
        <w:rPr/>
      </w:pPr>
      <w:r>
        <w:rPr/>
      </w:r>
    </w:p>
    <w:p>
      <w:pPr>
        <w:pStyle w:val="Normal"/>
        <w:rPr/>
      </w:pPr>
      <w:r>
        <w:rPr/>
        <w:t xml:space="preserve">He that stealeth a man and selleth him, or maketh merchandise of him, or if he be found in his hand: then that thief shall die. </w:t>
      </w:r>
    </w:p>
    <w:p>
      <w:pPr>
        <w:pStyle w:val="Normal"/>
        <w:rPr/>
      </w:pPr>
      <w:r>
        <w:rPr/>
        <w:t>Law of God</w:t>
      </w:r>
    </w:p>
    <w:p>
      <w:pPr>
        <w:pStyle w:val="Normal"/>
        <w:rPr/>
      </w:pPr>
      <w:r>
        <w:rPr/>
      </w:r>
    </w:p>
    <w:p>
      <w:pPr>
        <w:pStyle w:val="Normal"/>
        <w:rPr/>
      </w:pPr>
      <w:r>
        <w:rPr/>
      </w:r>
    </w:p>
    <w:p>
      <w:pPr>
        <w:pStyle w:val="Normal"/>
        <w:rPr/>
      </w:pPr>
      <w:r>
        <w:rPr/>
      </w:r>
    </w:p>
    <w:p>
      <w:pPr>
        <w:pStyle w:val="Normal"/>
        <w:rPr/>
      </w:pPr>
      <w:r>
        <w:rPr/>
        <w:t xml:space="preserve">  </w:t>
      </w:r>
      <w:r>
        <w:rPr/>
        <w:t xml:space="preserve">GENERAL CONTENTS </w:t>
      </w:r>
    </w:p>
    <w:p>
      <w:pPr>
        <w:pStyle w:val="Normal"/>
        <w:rPr/>
      </w:pPr>
      <w:r>
        <w:rPr/>
      </w:r>
    </w:p>
    <w:p>
      <w:pPr>
        <w:pStyle w:val="Normal"/>
        <w:rPr/>
      </w:pPr>
      <w:r>
        <w:rPr/>
      </w:r>
    </w:p>
    <w:p>
      <w:pPr>
        <w:pStyle w:val="Normal"/>
        <w:rPr/>
      </w:pPr>
      <w:r>
        <w:rPr/>
      </w:r>
    </w:p>
    <w:p>
      <w:pPr>
        <w:pStyle w:val="Normal"/>
        <w:rPr/>
      </w:pPr>
      <w:r>
        <w:rPr/>
        <w:t xml:space="preserve">Thankful acknowledgement of those that have written and testified against slavery. Some reflections and apology for advancing these Thoughts and Sentiments. Some account of the Author's captivity. Reflections on his deliverance from Grenada. Thanks to God and his good Providence for the great advantages of the Bible. </w:t>
      </w:r>
    </w:p>
    <w:p>
      <w:pPr>
        <w:pStyle w:val="Normal"/>
        <w:rPr/>
      </w:pPr>
      <w:r>
        <w:rPr/>
        <w:t xml:space="preserve">General observations on the Cursory Remarker, an advocate for slavery. False consequences as some good arising from slavery exploded. Almost nothing to be seen abroad among Christians but ruffians and barbarians. Some account of the slave procurers. That the Africans sell their wives and children, nothing can be more contrary to their natural feelings, and absurd. </w:t>
      </w:r>
    </w:p>
    <w:p>
      <w:pPr>
        <w:pStyle w:val="Normal"/>
        <w:rPr/>
      </w:pPr>
      <w:r>
        <w:rPr/>
        <w:t xml:space="preserve">Observations on other grand pretenses made use of by the favorers of slavery refuted. Different complexions and features among men as being natural to different climates and situations. Concerning Cain, and the notion of some mark set upon him. Concerning the prediction and curse which took place in the lineage of Canaan. Of Africa chiefly peopled by the descendants of Ham. That slavery was an ancient custom, but never lawful. </w:t>
      </w:r>
    </w:p>
    <w:p>
      <w:pPr>
        <w:pStyle w:val="Normal"/>
        <w:rPr/>
      </w:pPr>
      <w:r>
        <w:rPr/>
        <w:t xml:space="preserve">Another part of the grand pretense for enslaving men considered as admitted into the law by Moses, and the case of the Canaanites, who were reduced to a poor and menial employment, equal to the state of laborers in any free country. State of bond servants admitted for great and wise purposes, but not contrary to the natural rights and liberties of men. Allegorical use of different complexions and other things, as mentioned in sacred writ, intended for something else than only being eligible in the variety of the scale of nature. Another form of instruction for men considered by the state of bondage mentioned in the law. Allegorical use of the wars of the Israelites, etc. Conclusion, that no slavery can be lawful. </w:t>
      </w:r>
    </w:p>
    <w:p>
      <w:pPr>
        <w:pStyle w:val="Normal"/>
        <w:rPr/>
      </w:pPr>
      <w:r>
        <w:rPr/>
        <w:t xml:space="preserve">Observations in various perversions of sacred writ made use of by the favorers of slavery, to embolden themselves in wickedness; and other historical precedents made use of to encourage slavery and extirpation, shown to be unwarrantable and highly absurd. </w:t>
      </w:r>
    </w:p>
    <w:p>
      <w:pPr>
        <w:pStyle w:val="Normal"/>
        <w:rPr/>
      </w:pPr>
      <w:r>
        <w:rPr/>
        <w:t xml:space="preserve">Observation on the brutish stupidity of men in general. Laws of God considered against slavery, and that the enslavers of men are the servants of the devil. Unlawfulness of slavery, and the European traffic in it only piracy. Contrary to the law of our Lord Christ. All the dealers of slaves guilty of death according to the righteous law of God; and if they do not repent, they must lie under their crimes forever. </w:t>
      </w:r>
    </w:p>
    <w:p>
      <w:pPr>
        <w:pStyle w:val="Normal"/>
        <w:rPr/>
      </w:pPr>
      <w:r>
        <w:rPr/>
        <w:t xml:space="preserve">All the criminal laws of civilization ought to be founded upon the law of God; and the breakers of that law, in many cases, ought to be enslaved, and those that break the laws of civilization, are the only men that others have any right to enslave, because they sell themselves to work iniquity. </w:t>
      </w:r>
    </w:p>
    <w:p>
      <w:pPr>
        <w:pStyle w:val="Normal"/>
        <w:rPr/>
      </w:pPr>
      <w:r>
        <w:rPr/>
        <w:t xml:space="preserve">Every slaveholder is a robber, if he buys a man without his own consent, or by any fraudulent method to obtain his consent unawares; and it is the duty of every man to deliver himself from rogues and villains if he can. </w:t>
      </w:r>
    </w:p>
    <w:p>
      <w:pPr>
        <w:pStyle w:val="Normal"/>
        <w:rPr/>
      </w:pPr>
      <w:r>
        <w:rPr/>
        <w:t xml:space="preserve">Historical observations, and the case of the Africans considered. </w:t>
      </w:r>
    </w:p>
    <w:p>
      <w:pPr>
        <w:pStyle w:val="Normal"/>
        <w:rPr/>
      </w:pPr>
      <w:r>
        <w:rPr/>
        <w:t xml:space="preserve">Observations on the cruel invaders and desolaters of the Americans, and the unchristian barbarities of the Europeans against the heathen nations. False religion a general cause of it—The symbolical image of evil and wickedness described. </w:t>
      </w:r>
    </w:p>
    <w:p>
      <w:pPr>
        <w:pStyle w:val="Normal"/>
        <w:rPr/>
      </w:pPr>
      <w:r>
        <w:rPr/>
        <w:t xml:space="preserve">The great wickedness carried on by the British nation, the cause of leading them into a world of debt—That debt a cause of oppression and slavery—The various instigators of it profligate and wicked men. </w:t>
      </w:r>
    </w:p>
    <w:p>
      <w:pPr>
        <w:pStyle w:val="Normal"/>
        <w:rPr/>
      </w:pPr>
      <w:r>
        <w:rPr/>
        <w:t xml:space="preserve">The Spanish barbarities imitated by other nations, and the infernal invention of slavery followed after. The sufferings of the Africans described. </w:t>
      </w:r>
    </w:p>
    <w:p>
      <w:pPr>
        <w:pStyle w:val="Normal"/>
        <w:rPr/>
      </w:pPr>
      <w:r>
        <w:rPr/>
        <w:t xml:space="preserve">An estimate of one hundred thousand of the Africans annually murdered by the British instigators and carriers on of slavery, and the dreadful consequences of it declared. </w:t>
      </w:r>
    </w:p>
    <w:p>
      <w:pPr>
        <w:pStyle w:val="Normal"/>
        <w:rPr/>
      </w:pPr>
      <w:r>
        <w:rPr/>
        <w:t xml:space="preserve">Every man in Great Britain responsible, in some degree, for the shocking and inhuman murders and oppressions of the Africans. Kings and great men considered as more particularly guilty; dead or alive every man must answer before God for all that they do at last. </w:t>
      </w:r>
    </w:p>
    <w:p>
      <w:pPr>
        <w:pStyle w:val="Normal"/>
        <w:rPr/>
      </w:pPr>
      <w:r>
        <w:rPr/>
        <w:t xml:space="preserve">Great Britain considered as more particularly guilty many instances of their barbarity might be added, I have only recited one. What the Africans think and declare of the West India slavery. That the several nations of Europe, who carry on slavery, are become barbarous, and the British nation has joined as the head of that wicked combination. </w:t>
      </w:r>
    </w:p>
    <w:p>
      <w:pPr>
        <w:pStyle w:val="Normal"/>
        <w:rPr/>
      </w:pPr>
      <w:r>
        <w:rPr/>
        <w:t xml:space="preserve">Address to the British inhabitants, why slavery should not be abolished, and why it has not been abolished and prohibited-let the wickedness of the wicked declare their iniquity, because they have not done otherwise. And add to that inquiry, after the interrogation, and why then might not the grand monster and image of iniquity have thundered forth his bulls to prevent all superstition and idolatry, and to prohibit all cruelty, slavery and persecution whatever, and to have caused the genuine word of truth to be read and made known in all languages throughout the world? </w:t>
      </w:r>
    </w:p>
    <w:p>
      <w:pPr>
        <w:pStyle w:val="Normal"/>
        <w:rPr/>
      </w:pPr>
      <w:r>
        <w:rPr/>
        <w:t xml:space="preserve">Address to the saints of God—to the devout among men—to the inhabitants of the land, to plead that slavery ought to be abolished. </w:t>
      </w:r>
    </w:p>
    <w:p>
      <w:pPr>
        <w:pStyle w:val="Normal"/>
        <w:rPr/>
      </w:pPr>
      <w:r>
        <w:rPr/>
        <w:t xml:space="preserve">Supplication of the enslaved Africans. Our case considered before God. Consideration of what ought to be done, three things proposed. Some observations on the three preceding considerations, as only proposed that some wise and righteous plan might be adopted. </w:t>
      </w:r>
    </w:p>
    <w:p>
      <w:pPr>
        <w:pStyle w:val="Normal"/>
        <w:rPr/>
      </w:pPr>
      <w:r>
        <w:rPr/>
        <w:t xml:space="preserve">Particular thanks to the promoters of that laudable and charitable undertaking of sending a company of the black poor to Sierra Leone; but some contrary effects to be feared from the bad conducting of it. </w:t>
      </w:r>
    </w:p>
    <w:p>
      <w:pPr>
        <w:pStyle w:val="Normal"/>
        <w:rPr/>
      </w:pPr>
      <w:r>
        <w:rPr/>
        <w:t xml:space="preserve">Observations for instructing the heathen nations in the knowledge of christianity, etc. </w:t>
      </w:r>
    </w:p>
    <w:p>
      <w:pPr>
        <w:pStyle w:val="Normal"/>
        <w:rPr/>
      </w:pPr>
      <w:r>
        <w:rPr/>
        <w:t xml:space="preserve">N.B. Since these Thoughts and Sentiments have been read by some, I find a general Approbation has been given, and that the things pointed out thereby might be more effectually taken into consideration, I was requested by some friends to add this information concerning myself:—When I was kidnapped and brought away from Africa, I was then about thirteen years of age, in the year of the Christian era 1770; and after being about nine or ten months in the slave gang at Grenada, and about one year at different places in the West Indies, with Alexander Campbell, Esq.; who brought me to England in the end of the year 1772, I was advised by some good people to get myself baptized, that I might not be carried away and sold again.—I was called Steuart by my master, but in order that I might embrace this ordinance, I was called John Steuart, and I went several times to Dr. Skinner, who instructed me, and I was baptized by him, and registered at St. James's Church in the year 1773. Some of my fellow servants, who assisted me in this, got themselves turned away for it; I have only put my African name to the title of the book.—When I was brought away from Africa, my father and relations were then chief men in the kingdom of Agimaque and Assinee; but what they may be now, or whether dead or alive, I know not. I wish to go back as soon as I can hear any proper security and safe conveyance can be found and I wait to hear how it fares with the Black People sent to Sierra Leone. But it is my highest wish and earnest prayer to God, that some encouragement could be given to send able schoolmasters, and intelligent ministers, who would be faithful and able to teach the Christian religion. This would be doing great good to the Africans, and be a kind restitution for the great injuries that they have suffered. But still I fear no good can be done near any of the European settlements, while such a horrible and infernal traffic of slavery is carried on by them. Wherever the foot of man can go, at the forts and garrisons it would seem to be wrote with these words: </w:t>
      </w:r>
    </w:p>
    <w:p>
      <w:pPr>
        <w:pStyle w:val="Normal"/>
        <w:rPr/>
      </w:pPr>
      <w:r>
        <w:rPr/>
        <w:t>O earth! O sea! Cover not thou the blood of the poor negro slaves.</w:t>
      </w:r>
    </w:p>
    <w:p>
      <w:pPr>
        <w:pStyle w:val="Normal"/>
        <w:rPr/>
      </w:pPr>
      <w:r>
        <w:rPr/>
      </w:r>
    </w:p>
    <w:p>
      <w:pPr>
        <w:pStyle w:val="Normal"/>
        <w:rPr/>
      </w:pPr>
      <w:r>
        <w:rPr/>
      </w:r>
    </w:p>
    <w:p>
      <w:pPr>
        <w:pStyle w:val="Normal"/>
        <w:rPr/>
      </w:pPr>
      <w:r>
        <w:rPr/>
      </w:r>
    </w:p>
    <w:p>
      <w:pPr>
        <w:pStyle w:val="Normal"/>
        <w:rPr/>
      </w:pPr>
      <w:r>
        <w:rPr/>
        <w:t xml:space="preserve">  </w:t>
      </w:r>
      <w:r>
        <w:rPr/>
        <w:t xml:space="preserve">THOUGHTS AND SENTIMENTS ON THE EVIL OF SLAVERY </w:t>
      </w:r>
    </w:p>
    <w:p>
      <w:pPr>
        <w:pStyle w:val="Normal"/>
        <w:rPr/>
      </w:pPr>
      <w:r>
        <w:rPr/>
      </w:r>
    </w:p>
    <w:p>
      <w:pPr>
        <w:pStyle w:val="Normal"/>
        <w:rPr/>
      </w:pPr>
      <w:r>
        <w:rPr/>
      </w:r>
    </w:p>
    <w:p>
      <w:pPr>
        <w:pStyle w:val="Normal"/>
        <w:rPr/>
      </w:pPr>
      <w:r>
        <w:rPr/>
      </w:r>
    </w:p>
    <w:p>
      <w:pPr>
        <w:pStyle w:val="Normal"/>
        <w:rPr/>
      </w:pPr>
      <w:r>
        <w:rPr/>
        <w:t xml:space="preserve">One law, and one manner shall be for you, and for the stranger </w:t>
      </w:r>
    </w:p>
    <w:p>
      <w:pPr>
        <w:pStyle w:val="Normal"/>
        <w:rPr/>
      </w:pPr>
      <w:r>
        <w:rPr/>
        <w:t xml:space="preserve">that sojourneth with you; and therefore, all things whatsoever ye </w:t>
      </w:r>
    </w:p>
    <w:p>
      <w:pPr>
        <w:pStyle w:val="Normal"/>
        <w:rPr/>
      </w:pPr>
      <w:r>
        <w:rPr/>
        <w:t xml:space="preserve">would that men should do to you, do ye even so to them. </w:t>
      </w:r>
    </w:p>
    <w:p>
      <w:pPr>
        <w:pStyle w:val="Normal"/>
        <w:rPr/>
      </w:pPr>
      <w:r>
        <w:rPr/>
        <w:t>numb. 15:16.—math. 7:12.</w:t>
      </w:r>
    </w:p>
    <w:p>
      <w:pPr>
        <w:pStyle w:val="Normal"/>
        <w:rPr/>
      </w:pPr>
      <w:r>
        <w:rPr/>
      </w:r>
    </w:p>
    <w:p>
      <w:pPr>
        <w:pStyle w:val="Normal"/>
        <w:rPr/>
      </w:pPr>
      <w:r>
        <w:rPr/>
      </w:r>
    </w:p>
    <w:p>
      <w:pPr>
        <w:pStyle w:val="Normal"/>
        <w:rPr/>
      </w:pPr>
      <w:r>
        <w:rPr/>
      </w:r>
    </w:p>
    <w:p>
      <w:pPr>
        <w:pStyle w:val="Normal"/>
        <w:rPr/>
      </w:pPr>
      <w:r>
        <w:rPr/>
        <w:t>As several learned gentlemen of distinguished abilities, as well as eminent for their great humanity, liberality, and candor, have written various essays against that infamous traffic of the African slave trade, carried on with the West India planters and merchants, to the great shame and disgrace of all Christian nations wherever it is admitted in any of their territories, or in any place or situation amongst them; it cannot be amiss that I should thankfully acknowledge these truly worthy and humane gentlemen with the warmest sense of gratitude, for their beneficent and laudable endeavors towards a total suppression of that infamous and iniquitous traffic of stealing, kidnapping, buying, selling, and cruelly enslaving men!</w:t>
      </w:r>
    </w:p>
    <w:p>
      <w:pPr>
        <w:pStyle w:val="Normal"/>
        <w:rPr/>
      </w:pPr>
      <w:r>
        <w:rPr/>
      </w:r>
    </w:p>
    <w:p>
      <w:pPr>
        <w:pStyle w:val="Normal"/>
        <w:rPr/>
      </w:pPr>
      <w:r>
        <w:rPr/>
        <w:t>Those who have endeavored to restore to their fellow creatures the common rights of nature, of which especially the poor unfortunate Black People have been so unjustly deprived, cannot fail in meeting with the applause of all good men, and the approbation of that which will forever redound to their honor; they have the warrant of that which is divine: Open thy mouth, judge righteously, plead the cause of the poor and needy; for the liberal deviseth liberal things, and by liberal thing[s] shall stand. And they can say with the pious Job, Did not I weep for him that was in trouble; was not my soul grieved for the poor?</w:t>
      </w:r>
    </w:p>
    <w:p>
      <w:pPr>
        <w:pStyle w:val="Normal"/>
        <w:rPr/>
      </w:pPr>
      <w:r>
        <w:rPr/>
      </w:r>
    </w:p>
    <w:p>
      <w:pPr>
        <w:pStyle w:val="Normal"/>
        <w:rPr/>
      </w:pPr>
      <w:r>
        <w:rPr/>
        <w:t>The kind exertions of many benevolent and humane gentlemen, against the iniquitous traffic of slavery and oppression, has been attended with much good to many, and must redound with great honor to themselves, to humanity and their country; their laudable endeavors have been productive of the most beneficent effects in preventing that savage barbarity from taking place in free countries at home. In this, as well as in many other respects, there is one class of people (whose virtues of probity and humanity are well known) who are worthy of universal approbation and imitation, because, like men of honor and humanity, they have jointly agreed to carry on no slavery and savage barbarity among them; and, since the last war, some mitigation of slavery has been obtained in some respective districts of America, though not in proportion to their own vaunted claims of freedom; but it is to be hoped, that they will yet go on to make a further and greater reformation. However, notwithstanding all that has been done and written against it, that brutish barbarity, and unparalleled injustice, is still carried on to a very great extent in the colonies, and with an avidity as insidious, cruel and oppressive as ever. The longer that men continue in the practice of evil and wickedness, they grow the more abandoned; for nothing in history can equal the barbarity and cruelty of the tortures and murders committed under various pretenses in modern slavery, except the annals of the Inquisition and the bloody edicts of Popish massacres.</w:t>
      </w:r>
    </w:p>
    <w:p>
      <w:pPr>
        <w:pStyle w:val="Normal"/>
        <w:rPr/>
      </w:pPr>
      <w:r>
        <w:rPr/>
      </w:r>
    </w:p>
    <w:p>
      <w:pPr>
        <w:pStyle w:val="Normal"/>
        <w:rPr/>
      </w:pPr>
      <w:r>
        <w:rPr/>
        <w:t>It is therefore manifest, that something else ought yet to be done; and what is required, is evidently the incumbent duty of all men of enlightened understanding, and of every man that has any claim of affinity to the name of Christian, that the base treatment which the African Slaves undergo, ought to be abolished; and it is moreover evident, that the whole, or any part of that iniquitous traffic of slavery, can nowhere, or in any degree, be admitted, but among those who must eventually resign their own claim to any degree of sensibility and humanity, for that of barbarians and ruffians.</w:t>
      </w:r>
    </w:p>
    <w:p>
      <w:pPr>
        <w:pStyle w:val="Normal"/>
        <w:rPr/>
      </w:pPr>
      <w:r>
        <w:rPr/>
      </w:r>
    </w:p>
    <w:p>
      <w:pPr>
        <w:pStyle w:val="Normal"/>
        <w:rPr/>
      </w:pPr>
      <w:r>
        <w:rPr/>
        <w:t>But it would be needless to arrange a history of all the base treatment which the African Slaves are subjected to, in order to show the exceeding wickedness and evil of that insidious traffic, as the whole may easily appear in every part, and at every view, to be wholly and totally inimical to every idea of justice, equity, reason and humanity. What I intend to advance against that evil, criminal and wicked traffic of enslaving men, are only some Thoughts and Sentiments which occur to me, as being obvious from the Scriptures of Divine Truth, or such arguments as are chiefly deduced from thence, with other such observations as I have been able to collect. Some of these observations may lead into a larger field of consideration, than that of the African Slave Trade alone; but those causes from wherever they originate, and become the production of slavery, the evil effects produced by it, must show that its origin and source is of a wicked and criminal nature.</w:t>
      </w:r>
    </w:p>
    <w:p>
      <w:pPr>
        <w:pStyle w:val="Normal"/>
        <w:rPr/>
      </w:pPr>
      <w:r>
        <w:rPr/>
      </w:r>
    </w:p>
    <w:p>
      <w:pPr>
        <w:pStyle w:val="Normal"/>
        <w:rPr/>
      </w:pPr>
      <w:r>
        <w:rPr/>
        <w:t>No necessity, or any situation of men, however poor, pitiful and wretched they may be, can warrant them to rob others, or oblige them to become thieves, because they are poor, miserable and wretched: But the robbers of men, the kidnappers, ensnarers and slaveholders, who take away the common rights and privileges of others to support and enrich themselves, are universally those pitiful and detestable wretches; for the ensnaring of others, and taking away their liberty by slavery and oppression, is the worst kind of robbery, as most opposite to every precept and injunction of the Divine Law, and contrary to that command which enjoins that all men should love their neighbors as themselves, and that they should do onto others, as they would that men should do to them. As to any other laws that slaveholders may make among themselves, as respecting slaves, they can be of no better kind, nor give them any better character, than what is implied in the common report—that there may be some honesty among thieves. This may seem a harsh comparison, but the parallel is so coincident that, I must say, I can find no other way of expressing my Thoughts and Sentiments, without making use of some harsh words and comparisons against the carriers[-]on of such abandoned wickedness. But, in this little undertaking, I must humbly hope the impartial reader will excuse such defects as may arise from want of better education; and as to the resentment of those who can lay their cruel lash upon the backs of thousands, for a thousand times less crimes than writing against their enormous wickedness and brutal avarice, is what I may be sure to meet with.</w:t>
      </w:r>
    </w:p>
    <w:p>
      <w:pPr>
        <w:pStyle w:val="Normal"/>
        <w:rPr/>
      </w:pPr>
      <w:r>
        <w:rPr/>
      </w:r>
    </w:p>
    <w:p>
      <w:pPr>
        <w:pStyle w:val="Normal"/>
        <w:rPr/>
      </w:pPr>
      <w:r>
        <w:rPr/>
        <w:t>However, it cannot but be very discouraging to a man of my complexion in such an attempt as this, to meet with the evil aspersions of some men, who say, "That an African is not entitled to any competent degree of knowledge, or capable of imbibing any sentiments of probity; and that nature designed him for some inferior link in the chain, fitted only to be a slave." But when I meet with those who make no scruple to deal with the human species, as with the beasts of the earth, I must think them not only brutish, but wicked and base; and that their aspersions are insidious and false: And if such men can boast of greater degrees of knowledge, than any African is entitled to, I shall let them enjoy all the advantages of it unenvied, as I fear it consists only in a greater share of infidelity, and that of a blacker kind than only skin deep. And if their complexion be not what I may suppose, it is at least the nearest in resemblance to an infernal hue. A good man will neither speak nor do as a bad man will; but if a man is bad, it makes no difference whether he be a black or a white devil.</w:t>
      </w:r>
    </w:p>
    <w:p>
      <w:pPr>
        <w:pStyle w:val="Normal"/>
        <w:rPr/>
      </w:pPr>
      <w:r>
        <w:rPr/>
      </w:r>
    </w:p>
    <w:p>
      <w:pPr>
        <w:pStyle w:val="Normal"/>
        <w:rPr/>
      </w:pPr>
      <w:r>
        <w:rPr/>
        <w:t>By some of such complexion, as whether black or white it matters not, I was early snatched away from my native country, with about eighteen or twenty more boys and girls, as we were playing in a field. We lived but a few days journey from the coast where we were kidnapped, and as we were decoyed and drove along, we were soon conducted to a factory, and from thence, in the fashionable way of traffic, consigned to Grenada. Perhaps it may not be amiss to give a few remarks, as some account of myself, in this transposition of capacity.</w:t>
      </w:r>
    </w:p>
    <w:p>
      <w:pPr>
        <w:pStyle w:val="Normal"/>
        <w:rPr/>
      </w:pPr>
      <w:r>
        <w:rPr/>
      </w:r>
    </w:p>
    <w:p>
      <w:pPr>
        <w:pStyle w:val="Normal"/>
        <w:rPr/>
      </w:pPr>
      <w:r>
        <w:rPr/>
        <w:t>I was born in the city of Agimaque, on the coast of Fantyn; my father was a companion to the chief in the part of the country of Fanti, and when the old king died I was left in his house with his family; soon after I was sent for by his nephew, Ambro Accasa, who succeeded the old king in the chiefdom of that part of Fanti known by the name of Agimaque and Assinee. I lived with his children, enjoying peace and tranquility, about twenty moons, which, according to their way of reckoning time, is two years. I was sent for to visit an uncle, who lived at a considerable distance from Agimaque. The first day after we set out we arrived at Assinee, and the third day at my uncle's habitation, where I lived about three months, and was then thinking of returning to my father and young companion at Agimaque; but by this time I had got well acquainted with some of the children of my uncle's hundreds of relations, and we were some days too venturesome in going into the woods to gather fruit and catch birds, and such amusements as pleased us. One day I refused to go with the rest, being rather apprehensive that something might happen to us; till one of my playfellows said to me, because you belong to the great men, you are afraid to venture your carcass, or else of the bounsam, which is the devil. This enraged me so much, that I set a resolution to join the rest, and we went into the woods as usual; but we had not been above two hours before our troubles began, when several great ruffians came upon us suddenly, and said we had committed a fault against their lord, and we must go and answer for it ourselves before him.</w:t>
      </w:r>
    </w:p>
    <w:p>
      <w:pPr>
        <w:pStyle w:val="Normal"/>
        <w:rPr/>
      </w:pPr>
      <w:r>
        <w:rPr/>
      </w:r>
    </w:p>
    <w:p>
      <w:pPr>
        <w:pStyle w:val="Normal"/>
        <w:rPr/>
      </w:pPr>
      <w:r>
        <w:rPr/>
        <w:t>Some of us attempted in vain to run away, but pistols and cutlasses were soon introduced, threatening, that if we offered to stir we should all lie dead on the spot. One of them pretended to be more friendly than the rest, and said, that he would speak to their lord to get us clear, and desired that we should follow him; we were then immediately divided into different parties, and drove after him. We were soon led out of the way which we knew, and towards the evening, as we came in sight of a town, they told us that this great man of theirs lived there, but pretended it was too late to go and see him that night. Next morning there came three other men, whose language differed from ours, and spoke to some of those who watched us all the night, but he that pretended to be our friend with the great man, and some others, were gone away. We asked our keepers what these men had been saying to them, and they answered, that they had been asking them, and us together, to go and feast with them that day, and that we must put off seeing the great man till after; little thinking that our doom was so nigh, or that these villains meant to feast on us as their prey. We went with them again about half a day's journey, and came to a great multitude of people, having different music playing; and all the day after we got there, we were very merry with the music, dancing and singing. Towards the evening, we were again persuaded that we could not get back to where the great man lived till next day; and when bedtime came, we were separated into different houses with different people. When the next morning came, I asked for the men that brought me there, and for the rest of my companions; and I was told that they were gone to the seaside to bring home some rum, guns and powder, and that some of my companions were gone with them, and that some were gone to the fields to do something or other. This gave me strong suspicion that there was some treachery in the cause, and I began to think that my hopes of returning home again were all over. I soon became very uneasy, not knowing what to do, and refused to eat or drink for whole days together, till the man of the house told me that he would do all in his power to get me back to my uncle; then I [ate] a little fruit with him, and had some thoughts that I should be sought after, as I would be then missing at home about five or six days. I inquired every day if the men had come back, and for the rest of my companions, but could get no answer of any satisfaction. I was kept about six days at this man's house, and in the evening there was another man came and talked with him a good while, and I heard the one say to the other he must go, and the other said the sooner the better; that man came out and told me that he knew my relations at Agimaque, and that we must set out tomorrow morning, and he would convey me there. Accordingly we set out next day, and traveled till dark, when we came to a place where we had some supper and slept. He carried a large bag with some gold dust, which he said he had to buy some goods at the seaside to take with him to Agimaque. Next day we traveled on, and in the evening came to a town, where I saw several white people, which made me afraid that they would eat me, according to our notion as children in the inland parts of the country. This made me rest very uneasy all the night, and next morning I had some victuals brought, desiring me to eat and make haste, as my guide and kidnapper told me that he had to go to the castle with some company that were going there, as he had told me before, to get some goods. After I was ordered out, the horrors I soon saw and felt, cannot be well described; I saw many of my miserable countrymen chained two and two, some handcuffed, and some with their hands tied behind. We were conducted along by a guard, and when we arrived at the castle, I asked my guide what I was brought there for, he told me to learn the ways of the browfow, that is the white faced people. I saw him take a gun, a piece of cloth, and some lead for me, and then he told me that he must now leave me there, and went off. This made me cry bitterly, but I was soon conducted to a prison, for three days, where I heard the groans and cries of many, and saw some of my fellow captives. But when a vessel arrived to conduct us away to the ship, it was a most horrible scene; there was nothing to be heard but rattling of chains, smacking of whips, and the groans and cries of our fellow men. Some would not stir from the ground, when they were lashed and beat in the most horrible manner. I have forgot the name of this infernal fort; but we were taken in the ship that came for us, to another that was ready to sail from Cape Coast. When we were put into the ship, we saw several black merchants coming on board, but we were all drove into our holes, and not suffered to speak to any of them. In this situation we continued several days in sight of our native land; but I could find no good person to give any information of my situation to Accasa at Agimaque. And when we found ourselves at last taken away, death was more preferable than life, and a plan was concerted amongst us, that we might burn and blow up the ship, and to perish all together in the flames; but we were betrayed by one of our own countrywomen, who slept with some of the head men of the ship, for it was common for the dirty filthy sailors to take the African women and lie upon their bodies; but the men were chained and pent up in holes. It was the women and boys which were to burn the ship, with the approbation and groans of the rest; though that was prevented, the discovery was likewise a cruel bloody scene.</w:t>
      </w:r>
    </w:p>
    <w:p>
      <w:pPr>
        <w:pStyle w:val="Normal"/>
        <w:rPr/>
      </w:pPr>
      <w:r>
        <w:rPr/>
      </w:r>
    </w:p>
    <w:p>
      <w:pPr>
        <w:pStyle w:val="Normal"/>
        <w:rPr/>
      </w:pPr>
      <w:r>
        <w:rPr/>
        <w:t>But it would be needless to give a description of all the horrible scenes which we saw, and the base treatment which we met with in this dreadful captive situation, as the similar cases of thousands, which suffer by this infernal traffic, are well known. Let it suffice to say, that I was thus lost to my dear indulgent parents and relations, and they to me. All my help was cries and tears, and these could not avail; nor suffered long, till one succeeding woe, and dread, swelled up together. Brought from a state of innocence and freedom, and, in a barbarous and cruel manner, conveyed to a state of horror and slavery: This abandoned situation may be easier conceived than described. From the time that I was kidnapped and conducted to a factory, and from then in the brutish, base, but fashionable way of traffic, consigned to Grenada, the grievous thoughts which I then felt, still pant in my heart; though my fears and tears have long since subsided. And yet it is still grievous to think that thousands more have suffered in similar and greater distress, under the hands of barbarous robbers, and merciless taskmasters; and that many even now are suffering in all the extreme bitterness of grief and woe, that no language can describe. The cries of some, and the sight of their misery, may be seen and heard afar; but the deep sounding groans of thousands, and the great sadness of their misery and woe, under the heavy load of oppressions and calamities inflicted upon them, are such as can only be distinctly known to the ears of Jehovah Sabaoth.</w:t>
      </w:r>
    </w:p>
    <w:p>
      <w:pPr>
        <w:pStyle w:val="Normal"/>
        <w:rPr/>
      </w:pPr>
      <w:r>
        <w:rPr/>
      </w:r>
    </w:p>
    <w:p>
      <w:pPr>
        <w:pStyle w:val="Normal"/>
        <w:rPr/>
      </w:pPr>
      <w:r>
        <w:rPr/>
        <w:t>This Lord of Hosts, in his great Providence, and in great mercy to me, made a way for my deliverance from Grenada. Being in this dreadful captivity and horrible slavery, without any hope of deliverance, for about eight or nine months, beholding the most dreadful scenes of misery and cruelty, and seeing my miserable companions often cruelly lashed, and as it were cut to pieces, for the most trifling faults; this made me often tremble and weep, but I escaped better than many of them. For eating a piece of sugarcane, some were cruelly lashed, or struck over the face to knock their teeth out. Some of the stouter ones, I suppose often reproved, and grown hardened and stupid with many cruel beatings and lashings, or perhaps faint and pressed with hunger and hard labor, were often committing trespasses of this kind, and when detected, they met with exemplary punishment. Some told me they had their teeth pulled out to deter others, and to prevent them from eating any cane in future. Thus seeing my miserable companions and countrymen in this pitiful, distressed and horrible situation, with all the brutish baseness and barbarity attending it, could not but fill my little mind with horror and indignation. But I must own, to the shame of my own countrymen, that I was first kidnapped and betrayed by some of my own complexion, who were the first cause of my exile and slavery; but if there were no buyers there would be no sellers. So far as I can remember, some of the Africans in my country keep slaves, which they take in war, or for debt; but those which they keep are well fed, and good care taken of them, and treated well; and, as to their clothing, they differ according to the custom of the country. But I may safely say, that all the poverty and misery that any of the inhabitants of Africa meet with among themselves, is far inferior to those inhospitable regions of misery which they meet with in the West Indies, where their hard-hearted overseers have neither regard to the laws of God, nor the life of their fellow men.</w:t>
      </w:r>
    </w:p>
    <w:p>
      <w:pPr>
        <w:pStyle w:val="Normal"/>
        <w:rPr/>
      </w:pPr>
      <w:r>
        <w:rPr/>
      </w:r>
    </w:p>
    <w:p>
      <w:pPr>
        <w:pStyle w:val="Normal"/>
        <w:rPr/>
      </w:pPr>
      <w:r>
        <w:rPr/>
        <w:t>Thanks be to God, I was delivered from Grenada, and that horrid brutal slavery. A gentleman coming to England, took me for his servant, and brought me away, where I soon found my situation become more agreeable. After coming to England, and seeing others write and read, I had a strong desire to learn, and getting what assistance I could, I applied myself to learn reading and writing, which soon became my recreation, pleasure, and delight; and when my master perceived that I could write some, he sent me to a proper school for that purpose to learn. Since, I have endeavored to improve my mind in reading, and have sought to get all the intelligence I could, in my situation of life, towards the state of my brethren and countrymen in complexion, and of the miserable situation of those who are barbarously sold into captivity, and unlawfully held in slavery.</w:t>
      </w:r>
    </w:p>
    <w:p>
      <w:pPr>
        <w:pStyle w:val="Normal"/>
        <w:rPr/>
      </w:pPr>
      <w:r>
        <w:rPr/>
      </w:r>
    </w:p>
    <w:p>
      <w:pPr>
        <w:pStyle w:val="Normal"/>
        <w:rPr/>
      </w:pPr>
      <w:r>
        <w:rPr/>
        <w:t>But among other observations, one great duty I owe to Almighty God, (the thankful acknowledgement I would not omit for any consideration) that, although I have been brought away from my native country, in that torrent of my robbery and wickedness, thanks be to God for his good providence towards me; I have both obtained liberty, and acquired the great advantages of some little learning, in being able to read and write, and, what is still infinitely of greater advantage, I trust, to know something of him who is that God whose providence rules over all, and who is the only Potent One that rules in the nations over the children of men. It is unto Him, who is the Prince of the Kings of the earth, that I would give all thanks. And, in some manner, I may say with Joseph, as he did with respect to the evil intention of his brethren, when they sold him into Egypt, that whatever evil intentions and bad motives those insidious robbers had in carrying me away from my native country and friends, I trust, was what the Lord intended for my good. In this respect, I am highly indebted to many of the good people of England for learning and principles unknown to the people of my native country. But, above all, what have I obtained from the Lord God of Hosts, the God of the Christians! in that divine revelation of the only true God, and the Savior of men, what a treasure of wisdom and blessings are involved? How wonderful is the divine goodness displayed in those invaluable books the Old and New Testaments, that inestimable compilation of books, the Bible? And, O what a treasure to have, and one of the greatest advantages to be able to read therein, and a divine blessing to understand!</w:t>
      </w:r>
    </w:p>
    <w:p>
      <w:pPr>
        <w:pStyle w:val="Normal"/>
        <w:rPr/>
      </w:pPr>
      <w:r>
        <w:rPr/>
      </w:r>
    </w:p>
    <w:p>
      <w:pPr>
        <w:pStyle w:val="Normal"/>
        <w:rPr/>
      </w:pPr>
      <w:r>
        <w:rPr/>
        <w:t>But, to return to my subject, I begin with the Cursory Remarker. This man styles himself a friend to the West India colonies and their inhabitants, like Demetrius, the silversmith, a man of some considerable abilities, seeing their craft in danger, a craft, however, not so innocent and justifiable as the making of shrines for Diana, though that was base and wicked enough to enslave the minds of men with superstition and idolatry; but this craft, and the gain of those craftsmen, consists in the enslaving both soul and body to the cruel idolatry, and most abominable service and slavery, to the idol of cursed avarice: And as he finds some discoveries of their wicked traffic held up in a light where truth and facts are so clearly seen, as none but the most desperate villain would dare to obstruct or oppose, he therefore sallies forth with all the desperation of a Utopian assailant, to tell lies by a virulent contradiction of facts, and with false aspersions endeavor to calumniate the worthy and judicious essayist of that discovery, a man, whose character is irreproachable. By thus artfully supposing, if he could bring the reputation of the author, who has discovered so much of their iniquitous traffic, into dispute, his work would fall and be less regarded. However, this virulent craftsman has done no great merit to his cause and the credit of that infamous craft; at the appearance of truth, his understanding has got the better of his avarice and infidelity, so far, as to draw the following concession: "I shall not be so far misunderstood, by the candid and judicious part of mankind, as to be ranked among the advocates of slavery, as I must sincerely join Mr. Ramsay,* and every other man of sensibility, in hoping the blessings of freedom will, in due time, be equally diffused over the whole globe."</w:t>
      </w:r>
    </w:p>
    <w:p>
      <w:pPr>
        <w:pStyle w:val="Normal"/>
        <w:rPr/>
      </w:pPr>
      <w:r>
        <w:rPr/>
      </w:r>
    </w:p>
    <w:p>
      <w:pPr>
        <w:pStyle w:val="Normal"/>
        <w:rPr/>
      </w:pPr>
      <w:r>
        <w:rPr/>
        <w:t>By this, it would seem that he was a little ashamed of his craftsmen, and would not like to be ranked or appear amongst them. But as long as there are any hopes of gain to be made by that insidious craft, he can join with them well enough, and endeavor to justify them in that most abandoned traffic of buying, selling, and enslaving men. He finds fault with a plan for punishing robbers, thieves and vagabonds, who distress their neighbors by their thrift, robbery and plunder, without regarding any laws human or divine, except the rules of their own fraternity, and in that case, according to the proverb, there may be some honor among thieves; but these are the only people in the world that ought to suffer some punishment, imprisonment or slavery; their external complexion, whether black or white, should be no excuse for them to do evil. Being aware of this, perhaps he was afraid that some of his friends, the great and opulent banditti of slaveholders in the western part of the world, might be found guilty of more atrocious and complicated crimes, than even those of the highwaymen, the robberies and the petty larcenies committed in England. Therefore, to make the best of this sad dilemma, he brings in a ludicrous invective comparison that it would be "an event which would undoubtedly furnish a new and pleasant compartment to that well known and most delectable print, called, The world turned upside down, in which the cook is roasted by the pig, the man saddled by the horse," etc. If he means that the complicated banditties of pirates, thieves, robbers, oppressors and enslavers of men, are those cooks and men that would be roasted saddled, it certainly would be no unpleasant sight to see them well roasted, saddled and bridled too; and no matter by whom, whether he terms them pigs, horses, or asses. But there is not much likelihood of this silly monkeyish comparison as yet being verified, in bringing the opulent pirates and thieves to condign punishment, so that he could very well</w:t>
      </w:r>
    </w:p>
    <w:p>
      <w:pPr>
        <w:pStyle w:val="Normal"/>
        <w:rPr/>
      </w:pPr>
      <w:r>
        <w:rPr/>
      </w:r>
    </w:p>
    <w:p>
      <w:pPr>
        <w:pStyle w:val="Normal"/>
        <w:rPr/>
      </w:pPr>
      <w:r>
        <w:rPr/>
      </w:r>
    </w:p>
    <w:p>
      <w:pPr>
        <w:pStyle w:val="Normal"/>
        <w:rPr/>
      </w:pPr>
      <w:r>
        <w:rPr/>
      </w:r>
    </w:p>
    <w:p>
      <w:pPr>
        <w:pStyle w:val="Normal"/>
        <w:rPr/>
      </w:pPr>
      <w:r>
        <w:rPr/>
        <w:t>*The worthy and judicious author of "An Essay on the Treatment and Conversion of the African Slavers in the British Sugar Colonies."</w:t>
      </w:r>
    </w:p>
    <w:p>
      <w:pPr>
        <w:pStyle w:val="Normal"/>
        <w:rPr/>
      </w:pPr>
      <w:r>
        <w:rPr/>
      </w:r>
    </w:p>
    <w:p>
      <w:pPr>
        <w:pStyle w:val="Normal"/>
        <w:rPr/>
      </w:pPr>
      <w:r>
        <w:rPr/>
      </w:r>
    </w:p>
    <w:p>
      <w:pPr>
        <w:pStyle w:val="Normal"/>
        <w:rPr/>
      </w:pPr>
      <w:r>
        <w:rPr/>
      </w:r>
    </w:p>
    <w:p>
      <w:pPr>
        <w:pStyle w:val="Normal"/>
        <w:rPr/>
      </w:pPr>
      <w:r>
        <w:rPr/>
        <w:t>bring it in to turn it off with a grin. However, to make use of his words, it would be a most delectable sight, when thieves and robbers get the upper side of the world, to see them turned down; and I should not interrupt his mirth, to see him laugh at his own invective monkeyish comparison as long as he pleases.</w:t>
      </w:r>
    </w:p>
    <w:p>
      <w:pPr>
        <w:pStyle w:val="Normal"/>
        <w:rPr/>
      </w:pPr>
      <w:r>
        <w:rPr/>
      </w:r>
    </w:p>
    <w:p>
      <w:pPr>
        <w:pStyle w:val="Normal"/>
        <w:rPr/>
      </w:pPr>
      <w:r>
        <w:rPr/>
        <w:t>But again, when he draws a comparison of the many hardships that the poor in Great Britain and Ireland labor under, as well as many of those in other countries; that their various distresses are worse than the West Indian slaves—it may be true, in part, that some of them suffer greater hardships than many of the slaves; but, bad as it is, the poorest in England would not change their situation for that of slaves. And there may be some masters, under various circumstances, worse off than their servants; but they would not change their own situation for theirs: Nor as little would a rich man wish to change his situation of affluence, for that of a beggar: and so, likewise, no freeman, however poor and distressing his situation may be, would resign his liberty for that of a slave, in the situation of a horse or a dog. The case of the poor, whatever their hardships may be, in free countries, is widely different from that of the West India slaves. For the slaves, like animals, are bought and sold, and dealt with as their capricious owners may think fit, even in torturing and tearing them to pieces, and wearing them out with hard labor, hunger and oppression; and should the death of a slave ensue by some other more violent way than that which is commonly the death of thousands, and tens of thousands in the end, the haughty tyrant, in that case, has only to pay a small fine for the murder and death of his slave. The brute creation in general may fare better than man, and some dogs may refuse the crumbs that the distressed poor would be glad of; but the nature and situation of man is far superior to that of beasts; and, in like manner, whatever circumstances poor freemen may be in, their situation is much superior, beyond any proportion, to that of the hardships and cruelty of modern slavery. But where can the situation of any freeman be so bad as that of a slave; or, could such be found, or even worse, as he would have it, what would the comparison amount to? Would it plead for his craft of slavery and oppression? Or, rather, would it not cry aloud for some redress, and what every well regulated society of men ought to hear and consider, that none should suffer want or be oppressed among them? And this seems to be pointed out by the circumstances which he describes; that it is the great duty, and ought to be the highest ambition of all governors, to order and establish such policy, and in such a wise manner, that everything should be so managed, as to be conducive to the moral, temporal and eternal welfare of every individual from the lowest degree to the highest; and the consequence of this would be, the harmony, happiness and good prosperity of the whole community.</w:t>
      </w:r>
    </w:p>
    <w:p>
      <w:pPr>
        <w:pStyle w:val="Normal"/>
        <w:rPr/>
      </w:pPr>
      <w:r>
        <w:rPr/>
      </w:r>
    </w:p>
    <w:p>
      <w:pPr>
        <w:pStyle w:val="Normal"/>
        <w:rPr/>
      </w:pPr>
      <w:r>
        <w:rPr/>
        <w:t>But this crafty author has also, in defense of his own or his employer's craft in the British West India slavery, given sundry comparisons and descriptions of the treatment of slaves in the French islands and settlements in the West Indies and America. And, contrary to what is the true case, he would have it supposed that the treatment of the slaves in the former, i[s] milder than the latter; but even in this, unwarily for his own craft of slavery, all that he has advanced, can only add matter for its confutation, and serve to heighten the ardor and wish of every generous mind, that the whole should be abolished. An equal degree of enormity found in one place, cannot justify crimes of as great or greater enormity committed in another. The various depredations committed by robbers and plunderers, on different parts of the globe, may not be all equally alike bad, but their evil and malignancy, in every appearance and shape, can only hold up to view the just observation, that</w:t>
      </w:r>
    </w:p>
    <w:p>
      <w:pPr>
        <w:pStyle w:val="Normal"/>
        <w:rPr/>
      </w:pPr>
      <w:r>
        <w:rPr/>
      </w:r>
    </w:p>
    <w:p>
      <w:pPr>
        <w:pStyle w:val="Normal"/>
        <w:rPr/>
      </w:pPr>
      <w:r>
        <w:rPr/>
      </w:r>
    </w:p>
    <w:p>
      <w:pPr>
        <w:pStyle w:val="Normal"/>
        <w:rPr/>
      </w:pPr>
      <w:r>
        <w:rPr/>
      </w:r>
    </w:p>
    <w:p>
      <w:pPr>
        <w:pStyle w:val="Normal"/>
        <w:rPr/>
      </w:pPr>
      <w:r>
        <w:rPr/>
        <w:t xml:space="preserve">Virtue herself hath such peculiar mien, </w:t>
      </w:r>
    </w:p>
    <w:p>
      <w:pPr>
        <w:pStyle w:val="Normal"/>
        <w:rPr/>
      </w:pPr>
      <w:r>
        <w:rPr/>
        <w:t>Vice, to be hated, needs but to be seen.</w:t>
      </w:r>
    </w:p>
    <w:p>
      <w:pPr>
        <w:pStyle w:val="Normal"/>
        <w:rPr/>
      </w:pPr>
      <w:r>
        <w:rPr/>
      </w:r>
    </w:p>
    <w:p>
      <w:pPr>
        <w:pStyle w:val="Normal"/>
        <w:rPr/>
      </w:pPr>
      <w:r>
        <w:rPr/>
      </w:r>
    </w:p>
    <w:p>
      <w:pPr>
        <w:pStyle w:val="Normal"/>
        <w:rPr/>
      </w:pPr>
      <w:r>
        <w:rPr/>
      </w:r>
    </w:p>
    <w:p>
      <w:pPr>
        <w:pStyle w:val="Normal"/>
        <w:rPr/>
      </w:pPr>
      <w:r>
        <w:rPr/>
        <w:t>The farther and wider that the discovery and knowledge of such an enormous evil, as the base and villainous treatment and slavery which the poor unfortunate Black People meet with, is spread and made known, the cry for justice, even virtue lifting up her voice, must rise the louder and higher, for the scale of equity and justice to be lifte[d] up in their defense. And doth not wisdom cry, and understanding put forth her voice? But who will regard the voice and hearken to the cry? Not the sneaking advocates for slavery, though a little ashamed of their craft; like the monstrous crocodile weeping over their prey with fine concessions (while gorging their own rapacious appetite) to hope for universal freedom taking place over the globe. Not those inebriated with avarice and infidelity, who hold in defiance every regard due to the divine law, and who endeavor all they can to destroy and take away the natural and common rights and privileges of men. Not the insolent and crafty author for slavery and oppression, who would have us to believe, that the benign command of God in appointing the seventh day for a sabbath of rest for the good purposes of our present and eternal welfare, is not to be regarded. He will exclaim against the teachers of obedience to it; and tells us, that the poor, and the oppressed, and the heavy burdened slave, should not lay down his load that day, but appropriate these hours of sacred rest to labor in some bit of useful ground. His own words are, "to dedicate the unappropriated hours of Sunday to the cultivation of this useful spot, he is brought up to believe would be the worst of sins, and that the sabbath is a day of absolute and universal rest is a truth he hears frequently inculcated by the curate of the parish," etc. But after bringing it about in this roundabout way and manner, whatever the curate has to say of it as a truth, he would have us by no means to regard. This may serve as a specimen of his crafty and detestable production, where infidelity, false aspersions, virulent calumnies, and lying contradictions abound throughout. I shall only refer him to that description which he meant for another, most applicable and best suited for himself, and so long as he does not renounce his craft, as well as to be somewhat ashamed of his craftsmen and their insensibility, he may thus stand as described by himself: "A man of warm imagination (but strange infatuated unfeeling sensibility) to paint things not as they really are, but as his rooted prejudices represent them, and even to shut his eyes against the convictions afforded him by his own senses."</w:t>
      </w:r>
    </w:p>
    <w:p>
      <w:pPr>
        <w:pStyle w:val="Normal"/>
        <w:rPr/>
      </w:pPr>
      <w:r>
        <w:rPr/>
      </w:r>
    </w:p>
    <w:p>
      <w:pPr>
        <w:pStyle w:val="Normal"/>
        <w:rPr/>
      </w:pPr>
      <w:r>
        <w:rPr/>
        <w:t>But such is the insensibility of men, when their own craft of gain is advanced by the slavery and oppression of others, that after all the laudable exertions of the truly virtuous and humane, towards extending the beneficence of liberty and freedom to the much degraded and unfortunate Africans, which is the common right and privilege of all men, in everything that is just, lawful and consistent, we find the principles of justice and equity, not only opposed, and every duty in religion and humanity left unregarded; but that unlawful traffic of dealing with our fellow creatures, as with the beasts of the earth, still carried on with as great assiduity as ever; and that the insidious piracy of procuring and holding slaves is countenanced and supported by the government of sundry Christian nations. This seems to be the fashionable way of getting riches, but very dishonorable; in doing this, the slaveholders are meaner and baser than the African slaves, for while they subject and reduce them to a degree with brutes, they seduce themselves to a degree with devils.</w:t>
      </w:r>
    </w:p>
    <w:p>
      <w:pPr>
        <w:pStyle w:val="Normal"/>
        <w:rPr/>
      </w:pPr>
      <w:r>
        <w:rPr/>
      </w:r>
    </w:p>
    <w:p>
      <w:pPr>
        <w:pStyle w:val="Normal"/>
        <w:rPr/>
      </w:pPr>
      <w:r>
        <w:rPr/>
        <w:t>Some pretend that the Africans, in general, "are a set of poor, ignorant, dispersed, unsociable" people; and that they think it no crime to "sell one another, and even their own wives and children; therefore they bring them away to a situation where many of them may arrive to a better state than ever they could obtain in their own native country." This specious pretense is without any shadow of justice and truth, and, if the argument was even true, it could afford no just and warrantable matter for any society of men to hold slaves. But the argument is false; there can be no ignorance, dispersion, or unsociableness so found among them, which can be made better by bringing them away to a state of a degree equal to that of a cow or a horse.</w:t>
      </w:r>
    </w:p>
    <w:p>
      <w:pPr>
        <w:pStyle w:val="Normal"/>
        <w:rPr/>
      </w:pPr>
      <w:r>
        <w:rPr/>
      </w:r>
    </w:p>
    <w:p>
      <w:pPr>
        <w:pStyle w:val="Normal"/>
        <w:rPr/>
      </w:pPr>
      <w:r>
        <w:rPr/>
        <w:t>But let their ignorance in some things (in which the Europeans have greatly the advantage of them) be what it will, it is not the intention of [those] who bring them away to make them better by it; nor is the design of slaveholders of any other intention, but that they may serve them as a kind of engines and beasts of burden; that their own ease and profit may be advanced, by a set of poor helpless men and women, whom they despise and rank with brutes, and keep them in perpetual slavery, both themselves and children, and merciful death is the only release from their toil. By the benevolence of some, a few may get their liberty, and by their own industry and ingenuity, may acquire some learning, mechanical trades, or useful business; and some may be brought away [by] different gentlemen to free countries, where they get their liberty; but no thanks to slaveholders for it. But amongst those who get their liberty, like all other ignorant men, are generally more corrupt in their morals, than they possibly could have been amongst their own people in Africa; for, being mostly amongst the wicked and apostate Christians, they sooner learn their oaths and blasphemies, and their evil ways, than anything else. Some few, indeed, may eventually arrive at some knowledge of the Christian religion, and the great advantages of it. Such was the case of Ukawsaw Gronniosaw, an African prince, who lived in England. He was a long time in a state of great poverty and distress, and must have died at one time for want, if a good and charitable Attorney had not supported him. He was long after in a very poor state, but he would not have given his faith in the Christian religion, in exchange for all the kingdoms of Africa, if they could have been given to him, in place of his poverty, for it. And such was A. Marrant in America. When a boy, he could stroll away into a desert, and prefer the society of wild beasts to the absurd Christianity of his mother's house. He was conducted to the king of the Cherokees, who, in a miraculous manner, was induced by him to embrace the Christian faith. This Marrant was in the British service last war, and his royal convert, the king of the Cherokee Indians, accompanied General Clinton at the siege of Charleston.</w:t>
      </w:r>
    </w:p>
    <w:p>
      <w:pPr>
        <w:pStyle w:val="Normal"/>
        <w:rPr/>
      </w:pPr>
      <w:r>
        <w:rPr/>
      </w:r>
    </w:p>
    <w:p>
      <w:pPr>
        <w:pStyle w:val="Normal"/>
        <w:rPr/>
      </w:pPr>
      <w:r>
        <w:rPr/>
        <w:t>These, and all such, I hope thousands, as meet with the knowledge and grace of the Divine clemency, are brought forth quite contrary to the end and intention of all slavery, and, in general, of all slaveholders too. And should it please the Divine goodness to visit some of the poor dark Africans, even in the brutal stall of slavery, and from thence to install them among the princes of his grace, and to invest them with a robe of honor that will hang about their necks forever; but who can then suppose, that it will be well pleasing unto him to find them subjected there in that dejected state? Or can the slaveholders think that the Universal Father and Sovereign of Mankind will be pleased with them, for the brutal transgression of his law, in bowing down the necks of those to the yoke of their cruel bondage? Sovereign goodness may eventually visit some men even in a state of slavery, but their slavery is not the cause of that event and benignity; and therefore, should some event of good ever happen to some men subjected to slavery, that can plead nothing for men to do evil that good may come; and should it apparently happen from thence, it is neither fought for nor designed by the enslavers of men. But the whole business of slavery is an evil of the first magnitude, and a most horrible iniquity to traffic with slaves and souls of men; and an evil, sorry I am, that it still subsists, and more astonishing to think, that it is an iniquity committed amongst Christians, and contrary to all the genuine principles of Christianity, and yet carried on by men denominated thereby.</w:t>
      </w:r>
    </w:p>
    <w:p>
      <w:pPr>
        <w:pStyle w:val="Normal"/>
        <w:rPr/>
      </w:pPr>
      <w:r>
        <w:rPr/>
      </w:r>
    </w:p>
    <w:p>
      <w:pPr>
        <w:pStyle w:val="Normal"/>
        <w:rPr/>
      </w:pPr>
      <w:r>
        <w:rPr/>
        <w:t>In a Christian era, in a land where Christianity is planted, where everyone might expect to behold the flourishing growth of every virtue, extending their harmonious branches with universal philanthropy wherever they came; but, on the contrary, almost nothing else is to be seen abroad but the bramble of ruffians, barbarians and slaveholders, grown up to a powerful luxuriance in wickedness. I cannot but wish, for the honor of Christianity, that the bramble grown up amongst them, was known to the heathen nations by a different name, for sure the depredators, robbers and ensnarers of men can never be Christians, but ought to be held as the abhorrence of all men, and the abomination of all mankind, whether Christians or heathens. Every man of any sensibility, whether he be a Christian or a heathen, if he has any discernment at all, must think, that for any man, or any class of men, to deal with their fellow creatures as with the beasts of the field; or to account them as such, however ignorant they may be, and in whatever situation, or wherever they may find them, and whatever country or complexion they may be of, that those men, who are the procurers and holders of slaves, are the greatest villains in the world. And surely those men must be lost to all sensibility themselves, who can think that the stealing, robbing, enslaving, and murdering of men can be no crimes; but the holders of men in slavery are at the head of all these oppressions and crimes. And, therefore, however unsensible they may be of it now, and however long they may laugh at the calamity of others, if they do not repent of their evil way, and the wickedness of their doings, by keeping and holding their fellow creatures in slavery, and trafficking with them as with the brute creation, and to give up and surrender that evil traffic, with an awful abhorrence of it, that this may be averred, if they do not, and if they can think, they must and cannot otherwise but expect in one day at last, to meet with the full stroke of the long suspended vengeance of heaven, when death will cut them down to a state as mean as that of the most abjected slave, and to a very eminent danger of a far more dreadful fate hereafter, when they have the just reward of their iniquities to meet with.</w:t>
      </w:r>
    </w:p>
    <w:p>
      <w:pPr>
        <w:pStyle w:val="Normal"/>
        <w:rPr/>
      </w:pPr>
      <w:r>
        <w:rPr/>
      </w:r>
    </w:p>
    <w:p>
      <w:pPr>
        <w:pStyle w:val="Normal"/>
        <w:rPr/>
      </w:pPr>
      <w:r>
        <w:rPr/>
        <w:t>And now, as to the Africans being dispersed and unsociable, if it was so, that could be no warrant for the Europeans to enslave them; and even though they may have many different feuds and bad practices among them, the continent of Africa is of vast extent, and the numerous inhabitants are divided into several kingdoms and principalities, which are governed by their respective kings and princes, and those are absolutely maintained by their free subjects. Very few nations make slaves of any of those under their government; but such as are taken prisoners of war from their neighbors, are generally kept in that state, until they can exchange and dispose of them otherwise; and towards the west coast they are generally procured for the European market, and sold. They have a great aversion to murder, or even in taking away the lives of those which they judge guilty of crimes; and, therefore, they prefer disposing of them otherwise better than killing them.* This gives their merchants and procurers of slaves a power to travel a great way into the interior parts of the country to buy such as are wanted to be disposed of. These slave procurers are a set of as great villains as any in the world. They often steal and kidnap many more than they buy at first if they can meet with them by the way; and they have only their certain boundaries to go to, and sell them from one to</w:t>
      </w:r>
    </w:p>
    <w:p>
      <w:pPr>
        <w:pStyle w:val="Normal"/>
        <w:rPr/>
      </w:pPr>
      <w:r>
        <w:rPr/>
      </w:r>
    </w:p>
    <w:p>
      <w:pPr>
        <w:pStyle w:val="Normal"/>
        <w:rPr/>
      </w:pPr>
      <w:r>
        <w:rPr/>
      </w:r>
    </w:p>
    <w:p>
      <w:pPr>
        <w:pStyle w:val="Normal"/>
        <w:rPr/>
      </w:pPr>
      <w:r>
        <w:rPr/>
      </w:r>
    </w:p>
    <w:p>
      <w:pPr>
        <w:pStyle w:val="Normal"/>
        <w:rPr/>
      </w:pPr>
      <w:r>
        <w:rPr/>
        <w:t>* It may be true, that some of the slaves transported from Africa, may have committed crimes in their own country, that require some slavery as a punishment; but, according to the laws of equity and justice, they ought to become free, as soon as their labor has paid for their purchase in the West Indies or elsewhere.</w:t>
      </w:r>
    </w:p>
    <w:p>
      <w:pPr>
        <w:pStyle w:val="Normal"/>
        <w:rPr/>
      </w:pPr>
      <w:r>
        <w:rPr/>
      </w:r>
    </w:p>
    <w:p>
      <w:pPr>
        <w:pStyle w:val="Normal"/>
        <w:rPr/>
      </w:pPr>
      <w:r>
        <w:rPr/>
      </w:r>
    </w:p>
    <w:p>
      <w:pPr>
        <w:pStyle w:val="Normal"/>
        <w:rPr/>
      </w:pPr>
      <w:r>
        <w:rPr/>
      </w:r>
    </w:p>
    <w:p>
      <w:pPr>
        <w:pStyle w:val="Normal"/>
        <w:rPr/>
      </w:pPr>
      <w:r>
        <w:rPr/>
        <w:t>another, so that if they are sought after and detected, the thieves are seldom found, and the others only plead that they bought them so and so. These kidnappers and slave procurers, called merchants, are a species of African villains, which are greatly corrupted, and even vitiated by their intercourse with the Europeans; but, wicked and barbarous as they certainly are, I can hardly think, if they knew what horrible barbarity they were sending their fellow creatures to, that they would do it. But the artful Europeans have so deceived them, that they are bought by their inventions of merchandise, and beguiled into it by their artifice; for the Europeans, at their factories, in some various manner, have always kept some as servants to them, and with gaudy clothes, in a gay manner, as decoy ducks to deceive others, and to tell them that they want many more to go over the sea, and be as they are. So in that respect, wherein it may be said that they will sell one another, they are only ensnared and enlisted to be servants, kept like some of those which they see at the factories, which, for some gewgaws, as presents given to themselves and friends, they are thereby enticed to go; and something after the same manner that East India soldiers are procured in Britain; and the inhabitants here, just as much sell themselves, and one another, as they do; and the kidnappers here, and the slave procurers in Africa, are much alike. But many other barbarous methods are made use of by the vile instigators, procurers and ensnarers of men; and some of the wicked and profligate princes and chiefs of Africa accept of presents, from the Europeans, to procure a certain number of slaves; and thereby they are wickedly instigated to go to war with one another on purpose to get them, which produces many terrible depredations; and sometimes when those engagements are entered into, and they find themselves defeated of their purpose, it has happened that some of their own people have fallen a sacrifice to their avarice and cruelty. And it may be said of the Europeans, that they have made use of every insidious method to procure slaves whenever they can, and in whatever manner they can lay hold of them, and that their forts and factories are the avowed dens of thieves for robbers, plunderers and depredators.</w:t>
      </w:r>
    </w:p>
    <w:p>
      <w:pPr>
        <w:pStyle w:val="Normal"/>
        <w:rPr/>
      </w:pPr>
      <w:r>
        <w:rPr/>
      </w:r>
    </w:p>
    <w:p>
      <w:pPr>
        <w:pStyle w:val="Normal"/>
        <w:rPr/>
      </w:pPr>
      <w:r>
        <w:rPr/>
        <w:t>But again, as to the Africans selling their own wives and children, nothing can be more opposite to everything they hold dear and valuable; and nothing can distress them more, than to part with any of their relations and friends. Such are the tender feelings of parents for their children, that, for the loss of a child, they seldom can be rendered happy, even with the intercourse and enjoyment of their friends, for years. For any man to think that it should be otherwise, when he may see a thousand instances of a natural instinct, even in the brute creation, where they have a sympathetic feeling for their offspring; it must be great want of consideration not to think, that much more than merely what is natural to animals, should in a higher degree be implanted in the breast of every part of the rational creation of man. And what man of feeling can help lamenting the loss of parents, friends, liberty, and perhaps property and other valuable and dear connections. Those people annually brought away from Guinea, are born as free, and are brought up with as great a predilection for their own country, freedom and liberty, as the sons and daughters of fair Britain. Their free subjects are trained up to a kind of military service, not so much by the desire of the chief, as by their own voluntary inclination. It is looked upon as the greatest respect they can show to their king, to stand up for his and their own defense in time of need. Their different chieftains, which bear a reliance on the great chief, or king, exercise a kind of government something like that feudal institution which prevailed some time in Scotland. In this respect, though the common people are free, they often suffer by the villainy of their different chieftains, and by the wars and feuds which happen among them. Nevertheless their freedom and rights are as dear to them, as those privileges are to other people. And it may be said that freedom, and the liberty of enjoying their own privileges, burns with as much zeal and fervor in the breast of an Ethiopian as in the breast of any inhabitant on the globe.</w:t>
      </w:r>
    </w:p>
    <w:p>
      <w:pPr>
        <w:pStyle w:val="Normal"/>
        <w:rPr/>
      </w:pPr>
      <w:r>
        <w:rPr/>
      </w:r>
    </w:p>
    <w:p>
      <w:pPr>
        <w:pStyle w:val="Normal"/>
        <w:rPr/>
      </w:pPr>
      <w:r>
        <w:rPr/>
        <w:t>But the supporters and favorers of slavery make other things a pretense and an excuse in their own defense; such as, that they find that it was admitted under the Divine institution by Moses, as well as the long continued practice of different nations for ages; and that the Africans are peculiarly marked out by some signal prediction in nature and complexion for that purpose.</w:t>
      </w:r>
    </w:p>
    <w:p>
      <w:pPr>
        <w:pStyle w:val="Normal"/>
        <w:rPr/>
      </w:pPr>
      <w:r>
        <w:rPr/>
      </w:r>
    </w:p>
    <w:p>
      <w:pPr>
        <w:pStyle w:val="Normal"/>
        <w:rPr/>
      </w:pPr>
      <w:r>
        <w:rPr/>
        <w:t>This seems to be greatest bulwark of defense which the advocates and favorers of slavery can advance, and what is generally talked of in their favor by those who do not understand it. I shall consider it in that view, whereby it will appear, that they deceive themselves and mislead others. Men are never more liable to be drawn into error, than when truth is made use of in a guileful manner to seduce them. Those who do not believe the scriptures to be a Divine revelation, cannot, consistently with themselves, make the law of Moses, or any mark or prediction they can find respecting any particular set of men, as found in the sacred writings, any reason that one class of men should enslave another. In that respect, all that they have to inquire into should be, whether it be right, or wrong, that any part of the human species should enslave another; and when that is the case, the Africans, though not so learned, are just as wise as the Europeans; and when the matter is left to human wisdom, they are both liable to err. But what the light of nature, and the dictates of reason, when rightly considered, teach, is that no man ought to enslave another; and some, who have been rightly guided thereby, have made noble defenses for the universal natural rights and privileges of all men. But in this case, when the learned take neither revelation nor reason for their guide, they fall into as great, and worse errors, than the unlearned; for they only make use of that system of Divine wisdom, which should guide them into truth, when they can find or pick out anything that will suit their purpose, or that they can pervert to such—the very means of leading themselves and others into error. And, in consequence thereof, the pretenses that some men make use of for holding of slaves, must be evidently the grossest perversion of reason, as well as an inconsistent and diabolical use of the sacred writings. For it must be a strange perversion of reason, and a wrong use or disbelief of the sacred writings, when anything found there is so perverted by them, and set up as a precedent and rule for men to commit wickedness. They had better have no reason, and no belief in the scriptures, and make no use of them at all, than only to believe, and make use of that which leads them into the most abominable evil and wickedness of dealing unjustly with their fellow men.</w:t>
      </w:r>
    </w:p>
    <w:p>
      <w:pPr>
        <w:pStyle w:val="Normal"/>
        <w:rPr/>
      </w:pPr>
      <w:r>
        <w:rPr/>
      </w:r>
    </w:p>
    <w:p>
      <w:pPr>
        <w:pStyle w:val="Normal"/>
        <w:rPr/>
      </w:pPr>
      <w:r>
        <w:rPr/>
        <w:t>But this will appear evident to all men that believe the scriptures, that every reason necessary is given that they should be believed; and, in this case, that they afford us this information: "That all mankind did spring from one original, and that there are no different species among men. For God who made the world, hath made of one blood all the nations of men that dwell on all the face of the earth." Wherefore we may justly infer, as there are no inferior species, but all of one blood and of one nature, that there does not an inferiority subsist, or depend, on their color, features or form, whereby some men make pretense to enslave others; and consequently, as they have all one creator, one original, made of one blood, and all brethren descended from one father, it never could be lawful and just for any nation, or people, to oppress and enslave another.</w:t>
      </w:r>
    </w:p>
    <w:p>
      <w:pPr>
        <w:pStyle w:val="Normal"/>
        <w:rPr/>
      </w:pPr>
      <w:r>
        <w:rPr/>
      </w:r>
    </w:p>
    <w:p>
      <w:pPr>
        <w:pStyle w:val="Normal"/>
        <w:rPr/>
      </w:pPr>
      <w:r>
        <w:rPr/>
        <w:t>And again, as all the present inhabitants of the world sprang from the family of Noah, and were then all of one complexion, there is no doubt, but the difference which we now find, took its rise very rapidly after they became dispersed and settled on the different parts of the globe. There seems to be a tendency to this, in many instances, among children of the same parents, having different color of hair and features from one another. And God alone who established the course of nature, can bring about and establish what variety he pleases; and it is not in the power of man to make one hair white or black. But among the variety which it hath pleased God to establish and caused to take place, we may meet with some analogy in nature, that as the bodies of men are tempered with a different degree to enable them to endure the respective climates of their habitations, so their colors vary, in some degree, in a regular gradation from the equator towards either of the poles. However, there are other incidental causes arising from time and place, which constitute the most distinguishing variety of color, from appearance and features, as peculiar to the inhabitants of one tract of country, and differing in something from those in another, even in the same latitudes, as well as from those in different climates. Long custom and the different way of living among the several inhabitants of the different parts of the earth, has a very great effect in distinguishing them by a difference of features and complexion. These effects are easy to be seen; as to the causes, it is sufficient for us to know, that all is the work of an Almighty hand. Therefore, as we find the distribution of the human species inhabiting the barren, as well as the most fruitful parts of the earth, and the cold as well as the most hot, differing from one another in complexion according to their situation; it may be reasonably, as well as religiously, inferred, that He who placed them in their various situations, hath extended equally his care and protection to all; and from thence, that it becometh unlawful to counteract his benignity, by reducing others of different complexions to undeserved bondage.</w:t>
      </w:r>
    </w:p>
    <w:p>
      <w:pPr>
        <w:pStyle w:val="Normal"/>
        <w:rPr/>
      </w:pPr>
      <w:r>
        <w:rPr/>
      </w:r>
    </w:p>
    <w:p>
      <w:pPr>
        <w:pStyle w:val="Normal"/>
        <w:rPr/>
      </w:pPr>
      <w:r>
        <w:rPr/>
        <w:t>According, as we find that the difference of color among men is only incidental, and equally natural to all, and agreeable to the place of their habitation; and that if nothing else be different or contrary among them, but that of features and complexion, in that respect, they are all equally alike entitled to the enjoyment of every mercy and blessing of God. But there are some men of that complexion, because they are not black, whose ignorance and insolence leads them to think, that those who are black, were marked out in that manner by some signal interdiction or curse, as originally descending from their progenitors. To those I must say, that the only mark which we read of, as generally alluded to, and by them applied wrongfully, is that mark or sign which God gave to Cain, to assure him that he should not be destroyed. Cain understood by the nature of the crime he had committed, that the law required death, or cutting off, as the punishment thereof. But God in his providence doth not always punish the wicked in this life according to their enormous crimes (we are told, by a sacred poet, that he saw the wicked flourishing like a green bay tree), though he generally marks them out by some signal token of his vengeance; and that is a sure token of it, when men become long hardened in their wickedness. The denunciation that passed upon Cain was, that he should be a fugitive and a vagabond on the earth, bearing the curse and reproach of his iniquity; and the rest of men were prohibited as much from meddling with him, or defiling their hands by him, as it naturally is, not to pull down the dead carcass of an atrocious criminal, hung up in chains by the laws of his country. But allow the mark set upon Cain to have consisted in a black skin, still no conclusion can be drawn at all, that any of the black people are of that descent, as the whole posterity of Cain were destroyed in the universal deluge.</w:t>
      </w:r>
    </w:p>
    <w:p>
      <w:pPr>
        <w:pStyle w:val="Normal"/>
        <w:rPr/>
      </w:pPr>
      <w:r>
        <w:rPr/>
      </w:r>
    </w:p>
    <w:p>
      <w:pPr>
        <w:pStyle w:val="Normal"/>
        <w:rPr/>
      </w:pPr>
      <w:r>
        <w:rPr/>
        <w:t>Only Noah, a righteous and just man, who found grace in the sight of God, and his three sons, Japheth, Shem and Ham, and their wives, eight persons, were preserved from the universal deluge, in the ark which Noah was directed to build. The three sons of Noah had each children born after the flood, from whom all the present world of men descended. But it came to pass, in the days of Noah, that an interdiction, or curse, took place in the family of Ham, and that the descendants of one of his sons should become the servants of servants to their brethren, the descendants of Shem and Japheth. This affords a grand pretense for the supporters of the African slavery to build a false notion upon, as it is found by history that Africa, in general, was peopled by the descendants of Ham; but they forget, that the prediction has already been fulfilled as far as it can go.</w:t>
      </w:r>
    </w:p>
    <w:p>
      <w:pPr>
        <w:pStyle w:val="Normal"/>
        <w:rPr/>
      </w:pPr>
      <w:r>
        <w:rPr/>
      </w:r>
    </w:p>
    <w:p>
      <w:pPr>
        <w:pStyle w:val="Normal"/>
        <w:rPr/>
      </w:pPr>
      <w:r>
        <w:rPr/>
        <w:t>There can be no doubt, that there was a shameful misconduct in Ham himself, by what is related of him; but the fault, according to the prediction and curse, descended only to the families of the descendants of his youngest son, Canaan. The occasion was, that Noah, his father, had drank wine, and (perhaps unawares) became inebriated by it, and fell asleep in his tent. It seems that Ham was greatly deficient of that filial virtue as either becoming a father or a son, went into his father's tent, and, it may be supposed, in an undecent manner, had suffered his own son, Canaan, so to meddle with, or uncover, his father, that he saw his nakedness; for which he did not check the audacious rudeness of Canaan, but went and told his brethren without in ridicule of his aged parent. This rude audacious behavior of Canaan, and the obloquy of his father Ham, brought on him the curse of his grandfather, Noah, but he blessed Shem and Japheth for their decent and filial virtues, and denounced, in the spirit of prophecy, that Canaan should be their servant, and should serve them.</w:t>
      </w:r>
    </w:p>
    <w:p>
      <w:pPr>
        <w:pStyle w:val="Normal"/>
        <w:rPr/>
      </w:pPr>
      <w:r>
        <w:rPr/>
      </w:r>
    </w:p>
    <w:p>
      <w:pPr>
        <w:pStyle w:val="Normal"/>
        <w:rPr/>
      </w:pPr>
      <w:r>
        <w:rPr/>
        <w:t>It may be observed, that it is a great misfortune for children, when their parents are not endowed with that wisdom and prudence which is necessary for the early initiation of their offspring in the paths of virtue and righteousness. Ham was guilty of the offense as well as his son; he did not pity the weakness of his father, who was overcome with wine in that day wherein, it is likely, he had some solemn work to do. But the prediction and curse rested wholly upon the offspring of Canaan, who settled in the land known by his name, in the west of Asia, as is evident from the sacred writings. The Canaanites became an exceeding wicked people, and were visited with many calamities, according to the prediction of Noah, for their abominable wickedness and idolatry.</w:t>
      </w:r>
    </w:p>
    <w:p>
      <w:pPr>
        <w:pStyle w:val="Normal"/>
        <w:rPr/>
      </w:pPr>
      <w:r>
        <w:rPr/>
      </w:r>
    </w:p>
    <w:p>
      <w:pPr>
        <w:pStyle w:val="Normal"/>
        <w:rPr/>
      </w:pPr>
      <w:r>
        <w:rPr/>
        <w:t>Chederluomer, a descendant of Shem, reduced the Canaanitish kingdoms to a tributary subjection; and sometime after, upon their revolt, invaded and pillaged their country. Not long after Sodom, Gomorrah, Admah and Zeboim, four kingdoms of the Canaanites, were overthrown for their great wickedness, and utterly destroyed by fire and brimstone from heaven. The Hebrews, chiefly under Moses, Joshua and Barak, as they were directed by God, cut off most of the other Canaanitish kingdoms, and reduced many of them to subjection and vassalage. Those who settled in the northwest of Canaan, and formed the once flourishing states of Tyre and Sidon, were by the Assyrians, the Chaldeans, and the Persians successively reduced to great misery and bondage; but chiefly by the Greeks, the Romans, and the Saracens, and lastly by the Turks, they were completely and totally ruined, and have no more since been a distinct people among the different nations. Many of the Canaanites who fled away in the Time of Joshua, became mingled with the different nations, and some historians think that some of them came to England, and settled about Cornwall, as far back as that time; so that, for anything that can be known to the contrary, there may be some of the descendants of that wicked generation still subsisting among the slaveholders in the West Indies. For if the curse of God ever rested upon them, or upon any other men, the only visible mark thereof was always upon those who committed the most outrageous acts of violence and oppression. But color and complexion has nothing to do with that mark; every wicked man, and the enslavers of others, bear the stamp of their own iniquity, and that mark which was set upon Cain.</w:t>
      </w:r>
    </w:p>
    <w:p>
      <w:pPr>
        <w:pStyle w:val="Normal"/>
        <w:rPr/>
      </w:pPr>
      <w:r>
        <w:rPr/>
      </w:r>
    </w:p>
    <w:p>
      <w:pPr>
        <w:pStyle w:val="Normal"/>
        <w:rPr/>
      </w:pPr>
      <w:r>
        <w:rPr/>
        <w:t>Now, the descendants of the other three sons of Ham, were not included under the curse of his father, and as they dispersed and settled on the different parts of the earth, they became also sundry distinct and very formidable nations. Cush, the oldest, settled in the southwest of Arabia, and his descendants were anciently known to the Hebrews by the name of Cushites, or Cushie; one of his sons, Nimrod, founded the kingdom of Babylon, in Asia; and the others made their descent southward, by the Red Sea, and came over to Abyssinia and Ethiopia, and, likely, dispersed themselves throughout all the southern and interior parts of Africa. And as they lived mostly under the torrid zone, or near the tropics, they became black, as being natural to the inhabitants of these sultry hot climates; and, in that case, their complexion bears the signification of the name of their original progenitor, Cush, as known by the Hebrews by that name, both on the east and on the west, beyond the Red Sea; but the Greeks called them Ethiopians, or black faced people. The Egyptians and Philistines were the descendants of Mizraim, and the country which they inhabited was called the land of Mizraim, and Africa, in general, was anciently called the whole land of Ham. Phut, another of his sons, also settled on the west of Egypt, and as the youngest were obliged to emigrate farthest, afterwards dispersed chiefly up the south of the Mediterranean sea, towards Libya and Mauritania, and might early mingle with some of the Cushites on the more southern, and, chiefly, on the western parts of Africa. But all these might be followed by some other families and tribes from Asia; and some think that Africa got its name from the King of Libya marrying a daughter of Aphra, one of the descendants of Abraham, by Keturah.</w:t>
      </w:r>
    </w:p>
    <w:p>
      <w:pPr>
        <w:pStyle w:val="Normal"/>
        <w:rPr/>
      </w:pPr>
      <w:r>
        <w:rPr/>
      </w:r>
    </w:p>
    <w:p>
      <w:pPr>
        <w:pStyle w:val="Normal"/>
        <w:rPr/>
      </w:pPr>
      <w:r>
        <w:rPr/>
        <w:t>But it may be reasonably supposed, that the most part of the black people in Africa, are the descendants of the Cushites, towards the east, the south, and interior parts, and chiefly of the Phutians towards the west; and the various revolutions and changes which have happened among them have rather been local than universal; so that whoever their original progenitors were, as descending from one generation to another, in a long continuance, it becomes natural for the inhabitants of that tract of country to be a dark black, in general. The learned and thinking part of men, who can refer to history, must know, that nothing with respect to color, nor any mark or curse from any original prediction, can in anywise be more particularly ascribed to the Africans than to any other people of the human species, so as to afford any pretense why they should be more evil treated, persecuted and enslaved, than any other. Nothing but ignorance, and the dreams of a vitiated imagination, arising from the general countenance given to the evil practice of wicked men, to strengthen their hands in wickedness, could ever make any person to fancy otherwise or ever to think that the stealing, kidnapping, enslaving, persecuting or killing a black man is in any way and manner less criminal, than the same evil treatment of any other man of another complexion.</w:t>
      </w:r>
    </w:p>
    <w:p>
      <w:pPr>
        <w:pStyle w:val="Normal"/>
        <w:rPr/>
      </w:pPr>
      <w:r>
        <w:rPr/>
      </w:r>
    </w:p>
    <w:p>
      <w:pPr>
        <w:pStyle w:val="Normal"/>
        <w:rPr/>
      </w:pPr>
      <w:r>
        <w:rPr/>
        <w:t>But again, in answer to another part of the pretense which the favorers of slavery make use of in their defense, that slavery was an ancient custom, and that it became the prevalent and universal practice of many different barbarous nations for ages: This must be granted; but not because it was right, or anything like right and equity. A lawful servitude was always necessary, and became contingent with the very nature of human society. But when the laws of civilization were broken through, and when the rights and properties of others were invaded, that brought the oppressed into a kind of compulsive servitude, though often not compelled to it by those whom they were obliged to serve. This arose from the different depredations and robberies which were committed upon one another; the helpless were obliged to seek protection from such as could support them, and to give unto them their service, in order to preserve themselves from want, and to deliver them from the injury either of men or beasts. For while civil society continued in a rude state, even among the establishers of kingdoms, when they became powerful and proud, as they wanted to enlarge their territories, they drove and expelled others from their peaceable habitations, who were not so powerful as themselves. This made those who were robbed of their substance, and drove from the place of their abode, make their escape to such as could and would help them; but when such a relief could not be found, they were obliged to submit to the yoke of their oppressors, who, in many cases, would not yield them any protection upon any terms. Wherefore, when their lives were in danger otherwise, and they could not find any help, they were obliged to sell themselves for bond servants to such as would buy them, when they could not get a service that was better. But as soon as buyers could be found, robbers began their traffic to ensnare others, and such as fell into their hands were carried captive by them, and were obliged to submit to their being sold by them into the hands of other robbers, for there are few buyers of men, who intend thereby to make them free, and such as they buy are generally subjected to hard labor and bondage. Therefore at all times, while a man is a slave, he is still in captivity, and under the jurisdiction of robbers; and every man who keeps a slave, is a robber, whenever he compels him to his service without giving him a just reward. The barely supplying his slave with some necessary things, to keep him in life, is no reward at all, that is only for his own sake and benefit; and the very nature of compulsion and taking away the liberty of others, as well as their property, is robbery; and that kind of service which subjects men to a state of slavery, must all times, and in every circumstance, be a barbarous, inhuman and unjust dealing with our fellow men. A voluntary service, and slavery, are quite different things; but in ancient times, in whatever degree slavery was admitted, and whatever hardships they were, in general, subjected to, it was not nearly so bad as the modern barbarous and cruel West India slavery.</w:t>
      </w:r>
    </w:p>
    <w:p>
      <w:pPr>
        <w:pStyle w:val="Normal"/>
        <w:rPr/>
      </w:pPr>
      <w:r>
        <w:rPr/>
      </w:r>
    </w:p>
    <w:p>
      <w:pPr>
        <w:pStyle w:val="Normal"/>
        <w:rPr/>
      </w:pPr>
      <w:r>
        <w:rPr/>
        <w:t>Now, in respect to that kind of servitude which was admitted into the law of Moses, that was not contrary to the natural liberties of men, but a state of equity and justice, according as the nature and circumstances of the times required. There was more harm in entering into a covenant with another man as a bond servant, than there is for two men to enter into partnership the one with the other; and sometimes the nature of the case may be, and their business require it, that the one may find money and live at a distance and ease, and the other manage the business for him: So a bond servant was generally the steward in a man's house, and sometimes his heir. There was no harm in buying a man who was in a state of captivity and bondage by others, and keeping him in servitude till such time as his purchase was redeemed by his labor and service. And there could be no harm in paying a man's debts, and keeping him in servitude until such time as an equitable agreement of composition was paid by him. And so, in general, whether they had been bought or sold in order to pay their just debts when they became poor, or were brought from such as held them in an unlawful captivity, the state of bondage which they and their children fell under, among the Israelites, was into that of a vassalage state, which rather might be termed a deliverance from debt and captivity, than a state of slavery. In that vassalage state which they were reduced to, they had a tax of some service to pay, which might only be reckoned equivalent to a poor man in England paying rent for his cottage. In this fair land of liberty, there are many thousands of the inhabitants who have no right to so much land as an inch of ground to set their foot upon, so as to take up their residence upon it, without paying a lawful and reasonable vassalage of rent for it—and yet the whole community is free from slavery. And so, likewise, those who were reduced to a state of servitude, or vassalage, in the land of Israel, were not negotiable like chattels and goods; nor could they be disposed of like cattle and beasts of burden, or ever transferred or disposed of without their own consent; and perhaps not one man in all the land of Israel would buy another man, unless that man was willing to serve him. And when any man had gotten such a servant, as he had entered into a covenant of agreement with, as a bond servant, if the man like his master and his service, he could not oblige him to go away; and it sometimes happened, that they refused to go out free when the year of jubilee came. But even that state of servitude which the Canaanites were reduced to, among those who survived the general overthrow of their country, was nothing worse, in many respects, than that of poor laboring people in any free country. Their being made hewers of wood and drawers of water, were laborious employments; but they were paid for it in such a manner as the nature of their service required, and were supplied with abundance of such necessaries of life as they and their families had need of; and they were at liberty, if they chose, to go away, there was no restriction laid on them. They were not hunted after, and a reward offered for their heads, as it is the case in the West Indies for any that can find a strayed slave; and he who can bring such a head warm reeking with his blood, as a token that he had murdered him—inhuman and shocking to think!—he is paid for it; and, cruel and dreadful as it is, that law is still in force in some of the British colonies.</w:t>
      </w:r>
    </w:p>
    <w:p>
      <w:pPr>
        <w:pStyle w:val="Normal"/>
        <w:rPr/>
      </w:pPr>
      <w:r>
        <w:rPr/>
      </w:r>
    </w:p>
    <w:p>
      <w:pPr>
        <w:pStyle w:val="Normal"/>
        <w:rPr/>
      </w:pPr>
      <w:r>
        <w:rPr/>
        <w:t>But the Canaanites, although they were predicted to be reduced to a state of servitude, and bondage to that poor and menial employment, fared better than the West India slaves; for when they were brought into that state of servitude, they were often employed in an honorable service. The Nethenims, and others, were to assist in the sacred solemnities and worship of God at the Temple of Jerusalem. They had the same laws and immunities respecting the solemn days and sabbaths, as their masters the Israelites, and they were to keep and observe them. But they were not suffered, much less required, to labor in their own spots of useful ground on the days of sacred rest from worldly employment; and that, if they did not improve the culture of it, in these times and seasons, they might otherwise perish for hunger and want; as it is the case of the West India slaves, by their inhuman, infidel, hardhearted master. And, therefore, this may be justly said, that whatever servitude that was, or by whatever name it may be called, that the service which was required by the people of Israel in old time, was of a far milder nature, than that which became the prevalent practice of other different and barbarous nations; and, if compared with modern slavery, it might be called liberty, equity, and felicity, in respect to that abominable, mean, beastly, cruel, bloody slavery carried on by the inhuman, barbarous Europeans, against the poor unfortunate Black Africans.</w:t>
      </w:r>
    </w:p>
    <w:p>
      <w:pPr>
        <w:pStyle w:val="Normal"/>
        <w:rPr/>
      </w:pPr>
      <w:r>
        <w:rPr/>
      </w:r>
    </w:p>
    <w:p>
      <w:pPr>
        <w:pStyle w:val="Normal"/>
        <w:rPr/>
      </w:pPr>
      <w:r>
        <w:rPr/>
        <w:t>But again, this may be averred, that the servitude which took place under the sanction of the divine law, in the time of Moses, and what was enjoined as the civil and religious polity of the people of Israel, was in nothing contrary to the natural rights and common liberties of men, though it had an appearance as such for great and wise ends. The Divine Law Giver, in the good providence, for great and wise purposes intended by it, has always admitted into the world riches and poverty, prosperity and adversity, high and low, rich and poor; and in such manner, as in all their variety and difference, mutation and change, there is nothing set forth in the written law by Moses contrary, unbecoming, or inconsistent with that goodness of himself, as the wise and righteous Governor of the Universe. Those things admitted into the law, that had a seeming appearance contrary to the natural liberties of men, were only so admitted for a local time, to point out, and to establish, and to give instruction thereby, in an analogous allusion to other things.</w:t>
      </w:r>
    </w:p>
    <w:p>
      <w:pPr>
        <w:pStyle w:val="Normal"/>
        <w:rPr/>
      </w:pPr>
      <w:r>
        <w:rPr/>
      </w:r>
    </w:p>
    <w:p>
      <w:pPr>
        <w:pStyle w:val="Normal"/>
        <w:rPr/>
      </w:pPr>
      <w:r>
        <w:rPr/>
        <w:t>And therefore, so far as I have been able to consult the law written by Moses, concerning that kind of servitude admitted by it, I can find nothing imported thereby, in the least degree, to warrant the modern practice of slavery. But, on the contrary, and what was principally intended thereby, and in the most particular manner, as respecting Christians, that it contains the strongest prohibition against it. And every Christian man, that can read his Bible, may find that which is of the greatest importance for himself to know implied even under the very institution of bond servants; and that the state of bondage which the law denounces and describes, was thereby so intended to point out something necessary, as well as similar to all the other ritual and ceremonial services; and that the whole is set forth in such a manner, as containing the very essence of foundation of the Christian religion. And, moreover, that it must appear evident to any Christian believer, that it was necessary that all these things should take place, and as the most beautiful fabric of Divine goodness, that in all their variety, and in all their forms, they should stand recorded under the sanction of the Divine law.</w:t>
      </w:r>
    </w:p>
    <w:p>
      <w:pPr>
        <w:pStyle w:val="Normal"/>
        <w:rPr/>
      </w:pPr>
      <w:r>
        <w:rPr/>
      </w:r>
    </w:p>
    <w:p>
      <w:pPr>
        <w:pStyle w:val="Normal"/>
        <w:rPr/>
      </w:pPr>
      <w:r>
        <w:rPr/>
        <w:t>And this must be observed, that it hath so pleased the Almighty Creator, to establish all the variety of things in nature, different complexions and other circumstances among men, and to record the various transactions of his own providence, with all the ceremonial economy written in the books of Moses, as more particularly respecting and enjoined to the Israelitish nation and people, for the use of sacred language, in order to convey wisdom to the fallen apostate human race. Wherefore, all the various things established, admitted and recorded, whether natural, moral, typical or ceremonial, with all the various things in nature referred to, were so ordered and admitted, as figures, types and emblems, and other symbolical representations, to bring forward, usher in, hold forth and illustrate that most amazing transaction, and the things concerning it, of all things the most wonderful that ever could take place amongst the universe of intelligent beings; as in that, and the things concerning it, of the salvation of apostate men, and the wonderful benignity of their Almighty Redeemer.</w:t>
      </w:r>
    </w:p>
    <w:p>
      <w:pPr>
        <w:pStyle w:val="Normal"/>
        <w:rPr/>
      </w:pPr>
      <w:r>
        <w:rPr/>
      </w:r>
    </w:p>
    <w:p>
      <w:pPr>
        <w:pStyle w:val="Normal"/>
        <w:rPr/>
      </w:pPr>
      <w:r>
        <w:rPr/>
        <w:t>Whoever will give a serious and unprejudiced attention to the various things alluded to in the language of sacred writ, must see reason to believe that they imply a purpose and design far more glorious and important, than what seems generally to be understood by them; and to point to objects and events far more extensive and interesting, than what is generally ascribed to them. But as the grand eligibility and importance of those things, implied and pointed out in sacred writ, and the right understanding thereof, belongs to the sublime science of metaphysics and theology to enforce, illustrate and explain, I shall only select a few instances, which I think have a relation to my subject in hand.</w:t>
      </w:r>
    </w:p>
    <w:p>
      <w:pPr>
        <w:pStyle w:val="Normal"/>
        <w:rPr/>
      </w:pPr>
      <w:r>
        <w:rPr/>
      </w:r>
    </w:p>
    <w:p>
      <w:pPr>
        <w:pStyle w:val="Normal"/>
        <w:rPr/>
      </w:pPr>
      <w:r>
        <w:rPr/>
        <w:t>Among other things it may be considered, that the different colors and complexions among men were intended for another purpose and design, than that of being only eligible in the variety of the scale of nature. And, accordingly, had it been otherwise, and if there had never been any black people among the children of men, nor any spotted leopards among the beasts of the earth, such an instructive question, by the prophet, could not have been proposed, as this, Can the Ethiopian change his skin, or the leopard his spots? Then, may ye also do good, that are accustomed to do evil. [Jer. 13:23] The instruction intended by this is evident, that it was a convincing and forcible argument to show, that none among the fallen and apostate race of men, can by any effort of their own, change their nature from the blackness and guilt of the sable dye of sin and pollution, or alter their way accustomed to do evil, from the variegated spots of their iniquity; and that such a change is as impossible to be totally and radically effected by them, as it is for a black man to change the color of his skin, or the leopard to alter his spots. But these differences of a natural variety amongst the things themselves, [are] in every respect equally innocent, and what they cannot alter or change, was made to be so, and in the most eligible and primary design, [was] so intended for the very purposes of instructive language to men. And by these extreme differences of color, it was intended to point out and show to the white man, that there is a sinful blackness in his own nature, which he can no more change, than the external blackness which he sees in another can be rendered otherwise; and it likewise holds out to the black man, that the sinful blackness of his own nature is such, that he can no more alter, than the outward appearance of his color can be brought to that of another. And this is imported by it, that there is an inherent evil in every man, contrary to that which is good; and that all men are like Ethiopians (even God's elect) in a state of nature and unregeneracy, they are black with original sin, and spotted with actual transgression, which they cannot reverse. But to this truth, asserted of blackness, I must add another glorious one. All thanks and eternal praise be to God! His infinite wisdom and goodness has found out a way of renovation, and has opened a fountain through the blood of Jesus, for sin and for uncleanness, wherein all the stains and blackest dyes of sin and pollution can be washed away forever, and the darkest sinner be made to shine as the brightest angel in heaven. And for that end and purpose, God alone has appointed all the channels of conveyance of the everlasting Gospel for these healing and purifying streams of the water of life to run in, and to bring life and salvation, with light and gladness to men; but he denounces woe to those who do not receive it themselves, but hinder and debar others who would, from coming to those salutary streams for life. Yet not alone confined to these, nor hindered in his purpose by any opposers, He, who can open the eyes of the blind, and make the deaf hear, can open streams in the desert, and make his benignity to flow, and his salvation to visit even the meanest and most ignorant man, in the darkest shades of nature, as well as the most learned on the earth; and he usually carries on his own gracious work of quickening and redeeming grace, in a secret, sovereign manner. To this I must again observe, and what I chiefly intend by this similitude, that the external blackness of the Ethiopians, is as innocent and natural as spots in the leopards; and that the difference of color and complexion, which it hath pleased God to appoint among men, are no more unbecoming unto either of them, than the different shades of the rainbow are unseemingly to the whole, or unbecoming to any part of that apparent arch. It does not alter the nature and quality of a man, whether he wears a black or a white coat, whether he puts it on or strips it off, he is still the same man. And so likewise, when a man comes to die, it makes no difference whether he was black or white, whether he was male or female, whether he was great or small, or whether he was old or young; none of these differences alter the essentiality of the man, any more than he had wore a black or a white coat and thrown it off forever.</w:t>
      </w:r>
    </w:p>
    <w:p>
      <w:pPr>
        <w:pStyle w:val="Normal"/>
        <w:rPr/>
      </w:pPr>
      <w:r>
        <w:rPr/>
      </w:r>
    </w:p>
    <w:p>
      <w:pPr>
        <w:pStyle w:val="Normal"/>
        <w:rPr/>
      </w:pPr>
      <w:r>
        <w:rPr/>
        <w:t>Another form of instruction for the same purpose, may be taken from the slavery and oppression which men have committed upon one another, as well as that kind of bondage and servitude which was admitted under the sanction of the Divine law. But there is nothing set forth in the law as a rule, or anything recorded therein that can stand as a precedent, or make it lawful, for men to practice slavery; nor can any laws in favor of slavery be deduced from thence, for to enslave men, be otherwise, than unwarrantable, as it would be unnecessary and wrong, to order and command the sacrifices of beasts to be still continued. Now the great thing imported by it, and what is chiefly to be deduced from it in this respect, is, that so far as the law concerning bond servants, and that establishment of servitude, as admitted in the Mosaical institution, was set forth, it was thereby intended to prefigure and point out that spiritual subjection and bondage to sin that all mankind, by their original transgression, were fallen into. All men in their fallen depraved state, being under a spirit of bondage, sunk into a nature of brutish carnality, and by the lusts thereof, they are carried captive and enslaved; and the consequence is, that they are sold under sin and in bondage to iniquity, and carried captive by the devil at his will. This being the case, the thing proves itself; for if there had been no evil and sin amongst men, there never would have been any kind of bondage, slavery and oppression found amongst them; and if there was none of these things to be found, the great cause of it could not, in the present situation of men, be pointed out to them in that eligible manner as it is. Wherefore it was necessary that something of that bondage and servitude should be admitted into the ritual law for a figurative use, which, in all other respects and circumstances, was, in itself, contrary to the whole tenure of the law, and naturally in itself unlawful for men to practice.</w:t>
      </w:r>
    </w:p>
    <w:p>
      <w:pPr>
        <w:pStyle w:val="Normal"/>
        <w:rPr/>
      </w:pPr>
      <w:r>
        <w:rPr/>
      </w:r>
    </w:p>
    <w:p>
      <w:pPr>
        <w:pStyle w:val="Normal"/>
        <w:rPr/>
      </w:pPr>
      <w:r>
        <w:rPr/>
        <w:t>Nothing but heavenly wisdom, and heavenly grace, can teach men to understand. The most deplorable of all things is, that the dreadful situation of our universal depraved state, which all mankind lieth under, is such that those who are not redeemed in time must forever continue to be the subjects of eternal bondage and misery. Blessed be God! he hath appointed and set up a deliverance, and the Savior of Men is an Almighty Redeemer. When God, the Almighty Redeemer and Savior of his people, brought his Israel out of Egypt and temporal bondage, it was intended and designed thereby, to set up an emblematical representation of their deliverance from the power and captivity of sin, and from the dominion of that evil and malignant spirit, who had with exquisite subtlety and guile at first seduced the original progenitors of mankind. And when they were brought to the promised land, and had gotten deliverance, and subdued their enemies under them, they were to reign over them; and their laws respecting bond servants, and other things of that nature, were to denote that they were to keep under and in subjection the whole body of their evil affections and lusts. This is so declared by the Apostle, that the law is spiritual, and intended for spiritual uses. The general state of slavery which took place in the world, among other enormous crimes of wicked men, might have served for an emblem and similitude of our spiritual bondage and slavery to sin; but, unless it had been admitted into the spiritual and divine law, it could not have stood and become an emblem that there was any spiritual restoration and deliverance afforded to us. By that which is evil in captivity and slavery among men, we are thereby so represented to be under a like subjection to sin; but by what is instituted in the law by Moses, in that respect we are thereby represented as Israel to have dominion over sin, and to rule over and keep in subjection all our spiritual enemies. And, therefore, anything which had a seeming appearance in favor of slavery, so far as it was admitted into the law, was to show that it was not natural and innocent, like that of different colors among men, but as necessary to be made an emblem of what was intended by it, and, consequently, as it stands enjoined among other typical representations, was to show that everything of any evil appearance of it, was to be removed, and to end with the other typical and ceremonial injunctions, when the time of that dispensation was over. This must appear evident to all Christian believers; and since therefore all these things are fulfilled in the establishment of Christianity, there is now nothing remaining in the law for a rule of practice to men, but the ever abiding obligations and ever binding injunctions of moral rectitude, justice, equity and righteousness. All the other things in the Divine law are for spiritual uses and similitudes, for giving instruction to the wise, and understanding to the upright in heart, that the man of God may be perfect, thoroughly furnished unto all good works.</w:t>
      </w:r>
    </w:p>
    <w:p>
      <w:pPr>
        <w:pStyle w:val="Normal"/>
        <w:rPr/>
      </w:pPr>
      <w:r>
        <w:rPr/>
      </w:r>
    </w:p>
    <w:p>
      <w:pPr>
        <w:pStyle w:val="Normal"/>
        <w:rPr/>
      </w:pPr>
      <w:r>
        <w:rPr/>
        <w:t>Among other things also, the wars of the Israelites, and the extirpation of the Canaanites, and other circumstances as recorded in sacred history, were intended to give instruction to men, but have often been perverted to the most flagrant abuse, and even inverted to the most notorious purposes, for men to embolden themselves to commit wickedness. Every possession that men enjoy upon earth are the gifts of God, and he who gives them may either take them away again from men, or he may take men away themselves from the earth, as it pleaseth him. But who dare, even with Lucifer, the malignant devourer of the world, think to imitate the most high? The extirpation of the Canaanites out of their land, was so ordered, not only to punish them for their idolatry and abominable wickedness, but also to show forth the honor of his power, and the sovereignty of him who is the only potent one that reigneth over the nations; that all men at that time might learn to fear and know him who is Jehovah; and ever since that it might continue a standing memorial of him, and a standard of honor unto him who doth according to his will among the armies of heaven, and whatever pleaseth him with the inhabitants of the earth. And, in general, these transactions stand recorded for an emblematical use and similitude, in the spiritual warfare of every true Israelite throughout all the ages of time. Every real believer and valiant champion in the knowledge and faith of their Omnipotent Savior and Almighty Deliverer, as the very nature of Christianity requires and enjoins, knoweth the use of these things, and they know how to endure hardness as good soldiers of Jesus Christ. They have many battles to fight with their unbelief, the perverseness of their nature, evil tempers and besetting sins, these Canaanites which still dwell in their land. They are so surrounded with adversaries, that they have need always to be upon their guard, and to have all their armor on. They are commanded to cast off the works of darkness, and to put on the whole armor of righteousness and light; and that they may be strong in the Lord, and in the power of his might. For it is required that they should be able to stand against the wiles of the devil, the powers of the rulers of the darkness of this world, against spiritual wickedness in high places. And as their foes are mighty and tall like the Anakims, and fenced up to heaven, they must be mighty warriors, men of renown, valiant for the truth, strong in the faith, fighting the Lord's battles, and overcoming all their enemies, through the dear might of the Great Captain of their salvation. In this warfare, should they meet with some mighty Agag, some strong corruption, or besetting sin, they are commanded to cut it down, and with the sword of Samuel to hew it to pieces before the Lord. This, in its literal sense, may seem harsh, as if Samuel had been cruel; and so will our sins, and other sinners insinuate and tell us not to mind such things as the perfect law of God requires. But if we consider that the Lord God who breathed into man the breath of life, can suspend and take it away when he pleaseth, and that there is not a moment we have to exist, wherein that life may not be suspended before the next: it was therefore of an indifferent matter for that man Agag, when the Lord, who hath the breath and life of every man in his hand, had appointed him at that time to die, for his great wickedness and the murders committed by him, whether he was slain by Samuel or any other means. But what Samuel, the servant of the Lord did in that instance, was in obedience to his voice, and in itself a righteous deed, and a just judgment upon Agag. And the matter imported by it, was also intended to show, that all our Amalekite sins, and even the chief and darling of them, the avaricious and covetous Agags, should be cut off forever. But if we spare them, and leave them to remain alive in stubborn disobedience to the law and commandments of God, we should in that case, be like Saul, cut off ourselves from the kingdoms of his grace. According to this view, it may suffice to show (and what infinite wisdom intended, no doubt) that a wise and righteous use may be made of those very things, which otherwise are generally perverted to wrong purposes.</w:t>
      </w:r>
    </w:p>
    <w:p>
      <w:pPr>
        <w:pStyle w:val="Normal"/>
        <w:rPr/>
      </w:pPr>
      <w:r>
        <w:rPr/>
      </w:r>
    </w:p>
    <w:p>
      <w:pPr>
        <w:pStyle w:val="Normal"/>
        <w:rPr/>
      </w:pPr>
      <w:r>
        <w:rPr/>
        <w:t>And now, as to these few instances which I have collected from that sacred hypothesis, whereby it is shown, that other things are implied and to be understood by the various incidents as recorded in sacred writ, with a variety of other things in nature, bearing an analogous allusion to things of the greatest importance for every Christian man to know and understand; and that the whole of the ritual law, though these things themselves are not to be again repeated, is of that nature and use as never to be forgotten. And therefore to suppose, or for any Christians to say, that they have nothing to do with those things now in the right use thereof, and what was intended and imported thereby respecting themselves, would be equally as absurd as to hear them speaking in the language of devils; and they might as well say as they did, when speaking out of the demoniac that they have nothing to do with Christ.</w:t>
      </w:r>
    </w:p>
    <w:p>
      <w:pPr>
        <w:pStyle w:val="Normal"/>
        <w:rPr/>
      </w:pPr>
      <w:r>
        <w:rPr/>
      </w:r>
    </w:p>
    <w:p>
      <w:pPr>
        <w:pStyle w:val="Normal"/>
        <w:rPr/>
      </w:pPr>
      <w:r>
        <w:rPr/>
        <w:t>Having thus endeavored to show, and what, I think, must appear evident and obvious, that none of all these grand pretensions, as generally made use of by the favorers of slavery, to encourage and embolden them, in that iniquitous traffic, can have any foundation or shadow of truth to support them; and that there is nothing in nature, reason, and scripture can be found, in any manner or way, to warrant the enslaving of black people more than others.</w:t>
      </w:r>
    </w:p>
    <w:p>
      <w:pPr>
        <w:pStyle w:val="Normal"/>
        <w:rPr/>
      </w:pPr>
      <w:r>
        <w:rPr/>
      </w:r>
    </w:p>
    <w:p>
      <w:pPr>
        <w:pStyle w:val="Normal"/>
        <w:rPr/>
      </w:pPr>
      <w:r>
        <w:rPr/>
        <w:t>But I am aware that some of these arguments will weigh nothing against such men as do not believe the scriptures themselves, nor care to understand; but let them be aware not to make use of these things against us which they do not believe, or whatever pretense they may have for committing violence against us. Any property taken away from others, whether by stealth, fraud, or violence, must be wrong; but to take away men themselves, and keep them in slavery, must be worse. Skin for skin, all that a man hath would he give for his life; and would rather lose his property to any amount whatever, than to have his liberty taken away, and be kept as a slave. It must be an inconceivable fallacy to think otherwise: none but the inconsiderate, most obdurate and stubborn, could ever think that it was right to enslave others. But the way of the wicked is brutish: his own iniquity shall take the wicked himself, and he shall be holden with the cords of his sins: he shall die without instruction, and in the greatness of his folly he shall go astray.</w:t>
      </w:r>
    </w:p>
    <w:p>
      <w:pPr>
        <w:pStyle w:val="Normal"/>
        <w:rPr/>
      </w:pPr>
      <w:r>
        <w:rPr/>
      </w:r>
    </w:p>
    <w:p>
      <w:pPr>
        <w:pStyle w:val="Normal"/>
        <w:rPr/>
      </w:pPr>
      <w:r>
        <w:rPr/>
        <w:t>Among the various species of men that commit rapine, and violence, and murders, and theft upon their fellow creatures, like the ravenous beasts of the night, prowling for their prey, there are also those that set out their heads in the open day, opposing all the obligations of civilization among men, and breaking through all the laws of justice and equity to them, and making even the very things which are analogous to the obligations, which ought to warn and prohibit them, a pretense for their iniquity and injustice. Such are the insidious merchants and pirates that gladden their ears with the carnage and captivity of men, and the vile negotiators and enslavers of the human species. The prohibitions against them are so strong, that, in order to break through and to commit the most notorious and flagrant crimes with impunity, they are obliged to oil their poisonous pretenses with various perversions of sundry transactions of things even in sacred writ, that the acrimonious points of their arsenic may be swallowed down the better, and the evil effects of their crimes appear the less. In this respect, instead of the sacred history of the Israelitish nation being made profitable to them, for doctrine, for reproof, for correction, and for instruction in righteousness, as it was intended, and given to men for that purpose; but, instead thereof, the wars of the Israelites, the extirpation and subjection of the Canaanites, and other transactions of that kind, are generally made use of by wicked men as precedents and pretenses to encourage and embolden themselves to commit cruelty and slavery on their fellow creatures: and the merciless depredators, negotiators, and enslavers of men, revert to the very ritual law of Moses as precedent for their barbarity, cruelty, and injustice; which law, though devoid of any iniquity, as bearing a parallel allusion to other things signified thereby, can afford no precedent for their evil way, in any shape or view: what was intended by it is fulfilled, and in no respect, or anything like it, can be repeated again, without transgressing and breaking through every other injunction, precept, and command of the just and tremendous law of God.</w:t>
      </w:r>
    </w:p>
    <w:p>
      <w:pPr>
        <w:pStyle w:val="Normal"/>
        <w:rPr/>
      </w:pPr>
      <w:r>
        <w:rPr/>
      </w:r>
    </w:p>
    <w:p>
      <w:pPr>
        <w:pStyle w:val="Normal"/>
        <w:rPr/>
      </w:pPr>
      <w:r>
        <w:rPr/>
        <w:t>The consequence of their apostasy from God, and disobedience to his law, became a snare to those men in times of old, who departed from it; and because of their disobedience and wickedness, the several nations, which went astray after their own abominations, were visited with many dreadful calamities and judgments. But to set up the ways of the wicked for an example, and to make the laws respecting their suppression, and the judgments that were inflicted upon them for their iniquity, and even the written word of God, and the transactions of his providence, to be reversed and become precedents, and pretenses for men to commit depredations and extirpations, and for enslaving and negotiating or merchandising the human species, must be horrible wickedness indeed, and sinning with a high hand. And it cannot be thought otherwise, but that the abandoned aggressors, among the learned nations will, in due time, as the just reward of their aggravated iniquity, be visited with some more dreadful and tremendous judgments of the righteous vengeance of God, than what even befell the Canaanites of old.</w:t>
      </w:r>
    </w:p>
    <w:p>
      <w:pPr>
        <w:pStyle w:val="Normal"/>
        <w:rPr/>
      </w:pPr>
      <w:r>
        <w:rPr/>
      </w:r>
    </w:p>
    <w:p>
      <w:pPr>
        <w:pStyle w:val="Normal"/>
        <w:rPr/>
      </w:pPr>
      <w:r>
        <w:rPr/>
        <w:t>And it may be considered further, that to draw any inferences in favor of extirpation, slavery, and negotiation of men from the written word of God, or from anything else in the history and customs of different nations, as a precedent to embolden wicked men in their wickedness; cannot be more wicked, ridiculous, and absurd to show any further to these insidious negotiators and enslavers, than it would be to stand and laugh, and look on with a brutal and savage impunity, at beholding the following supposition transacted. Suppose two or three half-witted foolish fellows happened to come past a crowd of people, gazing at one which they had hung up by the neck on a tree, as a victim suffering for breaking the laws of his country; and suppose these foolish fellows went on a little way in a bypath, and found some innocent person, not suspecting any harm till taken hold of by them, and could not deliver himself from them, and just because they had seen among the crowd of people which they came past, that there had been a man hung by the neck, they took it into their foolish wicked heads to hang up the poor innocent man on the next tree, and just did as they had seen others do, to please their own fancy and base foolishness, to see how he would swing. Now if any of the other people happened to come up to them, and saw what they had done, would they hesitate a moment to determine between themselves and these foolish rascals which had done wickedness? Surely not; they would immediately take hold of such stupid wicked wretches, if it was in their power, and for their brutish foolishness, have them chained in a Bedlam, or hung on a gibbet. But what would these base foolish wretches say for themselves? That they saw others do so, and they thought there had been no harm in it, and they only did as they had seen the crowd of people do before. A poor foolish, base, rascally excuse indeed! But not a better excuse than this, can the brutish enslavers and negotiators of men find in all the annals of history. The ensnarers, negotiators, and oppressors of men, have only to become more abandoned in wickedness than these supposed wretches could be; and to pass on in the most abominable bypaths of wickedness, and make everything that they can see an example for their brutal barbarity; and whether it be a man hanged for his crimes, or an innocent man for the wretched wickedness of others; right or wrong it makes no difference to them, if they can only satisfy their own wretched and brutal avarice. Whether it be the Israelites subjecting the Canaanites for their crimes, or the Canaanites subjecting the Israelites to gratify their own wickedness, it makes no difference to them. When they see some base wretches like themselves ensnaring, enslaving, oppressing, whipping, starving with hunger, and cruelly torturing and murdering some of the poor helpless part of mankind, they would think no harm in it, they would do the same. Perhaps the Greeks and Romans, and other crowds of barbarous nations have done so before; they can make that a precedent, and think no harm in it, they would still do the same, and worse than any barbarous nations ever did before: and if they look backwards and forwards they can find no better precedent, ancient or modern, than that which is wicked, mean, brutish, and base. To practice such abominable parallels of wickedness of ensnaring, negotiating and enslaving men, is the scandal and shame of mankind. And what must we think of their crimes? Let the groans and cries of the murdered, and the cruel slavery of the Africans tell!</w:t>
      </w:r>
    </w:p>
    <w:p>
      <w:pPr>
        <w:pStyle w:val="Normal"/>
        <w:rPr/>
      </w:pPr>
      <w:r>
        <w:rPr/>
      </w:r>
    </w:p>
    <w:p>
      <w:pPr>
        <w:pStyle w:val="Normal"/>
        <w:rPr/>
      </w:pPr>
      <w:r>
        <w:rPr/>
        <w:t>They that can stand and look on and behold no evil in the infamous traffic of slavery must be sunk to a wonderful degree of insensibility; but surely those that can delight in that evil way for their gain, and be pleased with the wickedness of the wicked, and see no harm in subjecting their fellow creatures to slavery, and keeping them in a state of bondage and subjection as a brute, must be wretchedly brutish indeed. But so bewitched are the general part of mankind with some sottish or selfish principle, that they care nothing about what is right or wrong, any farther than their own interest leads them to; and when avarice leads them on they can plead a thousand excuses for doing wrong, or letting others do wickedly, so as they have any advantage by it, to their own gratification and use. That sottish and selfish principle, without concern and discernment among men is such that if they can only prosper themselves, they care nothing about the miserable situation of others: and hence it is, that even those who are elevated to high rank of power and affluence, and as becoming their eminent stations, have opportunity of extending their views afar, yet they can shut their eyes at this enormous evil of the slavery and commerce of the human species; and, contrary to all the boasted accomplishments, and fine virtues of the civilized and enlightened nations, they can sit still and let the torrent of robbery, slavery, and oppression roll on.</w:t>
      </w:r>
    </w:p>
    <w:p>
      <w:pPr>
        <w:pStyle w:val="Normal"/>
        <w:rPr/>
      </w:pPr>
      <w:r>
        <w:rPr/>
      </w:r>
    </w:p>
    <w:p>
      <w:pPr>
        <w:pStyle w:val="Normal"/>
        <w:rPr/>
      </w:pPr>
      <w:r>
        <w:rPr/>
        <w:t>There is a way which seemeth good unto a man, but the end thereof are the ways of death. Should the enslavers of men think to justify themselves in their evil way, or that it can in any possible way be right for them to subject others to slavery; it is but charitable to evince and declare unto them, that they are those who have gone into that evil way of brutish stupidity as well as wickedness, that they can behold nothing of moral rectitude and equity among men but in the gloomy darkness of their own hemisphere, like the owls and nighthawks, who can see nothing but mist and darkness in the meridian blaze of day. When men forsake the paths of virtue, righteousness, justice, and mercy, and become vitiated in any evil way, all their pretended virtues, sensibility, and prudence among men, however high they may shine in their own, and of others' estimation, will only appear to be but specious villainy at last. That virtue which will ever do men any good in the end, is as far from that which some men call such, as the gaudy appearance of a glowworm in the dark is to the intrinsic value and lustre of a diamond: for if a man hath not love in his heart to his fellow creatures, with a generous philanthropy diffused throughout his whole soul, all his other virtues are not worth a straw.</w:t>
      </w:r>
    </w:p>
    <w:p>
      <w:pPr>
        <w:pStyle w:val="Normal"/>
        <w:rPr/>
      </w:pPr>
      <w:r>
        <w:rPr/>
      </w:r>
    </w:p>
    <w:p>
      <w:pPr>
        <w:pStyle w:val="Normal"/>
        <w:rPr/>
      </w:pPr>
      <w:r>
        <w:rPr/>
        <w:t>The whole law of God is founded upon love, and the two grand branches of it are these: Thou shalt love the Lord thy God with all thy heart and with all thy soul; and thou shalt love thy neighbor as thyself. And so it was when man was first created and made: they were created male and female, and pronounced to be in the image of God, and, as his representative, to have dominion over the lower creation; and their Maker, who is love, and the intellectual Father of Spirits, blessed them, and commanded them to arise in a bond of union of nature and of blood, each being a brother and a sister together, and each the lover and the loved of one another. But when they were envied and invaded by the grand enslaver of men, all their jarring incoherency arose, and those who adhered to their pernicious usurper soon became envious, hateful, and hating one another. And those who go on to injure, ensnare, oppress, and enslave their fellow creatures, manifest their hatred to men, and maintain their own infamous dignity and vassalage, as the servants of sin and the devil: but the man that has any honor as a man scorns their ignominious dignity: the noble philanthropist looks up to his God and Father as his only sovereign; and he looks around on his fellow men as his brethren and friends; and in every situation and case, however mean and contemptible they may seem, he endeavors to do them good: and should he meet with one in the desert, whom he never saw before he would hail him my brother! my sister! my friend! how fares it with thee? And if he can do any of them any good it would gladden every nerve of his soul.</w:t>
      </w:r>
    </w:p>
    <w:p>
      <w:pPr>
        <w:pStyle w:val="Normal"/>
        <w:rPr/>
      </w:pPr>
      <w:r>
        <w:rPr/>
      </w:r>
    </w:p>
    <w:p>
      <w:pPr>
        <w:pStyle w:val="Normal"/>
        <w:rPr/>
      </w:pPr>
      <w:r>
        <w:rPr/>
        <w:t>But as there is but one law and one manner prescribed universally for all mankind, for you, and for the stranger that sojourneth with you, and wheresoever they may be scattered throughout the face of the whole earth, the differences of superiority and inferiority which are found subsisting amongst them is no way incompatible with the universal law of love, honor, righteousness, and equity; so that a free, voluntary, and sociable servitude, which is the very basis of human society, either civil or religious, whereby we serve one another that we may be served, or do good that good may be done unto us, is in all things requisite and agreeable to all law and justice. But the taking away the natural liberties of men, and compelling them to any involuntary slavery, or compulsory service, is an injury and robbery contrary to all law, civilization, reason, justice, equity, and humanity: therefore, when men break through the laws of God, and the rules of civilization among men, and go forth to steal, to rob, to plunder, to oppress and to enslave, and to destroy their fellow creatures, the laws of God and man require that they should be suppressed, and deprived of their liberty, or perhaps their lives.</w:t>
      </w:r>
    </w:p>
    <w:p>
      <w:pPr>
        <w:pStyle w:val="Normal"/>
        <w:rPr/>
      </w:pPr>
      <w:r>
        <w:rPr/>
      </w:r>
    </w:p>
    <w:p>
      <w:pPr>
        <w:pStyle w:val="Normal"/>
        <w:rPr/>
      </w:pPr>
      <w:r>
        <w:rPr/>
        <w:t>But justice and equity does not always reside among men, even where some considerable degree of civilization is maintained; if it had, that most infamous reservoir of public and abandoned merchandisers and enslavers of men would not have been suffered so long, nor the poor unfortunate Africans, that never would have crossed the Atlantic to rob them, would not have become their prey. But it is just as great and as heinous a transgression of the law of God to steal, kidnap, buy, sell, and enslave any one of the Africans, as it would be to ensnare any other man in the same manner, let him be who he will. And suppose that some of the African pirates had been as dexterous as the Europeans, and that they had made excursions on the coast of Great Britain or elsewhere, and though even assisted by some of your own insidious neighbors, for there may be some men even among you vile enough to do such a thing if they could get money by it; and that they should carry off your sons and your daughters, and your wives and friends, to a perpetual and barbarous slavery, you would certainly think that those African pirates were justly deserving of any punishment that could be put upon them. But the European pirates and merchandisers of the human species, let them belong to what nation they will, are equally as bad; and they have no better right to steal, kidnap, buy, and carry away and sell the Africans, than the Africans would have to carry away any of the Europeans in the same barbarous and unlawful manner.</w:t>
      </w:r>
    </w:p>
    <w:p>
      <w:pPr>
        <w:pStyle w:val="Normal"/>
        <w:rPr/>
      </w:pPr>
      <w:r>
        <w:rPr/>
      </w:r>
    </w:p>
    <w:p>
      <w:pPr>
        <w:pStyle w:val="Normal"/>
        <w:rPr/>
      </w:pPr>
      <w:r>
        <w:rPr/>
        <w:t>But again, let us follow the European piracy to the West Indies, or anywhere among Christians, and this law of the Lord Christ must stare every infidel slaveholder in the face, And as ye would that men should do to you, do ye also to them likewise. But there is no slaveholder would like to have himself enslaved, and to be treated as a dog, and sold like a beast; and therefore the slaveholders, and merchandisers of men, transgress this plain law, and they commit a younger violation against it, and act more contrary unto it, than it would be for a parcel of slaves to assume authority over their masters, and compel them to slavery under them; for, if that was not doing as they would wish to be done to, it would be doing, at least, as others do to them, in a way equally as much and more wrong. But our Divine Lord and Master Christ also teacheth men to forgive one another their trespasses, and that we are not to do evil because others do so, and to revenge injuries done unto us. Wherefore it is better, and more our duty, to suffer ourselves to be lashed and cruelly treated, than to take up the task of their barbarity. The just law of God requires an equal retaliation and restoration for every injury that men may do to others, to show the greatness of the crime; but the law of forbearance, righteousness and forgiveness, forbids the retaliation to be sought after, when it would be doing as great an injury to them, without any reparation or benefit to ourselves. For what man can restore an eye that he may have deprived another of, and if even a double punishment was to pass upon him, and that he was to lose both his eyes for the crime, that would make no reparation to the other man whom he had deprived of one eye. And so, likewise, when a man is carried captive and enslaved, and maimed and cruelly treated, that would make no adequate reparation and restitution for the injuries he had received, if he was even to get the person who had ensnared him to be taken captive and treated in the same manner. What he is to seek after is a deliverance and protection for himself, and not a revenge upon others. Wherefore the honest and upright, like the just Bethlehem Joseph, cannot think of doing evil, nor require an equal retaliation for such injuries done to them, so as to revenge themselves upon others, for that which would do them no manner of good. Such vengeance belongeth unto the Lord, and he will render vengeance and recompense to his enemies and the violaters of his law.</w:t>
      </w:r>
    </w:p>
    <w:p>
      <w:pPr>
        <w:pStyle w:val="Normal"/>
        <w:rPr/>
      </w:pPr>
      <w:r>
        <w:rPr/>
      </w:r>
    </w:p>
    <w:p>
      <w:pPr>
        <w:pStyle w:val="Normal"/>
        <w:rPr/>
      </w:pPr>
      <w:r>
        <w:rPr/>
        <w:t>But thus saith the law of God: If a man be found stealing any of his neighbors, or he that stealeth a man (let him be who he will) and selleth him, or that maketh merchandise of him, or if he be found in his hand, then that thief shall die. However, in all modern slavery among Christians, who ought to know this law, they have not had any regard to it. Surely if any law among them admits of death as a punishment for robbing or defrauding others of their money or goods, it ought to be double death, if it was possible, when a man is robbed of himself, and sold into captivity and cruel slavery. But because of his own goodness, and because of the universal depravity of men, the Sovereign Judge of all has introduced a law of forbearance, to spare such transgressors, where in many cases the law denounces death as the punishment for their crimes, unless for those founded upon murder, or such abominations as cannot be forborne within any civilization among men. But this law of forbearance is no alteration of the law itself; it is only a respite in order to spare such as will fly to him for refuge and forgiveness for all their crimes, and for all their iniquities, who is the righteous fulfiller of the law, and the surety and representative of men before God: and if they do not repent of their iniquity, and reform to a life of new obedience, as being under greater obligations to the law, but go on in their evil way, they must at least forever lie under the curse and every penalty of the just and holy law of the Most High. This seems to be determined so by that Great Judge of the law, when the accusers of a woman, taken in adultery, brought her before him, he stooped down as a man and wrote, we may suppose, the crimes of her accusers in the dust, and as the God of all intelligence painted them in their consciences, wherefore they fled away one by one, and the woman was left alone before him; and as there was none of her accusers in that case righteous enough to throw the first stone, and to execute the law upon her, she was, Bid to go and sin no more. But it is manifest that every crime that men may commit, where death is mentioned as the penalty thereof in the righteous law of God, it denotes a very great offense and a heinous transgression; and although, in many cases, it may meet with some mitigation in the punishment, because of the forbearance of God, and the unrighteousness of men, it cannot thereby be thought the less criminal in itself. But it also supposes, where strict severities are made use of in the laws of civilization, that the doers of the law, and the judges of it, ought to be very righteous themselves. And with regard to that law of men stealers, merchandisers, and of slaves found in their hands, that whatever mitigation and forbearance such offenders ought to meet with, their crimes denote a very heinous offense, and a great violation of the law of God; they ought, therefore, to be punished according to their trespasses, which, in some cases, should be death, if the person so robbed and stole[n] should die in consequence thereof, or should not be restored and brought back; and even then to be liable to every damage and penalty that the judges should think proper: for it is annexed to this law and required, that men should put away evil from among them. But this cannot now extend to the West India slavery: what should rather be required of them, in their present case of infatuation, is to surrender and give it up, and heal the stripes that they have wounded, and to pour the healing balm of Christianity into the bleeding wounds of Heathen barbarity and cruelty.</w:t>
      </w:r>
    </w:p>
    <w:p>
      <w:pPr>
        <w:pStyle w:val="Normal"/>
        <w:rPr/>
      </w:pPr>
      <w:r>
        <w:rPr/>
      </w:r>
    </w:p>
    <w:p>
      <w:pPr>
        <w:pStyle w:val="Normal"/>
        <w:rPr/>
      </w:pPr>
      <w:r>
        <w:rPr/>
        <w:t>All the criminal laws of civilization seem to be founded upon that law of God which was published to Noah and his sons; and, consequently, as it is again and again repeated, it becomes irreversible, and universal to all mankind. And surely your blood of your lives will I require: at the hand of every beast will I require it; and at the hand of man, at the hand of every man's brother, will I require the life of man. Whoso sheddeth man's blood, by man shall his blood be shed: for in the image of God made he man. If this law of God had not been given to men, murder itself would not have been any crime; and those who punished it with death would just have been as guilty as the other. But the law of God is just righteous and holy, and ought to be regarded and revered above all the laws of men; and this is added unto it: What thing soever I command you, observe to do it: thou shalt not add thereto, nor diminish from it. But it is an exceeding impious thing for men ever to presume, or think, as some will say, that they would make it death as a punishment for such a thing, and such a trespass; or that they can make any criminal laws of civilization as binding with a penalty of death for anything just what they please. No such thing can be supposed; no man upon earth ever had, or ever can have, a right to make laws where a penalty of cutting off by death is required as the punishment for the transgression thereof: what is required of men is to be the doers of the law, and some of them to be judges of it; and if they judge wrongfully in taking away the lives of their fellow creatures contrary to the law of God, they commit murder.</w:t>
      </w:r>
    </w:p>
    <w:p>
      <w:pPr>
        <w:pStyle w:val="Normal"/>
        <w:rPr/>
      </w:pPr>
      <w:r>
        <w:rPr/>
      </w:r>
    </w:p>
    <w:p>
      <w:pPr>
        <w:pStyle w:val="Normal"/>
        <w:rPr/>
      </w:pPr>
      <w:r>
        <w:rPr/>
        <w:t>The reason why a man suffers death for breaking the laws of his country is, because he transgresseth the law of God in that community he belongs to: and the laws of civilization are binding to put that law in force, and to point out and show a sufficient warrant wherefore he should suffer, according as the just law of God requires for his trespass; and then it is just and right that he should die for his crime. And as murder is irreversible to be punished with death, sometimes when it is not done, but only implied or eventually intended, it even then requires death; and in this sense it becomes right to face our enemies in the field of battle, and to cut them off. And when spies and incendiaries rise up, or when rebellions break forth, and the lives of the sovereign and others, and the good of the community is not safe while such pretenders and their chief supporters are suffered to live; then it may be lawful, in some cases, that they should die; but in cases of this kind there is generally more cowardice and cruelty than justice and mercy regarded, and more discretionary power left for men to use their authority in, and to establish criminal laws or precedents than in anything else. Hence we may find many of the different chiefs and kings in different parts of the world, in all ages, wading through a sea of blood to their thrones, or supporting themselves upon it, by desolating and destroying others; and we may find good and bad in all ages setting up wretched examples for men to be guided by; and herein we may find a David, a Solomon, a Cromwell, committing murder and death, and Charles the Second committing a greater carnage upon more innocent people than those who suffered in the reign of a bloody Queen Mary; and even in a late rebellion there were many suffered in Britain, which, if they had been preserved to this mild reign, they would have been as good neighbors, and as faithful subjects, as any other. But among all pretenses for taking away the lives of men by any form of law, that for religion is the most unwarrantable: it is the command of God to suppress idolatry, and to break down the images and external pomp of gross superstition, but not to destroy men themselves: that persecution is murder if it takes away the lives of men for their religion, for it has nothing to do with what men may think with respect to their own duty; and if a man is foolish enough to make an image of wood or stone, and to worship it, or even to adore a picture, if he keeps it to himself, persecution has nothing to do with him.</w:t>
      </w:r>
    </w:p>
    <w:p>
      <w:pPr>
        <w:pStyle w:val="Normal"/>
        <w:rPr/>
      </w:pPr>
      <w:r>
        <w:rPr/>
      </w:r>
    </w:p>
    <w:p>
      <w:pPr>
        <w:pStyle w:val="Normal"/>
        <w:rPr/>
      </w:pPr>
      <w:r>
        <w:rPr/>
      </w:r>
    </w:p>
    <w:p>
      <w:pPr>
        <w:pStyle w:val="Normal"/>
        <w:rPr/>
      </w:pPr>
      <w:r>
        <w:rPr/>
        <w:t>The law of God forbids all manner of covetousness and theft: but when anything is taken away by stealth, it is not like those injuries which cannot be restored, as the cutting off or wounding any of the members of the body; but it admits of a possible restoration, whether the violators can restore it or not as the law requires, so if a man owes a just debt it is not the less due by him if he has got nothing to pay it with; such transgressors ought to be punished according to their trespasses, but not with death: for the law of God is, "If a thief be found breaking up, and he be smitten that he die, if it was in the night there shall be no blood shed for him; but if the sun be risen upon him, there was blood required for him if he was killed; for saith the law it required only he should make full restitution; and if he had nothing, then he should be sold for his theft. And if any manner of theft be found in a man's hand, the law requires a retaliation and restoration; that is, that he should restore double; but if it be sold or made away with, it was then to be fourfold, and, in some cases, five, six or seven times as much."* According to this law, when the property of others is taken away, either by stealth, fraud, or violence, the aggressors should be subjected to such bondage and hard labor (and especially when the trespass is great, and they have nothing to pay) as would be requisite to make restitution to the injured, and to bring about a reformation to themselves. And if they have committed violence either by threats or force, they ought to suffer bodily punishment, and the severity of it according to their crimes, and the stubbornness of their obduracy; and all such punishments as are necessary should be inflicted upon them without pitying or sparing them, though perhaps not to be continued forever in the brutal manner that the West India slaves suffer for almost no crimes.</w:t>
      </w:r>
    </w:p>
    <w:p>
      <w:pPr>
        <w:pStyle w:val="Normal"/>
        <w:rPr/>
      </w:pPr>
      <w:r>
        <w:rPr/>
      </w:r>
    </w:p>
    <w:p>
      <w:pPr>
        <w:pStyle w:val="Normal"/>
        <w:rPr/>
      </w:pPr>
      <w:r>
        <w:rPr/>
        <w:t>But whereas the robbing of others in any manner of their property is often attended with such cruelty and violence, and a severe loss to the sufferers, it may, in some cases, be thought that the law of God sufficiently warrants the taking away the lives of the aggressors; for the taking away of a man's property in general may be considered as taking away his life, or at least the means of his support, and then the punishing the transgressors with death can only in that case be reckoned a constructive murder. Wherefore the transgressors ought to be punished severely; but never with any laws of civilization where death is concerned, without a regard to the law of God. And when the law of God admits of a forbearance, and a kind of forgiveness in many things, it ought to be the grand law of civilization to seek out such rules of punishment as are best calculated to prevent injuries of every kind, and to reclaim the transgressors; and it is best, if it can be done, to punish with a less degree of severity than their crimes deserve. But all the laws of civilization must jar greatly when the law of God is screwed up in the greatest severity to punish men for their crimes on the one hand, and on the other to be totally disregarded.† When the Divine law points out a theft, where the thief should make restitution for his trespass, the laws of civilization say, he must die for his crime: and when that law tells us, that he who stealeth or maketh merchandise of men, that such a thief shall surely die, the laws of civilization say, in many cases, that it is no crime. In this the ways of men are not equal; but let the</w:t>
      </w:r>
    </w:p>
    <w:p>
      <w:pPr>
        <w:pStyle w:val="Normal"/>
        <w:rPr/>
      </w:pPr>
      <w:r>
        <w:rPr/>
      </w:r>
    </w:p>
    <w:p>
      <w:pPr>
        <w:pStyle w:val="Normal"/>
        <w:rPr/>
      </w:pPr>
      <w:r>
        <w:rPr/>
      </w:r>
    </w:p>
    <w:p>
      <w:pPr>
        <w:pStyle w:val="Normal"/>
        <w:rPr/>
      </w:pPr>
      <w:r>
        <w:rPr/>
      </w:r>
    </w:p>
    <w:p>
      <w:pPr>
        <w:pStyle w:val="Normal"/>
        <w:rPr/>
      </w:pPr>
      <w:r>
        <w:rPr/>
        <w:t>* A great part of this law is strictly observed in Africa, and we make use of sacrifices, and keep a sabbath every seventh day, more strictly than Christians generally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is confessional minstrel may be often repeated, but, I fear, seldom regarded: "We have offended against thy holy laws; we have left undone those things which we ought to have done; and we have done those things which we ought not to have done."</w:t>
      </w:r>
    </w:p>
    <w:p>
      <w:pPr>
        <w:pStyle w:val="Normal"/>
        <w:rPr/>
      </w:pPr>
      <w:r>
        <w:rPr/>
      </w:r>
    </w:p>
    <w:p>
      <w:pPr>
        <w:pStyle w:val="Normal"/>
        <w:rPr/>
      </w:pPr>
      <w:r>
        <w:rPr/>
      </w:r>
    </w:p>
    <w:p>
      <w:pPr>
        <w:pStyle w:val="Normal"/>
        <w:rPr/>
      </w:pPr>
      <w:r>
        <w:rPr/>
      </w:r>
    </w:p>
    <w:p>
      <w:pPr>
        <w:pStyle w:val="Normal"/>
        <w:rPr/>
      </w:pPr>
      <w:r>
        <w:rPr/>
        <w:t>wise and just determine whether the laws of God or the laws of men are right.</w:t>
      </w:r>
    </w:p>
    <w:p>
      <w:pPr>
        <w:pStyle w:val="Normal"/>
        <w:rPr/>
      </w:pPr>
      <w:r>
        <w:rPr/>
      </w:r>
    </w:p>
    <w:p>
      <w:pPr>
        <w:pStyle w:val="Normal"/>
        <w:rPr/>
      </w:pPr>
      <w:r>
        <w:rPr/>
        <w:t>Amongst some of the greatest transgressors of the laws of civilization, those that defraud the public by forgery, or by substituting or falsifying any of the current specie, ought to have their lives or their liberties taken away; for although they may not do any personal injury, they commit the greatest robbery and theft, both to individuals and the whole community. But even in the suppression of those, men have no right to add or diminish anything to the law of God, with respect to taking away their lives. Wherefore, if the law of God does not so clearly warrant that they should die for their theft, it, at least, fully warrants that they should be sold into slavery for their crimes; and the laws of civilization may justly bind them, and hold them in perpetual bondage, because they have sold themselves to work iniquity; but not that they should be sold to the heathen, or to such as would not instruct them: for there might be hope, that if good instruction was properly administered unto them, there might be a possible reformation wrought upon some of them. Some, by their ingenious assiduity, have tamed the most savage wild beasts; it is certainly more laudable to tame the most brutish and savage men, and, in time, there might be some Onesimus found amongst them, that would become useful to reclaim others. Those that break the laws of civilization, in any flagrant manner, are the only species of men that others have a right to enslave; and such ought to be sold to the community, with everything that can be found belonging to them, to make a commutation of restitution as far as could be; and they should be kept at some useful and laborious employment, and it might be at some embarkation, or recovering of waste ground, as there might be land recovered on rivers and shores, worth all the expense, for the benefit of the community they belonged to. The continuance of that criminal slavery and bondage ought to be according to the nature of their crimes, with a preference to their good behavior, either to be continued or protracted. Such as were condemned for life, when their crimes were great, and themselves stubborn, might be so marked as to render their getting away impossible without being discovered, and that the very sight of one of them might deter others from committing their crimes, as much as hanging perhaps a dozen of them; and it might be made so severe unto them, that it would render their own society in bondage, almost the only preferable one that they could enjoy among men. The manner of confining them would not be so impracticable as some may be apt to think; and all these severities come under the laws of men to punish others for their crimes, but they should not go beyond the just law of God; and neither should his laws be suspended, where greater trespasses are committed.</w:t>
      </w:r>
    </w:p>
    <w:p>
      <w:pPr>
        <w:pStyle w:val="Normal"/>
        <w:rPr/>
      </w:pPr>
      <w:r>
        <w:rPr/>
      </w:r>
    </w:p>
    <w:p>
      <w:pPr>
        <w:pStyle w:val="Normal"/>
        <w:rPr/>
      </w:pPr>
      <w:r>
        <w:rPr/>
        <w:t>In this sense every free community might keep slaves, or criminal prisoners in bondage; and should they be sold to any other, it should not be to strangers, nor without their own consent; and if any were sold for a term of years, they would naturally become free as soon as their purchase could be paid. But if any man should buy another man without his own consent, and compel him to his service and slavery without any agreement of that man to serve him, the enslaver is a robber, and a defrauder of that man every day. Wherefore it is as much the duty of a man who is robbed in that manner to get out of the hands of his enslaver, as it is for any honest community of men to get out of the hands of rogues and villains. And however much is required of men to forgive one another their trespasses in one respect, it is also manifest, and what we are commanded, as noble, to resist evil in another, in order to prevent others doing evil, and to keep ourselves from harm. Therefore, if there was no other way to deliver a man from slavery, but by enslaving his master, it would be lawful for him to do so if he was able, for this would be doing justice to himself, and be justice as the law requires, to chastise his master for enslaving of him wrongfully.</w:t>
      </w:r>
    </w:p>
    <w:p>
      <w:pPr>
        <w:pStyle w:val="Normal"/>
        <w:rPr/>
      </w:pPr>
      <w:r>
        <w:rPr/>
      </w:r>
    </w:p>
    <w:p>
      <w:pPr>
        <w:pStyle w:val="Normal"/>
        <w:rPr/>
      </w:pPr>
      <w:r>
        <w:rPr/>
        <w:t>Thence this general and grant duty should be observed by every man, not to follow the multitude to do evil, neither to recompense evil for evil; and yet, so that a man may lawfully defend himself, and endeavor to secure himself, and others, as far as he can, from injuries of every kind. Wherefore all along, in the history of mankind, the various depredations committed in the world, by enslaving, extirpating and destroying men, were always contrary to the laws of God, and what he had strictly forbidden and commanded not to be done. But insolent, proud, wicked men, in all ages, and in all places, are alike; they disregard the laws of the Most High, and stop at no evil in their power, that they can contrive with any pretense of consistency in doing mischief to others, so as it may tend to promote their own profit and ambition. Such are all the depredators, kidnappers, merchandisers and enslavers of men; they do not care, nor consider, how much they injure others, if they can make any advantage to themselves by it. But whenever these things were committed by wicked men, a retaliation was sought after, as the only way of deliverance; for he who leadeth into captivity, should be carried captive; and he which destroyeth with the sword, should die with the sword. And as it became necessary to punish those that wronged others, when the punishers went beyond the bounds of a just retaliation, and fell into the same crimes of the oppressors, not to prevent themselves from harm, and to deliver the oppressed and the captive, but to oppress and enslave others, as much as they before them had done, the consequence is plain, that an impending overthrow must still fall upon them likewise. In that respect, so far as conquerors are permitted to become a judgment and a scourge to others, for their enormous transgressions, they are themselves not a bit the more safe, for what they do, they often do wickedly for their own purpose; and when the purpose of Divine Providence, who raised them up, is fulfilled by them, in the punishment of others for their crimes; the next wave thereof will be to visit them also according to their wickedness with some dreadful overthrow, and to swallow them up in the sea of destruction and oblivion.</w:t>
      </w:r>
    </w:p>
    <w:p>
      <w:pPr>
        <w:pStyle w:val="Normal"/>
        <w:rPr/>
      </w:pPr>
      <w:r>
        <w:rPr/>
      </w:r>
    </w:p>
    <w:p>
      <w:pPr>
        <w:pStyle w:val="Normal"/>
        <w:rPr/>
      </w:pPr>
      <w:r>
        <w:rPr/>
        <w:t>History affords us many examples of severe retaliations, revolutions and dreadful overthrows; and of many crying under the heavy load of subjection and oppression, seeking for deliverance. And methinks I hear now, many of my countrymen, in complexion, crying and groaning under the heavy yoke of slavery and bondage, and praying to be delivered; and the word of the Lord is thus speaking for them, while they are bemoaning themselves under the grievous bonds of their misery and woe, saying, Woe is me! alas Africa! for I am as the last gleanings of the summer fruit, as the grape gleanings of the vintage, where no cluster is to eat. The good are perished out of the earth, and there is none upright among men; they all lie in wait for blood; they hunt every man his brother with a net. That they may do evil with both hands earnestly, the prince asketh, and the judge asketh for a reward; and the great man he uttereth his mischievous desire; so they wrap it up. Among the best in Africa, we have found them sharp as briar; among the most upright, we have found them sharper than a thorn hedge in the West Indies. Yet, O Africa! yet, poor slave! The day of thy watchmen cometh, and thy visitation draweth nigh, that shall be their perplexity. Therefore I will look unto the Lord; and I will wait for the God of my salvation; my God will hear me. Rejoice not against me, O mine enemy; though I be fallen, I shall yet arise; though I sit in darkness, the Lord shall yet be a light unto me. I will bear the indignation of the Lord, because I have sinned against him, until he plead my cause, and execute judgment for me, and I shall behold his righteousness. Then mine enemies shall see it, and shame shall cover them which said unto me, Where is the Lord thy God, that regardeth thee: Mine eyes shall behold them trodden down as the mire of the streets. In that day that thy walls of deliverance are to be built, in that day shall the decree of slavery be far removed.</w:t>
      </w:r>
    </w:p>
    <w:p>
      <w:pPr>
        <w:pStyle w:val="Normal"/>
        <w:rPr/>
      </w:pPr>
      <w:r>
        <w:rPr/>
      </w:r>
    </w:p>
    <w:p>
      <w:pPr>
        <w:pStyle w:val="Normal"/>
        <w:rPr/>
      </w:pPr>
      <w:r>
        <w:rPr/>
        <w:t>What revolution the end of that predominant evil of slavery and oppression may produce, whether the wise and considerate will surrender and give it up, and make restitution for the injuries that they have already done, as far as they can; or whether the force of their wickedness, and the iniquity of their power, will lead them on until some universal calamity burst forth against the abandoned carriers of it on, and against the criminal nations in confederacy with them, is not for me to determine. But this must appear evident, that for any man to carry on a traffic in the merchandise of slaves, and to keep them in slavery; or for any nation to oppress, extirpate and destroy others; that these are crimes of the greatest magnitude, and a most daring violation of the laws and commandments of the Most High, and which, at last, will be evidenced in the destruction and overthrow of all the transgressors. And nothing else can be expected for such violations of taking away the natural rights and liberties of men, but that those who are the doers of it will meet with some awful visitation of the righteous judgment of God, and in such a manner as it cannot be thought that his just vengeance for their iniquity will be the less tremendous because his judgments are long delayed.</w:t>
      </w:r>
    </w:p>
    <w:p>
      <w:pPr>
        <w:pStyle w:val="Normal"/>
        <w:rPr/>
      </w:pPr>
      <w:r>
        <w:rPr/>
      </w:r>
    </w:p>
    <w:p>
      <w:pPr>
        <w:pStyle w:val="Normal"/>
        <w:rPr/>
      </w:pPr>
      <w:r>
        <w:rPr/>
        <w:t>None but men of the most brutish and depraved nature, led on by the invidious influence of infernal wickedness, could have made their settlements in the different parts of the world discovered by them, and have treated the various Indian nations, in the manner that the barbarous inhuman Europeans have done: and their establishing and carrying on that most dishonest, unjust and diabolical traffic of buying and selling, and of enslaving men, is such a monstrous, audacious and unparallelled wickedness, that the very idea of it is shocking, and the whole nature of it is horrible and infernal. It may be said with confidence as a certain general fact, that all their foreign settlements and colonies were founded on murders and devastations, and that they have continued their depredations in cruel slavery and oppression to this day: for where such predominant wickedness as the African slave trade, and the West Indian slavery, is admitted, tolerated and supported by them, as carried on in their colonies, the nations and people who are the supporters and encouragers thereof must be not only guilty themselves of that shameful and abandoned evil and wickedness, so very disgraceful to human nature, but even partakers in those crimes of the most vile combinations of various pirates, kidnappers, robbers and thieves, the ruffians and stealers of men, that ever made their appearance in the world.</w:t>
      </w:r>
    </w:p>
    <w:p>
      <w:pPr>
        <w:pStyle w:val="Normal"/>
        <w:rPr/>
      </w:pPr>
      <w:r>
        <w:rPr/>
      </w:r>
    </w:p>
    <w:p>
      <w:pPr>
        <w:pStyle w:val="Normal"/>
        <w:rPr/>
      </w:pPr>
      <w:r>
        <w:rPr/>
        <w:t>Soon after Columbus had discovered America, that great navigator was himself greatly embarrassed and treated unjustly, and his best designs counteracted by the wicked baseness of those whom he led to that discovery. The infernal conduct of his Spanish competitors, whose leading motives were covetousness, avarice and fanaticism, soon made their appearance, and became cruel and dreadful. At Hispaniola the base perfidy and bloody treachery of the Spaniards, led on by the perfidious Ovando, in seizing the peaceable Queen Anacoana and her attendants, burning her palace, putting all to destruction, and the innocent Queen and her people to a cruel death, is truly horrible and lamentable. And led on by the treacherous Cortes, the fate of the great Montezuma was dreadful and shocking; how that American monarch was treated, betrayed and destroyed, and his vast extensive empire of the Mexicans brought to ruin and devastation, no man of sensibility of feeling can read the history without pity and resentment. And looking over another page of that history, sensibility would kindle into horror and indignation, to see the base treacherous bastard Pizarro at the head of the Spanish banditti of miscreant depredators, leading them on, and overturning one of the most extensive empires in the world. To recite a little of this as a specimen of the rest:</w:t>
      </w:r>
    </w:p>
    <w:p>
      <w:pPr>
        <w:pStyle w:val="Normal"/>
        <w:rPr/>
      </w:pPr>
      <w:r>
        <w:rPr/>
      </w:r>
    </w:p>
    <w:p>
      <w:pPr>
        <w:pStyle w:val="Normal"/>
        <w:rPr/>
      </w:pPr>
      <w:r>
        <w:rPr/>
        <w:t>It seems Pizarro with his company of depredators, had artfully penetrated into the Peruvian empire, and pretended an embassy of peace from a great monarch, and demanded an audience of the noble Atahualpa, the great Inca or Lord of that empire, that the terms of their embassy might be explained, and the reason of their coming into the territories of that monarch. Atahualpa fearing the menaces of those terrible invaders, and thinking to appease them by complying with their request, relied on Pizarro's feigned pretensions of friendship; accordingly the day was appointed, and Atahualpa made his appearance with the greatest decency and splendor he could, to meet such superior beings as the Americans conceived their invaders to be, with four hundred men in uniform dress, as harbingers to clear the way before him, and himself sitting on a throne or couch, adorned with plumes of various colors and almost covered with plates of gold and silver, enriched with precious stones, and was carried on the shoulders of his principal attendants. As he approached near the Spanish quarters the arch fanatic Father Vincent Valverde, chaplain to the expedition, advanced with a crucifix in one hand and a breviary in the other, and began with a long discourse, pretending to explain some of the general doctrines of Christianity, together with the fabulous notion of Saint Peter's viceregency, and the transmission of his apostolic power continued in the succession of the Popes; and that the then Pope, Alexander, by donation, had invested their master as the sole Monarch of all the New World. In consequence of this, Atahualpa was instantly required to embrace the Christian religion, acknowledge the jurisdiction of the Pope, and submit to the Great Monarch of Castile; but if he should refuse an immediate compliance with these requisitions, they were to declare war against him, and that he might expect the dreadful effects of their vengeance. This strange harangue, unfolding deep mysteries and alluding to such unknown facts, of which no power of eloquence could translate and convey at once, if a distinct idea to an American that its general tenor was altogether incomprehensible to Atahualpa. Some parts in it, as more obvious than the rest, filled him with astonishment and indignation. His reply, however, was temperate, and as suitable as could be well expected. He observed that he was lord of the dominions over which he reigned by hereditary succession; and said, that he could not conceive how a foreign priest should pretend to dispose of territories which did not belong to him, and that if such a preposterous grant had been made, he, who was the rightful possessor, refused to confirm it; that he had no inclination to renounce the religious institutions established by his ancestors; nor would he forsake the service of the Sun, the immortal divinity whom he and his people revered, in order to worship the God of the Spaniards, who was subject to death; and that with respect to other matters, he had never heard of them before, and did not then understand their meaning. And he desired to know where Valverde had learned things so extraordinary. In this book, replied the fanatic Monk, reaching out his breviary. The Inca opened it eagerly, and turning over the leaves, lifted it to his ear: This, says he, is silent; it tells me nothing; and threw it with disdain to the ground. The enraged father of ruffians, turning towards his countrymen, the assassinators, cried out, To arms, Christians, to arms; the word of God is insulted; avenge this profanation on these impious dogs.</w:t>
      </w:r>
    </w:p>
    <w:p>
      <w:pPr>
        <w:pStyle w:val="Normal"/>
        <w:rPr/>
      </w:pPr>
      <w:r>
        <w:rPr/>
      </w:r>
    </w:p>
    <w:p>
      <w:pPr>
        <w:pStyle w:val="Normal"/>
        <w:rPr/>
      </w:pPr>
      <w:r>
        <w:rPr/>
        <w:t>At this the Christian desperados impatient in delay, as soon as the signal of assault was given their martial music began to play, and their attack was rapid, rushing suddenly upon the Peruvians, and with their hell-invented enginery of thunder, fire and smoke, they soon put them to flight and destruction. The Inca, though his nobles crowded round him with officious zeal, and fell in numbers at his feet, while they vied one with another in sacrificing their own lives that they might cover the sacred person of their Sovereign, was soon penetrated to by the assassinators, dragged from his throne, and carried to the Spanish quarters. The fate of the Monarch increased the precipitate flight of his followers; the plains being covered with upwards of thirty thousand men, were pursued by the ferocious Spaniards towards every quarter, who, with deliberate and unrelenting barbarity, continued to slaughter the wretched fugitives till the close of the day, that never had once offered at any resistance. Pizarro had contrived this daring and perfidious plan on purpose to get hold of the Inca, notwithstanding his assumed character of an ambassador from a powerful monarch to court an alliance with that prince, and in violation of all the repeated offers of his own friendship. The noble Inca thus found himself betrayed and shut up in the Spanish quarters, though scarce aware at first of the vast carnage and destruction of his people; but soon conceiving the destructive consequences that attended his confinement, and by beholding the vast treasures of spoil that the Spaniards had so eagerly gathered up, he learned something of their covetous disposition; and he offered as a ransom what astonished the Spaniards, even after all they now knew concerning the opulence of his kingdom: the apartment in which he was confined was twenty-two feet in length and sixteen in breadth, he undertook to fill it with vessels of gold as high as he could reach. This tempting proposal was eagerly agreed to by Pizarro, and a line was drawn upon the walls of the chamber to mark the stipulated height to which the treasure was to rise. The gold was accordingly collected from various parts with the greatest expedition by the Inca's obedient and loving subjects, who thought nothing too much for his ransom and life; but, after all, poor Atahualpa was cruelly murdered, and his body burnt by a military inquisition, and his extensive and rich dominions devoted to destruction and ruin by these merciless depredators.</w:t>
      </w:r>
    </w:p>
    <w:p>
      <w:pPr>
        <w:pStyle w:val="Normal"/>
        <w:rPr/>
      </w:pPr>
      <w:r>
        <w:rPr/>
      </w:r>
    </w:p>
    <w:p>
      <w:pPr>
        <w:pStyle w:val="Normal"/>
        <w:rPr/>
      </w:pPr>
      <w:r>
        <w:rPr/>
        <w:t>The history of those dreadfully perfidious methods of forming settlements, and acquiring riches and territory, would make humanity tremble, and even recoil, at the enjoyment of such acquisitions and become reverted into rage and indignation at such horrible injustice and barbarous cruelty. "It is said by the Peruvians, that their Incas, or Monarchs, had uniformly extended their power with attention to the good of their subjects, that they might diffuse the blessings of civilization, and the knowledge of the arts which they possessed, among the people that embraced their protection; and during a succession of twelve monarchs, not one had deviated from this beneficent character." Their sensibility of such nobleness of character would give them the most poignant dislike to their new terrible invaders that had desolated and laid waste their country. The character of their monarchs would seem to vie with as great virtues as any King in Europe can boast of. Had the Peruvians been visited by men of honesty, knowledge, and enlightened understanding to teach them, by patient instruction and the blessing of God, they might have been induced to embrace the doctrines and faith of Christianity, and to abandon their errors of superstition and idolatry. Had Christians, that deserve the name thereof, been sent among them, the many useful things that they would have taught them, together with their own pious example, would have captivated their hearts; and the knowledge of the truth would have made it a very desirous thing for the Americans to have those that taught them to settle among them. Had that been the case the Americans, in various parts, would have been as eager to have the Europeans to come there as they would have been to go, so that the Europeans might have found settlements enough, in a friendly alliance with the inhabitants, without destroying and enslaving them. And had that been the case, it might be supposed, that Europe and America, long before now, would both with a growing luxuriancy, have been flourishing with affluence and peace, and their long extended and fruitful branches, laden with benefits to each other, reaching over the ocean, might have been more extensive, and greater advantages have been expected, for the good of both than what has yet appeared. But, alas! at that time there [were] no Christians to send (and very few now), these were obliged to hide themselves in the obscure place of the earth; that was, according to Sir Isaac Newton, to mix in obscurity among the meanest of the people, having no power and authority; and it seems at that time there was no power among Christians on earth to have sent such as would have been useful to the Americans; if there had they would have sent after the depredators, and rescued the innocent.</w:t>
      </w:r>
    </w:p>
    <w:p>
      <w:pPr>
        <w:pStyle w:val="Normal"/>
        <w:rPr/>
      </w:pPr>
      <w:r>
        <w:rPr/>
      </w:r>
    </w:p>
    <w:p>
      <w:pPr>
        <w:pStyle w:val="Normal"/>
        <w:rPr/>
      </w:pPr>
      <w:r>
        <w:rPr/>
        <w:t>But as I said before, it is surely to the great shame and scandal of Christianity among all the Heathen nations, that those robbers, plunderers, destroyers and enslavers of men should call themselves Christians, and exercise their power under any Christian government and authority. I would have my African countrymen to know and understand, that the destroyers and enslavers of men can be no Christians; for Christianity is the system of benignity and love, and all its votaries are devoted to honesty, justice, humanity, meekness, peace and goodwill to all men. But whatever title or claim some may assume to call themselves by it, without possessing any of its virtues, can only manifest them to be the more abominable liars, and the greatest enemies unto it, and as belonging to the synagogue of Satan, and not the adherers to Christ. For the enslavers and oppressors of men, among those that have obtained the name of Christians, they are still acting as its greatest enemies, and contrary to all its genuine principles; they should therefore be called by its opposite, the Antichrist. Such are fitly belonging to that most dissolute sorceress of all religion and the world: "With whom the kings of the earth have lived deliciously; and the inhabitants of the earth have been made drunk with the wine of her abominations; and the merchants of the earth are waxed rich through the abundance of her delicacies, by their traffic in various things, and in slaves and souls of men!" It was not enough for the malignant destroyer of the world to set up his hydra-headed kingdom of evil and wickedness among the kingdom of men; but also to cause an image to be made unto him, by something imported in the only true religion that ever was given to men; and that image of iniquity is described as arising up out of the earth, having two horns like a lamb, which, by its votaries and adherents, has been long established and supported. One of its umbrageous horns of apostasy and delusion is founded, in a more particular respect, on a grand perversion of the Old Testament dispensations, which has extended itself over all the Mohammedan nations in the East; and the other horn of apostasy, bearing an allusion and professional respect to that of the new, has extended itself over all the Christian nations in the West. That grand umbrageous shadow and image of evil and wickedness, has spread its malignant influence over all the nations of the earth, and has, by its power of delusion, given countenance and support to all the power of evil and wickedness done among men; and all the adherents and supporters of that delusion, and all the carriers on of wickedness, are fitly called Antichrist. But all the nations have drunk of the wine of that iniquity and become drunk with the wine of the wrath of her fornication, whose name, by every mark and feature, is the Antichrist; and every dealer in slaves, and those that hold them in slavery, whatever else they may call themselves, or whatever else they may profess. And likewise, those nations whose governments support that evil and wicked traffic of slavery, however remote the situation where it is carried on may be, are, in that respect, as much anti-Christian as anything in the world can be. No man will ever rob another unless he be a villain: nor will any nation or people ever enslave and oppress others, unless themselves be base and wicked men, and who act and do contrary and against every duty in Christianity.</w:t>
      </w:r>
    </w:p>
    <w:p>
      <w:pPr>
        <w:pStyle w:val="Normal"/>
        <w:rPr/>
      </w:pPr>
      <w:r>
        <w:rPr/>
      </w:r>
    </w:p>
    <w:p>
      <w:pPr>
        <w:pStyle w:val="Normal"/>
        <w:rPr/>
      </w:pPr>
      <w:r>
        <w:rPr/>
        <w:t>The learned and ingenious author of Britannia Libera, as chiefly alluding to Great Britain alone, gives some account of that great evil and wickedness carried on by the Christian nations, respecting the direful effects of the great devastations committed in foreign parts, whereby it would appear that the ancient and native inhabitants have been drenched in blood and oppression by their merciless visitors (which have formed colonies and settlements among them) the avaricious depredators, plunderers and destroyers of nations. As some estimate of it, "to destroy eleven million, and distress many more in America, to starve and oppress twelve million in Asia, and the great number destroyed, is not the way to promote the dignity, strength and safety of empire, but to draw down the Divine vengeance on the offenders, for depriving so many of their fellow creatures of life, or the common blessings of the earth: whereas by observing the humane principles of preservation with felicitation, the proper principles of all rulers, their empire might have received all reasonable benefit, with the increase of future glory." But should it be asked, what advantages Great Britain has gained by all its extensive territories abroad, the devastations committed, and the abominable slavery and oppression carried on in its colonies? It may be answered according to the old proverb,</w:t>
      </w:r>
    </w:p>
    <w:p>
      <w:pPr>
        <w:pStyle w:val="Normal"/>
        <w:rPr/>
      </w:pPr>
      <w:r>
        <w:rPr/>
      </w:r>
    </w:p>
    <w:p>
      <w:pPr>
        <w:pStyle w:val="Normal"/>
        <w:rPr/>
      </w:pPr>
      <w:r>
        <w:rPr/>
      </w:r>
    </w:p>
    <w:p>
      <w:pPr>
        <w:pStyle w:val="Normal"/>
        <w:rPr/>
      </w:pPr>
      <w:r>
        <w:rPr/>
      </w:r>
    </w:p>
    <w:p>
      <w:pPr>
        <w:pStyle w:val="Normal"/>
        <w:rPr/>
      </w:pPr>
      <w:r>
        <w:rPr/>
        <w:t xml:space="preserve">It seldom is the grandchild's lot, </w:t>
      </w:r>
    </w:p>
    <w:p>
      <w:pPr>
        <w:pStyle w:val="Normal"/>
        <w:rPr/>
      </w:pPr>
      <w:r>
        <w:rPr/>
        <w:t>To share of wealth unjustly got.</w:t>
      </w:r>
    </w:p>
    <w:p>
      <w:pPr>
        <w:pStyle w:val="Normal"/>
        <w:rPr/>
      </w:pPr>
      <w:r>
        <w:rPr/>
      </w:r>
    </w:p>
    <w:p>
      <w:pPr>
        <w:pStyle w:val="Normal"/>
        <w:rPr/>
      </w:pPr>
      <w:r>
        <w:rPr/>
      </w:r>
    </w:p>
    <w:p>
      <w:pPr>
        <w:pStyle w:val="Normal"/>
        <w:rPr/>
      </w:pPr>
      <w:r>
        <w:rPr/>
      </w:r>
    </w:p>
    <w:p>
      <w:pPr>
        <w:pStyle w:val="Normal"/>
        <w:rPr/>
      </w:pPr>
      <w:r>
        <w:rPr/>
        <w:t>This seems to be verified too much in their present situation: for however wide they have extended their territories abroad, they have sunk into a world of debt at home, which must ever remain an impending burden upon the inhabitants. And it is not likely, by any plan as yet adopted, to be ever paid, or any part of it, without a long continued heavy annual load of taxes. Perhaps, great as it is, some other plan, more equitable for the good of the whole community, if it was wanted to be done, and without any additional taxes, might be so made use of to pay it all off in twenty or thirty years time, and in such manner as whatever emergencies might happen, as never to need to borrow any money at interest. The national debt casts a sluggish deadness over the whole realm, greatly stops ingenuity and improvements, promotes idleness and wickedness, clogs all the wheels of commerce, and drains the money out of the nation. If a foreigner buys stock, in the course of years that the interest amounts to the principal, he gets it all back; and in an equitable time the same sum ever after, and in course must take that money to foreign parts. And those who hold stock at home, are a kind of idle drones, as a burden to the rest of the community: whereas if there were no funds, those who have money would be obliged to occupy it in some improvements themselves, or lend it to other manufacturers or merchants, and by that means useful employments, ingenuity and commerce would flourish. But all stock-jobbing, lotteries, and useless business, has a tendency to slavery and oppression; for as the greater any idle part of the community is, there must be the greater labor and hardships resting upon the industrious part who support the rest; as all men are allotted in some degree to eat their bread with the sweat of their brow; but it is evil with any people when the rich grind the face of the poor. Lotteries must be nearly as bad a way of getting money for the good of a nation as it is for an individual when he is poor, and obliged to pawn his goods to increase his poverty, already poor. On the reverse, if a nation was to keep a bank to lend money to merchants and others, that nation might flourish, and its support to those in need might be attended with advantage to the whole; but that nation which is obliged to borrow money from others, must be in a poor and wretched situation, and the inhabitants, who have to bear the load of its taxes, must be greatly burdened, and perhaps many of those employed in its service (as soldiers and others) poorly paid. It was otherwise with the people of Israel of old; it was the promise and blessing of God to them, That they should lend unto many nations, but should not borrow.</w:t>
      </w:r>
    </w:p>
    <w:p>
      <w:pPr>
        <w:pStyle w:val="Normal"/>
        <w:rPr/>
      </w:pPr>
      <w:r>
        <w:rPr/>
      </w:r>
    </w:p>
    <w:p>
      <w:pPr>
        <w:pStyle w:val="Normal"/>
        <w:rPr/>
      </w:pPr>
      <w:r>
        <w:rPr/>
        <w:t>But when a nation or people do wickedly, and commit cruelties and devastations upon others, and enslave them, it cannot be expected that they should be attended with the blessings of God, neither to eschew evil. They often become infatuated to do evil unawares; and those employed under their service sometimes lead them into debt, error and wickedness, in order to enrich themselves by their plunder, in committing the most barbarous cruelties, under pretenses of war, wherein they were the first aggressors, and which is generally the case in all unnatural and destructive disputes of war. In this business money is wanted, the national debt becomes increased, and new loans and other sums must be added to the funds. The plunderers abroad send home their cash as fast as they can, and by one means and another the sums wanted to borrow, are soon made up. At last when the wars subside, or other business calls them home, laden with the spoils of the East or elsewhere, they have then the grand part of their business to negotiate, in buying up bank stock, and lodging their plunder and ill-got wealth in the British or other funds. Thus the nation is loaded with more debt, and with an annual addition of more interest to pay, to the further advantage of those who often occasioned it by their villainy; who, if they had their deserts, like the Popish inquisitors, are almost the only people in the world who deserve to be hung on the rack.</w:t>
      </w:r>
    </w:p>
    <w:p>
      <w:pPr>
        <w:pStyle w:val="Normal"/>
        <w:rPr/>
      </w:pPr>
      <w:r>
        <w:rPr/>
      </w:r>
    </w:p>
    <w:p>
      <w:pPr>
        <w:pStyle w:val="Normal"/>
        <w:rPr/>
      </w:pPr>
      <w:r>
        <w:rPr/>
        <w:t>But so it happens in general, that men of activity and affluence, by whatever way they are possessed of riches, or have acquired a greatness of such property, they are always preferred to take the lead in matters of government, so that the greatest depredators, warriors, contracting companies of merchants, and rich slaveholders, always endeavor to push themselves on to get power and interest in the favor; that whatever crimes any of them commit they are seldom brought to a just punishment. Unless that something of this kind had been the case, tis impossible to conceive how such an enormous evil as the slave trade could have been established and carried on under any Christian government: and from hence that motley system of government, which hath so sprung up and established itself, may be accounted for, and as being an evident and universal depravity of one of the finest constitutions in the world; and it may be feared if these unconstitutional laws, reaching from Great Britain to her colonies, be long continued in and supported, to the carrying on that horrible and wicked traffic of slavery, must at last mark out the whole of the British constitution with ruin and destruction; and that the most generous and tenacious people in the world for liberty, may also at last be reduced to slaves. And an Ethiopian may venture to assert, that so long as slavery is continued in any part of the British dominions, that more than one-half of the legislature are the virtual supporters and encouragers of a traffic which ought to be abolished, as it cannot be carried on but by some of the most abandoned and profligate men upon earth.</w:t>
      </w:r>
    </w:p>
    <w:p>
      <w:pPr>
        <w:pStyle w:val="Normal"/>
        <w:rPr/>
      </w:pPr>
      <w:r>
        <w:rPr/>
      </w:r>
    </w:p>
    <w:p>
      <w:pPr>
        <w:pStyle w:val="Normal"/>
        <w:rPr/>
      </w:pPr>
      <w:r>
        <w:rPr/>
        <w:t>However, the partisans of such a class of men are generally too many and numerous, whose vitiated principles from time to time have led the whole nation into debt, error and disgrace; and by their magnetic influence there is a general support given to despotism, oppression and cruelty. For many have acquired great riches by some insidious traffic or illegal gain; and as these become often leading men in governments, vast multitudes by sea and land pursue the same course, and support the same measures; like adventurers in the lottery, each grasping for the highest prize; or as much enamored with any infamous way of getting riches, as the Spaniards were with the Peruvian vessels of gold. And when ambitious and wicked men are bent upon avarice and covetousness, it leads them on to commit terrible cruelties, and their hearts become hardened in wickedness; so that even their enormous crimes sink in their own estimation, and soften into trivial matters. The housebreakers and highwaymen, petty depredators, think nothing of any mischief or cruelty that they can do, so as they can gain their end and come off safe; and their villainy and crimes appear to other men as they ought to do, and if they can be detected, and taken hold of, they will meet with such punishment as they justly deserve for their crimes. But it is otherwise with the Colonials, the great depredators, pirates, kidnappers, robbers, oppressors and enslavers of men. The laws as reaching from Great Britain to [the] West Indies do not detect them, but protect the opulent slaveholders; though their opulence and protection by any law, or any government whatsoever, cannot make them less criminal than violators of the common rights and liberties of men. They do not take away a man's property like other robbers; but they take a man himself, and subject him to their service and bondage, which is greater robbery, and a greater crime, than taking away any property from men whatsoever. And therefore, with respect to them, there is very much wanted for regulating the natural rights of mankind, and very much wrong in the present forms of government, as well as much abuse of that which is right.</w:t>
      </w:r>
    </w:p>
    <w:p>
      <w:pPr>
        <w:pStyle w:val="Normal"/>
        <w:rPr/>
      </w:pPr>
      <w:r>
        <w:rPr/>
      </w:r>
    </w:p>
    <w:p>
      <w:pPr>
        <w:pStyle w:val="Normal"/>
        <w:rPr/>
      </w:pPr>
      <w:r>
        <w:rPr/>
        <w:t>The Spaniards began their settlements in the West Indies and America, by depredations of rapine, injustice, treachery and murder; and they have continued in the barbarous practice of devastation, cruelty, and oppression ever since: and their principles and maxims in planting colonies have been adopted, in some measure, by every other nation in Europe. This guiltful method of colonization must undoubtedly and imperceptibly have hardened men's hearts, and led them on from one degree of barbarity and cruelty to another: for when they had destroyed, wasted and desolated the native inhabitants, and when many of their own people, enriched with plunder, had retired, or returned home to enjoy their ill-gotten wealth, other resources for men to labor and cultivate the ground, and such other laborious employments were wanted. Vast territories and large possessions, without getting inhabitants to labor for them, were of no use. A general part of what remained of the wretched fugitives, who had the best native right to those possessions, were obliged to make their escape to places more remote, and such as could not, were obliged to submit to the hard labor and bondage of their invaders; but as they had not been used to such harsh treatment and laborious employment as they were then subjected to, they were soon wasted away and became few. Their proud invaders found the advantage of having their labor done for nothing, and it became their general practice to pick up the unfortunate strangers that fell in their way, when they thought they could make use of them in their service. That base traffic of kidnapping and stealing men was begun by the Portuguese on the coast of Africa, and as they found the benefit of it for their own wicked purposes, they soon went on to commit greater depredations. The Spaniards followed their infamous example, and the African slave trade was thought most advantageous for them, to enable themselves to live in ease and affluence by the cruel subjection and slavery of others. The French and English, and some other nations in Europe, as they founded settlements and colonies in the West Indies, or in America, went on in the same manner, and joined hand in hand with the Portuguese and Spaniards, to rob and pillage Africa, as well as to waste and desolate the inhabitants of the western continent. But the European depredators and pirates have not only robbed and pillaged the people of Africa themselves; but, by their instigation, they have infested the inhabitants with some of the vilest combinations of fraudulent and treacherous villains, even among their own people; and have set up their forts and factories as a reservoir of public and abandoned thieves, and as a den of desperados, where they may ensnare, entrap and catch men. So that Africa has been robbed of its inhabitants; its freeborn sons and daughters have been stolen, and kidnapped, and violently taken away, and carried into captivity and cruel bondage. And it may be said, in respect to that diabolical traffic which is still carried on by the European depredators, that Africa has suffered as such as more than any other quarter of the globe. O merciful God! when will the wickedness of man have an end?</w:t>
      </w:r>
    </w:p>
    <w:p>
      <w:pPr>
        <w:pStyle w:val="Normal"/>
        <w:rPr/>
      </w:pPr>
      <w:r>
        <w:rPr/>
      </w:r>
    </w:p>
    <w:p>
      <w:pPr>
        <w:pStyle w:val="Normal"/>
        <w:rPr/>
      </w:pPr>
      <w:r>
        <w:rPr/>
        <w:t>The Royal African Company (as [it] is called, ought rather to be reversed as unworthy of the name) was incorporated 14th Charles II and empowered to trade from Salle in South Barbary to the Cape of Good Hope, and to erect forts and factories on the western coast of Africa for that purpose. But this trade was laid open by an act of parliament, anno 1697, and every private merchant permitted to trade thither, upon paying the sum of ten pounds towards maintaining the forts and garrisons. This Company, for securing their commerce, created several factories on the coast; the most remarkable are these, namely on the north part of Guinea, James Fort, upon an island in the River Gambia, Sierra Leone, and Sherbro; and on the south part of Guinea, namely on the Gold Coast, Dick's Cove, Succunda, Commenda, Cape Coast Castle, Fort Royal, Queen Anne's Point, Charles Fort, Annamabo, Winebah, Shidoe, Acra, etc. In all these places it is their grand business to traffic in the human species; and dreadful and shocking as it is to think, it has even been established by royal authority, and is still supported and carried under a Christian government; and this must evidently appear thereby, that the learned, the civilized, and even the enlightened nations are become as truly barbarous and brutish as the unlearned.</w:t>
      </w:r>
    </w:p>
    <w:p>
      <w:pPr>
        <w:pStyle w:val="Normal"/>
        <w:rPr/>
      </w:pPr>
      <w:r>
        <w:rPr/>
      </w:r>
    </w:p>
    <w:p>
      <w:pPr>
        <w:pStyle w:val="Normal"/>
        <w:rPr/>
      </w:pPr>
      <w:r>
        <w:rPr/>
        <w:t>To give any just conception of the barbarous traffic carried on at those factories, it would be out of my power to describe the miserable situation of the poor exiled Africans, which by the craft of wicked men daily become their prey, though I have seen enough of their misery as well as read; no description can give an adequate idea of the horror of their feelings, and the dreadful calamities they undergo. The treacherous, perfidious and cruel methods made use of in procuring them, are horrible and shocking. The bringing them to the ships and factories, and subjecting them to brutal examinations stripped naked and markings, is barbarous and base. The stowing them in the holds of the ships like goods of burden, with closeness and stench, is deplorable; and, what makes addition to this deplorable situation, they are often treated in the most barbarous and inhuman manner by the unfeeling monsters of Captains. And when they arrive at the destined port in the colonies, they are again stripped naked for the brutal examinations of their purchasers to view them, which, to many, must add shame and grief to their other woe, as may be evidently seen with sorrow, melancholy and despair marked upon their countenances. Here again another scene of grief and lamentation arises; friends and near relations must be parted, never to meet again, nor knowing to whence they go. Here daughters are clinging to their mothers, and mothers to their daughters, bedewing each other's naked breasts with tears; here fathers, mothers, and children, locked in each other's arms, are begging never to be separated; here the husband will be pleading for his wife, and the wife praying for her children, and entreating, enough to melt the most obdurate heart, not to be torn from them, and taken away from her husband, and some will be still weeping for their native shore, and their dear relations and friends, and other endearing connections which they have left behind, and have been barbarously torn away from; and all are bemoaning themselves with grief and lamentation at the prospect of their wretched fate. And when sold and delivered up to their inhuman purchasers, a more heart-piercing scene cannot well take place. The last embrace of the beloved husband and wife may be seen, taking their dear offspring in their arms, and with the most parental fondness, bathing their cheeks with a final parting endearment. But on this occasion they are not permitted to continue long, they are soon torn away by their unfeeling master, entirely destitute of a hope of ever seeing each other again; and no consolation is afforded to them in this sorrowful and truly pitiable situation. Should any of them still linger, and cling together a little longer, and not part as readily as their owners would have them, the flogger is called on, and they are soon driven away with the bloody commiseration of the cutting fangs of the whip lashing their naked bodies. This last exercise of the bloody whip, with many other cruel punishments, generally becomes an appendage of their miserable fate, until their wretched lives be worn out with hunger, nakedness, hard labor, dejection and despair. Alas! alas! poor unhappy mortal! to experience such treatment from men that take upon themselves the sacred name of Christians!</w:t>
      </w:r>
    </w:p>
    <w:p>
      <w:pPr>
        <w:pStyle w:val="Normal"/>
        <w:rPr/>
      </w:pPr>
      <w:r>
        <w:rPr/>
      </w:r>
    </w:p>
    <w:p>
      <w:pPr>
        <w:pStyle w:val="Normal"/>
        <w:rPr/>
      </w:pPr>
      <w:r>
        <w:rPr/>
        <w:t>In such a vast extended, hideous and predominant slavery, as the Europeans carry on in their Colonies, some indeed may fall into better hands, and meet with some commiseration and better treatment than others, and few may become free, and get themselves liberated from that cruel and galling yoke of bondage; but what are these to the whole, even hundreds of thousands, held and perpetrated in all the prevalent and intolerable calamities of that state of bondage and exile. The emancipation of a few, while ever that evil and predominant business of slavery is continued, cannot make that horrible traffic one bit the less criminal. For, according to the methods of procuring slaves in Africa, there must be great robberies and murders committed before any emancipation can take place, and before any lenitive favors can be shown to any of them, even by the generous and humane. This must evidence that the whole of that base traffic is an enormous evil and wicked thing, which cries aloud for redress, and that an immediate end and stop should be put to it.</w:t>
      </w:r>
    </w:p>
    <w:p>
      <w:pPr>
        <w:pStyle w:val="Normal"/>
        <w:rPr/>
      </w:pPr>
      <w:r>
        <w:rPr/>
      </w:r>
    </w:p>
    <w:p>
      <w:pPr>
        <w:pStyle w:val="Normal"/>
        <w:rPr/>
      </w:pPr>
      <w:r>
        <w:rPr/>
        <w:t>The worthy and judicious author of the Historical account of Guinea, and others, have given some very striking estimates of the exceeding evil occasioned by that wicked diabolical traffic of the African slave trade; wherein it seems, of late years, the English have taken the lead, or the greatest part of it, in carrying it on. They have computed that the ships from Liverpool, Bristol and London have exported from the coast of Africa upwards of one hundred thousand slaves annually; and that among other evils attending this barbarous inhuman traffic, it is also computed that the numbers which are killed by the treacherous and barbarous methods of procuring them, together with those that perish in the voyage, and die in the seasoning, amount to at least a hundred thousand, which perish in every yearly attempt to supply the colonies, before any of the wretched survivors, reduced to about sixty thousand, annually required as an additional stock can be made useful. But as the great severities and oppressions loaded upon the wretched survivors are such that they are continually wearing out, and a new annual supply wanted; that the vast carnage, and the great multitude of human souls that are actually deprived of life by carrying on that iniquitous business, may be supposed to be even more than one hundred thousand that perish annually; or supposing that to be greatly less than it is, still it is so great that the very idea is shocking to conceive, at the thought of it sensibility would blush, and feeling nature absolutely turn pale.</w:t>
      </w:r>
    </w:p>
    <w:p>
      <w:pPr>
        <w:pStyle w:val="Normal"/>
        <w:rPr/>
      </w:pPr>
      <w:r>
        <w:rPr/>
      </w:r>
    </w:p>
    <w:p>
      <w:pPr>
        <w:pStyle w:val="Normal"/>
        <w:rPr/>
      </w:pPr>
      <w:r>
        <w:rPr/>
        <w:t>"Gracious God! how wicked, how beyond all example impious, must be that servitude which cannot be carried on without the continual murder of so many innocent persons. What punishment is not to be expected from such monstrous and unparalleled barbarity? For if the blood of one man unjustly shed cries with so loud a voice for the Divine vengeance, how shall the cries and groans of a hundred thousand men annually murdered ascend the celestial mansions, and bring down that punishment such enormities deserve?" As this enormous iniquity is not conjecture, but an obvious fact, occasioned by that dreadful and wicked business of slavery, were the inhabitants of Great Britain to hear to tell of any other nation that murdered one hundred thousand innocent people annually, they would think them an exceeding inhuman, barbarous, and wicked people indeed, and that they would be surely punished by some signal judgment of Almighty God. But surely law and liberty, justice and equity, which are the proper foundations of the British government, and humanity the most amiable characteristic of the people, must be entirely fled from their land, if they can think a less punishment due to themselves, for supporting and carrying on such enormous wickedness, if they do not speedily relinquish and give it up. The very nature of that wickedness of enslaving of men is such, that were the traffic, which European nations carry on in it, a thousand times less than it is, it would be what no righteous nation would admit for the sake of any gain whatsoever. Wherefore as it is, what ought to be done? If there is any righteousness, any wisdom, any justice, or any humanity to be found, ought not the whole of it, and all the branches of such exceeding evil and wicked traffic, and all the iniquity of it to be relinquished, and root and branches to be speedily given up and put an end to?</w:t>
      </w:r>
    </w:p>
    <w:p>
      <w:pPr>
        <w:pStyle w:val="Normal"/>
        <w:rPr/>
      </w:pPr>
      <w:r>
        <w:rPr/>
      </w:r>
    </w:p>
    <w:p>
      <w:pPr>
        <w:pStyle w:val="Normal"/>
        <w:rPr/>
      </w:pPr>
      <w:r>
        <w:rPr/>
      </w:r>
    </w:p>
    <w:p>
      <w:pPr>
        <w:pStyle w:val="Normal"/>
        <w:rPr/>
      </w:pPr>
      <w:r>
        <w:rPr/>
      </w:r>
    </w:p>
    <w:p>
      <w:pPr>
        <w:pStyle w:val="Normal"/>
        <w:rPr/>
      </w:pPr>
      <w:r>
        <w:rPr/>
        <w:t>For while such monstrous iniquity, such deliberate barbarity and cruelty is carried on, whether it be considered as the crime of individuals, or as patronized and encouraged by the laws of the land, it holds forth an equal degree of enormity. And a crime founded in such a dreadful preeminence in wickedness, both of individuals and the nation, must sometime draw down upon them the heaviest judgments of Almighty God. On this occasion there seems already to be an interference of Divine Providence, though the obdurate and impenitent part of mankind may not regard it. The violent and supernatural agitations of all the elements, which for a series of years have prevailed in those European settlements where the unfortunate Africans are retained in a state of slavery, and which have brought unspeakable calamities to the inhabitants, and public losses to the states to which they severally belong, are so many awful visitations of God for this inhuman violation of his laws. And it is not perhaps unworthy of remark, that as the subjects of Great Britain have two-thirds of this impious commerce in their own hands, so they have suffered in the same proportion, or more severely than the rest. How far these misfortunes may appear to be acts of Providence, and to create an alarm to those who have been accustomed to refer every effect to its apparent cause; who have been habituated to stop there, and to overlook the finger of God, because it is slightly covered under the veil of secondary laws, we will not pretend to determine; but this we will assert with confidence, that the Europeans have richly deserved them all: the fear of sympathy that can hardly be restrained on other melancholy occasions, seems to forget to flow at the relation of these; and that we can never, with any shadow of justice, wish prosperity to the undertakers of those whose success must be the expense of the happiness of millions of their fellow creatures.</w:t>
      </w:r>
    </w:p>
    <w:p>
      <w:pPr>
        <w:pStyle w:val="Normal"/>
        <w:rPr/>
      </w:pPr>
      <w:r>
        <w:rPr/>
      </w:r>
    </w:p>
    <w:p>
      <w:pPr>
        <w:pStyle w:val="Normal"/>
        <w:rPr/>
      </w:pPr>
      <w:r>
        <w:rPr/>
      </w:r>
    </w:p>
    <w:p>
      <w:pPr>
        <w:pStyle w:val="Normal"/>
        <w:rPr/>
      </w:pPr>
      <w:r>
        <w:rPr/>
      </w:r>
    </w:p>
    <w:p>
      <w:pPr>
        <w:pStyle w:val="Normal"/>
        <w:rPr/>
      </w:pPr>
      <w:r>
        <w:rPr/>
        <w:t>For though this world is not the place of final retribution, yet there is an evidence maintained in the course of Divine Providence, that verily there is a God that judgeth in the earth. That nations may continue long, with a considerable degree of worldly prosperity, and without seeming to be distinguished by remarkable calamities. When their wickedness is become very great and prevalent; yet it is no way inconsistent to assert (and what sacred history warrants us to conclude), that their judgment slumbereth not. Had one been among the Canaanites a few years before the Israelites entered their country, or in Babylon a little before Cyrus encamped against it, he would have beheld a people in a state of great worldly prosperity, and in much security, notwithstanding that the judgments of God were ready to seize upon them. Great and destructive wars are kindled up from time to time, whereby multitudes of mankind are swept away from the face of the earth, and the wealth of nations are exhausted. Famine, pestilence and earthquakes have often spread terror, desolation and misery among the inhabitants of the world. Nor are there wanting instances of remarkable national distresses as a judgment for their wickedness, by a variety of other causes. Though men cannot easily be prevailed with to regard these as the operation of the hand of God, the scriptures, which contain the rules and history of Divine Providence, represent these as inflicted for the sins of nations, and not merely as casual things, for which no account can be given. And therefore some of these causes which may seem natural, and which have begun to make their appearance, and the annual destructions thereof, which are constantly heard of in some part or another, may be considered as tokens of God's judgments against the British empire, and a variety of them might be named; such as loss of territory and destructive wars, earthquakes and dreadful thunders, storms and hurricanes, blastings and destructive insects, inclement and unfruitful seasons, national debt and oppressions, poverty and distresses of individuals, etc. For his own iniquity shall take the wicked himself; and who can tell what dreadful calamities may yet befall to a people responsible for so great a share of iniquity as in that part which they carry on of the African slave trade alone. "And it is not known how soon a just national retribution of vengeance may burst forth against it; how soon the Almighty may think fit to recompense the British nation, according to the work, of their hands, for the horrible oppression of the poor Africans."</w:t>
      </w:r>
    </w:p>
    <w:p>
      <w:pPr>
        <w:pStyle w:val="Normal"/>
        <w:rPr/>
      </w:pPr>
      <w:r>
        <w:rPr/>
      </w:r>
    </w:p>
    <w:p>
      <w:pPr>
        <w:pStyle w:val="Normal"/>
        <w:rPr/>
      </w:pPr>
      <w:r>
        <w:rPr/>
        <w:t>"For national wickedness from the beginning of the world has generally been visited with national punishments; and surely no national wickedness can be more heinous in the sight of God than a public toleration of slavery, and sooner or later these kingdoms will be visited with some signal mark of his displeasure for the notorious oppression of the poor Africans, that are harassed and continually wearing out with a most shameful involuntary servitude in the British colonies, and by a public toleration under the sanction of laws, to which the monarch of England from time to time, by advice of their privy counselors, have given the royal assent, and thereby rendered themselves parties in the oppression, and it may be feared partakers in their guilt. And every man has ample reason to fear that God will make of this nation, in proportion to the magnitude of its guilt in the slave-dealing, a tremendous example of retribution to deter other nations from offending his external justice, if a sincere and speedy repentance does not avert it. For such notorious crimes the Almighty, even the Lord, hath sworn, surely I will never forget any of these works." (See Amos 8.) But the judgments of God are often suspended and mitigated for the sake of the righteous; and nations are preserved from destruction in favor to them who remain faithful in times of general defection. ([See] Isaiah 1:9.) "Except the Lord of Hosts had left us a very small remnant, we should have been as Sodom, and we should have been like unto Gomorrah."</w:t>
      </w:r>
    </w:p>
    <w:p>
      <w:pPr>
        <w:pStyle w:val="Normal"/>
        <w:rPr/>
      </w:pPr>
      <w:r>
        <w:rPr/>
      </w:r>
    </w:p>
    <w:p>
      <w:pPr>
        <w:pStyle w:val="Normal"/>
        <w:rPr/>
      </w:pPr>
      <w:r>
        <w:rPr/>
        <w:t>But while ever such a horrible business as the slavery and oppression of the Africans is carried on, there is not one man in all Great Britain and her colonies that knoweth anything of it, can be innocent and safe, unless he speedily riseth up with abhorrence of it in his own judgment, and, to avert evil, declare himself against it, and all such notorious wickedness. But should the contrary be adhered to, as it has been in the most shameful manner, by men of eminence and power; according to their eminence in station, the nobles and senators, and every man in office and authority, must incur a double load of guilt, and not only that burden of guilt in the oppression of the African stranger, but also in that of an impending danger and ruin to their country; and such a double load of iniquity must rest upon those guilty heads who withhold their testimony against the crying sin of tolerating slavery. The inhabitants in general who can approve of such inhuman barbarities, must themselves be a species of unjust barbarians and inhuman men. But the clergy of all denominations, whom we would consider as the devout messengers of righteousness, peace, and goodwill to all men, if we find any of them ranked with infidels and barbarians, we must consider them as particularly responsible, and, in some measure, guilty of the crimes of other wicked men in the highest degree. For it is their duty to warn every man, and to teach every man to know their errors; and if they do not, the crimes of those under their particular charge must rest upon themselves, and upon some of them, in such a case as this, that of the whole nation in general; and those (whatever their respective situation may be) who forbid others to assist them, must not be very sensible of their own duty, and the great extensiveness and importance of their own charge. And as it is their great duty to teach men righteousness and piety; this ought to be considered as sufficiently obvious unto them, and to all men, that nothing can be more contrary unto it, than the evil and very nature of enslaving men, and making merchandise of them like the brute creation. "For it is evident that no custom established among men was ever more impious; since it is contrary to reason, justice, nature, and principles of law and government, and the whole doctrine, in short, of natural religion, and the revealed voice of God. And, therefore, that it is both evident and expedient, that there is an absolute necessity to abolish the slave trade, and the West India slavery; and that to be in power, and to neglect even a day in endeavoring to put a stop to such monstrous iniquity and abandoned wickedness (as the tenure of every man's life, as well as the time of his being in office and power is very uncertain) must necessarily endanger a man's own eternal welfare, be he ever so great in temporal dignity."</w:t>
      </w:r>
    </w:p>
    <w:p>
      <w:pPr>
        <w:pStyle w:val="Normal"/>
        <w:rPr/>
      </w:pPr>
      <w:r>
        <w:rPr/>
      </w:r>
    </w:p>
    <w:p>
      <w:pPr>
        <w:pStyle w:val="Normal"/>
        <w:rPr/>
      </w:pPr>
      <w:r>
        <w:rPr/>
        <w:t>The higher that any man is exalted in power and dignity, his danger is the more eminent, though he may not live to see the evil that may eventually be contributed to his country, because of his disobedience to the law and commandments of God. All men in authority, and kings in general, who are exalted to the most conspicuous offices of superiority, while they take upon themselves to be the administrators of righteousness and justice to others, they become equally responsible for admitting or suffering others under their authority to do wrong. Wherefore the highest offices of authority among men are not so desirable as some may be apt to conceive; it was so considered by the virtuous Queen Anne, when she was called to the royal dignity, as she declared to the council of the nation, that it was a heavy weight and burden brought upon her. For kings are the ministers of God, to do justice, and not to bear the sword in vain, but to revenge wrath upon them that do evil. But if they do not in such a case as this the cruel oppressions of thousands, and the blood of the murdered Africans who are slain by the sword of cruel avarice, must rest upon their own guilty heads in as eventually and plain a sense as it was David that murdered Uriah; and therefore they ought to let no companies of insidious merchants, or any guileful insinuations of wicked men prevail upon them to establish laws of iniquity, and to carry on a trade of oppression and injustice; but they ought to consider such as the worst of foes and rebels, and greater enemies than any that can rise up against their temporal dignity. From all such enemies, good Lord, deliver them! for it is even better to lose a temporal kingdom than only to endanger the happiness and enjoyment of an eternal one.</w:t>
      </w:r>
    </w:p>
    <w:p>
      <w:pPr>
        <w:pStyle w:val="Normal"/>
        <w:rPr/>
      </w:pPr>
      <w:r>
        <w:rPr/>
      </w:r>
    </w:p>
    <w:p>
      <w:pPr>
        <w:pStyle w:val="Normal"/>
        <w:rPr/>
      </w:pPr>
      <w:r>
        <w:rPr/>
        <w:t>Nothing else can be conceived, but that the power of infernal wickedness has so reigned and pervaded over the enlightened nations, as to infatuate and lead on the great men, and the kings of Europe, to promote and establish such a horrible traffic of wickedness as the African slave trade and the West India slavery, and thereby to bring themselves under the guilty responsibility of such awful iniquity. The kings and governors of the nations in general have power to prevent their subjects and people from enslaving and oppressing others, if they will; but if they do not endeavor to do it, even if they could not effect that good purpose, they must then be responsible for their crimes; how much more, if they make no endeavors towards it, even when they can, and where no opposition, however plausible their pretenses might be, would dare to oppose them. Wherefore, if kings or nations or any men that dealeth unjustly with their fellow creatures to ensnare them, to enslave them, and to oppress them, or suffers others to do so, when they have it in their power to prevent it, and yet they do not, can it ever be thought that God will be well pleased with them? For can those which have no mercy on their fellow creatures expect to find mercy from the gracious Father of Men? Or will it not rather be said unto them as it is declared, that he who leadeth into captivity shall be carried captive, and be bound in the cords of his own iniquity: Though hand join in hand the wicked shall not go unpunished; for sin and wickedness is the destruction of any people. And should these nations in the most obnoxious and tenacious manner, still adhere to it as they have done, and continue to carry on in their colonies such works and purposes of iniquity, or oppression and injustice against the Africans, nothing else can be expected for them at last, but to meet with the fierce wrath of Almighty God, for such a combination of wickedness according to all the examples of his just retribution who cannot suffer such deliberate, such monstrous iniquity to go long unpunished.</w:t>
      </w:r>
    </w:p>
    <w:p>
      <w:pPr>
        <w:pStyle w:val="Normal"/>
        <w:rPr/>
      </w:pPr>
      <w:r>
        <w:rPr/>
      </w:r>
    </w:p>
    <w:p>
      <w:pPr>
        <w:pStyle w:val="Normal"/>
        <w:rPr/>
      </w:pPr>
      <w:r>
        <w:rPr/>
        <w:t>There is good reason to suppose that it was far from the intention of Ferdinand, King of Spain, to use his new subjects in America in the brutal and barbarous manner that his people did; and happy for the credit of that nation, and the honor of mankind, even among the profligate adventurers which were sent to conquer and desolate the new world, there were some persons that retained some tincture of virtue and generosity and some men of the greatest reputation of both gentlemen and clergy, which did not only remonstrate, but protest against their measures then carried on. And since that iniquitous traffic of slavery has commenced and been carried on, many gentlemen of the most distinguished reputation, of different nations, and particularly in England, have protested and remonstrated against it. But the guileful insinuations of avaricious wicked men, which prevailed formerly have still been continued; and to answer the purposes of their own covetousness, the different nations have been fermented with jealousy to one another, lest another should have the advantage in any traffic: and while naturally emulous to promote their own ambition, they have embrewed their hands in that infamous commerce of iniquity; and by the insidious instigation of those whose private emolument depends on it, the various profligate adventurers, from time to time, have acquired the sanction of laws to support them, and have obtained the patronage of kings in their favor to encourage them, whereby that commerce of the most notorious injustice, and open violation of the laws of God, hath been carried on exceedingly to the shame of all the Christian nations, and greatly to the disgrace of all the monarchs of Europe. The fact speaks itself: And destruction shall be to the workers of iniquity. The bold and ostensive enslavers of men, who subject their fellow creatures to the rank of a brute, and the immolate value of a beast, are themselves the most abandoned slaves of infernal wickedness, the most obnoxious ruffians among men, the enemies of their country, and the disgrace of kings. Their iniquity is written in the light as with a sunbeam, and engraven on the hardest rock as with the point of a diamond, that cannot be easily wiped away: But the wicked shall fall by their own wickedness. And, nevertheless, by the insidious instigations of those who have forsaken the amiable virtues of men, and have acquired the cruel ferocity of tigers and wild beasts, they have not only polluted themselves with their iniquity, but their base treachery has brought shame and guilt upon some of the most exalted and most amiable characters in the world. And, therefore, that no evil may happen unto those who have been so shamefully beguiled and betrayed by the vile instigations of wicked, profligate, inhuman men, and that no shame and guilt may rest upon him, who standeth in the greatest eminence of responsibility, I would ever desire to pray; let all the prayers of the wise and pious be heard for the king, and for his wise counselors, and the great men that stand before him; for kings and great men stand in the most perilous situation of having the crimes of others imputed to them; wherefore kings have need of all your prayers, that the counsel of the wicked may not prevail against them, for these are the worst foes, and most terrible enemies, both to yourselves and to your sovereign. Righteousness exalteth a nation, but sin is a reproach to any people.</w:t>
      </w:r>
    </w:p>
    <w:p>
      <w:pPr>
        <w:pStyle w:val="Normal"/>
        <w:rPr/>
      </w:pPr>
      <w:r>
        <w:rPr/>
      </w:r>
    </w:p>
    <w:p>
      <w:pPr>
        <w:pStyle w:val="Normal"/>
        <w:rPr/>
      </w:pPr>
      <w:r>
        <w:rPr/>
        <w:t>In this advanced era, when the kings of Europe are become more conspicuous for their manly virtues, than any before them have been, it is to be hoped that they will not any longer suffer themselves to be imposed upon, and be beguiled, and brought into guilt and shame, by any instigations of the cunning craftiness and evil policy of the avaricious and the vile profligate enslavers of men. And as their wisdom and understanding is great, and exalted as their high dignity, it is also to be hoped that they will exert themselves, in the cause of righteousness and justice, and be like the wisest and the greatest monarchs of old, to hearken to the counsel of the wise men that know the times, and to the righteous laws of God, and to deliver the oppressed, and to put an end to the iniquitous commerce and slavery of men. And as we hear tell of the kings of Europe having almost abolished the infernal invention of the bloody tribunal of the inquisition, and the Emperor and others making some grand reformations for the happiness and good of their subjects; it is to be hoped also that these exalted and liberal principles will lead them on to greater improvements in civilization and felicitation, and next to abolish that other diabolical invention of the bloody and cruel African slave trade, and the West Indian slavery.</w:t>
      </w:r>
    </w:p>
    <w:p>
      <w:pPr>
        <w:pStyle w:val="Normal"/>
        <w:rPr/>
      </w:pPr>
      <w:r>
        <w:rPr/>
      </w:r>
    </w:p>
    <w:p>
      <w:pPr>
        <w:pStyle w:val="Normal"/>
        <w:rPr/>
      </w:pPr>
      <w:r>
        <w:rPr/>
        <w:t>But whereas the people of Great Britain having now acquired a greater share in that iniquitous commerce than all the rest together, they are the first that ought to set an example, lest they have to repent for their wickedness when it becomes too late; lest some impending calamity should speedily burst forth against them, and lest a just retribution for their enormous crimes, and a continuance in committing similar deeds of barbarity and injustice should involve them in ruin. For we may be assured that God will certainly avenge himself of such heinous transgressors of his law, and of all those planters and merchants, and of all others, who are the authors of the Africans' graves, severities, and cruel punishments and no plea of any absolute necessity can possibly excuse them. And as the inhabitants of Great Britain, and the inhabitants of the colonies, seem almost equally guilty of the oppression, there is great reason for both to dread the severe vengeance of Almighty God upon them, and upon all such notorious workers of wickedness; for it is evident that the legislature of Great Britain patronizes and encourages them, and shares in the infamous profits of the slavery of the Africans. It is therefore necessary that the inhabitants of the British nation should seriously consider these things for their own good and safety as well as for our benefit and deliverance, and that they may be sensible of their own error and danger, lest they provoke the vengeance of the Almighty against them. For what wickedness was there ever risen up so monstrous, and more likely to bring a heavy rod of destruction upon a nation, than the deeds committed by the West Indian slavery, and the African slave trade. And even in that part of it carried on by the Liverpool and Bristol merchants, the many shocking and inhuman instances of their barbarity and cruelty are such that everyone that heareth thereof has reason to tremble, and cry out. Should not the land tremble for this, and everyone mourn that dwelleth therein?</w:t>
      </w:r>
    </w:p>
    <w:p>
      <w:pPr>
        <w:pStyle w:val="Normal"/>
        <w:rPr/>
      </w:pPr>
      <w:r>
        <w:rPr/>
      </w:r>
    </w:p>
    <w:p>
      <w:pPr>
        <w:pStyle w:val="Normal"/>
        <w:rPr/>
      </w:pPr>
      <w:r>
        <w:rPr/>
        <w:t>The vast carnage and murders committed by the British instigators of slavery is attended with a very shocking, peculiar, and almost unheard of conception, according to the notion of the perpetrators of it; they either consider them as their own property, that they may do with as they please, in life or death; or that taking away the life of a black man is of no more account than taking away the life of a beast. A very melancholy instance of this happened about the year 1780, as recorded in the courts of law; a master of a vessel bound to the Western Colonies, selected 132 of the most sickly of the black slaves, and ordered them to be thrown overboard into the sea in order to recover their value from the insurers, as he had perceived that he was too late to get a good market for them in the West Indies. On the trial, by the counsel for the owners of the vessel against the underwriters, their argument was that the slaves were to be considered the same as horses; and their plea for throwing them into the sea, was nothing better than that it might be more necessary to throw them overboard to lighten their vessel than goods of greater value or something to that effect. These poor creatures, it seems, were tied two and two together when they were thrown into the sea, lest some of them might swim a little for the last gasp of air, and, with the animation of their approaching exit, breathe their souls away to the gracious Father of spirits. Some of the last parcel, when they saw the fate of their companions, made their escape from trying by jumping overboard, and one was saved by means of a rope from some in the ship. The owners of the vessel, I suppose (inhuman connivers of robbery, slavery, murder and fraud) were rather a little defeated in this, by bringing their villainy to light in a court of law; but the inhuman monster of a captain was kept out of the way of justice from getting hold of him. Though such perpetrators of murder and fraud should have been sought after from the British Dan in the East Indies, to her Beershebah in the West.</w:t>
      </w:r>
    </w:p>
    <w:p>
      <w:pPr>
        <w:pStyle w:val="Normal"/>
        <w:rPr/>
      </w:pPr>
      <w:r>
        <w:rPr/>
      </w:r>
    </w:p>
    <w:p>
      <w:pPr>
        <w:pStyle w:val="Normal"/>
        <w:rPr/>
      </w:pPr>
      <w:r>
        <w:rPr/>
        <w:t>But our lives are accounted of no value, we are hunted after as the prey in the desert, and doomed to destruction as the beasts that perish. And for this, should we appeal to the inhabitants of Europe, would they dare to say that they have not wronged us, and grievously injured us, and that the blood of millions do not cry out against them? And if we appeal to the inhabitants of Great Britain, can they justify the deeds of their conduct towards us? And is it not strange to think, that they who ought to be considered as the most learned and civilized people in the world, that they should carry on a traffic of the most barbarous cruelty and injustice, and that many even among them, are become so dissolute, as to think slavery, robbery and murder no crimes? But we will answer to this, that no man can, with impunity, steal, kidnap, buy or sell another man, without being guilty of the most atrocious villainy. And we will aver that every slaveholder that claims any property in slaves, or holds them in an involuntary servitude, are the most obnoxious and dissolute robbers among men; and that they have no more right, nor any better title to anyone of them than the most profligate and notorious robbers and thieves in the world, have to the goods which they have robbed and stolen from the right owners and lawful possessors thereof. But should the slaveholders say that they buy them; their title and claim is no better than that of the most notorious conniver, who buys goods from other robbers, knowing them to be stolen, and accordingly gives an inferior price for them. According to the laws of England, when such connivers are discovered, and the property of others unlawfully found in their possession the right owners thereof can oblige the connivers to restore back their property, and to punish them for their trespass. But the slaveholders, universally, are those connivers, they do not only rob men of some of their property, but they keep men from every property belonging to them, and compel them to their involuntary service and drudgery; and those whom they buy from other robbers, and keep in their possession, are greatly injured by them when compared to any species of goods whatsoever; and accordingly they give but a very inferior price for men, as all their vast estates in the West Indies is not sufficient to buy one of them, if the rightful possessor was to sell himself to them in the manner that they claim possession of him. Therefore let the inhabitants of any civilized nation determine whether if they were to be treated in the same manner that the Africans are, by various pirates, kidnappers, and slaveholders, and their wives, and their sons and daughters were to be robbed from them, or themselves violently taken away to a perpetual and intolerable slavery; or whether they would not think those robbers, who only took away their property, less injurious to them than the other. If they determine it so, as reason must tell every man, that himself is of more value than his property; then the executors of the laws of civilization ought to tremble at the inconsistency of passing judgment upon those whose crimes, in many cases, are less than what the whole legislature must be guilty of, when those of a far greater are encouraged and supported by it wherever slavery is tolerated by law, and consequently, that slavery can nowhere be tolerated with any consistency to civilization and the laws of justice among men; but if it can maintain its ground, to have any place at all, it must be among a society of barbarians and thieves, and where the law of their society is, for everyone to catch what he can. Then, when theft and robbery become no crimes, the man stealer and the conniving slaveholder might possibly get free.</w:t>
      </w:r>
    </w:p>
    <w:p>
      <w:pPr>
        <w:pStyle w:val="Normal"/>
        <w:rPr/>
      </w:pPr>
      <w:r>
        <w:rPr/>
      </w:r>
    </w:p>
    <w:p>
      <w:pPr>
        <w:pStyle w:val="Normal"/>
        <w:rPr/>
      </w:pPr>
      <w:r>
        <w:rPr/>
        <w:t>But the several nations of Europe that have joined in that iniquitous traffic of buying, selling and enslaving men, must in course have left their own laws of civilization to adopt those of barbarians and robbers, and that they may say to one another, When thou sawest a thief, then thou consentest with him, and hast been partaker with all the workers of iniquity. But whereas every man, as a rational creature, is responsible for his actions, and he becomes not only guilty in doing evil himself, but in letting others rob and oppress their fellow creatures with impunity, or in not delivering the oppressed when he has it in his power to help them. And likewise that nation which may be supposed to maintain a very considerable degree of civilization, justice and equity within its own jurisdiction, is not in that case innocent, while it beholds another nation or people carrying on persecution, oppression and slavery, unless it remonstrates against that wickedness of the other nation, and makes use of every effort in its power to help the oppressed, and to rescue the innocent. For so it ought to be the universal rule of duty to all men that fear God and keep his commandments, to do good to all men wherever they can; and when they find any wronged and injured by others, they should endeavor to deliver the ensnared whatever their grievances may be; and should this sometimes lead them into war they might expect the protection and blessing of heaven. How far other motives may appear eligible for men to oppose one another with hostile force, it is not my business to inquire. But I should suppose the hardy veterans who engage merely about the purposes of envying one another concerning any different advantages of commerce, or for enlarging their territories and dominions, or for the end of getting riches by their conquest; that if they fall in the combat, they must generally die, as the fool dieth, vaunting in vain glory; and many of them be like to those who go out in darkness, never to see light; and should they come off alive, what more does their honor and fame amount to, but only to be like that antediluvian conqueror, who had slain a man to his own wounding, and a young man to his hurt. But those mighty men of renown in the days of old, because of their apostasy from God, and rebellion and wickedness to men, were at last all swallowed up by a universal deluge for their iniquity and crimes.</w:t>
      </w:r>
    </w:p>
    <w:p>
      <w:pPr>
        <w:pStyle w:val="Normal"/>
        <w:rPr/>
      </w:pPr>
      <w:r>
        <w:rPr/>
      </w:r>
    </w:p>
    <w:p>
      <w:pPr>
        <w:pStyle w:val="Normal"/>
        <w:rPr/>
      </w:pPr>
      <w:r>
        <w:rPr/>
        <w:t>But again let me observe, that whatever civilization the inhabitants of Great Britain may enjoy among themselves, they have seldom maintained their own innocence in that great duty as a Christian nation towards others; and I may say, with respect to their African neighbors, or to any other wheresoever they may go by the way of commerce, they have not regarded them at all. And when they saw others robbing the Africans, and carrying them into captivity and slavery, they have neither helped them, nor opposed their oppressors in the least. But instead thereof they have joined in combination against them with the rest of other profligate nations and people, to buy, enslave and make merchandise of them, because they found them helpless and fit to suit their own purpose, and are become the head carriers-on of that iniquitous traffic. But the greater that any reformation and civilization is obtained by any nation, if they do not maintain righteousness, but carry on any course of wickedness and oppression, it makes them appear only the more inconsistent, and their tyranny and oppression the more conspicuous. Wherefore because of the great wickedness, cruelty and injustice done to the Africans, those who are greatest in the transgression give an evident and undubious warrant to all other nations beholding their tyranny and injustice to others, if those nations have any regard to their own innocence and virtue, and wish to maintain righteousness, and to remain clear of the oppression and blood of all men; it is their duty to chastise and suppress such unjust and tyrannical oppressors and enslavers of men. And should none of these be found among the enlightened and civilized nations, who maintain their own innocence and righteousness with regard to their duty unto all men; and that there may be none to chastise the tyrannical oppressors of others; and it may be feared, as it has often been, that fierce nations of various insects, and other annoyances, may be sent as a judgment to punish the wicked nations of men. For by some way or other every criminal nation, and all their confederates, who sin and rebel against God, and against his laws of nature and nations, will each meet with some awful retribution at last, unless they repent of their iniquity. And the greater advantages of light, learning, knowledge and civilization that any people enjoy, if they do not maintain righteousness, but do wickedly, they will meet with the more severe rebuke when the visitations of God's judgment cometh upon them. And the prophecy which was given to Moses, is still as much in force against the enlightened nations now for their wickedness, in going after the abominations of heathens and barbarians, for none else would attempt to enslave and make merchandise of men, as it was when denounced against the Israelitish nations of old, when they departed, or should depart, from the laws and statutes of the Most High. The Lord shall bring a nation against thee, from far, from the ends of the earth, as swift as the eagle flieth, a nation whose tongue thou shalt not understand, etc. (See Deut. 28.)</w:t>
      </w:r>
    </w:p>
    <w:p>
      <w:pPr>
        <w:pStyle w:val="Normal"/>
        <w:rPr/>
      </w:pPr>
      <w:r>
        <w:rPr/>
      </w:r>
    </w:p>
    <w:p>
      <w:pPr>
        <w:pStyle w:val="Normal"/>
        <w:rPr/>
      </w:pPr>
      <w:r>
        <w:rPr/>
        <w:t>But lest any of these things should happen to the generous and respectful Britons, who are not altogether lost to virtue and consideration; let me say unto you, in the language of a wise and eminent Queen, as she did when her people were sold as a prey to their enemies: This it is not all your enemies (for they can be reckoned nothing else), the covetous instigators and carriers-on of slavery and wickedness, that can in any way countervail the damage to yourselves, to your king, and to your country; nor will all the infamous profits of the poor Africans avail you anything if it brings down the avenging hand of God upon you. We are not saying that we have not sinned, and that we are not deserving of the righteous judgments of God against us. But the enemies that have risen up against us are cruel, oppressive and unjust; and their haughtiness of insolence, wickedness and iniquity is like to that of Haman the son of Hammedatha; and who dare suppose, or even presume to think, that the inhuman ruffians and ensnarers of men, the vile negotiators and merchandisers of the human species, and the ostensive combinations of slaveholders in the West have done no evil? And should we be passive, as the suffering martyrs dying in the flames, whose blood crieth for vengeance on their persecutors and murderers; so the iniquity of our oppressors, enslavers and murderers rise up against them. For we have been hunted after as the wild beasts of the earth, and sold to the enemies of mankind as their prey; and should any of us have endeavored to get away from them, as a man would naturally fly from an enemy that waylaid him; we have been pursued after, and, by haughty mandates and laws of iniquity, overtaken, and murdered and slain, and the blood of millions cries out against them. And together with these that have been cruelly spoiled and slain, the very grievous afflictions that we have long suffered under, has been long crying for vengeance on our oppressors; and the great distress and wretchedness of human woe and misery, which we are yet lying under, is still rising up before that High and Sovereign Hand of Justice, where men, by all their oppression and cruelty, can no way prevent; their evil treatment of others may serve to increase the blow, but not to evade the stroke of His power, nor withhold the bringing down that arm of vengeance on themselves, and upon all their connivers and confederators, and the particular instigators of such willful murders and inhuman barbarity. The life of a black man is of as much regard in the sight of God, as the life of any other man; though we have been sold as a carnage to the market, and as a prey to profligate wicked men, to torture and lash us as they please, and as their caprice may think fit, to murder us at discretion.</w:t>
      </w:r>
    </w:p>
    <w:p>
      <w:pPr>
        <w:pStyle w:val="Normal"/>
        <w:rPr/>
      </w:pPr>
      <w:r>
        <w:rPr/>
      </w:r>
    </w:p>
    <w:p>
      <w:pPr>
        <w:pStyle w:val="Normal"/>
        <w:rPr/>
      </w:pPr>
      <w:r>
        <w:rPr/>
        <w:t>And should any of the best of them plead, as they generally will do, and tell of their humanity and charity to those whom they have captured and enslaved, their tribute of thanks is but small; for what is it, but a little restored to the wretched and miserable whom they have robbed of their all; and only to be dealt with, like the spoils of those taken in the field of battle, where the wretched fugitives must submit to what they please. For as we have been robbed of our natural right as men, and treated as beasts, those who have injured us, are like to them who have robbed the widow, the orphans, the poor and the needy of their right, and whose children are rioting on the spoils of those who are begging at their doors for bread. And should they say that their fathers were thieves and connivers with ensnarers of men, and that they have been brought up to the iniquitous practice of slavery and oppression of their fellow creatures and they cannot live without carrying it on, and making their gain by the unlawful merchandise and cruel slavery of men, what is that to us, and where will it justify them? And some will be saying, that the Black People who are free in the West Indies are more miserable than the slaves; and well they may; for while they can get their work and drudgery done for nothing, it is not likely that they will employ those whom they must pay for their labor. But whatever necessity the enslavers of men may plead for their iniquitous practice of slavery, and the various advantages which they get by it, can only evidence their own injustice and dishonesty. A man that is truly honest, fears nothing so much as the very imputation of injustice; but those men who dare not face the consequence of acting uprightly in every case are detestable cowards, unworthy the name of men; for it is manifest that such men are more afraid of temporal inconveniences than they are of God: And I say unto you, my friends, be not afraid of them that kill the body, and after that have no more that they can do; but I will forewarn you whom you shall fear: Fear him, who, after he hath killed, hath power to cast into hell. (See Luke 12:4,5.)</w:t>
      </w:r>
    </w:p>
    <w:p>
      <w:pPr>
        <w:pStyle w:val="Normal"/>
        <w:rPr/>
      </w:pPr>
      <w:r>
        <w:rPr/>
      </w:r>
    </w:p>
    <w:p>
      <w:pPr>
        <w:pStyle w:val="Normal"/>
        <w:rPr/>
      </w:pPr>
      <w:r>
        <w:rPr/>
        <w:t>But why should a total abolition, and a universal emancipation of slaves, and the enfranchisement of all the Black People employed in the culture of the Colonies, taking place as it ought to do, and without any hesitation, or delay for a moment, even though it might have some seeming appearance of loss either to government or to individuals, be feared at all? Their labor as freemen would be as useful in the sugar colonies as any other class of men that could be found; and should it even take place in such a manner that some individuals, at first, would suffer loss as a just reward for their wickedness in slave-dealing, what is that to the happiness and good of doing justice to others; and I must say, to the great danger, otherwise, that must eventually hang over the whole community? It is certain, that the produce of the labor of slaves, together with all the advantages of the West India traffic, bring in an immense revenue to government; but let that amount be what it will, there might be as much or more expected from the labor of an equal increase of free people, and without the implication of any guilt attending it, and which otherwise must be a greater burden to bear, and more ruinous consequences to be feared from it, than if the whole national debt was to sink at once, and to rest upon the heads of all that might suffer by it. Whereas, if a generous encouragement were to be given to a free people, peaceable among themselves, intelligent and industrious, who by art and labor would improve the most barren situations, and make the most of that which is fruitful; the free and voluntary labor of any, would soon yield to any government, many greater advantages than anything that slavery can produce. And this should be expected, wherever a Christian government is extended, and the true religion is embraced, that the blessings of liberty should be extended likewise, and that it should diffuse its influences first to fertilize the mind, and then the effects of its benignity would extend, and arise with exuberant blessings and advantages from all its operations. Was this to be the case, everything would increase and prosper at home and abroad, and ten thousand times greater and greater advantages would arise to the state, and more permanent and solid benefit to individuals from the service of freemen, than ever they can reap, or in any possible way enjoy, by the labor of slaves.</w:t>
      </w:r>
    </w:p>
    <w:p>
      <w:pPr>
        <w:pStyle w:val="Normal"/>
        <w:rPr/>
      </w:pPr>
      <w:r>
        <w:rPr/>
      </w:r>
    </w:p>
    <w:p>
      <w:pPr>
        <w:pStyle w:val="Normal"/>
        <w:rPr/>
      </w:pPr>
      <w:r>
        <w:rPr/>
        <w:t>But why this diabolical traffic of slavery has not been abolished before now, and why it was introduced at all, as I have already inquired, must be greatly imputed to that powerful and pervading agency of infernal wickedness, which reigneth and prevaileth over the nations, and to that umbrageous image of iniquity established thereby; for had there been any truth and righteousness in that grand horn of delusion in the east, which may seem admirable to some, and be looked upon by its votaries as the fine burnished gold, and bright as the finest polished silver, then would not slavery, cruelty and oppression have been abolished wherever its influence came? And had the grand apostasy of its fellow horn, with all its lineaments been any better, and endowed with any real virtue and goodness, whom its devotees may behold as the finest polished diamond, and glistening as the finest forbidden wherever the beams of any Christianity arose? Then might we have expected to hear tidings of good, even from those who are gone to repose in the fabulous paradise of Mahomet? Then might we have looked for it from those who are now reclined to slumber in assimilation with the old dotards of Rome, or to those who are fallen asleep and become enamored with the scarlet couch of the abominable enchantress dyed in blood? And as well then might we not expect tenderness and compassion from those whom the goddess of avarice has so allured with her charms, that her heartsick lovers are become reversed to the feelings of human woe; and with the great hurry and bustle of the russet slaves employed in all the drudgeries of the western isles, and maritime shore, in the cruel and involuntary service of her voluptuousness, having so dazzled their eyes, and bereaved them of all sensibility, that their hearts are become callous as the nether millstone, fierce as the tigers, and devoid of the natural feelings of men? From all such enchantments we would turn away, and fly from them as from the ravenous beast of prey, as from the weeping crocodiles and the devouring reptiles, and as from the hoary monsters of the deep.</w:t>
      </w:r>
    </w:p>
    <w:p>
      <w:pPr>
        <w:pStyle w:val="Normal"/>
        <w:rPr/>
      </w:pPr>
      <w:r>
        <w:rPr/>
      </w:r>
    </w:p>
    <w:p>
      <w:pPr>
        <w:pStyle w:val="Normal"/>
        <w:rPr/>
      </w:pPr>
      <w:r>
        <w:rPr/>
        <w:t>But we would look unto you, O ye multitude in the desert! against whom there is no enchantment, neither any divination whatever, that can prevail against you! for in your mouth there is no error or guile to be found, nor any fault before the throne of God. And what! though your dwellings be in all lands, and ye have no nation or kingdom on earth that ye can call your own, and your camp be surrounded with many enemies, yet you have a place of defense, an invincible fortress, the munitions of rocks for your refuge, and the shield of your anointed is Almighty; and behold his buckler is strong, and his scepter is exalted on high, and the throne of his dominion and power ruleth over all. But in the day that we shall be spoken for, if we find you a wall, we would build upon you a place of silver; and if you find us a door, enclose us with boards of cedar, for we long, and would to God that we longed more, to enter into your fortress, and follow you to your happy retreat. Then might we, like you, stand undaunted before our foes, and with more than heroic sullenness at all their cruel tortures, highly disdain their rage, and boldly dare them to do their worst. For you, O ye friends of the Most High, when you die, when ye are persecuted and slain, when you fall in the combat, when you die in the battle, it is you! only you, that come off conquerors, and more than conquerors through him that loved you! And should it yet be, as it has often been, that your foes might pursue you with their usual arrogance and persecuting rage, and cause you to die cruelly veiled in a curtain of blood, lo! your stains are all washed away, and your wounds and fears will soon be healed, and yourselves will be then invested with a robe of honor that will shine in whiteness forever new, and your blood that was shed by the terrific rage of your foes, will testify against them, and rise up in grandeur to you, as an infringement of gold floating in glory, and as his robe of honor which flames in eternal crimson through the heavens. But we envy no man, but wish them to do good, and not evil; and we want the prayers of the good, and wherever they can to help us; and the blessing of God be with all the promoters of righteousness and peace.</w:t>
      </w:r>
    </w:p>
    <w:p>
      <w:pPr>
        <w:pStyle w:val="Normal"/>
        <w:rPr/>
      </w:pPr>
      <w:r>
        <w:rPr/>
      </w:r>
    </w:p>
    <w:p>
      <w:pPr>
        <w:pStyle w:val="Normal"/>
        <w:rPr/>
      </w:pPr>
      <w:r>
        <w:rPr/>
        <w:t>But wherefore, O beloved, should your watchmen sit still, when they hear tell that the enemy is invading all the outposts and camps of the British empire, where many of your dwellings are? Are they all fallen asleep, and lying down to slumber in assimilation with the workers of iniquity? Should not those who are awake, arise, and give the alarm, that others may arise and awake also? And should not they who feareth the name of the Lord, and worship in his holy temples, Let judgment to run down as waters, and righteousness as a mighty stream? But why think ye prayers in churches and chapels only will do ye good, if your charity do not extend to pity and regard your fellow creatures perishing through ignorance, under the heavy yoke of subjection and bondage, to the cruel and avaricious oppression of brutish profligate men; and when both the injured, and their oppressors, dwell in such a vicinity as equally to claim your regard? The injurers, oppressors, enslavers, and murderers of others, eventually bring a curse upon themselves, as far as they destroy, injure, and cruelly and basely treat those under their subjection and unlawful bondage. And where such a dreadful preeminence of iniquity abounds, as the admission of laws for tolerating slavery and wickedness, and the worst of robberies, not only of men's properties, but themselves; and the many inhuman murders and cruelties occasioned by it: If it meets with your approbation, it is your sin, and you are then as a conniver and confederator with those workers of wickedness; and if you give it a sanction by your passive obedience, it manifests that you are gone over to those brutish enemies of mankind and can in no way be a true lover of your king and country.</w:t>
      </w:r>
    </w:p>
    <w:p>
      <w:pPr>
        <w:pStyle w:val="Normal"/>
        <w:rPr/>
      </w:pPr>
      <w:r>
        <w:rPr/>
      </w:r>
    </w:p>
    <w:p>
      <w:pPr>
        <w:pStyle w:val="Normal"/>
        <w:rPr/>
      </w:pPr>
      <w:r>
        <w:rPr/>
        <w:t>Wherefore it ought to be the universal endeavor, and the ardent wish, of all the lovers of God as the Savior of men, and of all that delight in his ways of righteousness, and of all the lovers of their country, and the friends of mankind, and of every real patriot in the land, and of every man and woman that dwelleth therein, and of all those that have any pretense to charity, generosity, sensibility and humanity, and whoever has any regard to innocence and virtue, to plead that slavery, with all its great and heinous magnitude of iniquity, might be abolished throughout all the British dominions; and from henceforth to hinder and prohibit the carrying on of that barbarous, brutish and inhuman traffic of the slavery and commerce of the human species, wherever the power and influence of the British empire extends. And in doing this, and always in doing righteously, let the glory and honor of it be alone ascribed unto God Most High, for his great mercy and goodness to you; and that his blessings and unbounded beneficence may shine forth upon you, and upon all the promoters of it: and that it may with great honors and advantages of peace and prosperity be ever resting upon the noble Britons, and upon their most worthy, most eminent and august Sovereign, and upon all his government and the people under it; and that the streams thereof may run down in righteousness even to us, poor deplorable Africans.</w:t>
      </w:r>
    </w:p>
    <w:p>
      <w:pPr>
        <w:pStyle w:val="Normal"/>
        <w:rPr/>
      </w:pPr>
      <w:r>
        <w:rPr/>
      </w:r>
    </w:p>
    <w:p>
      <w:pPr>
        <w:pStyle w:val="Normal"/>
        <w:rPr/>
      </w:pPr>
      <w:r>
        <w:rPr/>
        <w:t>And we that are particularly concerned would humbly join with all the rest of our brethren and countrymen in complexion, who have been grievously injured, and who jointly and separately, in all the language of grief and woe, are humbly imploring and earnestly entreating the most respectful and generous people of Great Britain, that they would consider us, and have mercy and compassion on us, and to take away that evil that your enemies, as well as our oppressors, are doing towards us, and cause them to desist from their evil treatment of the poor and despised Africans, before it be too late; and to restore that justice and liberty which is our natural right, that we have been unlawfully deprived and cruelly wronged of and to deliver us from that captivity and bondage which we now suffer under, in our present languishing state of exile and misery. And we humbly pray that God may put it into the minds of the noble Britons, that they may have the honor and advantage of doing so great good to many, and to extend their power and influence to do good afar; and that great good in abundance may come down upon themselves, and upon all their government and the people under it, in every place belonging to the British empire. But if the people and the legislature of Great Britain altogether hold their peace at such a time as this, and even laugh at our calamity as heretofore they have been wont to do, by making merchandise of us to enrich themselves with our misery and distress: we sit like the mourning Mordecai at their gates clothed in sackcloth; and, in this advanced era, we hope God in his Providence will rise up a deliverance for us some other way; and we have great reason to hope that the time of our deliverance is fast drawing nigh, and when the great Babylon of iniquity will fall.</w:t>
      </w:r>
    </w:p>
    <w:p>
      <w:pPr>
        <w:pStyle w:val="Normal"/>
        <w:rPr/>
      </w:pPr>
      <w:r>
        <w:rPr/>
      </w:r>
    </w:p>
    <w:p>
      <w:pPr>
        <w:pStyle w:val="Normal"/>
        <w:rPr/>
      </w:pPr>
      <w:r>
        <w:rPr/>
        <w:t>And whereas we consider our case before God of the whole universe, the Gracious Father and Savior of men; we will look unto him for help and deliverance. The cry of our affliction is already gone up before him, and he will hearken to the voice of our distress; for he hears the cries and groans of the oppressed, and professes that if they cry at all unto him, he will hearken unto them, and deliver them. For the oppression of the poor, for the sighing of the needy, now will I arise saith Jehovah, and will set him in safety from him that puffeth at him, or that would ensnare him. (Ps. 12:5) And I know that Jehovah will maintain the cause of the afflicted, and the right of the poor. (Ps. 140:12) Wherefore it is our duty to look up to a greater deliverer than that of the British nation, or of any nation upon earth; for unless God gives them repentance, and peace towards him, we can expect no peace or deliverance from them. But still we shall have cause to trust, that God who made of one blood all the nations and children of men, and who gave to all equally a natural right to liberty; that he who ruleth over all the kingdoms of the earth with equal providential justice, shall then make enlargement and deliverance to arise to the grievously injured, and heavy oppressed Africans from another place.</w:t>
      </w:r>
    </w:p>
    <w:p>
      <w:pPr>
        <w:pStyle w:val="Normal"/>
        <w:rPr/>
      </w:pPr>
      <w:r>
        <w:rPr/>
      </w:r>
    </w:p>
    <w:p>
      <w:pPr>
        <w:pStyle w:val="Normal"/>
        <w:rPr/>
      </w:pPr>
      <w:r>
        <w:rPr/>
        <w:t>And as we look for our help and sure deliverance to come from God Most High, should it not come in an apparent way from Great Britain, whom we consider as the Queen of nations, let her not think to escape more than others, if she continues to carry on oppression and injustice, and such preeminent wickedness against us: for we are only seeking that justice may be done to us, and what every righteous nation ought to do; and if it be not done, it will be adding iniquity to iniquity against themselves. But let us not suppose that the inhabitants of the British nation will adhere to the ways of the profligate: For such is the way of an adulterous woman; she eateth, and wipeth her mouth; and saith, I have done no wickedness. But rather let us suppose, that whereas iniquity hath abounded, may righteousness much more abound. For the wickedness that you have done is great, and wherever your traffic and colonies have been extended it is shameful; and the great injustice and cruelty done to the poor Africans crieth to heaven against you; and therefore that it may be forgiven unto you, it cries aloud for universal reformation and national repentance. But let it not suffice that a gracious call from the throne is inviting you, To a religious observance of God's holy laws, as fearing, lest God's wrath and indignation, should be provoked against you; but in your zeal for God's holy law, because of the shameful transgression thereof every man, every woman hath reason to mourn apart, and every one that dwelleth in the land ought to mourn and sigh for all the abominations done therein, and for the great wickedness carried on thereby.</w:t>
      </w:r>
    </w:p>
    <w:p>
      <w:pPr>
        <w:pStyle w:val="Normal"/>
        <w:rPr/>
      </w:pPr>
      <w:r>
        <w:rPr/>
      </w:r>
    </w:p>
    <w:p>
      <w:pPr>
        <w:pStyle w:val="Normal"/>
        <w:rPr/>
      </w:pPr>
      <w:r>
        <w:rPr/>
        <w:t>And now that blessings may come instead of a curse, and that many beneficent purposes of good might speedily arise and flow from it, and be more readily promoted: I would hereby presume to offer the following considerations, as some outlines of a general reformation which ought to be established and carried on. And first, I would propose, that there ought to be days of mourning and fasting appointed to make inquiry into that great and preeminent evil for many years past carried on against the Heathen nations, and the horrible iniquity of making merchandise of us, and cruelly enslaving the poor Africans: and that you might seek grace and repentance, and find mercy and forgiveness before God Omnipotent; and that he may give you wisdom and understanding to devise what ought to be done.</w:t>
      </w:r>
    </w:p>
    <w:p>
      <w:pPr>
        <w:pStyle w:val="Normal"/>
        <w:rPr/>
      </w:pPr>
      <w:r>
        <w:rPr/>
      </w:r>
    </w:p>
    <w:p>
      <w:pPr>
        <w:pStyle w:val="Normal"/>
        <w:rPr/>
      </w:pPr>
      <w:r>
        <w:rPr/>
        <w:t>Secondly, I would propose that a total abolition of slavery should be made and proclaimed; and that a universal emancipation of slaves should begin from the date thereof, and be carried on in the following manner: That a proclamation should be caused to be made, setting forth the anti-Christian unlawfulness of the slavery and commerce of the human species; and that it should be sent to all the courts and nations in Europe, to require their advice and assistance, and as they may find it unlawful to carry it on, let them whosoever will join to prohibit it. And if such a proclamation be found advisable to the British legislature, let them publish it, and cause it to be published, throughout all the British empire, to hinder and prohibit all men under their government to traffic either in buying or selling men; and, to prevent it, a penalty might be made against it of one thousand pounds, for any man either to buy or sell another man. And that it should require all slaveholders, upon the immediate information thereof, to mitigate the labor of their slaves to that of a lawful servitude, without tortures or oppression; and that they should not hinder, but cause and procure some suitable means of instruction for them in the knowledge of the Christian religion. And agreeable to the late Royal Proclamation for the Encouragement of Piety and Virtue, and for the Preventing and Punishing of Vice, Profaneness and Immorality; that by no means, under any pretense whatsoever, either for themselves or their masters, the slaves under their subjection should not be suffered to work on the Sabbath days, unless it be such works as necessity and mercy may require. But that those days, as well as some other hours selected for the purpose, should be appropriated for the time of their instruction; and that if any of their owners should not provide such suitable instructors for them, that those slaves should be taken away from them and given to others who would maintain and instruct them for their labor. And that it should be made known to the slaves that those who had been above seven years in the islands or elsewhere, if they had obtained any competent degree of knowledge of the Christian religion, and the laws of civilization, and had behaved themselves honestly and decently, that they should immediately become free; and that their owners should give them reasonable wages and maintenance for their labor, and not cause them to go away unless they could find some suitable employment elsewhere. And accordingly, from the date of their arrival to seven years, as they arrive at some suitable progress in knowledge, and behaved themselves honestly, that they should be getting free in the course of that time, and at the end of seven years to let every honest man and woman become free; for in the course of that time, they would have sufficiently paid their owners by their labor, both for their first purpose, and for the expenses attending their education. By being thus instructed in the course of seven years, they would become tractable and obedient, useful laborers, dutiful servants and good subjects; and Christian men might have the honor and happiness to see many of them vying with themselves to praise the God of their salvation. And it might be another necessary duty for Christians, in the course of that time, to make inquiry concerning some of their friends and relations in Africa: and if they found any intelligent persons amongst them, to give them as good education as they could; and find out a way of recourse to their friends; that as soon as they had made any progress in useful learning and the knowledge of the Christian religion, they might be sent back to Africa, to be made useful there as soon and as many of them as could be made fit for instructing others. The rest would become useful residentors in the colonies; where there might be employment enough given to all free people, with suitable wages according to their usefulness, in the improvement of land; and the more encouragement that could be given to agriculture, and every other branch of useful industry, would thereby increase the number of the inhabitants; without which any country, however blessed by nature, must continue poor.</w:t>
      </w:r>
    </w:p>
    <w:p>
      <w:pPr>
        <w:pStyle w:val="Normal"/>
        <w:rPr/>
      </w:pPr>
      <w:r>
        <w:rPr/>
      </w:r>
    </w:p>
    <w:p>
      <w:pPr>
        <w:pStyle w:val="Normal"/>
        <w:rPr/>
      </w:pPr>
      <w:r>
        <w:rPr/>
        <w:t>And thirdly, I would propose that a fleet of some ships of war should be immediately sent to the coast of Africa, and particularly where the slave trade is carried on, with faithful men to direct that none should be brought from the coast of Africa without their own consent and the approbation of their friends, and to intercept all merchant ships that were bringing them away, until such a scrutiny was made, whatever nation they belonged to. And, I should suppose, if Great Britain was to do anything of this kind, that it would meet with the general approbation and assistance of other Christian nations; but whether it did or not, it could be very lawfully done at all the British forts and settlements on the coast of Africa; and particular remonstrances could be given to all the rest, to warn them of the consequences of such an evil and enormous wicked traffic as is now carried on. The Dutch have some crocodile settlers at the Cape, that should be called to a particular account for their murders and inhuman barbarities. But all the present governors of the British forts and factories should be dismissed, and faithful and good men appointed in their room; and those forts and factories, which at present are a den of thieves, might be turned into shepherd's tents, and have good shepherds sent to call the flocks to feed beside them. Then would doors of hospitality in abundance be opened in Africa to supply the weary travelers, and that immense abundance which they are enriched with, might be diffused afar; but the character of the inhabitants on the west coast of Africa, and the rich produce of their country, have been too long misrepresented by avaricious plunderers and merchants who deal in slaves; and if that country was not annually ravished and laid waste, there might be a very considerable profitable trade carried on with the Africans. And, should the noble Britons, who have often supported their own liberties with their lives and fortunes, extend their philanthropy to abolish the slavery and oppression of the Africans, they might have settlements and many kingdoms united in a friendly alliance with themselves, which might be made greatly to their own advantage, as well as they might have the happiness of being useful to promoting the prosperity and felicity of others, who have been cruelly injured and wrongfully dealt with. Were the Africans to be dealt with in a friendly manner, as by degrees they became to love learning, there would be nothing in their power, but what they would wish to render their service in return for the means of improving their understanding; and the present British factories, and other settlements, might be enlarged to a very great extent. And as Great Britain has been remarkable for ages past, for encouraging arts and sciences, and may now be put in competition with any nation in the known world, if they would take compassion on the inhabitants of the coast of Guinea, and to make use of such means as would be needful to enlighten their minds in the knowledge of Christianity, their virtue, in this respect, would have its own reward. And as the Africans became refined and established in light and knowledge, they would imitate their noble British friends, to improve their lands, and make use of that industry as the nature of their country might require, and to supply those that would trade with them with such productions as the nature of their climate would produce; and, in every respect, the fair Britons would have the preference with them to a very great extent; and, in another respect, they would become a kind of first ornament to Great Britain for her tender and compassionate care of such a set of distressed poor ignorant people. And were the noble Britons, and their august Sovereign, to cause protection and encouragement to be given to those Africans, they might expect in a short time, if need required it, to receive from thence great supplies of men in a lawful way, either for industry or defense; and of other things in abundance, from so great a source, where everything is luxurious and plenty, if not laid waste by barbarity and gross ignorance. Due encouragement being given to so great, so just, and such a noble undertaking, would soon bring more revenue in a righteous way to the British nation, that ten times its share in all the profits that slavery can produce;* and such a laudable example would inspire every generous and enterprising mind to imitate so great and worthy a nation, for establishing religion, justice, and equity to the Africans, and, in doing this, would be held in the highest esteem by all men, and be admired by all the world.</w:t>
      </w:r>
    </w:p>
    <w:p>
      <w:pPr>
        <w:pStyle w:val="Normal"/>
        <w:rPr/>
      </w:pPr>
      <w:r>
        <w:rPr/>
      </w:r>
    </w:p>
    <w:p>
      <w:pPr>
        <w:pStyle w:val="Normal"/>
        <w:rPr/>
      </w:pPr>
      <w:r>
        <w:rPr/>
        <w:t>These three preceding considerations may suffice at present to show that some plan might be adopted in such a manner as effectually to relieve the grievances and oppression of the Africans, and to bring great honor and blessings to that nation, and to all men whosoever would endeavor to promote so great good to mankind; and it might render more conspicuous advantages to the noble Britons, as the first doers of it, and greater honor than the finding of America was at first to those that made the discovery: Though several difficulties may seem to arise at first, and the good to be sought after may appear as remote and unknown, as it was to explore the unknown region of the Western Ocean; should it be sought after, like the intrepid Columbus, if they do not find kingdoms of wealth by the way, they may be certain of finding treasures of happiness and peace in the end. But should there be any yet alive deserving the infamy and character of all the harsh things which I have ascribed to the insidious carriers-on of the slavery and commerce of the human species, they will certainly object to anything of this kind being proposed, or ever thought of, as doing so great a good to the base Black Negroes whom they make their prey. To</w:t>
      </w:r>
    </w:p>
    <w:p>
      <w:pPr>
        <w:pStyle w:val="Normal"/>
        <w:rPr/>
      </w:pPr>
      <w:r>
        <w:rPr/>
      </w:r>
    </w:p>
    <w:p>
      <w:pPr>
        <w:pStyle w:val="Normal"/>
        <w:rPr/>
      </w:pPr>
      <w:r>
        <w:rPr/>
      </w:r>
    </w:p>
    <w:p>
      <w:pPr>
        <w:pStyle w:val="Normal"/>
        <w:rPr/>
      </w:pPr>
      <w:r>
        <w:rPr/>
      </w:r>
    </w:p>
    <w:p>
      <w:pPr>
        <w:pStyle w:val="Normal"/>
        <w:rPr/>
      </w:pPr>
      <w:r>
        <w:rPr/>
        <w:t>* A gentleman of my acquaintance told me that if ever he hears of anything of this kind taking place, he has a plan in contemplation, which would, in some equitable manner, produce from one million to fifteen million sterling to the British government annually, as it might be required; of which a due proportion of that revenue would be paid by the Africans; and that it would prevent all smuggling and illicit traffic; in a great measure, prevent running into debt, long imprisonment, and all unlawful bankruptcies; effectually prevent all dishonesty and swindling, and almost put an end to all robbery, fraud and theft.</w:t>
      </w:r>
    </w:p>
    <w:p>
      <w:pPr>
        <w:pStyle w:val="Normal"/>
        <w:rPr/>
      </w:pPr>
      <w:r>
        <w:rPr/>
      </w:r>
    </w:p>
    <w:p>
      <w:pPr>
        <w:pStyle w:val="Normal"/>
        <w:rPr/>
      </w:pPr>
      <w:r>
        <w:rPr/>
      </w:r>
    </w:p>
    <w:p>
      <w:pPr>
        <w:pStyle w:val="Normal"/>
        <w:rPr/>
      </w:pPr>
      <w:r>
        <w:rPr/>
      </w:r>
    </w:p>
    <w:p>
      <w:pPr>
        <w:pStyle w:val="Normal"/>
        <w:rPr/>
      </w:pPr>
      <w:r>
        <w:rPr/>
        <w:t>such I must say again that it would be but a just commutation for what cannot be fully restored, in order to make restoration, as far as could be, for the injuries already done to them. And some may say that if they have wages to pay to the laborers for manufacturing the West India productions, that they would not be able to sell them at such a price as would suit the European market, unless all the different nations agreed to raise the price of their commodities in proportion. Whatever bad neighbors men may have to deal with, let the upright show themselves to be honest men, and that difficulty which some may fear would be but small as there can be no reason for men to do wrong because others do so; but as to what is consumed in Great Britain they could raise the price in proportion, and it would be better to sip the West India sweetness by paying a little more money for it (if it should be found needful) than to drink the blood of iniquity at a cheaper rate. I know several ladies in England who refuse to drink sugar in their tea, because of the cruel injuries done to the Black People employed in the culture of it at the West Indies. But should it cost the West Indians more money to have their manufactories carried by the labor of freemen than with slaves, it would be attended with greater blessings and advantages to them in the end. What the wages should be for the labor of freemen, is a question not so easily determined; yet I should think that it always ought to be something more than merely victuals and clothes; and if a man works by the day, he should have the three hundredth part of what might be estimated as sufficient to keep him in necessary clothes and provisions for a year, and, added to that, such wages of reward as their usefulness might require. Something of this kind should be observed in free countries, and then the price of provisions would be kept at such a rate as the industrious poor could live, without being oppressed and screwed down to work for nothing, but only barely to live. And were every civilized nation where they boast of liberty, so ordered by its government, that some general and useful employment were provided for every industrious man and woman, in such a manner that none should stand still and be idle, and have to say that they could not get employment, so long as there are barren lands enough at home and abroad sufficient to employ thousands and millions of people more than there are. This, in a great measure, would prevent thieves and robbers, and the labor of many would soon enrich a nation. But those employed by the general community should only have their maintenance either given or estimated in money, and half the wages of others, which would make them seek out for something else whenever they could, and half a loaf would be better than no bread. The men that were employed in this manner, would form a useful militia, and the women would be kept from a state of misery and want, and from following a life of dissolute wickedness. Liberty and Freedom, where people may starve for want, can do them but little good. We want many rules of civilization in Africa; but, in many respects, we may boast of some more essential liberties than any of the civilized nations in Europe enjoy; for the poorest amongst us are never in distress for want, unless some general and universal calamity happen to us. But if any nation or society of men were to observe the laws of God, and to keep his commandments, and walk in the way of righteousness, they would not need to fear the heat in sultry hot climates, nor the freezing inclemency of the cold, and the storms and hurricanes would not hurt them at all; they might soon see blessings and plenty in abundance showered down upon their mountains and valleys; and if his beneficence was sought after, who martials out the drops of the dew, and bids the winds to blow, and to carry the clouds on their wings to drop down their moisture and fatness on what spot soever he pleaseth, and who causeth the genial rays of the sun to warm and cherish the productions of the earth in every place according to that temperature which he sees meet; then might the temperate climes of Great Britain be seen to vie with the rich land of Canaan of old, which is now, because of the wickedness of its inhabitants, in comparison of what it was, as only a barren desert.</w:t>
      </w:r>
    </w:p>
    <w:p>
      <w:pPr>
        <w:pStyle w:val="Normal"/>
        <w:rPr/>
      </w:pPr>
      <w:r>
        <w:rPr/>
      </w:r>
    </w:p>
    <w:p>
      <w:pPr>
        <w:pStyle w:val="Normal"/>
        <w:rPr/>
      </w:pPr>
      <w:r>
        <w:rPr/>
        <w:t>Particular thanks is due to every one of that humane society of worthy and respectful gentlemen, whose liberality hath supported many of the Black poor about London. Those that honor their Maker have mercy on the poor; and many blessings are upon the head of the just: may the fear of the Lord prolong their days, and cause their memory to be blessed, and may their number be increased to fill their expectation with gladness; for they have not only commiserated the poor in general, but even those which are accounted as beasts, and imputed as vile in the sight of others. The part that the British government has taken to cooperate with them has certainly a flattering and laudable appearance of doing some good; and the fitting out ships to supply a company of Black People with clothes and provisions, and to carry them to settle at Sierra Leone, in the West coast of Africa, as a free colony to Great Britain, in a peaceable alliance with the inhabitants, has every appearance of honor, and the approbation of friends. According to the plan, humanity hath made its appearance in a more honorable way of colonization, than any Christian nation have ever done before, and may be productive of much good, if they continue to encourage and support them. But after all there is some doubt whether their own flattering expectation in the manner as set forth to them, and the hope of their friends may not be defeated and rendered abortive; and there is some reason to fear, that they never will be settled as intended, in any permanent and peaceable way at Sierra Leone.</w:t>
      </w:r>
    </w:p>
    <w:p>
      <w:pPr>
        <w:pStyle w:val="Normal"/>
        <w:rPr/>
      </w:pPr>
      <w:r>
        <w:rPr/>
      </w:r>
    </w:p>
    <w:p>
      <w:pPr>
        <w:pStyle w:val="Normal"/>
        <w:rPr/>
      </w:pPr>
      <w:r>
        <w:rPr/>
        <w:t>This prospect of settling a free colony to Great Britain in a peaceable alliance with the inhabitants of Africa at Sierra Leone, has neither altogether met with the credulous approbation of the Africans here, nor yet been sought after with any prudent and right plan by the promoters of it. Had a treaty of agreement been first made with the inhabitants of Africa, and the terms and nature of such a settlement fixed upon, and its situation and boundary pointed out; then might the Africans, and others here, have embarked with a good prospect of enjoying happiness and prosperity themselves, and have gone with a hope of being able to render their services, in return, of some advantage to their friends and benefactors of Great Britain. But as this was not done, and as they were to be hurried away at all events, come of them after what would; and yet, after all, to be delayed in the ships before they were set out from the coast, until many of them have perished with cold, and other disorders, and several of the most intelligent among them are dead, and others that, in all probability, would have been most useful for them were hindered from going, by means of some disagreeable jealousy of those who were appointed as governors, the great prospect of doing good seems all to be blown away. And so it appeared to some of those who are now gone, and at last, haphazard, were obliged to go; who endeavored in vain to get away by plunging into the water, that they might, if possible wade ashore, as dreading the prospect of their wretched fate, and as beholding their perilous situation, having every prospect of difficulty and surrounding danger.</w:t>
      </w:r>
    </w:p>
    <w:p>
      <w:pPr>
        <w:pStyle w:val="Normal"/>
        <w:rPr/>
      </w:pPr>
      <w:r>
        <w:rPr/>
      </w:r>
    </w:p>
    <w:p>
      <w:pPr>
        <w:pStyle w:val="Normal"/>
        <w:rPr/>
      </w:pPr>
      <w:r>
        <w:rPr/>
        <w:t>What with the death of some of the original promoters and proposers of this charitable undertaking, and the death and deprivation of others that were to share the benefit of it, and by the adverse motives of those employed to be the conductors thereof, we think it will be more than what can be well expected, if we ever hear of any good in proportion to so great, well-designed, laudable and expensive charity. Many more of the Black People still in this country would have, with great gladness, embraced the opportunity, longing to reach their native land; but as the old saying is, A burnt child dreads the fire, some of these unfortunate sons and daughters of Africa have been severally unlawfully dragged away from their native abodes, under various pretenses, by the insidious treachery of others, and have been brought into the hands of barbarous robbers and pirates, and, like sheep to the market, have been sold into captivity and slavery, and thereby have been deprived of their natural liberty and property, and every connection that they held dear and valuable, and subjected to the cruel service of the hard-hearted brutes called planters. But some of them, by various services either to the public or to individuals, as more particularly in the course of [the] last war, have gotten their liberty again in this free country. They are thankful for the respite, but afraid of being ensnared again; for the European seafaring people in general, who trade to foreign parts, have such a prejudice against Black People, that they use them more like asses than men, so that a Black Man is scarcely ever safe among them. Much assiduity was made use to persuade the Black People in general to embrace the opportunity of going with this company of transports; but the wiser sort declined from all thoughts of it, unless they could hear of some better plan taking place for their security and safety. For as it seemed prudent and obvious to many of them taking heed to that sacred inquiry, Doth a fountain send forth at the same place sweet water and bitter? They were afraid that their doom would be to drink of the bitter water. For can it be readily conceived that government would establish a free colony for them nearly on the spot, while it supports its forts and garrisons, to ensnare, merchandise, and to carry others into captivity and slavery.</w:t>
      </w:r>
    </w:p>
    <w:p>
      <w:pPr>
        <w:pStyle w:val="Normal"/>
        <w:rPr/>
      </w:pPr>
      <w:r>
        <w:rPr/>
      </w:r>
    </w:p>
    <w:p>
      <w:pPr>
        <w:pStyle w:val="Normal"/>
        <w:rPr/>
      </w:pPr>
      <w:r>
        <w:rPr/>
        <w:t>Above fifty years ago, P. Gordon, in his Geography, though he was no advocate against slavery, complains of the barbarities committed against the Heathen nations, and the base usage of the negro slaves subjected to bondage as brutes, and deprived of religion as men. His remark on the religion of the American islands, says: "As for the negro slaves, their lot has hitherto been, and still is, to serve such Christian masters who sufficiently declare what zeal they have for their conversion, by unkindly using a serious divine some time ago for only proposing to endeavor the same." This was above half a century ago, and their unchristian barbarity is still continued. Even in the little time that I was in Grenada, I saw a slave receive twenty-four lashes of a whip for being seen at a church on a Sunday, instead of going to work in the fields; and those whom they put the greatest confidence in are often served in the same manner. The noble proposals offered for instructing the heathen nations and people in his Geography, has been attended to with great supineness and indifference. The author wishes, that "sincere endeavors might be made to extend the limits of our Savior's kingdom with those of our own dominions; and to spread true religion as far as the British sails have done for traffic." And he adds, "Let our planters duly consider that to extirpate natives, is rather a supplanting than planting a new colony; and that it is far more honorable to overcome paganism in one than to destroy a thousand pagans. Each convert is a conquest."</w:t>
      </w:r>
    </w:p>
    <w:p>
      <w:pPr>
        <w:pStyle w:val="Normal"/>
        <w:rPr/>
      </w:pPr>
      <w:r>
        <w:rPr/>
      </w:r>
    </w:p>
    <w:p>
      <w:pPr>
        <w:pStyle w:val="Normal"/>
        <w:rPr/>
      </w:pPr>
      <w:r>
        <w:rPr/>
        <w:t>To put an end to the nakedness of slavery and merchandising of men and to prevent murder, extirpation and dissolution is what every righteous nation ought to seek after; and to endeavor to diffuse knowledge and instruction to all the heathen nations wherever they can, is the grand duty of all Christian men. But while the horrible traffic of slavery is admitted and practiced, there can be but little hope of any good proposals meeting with success anywhere; for the abandoned carriers of it on have spread the poison of their iniquity wherever they come, at home and abroad. Were the iniquitous laws in support of it, and the whole of that oppression and injustice abolished, and the righteous laws of Christianity, equity, justice and humanity established in the room thereof, multitudes of nations would flock to the standard of truth, and instead of revolting away, they would count it their greatest happiness to be under the protection and jurisdiction of a righteous government. And in that respect, in the multitude of the people is the King's Honor; but in the want of people, is the destruction of the Prince.</w:t>
      </w:r>
    </w:p>
    <w:p>
      <w:pPr>
        <w:pStyle w:val="Normal"/>
        <w:rPr/>
      </w:pPr>
      <w:r>
        <w:rPr/>
      </w:r>
    </w:p>
    <w:p>
      <w:pPr>
        <w:pStyle w:val="Normal"/>
        <w:rPr/>
      </w:pPr>
      <w:r>
        <w:rPr/>
        <w:t>We would wish to have the grandeur and fame of the British empire to extend far and wide; and the glory and honor of God to be promoted by it, and the interest of Christianity set forth among all the nations wherever its influence and power can extend; but not to be supported by the insidious pirates, depredators, murderers and slaveholders. And as it might diffuse knowledge and instruction to others, that it might receive a tribute of reward from all its territories, forts and garrisons, without being oppressive to any. But contrary to this the wickedness of many of the White People who keep slaves, and contrary to all the laws and duties of Christianity which the Scriptures teach, they have in general endeavored to keep the Black People in total ignorance as much as they can, which must be a great dishonor to any Christian government, and injurious to the safety and happiness of rulers.</w:t>
      </w:r>
    </w:p>
    <w:p>
      <w:pPr>
        <w:pStyle w:val="Normal"/>
        <w:rPr/>
      </w:pPr>
      <w:r>
        <w:rPr/>
      </w:r>
    </w:p>
    <w:p>
      <w:pPr>
        <w:pStyle w:val="Normal"/>
        <w:rPr/>
      </w:pPr>
      <w:r>
        <w:rPr/>
        <w:t>But in order to diffuse any knowledge of Christianity to the unlearned Heathens, those who undertake to do anything therein ought to be wise and honest men. Their own learning, though the more the better, is not so much required as that they should be men of the same mind and principles of the apostle Paul; men that would hate covetousness, and who would hazard their lives for the cause and gospel of our Lord and Savior Jesus Christ. "I think it needless to express how commendable such a design would be in itself and how desirable the promotion thereof should be to all who style themselves Christians, of what party or profession soever they are. Rational methods might be taken to have the Scriptures translated into many foreign languages; and a competent number of young students of theology might be educated at home in these foreign languages, to afford a constant supply of able men, who might yearly go abroad, and be sufficiently qualified at their first arrival to undertake the great work for which they were sent." But as a hindrance to this, the many anti-Christian errors which are gone abroad into the world, and all the popish superstition and nonsense, and the various assimilations unto it, with the false philosophy which abounds among Christians, seems to threaten with a universal deluge; but God hath promised to fill the world with a knowledge of himself, and he hath set up his bow in the rational heavens as well as in the clouds, as a token that he will stop the proud ways of error and delusion, that hitherto they may come, and no farther. The holy arch of truth is to be seen in the azure paths of the pious and wise, and conspicuously painted in crimson over the martyrs' tombs. These, with the golden altars of truth, built up by the reformed churches, and many pious, good and righteous men, are bulwarks that will ever stand against all the forts of error. Teaching would be exceedingly necessary to the pagan nations and ignorant people in every place and situation; but they do not need any unscriptural forms and ceremonies to be taught unto them; they can devise superstitions enough among themselves, and church government too, if ever they need any.</w:t>
      </w:r>
    </w:p>
    <w:p>
      <w:pPr>
        <w:pStyle w:val="Normal"/>
        <w:rPr/>
      </w:pPr>
      <w:r>
        <w:rPr/>
      </w:r>
    </w:p>
    <w:p>
      <w:pPr>
        <w:pStyle w:val="Normal"/>
        <w:rPr/>
      </w:pPr>
      <w:r>
        <w:rPr/>
        <w:t>And hence we would agree in this one thing with that erroneous philosopher, who has lately written An Apology for Negro Slavery, "But if the slave is only to be made acquainted with the form, without the substance; if he is only to be decked out with the external trappings of religion; if he is only to be taught the uncheering principles of gloomy superstition; or, if he is only to be inspired with the intemperate frenzy of enthusiastic fanaticism, it were better that he remained in that dark state, where he could not see good from ill." But these words intemperate, frenzy, enthusiastic, and fanaticism may be variously applied, and often wrongfully; but, perhaps never better, or more fitly, than to be ascribed as the genuine character of this author's brutish philosophy; and he may subscribe to it, and the meaning of these words, with as much affinity to himself, as he bears a relation to a Hume, or to his friend Tobin. The poor negroes in the West Indies, have suffered enough by such religion as the philosophers of the North produce; Protestants, as they are called, are the most barbarous slaveholders, and there are none can equal the Scotch floggers and negro drivers, and the barbarous Dutch cruelties. Perhaps as the church of Rome begins to sink in its power, its followers may increase in virtue and humanity; so that many who are the professed adherents thereof, would even blush and abhor the very mention of the cruelty and bloody deeds that their ancestors have committed; and we find slavery itself more tolerable among them than it is in the Protestant countries.</w:t>
      </w:r>
    </w:p>
    <w:p>
      <w:pPr>
        <w:pStyle w:val="Normal"/>
        <w:rPr/>
      </w:pPr>
      <w:r>
        <w:rPr/>
      </w:r>
    </w:p>
    <w:p>
      <w:pPr>
        <w:pStyle w:val="Normal"/>
        <w:rPr/>
      </w:pPr>
      <w:r>
        <w:rPr/>
        <w:t>But I shall add another observation which I am sorry to find among Christians, and I think it is a great deficiency among the clergy in general when covetous and profligate men are admitted amongst them, who either do not know or dare not speak the truth, but neglect their duty much or do it with such supineness that it becomes good for nothing. Sometimes an old woman selling matches will preach a better, and a more orthodox sermon than some of the clergy who are only decked out (as Mr. Turnbull calls it) with the external trappings of religion. Much of the great wickedness of others lieth at their door, and these words of the Prophet are applicable to them: And first, saith the Lord, I will recompense their iniquity, and their sin double; because they have defiled my land, they have filled mine inheritance with the carcasses of their detestable and abominable things. Such are the errors of men. Church signifies an assembly of people; but a building of wood, brick or stone where the people meet together is generally called so; and should the people be frightened away by the many abominable dead carcasses which they meet with they should follow the multitudes to the fields, to the valleys, to the mountains, to the islands, to the rivers, and to the ships, and compel them to come in, that the house of the Lord may be filled. But when we find some of the covetous connivers with slaveholders, in the West Indies, so ignorant as to dispute whether a Pagan can be baptized without giving him a Christian name, we cannot expect much from them or think that they will follow after much good. No name whether Christian or Pagan, has anything to do with baptism; if the requisite qualities of knowledge and faith be found in a man, he may be baptized, let his name be what it will. And Christianity does not require that we should be deprived of our own personal name, or the name of our ancestors; but it may very fitly add another name unto us, Christian, or one anointed. And it might as well be answered so to that question in the English liturgy, What is your name?—A Christian.</w:t>
      </w:r>
    </w:p>
    <w:p>
      <w:pPr>
        <w:pStyle w:val="Normal"/>
        <w:rPr/>
      </w:pPr>
      <w:r>
        <w:rPr/>
      </w:r>
    </w:p>
    <w:p>
      <w:pPr>
        <w:pStyle w:val="Normal"/>
        <w:rPr/>
      </w:pPr>
      <w:r>
        <w:rPr/>
      </w:r>
    </w:p>
    <w:p>
      <w:pPr>
        <w:pStyle w:val="Normal"/>
        <w:rPr/>
      </w:pPr>
      <w:r>
        <w:rPr/>
      </w:r>
    </w:p>
    <w:p>
      <w:pPr>
        <w:pStyle w:val="Normal"/>
        <w:rPr/>
      </w:pPr>
      <w:r>
        <w:rPr/>
        <w:t xml:space="preserve">A Christian is the highest style of man! </w:t>
      </w:r>
    </w:p>
    <w:p>
      <w:pPr>
        <w:pStyle w:val="Normal"/>
        <w:rPr/>
      </w:pPr>
      <w:r>
        <w:rPr/>
        <w:t xml:space="preserve">And is there, who the blessed cross wipes off </w:t>
      </w:r>
    </w:p>
    <w:p>
      <w:pPr>
        <w:pStyle w:val="Normal"/>
        <w:rPr/>
      </w:pPr>
      <w:r>
        <w:rPr/>
        <w:t xml:space="preserve">As a foul blot, from his dishonor'd brow? </w:t>
      </w:r>
    </w:p>
    <w:p>
      <w:pPr>
        <w:pStyle w:val="Normal"/>
        <w:rPr/>
      </w:pPr>
      <w:r>
        <w:rPr/>
        <w:t xml:space="preserve">If angels tremble, 'tis at such a sight: </w:t>
      </w:r>
    </w:p>
    <w:p>
      <w:pPr>
        <w:pStyle w:val="Normal"/>
        <w:rPr/>
      </w:pPr>
      <w:r>
        <w:rPr/>
        <w:t xml:space="preserve">The wretch they quit desponding of their charge, </w:t>
      </w:r>
    </w:p>
    <w:p>
      <w:pPr>
        <w:pStyle w:val="Normal"/>
        <w:rPr/>
      </w:pPr>
      <w:r>
        <w:rPr/>
        <w:t>More struck with grief or wonder who can tell?</w:t>
      </w:r>
    </w:p>
    <w:p>
      <w:pPr>
        <w:pStyle w:val="Normal"/>
        <w:rPr/>
      </w:pPr>
      <w:r>
        <w:rPr/>
      </w:r>
    </w:p>
    <w:p>
      <w:pPr>
        <w:pStyle w:val="Normal"/>
        <w:rPr/>
      </w:pPr>
      <w:r>
        <w:rPr/>
      </w:r>
    </w:p>
    <w:p>
      <w:pPr>
        <w:pStyle w:val="Normal"/>
        <w:rPr/>
      </w:pPr>
      <w:r>
        <w:rPr/>
      </w:r>
    </w:p>
    <w:p>
      <w:pPr>
        <w:pStyle w:val="Normal"/>
        <w:rPr/>
      </w:pPr>
      <w:r>
        <w:rPr/>
        <w:t>And let me now hope that you will pardon me in all that I have been thus telling you, O ye inhabitants of Great Britain! to whom I owe the greatest respect; to your king! to yourselves! and to your government! And tho' many things which I have written may seem harsh, it cannot be otherwise evaded when such horrible iniquity is transacted: and tho' to some what I have said may appear as the rattling leaves of autumn, that may soon be blown away and whirled in a vortex where few can hear and know: I must yet say, although it is not for me to determine the manner, that the voice of our complaint implies a vengeance because of the great iniquity that you have done, and because of the cruel injustice done unto us Africans; and it ought to sound in your ears as the rolling waves around your circumambient shores; and if it is not hearkened unto, it may yet arise with a louder voice, as the rolling thunder, and it may increase in the force of its volubility, not only to shake the leaves of the most stout in heart, but to rend the mountains before them and to cleave in pieces the rocks under them, and to go on with fury to smite the stoutest oaks in the forest; and even to make that which is strong and wherein you think that your strength lieth, to become as stubble and as the fibers of rotten wood, that will do you no good, and your trust in it will become a snare of infatuation to you!</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28:00Z</dcterms:created>
  <dc:creator>Joseph Gill</dc:creator>
  <dc:description/>
  <dc:language>en-US</dc:language>
  <cp:lastModifiedBy>Joseph Gill</cp:lastModifiedBy>
  <dcterms:modified xsi:type="dcterms:W3CDTF">2005-04-13T03:33:00Z</dcterms:modified>
  <cp:revision>1</cp:revision>
  <dc:subject/>
  <dc:title>Thoughts and Sentiments on Slavery and Commerce of the Human Species - - Ottobah Cugoano, 1787</dc:title>
</cp:coreProperties>
</file>